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pPr>
      <w:r>
        <w:rPr>
          <w:rFonts w:cs="Arial" w:ascii="Arial" w:hAnsi="Arial"/>
          <w:b/>
          <w:sz w:val="20"/>
        </w:rPr>
        <w:t>o</w:t>
      </w:r>
      <w:r>
        <w:rPr>
          <w:rFonts w:cs="Arial" w:ascii="Arial" w:hAnsi="Arial"/>
          <w:b/>
          <w:sz w:val="20"/>
          <w:lang w:val="mk-MK"/>
        </w:rPr>
        <w:t>д  Седмото продолжение на Сто</w:t>
      </w:r>
      <w:r>
        <w:rPr>
          <w:rFonts w:cs="Arial" w:ascii="Arial" w:hAnsi="Arial"/>
          <w:b/>
          <w:sz w:val="20"/>
        </w:rPr>
        <w:t xml:space="preserve"> </w:t>
      </w:r>
      <w:r>
        <w:rPr>
          <w:rFonts w:cs="Arial" w:ascii="Arial" w:hAnsi="Arial"/>
          <w:b/>
          <w:sz w:val="20"/>
          <w:lang w:val="mk-MK"/>
        </w:rPr>
        <w:t>дваесет</w:t>
      </w:r>
    </w:p>
    <w:p>
      <w:pPr>
        <w:pStyle w:val="Normal"/>
        <w:jc w:val="center"/>
        <w:rPr/>
      </w:pPr>
      <w:r>
        <w:rPr>
          <w:rFonts w:cs="Arial" w:ascii="Arial" w:hAnsi="Arial"/>
          <w:b/>
          <w:sz w:val="20"/>
          <w:lang w:val="mk-MK"/>
        </w:rPr>
        <w:t>и четвртата седница на Собранието на Република Македонија, одржана</w:t>
      </w:r>
    </w:p>
    <w:p>
      <w:pPr>
        <w:pStyle w:val="Normal"/>
        <w:jc w:val="center"/>
        <w:rPr>
          <w:rFonts w:ascii="Arial" w:hAnsi="Arial" w:cs="Arial"/>
          <w:b/>
          <w:b/>
          <w:sz w:val="20"/>
          <w:lang w:val="mk-MK"/>
        </w:rPr>
      </w:pPr>
      <w:r>
        <w:rPr>
          <w:rFonts w:cs="Arial" w:ascii="Arial" w:hAnsi="Arial"/>
          <w:b/>
          <w:sz w:val="20"/>
          <w:lang w:val="mk-MK"/>
        </w:rPr>
        <w:t>на 7 декември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1,</w:t>
      </w:r>
      <w:r>
        <w:rPr>
          <w:rFonts w:cs="Arial" w:ascii="Arial" w:hAnsi="Arial"/>
          <w:sz w:val="20"/>
          <w:szCs w:val="20"/>
        </w:rPr>
        <w:t>2</w:t>
      </w:r>
      <w:r>
        <w:rPr>
          <w:rFonts w:cs="Arial" w:ascii="Arial" w:hAnsi="Arial"/>
          <w:sz w:val="20"/>
          <w:szCs w:val="20"/>
          <w:lang w:val="mk-MK"/>
        </w:rPr>
        <w:t>4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четвр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ил Узеири Ферати,</w:t>
      </w:r>
      <w:r>
        <w:rPr>
          <w:rFonts w:cs="Arial" w:ascii="Arial" w:hAnsi="Arial"/>
          <w:sz w:val="20"/>
          <w:szCs w:val="20"/>
        </w:rPr>
        <w:t xml:space="preserve"> </w:t>
      </w:r>
      <w:r>
        <w:rPr>
          <w:rFonts w:cs="Arial" w:ascii="Arial" w:hAnsi="Arial"/>
          <w:sz w:val="20"/>
          <w:szCs w:val="20"/>
          <w:lang w:val="mk-MK"/>
        </w:rPr>
        <w:t xml:space="preserve">Силвана Бонева, Борислав Стојменов, Катерина Димеска, Васко Шутаров, Али Ахмети, Теута Арифи, Хајрула Мисини, Фазли Велију, Хисен Џемаили,  Фијат Цаноски, Имер Селмани, Бесим Догани, Абедин Зумбери, Назиф Буши, Даут Реџепи, Флора Кадриу, ме известија дека се спречени да присуствуваат на седница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36 - Информација за Проектот „Скопје 2014“ поденесена од пратениците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Стојан Андов, Флора Кадриу, Сулејман Рушити, Соња Мираковска, Тито Петковски, Горан Мисовски и Ѓорѓи Оровчанец.</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ви е доставена.</w:t>
      </w:r>
    </w:p>
    <w:p>
      <w:pPr>
        <w:pStyle w:val="Normal"/>
        <w:spacing w:before="60" w:after="0"/>
        <w:jc w:val="both"/>
        <w:rPr/>
      </w:pPr>
      <w:r>
        <w:rPr>
          <w:rFonts w:cs="Arial" w:ascii="Arial" w:hAnsi="Arial"/>
          <w:sz w:val="20"/>
          <w:szCs w:val="20"/>
          <w:lang w:val="mk-MK" w:eastAsia="en-US"/>
        </w:rPr>
        <w:t>Отворам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претресот на Информациј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бара збор госпоѓа Ермира Мехмети, повелете.</w:t>
      </w:r>
    </w:p>
    <w:p>
      <w:pPr>
        <w:pStyle w:val="Normal"/>
        <w:spacing w:before="60" w:after="0"/>
        <w:jc w:val="both"/>
        <w:rPr/>
      </w:pPr>
      <w:r>
        <w:rPr>
          <w:rFonts w:cs="Arial" w:ascii="Arial" w:hAnsi="Arial"/>
          <w:b/>
          <w:sz w:val="20"/>
          <w:szCs w:val="20"/>
          <w:lang w:val="mk-MK" w:eastAsia="en-US"/>
        </w:rPr>
        <w:t xml:space="preserve">Ермира Мехмети: </w:t>
      </w:r>
      <w:r>
        <w:rPr>
          <w:rFonts w:cs="Arial" w:ascii="Arial" w:hAnsi="Arial"/>
          <w:sz w:val="20"/>
          <w:szCs w:val="20"/>
          <w:lang w:val="mk-MK" w:eastAsia="en-US"/>
        </w:rPr>
        <w:t>Со оглед на тоа дека пријавувањето започна уште пред да го објавите одбројувањето на таа една минута, би ве замолила како пратеничка група доколку е возможно еднаш да се повтори целата постапка.</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пријавувањето јас дадов налог чим се отвори претрес да почне пријавувањето. Мене ми кажаа од службите од тогаш е отворено, иако претходно се пријавуваа, но тие ве исклучуваа затоа што уште не сум кажал дека се отвора претре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бидејќи има пријавено поголем број на пратеници за збор, ве молам да поделите листин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 пријавен е овластениот претставник на пратениците подносители на информацијата, Јани Макрадули, повелете.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Јани Макрадули: </w:t>
      </w:r>
      <w:r>
        <w:rPr>
          <w:rFonts w:cs="Arial" w:ascii="Arial" w:hAnsi="Arial"/>
          <w:sz w:val="20"/>
          <w:szCs w:val="20"/>
          <w:lang w:val="mk-MK" w:eastAsia="en-US"/>
        </w:rPr>
        <w:t>Благодарам претседателе.</w:t>
      </w:r>
    </w:p>
    <w:p>
      <w:pPr>
        <w:pStyle w:val="Normal"/>
        <w:spacing w:before="60" w:after="0"/>
        <w:jc w:val="both"/>
        <w:rPr/>
      </w:pPr>
      <w:r>
        <w:rPr>
          <w:rFonts w:cs="Arial" w:ascii="Arial" w:hAnsi="Arial"/>
          <w:sz w:val="20"/>
          <w:szCs w:val="20"/>
          <w:lang w:val="mk-MK" w:eastAsia="en-US"/>
        </w:rPr>
        <w:t xml:space="preserve">Проектот </w:t>
      </w:r>
      <w:r>
        <w:rPr>
          <w:rFonts w:cs="Arial" w:ascii="Arial" w:hAnsi="Arial"/>
          <w:sz w:val="20"/>
          <w:szCs w:val="20"/>
          <w:lang w:val="mk-MK"/>
        </w:rPr>
        <w:t>„Скопје 2014“ започна од страна на Владата со музејот на ВМРО. Требаше да заврши триумфалната порта (покажува слика) тука некаде, ама со овој народ триумфално заврши мандатот на ВМРО-ДПМНЕ. И заради „Скопје 2014“ граѓаните на Република Македонија рекоа доста е и затоа од овој народ не се гледа триумфалната порта на срамот, сиромаштијата, корупцијата и бед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претседателе, ама ако може малку за ред.</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Само момент, ве молам господине Макрадули, бидејќи има прашања, ве молам,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о процедурално ќе ви објаснам. Побарајте процедурално збор, ќе добиете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Макрадули.</w:t>
      </w:r>
    </w:p>
    <w:p>
      <w:pPr>
        <w:pStyle w:val="Normal"/>
        <w:spacing w:before="60" w:after="0"/>
        <w:jc w:val="both"/>
        <w:rPr>
          <w:rFonts w:ascii="Arial" w:hAnsi="Arial" w:cs="Arial"/>
          <w:sz w:val="20"/>
          <w:szCs w:val="20"/>
          <w:lang w:val="mk-MK"/>
        </w:rPr>
      </w:pPr>
      <w:r>
        <w:rPr>
          <w:rFonts w:cs="Arial" w:ascii="Arial" w:hAnsi="Arial"/>
          <w:b/>
          <w:sz w:val="20"/>
          <w:szCs w:val="20"/>
          <w:lang w:val="mk-MK" w:eastAsia="en-US"/>
        </w:rPr>
        <w:t xml:space="preserve">Јани Макрадули: </w:t>
      </w:r>
      <w:r>
        <w:rPr>
          <w:rFonts w:cs="Arial" w:ascii="Arial" w:hAnsi="Arial"/>
          <w:sz w:val="20"/>
          <w:szCs w:val="20"/>
          <w:lang w:val="mk-MK"/>
        </w:rPr>
        <w:t>„Скопје 2014“ е синоним за одликите на оваа Влада, корупција, расипништво, непочитување на законите и институциите, нереализирани детски соништа, неизграден идентитет, кукавичлук, осмислен јавашлук, лицемерие на еден коркач.</w:t>
      </w:r>
    </w:p>
    <w:p>
      <w:pPr>
        <w:pStyle w:val="Normal"/>
        <w:spacing w:before="60" w:after="0"/>
        <w:jc w:val="both"/>
        <w:rPr/>
      </w:pPr>
      <w:r>
        <w:rPr>
          <w:rFonts w:cs="Arial" w:ascii="Arial" w:hAnsi="Arial"/>
          <w:sz w:val="20"/>
          <w:szCs w:val="20"/>
          <w:lang w:val="mk-MK"/>
        </w:rPr>
        <w:t>Вчера чувме на Б-92 дека премиерот врз база на сондажа ги подржал барањата на граѓаните, па изградил споменик, ама некако тешко да го каже македонски, туку викаше Александар Велики. Барањата на граѓаните се 68% граѓани се против триумфалната порта, 53% од граѓантие се против Проектот „Скопје 2014“. Зарем ги прашавте граѓантие на Скопје за ова силување на градот. Ама, од тоа лицемерие на еден коркач на Македонија и се случува пропаст. Затоа, бидејќи не ги праша Груевски граѓаните, спомениците се местат ноќе во раните утрински часови, со полиција. Дури еден Мисирков доживеа да биде поместуван заради триумфалната порта на бедата и сиромаштијата, ноќе.</w:t>
      </w:r>
    </w:p>
    <w:p>
      <w:pPr>
        <w:pStyle w:val="Normal"/>
        <w:spacing w:before="60" w:after="0"/>
        <w:jc w:val="both"/>
        <w:rPr/>
      </w:pPr>
      <w:r>
        <w:rPr>
          <w:rFonts w:cs="Arial" w:ascii="Arial" w:hAnsi="Arial"/>
          <w:sz w:val="20"/>
          <w:szCs w:val="20"/>
          <w:lang w:val="mk-MK"/>
        </w:rPr>
        <w:t>Владата на ВМРО-ДПМНЕ со Проектот „Скопје 2014“ се обидува на родените скопјани да им го украде градот, а на нас другите сака да ни ги уништи сите убавини заради кои што сме се  заљубиле во градот. Дали сакаат да го разобличат Центарот на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етседателе за тишин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Колеги ве молам да го сослушаме колегата, повелете.</w:t>
      </w:r>
    </w:p>
    <w:p>
      <w:pPr>
        <w:pStyle w:val="Normal"/>
        <w:spacing w:before="60" w:after="0"/>
        <w:jc w:val="both"/>
        <w:rPr/>
      </w:pPr>
      <w:r>
        <w:rPr>
          <w:rFonts w:cs="Arial" w:ascii="Arial" w:hAnsi="Arial"/>
          <w:b/>
          <w:sz w:val="20"/>
          <w:szCs w:val="20"/>
          <w:lang w:val="mk-MK" w:eastAsia="en-US"/>
        </w:rPr>
        <w:t xml:space="preserve">Јани Макрадул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 да се исмее на архитектите, истепа студентите, банкротира Буџетот на Република Македонија. Денес нема деца околу плоштадот како порано да играат жмурки на топка. Ги испосекоа преубавите диви костени, нема клупи покрај Кејот за фота, а откако склуптор манијаците ќе ги постават 88-те споменици во Паркот Жена борец и пензионерите нема каде да играат шах. Денес склуптурата на Даме, после само неколку месеци смени боја заради неквалитетот на материјалот. Денес веќе се вршат поправки на Свети Кирил и Методиј. Наместо елка на Плоштадот звуккот ќе доаѓа од апаратчињата со ултра звук за бркање на птици, ала Павле Трајанов. Денес тоа што не му успеа на Пиколомини во 1689,  поплавата 1962 и земјотресот од 1963 година му успеа на Груевски во 2010 година. Денес Скопје не личи на себе. На град на солидарноста, туку стана град на кичот, невкусот, безмислосното трошење пари на граѓаните. Денес има се само фали документацијата на Министерството за култура со кое се прикрива криминал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риво ми е само што во Скопје ќе ја нема кралската палата на Хунзите. У Паљурци ќе ја граделе и вие после се чудите зошто народот рече доцна 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МРО-ДПМНЕ овој проект се обиде да го одбрани со фрлање вина врз критичарите, во нивното незнаење, предрасуди и инертност. Со корумпирани трибини се обиде да ги амнестира извршителите на силувањето на Скопје, а токму префрлањето на вината на невините жртви или на немоќните критичари е карактеристична морална патологија на моќните злосторници на сите времиња. Затоа професорот од Виенскиот универзитет Рајт ќе каже „од друга страна ваков тип архитектура се јавува многу често кога владеачкото тело на една држава ја држи целата моќ во свои раце и се поврзува со архитекти и урбанисти што пристапуваат многу дивјачки на професијата. Тоа според мене би била најдобра формулација на најлошиот можен вкус во секоја смисла во однос на политиката и на оној што е градител на сево о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удбината на овој проект ќе ја доживее судбината на мостот Око кој потона во Вардар. За жал со тонењето на овој проект ќе потонат милионите евра на граѓаните на Република Македонија, со кој можеше да се купи, ама навистина да се купи медицинска опрема. Да се изгради, ама навистина да се изгради километри автопатишта. Да се реконструира, ама вистински да се реконструираат 50 школи. „Скопје 2014“ не е репродукт на демократијата, ниту по процедурите, ниту по намената. Напротив, историјата ќе го опише како симбол на тотилатеризмот и диктатурата и владеењето на Груевки бидејќи веќе ништо не може да ме изненади очекувам некое утро да осамне и Мугабе на Плоштадот, па нели диктаторите ни се поважни од Европската унија и НАТО. Скопје е проект кој ја промовираше антиквизацијата во архитектурата, големиот патриот Груевски фрли лопата на десетина објекти во чист хелинистички сти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социјацијата на архитекти ќе каже фасадите на објектот да биле во стил, цитираат од тендерите „барок класицизам“, „неокласицизам“, „романтизам“ и замислете „неоромантизам“. Па, немало таков стил во архитектурата. Што да очекуваме од влада која ги тера луѓето во втора година средно да ја учат песничката Бело теле, Бела крава, бело млеко ни дава. Ние на времето учевме за Толстој, за Достое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рхитектите се оградуваат од Проектот „Скопје 2014“. Ваков каков што е  во целост му недостига и временски и географски и политички и економски и културен и социјален контек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о, денеска не сме дојдени да зборуваме за стилови. Старите Латини велат за вкусовите не се зборува, а вака како гледам и не можеме. Затоа задача е на Парламентот да дебатира за приоритетите во трошењето на парите на граѓаните, за политизацијата на процесот на изработката на објектите, за нивната инструментализација во дневно политички цели, наводно како дел од една портокалова преродба, за политичките импликации од овој проект како домашни така и меѓународ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не ми беше срам како граѓанин на Република Македонија што на средбата на Груевски со Баросо, новинарите имаа едно прашање за меѓународните весници - зошто трошите 200 милиони евра за глупи споменици, отколку да ги дадете тие пари за водовод и канализација во неразвиените регио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w:t>
      </w:r>
      <w:r>
        <w:rPr>
          <w:rFonts w:cs="Arial" w:ascii="Arial" w:hAnsi="Arial"/>
          <w:sz w:val="20"/>
          <w:szCs w:val="20"/>
          <w:lang w:val="mk-MK" w:eastAsia="en-US"/>
        </w:rPr>
        <w:t>Скопје 2014“ е против уставен, незаконски, моноетнички, монорелигиски, шовинистички проект. Груевски иако цел живот се води против анкетите, се води со анкетите, за овој проект е против анкетите. Има едноставно прашање. Пари, почитувани пратеници. И тоа многу пари. Затоа постои и патриотска метла и затоа постои секоја асоцијација за корупција со овој проек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народот во неделата кога кажа доста е, напиша и дека не се восочни фигури и дека и на лавовите им се гледаат ребрата. Навистина доста 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овој момент Проектот „Скопје 2014“ чини 350 милиони евра. Какви 80 милиони за осум години како што не убедуваше овде премиерот Груевски пред некој месец. Сега 350, а на крајот 500 милиони евра од граѓантие на Република Македонија.  Само 23 споменици во општина Центар оваа година чинат 32 милиони евра. Не згради, споменици или што како кукавички ги нарекуваат спомен обележја зошто да го изиграат законот. Дури ги променија законите за да го прикријат криминалот. Го продолжија рокот за градби анексите се допишуваат како добро утро. Ќе им платела Владата некогаш и негде. Груевски во 2006 дојде на власт како влада на технократи. Си заминува како влада на скулптори и споменици. Влада која го промовира барокот, ама и кичот но она што е пострашно Влада за хистеријата,  килот и диктатурата  која ги потроши парите за стечајците, бранителите, оштетените млекари од Сведмилк, здравството, образованието. Па само нестручно направениот мост Око кој што потона и сега очекуваме да отиде Груевски да преговара во Грција да ни го вратат чини два милиони евра. Исто колку клучката околу Континентал колку целиот плоштад колку комплетната опрема на Комунална хигиена. Денеска Владата не ја интересира тоа што Македонски Телеком вели: не ја градете катната гаража, ќе ја наруши безбедноста на Република Македонија. Но тоа патриотите го прават доколку ја сакаат оваа земја. Денеска врвот е 55 метарското панорамско тркало. И многу тука се бунат против тој проект. Јас го очекувам. Премиерот Груевски ги пробува сите објекти што ќе се изградат. Јас едвај чекам да се направи панорамското тркало и Груевски со цела Влада да се вратат 24/7, 24/7, 365 дена. Патриотот откако пред Букурешт се сложи за Република Македонија Скопје, ги пренасочи сите пари во Скопје. Наместо патот Велес-Свети Николе-Штип пратеници од ВМРО од Третата изборна едница гласаа за жичарата во Скопје. Наместо гасификација на струмичките оранжерии пратениците од Изборната единица 4 од ВМРО-ДПМНЕ гласаа за воини и коњаници. И вчера во интервјуто премиерот не собра сила да каже кој споменик го гради на Филип или на Воинот. На Александар или на Коњаникот. На Македонски или на тој  Великиот што бил од светската цивилизација великан. Наместо патот кон Блаце пратениците од ДУИ не гласаа, туку гласаа за  панорамското тркало во Скопј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роектот „Скопје 2014“ граѓаните на Македонија плаќаат данок за Владата да ги потроши парите во Леарницата во Италија,  Фабриката за автобуси во Украина, восочните фигури во Украина, двокатните автобуси во Кина, жичарата од Австрија, бркачите на птици со ултра звук од Швајцарија. Граѓаните никогаш нема да ви, што би рекол претседателот Вељаноски опростат, па макар било тоа и во недела. Зошто во недела се изборите. Зошто оваа архи тортура и гробализација, извикаа граѓаните доста е, сакаме избори.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бара госпоѓа Иванова Цветанка, повелете.</w:t>
      </w:r>
    </w:p>
    <w:p>
      <w:pPr>
        <w:pStyle w:val="Normal"/>
        <w:spacing w:before="60" w:after="0"/>
        <w:jc w:val="both"/>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м процедурално да реагирам на начинот на кој што парламентарното мнозинство секако заедно со вас се одлучи да ја води денешната дебата. Господине претседателе, потсетете се дека на една од координациите кои што понеделнечки ги одржуваме заедно со вас договорени сме и тоа досега сме го почитувале на овластен предлагач на точка на дневен ред да нема реплики. Погледнете што ни се случува денеска. 19 пратеници на овластениот предлагач пријавени за реплики. Прво, го кршите господине претседателе договорот постигнат на координација доколку на овие 19 пратеници им дадете право на реплика. И во иднина доколку го скршите овој договор не заслужувате никаков договор никакво разбирање во иднина со опозицијата. Доколку господине претседателе им дадете на овие 19 пратеници право на реплика на нашиот овластен предлагач, тоа значи дека вие не сакате градење на заеднички дијалог со опозицијата. Дека вие иако со Деловникот прифативте една точка на дневен ред да се предлага од страна на опозицијата наоѓате разно разни начини она што е утврдено во Деловникот да го одземете како демократско право на опозицијата. И ова господине претседателе доколку го дозволите е пораз на Парламентот посебно пораз на парламенатарното мнозинство затоа што избирајќи го овој начин на расправа покажува пред граѓаните на Република Македонија дека не е спремно да ги издржи критиките на народот и на опозицијата. Дека не е спремно да слуша аргументирана дебата. Дека навистина Проектот „Скопје 2014“ е против граѓаните на Република Македонија. </w:t>
      </w:r>
    </w:p>
    <w:p>
      <w:pPr>
        <w:pStyle w:val="Normal"/>
        <w:spacing w:before="60" w:after="0"/>
        <w:jc w:val="both"/>
        <w:rPr/>
      </w:pPr>
      <w:r>
        <w:rPr>
          <w:rFonts w:cs="Arial" w:ascii="Arial" w:hAnsi="Arial"/>
          <w:sz w:val="20"/>
          <w:szCs w:val="20"/>
          <w:lang w:val="mk-MK" w:eastAsia="en-US"/>
        </w:rPr>
        <w:t>И  затоа од овде ви порачувам од името на граѓаните сите оние кои што се против Проектот „Скопје 2014“, дека доста 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Колеги ве молам да се сослушаме. Коректно беше од госпоѓа Иванова Цветанка да постави прашања, ама вака ... Ве молам јас внимателно ве слушав, може ли да се сослушаме. Јас внимателно ве слушав сакам да ме сослушате. Значи никогаш колешке она што го имаме договарано не го имам прекршено. А вие ако не се сеќавате јас ќе ве потсетам.  Еве може да, како викаат, „Пред фактите како викаат   боговите молчат“.</w:t>
      </w:r>
      <w:r>
        <w:rPr>
          <w:rFonts w:cs="Arial" w:ascii="Arial" w:hAnsi="Arial"/>
          <w:sz w:val="20"/>
          <w:szCs w:val="20"/>
          <w:lang w:val="en-US" w:eastAsia="en-US"/>
        </w:rPr>
        <w:t xml:space="preserve"> </w:t>
      </w:r>
      <w:r>
        <w:rPr>
          <w:rFonts w:cs="Arial" w:ascii="Arial" w:hAnsi="Arial"/>
          <w:sz w:val="20"/>
          <w:szCs w:val="20"/>
          <w:lang w:val="mk-MK"/>
        </w:rPr>
        <w:t>Ова е втор пат кога се расправа по точка што ја предлага опозицијата. Прв пат е по Информацјата за образование, овластен претставник на предлагачите беше госпоѓа Славица Грковска Лошкова. Проверете, видете во стенографските белешки, дали на овластениот претставник тогаш имало реплики. Имало реплики, госпоѓо Цветанка Иванова. Имало реплики, има стенографски белешки. Ги задолжувам службите да ви достават стенографски белешки кога се дискутираше по Информацијата за образование. И не знам сега зошто Информација за Скопје 2014 да биде од поголемо значење од Информацијата за образованието. Значи не е прекршен договорот. Значи, договорот не е прекршен, треба да бидеме на чисто. Дали вас ви се допаѓа дека има многу пријавено за релики, тоа е друго прашање. Можете да ги замолите, еве јас ги замолувам колегите од мнозинството, нивно право е да се пријават, можат да се одјават. А да напаѓате дека некој го прекршува договорот, прво треба сами да бидете чисти, а потоа да напаѓате други. Не е прекршен договорот. Договорот е, значи, може да има реплики, се почитувал и досега договорот и мислам дека не треба да бидеме не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поделат стенографски белешки по Инфорамцијата за образование, да поделаат на координаторот на пратеничката група на СДСМ за да се увери дека е така како што јас го кажув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Илија Китановски,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половина час отприлика заврши координацијата кај вас господине претседателе. Тука децидно беше и со прашање и со одговор коснтатирано дека и на овластениот предлагач на подносителот на Информацијата и на претставникот на Владата, на министерката за култура госпоѓа Елизабета Канчевска Милевска, ќе има реплики. Извештајот никој тогаш не реагираше, а тоа беше пред половина час. И не можам да разберам како е возможно истите луѓе, колешката Цветанка Иванова сега овде пред јавноста да реагира, а таму со координаторите на сите пратенички групи и со претседателот и со потпретседателите на Собранието еден збор не кажа, се согласи со тоа. На што личи тоа? Зошто таму не реагиравте, дали ќе правиме некаков договор. Така беше? Не. Ќе има пријавување и ќе ма релики на сите дискутанти. Сега овде излегувата, јас разбирам дека сте во некоја еуфорија, гледам така сте и облечени еуфорично, ама спуштете се на земја. Сега дискутираме за точка и проект која што вие ја баравте. Дајте ги вашите аргументи. Изгледа немате аргументи ни за оние теми кои што се на ваше барање ставени како точки на дневен ред. Оставете ја патетиката како претходно господинот Јани Макрадули и оставете ја  еуфоријата која што ве зафатила, затоа што многу лошо е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реба да продолжиме со работа. Сепак, кога ќе се поделат стенографските белешки, ќе се увериме кој ја зборува вистината, а кој не.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а, колеги од СДСМ денеска нема да не замолчите, денеска пратеничката група на ВМРО-ДПМНЕ и на сите коалициони партнери прв пат ќе ви покаже што се аргументи прецизно и ќе ви се спротивстави на вашата лажна еуфорија и  наметн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господине Горан Мисовски, седнете на своето место, не бевте пријавени за процедурално. Јас го гледам дисплејот. Ве молам, седнете на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Илија Димовски.</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проектот Скопје 2014 не знаете колку чини? Јас ќе ви кажам. Проектот Скопје 2014 чини толку колку што украдовте пари од ТАТ. Исто толку пари. Имате дилема на што се трошат  парите за Скопје 2014. </w:t>
      </w:r>
    </w:p>
    <w:p>
      <w:pPr>
        <w:pStyle w:val="Normal"/>
        <w:spacing w:before="60" w:after="0"/>
        <w:jc w:val="both"/>
        <w:rPr/>
      </w:pPr>
      <w:r>
        <w:rPr>
          <w:rFonts w:cs="Arial" w:ascii="Arial" w:hAnsi="Arial"/>
          <w:sz w:val="20"/>
          <w:szCs w:val="20"/>
          <w:lang w:val="mk-MK"/>
        </w:rPr>
        <w:t>Ќе ви кажам господине Макрадули. Скопје 2014 е изградба на  зградата на Уставниот суд, Скопје 2014 е изградба на зграда на Кривичниот суд, е изградба на зграда на Државен архив, е изградба на  зграда на Министерство</w:t>
      </w:r>
      <w:r>
        <w:rPr>
          <w:rFonts w:cs="Arial" w:ascii="Arial" w:hAnsi="Arial"/>
          <w:b/>
          <w:sz w:val="20"/>
          <w:szCs w:val="20"/>
          <w:lang w:val="mk-MK"/>
        </w:rPr>
        <w:t xml:space="preserve"> за </w:t>
      </w:r>
      <w:r>
        <w:rPr>
          <w:rFonts w:cs="Arial" w:ascii="Arial" w:hAnsi="Arial"/>
          <w:sz w:val="20"/>
          <w:szCs w:val="20"/>
          <w:lang w:val="mk-MK"/>
        </w:rPr>
        <w:t xml:space="preserve">надворешни работи, е изградба на зграда на  Јавно обвинителство, е изградба на зграда на  Македонскиот народен театар, е изградба на  зграда на Музејот на револуционерната борба, е изградба на Градската куќа, е изградба на зградата на Филхармонијата, е изградба на новата зграда на Народната и универзитетска бибилиотека, е изградба на Северната трибина, е изградба на Источната трибна, е изградба на Западната трибина, зградба на  Калето, изградба на Булеварот Илинден, изградба на Булеварот Србја, реновирање и комплетна  реконоснтрукција на Зоолошката  градина, изградба и рекоснтрукција на Старата Чаршија, изградба на стотици, стотици други објекти ширум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Ќе ви покаќам господине Макрадули што се гради, вие ова не го знаете зошто во ваше време ништо не се градеше. Ќе треба да одговорите на македонската јавност каде вие ги трошевте парите. Ова е слика од Калето господине Макрадули кое што беше руина кога вие бевте на власт, ова е новата зграда на Народната и универзитетска бибилиотека, ова се само дел од  стотинците социјални станови кои што се изградени. Ова е коснтрукција на болницата во Велес господине Макрадули. Ова е реконструкција на мостовите низ Македонија господине Макрадули. Ова е набавениот нов огромен багер во РЕК Битола, ова е изградбата на Света Петка господине Макрадули. Ова се компјутерите низ училиштата господиен Макрадули, стотиците нови печатени книги преведени господине Макрадули. Изградба на 26 нови основни училишта господиене Макрадули. Изградба на огромен број на сали, господине Макрадули. Изградба на фудбалски игралишта гсподине Макрадули. Ве молам, во време на ВМРО-ДПМНЕ се гради, во време на СДСМ само се крад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Само се извинувам, се гледа дека во салата има два навивачки табора,еден лев табор навивачки, другиот е десен.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те господине Макрадул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ргументите се на моја страна, не морам да сликам. Ова е одговорот на граѓаните на Република Македонија на она што вие мислите дека се гради. Господине Димовски, Скопје 2014 за жал не е пари за болните од рак во Велес, Скопеј 2014 за жал не е пари за стечајците од Велес кој што Груевски ги донесе во Стечај, Скопје 2014 за жал не се пари за свлечиштето Рамина во Велес, Скопје 2014 не  реши ни еден проблем во Велес освен што ги наталожи тие што вие и Груевски ги прав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га реплика има господинот Спасено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а министерке за култура, почитувани колеги од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му се заблагодарам на колегата Макрадули за говорот, навистина  инспиративен говор и мислам дека го заслужува вниманието и бројот на реликите кои што се поднесени од страна на пратениците на ВМРО-ДПМНЕ. Во најмала рака вашиот говор и реакцијата на коелгите сведочи за две нешта. Дека Владата на Република Македонија, дека парламентарното мнозинство, дека коалициските партнери немаат до што да се срамат. Можат само да се гордеат со Скопје 2014 кој што е потпроект на  проектот симболично наречен Македонија 201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Скопје 2014 односно за Македонија 2014, преку примерот со Плоштадот и вие и јас знаеме дека во главниот Град на дражвата повеќе од половина век не беше изградено ништо. Скопје, со чесни исклучоци, беше мала дупка во која што ниту еден намерник или ненамерник не можеше да види ниту еден симбол кој што е олицетворение на македоснката држав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копје 2014 не е само Плоштадот. Скопје 2014 е и реновирањето на  старата Скопска чаршија. Скопје 2014 е и новата општинска зграда во Чаир. Скопје 2014 е и новата сала Борис Трајковски. Скопје 2014 е и Бул. Илинденски одрдеи. Скопје 2014 е и новата улица во општина Гази Баба покрај средото училиште Михајло Пупин. Скопје 2014 е и  жицарницата на Водно. Скопеј 204 е и новата зграда на Министерство за надворешни работи, Градската куќа, Државниот  Архив, Стадионот во Скопје. Скопје 2014 е и новиот театар во Велес што се гради почитувани дами и господ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Македонија 2014 е и Универзитетот Гоце Делчев во Штип, рестартирањето на рудниците Тораница и Злетово. Македонија 2014 се  двете нови од вкупно трите училишта во Кичево. Скопје 2014, односно Македонија 2014 се 500 километри асфалт во Република Македонија. Скопје 2014, односно Македонија 2014 е новата зграда на скопскиот Аеродром. Скопје 2014, односно Македонија 2014 се 80% пенетрацја на интернет во 2010 наспроти 7% пенетрација на интернет во 2005 година. Скопје 2014, односно Македонија 2014 се 280 милиони евра субвенции за земјоделц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наи, изборот е јасен. Се разбира дека можеби имаме различни мислења во однос на естетиката на просторот, меѓутоа алтернативата на градењето е неградењето, алтернативата на Скопје 2014, односно Македонија 2014 е Македонија таква што беш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крадули Јани, пријавете се на соодветно кај што треб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Очигледно вие ќе ги читате истите, 19 луѓе ја читаат истата реплика, јас на секој  различно  ќе одговарам бидејки аргументите се на мој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не Спасеновски  да ве потсетам, вие двапати гласавте Скпје 2014 да се стави на дневен ред на ова Собрание, да бидеме прецизни. Рековте за половина век ништо не е изградено. Каде завршивте факултет господине Спасеновски и каде одите на работа? Тоа ме  интересира ако знаете каде одите на работа, објектот веројатно и тој е изграден од Скопје 2014 кај што сте студирале кога сте имале 18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 изнанадува е дека и  Турската чаршија,и вие тоа вие велите дека сте ја направиле, океј, добро чим сте ја изградиле и Турската Чарчија, очекувам да го пуштите во употреба и Камениот мост во  Скопје од страна на Груев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Стоиљковиќ Иван, повелете.</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извинувам ако може да се слушаме. Тоа навивање на улица, ако не ви смета, исто се однесува и на другата стра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велте, повелете.</w:t>
      </w:r>
    </w:p>
    <w:p>
      <w:pPr>
        <w:pStyle w:val="Normal"/>
        <w:spacing w:before="60" w:after="0"/>
        <w:jc w:val="both"/>
        <w:rPr/>
      </w:pPr>
      <w:r>
        <w:rPr>
          <w:rFonts w:cs="Arial" w:ascii="Arial" w:hAnsi="Arial"/>
          <w:b/>
          <w:sz w:val="20"/>
          <w:szCs w:val="20"/>
          <w:lang w:val="mk-MK"/>
        </w:rPr>
        <w:t>Иван Стоиљкович:</w:t>
      </w:r>
      <w:r>
        <w:rPr>
          <w:rFonts w:cs="Arial" w:ascii="Arial" w:hAnsi="Arial"/>
          <w:sz w:val="20"/>
          <w:szCs w:val="20"/>
          <w:lang w:val="mk-MK"/>
        </w:rPr>
        <w:t xml:space="preserve"> Иначе, вака значи, ајде доста со приказни, не Камени Мост него да се вика мостот каде што е крунисан Цар Душан, чисто онака информативно. Значи и тоа фалсифкувате,  кога фалсификувајте се  и тоа фалсификувај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велете господине</w:t>
      </w:r>
      <w:r>
        <w:rPr>
          <w:rFonts w:cs="Arial" w:ascii="Arial" w:hAnsi="Arial"/>
          <w:b/>
          <w:sz w:val="20"/>
          <w:szCs w:val="20"/>
          <w:lang w:val="mk-MK"/>
        </w:rPr>
        <w:t xml:space="preserve"> </w:t>
      </w:r>
      <w:r>
        <w:rPr>
          <w:rFonts w:cs="Arial" w:ascii="Arial" w:hAnsi="Arial"/>
          <w:sz w:val="20"/>
          <w:szCs w:val="20"/>
          <w:lang w:val="mk-MK"/>
        </w:rPr>
        <w:t xml:space="preserve"> Стоиљковиќ Иван, што е процедурално.</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Јас се извинувам, барав процедурална интервенција, ама ве молам, срамота е за тебе, н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е молам да се сослушаме, кажете што е процедурално.</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Значи јас немам процедурална забелешка, ниту до  опозицијата, ниту до парламентарното мнозинство. Не е тоа  Камениот мост, туку е мостот каде што е крунисан Цар Душан. Овдека е Македонија, за мене дома.Тоа што ти имаш проблем со вистината, тоа е твој проблем. Ме  разбираш. Е, се додека имаш проблем со вистината, се така ќе бид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е молам</w:t>
      </w:r>
      <w:r>
        <w:rPr>
          <w:rFonts w:cs="Arial" w:ascii="Arial" w:hAnsi="Arial"/>
          <w:b/>
          <w:sz w:val="20"/>
          <w:szCs w:val="20"/>
          <w:lang w:val="mk-MK"/>
        </w:rPr>
        <w:t xml:space="preserve"> </w:t>
      </w:r>
      <w:r>
        <w:rPr>
          <w:rFonts w:cs="Arial" w:ascii="Arial" w:hAnsi="Arial"/>
          <w:sz w:val="20"/>
          <w:szCs w:val="20"/>
          <w:lang w:val="mk-MK"/>
        </w:rPr>
        <w:t xml:space="preserve"> да не дофрламе, едни со други да не се препираме. Господине Стоиљковиќ Иван, ве молам кажете што е процедурално.</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Процедуралната забелешка се однесува, ај ве молам, значи имам право да се ја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процедуралната забелешка се однесува на вашето водење на  седницат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значи ве молам да ги употребите согласно  Деловникот за работа на Собранието на Република Македонија сите инструменти  кои ви стојат на располагање, Собранието на Република Македонија да може да  работи во мир. Ова не личи на седница на Собрание на Република Македонија,ова пред се личи на еден фудбалски натпревар, не со една неизвесна завршница , него ќе ви кажам со сосема  изврна завршница која може да се заврши со конфронтација помеѓу пратениците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замолувам господине претседателе согласно деловничките обврски прво да упатите критики, односно да ги упозорите или да им обрнете вниамние на дел до пратениците и од едната и од  другата страна да се однесуваат согласно Делвоникот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некои забелешки кои дојдоа од место ќе одговорам како и до сега што сум работел, се извинувам само да завршам. Јас сум господар само на оние зборови што нема да ги каж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колеги. Ја прифаќам процедуралната забелешка и ве молам, колеги ве молам, колеги, господине Стоиљковиќ, колеги, ве молам ја прифаќам процедуралната забелешка и ве замолувам до колку се продолжи така, како што кажа и самиот господин Иван Стоиљковиќ, во кој што сала 1 се претвори во фудбалски натпревар јас ќе ја прекинам седницата, ќе закажам коордианција, ќе бидам приморан да закажам коордианција.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елги овдека сепак, достоинствено на функцијата што ја имаме, да го сослушаме без извици недолични што не прилегаат на еде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повелете имате реплика.</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релицирам на воведното излагање во однос на Информацијата Скопје 2014.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ова е проект кој што опозицијата се обиде во  изминатиов период, изминативе повеќе од година дена да го претстави како проект околу кој што треба да се судрат двата концепта и на власта и на опозицијата околу начинот на владеењето на оваа власт и околу начинот на реализацијата на проекти. И можеме да бараме разични образложенија зошто е тоа така и можеме да бараме различни образложенија за тактиката која што СДСМ ја примен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мислам дека откако ќе помине определен временски период и откако ќе се регулирааат одредени работи она што ќе остане  основно и она што мислам  дека ќе го одбележи периодот и она што мислам дека во овој момент е главниот проблем за  опозицијата не е ни естетскиот  изглед на зградите, ниту стилот во кој што се градат, ниту архитектите кои што се избрани, заради тоа што ако сакате Скопје особено со она што му се случило со после земјотресот со сликите кои што ги гледаме пред и после, ова можам  многу објективно да го кажам како човек кој што не е роден и пораснат во градов е далеку од убав град. И неопходно му се потребни работи кои што ќе го менуваат, дали се ова правилните, можеше да биде работа на една дебата која што не требаше да ја водиме ние. </w:t>
      </w:r>
    </w:p>
    <w:p>
      <w:pPr>
        <w:pStyle w:val="Normal"/>
        <w:spacing w:before="60" w:after="0"/>
        <w:jc w:val="both"/>
        <w:rPr>
          <w:rFonts w:ascii="Arial" w:hAnsi="Arial" w:cs="Arial"/>
          <w:sz w:val="20"/>
          <w:szCs w:val="20"/>
          <w:lang w:val="mk-MK"/>
        </w:rPr>
      </w:pPr>
      <w:r>
        <w:rPr>
          <w:rFonts w:cs="Arial" w:ascii="Arial" w:hAnsi="Arial"/>
          <w:sz w:val="20"/>
          <w:szCs w:val="20"/>
          <w:lang w:val="mk-MK"/>
        </w:rPr>
        <w:t>Но дебата која што ја водат политичари мислам дека е основното кое што СДСМ не го препознава во воој проект, или можеби го препознава но му смета е тоа што на еден или друг начин ние прв пат во главниот град на Република Македонија кој што има статус на центар на овој дел од Македонија некаде од пред стотина години, во едни други или трети власти.</w:t>
      </w:r>
      <w:r>
        <w:rPr>
          <w:rFonts w:cs="Arial" w:ascii="Arial" w:hAnsi="Arial"/>
          <w:sz w:val="20"/>
          <w:szCs w:val="20"/>
        </w:rPr>
        <w:t xml:space="preserve"> </w:t>
      </w:r>
      <w:r>
        <w:rPr>
          <w:rFonts w:cs="Arial" w:ascii="Arial" w:hAnsi="Arial"/>
          <w:sz w:val="20"/>
          <w:lang w:val="mk-MK"/>
        </w:rPr>
        <w:t>Ние прв пат градиме македонски идентитет, ние прв пат градиме обележје на македонската држава, ние прв пат ги поставуваме симболите кои треба да не обележат како држава. Ние прв пат дефинираме дека е ова главен град на држава и прв пат дефинираме дека тоа е центарот на  политичкиот  живот во оваа држава и прв пат дефинираме дека тоа е центарот на политичкиот живот на оваа држава. Претходно имавме празен град, град кој не кажуваше ништо, град во кој човек до колку дојдеше и не знаеше каде доаѓа, немаше да знае каде доаѓа и град кој најмалку беше главен град на една држава. Ова е проектот кој што го отпочнува одбележувањето на градот како главен град на државата и обележувањето на идентитетот на оваа држава како так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Како тргнавте господине Николовски вие ќе си го присвоите и создавањето на македонската држава. </w:t>
      </w:r>
    </w:p>
    <w:p>
      <w:pPr>
        <w:pStyle w:val="Normal"/>
        <w:spacing w:before="60" w:after="0"/>
        <w:jc w:val="both"/>
        <w:rPr>
          <w:rFonts w:ascii="Arial" w:hAnsi="Arial" w:cs="Arial"/>
          <w:sz w:val="20"/>
          <w:lang w:val="mk-MK"/>
        </w:rPr>
      </w:pPr>
      <w:r>
        <w:rPr>
          <w:rFonts w:cs="Arial" w:ascii="Arial" w:hAnsi="Arial"/>
          <w:sz w:val="20"/>
          <w:lang w:val="mk-MK"/>
        </w:rPr>
        <w:t>МАНУ да не е дел од Проектот „Скопје 2014“, Универзитетот Св.Кирил и Методиј Проектот „Скопје 2014“, или и тие некои го имаше изградено претходно. Скопје беше град на солидарноста познат по цел свет поубаво, после катастрофалниот земјотрес. Денес е познат како синоним за архтектите на Хитлер.</w:t>
      </w:r>
    </w:p>
    <w:p>
      <w:pPr>
        <w:pStyle w:val="Normal"/>
        <w:spacing w:before="60" w:after="0"/>
        <w:jc w:val="both"/>
        <w:rPr>
          <w:rFonts w:ascii="Arial" w:hAnsi="Arial" w:cs="Arial"/>
          <w:sz w:val="20"/>
          <w:lang w:val="mk-MK"/>
        </w:rPr>
      </w:pPr>
      <w:r>
        <w:rPr>
          <w:rFonts w:cs="Arial" w:ascii="Arial" w:hAnsi="Arial"/>
          <w:sz w:val="20"/>
          <w:lang w:val="mk-MK"/>
        </w:rPr>
        <w:t xml:space="preserve">За жал, денес Проектот „Скопје 2014“ се и наколните колиби во Охрид од 3 милиони евра, дрва. Нема пари за живите во Пештани кои се поплавуваат и за колекторскиот систем во Охрид. Има пари од 3 милиони евра за дрвца, наводно од неолит. Или, за ЕМО нема пари, ама има пари за дрвца од 3 милиони евр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rPr>
          <w:rFonts w:ascii="Arial" w:hAnsi="Arial" w:cs="Arial"/>
          <w:sz w:val="20"/>
          <w:lang w:val="mk-MK"/>
        </w:rPr>
      </w:pPr>
      <w:r>
        <w:rPr>
          <w:rFonts w:cs="Arial" w:ascii="Arial" w:hAnsi="Arial"/>
          <w:sz w:val="20"/>
          <w:lang w:val="mk-MK"/>
        </w:rPr>
        <w:t>Реплика  има господинот Илија Китановски, повелете</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акрадули, очигледно прогонозата што претходно ја искажавте не е точна, значи  не се исти репликитеи немате ист одговор на сите нив, мислам дека и воопшто немате соодветен одговор.</w:t>
      </w:r>
    </w:p>
    <w:p>
      <w:pPr>
        <w:pStyle w:val="Normal"/>
        <w:spacing w:before="60" w:after="0"/>
        <w:jc w:val="both"/>
        <w:rPr>
          <w:rFonts w:ascii="Arial" w:hAnsi="Arial" w:cs="Arial"/>
          <w:sz w:val="20"/>
          <w:lang w:val="mk-MK"/>
        </w:rPr>
      </w:pPr>
      <w:r>
        <w:rPr>
          <w:rFonts w:cs="Arial" w:ascii="Arial" w:hAnsi="Arial"/>
          <w:sz w:val="20"/>
          <w:lang w:val="mk-MK"/>
        </w:rPr>
        <w:t xml:space="preserve">Таканаречениот Проект „Скопје 2014“ е дел од проектот на Владата на Република Македонија, на оваа Влада, Македонија 2014 и јас нема да зборувам ниту патетично ниту еуфорично, заё разлика од вас, туку со факти ќе ви докажам само во еден сегмент во крајот, градот и околината од каде потекнувам дека Проектот „Скопје 2014“  е дека е дел од проектот на Владата Македонија 2014 и со факти и бројки ќе ви покажам колку и како во споредба со изминатите периоди е вложувано во инфаструктира и во стопански обејкти во Кичево. </w:t>
      </w:r>
    </w:p>
    <w:p>
      <w:pPr>
        <w:pStyle w:val="Normal"/>
        <w:spacing w:before="60" w:after="0"/>
        <w:jc w:val="both"/>
        <w:rPr>
          <w:rFonts w:ascii="Arial" w:hAnsi="Arial" w:cs="Arial"/>
          <w:sz w:val="20"/>
          <w:lang w:val="mk-MK"/>
        </w:rPr>
      </w:pPr>
      <w:r>
        <w:rPr>
          <w:rFonts w:cs="Arial" w:ascii="Arial" w:hAnsi="Arial"/>
          <w:sz w:val="20"/>
          <w:lang w:val="mk-MK"/>
        </w:rPr>
        <w:t>Отворени се, изградени и реновирани објекти за три факултети, правен и технолошки факултет со седиште во Кичево и Факлутет од Универизтетот Св.Климент Охридски и Факултет за јавна админстрација од Тетовскиот универзтитет.  Сега во тек е ренивирање и изградба на новата зграда.</w:t>
      </w:r>
    </w:p>
    <w:p>
      <w:pPr>
        <w:pStyle w:val="Normal"/>
        <w:spacing w:before="60" w:after="0"/>
        <w:jc w:val="both"/>
        <w:rPr>
          <w:rFonts w:ascii="Arial" w:hAnsi="Arial" w:cs="Arial"/>
          <w:sz w:val="20"/>
          <w:lang w:val="mk-MK"/>
        </w:rPr>
      </w:pPr>
      <w:r>
        <w:rPr>
          <w:rFonts w:cs="Arial" w:ascii="Arial" w:hAnsi="Arial"/>
          <w:sz w:val="20"/>
          <w:lang w:val="mk-MK"/>
        </w:rPr>
        <w:t>Изградени се две основни училишта, нови, во вредност од над 4 милиони евра во овие три години. Значи од три основн и училишта две се нови згради Кузман Јосифовски-Питу и Санде Штерјоски. Изградена е нова спортска сала и пуштена во употреба пред еден месец. Изградено е ново фудбалско игралиште и комплетиран целокупниот спортски центар во комплексот Јанчица. Изградени се преку 50 улици во должина од 10 км. за година и пол. Тоа во Кичево не е изградено во последните 50 години. Завршен е проектот дислокација на реката Темница и  отворање на новиот коп Осломеј запад со што се обезбеди вториот по големина капацитет за производство на електрична енергија  ТЕ Осломеј, непречено да работи во наредните 20 години, проект кој 10 години претходно се влечеше, се изгради во рекордни 6 месеци, а цената на неговото чинење, вложените средства се 8 милиони евра. Отпочната е и завршена изградбата на индустриска зона во која веќе 20 компании н а лицитација имаат откупено плацеви за нивна реализација. Вкупно во Кичево во последните три години се вложени над 25 милиони во инфраструктура и во стопански објекти. Тоа е дел од Проектот „Македонија  2014“ , тоа е дел од Проектот  на оваа Влада за подобаар живот на граѓаните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Очигледно во немање аргументи сега тргнавме да зборуваме за се и сешто. Одлично. Како сте тргнале 4, 6 милиони стигнавме до милјарда и 200 милиони евра што чини Проектот „Скопје 2014“ и бидејќи вие 30% ви е познато сатар земате провизија, тоа се солидни 400 милиони евра за буџетот на ВМРО ДПМНЕ. Ама пак не кажавте зошто Проектот „Скопје 2014“ не  ја изгради спортската салата во Кичево што седи како грдосија таму. Повторно не кажавте зошто Проектот „Скопје 2014“ не го изгради мостот што паѓа секогаш кон Пласница. И она што е најбитно зошто не кажавте Проектот „Скопје 2014“ е побитен од тоа што во Македонија има 30% сиромаштија. Само  за тоа сме први во регионот, по невработени прво во светот. Ако имате за Проектот „Скопје 2014“ да зборувате  повелете спремни сме. Ако сакате за Кичево, па тогаш можете ама да ми дадате саат време на дискутирам. Мож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ески Зоран има 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Господине Макрадули, идејата на нашата пратеничка група да ви го објасни токму тоа дека нема Скопје 2014, има Македонија 2014. Градиме во сите градови на Република Македонија  и градиме во сите области на општественото живеење. Градиме во јавното правобранителство, градиме зграда на Министерството за надворешни работи, градиме булевари, купуваме медицинска опрема, правиме едноставно во сите области го подобруваме живеењето на граѓаните на Република Македонија.  За разлика од вас кои што граѓаните по ништо друго не  можат да ве запамтат освен по градење. Разликата и паралелата која што граѓаните на Република Македонија треба да ја сфатат е дека на една страна имаат Влада која што гради и на друга страна има една гарнитура која што по ништо друго не може да биде запаматена освен по крадење. Како поинаку можеме, еве ќе ги земеме последните 4 години 2002-2006 година. Кажате, излезете по еден единствен проект кој што во тие 4 години  СДСМ го направил. Мислите дека облековте жолти маички како кловнови  ќе прошетате, ќе викате уа, и дека готово ќе го повикаме членоството во Скопје, во Штип и во Прилеп и ќе одиме на избори. Срамота е господине Макрадули. Станува збор за една сериозна институција Собрание на Република Македонија каде што се претставени граѓаните на Република Македонија, но тие се преставени на избори, но не преку собир, не преку викања. Во крајна линија, до колку сакате да бидете оригинални нека ви текне нешто. Користите финти на Шешељовите пратеници кога го бранеа Шешељ за да излезе од Хаг. Од друга страна користите стисната тупаница од движењето Отпор од Србија. Дајте малку  покажате некои изворни македонски финти. Срамота за една политишчка партија која се обидува да дојде на власт, да нема свои изворни иде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Тргнавте со замена на тези и во ред. </w:t>
      </w:r>
    </w:p>
    <w:p>
      <w:pPr>
        <w:pStyle w:val="Normal"/>
        <w:spacing w:before="60" w:after="0"/>
        <w:jc w:val="both"/>
        <w:rPr>
          <w:rFonts w:ascii="Arial" w:hAnsi="Arial" w:cs="Arial"/>
          <w:sz w:val="20"/>
          <w:lang w:val="mk-MK"/>
        </w:rPr>
      </w:pPr>
      <w:r>
        <w:rPr>
          <w:rFonts w:cs="Arial" w:ascii="Arial" w:hAnsi="Arial"/>
          <w:sz w:val="20"/>
          <w:lang w:val="mk-MK"/>
        </w:rPr>
        <w:t>Господине Петрески вие доаѓате од општина Бутел. Прашањето е зошто во Кучевишка Бара   има ветивте водовод, а сеуште не е изграден? Зошто основното училиште Живко Брајковски се распаѓаа до него се сликавте со градоначалникот, почнува општинска зграда? Зошто во населбата Радишани атмосферската канализација што ј а нема, веќе тоне во вода?  И она што е најбитно зошто не гласавте вие за амандманот да се дадат 3 милиони на претприемачите од индустриската зона Стенковец што има 3 илјади вработени, 250 милиони евра прават обрт, а вие не сакавте 3 милиони евра да има дадате. Зошто? За да  има жичара од Средно Водно до дрвцето на Груевски, до Миленнуимскиот Кр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Петар Поп Арсов има реплика.</w:t>
      </w:r>
    </w:p>
    <w:p>
      <w:pPr>
        <w:pStyle w:val="Normal"/>
        <w:spacing w:before="60" w:after="0"/>
        <w:jc w:val="both"/>
        <w:rPr/>
      </w:pPr>
      <w:r>
        <w:rPr>
          <w:rFonts w:cs="Arial" w:ascii="Arial" w:hAnsi="Arial"/>
          <w:b/>
          <w:sz w:val="20"/>
          <w:lang w:val="mk-MK"/>
        </w:rPr>
        <w:t>Петар Поп Арс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акрадули, мислам дека е беспредметно да ви реплицирам исклучиво со аргументи како што тоа го сторија моите колеги затоа што аргументите за вас не вредат. Меѓутоа во интерес на македонската јавност, ова е извонредна прилика ние како ВМРО ДПМНЕ да ги дадаме нашите аргументи кои се безброј, не само во однос на Проектот „Скопје 2014“ , туку севкупно во Проектот „Македонија 2014“. Беспредметно е на вас да ви говориме дека овој проект е проект на изградба, на инвестиции, проект на вработувања.</w:t>
      </w:r>
    </w:p>
    <w:p>
      <w:pPr>
        <w:pStyle w:val="Normal"/>
        <w:spacing w:before="60" w:after="0"/>
        <w:jc w:val="both"/>
        <w:rPr>
          <w:rFonts w:ascii="Arial" w:hAnsi="Arial" w:cs="Arial"/>
          <w:sz w:val="20"/>
          <w:lang w:val="mk-MK"/>
        </w:rPr>
      </w:pPr>
      <w:r>
        <w:rPr>
          <w:rFonts w:cs="Arial" w:ascii="Arial" w:hAnsi="Arial"/>
          <w:sz w:val="20"/>
          <w:lang w:val="mk-MK"/>
        </w:rPr>
        <w:t>Јас ќе се задржам само на  главната поента која што ја носи политиката која ја водите во однос на Проектот „Скопје 2014“ и ќе направам една паралела со еден мн огу актуелен случај кој беше присутен во последните денови.</w:t>
      </w:r>
    </w:p>
    <w:p>
      <w:pPr>
        <w:pStyle w:val="Normal"/>
        <w:spacing w:before="60" w:after="0"/>
        <w:jc w:val="both"/>
        <w:rPr>
          <w:rFonts w:ascii="Arial" w:hAnsi="Arial" w:cs="Arial"/>
          <w:sz w:val="20"/>
          <w:lang w:val="mk-MK"/>
        </w:rPr>
      </w:pPr>
      <w:r>
        <w:rPr>
          <w:rFonts w:cs="Arial" w:ascii="Arial" w:hAnsi="Arial"/>
          <w:sz w:val="20"/>
          <w:lang w:val="mk-MK"/>
        </w:rPr>
        <w:t>Почитувани, како што се истрачавте и како што погрешивте за случувањата на Перо Наков бб. верувајте ми деке се истручувате и грешите во однос на Проектот „Скопје 2014“. Ја окупиравте А1 телевизија за да му дадате подршка на  газда Велија. Си дозволивте дури да повикате на народен бунт, на немири, на насилно и недемоктратско рушење на оваа власт. Патем кажано оваа власт својот легитимитет го црпи од  подршката на граѓаните добиена на избори 2008 година и тоа со огромна подршка, искллучиво поради своите политики кои ги води и програмата што ја има понудено. Но да се вратам на случајот.</w:t>
      </w:r>
    </w:p>
    <w:p>
      <w:pPr>
        <w:pStyle w:val="Normal"/>
        <w:spacing w:before="60" w:after="0"/>
        <w:jc w:val="both"/>
        <w:rPr>
          <w:rFonts w:ascii="Arial" w:hAnsi="Arial" w:cs="Arial"/>
          <w:sz w:val="20"/>
          <w:lang w:val="mk-MK"/>
        </w:rPr>
      </w:pPr>
      <w:r>
        <w:rPr>
          <w:rFonts w:cs="Arial" w:ascii="Arial" w:hAnsi="Arial"/>
          <w:sz w:val="20"/>
          <w:lang w:val="mk-MK"/>
        </w:rPr>
        <w:t>Ако за случувањата на Перо Наков бб. ви една недела да се освестите дека никој не е со вас, за овој Проектот „Скопје 2014“ многу  доцна ќе се освестите. Сите критики, плукања, гнев и омраза, дрва и камења што ги фрлате на овој проект, ќе ви се вратат како бумеранг. Ефектите што ги носи во себе овој ефект ќе бидат најголен пораза за вас. Градбите што ги носи овој проект исто така ќе бидат вашиот најголем пораст, или можеби вие сте свесни дека овој проект Проектот „Скопје 2014“ односно Проектот „Македонија  2014“ е капителен проект за цела Македонија па затоа сакате уште во зародиш да го срушите.</w:t>
      </w:r>
    </w:p>
    <w:p>
      <w:pPr>
        <w:pStyle w:val="Normal"/>
        <w:spacing w:before="60" w:after="0"/>
        <w:jc w:val="both"/>
        <w:rPr>
          <w:rFonts w:ascii="Arial" w:hAnsi="Arial" w:cs="Arial"/>
          <w:sz w:val="20"/>
          <w:lang w:val="mk-MK"/>
        </w:rPr>
      </w:pPr>
      <w:r>
        <w:rPr>
          <w:rFonts w:cs="Arial" w:ascii="Arial" w:hAnsi="Arial"/>
          <w:sz w:val="20"/>
          <w:lang w:val="mk-MK"/>
        </w:rPr>
        <w:t>Се повикавте на земјотресот 1963 година.</w:t>
      </w:r>
    </w:p>
    <w:p>
      <w:pPr>
        <w:pStyle w:val="Normal"/>
        <w:spacing w:before="60" w:after="0"/>
        <w:jc w:val="both"/>
        <w:rPr>
          <w:rFonts w:ascii="Arial" w:hAnsi="Arial" w:cs="Arial"/>
          <w:sz w:val="20"/>
          <w:lang w:val="mk-MK"/>
        </w:rPr>
      </w:pPr>
      <w:r>
        <w:rPr>
          <w:rFonts w:cs="Arial" w:ascii="Arial" w:hAnsi="Arial"/>
          <w:sz w:val="20"/>
          <w:lang w:val="mk-MK"/>
        </w:rPr>
        <w:t xml:space="preserve">Македонија и Скопје во последните неколку  децении доживеале две најголеми катастрофи. Една е земјотресот што за неколку секунди го стресе и го сруши Скопје, а втората катастрофа е Бранко Црвенковски кој 20 години ја дрма, ја тресе и ја руши Република Македонија. тое веќе не може да помине, не кај нас како ваш политички опонент, туку не поминува кај граѓан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Е, па тресе Бранко. Ајде да одиме на избори. Да ја прекинеме седницата, и да  одиме на избори. </w:t>
      </w:r>
    </w:p>
    <w:p>
      <w:pPr>
        <w:pStyle w:val="Normal"/>
        <w:spacing w:before="60" w:after="0"/>
        <w:jc w:val="both"/>
        <w:rPr>
          <w:rFonts w:ascii="Arial" w:hAnsi="Arial" w:cs="Arial"/>
          <w:sz w:val="20"/>
          <w:lang w:val="mk-MK"/>
        </w:rPr>
      </w:pPr>
      <w:r>
        <w:rPr>
          <w:rFonts w:cs="Arial" w:ascii="Arial" w:hAnsi="Arial"/>
          <w:sz w:val="20"/>
          <w:lang w:val="mk-MK"/>
        </w:rPr>
        <w:t>Знаете што е капителен објект, господине Поп Арсов? Гасификацијата на Куманово, ама Циц ја направи. Инаку денес  Клечовце. Домазенце и Јачинце се под вода зошто вршите дискриминација и не префрлувате, на барањето од  општина Куманово, пари за тие општини. Барем еден челн од ВМРО ДПМНЕ сигурно има во овие три села, ама тој денес има поплавени штала.</w:t>
      </w:r>
    </w:p>
    <w:p>
      <w:pPr>
        <w:pStyle w:val="Normal"/>
        <w:spacing w:before="60" w:after="0"/>
        <w:jc w:val="both"/>
        <w:rPr>
          <w:rFonts w:ascii="Arial" w:hAnsi="Arial" w:cs="Arial"/>
          <w:sz w:val="20"/>
          <w:lang w:val="mk-MK"/>
        </w:rPr>
      </w:pPr>
      <w:r>
        <w:rPr>
          <w:rFonts w:cs="Arial" w:ascii="Arial" w:hAnsi="Arial"/>
          <w:sz w:val="20"/>
          <w:lang w:val="mk-MK"/>
        </w:rPr>
        <w:t xml:space="preserve">Многу сте чуден феномен. Кога требаше да зборуваме за А1 избегавте од А1. Кога треба да зборуваме за Проектот „Скопје 2014“ сакате да зборуваме за А1. Па премиерот вчера рече А1 известува реално и објективно понекогаш. А знаете кој е мојот аргумент господине Поп Арсов? поголем  аргумент од ова нема, го гледате овој народ тука, (покажува слика), Бранко Црвенковски и народот. Одиме на избо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rPr>
          <w:rFonts w:ascii="Arial" w:hAnsi="Arial" w:cs="Arial"/>
          <w:sz w:val="20"/>
          <w:lang w:val="mk-MK"/>
        </w:rPr>
      </w:pPr>
      <w:r>
        <w:rPr>
          <w:rFonts w:cs="Arial" w:ascii="Arial" w:hAnsi="Arial"/>
          <w:sz w:val="20"/>
          <w:lang w:val="mk-MK"/>
        </w:rPr>
        <w:t>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господине Макрадули, вие имате компетенција во делот на ИТ технологијата, во делот на компјутеразацијата и се она што се однесува на високите технологии.</w:t>
      </w:r>
    </w:p>
    <w:p>
      <w:pPr>
        <w:pStyle w:val="Normal"/>
        <w:spacing w:before="60" w:after="0"/>
        <w:jc w:val="both"/>
        <w:rPr>
          <w:rFonts w:ascii="Arial" w:hAnsi="Arial" w:cs="Arial"/>
          <w:sz w:val="20"/>
          <w:lang w:val="mk-MK"/>
        </w:rPr>
      </w:pPr>
      <w:r>
        <w:rPr>
          <w:rFonts w:cs="Arial" w:ascii="Arial" w:hAnsi="Arial"/>
          <w:sz w:val="20"/>
          <w:lang w:val="mk-MK"/>
        </w:rPr>
        <w:t xml:space="preserve">Јас ќе ви кажам еден пример кој што е парадигма што се случува во ИТ технологијата во Република Македонија. На пример од гимназија Славчо Стојменски во Штип да видиме во 2006 година. Господине Макрадули, да видиме  после 4 години на 15 септември, по еден вработен од  секое сдемејство, во гимназија Славчо  Стојменски во 2006 година во Штип има 17 компјутери одд кои работат 9. Значи во 21 век во најголемиот град во источна Македонија, во најголемата гимназија во тој град, на 500 ученици имаме 17 компјутери, од кои работат 9. Денес во оваа гимназија има 520 компјутери, а истото ова важи за дестици истотици училишта во Република Македонија. можеме да одиме од школо во школо и да провериме. Можеме да збориме за Универзитетот во Источна Македонија Гоце Делчев  во Штип, кој што не го подржавте, а кој што гледаме дека е извонреден успех. Можеме да зборуваме за рестартирање на  Рудникот Тораница во Крива Паланка каде што се вработија повеќе од 500 луѓе. Тораница беше затворена во 2002- 2003 година луѓето останаа без работа. Можеме да зборуваме за рестартирање на Рудникот Злетово, во Пробиштип кој што го повлече целиот град да оди напред. Можеме да зборуваме за изградба на браната Злетовица. Можеме да зборуваме за спортската сала во Пехчево, спортската сала во Злетово која што нкогаш во својата историја немало. Можеме да зборуваме за спортската сала во Облешево, Можеме да зборуваме за спортската сала во Штип, Можеме да зборуваме за спортската сала во Св.Николе, можеме да зборуваме за спортската сала во Градско, спортска сала во Илинден, водовод во општина Петровец. Можеме да зборуваме за стадион во Илинден, во Пробиштип и на повеќе други места. Можеме да зборуваме господине Макрадули за обнова на патот Виница - Берово, за развој на туризмор во Малешевијата. Можеме да зборуваме за неколку делници од патот Велес - Штип кој што имаат ударни дупки кои што беа најлоши, но кои што беа дополнително треба да се крпат. Водовод од Св.Николе кој што имаше 8 години цистерни. Можеме да зборуваме за патот од општина Петровец кон Овчеполијата и за целосно обновен пат од Страцин до Кратово, а кој што ќе се доврши од Кратово до Пробиштип. Имаше уште многу да се набројува, но овие три минути беа кратк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Ѓорчев вие кога бевте отсутен изгледа не го видовте буџетот за следната година во кој што за изградба на сите основни и средни училишта и сите студенстки домови има помалку пари од парите за  жичарата од Средно Водно дрвцето до Милениумскиот крст што го посади Груевски..</w:t>
      </w:r>
    </w:p>
    <w:p>
      <w:pPr>
        <w:pStyle w:val="Normal"/>
        <w:spacing w:before="60" w:after="0"/>
        <w:jc w:val="both"/>
        <w:rPr>
          <w:rFonts w:ascii="Arial" w:hAnsi="Arial" w:cs="Arial"/>
          <w:sz w:val="20"/>
          <w:lang w:val="mk-MK"/>
        </w:rPr>
      </w:pPr>
      <w:r>
        <w:rPr>
          <w:rFonts w:cs="Arial" w:ascii="Arial" w:hAnsi="Arial"/>
          <w:sz w:val="20"/>
          <w:lang w:val="mk-MK"/>
        </w:rPr>
        <w:t>Сега  за една минута ќе ви одговрам. Во Берово ја знаете една од најсмешните ситуации со компјутерите. Дојде Груевски, се сликаше со компјутерите во факултет дисперзиран за информатика. Си одите Груевски им ги зеде компјутерите за децата. И тие седат. Учат информатика во тетратка. Или посмешната работа во Св.Николе. Покрај убав направен стадион не една полјана Груевски отвори нов стадион и едно  дете од младинците брани. Шутира еднаш  Груевски детето одбрани, шутира уште еднаш, таков ни е суетен премиерот, пак малиот одбрани. И после доаѓа протокол и вел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заврши утакмицата.</w:t>
      </w:r>
    </w:p>
    <w:p>
      <w:pPr>
        <w:pStyle w:val="Normal"/>
        <w:spacing w:before="60" w:after="0"/>
        <w:jc w:val="both"/>
        <w:rPr>
          <w:rFonts w:ascii="Arial" w:hAnsi="Arial" w:cs="Arial"/>
          <w:sz w:val="20"/>
          <w:lang w:val="mk-MK"/>
        </w:rPr>
      </w:pPr>
      <w:r>
        <w:rPr>
          <w:rFonts w:cs="Arial" w:ascii="Arial" w:hAnsi="Arial"/>
          <w:sz w:val="20"/>
          <w:lang w:val="mk-MK"/>
        </w:rPr>
        <w:t>Реплика има госпоѓата Соња Цветковс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 почитуван претседателе, почитувана министерке, почитувани колеги пратеници.</w:t>
      </w:r>
    </w:p>
    <w:p>
      <w:pPr>
        <w:pStyle w:val="Normal"/>
        <w:spacing w:before="60" w:after="0"/>
        <w:jc w:val="both"/>
        <w:rPr/>
      </w:pPr>
      <w:r>
        <w:rPr>
          <w:rFonts w:cs="Arial" w:ascii="Arial" w:hAnsi="Arial"/>
          <w:sz w:val="20"/>
          <w:lang w:val="mk-MK"/>
        </w:rPr>
        <w:t>Почитуван колега Макрадули, вам да ви се реплицира е многи лесна работа. Очигледно дека вие како и секогаш и сега не изнесовте никакви факти и аргументи за вашата поднесена информација со Проектот „Скопје 2014“. Па оттаму и не сметам за потреба да го браниме овој проект, бидејќи проектот е  олицотворен и се случува и во нашето опкружување. Тоа вас ве боли почитуван колега Макрадули.</w:t>
      </w:r>
      <w:r>
        <w:rPr>
          <w:rFonts w:cs="Arial" w:ascii="Arial" w:hAnsi="Arial"/>
          <w:sz w:val="20"/>
        </w:rPr>
        <w:t xml:space="preserve"> </w:t>
      </w:r>
      <w:r>
        <w:rPr>
          <w:rFonts w:cs="Arial" w:ascii="Arial" w:hAnsi="Arial"/>
          <w:sz w:val="20"/>
          <w:lang w:val="mk-MK"/>
        </w:rPr>
        <w:t xml:space="preserve">Инаку, да ве потсетам, самиот проект што вие го инициравте на 30 ноември 2004 година беше ставен во вашата програма и на Советот на Град Скопје, вашите 45 советници гласаа за,а ВМРО ДПМНЕ тогаш имаше само 4 советници. И вие сега, почитуван колега Макрадули најдовте да зборувате против овој проект? Бидејќи вие тогаш не смогнвте сили да го отпочнете како и секогаш низ историјата ништо не сте граделе. Напротив, со овој проект добиваме и економски бенефит, значи, могу градежни фирми ќе бидат ставени во фуниција. Но, за тоа потоа, во мојот говор. </w:t>
      </w:r>
    </w:p>
    <w:p>
      <w:pPr>
        <w:pStyle w:val="Normal"/>
        <w:spacing w:before="60" w:after="0"/>
        <w:jc w:val="both"/>
        <w:rPr>
          <w:rFonts w:ascii="Arial" w:hAnsi="Arial" w:cs="Arial"/>
          <w:sz w:val="20"/>
          <w:lang w:val="mk-MK"/>
        </w:rPr>
      </w:pPr>
      <w:r>
        <w:rPr>
          <w:rFonts w:cs="Arial" w:ascii="Arial" w:hAnsi="Arial"/>
          <w:sz w:val="20"/>
          <w:lang w:val="mk-MK"/>
        </w:rPr>
        <w:t xml:space="preserve">Ќе го напуштиме стариот комунистички социјалистички стил, вашето неградење. Очигледно дека сте вдаховени од историјата на минатото, конкретно во 30-тите години од минатиот век, кога хитлер, кого милувате да спомнувате, го спомнавте и пред малку, кога неговите народни пратеници од затвор им порача да се облекуваат вака униформирани и како вашиот лидер Бранко Црвенковски застана пред тогашниот Рајстаг и го бутна и влезе. Што вие впрочем и повикувате на тоа, дестабилизација. </w:t>
      </w:r>
    </w:p>
    <w:p>
      <w:pPr>
        <w:pStyle w:val="Normal"/>
        <w:spacing w:before="60" w:after="0"/>
        <w:jc w:val="both"/>
        <w:rPr>
          <w:rFonts w:ascii="Arial" w:hAnsi="Arial" w:cs="Arial"/>
          <w:sz w:val="20"/>
          <w:lang w:val="mk-MK"/>
        </w:rPr>
      </w:pPr>
      <w:r>
        <w:rPr>
          <w:rFonts w:cs="Arial" w:ascii="Arial" w:hAnsi="Arial"/>
          <w:sz w:val="20"/>
          <w:lang w:val="mk-MK"/>
        </w:rPr>
        <w:t xml:space="preserve">Вие, со овој ваш потег всушност сакате господинот Бранко Црвенковски да го доведете тука на наредни избори а тоа ќе се случи, ќе имате плус еден пратеник значи 19. Со тоа што истиот ќе се амнестира од невидена корупција и криминал што ја сееше 20 години, за што историјата не може да ви прости. Направивте најкриминална приватизација. Тоа не помни историјата на човештвото господине Макрадули. Кога истиот, со илјадници финансиски малверзации направи над 200 илјади стечајци само во ЧИК Куманово 2000. Вие, пред малку го спомнавте Куманово и поплавите. Се уште немате формирано кризен штаб да се справите со истите.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да кажам дека оваа Влада префрлува и префрли сега, во рамките на 50 милиони што се даваат на општините, за Куманово, но вие не ги трошите рентабилно. Вие трошите по метри квадратни каде се вашите гласачи. Таму градите.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Јас се чудам зошто ги тераат овие од Владата децата во втора година да учат бело теле - бела крава, бело млеко нам ни дава, кога професорката по историја не знае што се случило со Рајстагот. И дека некој го бутнал. Друго му направиле на Рајстагот. Да не имате напушано некој учебник по историја да провериме да ги предупредиме сите ученици дека Рајстагот никој не го путнал. Друго направиле, друга операција.</w:t>
      </w:r>
    </w:p>
    <w:p>
      <w:pPr>
        <w:pStyle w:val="Normal"/>
        <w:spacing w:before="60" w:after="0"/>
        <w:jc w:val="both"/>
        <w:rPr>
          <w:rFonts w:ascii="Arial" w:hAnsi="Arial" w:cs="Arial"/>
          <w:sz w:val="20"/>
          <w:lang w:val="mk-MK"/>
        </w:rPr>
      </w:pPr>
      <w:r>
        <w:rPr>
          <w:rFonts w:cs="Arial" w:ascii="Arial" w:hAnsi="Arial"/>
          <w:sz w:val="20"/>
          <w:lang w:val="mk-MK"/>
        </w:rPr>
        <w:t xml:space="preserve">Е сега, дали да зборувам со факти и за аргументи, за тоа како сте влезени во Гинисовата книга како единствен директор на затвор кој од дома диркторувал, бидејќи затворот бил дисперзиран како што ги направивте овие студии. Ама, сакате со факти и аргументји. </w:t>
      </w:r>
    </w:p>
    <w:p>
      <w:pPr>
        <w:pStyle w:val="Normal"/>
        <w:spacing w:before="60" w:after="0"/>
        <w:jc w:val="both"/>
        <w:rPr>
          <w:rFonts w:ascii="Arial" w:hAnsi="Arial" w:cs="Arial"/>
          <w:sz w:val="20"/>
          <w:lang w:val="mk-MK"/>
        </w:rPr>
      </w:pPr>
      <w:r>
        <w:rPr>
          <w:rFonts w:cs="Arial" w:ascii="Arial" w:hAnsi="Arial"/>
          <w:sz w:val="20"/>
          <w:lang w:val="mk-MK"/>
        </w:rPr>
        <w:t xml:space="preserve">Да, еве ги моите факти и аргументи. Еве ги нашите факти и аргументи, еве ги фактите и аргументите на Бранко Црвенковски. Доста е. Ве повикувам и вас ајде на избори. 19, 19. Ама, да одиме на избори, народот ќе каже колку ќе бид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Ташева Виолета има реплика, повелете. </w:t>
      </w:r>
    </w:p>
    <w:p>
      <w:pPr>
        <w:pStyle w:val="Normal"/>
        <w:spacing w:before="60" w:after="0"/>
        <w:jc w:val="both"/>
        <w:rPr/>
      </w:pPr>
      <w:r>
        <w:rPr>
          <w:rFonts w:cs="Arial" w:ascii="Arial" w:hAnsi="Arial"/>
          <w:b/>
          <w:sz w:val="20"/>
          <w:lang w:val="mk-MK"/>
        </w:rPr>
        <w:t xml:space="preserve">Виолета Таше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за жал, сите ваши наводи во Информацијата, ценам дека се необјективни и не кореспондираат со јавноста. Бидејќи овој проект не е единствениот што државата во моментов го спроведува ниту пак е близу до најскапиот како што вие тоа го истакнувате. И, да не се заборави дека неспоредливо поголеми инвестиции се има напрвено и во здравството и во спортот и во образованието и во инфраструктурни проекти, земјоделиеето и сите области. </w:t>
      </w:r>
    </w:p>
    <w:p>
      <w:pPr>
        <w:pStyle w:val="Normal"/>
        <w:spacing w:before="60" w:after="0"/>
        <w:jc w:val="both"/>
        <w:rPr>
          <w:rFonts w:ascii="Arial" w:hAnsi="Arial" w:cs="Arial"/>
          <w:sz w:val="20"/>
          <w:lang w:val="mk-MK"/>
        </w:rPr>
      </w:pPr>
      <w:r>
        <w:rPr>
          <w:rFonts w:cs="Arial" w:ascii="Arial" w:hAnsi="Arial"/>
          <w:sz w:val="20"/>
          <w:lang w:val="mk-MK"/>
        </w:rPr>
        <w:t xml:space="preserve">Проектот Скопје 2014 е само дел од преродбата на Република Македонија. За жал, вие тоа никако не можете да го видите. Најверојатно не сакате. Но, граѓаните на Република Македонија тоа го гледаат. Довербата ја дадоа и нашето ветување дека навистина Република Македонија ќе доживее преродба, тоа и го правиме. </w:t>
      </w:r>
    </w:p>
    <w:p>
      <w:pPr>
        <w:pStyle w:val="Normal"/>
        <w:spacing w:before="60" w:after="0"/>
        <w:jc w:val="both"/>
        <w:rPr>
          <w:rFonts w:ascii="Arial" w:hAnsi="Arial" w:cs="Arial"/>
          <w:sz w:val="20"/>
          <w:lang w:val="mk-MK"/>
        </w:rPr>
      </w:pPr>
      <w:r>
        <w:rPr>
          <w:rFonts w:cs="Arial" w:ascii="Arial" w:hAnsi="Arial"/>
          <w:sz w:val="20"/>
          <w:lang w:val="mk-MK"/>
        </w:rPr>
        <w:t xml:space="preserve">Инаку, овој проект од буџетските средства во 2007 година се апсорбира или се троши 0,037%. Во 2008 година тој е 0,58%. Значи, вашите шпекулации околу тоа дека за овој проект се трошат буџетски средства итн., мислам дека е нереален.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редствата за овој проект се од вашата и моја о пштина. Општината Центар. За жал, вие сте граѓани на општина Центар но во ниту еден момент не кажавте дека изградбата и преродбата на општина Центар е добра работа за гражаните на општина Центар. Булеварите, улиците, плоштадот, институциите, заокружувањето на целиот урбан дел што конечно, наместо важата заложба што прееска ја кажавте - ледина на која топки ќе играат деца, конечно ќе личи на метропола. Ќе има функционалност. Институциите ќе функционираат. Ќе им се даде можност и на Уставниот и на Филхармонијата и на сите други и на Народниот театар и на Градската куќа, бившиот Офицерски дом итн. Јас сум родена во Скопје, јас целиот свој живот го живеам во општина Центар. И мене ми е драго конечно нешто да се прави за општина Центар. И не само за општина Центар, туку мене ми е драго што се прави за цела Република Македонија. Па само инвестициите во образованието се 200 пати зголемени колега. Капиталните инвестиции три пати повеќе од тоа што вие сте го направил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Ако знаете да зголемите 200 пати, ќе го добиете буџетот на Америка. Ама, што знае дете што се 200 пати. Тоа е метафора.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парите за Скопје 2014 не се трошеле од Буџетот. И ние тоа го велиме. Се трошат од криминалот на Груевски и Мијалков. Точно е. Не се трошат од Буџетот. Од каде се трошат ако не од буџетот - од нечии цебови. Кои се најбогати во Македонија, Груевски и Мијалков. И затоа и јахтите во Сани Бич се дел од проектот Скопје 2014, затоа и екслузивните патувања во Америка се дел од Проектот Скопје 2014, затоа изградивте во Прага се дел од Скопје 2014. Затоа, во Црна Гора хотелите се дел од проектот Скопје 2014. Затоа, бидејќи не се дел од Буџетот, туку од криминалот на фамилиј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ица Андоновска Марија има реплика, повелете. </w:t>
      </w:r>
    </w:p>
    <w:p>
      <w:pPr>
        <w:pStyle w:val="Normal"/>
        <w:spacing w:before="60" w:after="0"/>
        <w:jc w:val="both"/>
        <w:rPr/>
      </w:pPr>
      <w:r>
        <w:rPr>
          <w:rFonts w:cs="Arial" w:ascii="Arial" w:hAnsi="Arial"/>
          <w:b/>
          <w:sz w:val="20"/>
          <w:lang w:val="mk-MK"/>
        </w:rPr>
        <w:t xml:space="preserve">Марија Андоновска: </w:t>
      </w:r>
      <w:r>
        <w:rPr>
          <w:rFonts w:cs="Arial" w:ascii="Arial" w:hAnsi="Arial"/>
          <w:sz w:val="20"/>
          <w:lang w:val="mk-MK"/>
        </w:rPr>
        <w:t xml:space="preserve"> 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акрадули, искрено, очекував повеќе од вас. Очекував, барем да слушнам некаков  одговор, аргументи што е тоа, зошто на СДС му пречи проектот Скопје 2014. Со вашата дискусија колега, само ме уверивте во моите сомневања. </w:t>
      </w:r>
    </w:p>
    <w:p>
      <w:pPr>
        <w:pStyle w:val="Normal"/>
        <w:spacing w:before="60" w:after="0"/>
        <w:jc w:val="both"/>
        <w:rPr>
          <w:rFonts w:ascii="Arial" w:hAnsi="Arial" w:cs="Arial"/>
          <w:sz w:val="20"/>
          <w:lang w:val="mk-MK"/>
        </w:rPr>
      </w:pPr>
      <w:r>
        <w:rPr>
          <w:rFonts w:cs="Arial" w:ascii="Arial" w:hAnsi="Arial"/>
          <w:sz w:val="20"/>
          <w:lang w:val="mk-MK"/>
        </w:rPr>
        <w:t xml:space="preserve">Знаете каде е болката колега Макрадули. Болката е дека уште еднаш граѓаните на Република Македонија ќе можат да направат разлика помеѓу ВМРО ДПМНЕ и помеѓу СДСМ. Како овој проект, така и останатите инвестиции во сите сфери на општството се причина за вашата нервоза во моментов и паника што ја имате. Ние инвестираме, создаваме, градиме. Значи можело. Граѓаните гледаат дека можело и д се гради и да се создава итн. Но вие не можете да избегнете а да не одговорите каде се парите од буџетот на Република Македонија за времето кога вие владеевте. Тоа се пари на граѓаните. Каде се парите од заемите што ги земавте од Светска банка и ја задолжувавте државата, исто пари на граѓаните. Каде се парите од криминалната приватизација во ваше време што остави илјадници луѓе на улица?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споредба, проектот Скопје 2014 чини исто толку колку што го чинеше Министерството за култура, односно граѓаните на Република Македонија проневерите што ги направи вашиот министер за култура во 2003 година Благоја Стефановски. Е тој, овие исти пари ги даваше, без спроведена постапка согласно членот 48 од Законот за јавни набавки за најмалку три добавувачи, и замислете за што му беа овие средства: за годишно користење на интернет услуги, за набавка на цвеќиња и цветни аранжмани, техничко одржување на биротехничка опрема. Набавка на клима уреди, печатење на канцелариски материјал, исплата на авторски хонорари со непосредна спогодба итн., авионски билети за службени патувања. Ова се подастоци од ревизијата. Ова се толку пари колку што чини проектот Скопје 2014. Овие работи треба да ги одговорит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Ниту понудивте нешто, ниту имате што да понудите. Ниту пак донесовте нови луѓе. Гледаме се едни исти луѓе. Што мислите, со вашата ароганција, со таа што продолжувате, со Бранко Црвенковски на чело и со оние луѓе од левата и десната негова страна во првите редови што ги видовме? Мислите дека има иднина? Нема иднина почитуван колега со тие луѓе. Ништо не е сменето кај вас. А, тоа народот не го заборава. Ве памти само по лош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Макрадули Јани, повелет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Среќа не ве разочарав. Замислете да ви се допаднеше мојата дискусија, ќе ве истераа од партија. </w:t>
      </w:r>
    </w:p>
    <w:p>
      <w:pPr>
        <w:pStyle w:val="Normal"/>
        <w:spacing w:before="60" w:after="0"/>
        <w:jc w:val="both"/>
        <w:rPr>
          <w:rFonts w:ascii="Arial" w:hAnsi="Arial" w:cs="Arial"/>
          <w:sz w:val="20"/>
          <w:lang w:val="mk-MK"/>
        </w:rPr>
      </w:pPr>
      <w:r>
        <w:rPr>
          <w:rFonts w:cs="Arial" w:ascii="Arial" w:hAnsi="Arial"/>
          <w:sz w:val="20"/>
          <w:lang w:val="mk-MK"/>
        </w:rPr>
        <w:t xml:space="preserve">Да, нервозен сум колешка Андоновска, нервозен сум оти нема вакцини за моето прерано родено дете. Да. Нервозен сум оти Фондот за здравство не исплаќа породилно од јуни месец. Да, нервозен сум, нервозен сум оти Фондот за здравство е во стечај. Да, нервозен сум оти нема лекови за пензионерите. Да нервозен сум оти умираат родилки во Прилеп, во болницата. Да, нервозен сум оти умираат луѓе пред камери, на телевизија. Да, нервозен сум оти здравството пропаѓа, нервозен сум. </w:t>
      </w:r>
    </w:p>
    <w:p>
      <w:pPr>
        <w:pStyle w:val="Normal"/>
        <w:spacing w:before="60" w:after="0"/>
        <w:jc w:val="both"/>
        <w:rPr>
          <w:rFonts w:ascii="Arial" w:hAnsi="Arial" w:cs="Arial"/>
          <w:sz w:val="20"/>
          <w:lang w:val="mk-MK"/>
        </w:rPr>
      </w:pPr>
      <w:r>
        <w:rPr>
          <w:rFonts w:cs="Arial" w:ascii="Arial" w:hAnsi="Arial"/>
          <w:sz w:val="20"/>
          <w:lang w:val="mk-MK"/>
        </w:rPr>
        <w:t xml:space="preserve">Нервозен сум оти градинката што почнавме да ја градиме во Ѓорче, ја запревте, оти почна да се гради во изминатата Влада. И Козјак откако ја изградивме ви ја дадовме на тацна Св.Петка, ја урнавте браната, ја испокршивте. Нервозен сум. 140 милиони евра од граѓаните што беа вложени вие ги упропастивте. Да, нервозен сум, оти тоа се пари на граѓан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реплика е пријавена госпоѓа Јаневска Наташа, повелете. </w:t>
      </w:r>
    </w:p>
    <w:p>
      <w:pPr>
        <w:pStyle w:val="Normal"/>
        <w:spacing w:before="60" w:after="0"/>
        <w:jc w:val="both"/>
        <w:rPr/>
      </w:pPr>
      <w:r>
        <w:rPr>
          <w:rFonts w:cs="Arial" w:ascii="Arial" w:hAnsi="Arial"/>
          <w:b/>
          <w:sz w:val="20"/>
          <w:lang w:val="mk-MK"/>
        </w:rPr>
        <w:t xml:space="preserve">Наташа Јаневска: </w:t>
      </w:r>
      <w:r>
        <w:rPr>
          <w:rFonts w:cs="Arial" w:ascii="Arial" w:hAnsi="Arial"/>
          <w:sz w:val="20"/>
          <w:lang w:val="mk-MK"/>
        </w:rPr>
        <w:t xml:space="preserve"> Благод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дули, внимателно го слушам вашиот говор. Навистина, се соглсувам со две работи. </w:t>
      </w:r>
    </w:p>
    <w:p>
      <w:pPr>
        <w:pStyle w:val="Normal"/>
        <w:spacing w:before="60" w:after="0"/>
        <w:jc w:val="both"/>
        <w:rPr>
          <w:rFonts w:ascii="Arial" w:hAnsi="Arial" w:cs="Arial"/>
          <w:sz w:val="20"/>
          <w:lang w:val="mk-MK"/>
        </w:rPr>
      </w:pPr>
      <w:r>
        <w:rPr>
          <w:rFonts w:cs="Arial" w:ascii="Arial" w:hAnsi="Arial"/>
          <w:sz w:val="20"/>
          <w:lang w:val="mk-MK"/>
        </w:rPr>
        <w:t xml:space="preserve">Првата работа е тоа што кажавте дека има нереализирани детски соништа. Се согласувам дека има нереализирани детски соништа, меѓутоа знаете зошто? Затоа што ние не им дозволуваме на децата на сонуваат во прегратките на дрогата. Затоа што ние не им дозволуваме на децата да сонуваат, туку треба да излезат и да водат здрав живот. Затоа ние градиме фудбалски игралишта, затоа ние градиме фискултурни сали, затоа ние градиме училишта. Еве, само како пример, можете да видите со факти што ние имаме изградено. Училишни сали, фудбалски игралишта, ова е училиште, библиотека каде што нашите деца ќе го трошат времето, а не во прегратките на дрогата. </w:t>
      </w:r>
    </w:p>
    <w:p>
      <w:pPr>
        <w:pStyle w:val="Normal"/>
        <w:spacing w:before="60" w:after="0"/>
        <w:jc w:val="both"/>
        <w:rPr>
          <w:rFonts w:ascii="Arial" w:hAnsi="Arial" w:cs="Arial"/>
          <w:sz w:val="20"/>
          <w:lang w:val="mk-MK"/>
        </w:rPr>
      </w:pPr>
      <w:r>
        <w:rPr>
          <w:rFonts w:cs="Arial" w:ascii="Arial" w:hAnsi="Arial"/>
          <w:sz w:val="20"/>
          <w:lang w:val="mk-MK"/>
        </w:rPr>
        <w:t xml:space="preserve">И, знаете што, со уште една работа се согласувам. Навистина, можеби не треба да градиме споменици. Знаете зошто? Па, зошто да градиме споменици на Јане, на Ченто, На Питу. Ние треба да изградиме еден единствен споменик, тоа е споменикот на октоподот. Да го поставиме во центарот на градот Скопје и да стане симбол на Република Македонија. Е тогаш верувам ќе ви се смират страст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може да зборувам што се е направено не само во Скопје туку низ цела Македонија, затоа што како што кажавме Проектот 2014 не е само Скопје, туку е цела Република Македонија. Може да зборувам за проектите во Тетово. Имаме изградба на дијагностички центар во Тетово, еве, повелете да видите. Имаме изградба во Теке на фискултурната сала во гимназијата во Тетово. Еве, повелете, гледајте колега, гледајте. Санација на Калето што никогаш до сега не се случило. Еве, повторно гледајте колега што се работи. </w:t>
      </w:r>
    </w:p>
    <w:p>
      <w:pPr>
        <w:pStyle w:val="Normal"/>
        <w:spacing w:before="60" w:after="0"/>
        <w:jc w:val="both"/>
        <w:rPr>
          <w:rFonts w:ascii="Arial" w:hAnsi="Arial" w:cs="Arial"/>
          <w:sz w:val="20"/>
          <w:lang w:val="mk-MK"/>
        </w:rPr>
      </w:pPr>
      <w:r>
        <w:rPr>
          <w:rFonts w:cs="Arial" w:ascii="Arial" w:hAnsi="Arial"/>
          <w:sz w:val="20"/>
          <w:lang w:val="mk-MK"/>
        </w:rPr>
        <w:t xml:space="preserve">Значи, ние излегуваме со факти, за разлика од вас. А, во интерес на времето и понатаму ќе ви кажам што се е направено во Тетово. Немојте да покажувате слики од народ. Немојте да покажувате слики од  членови на СДСМ. Покажувајте слики со факти, како што ние покажуваме, што вие изградивте во вашето време. Еве ги доказите. Благодарам. </w:t>
      </w:r>
    </w:p>
    <w:p>
      <w:pPr>
        <w:pStyle w:val="Normal"/>
        <w:spacing w:before="60" w:after="0"/>
        <w:jc w:val="both"/>
        <w:rPr/>
      </w:pPr>
      <w:r>
        <w:rPr>
          <w:rFonts w:cs="Arial" w:ascii="Arial" w:hAnsi="Arial"/>
          <w:b/>
          <w:sz w:val="20"/>
          <w:lang w:val="mk-MK"/>
        </w:rPr>
        <w:t xml:space="preserve">Светлана Јакимвоска: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Макрадули Јани, пво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Колешке Наташа да не имата слика од покривот во Тетово, што падна, што утепа еден студент од Косово. Ја имате? Добро би било дас ја имате. Добро е тоа во Тетово што се случи, а?! Тоа го фалите?!</w:t>
      </w:r>
    </w:p>
    <w:p>
      <w:pPr>
        <w:pStyle w:val="Normal"/>
        <w:spacing w:before="60" w:after="0"/>
        <w:jc w:val="both"/>
        <w:rPr>
          <w:rFonts w:ascii="Arial" w:hAnsi="Arial" w:cs="Arial"/>
          <w:sz w:val="20"/>
          <w:lang w:val="mk-MK"/>
        </w:rPr>
      </w:pPr>
      <w:r>
        <w:rPr>
          <w:rFonts w:cs="Arial" w:ascii="Arial" w:hAnsi="Arial"/>
          <w:sz w:val="20"/>
          <w:lang w:val="mk-MK"/>
        </w:rPr>
        <w:t xml:space="preserve">Е, па колешке Јаневска, ние на избори ќе одиме со народот. Вие слободно лавовите, коњите и одете на избори. Народот ќе каже дали сака покривите од болнциите да паѓаат и да утепуваат луѓе, за жал, дали сакаат лавови, дали сакаат коњи, или сакаат пари за образование, пари за стечајци, пари за бранители, струја да има во Тетово, а не 48 часови да биде како некоја афричка земја без струја. Тоа на избори ќе кажат. Тоа го бараме ние. Доста е. Ајде на избор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реплика е пријавена госпоѓа Стефановска Анета, повелете. </w:t>
      </w:r>
    </w:p>
    <w:p>
      <w:pPr>
        <w:pStyle w:val="Normal"/>
        <w:spacing w:before="60" w:after="0"/>
        <w:jc w:val="both"/>
        <w:rPr/>
      </w:pPr>
      <w:r>
        <w:rPr>
          <w:rFonts w:cs="Arial" w:ascii="Arial" w:hAnsi="Arial"/>
          <w:b/>
          <w:sz w:val="20"/>
          <w:lang w:val="mk-MK"/>
        </w:rPr>
        <w:t xml:space="preserve">Анета Стефановска: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почитувани пратеници, почитувани медиуми, </w:t>
      </w:r>
    </w:p>
    <w:p>
      <w:pPr>
        <w:pStyle w:val="Normal"/>
        <w:spacing w:before="60" w:after="0"/>
        <w:jc w:val="both"/>
        <w:rPr>
          <w:rFonts w:ascii="Arial" w:hAnsi="Arial" w:cs="Arial"/>
          <w:sz w:val="20"/>
          <w:lang w:val="mk-MK"/>
        </w:rPr>
      </w:pPr>
      <w:r>
        <w:rPr>
          <w:rFonts w:cs="Arial" w:ascii="Arial" w:hAnsi="Arial"/>
          <w:sz w:val="20"/>
          <w:lang w:val="mk-MK"/>
        </w:rPr>
        <w:t xml:space="preserve">Никола Груевски и министерката госпоѓа Елизабета Канческа Милевска, и Владата на Република Македонија, јас велам дека ја пишуваат и ќе ја напишат историјата на Република Македонија што со децении не беше напишана. </w:t>
      </w:r>
    </w:p>
    <w:p>
      <w:pPr>
        <w:pStyle w:val="Normal"/>
        <w:spacing w:before="60" w:after="0"/>
        <w:jc w:val="both"/>
        <w:rPr>
          <w:rFonts w:ascii="Arial" w:hAnsi="Arial" w:cs="Arial"/>
          <w:sz w:val="20"/>
          <w:lang w:val="mk-MK"/>
        </w:rPr>
      </w:pPr>
      <w:r>
        <w:rPr>
          <w:rFonts w:cs="Arial" w:ascii="Arial" w:hAnsi="Arial"/>
          <w:sz w:val="20"/>
          <w:lang w:val="mk-MK"/>
        </w:rPr>
        <w:t xml:space="preserve">Проектот Скопје 2014 не, проектот Македонија 2014, ќе кажам зошто, ама прво ќе го прашам господинот Макрадули кој проект беше кога го продаваше железото старо од старите мостови и кои пари ги украде и колку пари украде и кој проект е за беспилотните летала? Едно наградно прашање. Тоа е господинот М.Ј. </w:t>
      </w:r>
    </w:p>
    <w:p>
      <w:pPr>
        <w:pStyle w:val="Normal"/>
        <w:spacing w:before="60" w:after="0"/>
        <w:jc w:val="both"/>
        <w:rPr>
          <w:rFonts w:ascii="Arial" w:hAnsi="Arial" w:cs="Arial"/>
          <w:sz w:val="20"/>
          <w:lang w:val="mk-MK"/>
        </w:rPr>
      </w:pPr>
      <w:r>
        <w:rPr>
          <w:rFonts w:cs="Arial" w:ascii="Arial" w:hAnsi="Arial"/>
          <w:sz w:val="20"/>
          <w:lang w:val="mk-MK"/>
        </w:rPr>
        <w:t xml:space="preserve">Сега, ќе кажам за градот Битола. Национална установа Центар за култура Битола, Министерството за култура од 20 милиони евера во загуба во времето на Борис Чоревски, другарот на Багета, таканаречениот Баге, министерот за култура, кој направи долгови од 20 милиони евра, сега, за прв пат во историјата на Битола се одблокира Домот на културата. 10 милиони евра, потроши Министерството да ги покрие долговите на СДСМ. По однос на програмата досега е четири пати повеќе вложено во споредба со СДСМ. Како и за проектот Фолклорен фестивал Меѓународни илинденски денови. Тоа е малку што кажувам. Ова е само малку. После пак ќе се задржам да кажам што е во Битола направено. </w:t>
      </w:r>
    </w:p>
    <w:p>
      <w:pPr>
        <w:pStyle w:val="Normal"/>
        <w:spacing w:before="60" w:after="0"/>
        <w:jc w:val="both"/>
        <w:rPr>
          <w:rFonts w:ascii="Arial" w:hAnsi="Arial" w:cs="Arial"/>
          <w:sz w:val="20"/>
          <w:lang w:val="mk-MK"/>
        </w:rPr>
      </w:pPr>
      <w:r>
        <w:rPr>
          <w:rFonts w:cs="Arial" w:ascii="Arial" w:hAnsi="Arial"/>
          <w:sz w:val="20"/>
          <w:lang w:val="mk-MK"/>
        </w:rPr>
        <w:t xml:space="preserve">Затоа проектот Македонија 2014. Национална установа Народен театар Битола 12 вработувња, млади актери, кои што ја подобрија програмата, е поддржана и целосно реализирана од страна на Министерството за култура. Национална установа завод и музеј Битола во последниве четириг одини, Министерството финансира исклучително важни проекти од областа на заштита, музејска, галеријска издавачка и меѓународна дејност, пари пет пати пвоеќе од претходната Влада. Во изминатите три годни Владата на Република Македонија ископуваше локалитет Хераклеа Линкестис, и вложи и активира 500 лица на терен кои што јадеа леб од оваа Влада, од ова Министерство од оваа министерка и пак јадат леб. Широкиот сокак, постојната музејска поставка, свечано отворање и така Музејот на Битола стана Завод и Музеј на годината ИКОМ и 4 Ноември наградата ја доби за најдобар музеј во Битола со помош на министерката, со помош на Министерството за култура. Завод и музеј Битола, 21 лице невработени. Благодарам ќе продолжам понатаму. </w:t>
      </w:r>
    </w:p>
    <w:p>
      <w:pPr>
        <w:pStyle w:val="Normal"/>
        <w:spacing w:before="60" w:after="0"/>
        <w:jc w:val="both"/>
        <w:rPr/>
      </w:pPr>
      <w:r>
        <w:rPr>
          <w:rFonts w:cs="Arial" w:ascii="Arial" w:hAnsi="Arial"/>
          <w:b/>
          <w:sz w:val="20"/>
          <w:lang w:val="mk-MK"/>
        </w:rPr>
        <w:t xml:space="preserve">Светлана Јакимвоска. </w:t>
      </w:r>
      <w:r>
        <w:rPr>
          <w:rFonts w:cs="Arial" w:ascii="Arial" w:hAnsi="Arial"/>
          <w:sz w:val="20"/>
          <w:lang w:val="mk-MK"/>
        </w:rPr>
        <w:t xml:space="preserve">Контра реплика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Како ќе продолжите кога ви помина времето. Го знам јас то М.Ј. со криминалите. Миле Јанакиевски. Да.Рекордер во Владата. Најголем. Ај да одберам нешто.</w:t>
      </w:r>
      <w:r>
        <w:rPr>
          <w:rFonts w:cs="Arial" w:ascii="Arial" w:hAnsi="Arial"/>
          <w:sz w:val="20"/>
        </w:rPr>
        <w:t xml:space="preserve"> </w:t>
      </w:r>
      <w:r>
        <w:rPr>
          <w:rFonts w:cs="Arial" w:ascii="Arial" w:hAnsi="Arial"/>
          <w:sz w:val="20"/>
          <w:lang w:val="mk-MK"/>
        </w:rPr>
        <w:t xml:space="preserve">Има ли поголем бренд за Македонија од театарот во Битола со Баге и со Благоја Чоревски? Дали има некој повеќе награди добиено во светот од театарот во Битола? Па вие кога дојдовте со партиските луѓе, прво ви штрајкуваа глумците, наместо да имате претстави. Па сменивте еден директор, пак штрајкуваа. Бидејќи тој чуварот го ставивте од театарот директор. Па сменивте трет. Кога го погодивте директорот повторно има престави, повторно се враќа реномето што го имаше во времето на Баге. Награди од цел свет. Тоа треба на Си Ен Ен да го смините да го пуштите како спот, театарот во Битола. Ама Баге кога беш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Панче Дамески,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очигледно е дека денеска колминира вашиот хистеричен напад околу Проектот „Скопје 2014“. Меѓутоа имам повеќе прашања и од страна на  народот кој сеуште не се јасни што всушност вие сакате. Дали сакате да остане се како било од времето кога вие сте владееле да никој да не може да прави споредба?Не разбираме дали имате нешто против изгледот на објектите или нивната содржина. Дали сте против тоа да се гради и именува затоа што само затоа што ВМРО-ДПМНЕ е на власт? Дали ви се допаѓа Скопје какво што го оставивте престолнина на привремени подземјотресни бараки? Која е вашето мерило за естетика? Мавровка или сличните зданија во Капиштец и Карпош? Кој идентитет на скопската архиктектура вие го предлагате?  Дали мора по вас градбите да немаат столбови, да исчезнат куполите, зошто во време на комунизмот, во кој очигледно сте вие замрзнати не биле модерни? Многу ви е погрешна тезата дека вакви објекти не треба да се градат во време на економска криза. </w:t>
      </w:r>
    </w:p>
    <w:p>
      <w:pPr>
        <w:pStyle w:val="Normal"/>
        <w:spacing w:before="60" w:after="0"/>
        <w:jc w:val="both"/>
        <w:rPr>
          <w:rFonts w:ascii="Arial" w:hAnsi="Arial" w:cs="Arial"/>
          <w:sz w:val="20"/>
          <w:lang w:val="mk-MK"/>
        </w:rPr>
      </w:pPr>
      <w:r>
        <w:rPr>
          <w:rFonts w:cs="Arial" w:ascii="Arial" w:hAnsi="Arial"/>
          <w:sz w:val="20"/>
          <w:lang w:val="mk-MK"/>
        </w:rPr>
        <w:t>Господине Макрадули, во услови на криза во време на криза граделе и Рузвелд и Тито, граделе и Митеран и Кол и многу други политичари кои имале амбиција и визија. Човештвото во континуитет гради бидејќи само со градење го оправдува неговото постоењ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треба да одговорите дали сакате народот да заборава дека вие ништо не сте граделе и да се прашаат, каде се трошеа народните пари во ваше време. Народот се прашува зошто оваа Влада гради и инвестира во услови на криза, а вие и во нормални услови не сте можеле. Бидејќи очигледно дека вие не само што не сте можеле да градите, туку очигледно е дека народните пари не сте ги трошеле за јавно добро, туку за приватни и партиски цели. Сега ви пречи и комјутеризација и нови факултети и социјални згради и преведување на книги и градење на нови споменици. На крајот очигледно е дека политичките талибани во Македонија уште сега си обезбедија место во музејот восочни фигури како група која лае без прич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Убаво ја прочитавте репликата  што ви ја напишале.</w:t>
      </w:r>
    </w:p>
    <w:p>
      <w:pPr>
        <w:pStyle w:val="Normal"/>
        <w:spacing w:before="60" w:after="0"/>
        <w:jc w:val="both"/>
        <w:rPr>
          <w:rFonts w:ascii="Arial" w:hAnsi="Arial" w:cs="Arial"/>
          <w:sz w:val="20"/>
          <w:lang w:val="mk-MK"/>
        </w:rPr>
      </w:pPr>
      <w:r>
        <w:rPr>
          <w:rFonts w:cs="Arial" w:ascii="Arial" w:hAnsi="Arial"/>
          <w:sz w:val="20"/>
          <w:lang w:val="mk-MK"/>
        </w:rPr>
        <w:t xml:space="preserve">Значи вие Панче Дамески, колега, исто гласавте за Скојпе 2014 и за жичарата, а не гласавте за амандманот на колегата Сугаревски за да се прошири патот кај Плетвар во кој што изминатата недела, за жал, загинаа пет луѓе. Вие повторно колега Панеч Дамески не гласавте за амандманот на колегата Сугаревски за повеќе пари во здравството во Прилеп каде што починаа 4 родилки, каде што брзата помош се распадна неќни, туку парите ги дадовте за гривата на лавот во Скопје. Граѓаните на Прилеп ќе оценат кој повеќе направил за Прилеп, дали вие што гласате само за лавовите и против сите проекти за Прилеп, или Горан Сугаревски кој што се бори за граѓаните на Прилеп. Тоа е разликаа. </w:t>
      </w:r>
    </w:p>
    <w:p>
      <w:pPr>
        <w:pStyle w:val="Normal"/>
        <w:spacing w:before="60" w:after="0"/>
        <w:jc w:val="both"/>
        <w:rPr>
          <w:rFonts w:ascii="Arial" w:hAnsi="Arial" w:cs="Arial"/>
          <w:sz w:val="20"/>
          <w:lang w:val="mk-MK"/>
        </w:rPr>
      </w:pPr>
      <w:r>
        <w:rPr>
          <w:rFonts w:cs="Arial" w:ascii="Arial" w:hAnsi="Arial"/>
          <w:sz w:val="20"/>
          <w:lang w:val="mk-MK"/>
        </w:rPr>
        <w:t>А како вие градите, се виде, мостот Око кај отиде, каде отиде? Сега моментално е тука некаде ја преоѓа границата, ако имате некој нека се запре да не отиде во Грција, што правиме посл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Котевски Никола,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енес можеме слободно да констатираме дека нашава политичка опозиција е во афектна состојб. Мислам дека во таа афектна состојба се наоѓаат од 2006 година, но сега состојбата  после 25-ти се влошува и веќе треба да се преземат други мерки за да се консолидира таа ситуација. Во вашето срамно воведно обраќање кажавте една многу навредлива теза за македонскиот народ, за македонската држава. Викате, трошите 200 милиони евра за глупи споменици. Тоа може да го прочитате во стенограмите. Значи ова е една тешка и срамна констатација да кажете дека трошиме 200 милиони евра за глупи споменици. Значи за вас ако е глупо да се изградат повеќе објекти за државни институции, за нас не е. Ако за вас е глупо да се изградат споменици на Даме Груев, Гоце Делчев, Ченто, за нас не е глупо. Значи тоа е типична одлика на една континуирана предавничка политика која што има за цел да негира се што се создава и се што е македонско.  Значи додека ние создаваме, вие во вашите години на владеење континуирано крадевте. </w:t>
      </w:r>
    </w:p>
    <w:p>
      <w:pPr>
        <w:pStyle w:val="Normal"/>
        <w:spacing w:before="60" w:after="0"/>
        <w:jc w:val="both"/>
        <w:rPr>
          <w:rFonts w:ascii="Arial" w:hAnsi="Arial" w:cs="Arial"/>
          <w:sz w:val="20"/>
          <w:lang w:val="mk-MK"/>
        </w:rPr>
      </w:pPr>
      <w:r>
        <w:rPr>
          <w:rFonts w:cs="Arial" w:ascii="Arial" w:hAnsi="Arial"/>
          <w:sz w:val="20"/>
          <w:lang w:val="mk-MK"/>
        </w:rPr>
        <w:t xml:space="preserve">И сега ќе ве потсетам само на повеќе резултати, на повеќе политично економски резултати кои ги постигнавте во изминатите години. Значи матната приватизација, 200 илјади отпуштени работници од работа, најголема стапка на невработеност со 38%, најголема стапка на сиромаштија од 40%, ограбени штедачи на ТАТ, АЛФА С, ЛАВЦИ најпогодена беше Битола, 4,5 милијарди евра проневерен општествен капитал, октопод, пипците и денес се во опозиционите редови, а главата на октоподот е вашиот претседател на политичката партија. По еден вработен во секое семејство, набавка на ракети, мини и гранати итн. Набавка на резервни тенковски делови, Глобал, беспилотни летала, Надеж, желба за менување на идентитетот, политички стриптиз кој што го применувате во македонската политичка сцена. </w:t>
      </w:r>
    </w:p>
    <w:p>
      <w:pPr>
        <w:pStyle w:val="Normal"/>
        <w:spacing w:before="60" w:after="0"/>
        <w:jc w:val="both"/>
        <w:rPr>
          <w:rFonts w:ascii="Arial" w:hAnsi="Arial" w:cs="Arial"/>
          <w:sz w:val="20"/>
          <w:lang w:val="mk-MK"/>
        </w:rPr>
      </w:pPr>
      <w:r>
        <w:rPr>
          <w:rFonts w:cs="Arial" w:ascii="Arial" w:hAnsi="Arial"/>
          <w:sz w:val="20"/>
          <w:lang w:val="mk-MK"/>
        </w:rPr>
        <w:t>Значи со една заедничка реченица кажано, до гуша пола пратеничка група ви е или во криминал и пола раководство во СДС и вие немате ни најмалку кредибилитет да зборувате за луѓето кои што создаваат нешто, за луѓето кои што вложуваат огромни пари во земјоделие, образование, во здравство и во култура. Значи нема ништо страшно од реализација на овој проект и како што кажаа повеќе мои колеги ова не е дискусија сама за Проектот „Скопје 2014“ ова е дискусија за Македонија 2014, затоа што освен во Скопје се вложува во многу други градови во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Најлесно е да ги навредувате пратениците. Најлесно е криминалот да го барате овде, ама јас сепак ќе се сложам со вас. Да денеска дебатираме за Македонија 2014. Македонија во која што ваква криминална, ваква ненародна, ваква предавничка Влада нема да има. Да, денеска дискутираме за Македонија 2014, зошто овие граѓани кажаа доста за криминалот на фамилијата и на Груевски. Кажаа доста за портокаловата преродба. Да, дискутираме за Македонија 2014 во која што ВМРО-ДПМНЕ ќе биде тука некаде со тројца пратеници. Во која боја ќе биде облечен, тоа не давам избор, не сум јас како вас. Јас не носам десет дена по ред иста кошул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инев Јован, повелете.</w:t>
      </w:r>
    </w:p>
    <w:p>
      <w:pPr>
        <w:pStyle w:val="Normal"/>
        <w:spacing w:before="60" w:after="0"/>
        <w:jc w:val="both"/>
        <w:rPr/>
      </w:pPr>
      <w:r>
        <w:rPr>
          <w:rFonts w:cs="Arial" w:ascii="Arial" w:hAnsi="Arial"/>
          <w:b/>
          <w:sz w:val="20"/>
          <w:lang w:val="mk-MK"/>
        </w:rPr>
        <w:t>Јован Гинев:</w:t>
      </w:r>
      <w:r>
        <w:rPr>
          <w:rFonts w:cs="Arial" w:ascii="Arial" w:hAnsi="Arial"/>
          <w:sz w:val="20"/>
          <w:lang w:val="mk-MK"/>
        </w:rPr>
        <w:t xml:space="preserve"> Благодарам потпретседателке, почитувана министерке,  почитувани колеги пратеници.</w:t>
      </w:r>
    </w:p>
    <w:p>
      <w:pPr>
        <w:pStyle w:val="Normal"/>
        <w:spacing w:before="60" w:after="0"/>
        <w:jc w:val="both"/>
        <w:rPr/>
      </w:pPr>
      <w:r>
        <w:rPr>
          <w:rFonts w:cs="Arial" w:ascii="Arial" w:hAnsi="Arial"/>
          <w:sz w:val="20"/>
          <w:lang w:val="mk-MK"/>
        </w:rPr>
        <w:t>Јас ќе реплицирам само на еден сегмент од дискусијата на колегата Макрадули за здравство. Свесни сме за проблемите за оваа сфера преку 20 години никој не вложува во македонското здравство и тоа е правено недоволно и незначително. За таа цел Владата на Република Македонија досега воведе концепт, здравствено осигурување за сите граѓани, за оние кои ни по еден основ немаа можност да се лекуваат со плави картони. Во тек е реализацијата за набавка на современа медицинска опрема во вредност помеѓу 90 и 100 милиони евра. Ова е најголема инвестиција во опрема во македонското здравство во последните 20 години. Реализиран е тендерот и потпишани се договори за доставување за набавка на современа апаратура. Во сите јавни здравствени установи се обезбедува 6 компјутерски томографии, 4 магнетни резонанси, 4 апарати за коронографија, 9 момографии, 40 современи ехо апарати, за хирургија, генекологија и радиологија  20 машини за дишење, 40 инкубатори за недоносени новороденчиња, хируршки инструменти, операциони столови. Новата опрема ќе овозможи подобрување на општата здравствена состојба на населението преку навремено дијагностицирање на болестите, давање услуги според највисоки стандарди, намалување на просечното време на лекување, намалување на трошоците за болничко лекување по пациент, намалување на потрошувачката на лекови и постоперативни компликации како и подобрување на работната способност на населението. Започната е првата фаза од проектот за реконструкција и доградба на болници во износ од 100 милиони евра. Целта на оваа најголема инвестиција во здравството е за последните 20 години е подобрување на условите на граѓаните корисници на услуги како и за вработените во здравството. Завршени се подготовки за проекти за првите 17 објекти и во дел од нив почната е градежните работи. Се очекува изградбата на 17 амбуланти во руралните подрачја да заврши во 2010 година. Или за споредба, Владата на ВМРО-ДПМНЕ со коалициониот партнер од 2006 до 2010 година значи вложува за опрема од 90 до 100 милиона евра, а за разлика од Владата на СДСМ 2002 – 2006 вложила само нула евра и за реконструкција 100 милиона</w:t>
      </w:r>
      <w:r>
        <w:rPr>
          <w:rFonts w:cs="Arial" w:ascii="Arial" w:hAnsi="Arial"/>
          <w:sz w:val="20"/>
        </w:rPr>
        <w:t xml:space="preserve"> </w:t>
      </w:r>
      <w:r>
        <w:rPr>
          <w:rFonts w:cs="Arial" w:ascii="Arial" w:hAnsi="Arial"/>
          <w:sz w:val="20"/>
          <w:lang w:val="mk-MK"/>
        </w:rPr>
        <w:t>за разлика од СДСМ само 300 илјади евра. Да напомнам дека  министерот за здравство место да ги користи парите за лекови и опрема тој даваше, Владо Димов ланчиња златни за големите госпоѓи во СДС-мовскиот .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Гинев, се надевам дека оваа реплика ќе им ја прочитате и на лозарите во Кавадарци. Тие што го фрлаа за жал грозјето оти двоецот Димовски - Пешевски  ги излажа. Истата реплика прочитајте им ја. И пренесете им на оние луѓе за жал,  кои што сакаат да се сликаат или мораат заради здравствени проблеми да се сликаат со магнетна резонанса дека таа што ја кажуваат на МТВ не постои и дека преку МРВ не функционира тоа технички. </w:t>
      </w:r>
    </w:p>
    <w:p>
      <w:pPr>
        <w:pStyle w:val="Normal"/>
        <w:spacing w:before="60" w:after="0"/>
        <w:jc w:val="both"/>
        <w:rPr>
          <w:rFonts w:ascii="Arial" w:hAnsi="Arial" w:cs="Arial"/>
          <w:sz w:val="20"/>
          <w:lang w:val="mk-MK"/>
        </w:rPr>
      </w:pPr>
      <w:r>
        <w:rPr>
          <w:rFonts w:cs="Arial" w:ascii="Arial" w:hAnsi="Arial"/>
          <w:sz w:val="20"/>
          <w:lang w:val="mk-MK"/>
        </w:rPr>
        <w:t xml:space="preserve">Ајде вака да се договориме, ајде да ја прекинеме сега расправата, да донесеме заклучок, монаториум за Проектот Скопје 2014 до избори. Да одиме на избори и граѓаните нека изберат дали сакаат лавоци, коњи, животни некои или сакаат пари за здравство, образование, пари за цела Македонија. Навистина да се определат за Македонија 2014 во Европска унија и НА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Макрадули и мене навистина како и на претходните мои колеги ми е навистина жал што Информацијата Скопје 2014 не ја формулиравте Македонија 2014-та затоа што Проектот „Скопје 2014“ е едне мал сегмент, мал дел од делот на сите оние проекти кои што од 2006 година па до денес ги реализира Владата  на Република Македонија предводена од ВМРО-ДПМНЕ. Додека парите од вашите буџети одеа по скапите часовници и сликите и коњите на Фрчковски, додека одеа по луксузните подароци на минстектие и луксузните патувања, а најверојатно најголмиот дел одеше на вашите конта во швајцарските банки, јас сега ќе ви кажам каде одат парите од буџетите на Владата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Јас доаѓам од Штип и од Штипо во последните 20 години излегоа многу политичари кои што беа на високи државни позиции меѓу кои и Глигоров. Но знаете ли колега Макрадули што, никој од нив не направи ама баш ништо за градот. До 2006 година Штип беше мртов град, со доаѓањето на ВМРО-ДПМНЕ Штип стана универзитетски град колега. Во Штип има илјадници студенти. Се направија и се реконструираа многу објекти и во текот на денот бидејќи јас во интерес на времето  сега не можам се да ви кажам и ќе ми требаат неколку часови да ви го кажам тоа и да ви покажам, сега ќе ви покажам само еден мал дел од она што се направи на Универзитетот Гоце Делчев. Еве го почитуван колега Макрадули стариот работнички универзитет, еве го Факултетот за Информатика. </w:t>
      </w:r>
    </w:p>
    <w:p>
      <w:pPr>
        <w:pStyle w:val="Normal"/>
        <w:spacing w:before="60" w:after="0"/>
        <w:jc w:val="both"/>
        <w:rPr>
          <w:rFonts w:ascii="Arial" w:hAnsi="Arial" w:cs="Arial"/>
          <w:b/>
          <w:b/>
          <w:sz w:val="20"/>
          <w:lang w:val="mk-MK"/>
        </w:rPr>
      </w:pPr>
      <w:r>
        <w:rPr>
          <w:rFonts w:cs="Arial" w:ascii="Arial" w:hAnsi="Arial"/>
          <w:sz w:val="20"/>
          <w:lang w:val="mk-MK"/>
        </w:rPr>
        <w:t>Колега Макрадули, во ваше време старото медицинско училиште изгледаше вака, таму се собираа наркоманите во Штип. Денес знаете ли како изгледа колега Макрадули. Вака изгледа колега, еве вака изгледа. Значи овде е факултетот за музичка уметност. Почитуван колега, во училиштето каде што бил учител нашиот идеолог Гоце Делчев во ваше време знаете ли во какви услови учеа учениците од прво до четврто одделение, во вакви услови. А сега се реконструира градот, зградата во училиштето во Ново Село и кога ќе биде свеченото пуштање јас ќе ве поканам сите. Понатаму во текот на денот ќе ви покажам и други слики и ќе слушнете и многу други аргументи во однос на сите оние проекти што ги прави Владата на Република Македонија предводена од ВМРО-ДПМНЕ  и коалиционите партне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Штом стигнавте да ја присвојувате Турската чаршија можам да замислам што ќе се случува с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медицинското училиште го направи господинот Новиц Здравев, знаете кој  е тоа во СДС, претседателот. Кога бевме во Штип во најмасовниот митинг во Штип дојдоа едни граѓани и ми рекоа, прашајте ја колешката од Штип, каде е тој затворениот базен што ни го ветуваше во избори и го баравме, баравме ама немаше многу народ не можевме да отидеме во Штип на друго место. Се разбира и студенскиот дом го нема. </w:t>
      </w:r>
    </w:p>
    <w:p>
      <w:pPr>
        <w:pStyle w:val="Normal"/>
        <w:spacing w:before="60" w:after="0"/>
        <w:jc w:val="both"/>
        <w:rPr>
          <w:rFonts w:ascii="Arial" w:hAnsi="Arial" w:cs="Arial"/>
          <w:sz w:val="20"/>
          <w:lang w:val="mk-MK"/>
        </w:rPr>
      </w:pPr>
      <w:r>
        <w:rPr>
          <w:rFonts w:cs="Arial" w:ascii="Arial" w:hAnsi="Arial"/>
          <w:sz w:val="20"/>
          <w:lang w:val="mk-MK"/>
        </w:rPr>
        <w:t>Колешке Надица, останува истата понуда, вие со присвојување на туѓи објекти, земјаќи го и Камениот мост и Турската чаршија, нема проблем. Водно и вие да не го направивте и да одиме на избори, вие со вашите слики, ние со народот што беше во недела што беше пред Собранието на Република Македонија.  Доста е ајде да одиме на избори.</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министерката за култура, повелете.</w:t>
      </w:r>
    </w:p>
    <w:p>
      <w:pPr>
        <w:pStyle w:val="Normal"/>
        <w:spacing w:before="60" w:after="0"/>
        <w:jc w:val="both"/>
        <w:rPr/>
      </w:pPr>
      <w:r>
        <w:rPr>
          <w:rFonts w:cs="Arial" w:ascii="Arial" w:hAnsi="Arial"/>
          <w:b/>
          <w:sz w:val="20"/>
          <w:lang w:val="mk-MK"/>
        </w:rPr>
        <w:t>Елизабета Канческа Милевска:</w:t>
      </w:r>
      <w:r>
        <w:rPr>
          <w:rFonts w:cs="Arial" w:ascii="Arial" w:hAnsi="Arial"/>
          <w:sz w:val="20"/>
          <w:lang w:val="mk-MK"/>
        </w:rPr>
        <w:t xml:space="preserve"> Почитуван претседателе, почитувани пратеници, на почетокот за жал ќе кажам за разлика од почитуваниот пратеник господинот Јани Макрадули од кого што очекував како предлагач на оваа информација да произнесе релевантни аргументи, факти, барем да даде некои конкретни проекти кои што во владењето на СДСМ се реализирани во интерес на граѓаните, навидум од тоа ништо не слушнав, за жал ќе кажам во спротивно ќе се потрудам да дадам објаснување на оваа информација Проект Скопје 2014 и како што многумина го нарекоа јас се согласувам со нив тоа е проект Македонија 2014.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акам да истакнам дека Владата на ВМРО-ДПМНЕ и коалицијата е првата Влада кој што пред граѓаните излезе со конкретна програма, конкретни проекти во сите сегменти на општественото живеење и храбро зацрта рокови за реализација на сите проекти во сите мининистерства и на територија на цела Република Македонија.</w:t>
      </w:r>
      <w:r>
        <w:rPr>
          <w:rFonts w:cs="Arial" w:ascii="Arial" w:hAnsi="Arial"/>
          <w:sz w:val="20"/>
        </w:rPr>
        <w:t xml:space="preserve"> </w:t>
      </w:r>
      <w:r>
        <w:rPr>
          <w:rFonts w:cs="Arial" w:ascii="Arial" w:hAnsi="Arial"/>
          <w:sz w:val="20"/>
          <w:szCs w:val="20"/>
          <w:lang w:val="mk-MK"/>
        </w:rPr>
        <w:t>Овие проекти не се само на хартија како што вие тоа го правевте, не се декларативни како што вие тоа го правевте, секојдневно можете да видите како работат како се завршуваат и предаваат во употреба на целата територија на Република Македонија во полза на с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Ќе потенцирам дека оваа Влада има инвестиции конкретни проекто во образованието, здравството, економијата, информатичкото образование, социјалата, од областа на инфраструктурата, земјоделието итн. Оваа Влада ги исполнува сите ветувања и се обидува да ги оствари барањата на граѓаните на Република Македонија. Но сигурна сум дека нашите конкретни опозиционери не би можеле да го разберат ова како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пратеници, во наредните минути ќе се обидам да дадам анализа на денешната точка на Информацијата која што е поднесена од страна на господинот Макрадули.</w:t>
      </w:r>
    </w:p>
    <w:p>
      <w:pPr>
        <w:pStyle w:val="Normal"/>
        <w:spacing w:before="60" w:after="0"/>
        <w:jc w:val="both"/>
        <w:rPr/>
      </w:pPr>
      <w:r>
        <w:rPr>
          <w:rFonts w:cs="Arial" w:ascii="Arial" w:hAnsi="Arial"/>
          <w:sz w:val="20"/>
          <w:szCs w:val="20"/>
          <w:lang w:val="mk-MK"/>
        </w:rPr>
        <w:t>Почитувани пратеници, Скопје е главен град на самостојна независна Република Македонија од 1991 година и има континуиран растеж според археолошките артефакти најмалку осум илјади години. Скопје беше главен град на Република Македонија во рамките на СФРЈ од 1944 до 1990 година. Од 1914 до 2006 неполни 100 години Скопје никогаш, ќе кажам, освен административно</w:t>
      </w:r>
      <w:r>
        <w:rPr>
          <w:rFonts w:cs="Arial" w:ascii="Arial" w:hAnsi="Arial"/>
          <w:sz w:val="20"/>
          <w:szCs w:val="20"/>
        </w:rPr>
        <w:t>,</w:t>
      </w:r>
      <w:r>
        <w:rPr>
          <w:rFonts w:cs="Arial" w:ascii="Arial" w:hAnsi="Arial"/>
          <w:sz w:val="20"/>
          <w:szCs w:val="20"/>
          <w:lang w:val="mk-MK"/>
        </w:rPr>
        <w:t xml:space="preserve"> не го доби архитектонското урбанистичко достоинство како главен град на Македонија.</w:t>
      </w:r>
    </w:p>
    <w:p>
      <w:pPr>
        <w:pStyle w:val="Normal"/>
        <w:spacing w:before="60" w:after="0"/>
        <w:jc w:val="both"/>
        <w:rPr/>
      </w:pPr>
      <w:r>
        <w:rPr>
          <w:rFonts w:cs="Arial" w:ascii="Arial" w:hAnsi="Arial"/>
          <w:sz w:val="20"/>
          <w:szCs w:val="20"/>
          <w:lang w:val="mk-MK"/>
        </w:rPr>
        <w:t>Интересен факт кој предизвикува неколку важни прашања за кои денес почитувани пратеници од Социјал демократскиот сојуз јавно ќе ве прашам: Зошто централниот плоштад на Скопје проектиран во планот на архитектот Димитрије Леков во 1914, подоцна потврден и од архитектот Јосиф Михајловиќ, подоцна потврден и од</w:t>
      </w:r>
      <w:r>
        <w:rPr>
          <w:rFonts w:cs="Arial" w:ascii="Arial" w:hAnsi="Arial"/>
          <w:sz w:val="20"/>
          <w:szCs w:val="20"/>
        </w:rPr>
        <w:t xml:space="preserve"> </w:t>
      </w:r>
      <w:r>
        <w:rPr>
          <w:rFonts w:cs="Arial" w:ascii="Arial" w:hAnsi="Arial"/>
          <w:sz w:val="20"/>
          <w:szCs w:val="20"/>
          <w:lang w:val="mk-MK"/>
        </w:rPr>
        <w:t>Лудје Кубеш, исто така подоцна потврден од Едвард Равникар, Кензо Танге, до Коробар и Грчев и стотина други меѓународни и домашни урбанисти, остануваше постојано на хартија како недовршено дело.</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иедна власт, до доаѓањето на Никола Груевски и ВМРО-ДПМНЕ  и коалицијата, не се зафити со дооформување на централниот државен плоштад, а постојано таложеше урбанистички проекти кои немаше намера да ги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а СДСМ, јавно ве прашувам дали станува збор за недостаток од финансиски можности во времето кога вие бевте на власт, или средствата од буџетот се излеваа во непознат правец. Дали станува збор за некоја друга хиерархија на приоритети во вашата програма која само вие ја знаете и не е во интерес на граѓаните. Дали станува збор за отпор на граѓаните кон намерите на власта на СДСМ, или неможноста, ќе кажам, на СДСМ да одговори на упорните барања на граѓаните во тој период, кои сакаа и бараа да се изгради и да се оформи токму централното градско подрачје на Скопје, главниот град на Република Македонија. Само на кратко ќе ве потсетам на нивните барања за изградаба на стариот театар, за изградба на офицерскиот дом, за изградба на народната банка, изградба на левиот брег на реката Вардар и многу други. Одговорот е многу јасен и сам произлегува од се она што досега го истакнав. Владата на СДСМ не сакала да го обликува централниот државен плоштад на Македонија и покрај барањата на граѓаните и далеку поголемите средства кои ги имаше во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Власта, градска или државна, под раководството на СДСМ не сакала Плоштадот Македонија да биде вистинско огледало на нашата култура и традиција. Власта на СДСМ не сакала Скопје да има достоинство односно урбана централна слика како главен град на една култура, на една суверена самостојна држав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она што го затекнавме во 2006 година како постојана и непроменета слика скоро 100 години, ние како народ и држава испраќавме порака и семантички ќе кажам и семиолошки дека сме привремени, никогаш дооформени, без историја, традиција, култура и со самото тоа без визија за натамошен пат.</w:t>
      </w:r>
    </w:p>
    <w:p>
      <w:pPr>
        <w:pStyle w:val="Normal"/>
        <w:spacing w:before="60" w:after="0"/>
        <w:jc w:val="both"/>
        <w:rPr>
          <w:rFonts w:ascii="Arial" w:hAnsi="Arial" w:cs="Arial"/>
          <w:sz w:val="20"/>
          <w:szCs w:val="20"/>
          <w:lang w:val="mk-MK"/>
        </w:rPr>
      </w:pPr>
      <w:r>
        <w:rPr>
          <w:rFonts w:cs="Arial" w:ascii="Arial" w:hAnsi="Arial"/>
          <w:sz w:val="20"/>
          <w:szCs w:val="20"/>
          <w:lang w:val="mk-MK"/>
        </w:rPr>
        <w:t>Непристојно е во вакви мигови да се признае, но вистината колку и да е непријатна секогаш помага за да повлечеме вистински потези за идн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пје, почитувани, со оваа слика што ја  затекнавме во 2006 година, претставуваше крстосница во која многу луѓе не го сакале и не го почитувале овој град, почит за многу чесни исклучоци. Власта која живеела во и од овој град, кон него се однесувала со гастајбајтерски менталитет. </w:t>
      </w:r>
    </w:p>
    <w:p>
      <w:pPr>
        <w:pStyle w:val="Normal"/>
        <w:spacing w:before="60" w:after="0"/>
        <w:jc w:val="both"/>
        <w:rPr>
          <w:rFonts w:ascii="Arial" w:hAnsi="Arial" w:cs="Arial"/>
          <w:sz w:val="20"/>
          <w:szCs w:val="20"/>
          <w:lang w:val="mk-MK"/>
        </w:rPr>
      </w:pPr>
      <w:r>
        <w:rPr>
          <w:rFonts w:cs="Arial" w:ascii="Arial" w:hAnsi="Arial"/>
          <w:sz w:val="20"/>
          <w:szCs w:val="20"/>
          <w:lang w:val="mk-MK"/>
        </w:rPr>
        <w:t>Со Проектот, не само „Скопје 2014“, туку ќе потенцирам Македонија 2014, оваа власт објави крај на таа нељубов и непочит кон сопствениот народ, кон сопствената култура, кон сопствениот идентитет. Во најтешкиот економски период како влада покажавме дека ако ја сакаме својата земја, можеме да ја покажеме грижата и љубовта кон неа, без оглед на тоа во кој период работиме. Ако ние покажавме колку средства може да се одделат за да се исправи неправдата кон Скопје и скопјани, денес во виорот на светската економска криза, тогаш почитувани челници на некогашниот СДСМ кажете зошто вие не сторивте ништо во вашите 15 години владеењ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и може да се види дека ние подигаме споменици и со тоа, ќе кажам, се гордееме и точно е дека вие сте против изградба на споменици. Тука тоа јасно треба да се каж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Република Македонија е земја на граѓани кои со милениуми оставаа трајни белези во светската историја преку своите големи синови. Оваа Влада е првата која со гордост ги отелотворува тие големи луѓе кои скромно беа споменати на некои маргини на нашата историја. Убедена сум дека зад долготрајната неаргументирана прашина, не стои СДСМ како партија. Ќе кажам, нема граѓанин кој би бил против градењето и дооформувањето на центарот на Република Македонија. Зад критизерството се препознаваат само одредени челници во оваа опозиција, но и нивниот труд, иако има чудни побуди, не би го омаловажил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акам да ве информирам дека програмата на ВМРО-ДПМНЕ и коалицијата и нашата желба и љубов кон нашиот главен град, ја реализиравме согласно сите важечки закони и прописи и ќе ве потсетам токму во таа насока. Се почитуваше важечкиот ДУП, после стотици килограми, ќе кажам, урбани планови и стотици експерти од земјата и светот за оваа локација, оваа власт не сметаше дека треба да се губи време во оваа фаза. Се почитуваше институцијата меѓународен конкурс. За секој проект и во секоја комисија зедоа учество сите врвни професионални архитекти и од Република Македонија и од странство. Се почитуваше Законот за градење и секој проект ги мина сите рецензии и одобренија пред да мине во натамошната процедура. Се ангажираа сите потребни надзори во процесот на градба. Морам да потенцирам дека нема неатестиран производ кој се вградува во објектите финансирани од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СДСМ смета дека македонската публика и македонските уметници не заслужуваат театар според сите светски и европски стандарди, дека врвните музичари од Македонската филхармонија, по 60 години потстанарство, не заслужуваат, а имаат репрезентативно место на кое ќе ги презентираат своите успеси, дека граѓаните на Република Македонија не заслужуваат метропола.</w:t>
      </w:r>
    </w:p>
    <w:p>
      <w:pPr>
        <w:pStyle w:val="Normal"/>
        <w:spacing w:before="60" w:after="0"/>
        <w:jc w:val="both"/>
        <w:rPr>
          <w:rFonts w:ascii="Arial" w:hAnsi="Arial" w:cs="Arial"/>
          <w:sz w:val="20"/>
          <w:szCs w:val="20"/>
          <w:lang w:val="mk-MK"/>
        </w:rPr>
      </w:pPr>
      <w:r>
        <w:rPr>
          <w:rFonts w:cs="Arial" w:ascii="Arial" w:hAnsi="Arial"/>
          <w:sz w:val="20"/>
          <w:szCs w:val="20"/>
          <w:lang w:val="mk-MK"/>
        </w:rPr>
        <w:t>Ако го прашувавме СДСМ, во иднина уште многу години во Буџетот на Република Македонија ќе се одлева значителен износ за средства за кирии, закупнини и немаше да изнаоѓаме решенија за горливиот проблем на обезбедување простор за голем број на државни институции, дел од нив спомнав, како и уште некои од нив што во моментов се градат, а тоа е Министерството за надворешни работи, Јавното правобранителство, Уставниот суд со Археолошкиот музеј и Архивот на Република Македонија, ќе дејствуваат како и досега во несоодветни просторн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За културата почитуван Макрадули има многу да се зборува и навистина искрено ќе ви кажам не постои инвестиција во културата каде што нешто е оставено како инвестиција а за тоа ќе има верувам друго време каде што ќе разговараме што во културата е направено, а што претходно се направил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кажам господине Макрадули дека голема е листата на архитекти кои што дадоа допринос во реализација на сите овие капитални инвестиции. И токму во таа насока сакам да изразам благодарност до Здружението на архитекти на Република Македонија за нивните претставници почитувани архитекти кои што беа вклучени и во изработка на проектните програми и во идејните решенија и во изборот на идејните решенија. Голема благодарност и до Здружението на архитекти на град Скопје, на Македонската академија на науките и уметностите каде што исто така имаше претставници во сите овие избори на сите автори кои што го вложија својот труд, на сите архитекти кои што конкурираа со проекти и добија прва награда според кој идејни решенија сега ги градиме овие капиталн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ве информирам дека во објавувањето на сите меѓународни конкурси беа пријавени над 30 и домашни архитекти, меѓународни архитекти кои што дадоа влог и дадоа допринос за реализација на сите овие капиталн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критики секогаш ќе има и добро е да ги има но тие треба да бидат засновани на аргументи и факти. Лесно е да критикувате, но многу тешко е да создадете нешто трајно што за жал тоа вие не сте го направиле. </w:t>
      </w:r>
    </w:p>
    <w:p>
      <w:pPr>
        <w:pStyle w:val="Normal"/>
        <w:spacing w:before="60" w:after="0"/>
        <w:jc w:val="both"/>
        <w:rPr>
          <w:rFonts w:ascii="Arial" w:hAnsi="Arial" w:cs="Arial"/>
          <w:sz w:val="20"/>
          <w:szCs w:val="20"/>
          <w:lang w:val="mk-MK"/>
        </w:rPr>
      </w:pPr>
      <w:r>
        <w:rPr>
          <w:rFonts w:cs="Arial" w:ascii="Arial" w:hAnsi="Arial"/>
          <w:sz w:val="20"/>
          <w:szCs w:val="20"/>
          <w:lang w:val="mk-MK"/>
        </w:rPr>
        <w:t>Вие почитувани колеги од Социјалдемкратскиот сојуз имавте можност но не создадовте ништо трајно. Ние работиме за повисоки цели кои се во интерес на граѓаните на Република Македонија. сето тоа ќе се докаже.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наместо министерката да ги учи пратениците како треба да дискутираат со некои тези и таа ништо не научила од својата претходничка министерката Ганка Самоилова и е само една бледа копија на неа.</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кажам министерке, една барем работа вистинита да чуев во вашиот говор ќе ви речев секоја чест. Ама нема. Лага до ла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еден. 60% од македонските граѓани барем на една анкета, еве оваа на „Дневник“ ќе ви ја кажам, се против „Скопје 2014“. Зашто лажете дека ве поддржуваат граѓаните. Лажете. 60% велат ние „Скопје 2014“ не го сакаме. Конкретно македонските граѓани се против изградбата на музејот на ВМРО и жртвите на комунизмот, 60% еве ви ја анкетата, па читате ли вие весници освен што ви нестануваат документи во Министер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инистер, македонските граѓани јасно ви кажуваат дека се против „Скопје 2014“, бидејќи во „Скопје 2014“ не е работата за естетиката и архитектите што ги набројувате, се работи само за една работа, криминал, перална на пари, портокалова. Тоа е „Скопје 2014“. Сетете се дека вие и Груевски ја лажевте македонската јавност дека ќе чини Проектот 80 милиони евра. Само до сега се потрошени 200-300 милиони евра, ќе стигне до 500 милиони евра. Зошто мислите дека ако лажете некој ви верува. Немојте аман. Луѓето гледаат, читаат, соземете се малку, видете си ги изјав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знаете и на македонската јавност треба да им кажете како се трошат тие пари. Ќе стигнеме на вашата интерпелација следната недела, на суд со задоволство ве чекам да се видиме, за вистината да говориме, ама кажете им сега на вашите пратеници како ги перете парите за „Скопје 2014“. Кажете им во колку куќи и на кои луѓе дел од градежните материјали од објектите одат и се инсталираат, од цигли, од железо, од други елементи. На крајот на краиштата, ако сега мислите дека сега ќе сокриете, утре тоа некој ќе го провери.</w:t>
      </w:r>
    </w:p>
    <w:p>
      <w:pPr>
        <w:pStyle w:val="Normal"/>
        <w:spacing w:before="60" w:after="0"/>
        <w:jc w:val="both"/>
        <w:rPr>
          <w:rFonts w:ascii="Arial" w:hAnsi="Arial" w:cs="Arial"/>
          <w:sz w:val="20"/>
          <w:szCs w:val="20"/>
          <w:lang w:val="mk-MK"/>
        </w:rPr>
      </w:pPr>
      <w:r>
        <w:rPr>
          <w:rFonts w:cs="Arial" w:ascii="Arial" w:hAnsi="Arial"/>
          <w:sz w:val="20"/>
          <w:szCs w:val="20"/>
          <w:lang w:val="mk-MK"/>
        </w:rPr>
        <w:t>Трета лага, велите вие сте го почнале стариот театар во Скопје.  Владата на СДСМ ја даде иницијатива и го направи целиот проект за стариот театар во Скопје. Мислите никој во оваа држава не знае и ќе ви верува на вашите лаги. Конечно, затоа ја правите патриотската метла, треба таму да исперете нешто и да сокрие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фашизоидна е тезата да зборувате дека времето на Македонија почна од вас, дека вие ја градите Македонија, дека вие сте почнале Скопје да го градите. Срамота е за сите генерации наназад што инвестирале и се вложиле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СДСМ за четири години, од 2002 до 2006 година ја направи ХЕЦ Козјак 150 милиони евра, автопатот од Смоквица до Гевгелија, од Неготино до Демир Капија, претходно од Тетово до Гостивар. Тоа се капитал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емојте да зборувате дека правите нешто за 100 години. Вие правите само криминал што тежи 100 години затворска каз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а реплика има министерката за култура, повелете.</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Господине Ивановски многу кратко ќе в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Лагите и манипулациите се својствени на вас и тоа вие континуирано го докажувате. Јас јавно ве повикав господине Ивановски да дојдете во Министерството, а вие ако бевте одговорни пред граѓантие ќе дојдевте и јавно ќе информиравте што излажавте пред граѓаните, а што вистина кажавте. На суд ќе треба тоа да го докажете, ќе се видиме, и јас со задоволство ве чек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сакам да ви кажам, имате само празни иницијативи. Ако е ваша иницијативата за стариот театар, зошто не го изградивте, зошто не изработивте проекти и зошто граѓаните не го видоа тетарот. Тоа се пусти иницијативи за кои немате способност да ги реализирате до крај.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Најголемиот дел од архитектите, експертите, ако сакате и од опозицијата, проектот 2014, го нарекоа аматерска мешавина на стилови, урбанистички хаос, панаѓурски стил и кич или т.н. шминкање на центарот на градот со парите на сите граѓани од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Ентузијастите од Плоштад Слобода, што ги тепавте на Плоштадот, ова силување со парите на граѓаните на Скопје го нарекоа класичен дервишки радикален пирсинг до искрвување. За тоа почитувана министерке и колеги од ВМРО-ДПМНЕ не сакате да одите на избори, затоа што идната влада ќе ги отвори картите, ќе ја открие најголемата пералница од 200 милиони евра, тоа што го направила Владата на ВМРО-ДПМНЕ. Не сакате на избори затоа што таа идна влада ќе ги открие сомнителните тендери, исчезнатата документација, сомнителните хонорари. Кога сум кај хонорарите, секој трет сиромашен Македонец би посакал да биде Валентина Стефановска, авторката на триумфалната капија, на Александар Македонски, која доби, ни малку ни повеќе туку 600 илјади евра за хонорар. Замислете, за сите оние фигури кои треба да бидат на Мостот Око што ви го однесе реката Вардар, да добие уште 100 илјади евра хонорар. Знаете ли што се 100 илјади евра министерке? Ни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НСДП, впрочем и целата опозиција, поднесовме амандман за само 100 илјади евра во Буџетот, да се откажете само од хонорарот на Валентина Стефановска и да дадете шанса на сите оние дечиња кои што се заболени од одредени кардио валкулалрни проблеми, а не можат да ја направат операцијата тука во Република Македонија, да им овозможите да бидат спасени нивните животи. Вие се определивте за 100 илјади евра хонорар наспроти заложбите на опозицијата 100 илјади евра да се дадат како помош или онаа 20% партиципација на сите оние фамилии чии деца мора да извршат 2-3 операции надвор од Република Македонија, вие се определивте да дадете 850 илјади евра за мебелот на музејот на ВМРО-ДПМНЕ, а ние се залагаме за полн фонд за ПИОМ, за пол Фонд за здравствено осигурување. Значи ние сакаме средствата да се употребат за ваква намена. Затоа излезете на избори, стопирајте го Проектот 2014 и да видиме дали граѓаните ви дале мандат таков  пирсинг до искрвување да правите со парите на граѓан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нтра реплика има министерката за култура, повелете.</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Само накратко би сакала да одговорам на почитуваниот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тилот. Оставете го стилот на стручните лица, на архитектите и не го девалвирајте трудот на архитектите, бидејќи архитектите, сите почитувани наши архитекти, домашни и странски, вложиле труд во сите овие проекти, конкурирале и навистина не е во ред да го девалвираме стилот, архитектурата и стручноста на овие архитекти. Ве молам стилот оставете го на нив.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а реплика има Емилијан Станков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милјан Станковиќ: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министерке за култура, ја разбирам вашата нервоза и вашиот пристап во бранењето на  нешто што не може да го одбр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вие почнавте ќе се обидам да направам една мала алузија. Заедничко за дрим тимот на изродбата на ВМРО-ДПМНЕ е аферата на Лити Коаи и во неа се содржани сите минситри зад кои стојат најголеми афери на оваа Влада на  Груевски и ВМРО-ДПМНЕ. Таму е Миле Јанакиески, таму е Мартин Протуѓер, таму е Гордана Јанкуловска и таму сте вие. Ќе ви направам една парал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Михајло Мневски до 2006 година го спаси Груевски од  аферата за  четирите стана на својата мајка, така вие ја имате улогата да бидете носител на портокаловата пералница на пари со  проектот 2014. Бидејки се обидувате да говорите со факти сакам да ви ги прочитам следниве цифри кои што се фрапантни. Три деанимација, 152 илјади и 200 и 20 илјади евра. 65 восочни фигури, 1.131.000 евра. Ентериер и мебел на музеј на ВМРО-ДПМНЕ 811 илајди евра. Само за рамки за слика сте потрошиле 109 илјади евра, масовни сцени  и ндивидуални слики за музеј на ВМРО-ДПМНЕ без тендер министерке, 895,250 илајди евра.  7,2 милиони евра филхармонија. Ова се само суми кои што до сега на тендер сте ги дале. 14 милиони евра  музеј на ВМРО-ДПМНЕ  стар театар. 25,1 милион евра Уставен суд. 7,6 милиони евра кривичен суд. 16,2 милиони евра Министерство за надворешни работи. 12,8 милиони евра реконструкција на Собранието на Република Македонија. 4,4 милиони триумфална капија. 13,4 милиони евра Обвинителство. 1 милион евра фонтани на Вардар. 7,1 милион евра Театар Велес. 32 милиони евра почитувана министерке за споменици. И сега кога ќе одиме на избори кога ќе почне кампањата како што велат коелгите од ВМРО-ДПМНЕ на 2.02. сте го избрале терминот, ќе одите и од град на град ќе објаснувате како е можно да трошите 32 милиони евра за споменици, а родилки во Прилеп да умираат. Како е возможнода се распаѓа здравството, а вие да трошите на  мегаломански забегани проекти со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кусо на крајот. Министерке, немојте нас да не убедувате дека вие сте преродбениците кои што ќе му објасните на македонскиот народ што е култура. Пола од овде пратеници да ги викнете, да ги поканите на Лебедово езеро ќе дојдат со костими за капење, толку знаете култу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ез навреди и без нервоза. Мислам дека треба да бидеме коректни. Господине Станковиќ Емилијан мислам дека вие сте униформирани сега и не треба да навредуваме другите. Барем во воој момент не треба да зборите за униформа. За униформа не треба да зборите, пошто вие сте униформирани.</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Китановски Илиј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xml:space="preserve"> Господине претседателе, мојата процедурална забелешка е до вас, а би требало човечка, да биде до господинот Станковиќ.</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нковиќ, домашното воспитување се добива дома. Ако тоа ви недостасува овде никој не може да ви помогне, фрустрациите што си ги имате немојте да ги истурате врз колегите и да се однесувате малтене навредливо и простачки кон своите колеги. Срамете с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колеги стварно да избираме зборови, сепак на функцјата што ја имаме. Би ве замолил да продолжиме со ова темпо. Вака можда ќе има екцеси, но не да не бидат тие правла. Има такви луѓе кои што стално прават екцеси, но да не биде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култура има контра реплика, повелете.</w:t>
      </w:r>
    </w:p>
    <w:p>
      <w:pPr>
        <w:pStyle w:val="Normal"/>
        <w:spacing w:before="60" w:after="0"/>
        <w:jc w:val="both"/>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ви замерувам господин пратеник Емилијан. Дали имам култура или не, сепак граѓаните се тие кои што ќе го потврдат тоа и дали има резултат Министерството за култура исто така  граѓаните ќе потврдат, што направило во изминатов период, колку вложило енергија, труд и што реализирало во однос на целокупниот развој на културата во државата. Исто така сакам да потенцирам дека Министерство за култура, значи кога говорите за непочитување на закон на процедура, не можете да ги девалвирате вработените во Министерство за култура, тие се сите државни службеници и доследно ги почитуваат сите закони и сите законски процедури. Се што е реализирано е согласно законот и се што е склучено согласно законот можете јавно да го видите и да дојдете во Министерство да ве запознаеме и да се запознаете со конкретните бројки, конкретните факти.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 Благодарам.</w:t>
      </w:r>
    </w:p>
    <w:p>
      <w:pPr>
        <w:pStyle w:val="Normal"/>
        <w:spacing w:before="60" w:after="0"/>
        <w:jc w:val="both"/>
        <w:rPr/>
      </w:pPr>
      <w:r>
        <w:rPr>
          <w:rFonts w:cs="Arial" w:ascii="Arial" w:hAnsi="Arial"/>
          <w:sz w:val="20"/>
          <w:szCs w:val="20"/>
          <w:lang w:val="mk-MK"/>
        </w:rPr>
        <w:t>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Господне претседател, овие  униформи се делегирани од 70 илајди граѓани кои во неделата кажаа доста 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во сал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секој има право да си ги каж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Почитувани другари патриоти, сакам да ја прашам бившата вработена во Аналитикоаи една од најблиските соработници на Груевски. Што се крие зад проектот Скопје 2014? Дого време колегите од средната дебатираа дека вие тоа се обидувате да градите нова историја. Знаете ли кој може да гради нова историја, започнувајки со една грандиозна три де анимација во февруари 2010, а финален рок 2014 година. Тоа се вика не македонска национална историја, тоа се вика инстант  ВМРО-вска историја. Каде ја водите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Канчевска дали намерата на ВМРО-ДПМНЕ е да се избрише македонската историја како најбрз пат да го загубиме идентитетот. Во Македонија градејки го „градби во стил барок, клацисизам, нео калцизизам, романтизам дури и непсотоечки неоромантизам„. Кажете ми од аспект на министер за култура вака ли изгледа ВМРО-вското поимање на македоснкиот идентитет и градба и архитектура. Јас се плашам дека освен она што значи класична перална на пари проектот Скопје 2014 и тоа како ја става Македонија во заложништво и во 2010 и 2011 и 2012 и 2013 и 2014. Дали Скопје 2014 конечно значи реализацја на ВМРО-вската стратегија за однародување на македонскиот национален идентитет. На тоа прашање ќе мора да одговорите на граѓаните кои во неделата беа 70 илајди. Но, ако не го запрете овој проект сега и веднаш неводејки сметка дека 58% се против овој проект 39 се само за, тогаш во име на кои граѓани форсирате и натаму реализација на овој проект. Доста се чукате во гради. Вие сте се само не македонски патриоти. Затоа уште во нивно име порачувам доста е, не се лашете одиме на избори, а граѓаните конметентно ќе го дадат својот глас. Од денес само можам да знам едно. Почитувани колеги немате храброст за избори. Така ли 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култура има контра реплика, Повелете.</w:t>
      </w:r>
    </w:p>
    <w:p>
      <w:pPr>
        <w:pStyle w:val="Normal"/>
        <w:spacing w:before="60" w:after="0"/>
        <w:jc w:val="both"/>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не можам да поверувам дека она што го велите дека што се гради, што се инвестира за ваш е бришење низ историјата. Дали сите овие проекти капитални инвестиции во проектот Македонија 2014, подигнување на споменици, спомен обележја се за вас бришење на историја. Многу жалосно, почитувана пратенички. Знаете што е разликата меѓу СДСМ и ВМРО-ДПМНЕ ? Разликата е тоа што ВМРО-ДПМНЕ она што ќе го вети го реализира и го остварува, а вие тоа што го ветивте каде што немаше ни конкретни проекти беше све декларативно и усно кажано воопшто ништо од тоа не реаизирав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Шекернска Радмил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минситер едно прашање да ни расчистите бидејки тоа ни остана неодговрено. Дали  палатата на Хунзите во Паљурци е дело од Скопје 2014. Уште само тоа не го набрјавте. Дали Хунзите се дел од културната ренесанса на Македонија. И  дали тоа што ќе частите некого имот врден не знам колку пари ќе биде  дел од преродбеничката мисија на ВМРО-ДПМНЕ.  И ве молам, ве молам, немојте да ги земате државните службеници од Министерство за култура како заложници. Никој од оваа страна не ги напаѓа дека направиле криминал. Вас ве обвинуваме дека правите криминал и немојте во стилот на типичниот плашливски ВМРО-вски кадар за да се одбраните да ги наредите државнтие службеници за да ве штитат. Не се тие одговорни. Вие сте одговорна. И затоа ве молам тажни коментари за тоа дека некој ги напаѓа државните службеници се само манипулација која веќе ни во Парламентов не поминува. </w:t>
      </w:r>
    </w:p>
    <w:p>
      <w:pPr>
        <w:pStyle w:val="Normal"/>
        <w:spacing w:before="60" w:after="0"/>
        <w:jc w:val="both"/>
        <w:rPr/>
      </w:pPr>
      <w:r>
        <w:rPr>
          <w:rFonts w:cs="Arial" w:ascii="Arial" w:hAnsi="Arial"/>
          <w:sz w:val="20"/>
          <w:szCs w:val="20"/>
          <w:lang w:val="mk-MK"/>
        </w:rPr>
        <w:t>Сакав да кажам две работи. Сакав да кажам дека во ВМРО-ДПМНЕ навистина чувствувам грижа и љубов. За неа говоревте. Ги сменивте именките ама ви верувам дека се грижите и дека љубите нешто. Единственото нешто за што се грижите и кое го љубите и во проектот Скопје 2014, се парите и бизнисот. Немојте дежурната маска на паатриот да ја облекувате секој пат кога треба да ставите потпис на милионски суми кои преку ноќ ви исчезнуваат во хартија и пота да велите држте го крадецот, некој од Министерство ми ги украл. Вие сте договорни за то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и последно, македоснките граѓани не заслужуваат само еден тип на театар. Не го заслужуваат театарот кога еден скулптор, не знам колку продал претходно на пазарот скулптури, ќе излезе пред македонската јавност  во која над 30 и повеќе проценти се сиромашни луѓе и ког аќе го прашаат колку пари земал од државнито Буџет, тој цинично да се насмее, во стилот на ВМРО-ДПМНЕ и да каже, за пари не ме прашувајте мене, прашајте ја сопругата. Тој театар и вие навистина не го заслужву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мтате дека навистина милиони евра треба да завршат во џебот на неколкумина, тогаш барем бидете храбра и кажете толку апри отидоа и кажете им на скулпторите нека не ја оставаат прљавата работа на жените, нека не го оставаат прљавиот веш на сопругите и на јавноста која со тоа треба да се занима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адмила Шекеринска: Многу сте нестрплив претсеадтеле. Другите гледам ги пуштате 10-15 секунди, но добр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Јас на сите им кажувам, тој што ќе побара 10-15 секунди, добива.  Вие не знам зошто така реагирате. Не би требало нервозта да ја префрлате кај мене, не 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инистерката за култура, повелете.</w:t>
      </w:r>
    </w:p>
    <w:p>
      <w:pPr>
        <w:pStyle w:val="Normal"/>
        <w:spacing w:before="60" w:after="0"/>
        <w:jc w:val="both"/>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Шекеринска, во делот на проектот за кој ме рпашавте, вие треба сами да го дадете одговорот, бидјеки сите проекти кои се наоѓаат во проектот Македонија 2014 се напишани на хартија ис е наоѓаат во Програмата на Владата и се реализираа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ве замолам да не манипулирате со државната администрацја во Министерство за култура. Пак ќе кажа, државните службеници во Министерство за култура се многу чесни, вредни и администрацијата работи согласно Законот. Не е во ред да ја девалвирате со стручната администрација во Министерство за култура затоа што вие многу добро знаете која е улогата на вработените и која е улогата на државните служб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Никој нема дилема кој е крив госпоѓо Канчевска. Вие сте криви.</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ве прашам колку СИМ картички сте продале и во која трафика сте работеле кога бевте во Аналитико Аин, кога директор ви беше Ален Зекиров, ќе ве прашам тр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Дали го делите печатокот што делумно го дели и премиерот Груевски, а повеќе странските медиуми дека Скопје се хеленизира. Кој е автор на проектот 2014 зошто вашето Министерство е осакатено за следниот Буџет 2011 и вие сте единствено Министерство на кое му се одземени 700 милиони денари и дали, еве тоа не мора да го одговорите, комбинацјата што ја носите е баро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култура иамконтра реплика, повелете.</w:t>
      </w:r>
    </w:p>
    <w:p>
      <w:pPr>
        <w:pStyle w:val="Normal"/>
        <w:spacing w:before="60" w:after="0"/>
        <w:jc w:val="both"/>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Макрадули јас сум горда на моето образование и на целокупниот влог, значи на сите позиции претходно каде што сум работела во институ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Буџетот ќе ви кажам дека буџет кога се планира се планира според одреденплан и динамика и така е и испланиран Буџетот з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За мојот стил, тоа си е мој сопствен стил и нема потреба вие како машко, сеак да коментир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Госпоѓо министерке, најпрвин жалам што сте вие денес овде во салата, а не авторот на проектот Скопје 2014. Жалам што прифативте вие да бидете заштитниот знак на ВМРО-ДПМНЕ на овој проект затоа што и во говорот што ви го напишале говорите колку сме плаќале кирии за Уставниот суд, за Кривичниот суд, белким сте министер за транспорт и врски, а не за култура. На вас ви доликуваше да зборувате за театарот, за музејот, за филхармонијата и ништо повеќе. Жалосно е што оставивте толку траги и што ве натераа да правите криминал со секој договор, со преефрлувањето на пари на општина Центар каде што ги испомешавте ингеренциите на централната и локалната власт и ве натераа вие прва да го спомнете: „Проектот 2014, изјави минситерот за култура Елизабеа Канческа Милевска, ќе чини само 0,5% од Буџетот имплементиран во 8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министерке, 10 месеци ја бараме оваа седница. За 10 месеци има илјадници страници напишано од медиумите, од архитектите и не може да сокриете дека вие го промовиравте Проектот како Скопје 2014. Ги видовте негативните реакции, и сега станува проект Македонија 2014. Чекајте бе луѓе, Македонија дава мандат за 4 години. Ако сакате да видите како ќе изгледа Македонија 2014, повелете, ајде на избори. Кој ви даде на вас право да ги задолжувате идните генерации, да правите планови за едни министри, да правите планови за идни влади. Тоа го нема ниакде освен во вашиот лош филм. Затоа ве молам и на оваа седница излезете од лошиот флм, гледајте си го секој сопствениот кредибилитет и брнете си го и гледајте си ја својата судбина. Немојте да бидете амрионета во рацете на Груевски и фамилијата и на крајот вие да бидете оној кој прв ќе биде пуштен низ реката Вардар, како што отиде мостот Око.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инистерке, учевте покрај една умна жена која ви беше шефица.Поранешната министерка за култура сфати со кого има работ аи затоа веќе не е во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инситерката за култура, повелете.</w:t>
      </w:r>
    </w:p>
    <w:p>
      <w:pPr>
        <w:pStyle w:val="Normal"/>
        <w:spacing w:before="60" w:after="0"/>
        <w:jc w:val="both"/>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Бучковски, јас би ви одговорила дека сум горда што сум член на оваа Влада и што иамм можност, ќе кажам, да имам голема одговорност да дадам придонес во реализација нанекои капитални проекти кои ги реализира Министерство за култура, а тие се: стариот театар, изградбата на Македонската филхармонија За жал,немате инфорамци дека филхармонијата плаќа кирија долги години наназад и затоа  ја споманв киријата, а сега уметниците и филхармонијата ќе си имаат свој сопствен дом, за изградба на театарот во Велес, Музејскиот комплекс, спомен куќата на Мајка Тереза и многу други инвестиции што ги реализиравме. Горда сум и навистна ќе кажам, одговорност и доблест ми е што ќе дадам придонес во таа насока. </w:t>
      </w:r>
      <w:r>
        <w:rPr>
          <w:rFonts w:cs="Arial" w:ascii="Arial" w:hAnsi="Arial"/>
          <w:sz w:val="20"/>
          <w:lang w:val="mk-MK"/>
        </w:rPr>
        <w:t>И исто така ќе потенцирам, вие бевте член на Владата   и многу добро знаете на Владата на СДСМ дека и за Министерството за надворешни работи се плаќа кир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ј е архитектот на Проектот „Скопје 2014“ ? конечно дали ќе добиеме одговор на ова прашање и дали вистинскиот архитект на Проектот „Скопје 2014“ е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Ние од СДСМ долго време предупредувавме на она што овој проект во суштина значи. Јас сега ќе ви прочитам еден цитат и ќе кажам од кој е. Вика: „Берлин треба да биде компариран само со стариот Египет, Вавилон, или стариот Рим. Што е Лондон, што е Париз во споредба со тоа. Треба  да биде со мермерна архитектура“. Значи , ова се зборовите на Адолф Хитлер. Планот на Шпер за Берлин се софпаѓа во голем број, ако ги гледате структурно оние точки кои се направени што денеска се нарекува Проектот „Скопје 2014“. </w:t>
      </w:r>
    </w:p>
    <w:p>
      <w:pPr>
        <w:pStyle w:val="Normal"/>
        <w:spacing w:before="60" w:after="0"/>
        <w:jc w:val="both"/>
        <w:rPr>
          <w:rFonts w:ascii="Arial" w:hAnsi="Arial" w:cs="Arial"/>
          <w:sz w:val="20"/>
          <w:lang w:val="mk-MK"/>
        </w:rPr>
      </w:pPr>
      <w:r>
        <w:rPr>
          <w:rFonts w:cs="Arial" w:ascii="Arial" w:hAnsi="Arial"/>
          <w:sz w:val="20"/>
          <w:lang w:val="mk-MK"/>
        </w:rPr>
        <w:t xml:space="preserve">Никој не ја спори филхармонијата, спомнавте дека треба филхармонија, ама кој ви дава вас право на една Влада да проектира бешто што и ќе се плаќа наредните 8 години и ќе се гради 8 години. Сега спомнувате 2014,  а мандатот на овој состав завршува во 2012 година. Како тоа може да го правите без јавна дебата? Затоа како да веруваме кога човекот седеше тука на ова прво столче, два пати го прашав на пратенички прашања колку  чини Проектот „Скопје 2014“, ми вика 80 милиони евра. Ви ги извадија новинарите, не ние од СДСМ, 150 милиони евра до сега потрошени за нешто што уште не му се гледа крајот. Крајот на тој проект не се гледа. Ниту  еден објект не е изграден. Ако не ги рачунате спомениците за објекти. Затоа она што ви го кажуваме е во  интересот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Немојте да се чудиме како оној креатор на еден од овие споменици пред извесно време го слушаме не знае колку пари земал хонорар, знае жена му. Па знае и затоа граѓаните се сомневаат дека ова е една огромна перална на пари. Како може човек што направил одреден проект да не знае колку пари треба да му се исплатат. Знаела жена му колку пари треба да земе. </w:t>
      </w:r>
    </w:p>
    <w:p>
      <w:pPr>
        <w:pStyle w:val="Normal"/>
        <w:spacing w:before="60" w:after="0"/>
        <w:jc w:val="both"/>
        <w:rPr>
          <w:rFonts w:ascii="Arial" w:hAnsi="Arial" w:cs="Arial"/>
          <w:sz w:val="20"/>
          <w:lang w:val="mk-MK"/>
        </w:rPr>
      </w:pPr>
      <w:r>
        <w:rPr>
          <w:rFonts w:cs="Arial" w:ascii="Arial" w:hAnsi="Arial"/>
          <w:sz w:val="20"/>
          <w:lang w:val="mk-MK"/>
        </w:rPr>
        <w:t xml:space="preserve">Затоа ви предлагаме, размислете да го донесеме оној заклучок кој господинот Макрадули го кажа. Да направиме мораториум на овој проект  до изборите. Да одиме на избори, граѓаните да се изјаснат дали сакаат  Скопје 2014 или сакаат Влада која ќе има поинакви приоритети. </w:t>
      </w:r>
    </w:p>
    <w:p>
      <w:pPr>
        <w:pStyle w:val="Normal"/>
        <w:spacing w:before="60" w:after="0"/>
        <w:jc w:val="both"/>
        <w:rPr>
          <w:rFonts w:ascii="Arial" w:hAnsi="Arial" w:cs="Arial"/>
          <w:sz w:val="20"/>
          <w:lang w:val="mk-MK"/>
        </w:rPr>
      </w:pPr>
      <w:r>
        <w:rPr>
          <w:rFonts w:cs="Arial" w:ascii="Arial" w:hAnsi="Arial"/>
          <w:sz w:val="20"/>
          <w:lang w:val="mk-MK"/>
        </w:rPr>
        <w:t xml:space="preserve">Инаку агресивноста на дел од колегите кои  зборуваат тука не можеме никако поинаку да ја толкувам освен како исплашеност на човекот во бункерот, кој скриен во бункерот исплашен од народот што му се случи мора да покаже агресивност тука во Парламентот. Тоа не е вистинскиот начин министерке. Дистанцирајте се од она што не ви лич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Министерката за култура има контра реплика, повелете.</w:t>
      </w:r>
    </w:p>
    <w:p>
      <w:pPr>
        <w:pStyle w:val="Normal"/>
        <w:spacing w:before="60" w:after="0"/>
        <w:jc w:val="both"/>
        <w:rPr/>
      </w:pPr>
      <w:r>
        <w:rPr>
          <w:rFonts w:cs="Arial" w:ascii="Arial" w:hAnsi="Arial"/>
          <w:b/>
          <w:sz w:val="20"/>
          <w:lang w:val="mk-MK"/>
        </w:rPr>
        <w:t xml:space="preserve">Елизабета Канческа Мил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многу едноставно ќе ви одогворам. Нема архитект, туку има архитекти. Идејното решение за Стариот театар е од страна на архитектот, почитуваниот Стефановски Жан. Идејното решение на изградбата на Македонската филхармонија од страна на ахитектот Виктор Михајлов. Идејното решение за Спомен куќата на Мајка Тереза од страна на архитектот Вангел Божоновски. Идејното решение на Музејскиот комплекс е од страна на архитектот Зоран Петров.  Тоа се почитувани професори, архитекти кои оставиле белег за оваа држава. Не само за проектите, како за спомениците и скулптирите. Имаме скулптори, имаме  архитекти, имаме почитувани уметници кои верувам дека дале и сум благодарна што дале значителен белег за промоција на државата и за промиоција на културата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реплика,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нистерке, почитувани колеги,</w:t>
      </w:r>
    </w:p>
    <w:p>
      <w:pPr>
        <w:pStyle w:val="Normal"/>
        <w:spacing w:before="60" w:after="0"/>
        <w:jc w:val="both"/>
        <w:rPr>
          <w:rFonts w:ascii="Arial" w:hAnsi="Arial" w:cs="Arial"/>
          <w:sz w:val="20"/>
          <w:lang w:val="mk-MK"/>
        </w:rPr>
      </w:pPr>
      <w:r>
        <w:rPr>
          <w:rFonts w:cs="Arial" w:ascii="Arial" w:hAnsi="Arial"/>
          <w:sz w:val="20"/>
          <w:lang w:val="mk-MK"/>
        </w:rPr>
        <w:t>Многи пати во вашата дискусија и во репликите кажавте, зборувате за капитални инвестиции.</w:t>
      </w:r>
    </w:p>
    <w:p>
      <w:pPr>
        <w:pStyle w:val="Normal"/>
        <w:spacing w:before="60" w:after="0"/>
        <w:jc w:val="both"/>
        <w:rPr>
          <w:rFonts w:ascii="Arial" w:hAnsi="Arial" w:cs="Arial"/>
          <w:sz w:val="20"/>
          <w:lang w:val="mk-MK"/>
        </w:rPr>
      </w:pPr>
      <w:r>
        <w:rPr>
          <w:rFonts w:cs="Arial" w:ascii="Arial" w:hAnsi="Arial"/>
          <w:sz w:val="20"/>
          <w:lang w:val="mk-MK"/>
        </w:rPr>
        <w:t>Прво, како министер за култура убеден сум дека не знаете кои се капитални инвесзтиции. Затоа така и споменците ги ставате во капитални инвестици. Не може еден лав и  еден коњ да биде капитална инвестиција. Тоа, дефинитивно е така.</w:t>
      </w:r>
    </w:p>
    <w:p>
      <w:pPr>
        <w:pStyle w:val="Normal"/>
        <w:spacing w:before="60" w:after="0"/>
        <w:jc w:val="both"/>
        <w:rPr>
          <w:rFonts w:ascii="Arial" w:hAnsi="Arial" w:cs="Arial"/>
          <w:sz w:val="20"/>
          <w:lang w:val="mk-MK"/>
        </w:rPr>
      </w:pPr>
      <w:r>
        <w:rPr>
          <w:rFonts w:cs="Arial" w:ascii="Arial" w:hAnsi="Arial"/>
          <w:sz w:val="20"/>
          <w:lang w:val="mk-MK"/>
        </w:rPr>
        <w:t>Меѓутоа, знам зошто тоа го зборувате, не само вие и пратениците од владеачкото мнозинство кои зборуваат пред вас. Затоа што голем дел од вас, вклучувајќи ве и вас како министер, како личност, во животот немате градено. Приватно. Никогаш во животот не сте граделе приватно. Не сте се граделе со сопствени средства и не знаете што е капитална инвестиција.</w:t>
      </w:r>
    </w:p>
    <w:p>
      <w:pPr>
        <w:pStyle w:val="Normal"/>
        <w:spacing w:before="60" w:after="0"/>
        <w:jc w:val="both"/>
        <w:rPr>
          <w:rFonts w:ascii="Arial" w:hAnsi="Arial" w:cs="Arial"/>
          <w:sz w:val="20"/>
          <w:lang w:val="mk-MK"/>
        </w:rPr>
      </w:pPr>
      <w:r>
        <w:rPr>
          <w:rFonts w:cs="Arial" w:ascii="Arial" w:hAnsi="Arial"/>
          <w:sz w:val="20"/>
          <w:lang w:val="mk-MK"/>
        </w:rPr>
        <w:t xml:space="preserve">Многу е лесно со буџетски средства да се расфралате. Прашајте ги оние кои граделе, создавале, твореле дури и со сопствени средства. Тогаш ќе зборуваме бара бар, ќе можеме да зборуваме реално што се капитални инвестиции а што се споменици и  дали требаат во ова време. </w:t>
      </w:r>
    </w:p>
    <w:p>
      <w:pPr>
        <w:pStyle w:val="Normal"/>
        <w:spacing w:before="60" w:after="0"/>
        <w:jc w:val="both"/>
        <w:rPr>
          <w:rFonts w:ascii="Arial" w:hAnsi="Arial" w:cs="Arial"/>
          <w:sz w:val="20"/>
          <w:lang w:val="mk-MK"/>
        </w:rPr>
      </w:pPr>
      <w:r>
        <w:rPr>
          <w:rFonts w:cs="Arial" w:ascii="Arial" w:hAnsi="Arial"/>
          <w:sz w:val="20"/>
          <w:lang w:val="mk-MK"/>
        </w:rPr>
        <w:t>Огромен број граѓани во Република Македонија рекоа дека е доста. Доста е, рекоа и во анкетите што самите вие ги правевте. Доста е на вавките споменици. Дефинитивно. Македонските граѓани кои излегоа, ајде да не ја нагаѓаме бројката, самите присутни знаат  колку беа и се чудеа на сето она што го правите во моментов. Во момент кога и самите вие велите, е момент на светската економска криза. Наместо вистински, средствата се префрлаат во капитални инвестиции, вие ги префлрате во опашки, во бикови, шмизли, коњаници. Е, така не оди почитувана министерке. Така не оди.</w:t>
      </w:r>
    </w:p>
    <w:p>
      <w:pPr>
        <w:pStyle w:val="Normal"/>
        <w:spacing w:before="60" w:after="0"/>
        <w:jc w:val="both"/>
        <w:rPr>
          <w:rFonts w:ascii="Arial" w:hAnsi="Arial" w:cs="Arial"/>
          <w:sz w:val="20"/>
          <w:lang w:val="mk-MK"/>
        </w:rPr>
      </w:pPr>
      <w:r>
        <w:rPr>
          <w:rFonts w:cs="Arial" w:ascii="Arial" w:hAnsi="Arial"/>
          <w:sz w:val="20"/>
          <w:lang w:val="mk-MK"/>
        </w:rPr>
        <w:t>Многу е лесно да се зборува, а при тоа да не се знае што се зборува. Вие, дефинитивно во овој момент браните нешто што и самата не знаете што е. Да не зборуваме за естетиката, да не зборуваме за архитектите. Сакате вниманието да ги пренасочите дека некој зборува против вработените во Министерството за култура. Никој не ги  спомна. Луѓето си работат за плата. Одговорноста е на Владата и ваша како ресорен министер кој презема огромна одговорност за сето ова. Благодарам</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Министерката за култура има контра реплика, повелете.</w:t>
      </w:r>
    </w:p>
    <w:p>
      <w:pPr>
        <w:pStyle w:val="Normal"/>
        <w:spacing w:before="60" w:after="0"/>
        <w:jc w:val="both"/>
        <w:rPr/>
      </w:pPr>
      <w:r>
        <w:rPr>
          <w:rFonts w:cs="Arial" w:ascii="Arial" w:hAnsi="Arial"/>
          <w:b/>
          <w:sz w:val="20"/>
          <w:lang w:val="mk-MK"/>
        </w:rPr>
        <w:t xml:space="preserve">Елизабета Канческа Мил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многу е лесно како што вие кажавте, но многу е тешко да создадете и да изградите. Така да за поимот капитални инвестиции постојат дефиниции. Како вие ги дефинирате тоа вие само најдобро си знае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Има реплик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Госпоѓо Елизабета Камчевска, очекував од вас да дадете одговор на клучното прашање, а тоа е колку чини Проектот „Скопје 2014“ односно колку пари земавте од џебот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отсетам дека вашиот премиер господинот Груевски на пратеничко прашање кажа и тврдеше дека овој проект чини 80 милиони евра. И нормално како и секогаш излажа. Истиот  тој човек кажа дека во Република Македонија  за 7 години ќе има 8 милијарди евра инвестиции и повторно излажа. Истиот  тој човек кажа дека на маршот на СДСМ имало 8 илјади луѓе. И повторно излажа. Очигледно вашиот премиер е мераклија на бројот 8 и очекувам во наредниот период од четирите стана на неговата мајка ќе дојадт 8 или можеби 11. И дали тие 4 стана, 8 или 11 се во Проектот „Скопје 2014“. </w:t>
      </w:r>
    </w:p>
    <w:p>
      <w:pPr>
        <w:pStyle w:val="Normal"/>
        <w:spacing w:before="60" w:after="0"/>
        <w:jc w:val="both"/>
        <w:rPr>
          <w:rFonts w:ascii="Arial" w:hAnsi="Arial" w:cs="Arial"/>
          <w:sz w:val="20"/>
          <w:lang w:val="mk-MK"/>
        </w:rPr>
      </w:pPr>
      <w:r>
        <w:rPr>
          <w:rFonts w:cs="Arial" w:ascii="Arial" w:hAnsi="Arial"/>
          <w:sz w:val="20"/>
          <w:lang w:val="mk-MK"/>
        </w:rPr>
        <w:t xml:space="preserve">СДСМ кажа дека овој проект чини преку 200 милиони евра. Јас ја користам оваа прилика да им се извинам на граѓаните на Република Македонија бидејќи згрешивме. Овој проект ќе украде буквално земе околу 350 милиони евра од џебот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кам до вас да поставам едно прашање бидејќи доаѓам од таа општина како пратеник. Дали општината Бутел која што е една од најнеразвиените општини е во било кој план од Скопје 2014 и дали знаете што се случува таму? Дали знаете ли во каква состојба е основното училиште Живко Брајковски  во кое што учи мојот син? Дали знаете со што се соочуваат граѓаните во Кучевишка Бара кои што откога се дојдени на власт, 5 до 6 години сеуште немаат вода за пиење? Дали знаете во каква состојба е населба Радишани при големи дождови бидејќи нема атмосферска канализација? Дали знаете дека 5 години ги лажете жителите на селото Визбегово дека ќе биде готова атмосферската канализација? Дали знаете дека 5 години ги лажете граѓаните на општина Бутел дека ќе имаат поликлиника бидејќи е таа единствена општина која што нема здравствен дом од сите скопски општини. Дали знаете со што се соочуваат жителите на Љубанци, Љуботен, на село Радишани и најважно од се луѓе кои што даваат пари  ви буџетот, фирми, стопански дејности преку 250 милиони евра имаат обрт, а вие не им давате 3 милиони евра само за индустриска зона. </w:t>
      </w:r>
    </w:p>
    <w:p>
      <w:pPr>
        <w:pStyle w:val="Normal"/>
        <w:spacing w:before="60" w:after="0"/>
        <w:jc w:val="both"/>
        <w:rPr>
          <w:rFonts w:ascii="Arial" w:hAnsi="Arial" w:cs="Arial"/>
          <w:sz w:val="20"/>
          <w:lang w:val="mk-MK"/>
        </w:rPr>
      </w:pPr>
      <w:r>
        <w:rPr>
          <w:rFonts w:cs="Arial" w:ascii="Arial" w:hAnsi="Arial"/>
          <w:sz w:val="20"/>
          <w:lang w:val="mk-MK"/>
        </w:rPr>
        <w:t>Само пет секунди, се извинувам претседателе. Бидејќи сте дилер, еден од најдобрите, на сим картички во Аналитико и да ве потсетам и сето ова што го бараат граѓаните на Бутел  чини колку вашиот споменик Александар Македонски и Триумфалната капија односно помалку од 13 милиони евра.  Замислете се и дајте ги парите на вистинско мес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Министерката за култура има контра реплика, повелете.</w:t>
      </w:r>
    </w:p>
    <w:p>
      <w:pPr>
        <w:pStyle w:val="Normal"/>
        <w:spacing w:before="60" w:after="0"/>
        <w:jc w:val="both"/>
        <w:rPr/>
      </w:pPr>
      <w:r>
        <w:rPr>
          <w:rFonts w:cs="Arial" w:ascii="Arial" w:hAnsi="Arial"/>
          <w:b/>
          <w:sz w:val="20"/>
          <w:lang w:val="mk-MK"/>
        </w:rPr>
        <w:t xml:space="preserve">Елизабета Канческа Мил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значи пак ќе потенцирам. Ова е прва Влада која има конкретни проекти која што инвестира во сите сегменти во општественото живеење. Пак ќе ве потсетам. Конкретни проекти во здравство, во образование, во инфраструктура, во земјоделие, во  информатичко општество. Значи конкретни проекти кои се видливи и се во интерес на граѓаните. Знаете што е болно и тажно. Тоа што Владата на ВМРО ДПМНЕ и на коалицијата реализира конкретни проекти, видливи, а вие немавте такво нешто. И сега тука е болната точка кај вас. Зошто не сте можеле да реализирате конкретни проекти, таква ви била политиката на партијата. Значи не треба сега да ширите манипулации и невистини врз основа на некои реализирани проекти и проекти кои што се видливи и кои што се во интерес на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та Цветанка Иванов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о министерке,</w:t>
      </w:r>
    </w:p>
    <w:p>
      <w:pPr>
        <w:pStyle w:val="Normal"/>
        <w:spacing w:before="60" w:after="0"/>
        <w:jc w:val="both"/>
        <w:rPr>
          <w:rFonts w:ascii="Arial" w:hAnsi="Arial" w:cs="Arial"/>
          <w:sz w:val="20"/>
          <w:lang w:val="mk-MK"/>
        </w:rPr>
      </w:pPr>
      <w:r>
        <w:rPr>
          <w:rFonts w:cs="Arial" w:ascii="Arial" w:hAnsi="Arial"/>
          <w:sz w:val="20"/>
          <w:lang w:val="mk-MK"/>
        </w:rPr>
        <w:t>Навистина, за да не е народот во дилема колку пари сте потрошиле за Проектот „Скопје 2014“, вие денеска , наместо да држите политичка лекција како да сте во некој месен комитет на ВМРО ДПМНЕ требаше на граѓаните на Република Македонија да одговорите колку пари навистина се  потрочени за Проектот „Скопје 2014“, кој е идејниот творец и дали сте ги прашале граѓаните на Република Македонија дека во овој период им се потребни овие ваши градби од Проектот „Скопје 2014“.</w:t>
      </w:r>
    </w:p>
    <w:p>
      <w:pPr>
        <w:pStyle w:val="Normal"/>
        <w:spacing w:before="60" w:after="0"/>
        <w:jc w:val="both"/>
        <w:rPr>
          <w:rFonts w:ascii="Arial" w:hAnsi="Arial" w:cs="Arial"/>
          <w:sz w:val="20"/>
          <w:lang w:val="mk-MK"/>
        </w:rPr>
      </w:pPr>
      <w:r>
        <w:rPr>
          <w:rFonts w:cs="Arial" w:ascii="Arial" w:hAnsi="Arial"/>
          <w:sz w:val="20"/>
          <w:lang w:val="mk-MK"/>
        </w:rPr>
        <w:t>Госпоѓо  министерке, можеби вие денеска ќе ја прегрмите оваа точка,  ќе ја поминете затоа што ве брани парламентарно мнозинство. Можеби интерпелацијата што ќе слдедува, исто така ќе ја поминете, затоа што повторно ќе ве брани парламентарно мнозинство. Госпоѓо министерке, размислете, кога  ќе останете сами, кога ќе треба сами да се справувате со аргументите, кога ќе ги нема оние кои сега ви ја даваат силата, имате ли аргументи  да се одбраните и да дадете отчет пред граѓаните на Република Македонија колку пари се потрошени, зошто се потрошени, каде отишле, во чии џебови овие огромни суми на пари, по наша пресметка околу 300 милиони евра од џебот на граѓаните на Република Македонија и дали тогаш ќе понесете одговорност за оние кои 30% се сиромаштија во Република Македонија  и бркаат, секое сабајле не одат на споменикот Гоце Делчев, Јане Сандански туку одат по контејнерите за да бараат парче леб за  своите деца, дали тогаш ќе дадете отчет дека овие пари,  наместо да ги потрошите за отворање на фабрики а градите лавови за да вработите 32% невработени во Република Македонија, дали не е подобро овие средства да ги потрошите за здравството каде што секојдневно умираат луѓе поради немање лекарства или да ја зголемите позитивната листа каде секојдневно остануваат без леб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а крајот, дали ги прашавте граѓаните дали им треба овој проект. Ќе дојде време кога ќе треба да дадете одговор. Сега, можеби сте одбранети од парламентарно мнозинство, но нема за долго.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 xml:space="preserve">Министерката за култура има контра реплика, повелете. </w:t>
      </w:r>
    </w:p>
    <w:p>
      <w:pPr>
        <w:pStyle w:val="Normal"/>
        <w:spacing w:before="60" w:after="0"/>
        <w:jc w:val="both"/>
        <w:rPr/>
      </w:pPr>
      <w:r>
        <w:rPr>
          <w:rFonts w:cs="Arial" w:ascii="Arial" w:hAnsi="Arial"/>
          <w:b/>
          <w:sz w:val="20"/>
          <w:lang w:val="mk-MK"/>
        </w:rPr>
        <w:t xml:space="preserve">Елизабета Канческа Милевска: </w:t>
      </w:r>
      <w:r>
        <w:rPr>
          <w:rFonts w:cs="Arial" w:ascii="Arial" w:hAnsi="Arial"/>
          <w:sz w:val="20"/>
          <w:lang w:val="mk-MK"/>
        </w:rPr>
        <w:t>Благодарам 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значи колку  пари се потрошени, колку договори се вклучени сите се јавни и транспаретни и се наоѓаат на Бирото за јавни набавки. Ние тоа го правиме. Дали вие сте го почитувате законот  и тоа било транспаретно вие тоа добро го знаете. Од наша страна сите договори што се потпишани се јавни и транспаретни, можете да ги видите и сите средства што се потрошени јавно, исто така можат да се видат согласно буџетската годи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pPr>
      <w:r>
        <w:rPr>
          <w:rFonts w:cs="Arial" w:ascii="Arial" w:hAnsi="Arial"/>
          <w:sz w:val="20"/>
          <w:lang w:val="mk-MK"/>
        </w:rPr>
        <w:t>Во вашето излагање се обидовте на почетокот да направите или да ги  поткрепите дискусиите на парламентарно мнозинство  каде што се обидоа да проговорат дека овој не бил  Проектот „Скопје 2014“, туку  напротив бил Проектот за „Македонија  2014“</w:t>
      </w:r>
      <w:r>
        <w:rPr>
          <w:rFonts w:cs="Arial" w:ascii="Arial" w:hAnsi="Arial"/>
          <w:b/>
          <w:sz w:val="20"/>
          <w:lang w:val="mk-MK"/>
        </w:rPr>
        <w:t xml:space="preserve"> , </w:t>
      </w:r>
      <w:r>
        <w:rPr>
          <w:rFonts w:cs="Arial" w:ascii="Arial" w:hAnsi="Arial"/>
          <w:sz w:val="20"/>
          <w:lang w:val="mk-MK"/>
        </w:rPr>
        <w:t>вашето излагање за ништо друго не зборевте освен за Проектот „Скопје 2014“ која е скапа реклама можевме да ја видиме на медиумите која кошташе минимум 150 илјади евра.</w:t>
      </w:r>
    </w:p>
    <w:p>
      <w:pPr>
        <w:pStyle w:val="Normal"/>
        <w:spacing w:before="60" w:after="0"/>
        <w:jc w:val="both"/>
        <w:rPr>
          <w:rFonts w:ascii="Arial" w:hAnsi="Arial" w:cs="Arial"/>
          <w:sz w:val="20"/>
          <w:lang w:val="mk-MK"/>
        </w:rPr>
      </w:pPr>
      <w:r>
        <w:rPr>
          <w:rFonts w:cs="Arial" w:ascii="Arial" w:hAnsi="Arial"/>
          <w:sz w:val="20"/>
          <w:lang w:val="mk-MK"/>
        </w:rPr>
        <w:t xml:space="preserve">Почитувана министерке, кажавте во неколку наврати дека тоа било барање на граѓаните. Колегите мои ги дадоа процентите што мислат граѓаните на Република Македонија токму за овој проект, Проектот „Скопје 2014“. Но вие упорно стоите позади ова што го говор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министерке, вие говорите дека сте се обиделе дека за прв пат во Република Македонија  да направите нешто некој што изминатите  15 години не го направил. Бидјеќи сакате да говорите за Македонија 2014, а не за Проектот „Скопје 2014“ бидејќи за тоа скоро сите говоревме, еве јас ќе ви кажам што направивте вие во Македонија во 2010  година. </w:t>
      </w:r>
    </w:p>
    <w:p>
      <w:pPr>
        <w:pStyle w:val="Normal"/>
        <w:spacing w:before="60" w:after="0"/>
        <w:jc w:val="both"/>
        <w:rPr>
          <w:rFonts w:ascii="Arial" w:hAnsi="Arial" w:cs="Arial"/>
          <w:sz w:val="20"/>
          <w:lang w:val="mk-MK"/>
        </w:rPr>
      </w:pPr>
      <w:r>
        <w:rPr>
          <w:rFonts w:cs="Arial" w:ascii="Arial" w:hAnsi="Arial"/>
          <w:sz w:val="20"/>
          <w:lang w:val="mk-MK"/>
        </w:rPr>
        <w:t xml:space="preserve">Во 2010 година почитувана министерке , не знам дали знаете, во Клиничка болница во Битола се породи жена со помош на светлото од мобилен апарат. И сега што правиме. И сега вие ќе ни говорите за Проектот „Скопје 2014“ а во Прилеп родилките ќе ни починуваат. Вие ќе ми говорите за Проектот „Скопје 2014“ , а во Прилеп возило на брза помош се распаѓа по пат до општата болница до Прилеп. Вие ќе ми говорите за  Проектот „Скопје 2014“, а имате еден споменик во Битола кој почнавте да го правите пред 3 години, кој е изграден кој е направен, кој е донесен во дворот на општина Битола и три години не е наместен. Е зошто не го поставите министерке. Прво, фонтаната не била до крај, не била изградена, второ музиката не била усогласена со фонтаната и трето како секогаш на крај новинарите биле тие што го подигнале вниманието околу проектот за споменикот на Филип Втори во Битола. Но сега не е повеќе споменик на Филип  Втори во Битола. Сега ќе биде споменик на коњаникот. </w:t>
      </w:r>
    </w:p>
    <w:p>
      <w:pPr>
        <w:pStyle w:val="Normal"/>
        <w:spacing w:before="60" w:after="0"/>
        <w:jc w:val="both"/>
        <w:rPr>
          <w:rFonts w:ascii="Arial" w:hAnsi="Arial" w:cs="Arial"/>
          <w:sz w:val="20"/>
          <w:lang w:val="mk-MK"/>
        </w:rPr>
      </w:pPr>
      <w:r>
        <w:rPr>
          <w:rFonts w:cs="Arial" w:ascii="Arial" w:hAnsi="Arial"/>
          <w:sz w:val="20"/>
          <w:lang w:val="mk-MK"/>
        </w:rPr>
        <w:t xml:space="preserve">Е јавно ве прашувам бидејќи градоначалникот на општина Битола нема да даде одговор. Кога ќе го поставите Филип Втори во Битола? И уште една работа ќе завршам. Бидејќи некој се обидува да докаже дека во Македонија  се почнува од него, тоа значи дека една традиција што ја имаше Битола како што беше Битолското културно лето, со доаѓањето на градоначалникот на општина Битола ја укина манифестацијата која траеше 40 години уназад и направи нова манифестација Битфест. Тоа значи дека така почнува културата во Република Македонија. </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Министерката за култура има контра реплика,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Елизабета Канческа Милевска: </w:t>
      </w:r>
      <w:r>
        <w:rPr>
          <w:rFonts w:cs="Arial" w:ascii="Arial" w:hAnsi="Arial"/>
          <w:sz w:val="20"/>
          <w:lang w:val="mk-MK"/>
        </w:rPr>
        <w:t xml:space="preserve">Почитувана претседателке, многу кратко ќе одговорам на почитуваниот пратеник. Проектот Македонија 2014, сите конкретни проекти што секојдневно се реализираат и промовираат од страна на сите ресорни министерства, тоа се проектите почитуван пратеник.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Грковска Славиц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 Почитувана министерке, </w:t>
      </w:r>
    </w:p>
    <w:p>
      <w:pPr>
        <w:pStyle w:val="Normal"/>
        <w:spacing w:before="60" w:after="0"/>
        <w:jc w:val="both"/>
        <w:rPr>
          <w:rFonts w:ascii="Arial" w:hAnsi="Arial" w:cs="Arial"/>
          <w:sz w:val="20"/>
          <w:lang w:val="mk-MK"/>
        </w:rPr>
      </w:pPr>
      <w:r>
        <w:rPr>
          <w:rFonts w:cs="Arial" w:ascii="Arial" w:hAnsi="Arial"/>
          <w:sz w:val="20"/>
          <w:lang w:val="mk-MK"/>
        </w:rPr>
        <w:t xml:space="preserve">Во своето излагање рековте, меѓу другото дека, ако ја сакаме својата земја треба да покажеме љубов и грижа кон неа. Меѓутоа, дозволете да изразам несогласување со начинот на кој што вие ја искажувате љубовта и грижата за нашата држава. Затоа што сметам дека љубовта и грижата кон нашата држава не се искажува со тоа што милионски суми евра од Буџетот на Република Македонија ќе се потрошат за споменици од кои ќар во услови на тешка економска гриза нема да има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Љубовта и грижата кон државата се покажуваат со посветеност за нејзината иднина. Со посветеност за зацврстување на меѓународната позиција на Република Македонија. Љубовта и грижата кон државата не се покажуваат со тоа што ќе ги навредиме меѓународните пријатели на Македонија. Љубовта и грижата кон Македонија не се покажува со тоа што ќе се откажеме од европската и НАТО иднината на Република Македонија. И јас сум убедена дека за сметка на целата оваа енергија што ја насочувате кон трошење, енормно трошење на народни пари за изградба на споменици, многу повеќе ќе ја покажевте љубовта и грижата кон татковината доколку тие пари ги инвестиравте во капитални инвестиции што ќе значат отворање нови работни места и помагање на стечајците и цела онаа социјална структура на граѓани кои денеска се измачуваат и се оптоваруваат со тоа како да го преживеат денот. А, од ден во ден, нивниот број е се поголем. И така се покажува љубовта и грижата кон татковината. Љубовта и грижата кон татковината, меќу другото се покажува  и кон тоа што приоритет наместо 830 илјади евра мегел  пари  од Буџетот за купување мебел за Музејот на ВМРО ќе ги насочите за подобрување на состојбите во здравството. Мојот колега Менде Диневски претходно зборуваше за тоа, не сакам да се повторувам.</w:t>
      </w:r>
    </w:p>
    <w:p>
      <w:pPr>
        <w:pStyle w:val="Normal"/>
        <w:spacing w:before="60" w:after="0"/>
        <w:jc w:val="both"/>
        <w:rPr>
          <w:rFonts w:ascii="Arial" w:hAnsi="Arial" w:cs="Arial"/>
          <w:sz w:val="20"/>
          <w:lang w:val="mk-MK"/>
        </w:rPr>
      </w:pPr>
      <w:r>
        <w:rPr>
          <w:rFonts w:cs="Arial" w:ascii="Arial" w:hAnsi="Arial"/>
          <w:sz w:val="20"/>
          <w:lang w:val="mk-MK"/>
        </w:rPr>
        <w:t xml:space="preserve">Меѓутоа има милион други подобри начини да покажете како треба да се грижиме за нашата држава откплку  оној што вие го одбравте. Никој точно не ја знае сумата за  проектот Скопје 2014 . До сега се 350 милиони евра до крајот на реализацијата  зависи  од изборот на една мала група луѓе во Владата на ВМРО ДПМНЕ. Зависи од личнитре потреби на мала група на луѓе во ВМРО ДПМНЕ, не од интересите на граѓан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нтра реплика министерската за култура, повелете. </w:t>
      </w:r>
    </w:p>
    <w:p>
      <w:pPr>
        <w:pStyle w:val="Normal"/>
        <w:spacing w:before="60" w:after="0"/>
        <w:jc w:val="both"/>
        <w:rPr>
          <w:rFonts w:ascii="Arial" w:hAnsi="Arial" w:cs="Arial"/>
          <w:b/>
          <w:b/>
          <w:sz w:val="20"/>
          <w:lang w:val="mk-MK"/>
        </w:rPr>
      </w:pPr>
      <w:r>
        <w:rPr>
          <w:rFonts w:cs="Arial" w:ascii="Arial" w:hAnsi="Arial"/>
          <w:b/>
          <w:sz w:val="20"/>
          <w:lang w:val="mk-MK"/>
        </w:rPr>
        <w:t>Елизабета Канческа Милевска:</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етседателке, почитувана пратеничке,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во едно се согласувам со вас, а тоа е дека велите дека грижата кон држаата се гледа во посветеноста кон нејзината иднина. </w:t>
      </w:r>
    </w:p>
    <w:p>
      <w:pPr>
        <w:pStyle w:val="Normal"/>
        <w:spacing w:before="60" w:after="0"/>
        <w:jc w:val="both"/>
        <w:rPr>
          <w:rFonts w:ascii="Arial" w:hAnsi="Arial" w:cs="Arial"/>
          <w:sz w:val="20"/>
          <w:lang w:val="mk-MK"/>
        </w:rPr>
      </w:pPr>
      <w:r>
        <w:rPr>
          <w:rFonts w:cs="Arial" w:ascii="Arial" w:hAnsi="Arial"/>
          <w:sz w:val="20"/>
          <w:lang w:val="mk-MK"/>
        </w:rPr>
        <w:t xml:space="preserve">Јас лично сум горда на културата, на уметничките вредности, со кои што располага Македонија. Мислам дека заеднички треба да се трудиме во насока на нивно негување, унапредување и промовирање. </w:t>
      </w:r>
    </w:p>
    <w:p>
      <w:pPr>
        <w:pStyle w:val="Normal"/>
        <w:spacing w:before="60" w:after="0"/>
        <w:jc w:val="both"/>
        <w:rPr>
          <w:rFonts w:ascii="Arial" w:hAnsi="Arial" w:cs="Arial"/>
          <w:sz w:val="20"/>
          <w:lang w:val="mk-MK"/>
        </w:rPr>
      </w:pPr>
      <w:r>
        <w:rPr>
          <w:rFonts w:cs="Arial" w:ascii="Arial" w:hAnsi="Arial"/>
          <w:sz w:val="20"/>
          <w:lang w:val="mk-MK"/>
        </w:rPr>
        <w:t xml:space="preserve">Дали за вас, дали за вас не значи грижа тоа што се издвоени 90 милиони евра за набавка на нова медицинска опрема во здравството, дали за вас не значи грижа дека се издвоени 100 милиони евра за  реконструкција и изградба на болници на здравствени установи, дали за вас не значи грижа што се издвоени 51 милион евра за изградба на станови за лица со ранливи категории итн. </w:t>
      </w:r>
    </w:p>
    <w:p>
      <w:pPr>
        <w:pStyle w:val="Normal"/>
        <w:spacing w:before="60" w:after="0"/>
        <w:jc w:val="both"/>
        <w:rPr>
          <w:rFonts w:ascii="Arial" w:hAnsi="Arial" w:cs="Arial"/>
          <w:sz w:val="20"/>
          <w:lang w:val="mk-MK"/>
        </w:rPr>
      </w:pPr>
      <w:r>
        <w:rPr>
          <w:rFonts w:cs="Arial" w:ascii="Arial" w:hAnsi="Arial"/>
          <w:sz w:val="20"/>
          <w:lang w:val="mk-MK"/>
        </w:rPr>
        <w:t xml:space="preserve">Ова е само 0,001% од сето она што е издвоено како грижа и средства во општествениот разавој во држав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Госпоѓо министерке, ајде да бидеме малку позитивни во името на надежта на макдонските граѓани. </w:t>
      </w:r>
    </w:p>
    <w:p>
      <w:pPr>
        <w:pStyle w:val="Normal"/>
        <w:spacing w:before="60" w:after="0"/>
        <w:jc w:val="both"/>
        <w:rPr>
          <w:rFonts w:ascii="Arial" w:hAnsi="Arial" w:cs="Arial"/>
          <w:sz w:val="20"/>
          <w:lang w:val="mk-MK"/>
        </w:rPr>
      </w:pPr>
      <w:r>
        <w:rPr>
          <w:rFonts w:cs="Arial" w:ascii="Arial" w:hAnsi="Arial"/>
          <w:sz w:val="20"/>
          <w:lang w:val="mk-MK"/>
        </w:rPr>
        <w:t xml:space="preserve">Сепак, има нешто добро во овој проект Скопје 2014. Колку и да не чини, а ќе ги чини многу граѓаните на Република Македонија, Скопје 2014 ќе биде споменик на вашето бахато владеење. Ќе биде споменик на вашата самобендисаност и ќе биде споменик на вашето безобразно крадење. </w:t>
      </w:r>
    </w:p>
    <w:p>
      <w:pPr>
        <w:pStyle w:val="Normal"/>
        <w:spacing w:before="60" w:after="0"/>
        <w:jc w:val="both"/>
        <w:rPr>
          <w:rFonts w:ascii="Arial" w:hAnsi="Arial" w:cs="Arial"/>
          <w:sz w:val="20"/>
          <w:lang w:val="mk-MK"/>
        </w:rPr>
      </w:pPr>
      <w:r>
        <w:rPr>
          <w:rFonts w:cs="Arial" w:ascii="Arial" w:hAnsi="Arial"/>
          <w:sz w:val="20"/>
          <w:lang w:val="mk-MK"/>
        </w:rPr>
        <w:t xml:space="preserve">Скопје 2014 ќе биде споменик на вашата немоќ да обезбедите пристојно живеење на граѓаните на Република Македонија, за жал на сите граѓани на Република Македонија, ќе биде споменик на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Скопје 2014 ќе биде споменик на вашата безперспективност, на тоа што не успеавте да обезбедите иднина на својот народ. Напротив, му обезбедивте гето во кое треба да чмае сиромашен и да бара начин како да побегне од сопствената земја за секогаш, за да може да преживее. Скоје 2014 госпоѓо министерќе ќе биде споменик и ќе потсетува на едно мрачно време кога никогаш не треба да се врати на времето на вашето владеењ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министерската за култур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Елизабета Канческа Милевска: </w:t>
      </w:r>
      <w:r>
        <w:rPr>
          <w:rFonts w:cs="Arial" w:ascii="Arial" w:hAnsi="Arial"/>
          <w:sz w:val="20"/>
          <w:lang w:val="mk-MK"/>
        </w:rPr>
        <w:t>Благодарам. Почитувана пратеничке, жал ми е што за вас сите овие инвестиции се во насока на едно мрачно време. Јас тука не би се согласила. Но, тоа е ваш став и ваше мислење. Јас само ќе ви одговорам дека Скопје 2014 е проект во интерес на сите граѓани, во интерес на државата и во интерес на идентитет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Андонов Миле,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министерке за култура, </w:t>
      </w:r>
    </w:p>
    <w:p>
      <w:pPr>
        <w:pStyle w:val="Normal"/>
        <w:spacing w:before="60" w:after="0"/>
        <w:jc w:val="both"/>
        <w:rPr>
          <w:rFonts w:ascii="Arial" w:hAnsi="Arial" w:cs="Arial"/>
          <w:sz w:val="20"/>
          <w:lang w:val="mk-MK"/>
        </w:rPr>
      </w:pPr>
      <w:r>
        <w:rPr>
          <w:rFonts w:cs="Arial" w:ascii="Arial" w:hAnsi="Arial"/>
          <w:sz w:val="20"/>
          <w:lang w:val="mk-MK"/>
        </w:rPr>
        <w:t xml:space="preserve">Во вашето излагање, колку и да се потрудивте, сепак не успеавте да се сокриете зад спомениците, зад Гоце Делчев, зад Даме Груев, Никола Карев, Ченто, ниту зад восочните фигури на Ванчо Михајлов, Тодор Александров, Черноземски. </w:t>
      </w:r>
    </w:p>
    <w:p>
      <w:pPr>
        <w:pStyle w:val="Normal"/>
        <w:spacing w:before="60" w:after="0"/>
        <w:jc w:val="both"/>
        <w:rPr>
          <w:rFonts w:ascii="Arial" w:hAnsi="Arial" w:cs="Arial"/>
          <w:sz w:val="20"/>
          <w:lang w:val="mk-MK"/>
        </w:rPr>
      </w:pPr>
      <w:r>
        <w:rPr>
          <w:rFonts w:cs="Arial" w:ascii="Arial" w:hAnsi="Arial"/>
          <w:sz w:val="20"/>
          <w:lang w:val="mk-MK"/>
        </w:rPr>
        <w:t xml:space="preserve">Спемениците како споменици. </w:t>
      </w:r>
    </w:p>
    <w:p>
      <w:pPr>
        <w:pStyle w:val="Normal"/>
        <w:spacing w:before="60" w:after="0"/>
        <w:jc w:val="both"/>
        <w:rPr>
          <w:rFonts w:ascii="Arial" w:hAnsi="Arial" w:cs="Arial"/>
          <w:sz w:val="20"/>
          <w:lang w:val="mk-MK"/>
        </w:rPr>
      </w:pPr>
      <w:r>
        <w:rPr>
          <w:rFonts w:cs="Arial" w:ascii="Arial" w:hAnsi="Arial"/>
          <w:sz w:val="20"/>
          <w:lang w:val="mk-MK"/>
        </w:rPr>
        <w:t xml:space="preserve">Не е главното прашање кој ги сака, а кој не ги сака. Кој какви сака, а кој какви не сака. Не можете со таква теза да побегнете од реалното прашање, а прашањето е со каква доза, со каква динамика, во какво време, со колкави пари ги правите тие споменици, односно целиот проект Скопје 2014? </w:t>
      </w:r>
    </w:p>
    <w:p>
      <w:pPr>
        <w:pStyle w:val="Normal"/>
        <w:spacing w:before="60" w:after="0"/>
        <w:jc w:val="both"/>
        <w:rPr>
          <w:rFonts w:ascii="Arial" w:hAnsi="Arial" w:cs="Arial"/>
          <w:sz w:val="20"/>
          <w:lang w:val="mk-MK"/>
        </w:rPr>
      </w:pPr>
      <w:r>
        <w:rPr>
          <w:rFonts w:cs="Arial" w:ascii="Arial" w:hAnsi="Arial"/>
          <w:sz w:val="20"/>
          <w:lang w:val="mk-MK"/>
        </w:rPr>
        <w:t xml:space="preserve">Значи, во време на сиромаштија, 1/3 од македонскиот народ е сиромашен, 1/3 од работоспособните во Република Македонија се без работа. Цела Македонија е во изолација и сива економија. Зарем требаше толку силни средства од буџетот на Република Македонија, од џебот на граѓаните да се внесат во ваков мегаломански, контрадикторен, котроверзен, криминален проект Скопје 2014 токму сега? Зарем не можеше дел по дел,  малку по малку да се надградува со години нанапред. Тоа е главното прашање. </w:t>
      </w:r>
    </w:p>
    <w:p>
      <w:pPr>
        <w:pStyle w:val="Normal"/>
        <w:spacing w:before="60" w:after="0"/>
        <w:jc w:val="both"/>
        <w:rPr>
          <w:rFonts w:ascii="Arial" w:hAnsi="Arial" w:cs="Arial"/>
          <w:sz w:val="20"/>
          <w:lang w:val="mk-MK"/>
        </w:rPr>
      </w:pPr>
      <w:r>
        <w:rPr>
          <w:rFonts w:cs="Arial" w:ascii="Arial" w:hAnsi="Arial"/>
          <w:sz w:val="20"/>
          <w:lang w:val="mk-MK"/>
        </w:rPr>
        <w:t xml:space="preserve">Овде лежи вистината. денеска, еве, и преку пријавувањето за говор на пратениците од владеачкото мнозинство и преку контрарепликите, прв пат во овој состав сме сведоци дека самите го признае овој поразителен проект Скопје 2014. Го признаа со самото свое пријавување за да го одбранат. Ама не можат. Колку повеќе вртат, толку повеќе пропаѓаат во самиот проект. </w:t>
      </w:r>
    </w:p>
    <w:p>
      <w:pPr>
        <w:pStyle w:val="Normal"/>
        <w:spacing w:before="60" w:after="0"/>
        <w:jc w:val="both"/>
        <w:rPr>
          <w:rFonts w:ascii="Arial" w:hAnsi="Arial" w:cs="Arial"/>
          <w:sz w:val="20"/>
          <w:lang w:val="mk-MK"/>
        </w:rPr>
      </w:pPr>
      <w:r>
        <w:rPr>
          <w:rFonts w:cs="Arial" w:ascii="Arial" w:hAnsi="Arial"/>
          <w:sz w:val="20"/>
          <w:lang w:val="mk-MK"/>
        </w:rPr>
        <w:t xml:space="preserve">60%, така кажуваат анкетите, од граѓаните не на Република Македонија, на градот Скопје, се против Скопје 2014. Ако се анкетираа пошироко, граѓантие на Република Македонија, тој процент ќе биде и над 80% толку колку што сакаат да бидат интегрирани во Европската унија. На 5 декември ние ја добивме таа потврда на таа анкета преку маршот што го остваривме. Над 70 илјади граѓани излегоа на улиците на Скопје и рекоа доста е. Половината и повеќе сигурно беа Скопјани. Ако беше поинаку, секако немаше да биде таква бројката. </w:t>
      </w:r>
    </w:p>
    <w:p>
      <w:pPr>
        <w:pStyle w:val="Normal"/>
        <w:spacing w:before="60" w:after="0"/>
        <w:jc w:val="both"/>
        <w:rPr>
          <w:rFonts w:ascii="Arial" w:hAnsi="Arial" w:cs="Arial"/>
          <w:sz w:val="20"/>
          <w:lang w:val="mk-MK"/>
        </w:rPr>
      </w:pPr>
      <w:r>
        <w:rPr>
          <w:rFonts w:cs="Arial" w:ascii="Arial" w:hAnsi="Arial"/>
          <w:sz w:val="20"/>
          <w:lang w:val="mk-MK"/>
        </w:rPr>
        <w:t xml:space="preserve">И за крај, да ги искористам овие десетина секунди, како министер за култура забегавте опретворајќи го Скопје 2014 во Македонија 2014. Што направивте за културата, како министер за култура, за градот Кочани? Јас од таму доаѓам. Што направивте овие пет години. Или, што ќе направите? Вработивте само 10 тина луѓе во Домот на културата кои немаат никаква допирна точка со уметноста, драмата, културата. Никаква допирна точка, освенј допирна точка со вашата партија ВМРО ДПМНЕ. Благодарам. </w:t>
      </w:r>
    </w:p>
    <w:p>
      <w:pPr>
        <w:pStyle w:val="Normal"/>
        <w:spacing w:before="60" w:after="0"/>
        <w:jc w:val="both"/>
        <w:rPr/>
      </w:pPr>
      <w:r>
        <w:rPr>
          <w:rFonts w:cs="Arial" w:ascii="Arial" w:hAnsi="Arial"/>
          <w:b/>
          <w:sz w:val="20"/>
          <w:lang w:val="mk-MK"/>
        </w:rPr>
        <w:t xml:space="preserve">Светлана Јакимвоска: </w:t>
      </w:r>
      <w:r>
        <w:rPr>
          <w:rFonts w:cs="Arial" w:ascii="Arial" w:hAnsi="Arial"/>
          <w:sz w:val="20"/>
          <w:lang w:val="mk-MK"/>
        </w:rPr>
        <w:t xml:space="preserve">За контра реплика е пријавена министерската за култур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Елизабета Канческа Мил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колку и да сте против сите овие проекти на Владата и сите овие проекти на сите ресорни министерства за што добивме доверба од граѓаните, јас ве  уверувам дека како Влада ќе се потрудиме максимално сите да ги реализираме. Тоа е наше својство и наш критериум. </w:t>
      </w:r>
    </w:p>
    <w:p>
      <w:pPr>
        <w:pStyle w:val="Normal"/>
        <w:spacing w:before="60" w:after="0"/>
        <w:jc w:val="both"/>
        <w:rPr>
          <w:rFonts w:ascii="Arial" w:hAnsi="Arial" w:cs="Arial"/>
          <w:sz w:val="20"/>
          <w:lang w:val="mk-MK"/>
        </w:rPr>
      </w:pPr>
      <w:r>
        <w:rPr>
          <w:rFonts w:cs="Arial" w:ascii="Arial" w:hAnsi="Arial"/>
          <w:sz w:val="20"/>
          <w:lang w:val="mk-MK"/>
        </w:rPr>
        <w:t xml:space="preserve">Воопшто не се дистанцирав од спомениците и ќе потенцирам што кажав. Точно е и може да се види дека ние подигнуваме споменици, со тоа се гордееме. И, точно е дека вие сте против изградбата на спомениците, против историјата, против културата и против идентитет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бјавувам пауз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во 15,15 часот. </w:t>
      </w:r>
    </w:p>
    <w:p>
      <w:pPr>
        <w:pStyle w:val="Normal"/>
        <w:spacing w:before="60" w:after="0"/>
        <w:jc w:val="both"/>
        <w:rPr/>
      </w:pPr>
      <w:r>
        <w:rPr>
          <w:rFonts w:cs="Arial" w:ascii="Arial" w:hAnsi="Arial"/>
          <w:sz w:val="20"/>
          <w:lang w:val="mk-MK"/>
        </w:rPr>
        <w:t>(Седницата продолжи со работа во 15,20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ма збор господинот Бучовски Владо,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ВМРО-ДПМНЕ мислам дека вредеше чекањето после 10 месеци конечно расправаме за Проектот Скопје 2014, кој вие денеска свесно го преименувавте во Македонија 2014. Верувам дека ова го направивте затоа што и до вас допреа негативните критики. Бидејќи верувате во анкетите ве отрезнија дел од оние анкети кои се најрелевантни. Да речеме, објавената на 19 март оваа година во Дневник каде што 58% од граѓаните на Република Македонија се против овој проект. 54% од граѓаните пак на Скопје се исто така против овој проект. најмногу револт предизвика знаете и вие триумфалната капија која во меѓувреме ја преименувавме во порта Македонија која веројатно ќе биде симболот на расипништвото на ВМРО-ДПМНЕ кое се демонстрира со проекцијата на една ваква, според мене, расипничка и неодговорна политика. </w:t>
      </w:r>
    </w:p>
    <w:p>
      <w:pPr>
        <w:pStyle w:val="Normal"/>
        <w:spacing w:before="60" w:after="0"/>
        <w:jc w:val="both"/>
        <w:rPr>
          <w:rFonts w:ascii="Arial" w:hAnsi="Arial" w:cs="Arial"/>
          <w:sz w:val="20"/>
          <w:lang w:val="mk-MK"/>
        </w:rPr>
      </w:pPr>
      <w:r>
        <w:rPr>
          <w:rFonts w:cs="Arial" w:ascii="Arial" w:hAnsi="Arial"/>
          <w:sz w:val="20"/>
          <w:lang w:val="mk-MK"/>
        </w:rPr>
        <w:t xml:space="preserve">Ќе прочитам не што говорам јас, веројатно очекувате како ќе настапи било кој од опозицијата. Цитирам еден наш граѓанин со иницијали Н.М. „ ако може некој да ми покаже или да ми даде пример каде во светот има вакво лудило, каде се менува цел личен опис на еден град за речиси еден ден. Никаде во светот не може да се најде вакво чудо од идеа. Па мора ли Македонија да биде позната во светот по вакви луди идеи. Мора ли ние да бидеме тема за подсмев. Мора да се запали црвеното светло за тревога. Луѓе, ова па во рубриката „писма“ во престижниот Дневник на 10.02.2010 една наша сограѓанка. </w:t>
      </w:r>
    </w:p>
    <w:p>
      <w:pPr>
        <w:pStyle w:val="Normal"/>
        <w:spacing w:before="60" w:after="0"/>
        <w:jc w:val="both"/>
        <w:rPr>
          <w:rFonts w:ascii="Arial" w:hAnsi="Arial" w:cs="Arial"/>
          <w:sz w:val="20"/>
          <w:lang w:val="mk-MK"/>
        </w:rPr>
      </w:pPr>
      <w:r>
        <w:rPr>
          <w:rFonts w:cs="Arial" w:ascii="Arial" w:hAnsi="Arial"/>
          <w:sz w:val="20"/>
          <w:lang w:val="mk-MK"/>
        </w:rPr>
        <w:t xml:space="preserve">Драги колеги од ВМРО-ДПМНЕ реално треба да го запалиме црвеното светло и да се договориме на крајот на оваа расправа да ставиме мораториум на Проектот Скопје 2014 и да одиме на избори. Ако граѓаните ви ја дадат довербата со сијот респект ние ќе ја почитуваме волјата на граѓаните на Република Македонија. Вака драги мои колеги од ВМРО-ДПМНЕ да прошверцувате Проект кој вреди 350 милиони евра, извините но тоа го нема никаде. Во вашата програма во Сто чекори од 2006 и во вашата надградба во 2008 се споменати само два објекти, а  никаков Проектот Скопје 2014. Тоа е музејот на ВМРО кој во меѓувреме под притисок на ДУИ или претходно на ДПА го преименувавте во музеј на жртвите на комунизмот и слушавме од вашите колеги од ДУИ дека таму ќе има и некои видни Албанци, не знаеме кои, да не се овие од досиеата што ќе тврдат дека се жртви на колонизмот. Тоа треба да ни одговорите. Не е тука министерката да и кажете јас чекам одговор, кој се таму ќе биде и второ неспорно е дека напишавте дека и вие идејата која претходно ја промовираше Благоја Стефановски Баге дека ќе го завршите народниот театар како проект, и добро е стариот театар што ќе се возобнови се гледа дека е во завшна фаза. Тоа го потврдуваат впрочем и граѓаните на Република Македонија во оваа престижна анкета кои покрај овие два проекти говорат дека и филхармонијата ја заслужува подршката на граѓаните на Република Македонија. Но овие три проекти не вредат повеќе од 10-12 милиони евра. Каде се другите пари. Кому тоа му текна во овие околности да троши над 30 милиони евра на граѓаните на Република Македонија  за споменици. Па сега министерката да говори ние сме биле против споменици. Да, ние во вакви околности во кој живее Република Македонија, сметаме дека 30 милиони евра можевме многу попродуктивно да ги потрошиме за капитални проекти, за отварање на нови работни места, за справување со сиромаштијата, да не ги слушаме секоја вечер оние граѓани на Република Македонија кои тврдат доста правите споменици на мртвите, не гледавте дека направивте од нас живи споменици. </w:t>
      </w:r>
    </w:p>
    <w:p>
      <w:pPr>
        <w:pStyle w:val="Normal"/>
        <w:spacing w:before="60" w:after="0"/>
        <w:jc w:val="both"/>
        <w:rPr>
          <w:rFonts w:ascii="Arial" w:hAnsi="Arial" w:cs="Arial"/>
          <w:sz w:val="20"/>
          <w:lang w:val="mk-MK"/>
        </w:rPr>
      </w:pPr>
      <w:r>
        <w:rPr>
          <w:rFonts w:cs="Arial" w:ascii="Arial" w:hAnsi="Arial"/>
          <w:sz w:val="20"/>
          <w:lang w:val="mk-MK"/>
        </w:rPr>
        <w:t xml:space="preserve">Затоа драги колеги од ВМРО-ДПМНЕ  мислам дека е ова добра прилика. Отворено да проговориме за судирот на два концепта. Јас неформално разговарам со дел од вас и знам дека веројатно некој ќе собере храброст бидејќи јас сум првиот говорник, а има пријавено половина од Парламентот кој ќе проговори она што неформално ни го кажува нас, дека вие всушност сакате во овие пет години од владеење да изградите нација по ваш терк. Затоа што тврдите дека  во изминатите 50 години не била изградена нацијата. И негирате се претходно што е правено. Дури во оваа возбуда што ја направи овој сенароден марш на граѓанит на Република Македонија ќе изјави вашиот премиер демек ние сме имале  некои реликти од минатото па знаете всушност вели комунистите како дојдоа на власт. Знаете колеги како дојдоа комунистите на власт во Втората светска војна, веројатно знаете, ги победија фашистите. Потоа немојте да се лутите кога ние ќе споменеме дека дел од вашите настапи овде имаат призвук како да се фашистички. Вашиот премиер во подсвеста има тоа дека комунистите доаѓат со победа над фашистите. И оваа битка што ние реално ја водиме сега овде наликува на таа битка. Овде се вложени од ваша страна многу народни пари, а наша страна многу енергија за да проговориме пред граѓаните на Република Македонија дали е ова вистинскиот начин на кој треба да се трошат парите на граѓаните.  И затоа само тоа го бараме од вас, бидејќи Парламентот во парламентарна демократија е највисоката институција да каже стоп оваа работа не може вака. Монаториум, одиме на избори, ако победите ќе си ги завршите проектите, ако не победите ви кажавме што ќе правиме. Значи ќе го решиме проблемот и на Сведмилк,  со овие пари ќе го решиме проблемот на сите оние замјоделци кои во изминатиот период мајка им расплакавте, слободно ќе кажам, посебно во Тиквешијата сега. Ќе ги решиме тие проблеми, ќе отвориме нови работни места, тоа што е веќе во завршна фаза да не се лажеме, нема да рушиме. Нешто мора да остане и споменик на едно време, ама не завршен споменик. Треба да видиме во моментот на промената на власта за три до шест месеци што ќе биде најсоодветно.  И сами треба да процените дали за три до шест месеци ќе го донесете како што вели премиерот светски познатиот Александар  Велики. Кој од вчера не е веќе човекот кој што требаше да биде симбол на Македонците кои тврдите дека сте вие, затоа што вие очигледно во процесот на антиквизација промовиравте дека тој треба да биде симбол на владеењето и кога него ќе го ставиме на плоштадот ќе можеме да одиме во избори. Тоа беше веројатно вашата логика. Затоа што се друго беше словенско беше славјанско што беше наша одлика просветителите, утре ќе го славиме Св. Климент Охридски, Св. Кирил и Методи, тоа то беше препознатливо за Македонија го поништивте и одбравте да наш симбол на идентитетот биде Александар Македонски, Филип 2 итн. </w:t>
      </w:r>
    </w:p>
    <w:p>
      <w:pPr>
        <w:pStyle w:val="Normal"/>
        <w:spacing w:before="60" w:after="0"/>
        <w:jc w:val="both"/>
        <w:rPr>
          <w:rFonts w:ascii="Arial" w:hAnsi="Arial" w:cs="Arial"/>
          <w:sz w:val="20"/>
          <w:lang w:val="mk-MK"/>
        </w:rPr>
      </w:pPr>
      <w:r>
        <w:rPr>
          <w:rFonts w:cs="Arial" w:ascii="Arial" w:hAnsi="Arial"/>
          <w:sz w:val="20"/>
          <w:lang w:val="mk-MK"/>
        </w:rPr>
        <w:t xml:space="preserve">Во такви околности мислам дека е коректно во една смирена атмосфера бидејќи ова ќе биде долга расправа, да ги соочиме аргументите, не за вкусовите, за вкусовите не се расправа, сега јас затоа јас може да говорам од она што го гледам дека мене сето ова ми изгледа преначичкано. Значи не мораше ако толку пари беа потрошени да покажеме една прекрасна зграда како што е онаа на Пајко маало, тука да го залепиме Уставниот суд, да не се гледа дел од она што беше белег на времиња кои сакавме да ги реставрираме. Да има еден поглед и на оној дел од нашата историја кога бевме дел од Отоманската империја. Но вие се решивте и пред Отоманската империја, јас така сфаќам, кога ќе помине некој преку Камениот мост прво треба да го види нашето античко минато, да ги види тие столбови, па потоа да влезе во другиот период од нашата историја да речеме во периодот на Отоманската империја. </w:t>
      </w:r>
    </w:p>
    <w:p>
      <w:pPr>
        <w:pStyle w:val="Normal"/>
        <w:spacing w:before="60" w:after="0"/>
        <w:jc w:val="both"/>
        <w:rPr>
          <w:rFonts w:ascii="Arial" w:hAnsi="Arial" w:cs="Arial"/>
          <w:sz w:val="20"/>
          <w:lang w:val="mk-MK"/>
        </w:rPr>
      </w:pPr>
      <w:r>
        <w:rPr>
          <w:rFonts w:cs="Arial" w:ascii="Arial" w:hAnsi="Arial"/>
          <w:sz w:val="20"/>
          <w:lang w:val="mk-MK"/>
        </w:rPr>
        <w:t>Како и да е колеги мислам дека има фер предлог од опозицијата, тој ќе биде официјализиран, мораториум за проектот избор, па секој со својата среќа понатаму.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Бучковски,  иако за вас важат и има доста епитети, во секој случај не  може да ви се ускрати правото да се наречете интелектуален човек и тоа сите  го мислиме. Во која насока ја користите интелегенцијата е друга дилема. Затоа свесното манипулирање со фактите што се обидувате да ги направите овде и извртувањето на тезите преставува свесен пристап, значи вие не грешите, туку точно знаете што сакате да правите. </w:t>
      </w:r>
    </w:p>
    <w:p>
      <w:pPr>
        <w:pStyle w:val="Normal"/>
        <w:spacing w:before="60" w:after="0"/>
        <w:jc w:val="both"/>
        <w:rPr>
          <w:rFonts w:ascii="Arial" w:hAnsi="Arial" w:cs="Arial"/>
          <w:sz w:val="20"/>
          <w:lang w:val="mk-MK"/>
        </w:rPr>
      </w:pPr>
      <w:r>
        <w:rPr>
          <w:rFonts w:cs="Arial" w:ascii="Arial" w:hAnsi="Arial"/>
          <w:sz w:val="20"/>
          <w:lang w:val="mk-MK"/>
        </w:rPr>
        <w:t xml:space="preserve">Ќе ви одговорам. Еве да поченеме од делот каде што се обидувате да направите поделба на македонскиот народ на Славјански и Антички Македонци, тоа е многу штетно и тоа не смеете да го правите. За да ве исправам и да ви укажам дека не е така, мора да знаете дека покрај споменикот на Александар Велики веќе се поставија споменици на Св.Кирил и Методиј и на Св.Климент и Наум од другата страна на Камениот мост. Веќе се постави споменик на Св. Климент пред Соборниот храм, голем споменик кој што можете да го видите и во Охрид започна изградба на Св.Климентовиот универзитет, маркантен објект. Да ве потсетам дека и за Плаошник во периодот кога бевте во опозиција на истиот начин настапувавте, радикално, оштро, критикувавте зошто се трошат државни пари за изградба на таков објект, меѓутоа фала му на господа сите кои одат во Охрид одат да го посетат Плаошник и Плаошник преставува една гордост на макеоднскиот народ. Меѓу другото вие се обидувате да ја дефокусирате јавноста. Така наречениот Проектот Скопје 2014 не е само изградба на споменици. Изградбата на спомениците е еден микро, мал дел од целиот проек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Бучоквски, се градат згради на државни институции за кои  што и вие кога бевте премиер плаќавте кирија на разно разни места или ги сместувавте да бидат кираџии. Се гради зграда на Уставен суд, се гради зграда на Кривичен суд, на Државен архив, на Министерство за надворешни работи, на Македонскиот народен театар, на Македонската филхармонија, на Јавното обвинителство итн.  Тоа е огромниот дел, можете вие да пресметате интелегентен човек сте што значи влезот на пари во градежништвото со изградбата на тие објекти. Можете да пресметате и да побарате и да видите колку работници се ангажирани. Значи јас знам, стравот на СДСМ е тоа што од ден на ден Проектот Скопје 2014 станува видлив. Кога ќе прошетате на плоштадот веќе гледате дека на сите страни има кранови, на сите страни има објекти, видливоста на тоа, визави невидливоста на вашите активности вас ве плаши и ве страши. </w:t>
      </w:r>
    </w:p>
    <w:p>
      <w:pPr>
        <w:pStyle w:val="Normal"/>
        <w:spacing w:before="60" w:after="0"/>
        <w:jc w:val="both"/>
        <w:rPr>
          <w:rFonts w:ascii="Arial" w:hAnsi="Arial" w:cs="Arial"/>
          <w:sz w:val="20"/>
          <w:lang w:val="mk-MK"/>
        </w:rPr>
      </w:pPr>
      <w:r>
        <w:rPr>
          <w:rFonts w:cs="Arial" w:ascii="Arial" w:hAnsi="Arial"/>
          <w:sz w:val="20"/>
          <w:lang w:val="mk-MK"/>
        </w:rPr>
        <w:t>Меѓудругото, Проектот оваа Влада не е сконцентрирана на тоа, инвестициите во здравството, во образованието, земјоделието ќе ви ги наброиме, дали ви ги наброивме, ќе направиме компарација колку било тоа во ваше време. Ќе наброиме во сите градови што се правело. Во Велес овие неколку години скромно меѓутоа почнавме изградба на театар кој што е во завршна фаза, го решивме свлечиштето Рамина, изградивме школо во Оризари, почнавме изградба на канализација, во истото село изградиме социјални згради, ода ваш време госодине Бучковски ќе остане спомен само на криминално продадениот официрски до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ладо Бучковски има контра реплика,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Значи почитуван млад колега.</w:t>
      </w:r>
    </w:p>
    <w:p>
      <w:pPr>
        <w:pStyle w:val="Normal"/>
        <w:spacing w:before="60" w:after="0"/>
        <w:jc w:val="both"/>
        <w:rPr>
          <w:rFonts w:ascii="Arial" w:hAnsi="Arial" w:cs="Arial"/>
          <w:sz w:val="20"/>
          <w:lang w:val="mk-MK"/>
        </w:rPr>
      </w:pPr>
      <w:r>
        <w:rPr>
          <w:rFonts w:cs="Arial" w:ascii="Arial" w:hAnsi="Arial"/>
          <w:sz w:val="20"/>
          <w:lang w:val="mk-MK"/>
        </w:rPr>
        <w:t xml:space="preserve">Очекував дека и вие ќе демонстрирате интелегенција и нема да ми читате реплика како да правиме интерпелација на Владата. Значи ние говориме за Скопје 2014. Не ми го спомнувајте Велес, не ми спомнувајте фудбалски игралишта, тениски игралишта, јас дури овде споменав, дел од објектите ги подржува и опозицијата и мнозинството граѓани на Република Македонија. Спорен е начинот. Спорно е дали во овој момент требаат такви споменици. Дајте за тоа да разговараме. Ако за тоа разговараме ќе прифатите дека треба да има мораториум. Не сте ги прашале граѓаните на Република Македонија дека 350 милиони евра треба новта власт избрана во 2008 да ги троши на овој начин. Тоа ние  бараме ништо друг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Живко Пејковски има реплика,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почитуван претседателе, почитувана госпоѓо министерка, почитувани колеги пратеници.</w:t>
      </w:r>
    </w:p>
    <w:p>
      <w:pPr>
        <w:pStyle w:val="Normal"/>
        <w:spacing w:before="60" w:after="0"/>
        <w:jc w:val="both"/>
        <w:rPr/>
      </w:pPr>
      <w:r>
        <w:rPr>
          <w:rFonts w:cs="Arial" w:ascii="Arial" w:hAnsi="Arial"/>
          <w:sz w:val="20"/>
          <w:lang w:val="mk-MK"/>
        </w:rPr>
        <w:t xml:space="preserve">Почитуван колега Бучковски. Проектот Скопје 2014 крена многу прашина во јавноста. Мора да се сложиме сите дека е така. </w:t>
      </w:r>
    </w:p>
    <w:p>
      <w:pPr>
        <w:pStyle w:val="Normal"/>
        <w:spacing w:before="60" w:after="0"/>
        <w:jc w:val="both"/>
        <w:rPr>
          <w:rFonts w:ascii="Arial" w:hAnsi="Arial" w:cs="Arial"/>
          <w:sz w:val="20"/>
          <w:lang w:val="mk-MK"/>
        </w:rPr>
      </w:pPr>
      <w:r>
        <w:rPr>
          <w:rFonts w:cs="Arial" w:ascii="Arial" w:hAnsi="Arial"/>
          <w:sz w:val="20"/>
          <w:lang w:val="mk-MK"/>
        </w:rPr>
        <w:t xml:space="preserve">За мене, верувајте сите овие реакции што се дали биле позитивни или негативни се нормална работа. Секој голем проект предизвикува значителни промени во областа  во која многу малку нешто се направило во изминативе децении, без разлика кој бил на власт, дали едната или другата страна. Оттука се тие нормални реакции кај одреден број на граѓани и политички партии на кои им било добро така. Несакајќи промени, несакајќи нови идеи, нови проекти, верувајте и вие во еден одреден врменски период се соочивте со тоа дека одреден број на луѓе не сакаат да им биде нарушена монотонијата и идилата. Меѓутоа почитувани колеги, се тече и се се менува. Промените внесуваат нови елементи во животот, а со тоа и нови елементи во околината која ја отсликува нашата историја, нашата идентификација низ се она што досега имаме поминато. Чест и почит и вие тоа го кажавте кон сите оние кои што во различни временски периоди ги положиле овие животи за оваа земја, за македонскиот, албанскиот, за србскиот и за сите други идентитети во Република Македонија. Многу патишта се вкрстувале  различни империи  и сето тоа треба да биде отсликано дали денес или утре сето тоа ќе остане, верувајте. </w:t>
      </w:r>
    </w:p>
    <w:p>
      <w:pPr>
        <w:pStyle w:val="Normal"/>
        <w:spacing w:before="60" w:after="0"/>
        <w:jc w:val="both"/>
        <w:rPr>
          <w:rFonts w:ascii="Arial" w:hAnsi="Arial" w:cs="Arial"/>
          <w:sz w:val="20"/>
          <w:lang w:val="mk-MK"/>
        </w:rPr>
      </w:pPr>
      <w:r>
        <w:rPr>
          <w:rFonts w:cs="Arial" w:ascii="Arial" w:hAnsi="Arial"/>
          <w:sz w:val="20"/>
          <w:lang w:val="mk-MK"/>
        </w:rPr>
        <w:t>Го спомна колегата Димовски Плаошник и јас се сеќавам на времето како изгледаше местото каде што се наоѓа првиот универзитет кој што се вели дека е постар 300 години пред Бољонскиот. Се сеќавам дека имаше трња и капиња, па денес сите до еден дали биле претседатели, министри и пратеници и други функционери од било која власт со своите гости таму.  Се сеќавам и на споменикот на Мајка Тереза. И затоа верувајте, се што изградивме не треба да се потценува. Сето тоа ќе остане за идните генерации. Вие денес велите дека сето тоа е наш верувајте дека утре ќе биде и ваш, сето тоа е заедничко господине Бучко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ијавете се за контра реплика госпдине Бучковски.</w:t>
      </w:r>
    </w:p>
    <w:p>
      <w:pPr>
        <w:pStyle w:val="Normal"/>
        <w:spacing w:before="60" w:after="0"/>
        <w:jc w:val="both"/>
        <w:rPr>
          <w:rFonts w:ascii="Arial" w:hAnsi="Arial" w:cs="Arial"/>
          <w:sz w:val="20"/>
          <w:lang w:val="mk-MK"/>
        </w:rPr>
      </w:pPr>
      <w:r>
        <w:rPr>
          <w:rFonts w:cs="Arial" w:ascii="Arial" w:hAnsi="Arial"/>
          <w:sz w:val="20"/>
          <w:lang w:val="mk-MK"/>
        </w:rPr>
        <w:t>Повелете, господинот Бучковски Владо има контра реплика.</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Драги Живко, ќе останат спомениците, што ќе остане од Македонија, тоа е прашањето. Инаку спомениците го надживеаа и Чаушевску. Тој си отиде. Прашањето е сега дали во даден момент ќе се величиш себе си и своето владеење или ќе направиш нешто за граѓаните на Република Македонија. Тоа е дилемата што треба да си ја поставите сите вие пратениците од ВМРО-ДПМНЕ. Нема да речат дека е тоа споменикот и во позитивна и во негативна насока на Живко. Ќе кажат на Никола Груевски. Вие сте свесни дека тој сака да го одбележи своето време на владеење. Како други владетели, како императорите. Македонија не е во таа фаза да биде империја. Македонија е демократска држава каде што овде треба да се даде отчет за начинот на кој се трошат парите, ние ништо не бараме. И за приоритетите кои треба овде да бидат изгласани.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Господинот Муковски Крсто им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Крсто Мукоски: </w:t>
      </w:r>
      <w:r>
        <w:rPr>
          <w:rFonts w:cs="Arial" w:ascii="Arial" w:hAnsi="Arial"/>
          <w:sz w:val="20"/>
          <w:szCs w:val="20"/>
          <w:lang w:val="mk-MK"/>
        </w:rPr>
        <w:t>Ви благодарам на конструктивната дискусија и мислам дека заслужувате одговор. Се обидовте со ваши аргументи да искажете зошто не се согласувате со овој проект „Скопје 2014“. Јас ќе се обидам да ви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работи за проект кој е почнат 2006 година.  Легитимитетот за изградба на овој проект го црпиме од довербата што граѓаните ни ја дадоа и 2006 година на избори и 2008 година. Професоре Бучковски јас искрено верувам дека и вие се гордеете со многу од овие објекти што денес се градат. Вие се гордеете со зградата на Врховен суд, Уставен суд, се гордеете со Министерство ново за надворешни работи, со Народниот театар, се гордеете со спомениците на нашите херои без разлика од кое време се. Значи споменици за луѓе на кои што еднаш оваа држава требаше достоинствено да им оддаде почит.</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е сакам да калкулирам и да манипулирам со бројки. Значи дефинитивно шпекулираме и ги вадиме од ракав. Дали се 30 милиони, дали се 150, дали се 200. Тоа е добро за пред јавност да шпекулираме со бројки. Министерството за култура како инвеститор и општина Центар излегоа со една бројка. Тоа лесно се докажува. Еве и после избори ако победите некогаш, значи не се кријат трагите на парите и дали легитимно е направен проектот или не е. Битно е прашањето. Дали вие го поставувате прашањето во ова време треба да се гради или не треба да се гради. Јас знам и верувам дека вашата намера е искрена бидејќи е тешко време. Меѓутоа ако Владата на Република Македонија не одвојува средства за било кој друг сегмент дополнително, тогаш не треба да се гради. Ама ако ги видите буџетите и ако ги видите статистиката и цифрите од 2005 година, 2006, 2010 итн, ќе видите дека за сите други ресори и гранки итн, дополнително Владата одвојува срества. И, еве само неколку бројки да ви прочитам, бројки кои се егзактни. Значи 2005 за здравство се одвојувале 9,8 милиони евра. За 2010 година 45,2 милиони евра, предвидено за 2011 година 51 милион. Министерството за образование 2005 година 211 милиони евра, 2010 година 319 милиони евра, 2011 предвидено 343 милиони евра. Труд и социјала каде што е најболното прашање каде што е најранлива категорија на луѓе што ја имаме сиромаштија итн, стечајци. Одвојувале во 2005 година 4,1 милион, во 2010 година 368 милиони, во 2011 година 382 милиони. Да не зборувам за земјодели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а изборите. Барем вие сте експерт во правото. Немојте како онаа рекламана без финти и скриени намери. Доставете легитимно барање за избори, за распуштање на Парламент и ќе ви биде удоволено. Кажете ми како експерт по право, дали постои можност институција Собрание на Република Македонија да биде распуштена, а во меѓувреме да се носи Изборен законик и да се ревидираат избирачки списоц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одговори господинот Владо Бучковски во својата контра реплика од една минута, повелете.Ќе ви дадам уште една минута ако треба.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Не, ако сакате да бидам алтернативен претседател на Парламентот може место вас да одговорам. Вие рековте било каква иницијатива што ќе дојде веднаш ќе ја ставите. Добро, ставете ја иницијативата, тогаш ќе дебатираме. Сега дебатираме за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укоски, вие разбирате што бара опозицијата. Опозицијата бара мораториум заради тоа што никој во 2006 и 2008 не побара доверба од граѓаните да потроши 350 милиони евра, како што вели министерката Канлеска Милевска 0,5% од Буџетот во следните осум години. Извинете мандат се добива за четири години. Никој не ви дава мандат за осум години. Повелете, да одиме на избори, излезете со Проектот „Скопје 2014“, знаете како ќе поминете, како што поминавте во општина Центар. Во општина Центар само заради споменикот на Александар Македонски го изгубивте советот и ги купивте изборите за градоначалник со 500 денари во последните 30 мину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ипуноски Цветан има реплика, повелете.</w:t>
      </w:r>
    </w:p>
    <w:p>
      <w:pPr>
        <w:pStyle w:val="Normal"/>
        <w:spacing w:before="60" w:after="0"/>
        <w:jc w:val="both"/>
        <w:rPr/>
      </w:pPr>
      <w:r>
        <w:rPr>
          <w:rFonts w:cs="Arial" w:ascii="Arial" w:hAnsi="Arial"/>
          <w:b/>
          <w:sz w:val="20"/>
          <w:szCs w:val="20"/>
          <w:lang w:val="mk-MK"/>
        </w:rPr>
        <w:t xml:space="preserve">Цветан Трипуно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ладо Бучковски, ја користам оваа прилика да ви упатам една реплика која што впрочем е замолница од граѓаните од каде што доаѓам односно општините кои што ги застапувам како пратеник, тоа е општината Петровец, Илинден и Зелениково. Ја користам приликава лично да ве запрашам зошто додека бевте премиер на Владата на Република Македонија зошто додека бевте министер вака жестоко не се боревте да одвоите средства за тие жители кои што ги спомнав во тие населени места. Зошто не одвоивте средства за здрава вода за пиење за тие населени места за тие жители. Зошто не одвоивте средства за реконструкција на патиштата. Зошто не одвоивте средства за здравството. Зошто од вашите во наводници судски проекти не одвоивте дел од средствата и да инвестирате во образованието, во спортот, во земјоделието. Инаку Проектот „Скопје 2014“ или Проектот „Македонија 2014“ сведено на локално ниво, јас ќе ви објаснам во неколку примери кои што лесно може да ги проверите на локално ниво. Денес после 20 години жителите на општина Петровец може да добијат здрава вода за пиење почитуван екс премиер. Денес жителите на населено место Катланово имаат нова амбуланта. Денес во двете централни основни училишта има инсталирано преку 600 компјутери. Темелна реконструкција на Основното училиште во Долно Коњари. Изградба на регионалниот пат во должина од 17 км. Делница Р`жаничино-Свети Николе. Подрачна единица Гази Баба. Распределени 79 милиони денари субвенции во сите категор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општина Петровец има изградено спортски стадион. Во централното училиште Кочо Рацин во тек е изградба на спортска сала. Зарем за вас ова не е доволно. Зошто додека вие бевте премиер не одвоивте средства, не помисливте на тие граѓани, ако воопшто знаете каде се наоѓа на карт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на што цело време се убедувате да го дискутирате вие и претходните говорници од вашата партија дека не е издржано, сакате да ги извртите тезите и да поведете дискусија каде што треба ние да се браниме како политичка партија. Не, почитуван колега. Ние имаме доволно аргументи, доволно фотографии и лични докази на терен. Појдете, видете, дали е тоа така. Дали измислуваат пратениците на ВМРО-ДПМНЕ. Не е во ред вашата дискусија и баш би сакал да видам што ќе ми реплицирате на мојава репли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има контра реплика,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Денеска е темата „Скопје 2014“. Дај Боже сите општини да бидат како Петровец. Ако ви е убаво во Петровец не го тепајте тој спротивниот градоначалник што беше од ВМРО-Народна партија, туку победете го со проекти не со ќотек. Не со ќотек. Немојте да ми зборувате како доаѓате на власт. Цела Македонија ја тормозите пет години. Затоа излезе толку народ на улица. Сака избори. Повелете на избори, не со ќотек, не со заплашување, не со купување гласови и со Проектот. Кажи: јас сакам вака да изгледа и Петровец. Земи една фонтана и наместо поплавата што ја имате сега преку фонтаната измислете нешто да доаѓаат туристи од големиот Аеродром Александар Велики. Петровец направете го на езеро зошто не можеме да го направиме на море и да уживаме с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ар Поп Арсов има реплика, повелете.</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учковски, навистина имавте една изненадувачки мирна дискусија што не е својствено за вас и ќе се обидам со аргументи да ви одговорам во однос на некои клучни моменти кои што ги загонетнавте во вашата дискус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ие добро препознавате дека овој проект не е само „Скопје 2014“, туку овој проект е навистина Македонија 2014. Побаравте монаториум и рековте овде се работи за судир на два концепти. Кога зборувама за Проектот Македонија 2014, ќе се послужам со еден пример на локални ниво со Куманово градот и општината од каде што доаѓам и ќе ја посочам најновата одлука на Владата на Република Македонија за распределба на средства согласно договорот за заем по Проектот Водоснабдување и одведување на отпадни води што е во износ од 49.300.000 евра и е склучен со Европската инвестицион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За да не излезе дека оваа Влада инвестира само во Скопје, бројките говорат дека Владата инвестира во сите делови на Република Македонија, а за тоа е најдобар примерот со Куманово кое добива 3.450.000 евра, а Старо Нагоричане кое гравитира кон Куманово и кое исто така е дел од Изборна единица 2, добива 200 илјади евра, вкупно некаде 4.400.000 евра.</w:t>
      </w:r>
    </w:p>
    <w:p>
      <w:pPr>
        <w:pStyle w:val="Normal"/>
        <w:spacing w:before="60" w:after="0"/>
        <w:jc w:val="both"/>
        <w:rPr>
          <w:rFonts w:ascii="Arial" w:hAnsi="Arial" w:cs="Arial"/>
          <w:sz w:val="20"/>
          <w:szCs w:val="20"/>
          <w:lang w:val="mk-MK"/>
        </w:rPr>
      </w:pPr>
      <w:r>
        <w:rPr>
          <w:rFonts w:cs="Arial" w:ascii="Arial" w:hAnsi="Arial"/>
          <w:sz w:val="20"/>
          <w:szCs w:val="20"/>
          <w:lang w:val="mk-MK"/>
        </w:rPr>
        <w:t>Скопје како град, како регион, добива 1.200.000 евра. Значи 4,5 милиони евра на 1,2 милиони. Знаете зошто е тоа така? Затоа што скопскиот регион е најразвиен во поглед на водоснабдување и одводна канализација, а кумановскиот е најнеразвиен. Знаете зошто е така? Затоа што скопските градоначалници прво кога доаѓаат на власт градат водовиди и канализации, а нашиот градоначалник кога дојде на власт во 2005 година, прво што направи, го направи Плоштадот, направи една смешна скулптура на Батко Ѓорѓија, стави четири лимени цевки кои треба да ги симболизираат четирите кумановски легендарни бандери и нема пари за водовиди и канализации. Затоа Владата на Република Македонија сака да ги постави работите на нозе и затоа доделува 3,5 милиони на општина Куманово која ја раководи градоначалник од СДСМ. Тука е судирот на тие два концепти, нашиот и вашиот, затоа што вие работите ги поставувате на глава.</w:t>
      </w:r>
    </w:p>
    <w:p>
      <w:pPr>
        <w:pStyle w:val="Normal"/>
        <w:spacing w:before="60" w:after="0"/>
        <w:jc w:val="both"/>
        <w:rPr>
          <w:rFonts w:ascii="Arial" w:hAnsi="Arial" w:cs="Arial"/>
          <w:sz w:val="20"/>
          <w:szCs w:val="20"/>
          <w:lang w:val="mk-MK"/>
        </w:rPr>
      </w:pPr>
      <w:r>
        <w:rPr>
          <w:rFonts w:cs="Arial" w:ascii="Arial" w:hAnsi="Arial"/>
          <w:sz w:val="20"/>
          <w:szCs w:val="20"/>
          <w:lang w:val="mk-MK"/>
        </w:rPr>
        <w:t>Барате монаториум и велите. Не може веќе да е доста. Македонија не запира повеќе. Тоа е нашето мото и ние 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како дошле комунистите на власт, комунистите дошле на власт со револуција, со егзекуција на царското семејство и таму дошол на власт Сталин што најновите податоци и анкети покажуваат дека бил најголемиот злосторник во целиот свет, далеку пред сите оние што ги спомнувате, а вие не сте ни комунисти, вие сте најголемите богаташи во Република Македониј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о Бучковски има контра реплика,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Почитуван мој колега, каде ви дадоа тоа да го прочитате. Измешавте. Ниту цар имаме. Груевски цар ли е, што се вика Никола, на што ви асоцира. Нема да го егзекутираме. Не сакаме револуција да правиме, сакаме само да има избори. Избори е волјата на народот да каже кој сака да реализира вакви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За Куманово, мислев дека нема да го спомнете, не само што се поинакви моите релации со Дамјановски. Зборувате во 2005 што правел.</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пратеникот Петар Поп Арсов, Дамјановски го победи во првиот круг во сооднос 4:1.</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оња Цветковска има репли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очитуваниот колега Бучковски со задоволство ќе му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Цело време тој ги спомнува изборите. Тој и неговата пратеничка група бараат предвремени избори, а знаете ли зошто, почитувани колеги и почитувана македонска јавност? Само заради тоа Бранко Црвенковски, господинот, да не оди во затвор. Зошто? За да може да седне во овие пратенички клупи, да се здобие со имунитет, бидејќи заради програмата Надеж, безнадежно се обидувате колега да го браните бидејќи предметот е во Јавното обвинителство и истиот може да заврши во Кумановски затвор што е ваш проект каде што немаше струја, вода. Затоа тој затвор уште ќе се гради, околните пропратни објекти. За среќа добивме средства од Светската банка.</w:t>
      </w:r>
    </w:p>
    <w:p>
      <w:pPr>
        <w:pStyle w:val="Normal"/>
        <w:spacing w:before="60" w:after="0"/>
        <w:jc w:val="both"/>
        <w:rPr/>
      </w:pPr>
      <w:r>
        <w:rPr>
          <w:rFonts w:cs="Arial" w:ascii="Arial" w:hAnsi="Arial"/>
          <w:sz w:val="20"/>
          <w:szCs w:val="20"/>
          <w:lang w:val="mk-MK"/>
        </w:rPr>
        <w:t>Почитуван колега, затоа ви се брза, Бранко Црвенковски да се добие со имунитет. Вам тоа многу добро ви е познато. Вие сте правник и веројатно од личното искуство, сега проектирате нешто друго. Инаку Бранко Црвенковски и вие цело време тука, како, се борите, против корупцијата и криминал. Тој истиот се искажа дека ќе се бори против корупцијата, а тоа е исто како да ја пуштите лисицата да го брани кокошарникот, оти имала иску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на прилика почитуван колега, а сега дојде ред да ви кажам, ве слушнав, мислам дека тоа беше на Комисијата за финансирање и буџет, рековте за спомениците дека биле Дизниленд. Затоа ве молам да се извините на македонската јавност, да се извините на Ченто 50 години што беше практично анатемисан од македонската историја. На сите наши културно историски дејци на гемиџиите. Прошетајте оттука накај Камениот мост во Стара Чаршија и верувам дека ќе ве обземе чувство на задоволство кога ќе видите во ваше опкружување историја и самобитност и градба на институции. Вие почитуван колега бевте и премиер. Вие не удривте ни камен темелник. Тоа е разликата меѓу СДСМ и ВМРО-ДПМНЕ. Ние градиме, а вие не градите и нема да градите.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о Бучковски има контра реплика,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Прво посериозниот дел затоа што сакате да бидете сериозни. Ако сте решиле да го апсите Бранко Црвенковски апсете го сега, што чекате, што чекате? Реално што чекате ако тоа е целта. Затоа што вие овдека решивте да биде ова судница. Ако сте му пресудиле уапсете го. Проблемот е што се плашите од народот. Проблемот е што се плашите од народот. И сега бидејќи ова не го разбирате имунитетот никого од нас не штити, ако направил криминал. Што мислите вие утре ако бидете пратеници ќе ве оставиме овде да дојдете во Парламентот. Ако сте сториле тоа што претпоставуваме дека многу од вас го прават</w:t>
      </w:r>
      <w:r>
        <w:rPr>
          <w:rFonts w:cs="Arial" w:ascii="Arial" w:hAnsi="Arial"/>
          <w:b/>
          <w:sz w:val="20"/>
          <w:szCs w:val="20"/>
          <w:lang w:val="mk-MK"/>
        </w:rPr>
        <w:t xml:space="preserve"> </w:t>
      </w:r>
      <w:r>
        <w:rPr>
          <w:rFonts w:cs="Arial" w:ascii="Arial" w:hAnsi="Arial"/>
          <w:sz w:val="20"/>
          <w:szCs w:val="20"/>
          <w:lang w:val="mk-MK"/>
        </w:rPr>
        <w:t>ќе завршат каде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За дизниленд. Моите мали синови гледаат често филмови со Тимон и Пумба и кога ќе излеземе на Мостот Гоце Делчев викаат тато, тато, ене го Тимон и Пумба, за тоа ви зборував не за Ченто.</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ѓа Виолета Ташева има реплика, повелете.</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учковски за жал очекував од вас дека ќе чујам барем во вашето излагање ќе се обратите со некој поразличен вокабулар од оној во Надеж, но се сложувам со дискусијата на колешката во однос на вашиот пат низ патот на вашиот пензионер водач кој гледа во декларирањето - ајде на избори, ајде на избори и промовирањето на Проектот Надеж дека ќе се спаси себе, ќе ве спаси вас или сличните како вас за кои веќе има судски процеси и чесно и коректно да појдете во суд, да појдете во затвор да си го одлежите криминалот кој го направивте и конечно да се спасиме од луѓе кои правеа криминал и кои имаат дрскост и доблест да дојдат тука и да кажуваат ние знаеме поарно. Ами што знаете поарно? Поарно од крадење ништо не знаете. Тоа е максимумот што го кажавте. Годините што ги направивте покажаа што направивте, колку украдовте што направивте на граѓаните и народот во Република Македонија. Вам ви пречеше и куќата на Мајка Тереза. И за тоа протестиравте. Вам ви пречеше и библиотеката. И тоа ви пречеше. Вам ви пречи операта и балет. Вам ви пречи и калето.</w:t>
      </w:r>
    </w:p>
    <w:p>
      <w:pPr>
        <w:pStyle w:val="Normal"/>
        <w:spacing w:before="60" w:after="0"/>
        <w:jc w:val="both"/>
        <w:rPr>
          <w:rFonts w:ascii="Arial" w:hAnsi="Arial" w:cs="Arial"/>
          <w:b/>
          <w:b/>
          <w:sz w:val="20"/>
          <w:szCs w:val="20"/>
          <w:lang w:val="mk-MK"/>
        </w:rPr>
      </w:pPr>
      <w:r>
        <w:rPr>
          <w:rFonts w:cs="Arial" w:ascii="Arial" w:hAnsi="Arial"/>
          <w:sz w:val="20"/>
          <w:szCs w:val="20"/>
          <w:lang w:val="mk-MK"/>
        </w:rPr>
        <w:t>Господине Бучковски, вие сте скопјанец. Најмалку очекував дека како скопјанец ќе излезете овде и ќе викате - немој да се гради ајде мораториум, а што да правиме. Не повикувате да идеме да крадеме. Не можете колега тоа да го направите од нас и да побарате од нас такво нешто. Затоа зошто ние дефинитивно сме се декларирале нулта проценти толеранција за криминал и корупција. Да не сакате да кажете дека сликата на деца во спортскиве сали е лош пример. Да не сакате да кажете дека вакви училници со компјутери е лош пример?Во суштина,што сакате да кажете, дека граѓаните во Амстердам не знаат дека е добро да се гради, па не знаеле зошто изградиле и лавови испоменици и зданија? Ма да не случајно во Брисел грешат?! Тие во Брисел не знаат што е убаво. Не. Дефинитивно,Ватикан грешки, не знае дека плоштадот требал да не биде, тукукако заложбата на господинот. Макрадули. Дај една ледина, топка, па ќе играат децата. Не господине Бучковски. Жалам ш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Цветанка Иванова бара збор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оже јас да кажам па после вие да добиете збор?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Цветанка Иванова гласно протестир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мислам дека не треба да се заканувате, ве молам, не треба да се заканувате, мислам дека не ви доликува како координатор на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Цветанка Иванова гласно протестира, а се придружуваат и останатите пратеници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 доликува на коорднаторот на пратеничката група да се заканува. Најмалку вам ви доликува.</w:t>
      </w:r>
    </w:p>
    <w:p>
      <w:pPr>
        <w:pStyle w:val="Normal"/>
        <w:spacing w:before="60" w:after="0"/>
        <w:jc w:val="both"/>
        <w:rPr>
          <w:rFonts w:ascii="Arial" w:hAnsi="Arial" w:cs="Arial"/>
          <w:sz w:val="20"/>
          <w:szCs w:val="20"/>
          <w:lang w:val="mk-MK"/>
        </w:rPr>
      </w:pPr>
      <w:r>
        <w:rPr>
          <w:rFonts w:cs="Arial" w:ascii="Arial" w:hAnsi="Arial"/>
          <w:sz w:val="20"/>
          <w:szCs w:val="20"/>
          <w:lang w:val="mk-MK"/>
        </w:rPr>
        <w:t>Вака, колеги пратеници, мислам дека во дискусиите, во земање на збор, во реплики и контра реплики треба да водием грижа...</w:t>
      </w:r>
    </w:p>
    <w:p>
      <w:pPr>
        <w:pStyle w:val="Normal"/>
        <w:spacing w:before="60" w:after="0"/>
        <w:jc w:val="both"/>
        <w:rPr>
          <w:rFonts w:ascii="Arial" w:hAnsi="Arial" w:cs="Arial"/>
          <w:sz w:val="20"/>
          <w:szCs w:val="20"/>
          <w:lang w:val="mk-MK"/>
        </w:rPr>
      </w:pPr>
      <w:r>
        <w:rPr>
          <w:rFonts w:cs="Arial" w:ascii="Arial" w:hAnsi="Arial"/>
          <w:sz w:val="20"/>
          <w:szCs w:val="20"/>
          <w:lang w:val="mk-MK"/>
        </w:rPr>
        <w:t>(Гласни дофрлувњ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е молам може ли да се со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да водиме  грижа за презункција на невиност.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ве молам сепак да водиме сметка за презункција на невиност кога зборуваме и земаме збор за реплики и контра реплики. Ќе бидам принуден на сред говор некого д апрекин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ам процедуралноодносно контра реплика на  господинот Бучковски Владо,процедурално бара збор Иванова Цветанк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руг пат да не се заканувате. Не ви доликува, намјмалку на вас.</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 не, 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Мислам дека не треба да се заканува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за репликата. Јас секогаш ќе ве почитувам тогаш кога ќе бидете вистински претседател на ова Собрание. Кога ќе го штитите дигнитетот на сите пратеници подеднакво. Било да се тоа од опозицј аили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Вие, господине претседателе, убаво ви оди кога некој од вашето парламентарното мнозинство ќе нападне наш колега и ќе го прави  криминалец, па кога јас ќе ве гледам да го доловам погледот, а вие се криете зад овој монитор, затоа што вие срам да ме погледнете во оч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мислам дека треба соодветно да одговара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Не, не. Така не се води претседателе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навистина да има мир во ова Собрание треба вие тој мир да го држите. Во оној момент кога некој од колегите, зафатен од хистериајта од недела наваму искажува несоодветни навреди за колега пратеник, до колку вие ен го отстраните од говорница, ние ќе го отстраниме, еве ова да го знаете, зато ашто очигледна е хистеријата на пратениците од  парламентарното мнозинство од недела наваму.</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дозволиме да не изнервирате. Ќе дебатираме аргументирано, особено за овој важен проект, односно за овој штетен проект за граѓаните на Република Македонија. Затоа што, при немање на аргументи,  при покажување мртви природи и слики што направиле и при немање одговор зошто граѓаните живеат потешк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е навлеговте во материјална расправа. Заврши процедуралното.</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 зошто граѓаните живеат потешко.</w:t>
      </w:r>
    </w:p>
    <w:p>
      <w:pPr>
        <w:pStyle w:val="Normal"/>
        <w:spacing w:before="60" w:after="0"/>
        <w:jc w:val="both"/>
        <w:rPr>
          <w:rFonts w:ascii="Arial" w:hAnsi="Arial" w:cs="Arial"/>
          <w:sz w:val="20"/>
          <w:szCs w:val="20"/>
          <w:lang w:val="mk-MK"/>
        </w:rPr>
      </w:pPr>
      <w:r>
        <w:rPr>
          <w:rFonts w:cs="Arial" w:ascii="Arial" w:hAnsi="Arial"/>
          <w:sz w:val="20"/>
          <w:szCs w:val="20"/>
          <w:lang w:val="mk-MK"/>
        </w:rPr>
        <w:t>Не ми покажувајте колешке. Одете во Тетово каде што се дават луѓето. Не да ми покажувате. Вас ви е добро овде, 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еуфоријата, мислам дека навистина имаше еуфорија и хистерија од недела, но мислам дека на друг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И, ве молам колеги навистина да водиме грижа сепак  за презункција на невиност и ...</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а и расправии меѓу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дине Јани Макрадули, ког ане бевте тука беше добро. Атмосферата беше мирна. Одеднаш сега не треба вие да делите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учковски Владо,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Госпоѓо Ташева, не мораше толку да викате. Не мораше толку многу да викате.</w:t>
      </w:r>
    </w:p>
    <w:p>
      <w:pPr>
        <w:pStyle w:val="Normal"/>
        <w:spacing w:before="60" w:after="0"/>
        <w:jc w:val="both"/>
        <w:rPr>
          <w:rFonts w:ascii="Arial" w:hAnsi="Arial" w:cs="Arial"/>
          <w:sz w:val="20"/>
          <w:szCs w:val="20"/>
          <w:lang w:val="mk-MK"/>
        </w:rPr>
      </w:pPr>
      <w:r>
        <w:rPr>
          <w:rFonts w:cs="Arial" w:ascii="Arial" w:hAnsi="Arial"/>
          <w:sz w:val="20"/>
          <w:szCs w:val="20"/>
          <w:lang w:val="mk-MK"/>
        </w:rPr>
        <w:t>Ако ви е целта да ме уапсите мене, да го уапсите Црвенквски почнете.Апсете не сит епо ред. Сите. Ако на сликата можете да не препознаете сите до еден уапсете не. Но ќе останат многу што нема да ги уапсите. А веи и понатаму ќе останете овде да живеете, на Капиштец, улица Васил Ѓоргов, во истата зграда со таа госпоѓа што ве направ пратеник. Тотален анонимус. Паднат од небо. Но, прва соседка на мајката на премие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ица Марија Андоновска има реплик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Повелете госпоѓице Марија.</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Чекам да ми обезбедите услови во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Јас ви  обезбедувам и обезбеденис е услови, не треба вие да ми кажувате кога.</w:t>
      </w:r>
    </w:p>
    <w:p>
      <w:pPr>
        <w:pStyle w:val="Normal"/>
        <w:spacing w:before="60" w:after="0"/>
        <w:jc w:val="both"/>
        <w:rPr>
          <w:rFonts w:ascii="Arial" w:hAnsi="Arial" w:cs="Arial"/>
          <w:sz w:val="20"/>
          <w:szCs w:val="20"/>
          <w:lang w:val="mk-MK"/>
        </w:rPr>
      </w:pPr>
      <w:r>
        <w:rPr>
          <w:rFonts w:cs="Arial" w:ascii="Arial" w:hAnsi="Arial"/>
          <w:sz w:val="20"/>
          <w:szCs w:val="20"/>
          <w:lang w:val="mk-MK"/>
        </w:rPr>
        <w:t>Сега ви велам говорете, имате реплика, повелете.</w:t>
      </w:r>
    </w:p>
    <w:p>
      <w:pPr>
        <w:pStyle w:val="Normal"/>
        <w:spacing w:before="60" w:after="0"/>
        <w:jc w:val="both"/>
        <w:rPr/>
      </w:pPr>
      <w:r>
        <w:rPr>
          <w:rFonts w:cs="Arial" w:ascii="Arial" w:hAnsi="Arial"/>
          <w:b/>
          <w:sz w:val="20"/>
          <w:szCs w:val="20"/>
          <w:lang w:val="mk-MK"/>
        </w:rPr>
        <w:t>Марија Андо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претседателе што ми обезбедивте услови да 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учковски, говоревте за Благоја Стефановски, министерот за култура во ваше време. Јас ќе ве потсетам што промовираше Баге, како што го нарекувате вие, Баг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 и пред малку, очигледно не сте биле во салата да ме слушнете што промовираше Баге. Баге и ова што ви го говорам, не го измислувам јас. Ова е врз база на ревизорски извештај од 2003 година, време кога СДС беше на власт. </w:t>
      </w:r>
    </w:p>
    <w:p>
      <w:pPr>
        <w:pStyle w:val="Normal"/>
        <w:spacing w:before="60" w:after="0"/>
        <w:jc w:val="both"/>
        <w:rPr/>
      </w:pPr>
      <w:r>
        <w:rPr>
          <w:rFonts w:cs="Arial" w:ascii="Arial" w:hAnsi="Arial"/>
          <w:sz w:val="20"/>
          <w:szCs w:val="20"/>
          <w:lang w:val="mk-MK"/>
        </w:rPr>
        <w:t>Е, па, Баге, како што велите вие  промовираше</w:t>
      </w:r>
      <w:r>
        <w:rPr>
          <w:rFonts w:cs="Arial" w:ascii="Arial" w:hAnsi="Arial"/>
          <w:b/>
          <w:sz w:val="20"/>
          <w:szCs w:val="20"/>
          <w:lang w:val="mk-MK"/>
        </w:rPr>
        <w:t xml:space="preserve"> </w:t>
      </w:r>
      <w:r>
        <w:rPr>
          <w:rFonts w:cs="Arial" w:ascii="Arial" w:hAnsi="Arial"/>
          <w:sz w:val="20"/>
          <w:szCs w:val="20"/>
          <w:lang w:val="mk-MK"/>
        </w:rPr>
        <w:t xml:space="preserve">т.е. без спроведена постапка изврши набавка за набавка на  цветни аранжмани, сумите да не ги спомнувам, катастрофални. Теничко одржување на биротеничка опрема. Набавен клима уред исто така да не ги спомнувам сумите за кој што е ов анабавено. Набавка на авионски карти за службени патувња во странство и други агенциски услуги. Исплата на авторски хонорари за непосредна спогодба и т.н. Е тоа промовираше Баге, така работеше Социјал демократскиот сојуз. </w:t>
      </w:r>
    </w:p>
    <w:p>
      <w:pPr>
        <w:pStyle w:val="Normal"/>
        <w:spacing w:before="60" w:after="0"/>
        <w:jc w:val="both"/>
        <w:rPr>
          <w:rFonts w:ascii="Arial" w:hAnsi="Arial" w:cs="Arial"/>
          <w:sz w:val="20"/>
          <w:szCs w:val="20"/>
          <w:lang w:val="mk-MK"/>
        </w:rPr>
      </w:pPr>
      <w:r>
        <w:rPr>
          <w:rFonts w:cs="Arial" w:ascii="Arial" w:hAnsi="Arial"/>
          <w:sz w:val="20"/>
          <w:szCs w:val="20"/>
          <w:lang w:val="mk-MK"/>
        </w:rPr>
        <w:t>Вие коелга Бучковски  верувам дека добро знаете што значи Проектот Скопеј 2014, долго време сте во политиката и знам и убедена сум дека добро знаете и тоа е тоа што ве плаши. Знаете дека Скопје 2014 не значи само Центар, туку е цела Македонија, туку е и Прилеп, и Битола, и Чаир, и Бутел, и Ѓорче Петров. Замислете Ѓорче Петров во вашето време важеше за рурална средина, така вие го нарекувавте, така сакавте да изгледа и не само што не вложувавте ништо и беше заборавено, туку и ги тепавте граѓанит ена Ѓорче Петров. Сега Ѓорче Петров се гради, се инвестира, се модернизира. Се отворија современи очна болница и гинекологија. Во изградба се две тениски игралишта, две спортски сали, повеќе спортски терени, пречистителна станица, се реновираат и санираат училишта, како основното училиште Димитар Беровски,основно училиште Јоаким Крченовски и уште 24 учлишта на ниво на изборна единица 2. Спортско игралиште Бранители во село Волково. Спортска сала Христо Батанџиев, спортско игралиште во село Никиштани, фудбалско игралиште во Хром. Игралишта во Ѓорче Петров, камен темелник кај клучката во Пржино, јас се извинувам за лошиот квалитет на сликите и т.н. Граѓаните се среќ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Бучковски Владо има контра реплика.</w:t>
      </w:r>
    </w:p>
    <w:p>
      <w:pPr>
        <w:pStyle w:val="Normal"/>
        <w:spacing w:before="60" w:after="0"/>
        <w:jc w:val="both"/>
        <w:rPr>
          <w:rFonts w:ascii="Arial" w:hAnsi="Arial" w:cs="Arial"/>
          <w:sz w:val="20"/>
          <w:szCs w:val="20"/>
          <w:lang w:val="mk-MK"/>
        </w:rPr>
      </w:pPr>
      <w:r>
        <w:rPr>
          <w:rFonts w:cs="Arial" w:ascii="Arial" w:hAnsi="Arial"/>
          <w:b/>
          <w:sz w:val="20"/>
          <w:szCs w:val="20"/>
          <w:lang w:val="mk-MK"/>
        </w:rPr>
        <w:t>Владо Бучковски:</w:t>
      </w:r>
      <w:r>
        <w:rPr>
          <w:rFonts w:cs="Arial" w:ascii="Arial" w:hAnsi="Arial"/>
          <w:sz w:val="20"/>
          <w:szCs w:val="20"/>
          <w:lang w:val="mk-MK"/>
        </w:rPr>
        <w:t xml:space="preserve"> Марија, да говориме за Скопеј 2014 и предлогот да има мораториум, да не трошите ниту денар повеќе затоа што до сега потрошивте 120 милиони. Овие 230 милиони колку што потрошивте, а не ги плативте дај да прекинеме додека нема избори. Соочете се со народот со програмта, говорете вие за здравството, зошто сега не им кажавте на сите граѓани што не гледаат дека се случи чудо, сите доктори и медицински сестри во медицинската Клиничка болница во Штип и од власта и од опозицијата тргнаа во штрајк, затоа што не сакаа да бидат соучесници во оваа погубна во јавното здравство и не сакаат тие да  бидат марионети да се оствари нешто што е неостварливо, а секој ден го гледаме, го прави  оној минситер, се удира во гради, само што не ни е подобро, само што  не е подобро, 5 години минаа од вашата вла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ица Рунчева Хиристина има реплик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елга Бучковски ќе се обидам да ви реплицирам во истиот стил во кој што и вие настапивте. </w:t>
      </w:r>
    </w:p>
    <w:p>
      <w:pPr>
        <w:pStyle w:val="Normal"/>
        <w:spacing w:before="60" w:after="0"/>
        <w:jc w:val="both"/>
        <w:rPr>
          <w:rFonts w:ascii="Arial" w:hAnsi="Arial" w:cs="Arial"/>
          <w:sz w:val="20"/>
          <w:szCs w:val="20"/>
          <w:lang w:val="mk-MK"/>
        </w:rPr>
      </w:pPr>
      <w:r>
        <w:rPr>
          <w:rFonts w:cs="Arial" w:ascii="Arial" w:hAnsi="Arial"/>
          <w:sz w:val="20"/>
          <w:szCs w:val="20"/>
          <w:lang w:val="mk-MK"/>
        </w:rPr>
        <w:t>Цитиравте едно писмо од граѓанин испратено докако што вие рековте престрижниот Дневник. Јас ќе ви прочитам еден текст објавен конкрајто на месец август во уште попрестрижниот и угледен Економи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кономист изразува просто неверување дека е возможно едно ветување за Скопеј 2014 покрај многуте претходни ветувања во претходните ваши мандати да биде реализирано.  Еве што вели Економи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војто напис посветен на Проектот Скопје 2014 ишува дека е тешко  да се верува дека станува збор за нешто сериозно, но сепак се случува. Скопје има повеќе привлечнсоти, но архитектурата не е една од нив. Приизграден при земјодтресот во 1963 година кој збриша погоелм  дел од Скопеј, беше со години карактеризиран со грди бетонски блокови и чудни празни простори. Владата на Никола Груевски продуцираше видео со које што ја отлсика оваа амбиција,односно нејзиниот план за радикална реиновација на центарот на градот. Тешко беше оваа шема да се гледа како нешто сериозно, 15 големи зград вклучувајки ги и новото Министерство за надворешни работи и Уставниот суд треба да бидат изградено од нула. Остарите зданија како што е Парламентот треба да добие куполи и други дополнвуање. Сепак тоа се случува. Нови згради никнат до брегот на реката Вардар. Ова неверување не е случајно и сомнежнот изразен од Економист, меѓутоа реализацијата е призната и во овој престижен текст. Тоа е така затоа што беше ветувана и фамозна онаа пруга до Бугарија чија што преоктна реализација беше предвидувана, проектна документација чинеше околу 60 милиони евра. Меѓутоа не видовме ништо од ваквата пруга, а од Скопеј 2014 гледаме значајни проекти. Велите нема капитал на инвестиции. Извинете, меѓутоа инвестирањето во згради како што е Уставниот суд, како што е Министерство за надворешни работи, како што е нашиот  законодавен дом кој што ќе обезбеди простор за работа на секој пратеник, како што е Кривичниот, Врховниот суд и т.н. ќе обезбедат услови за работа на голем број домашни компании и не само ќе обезбедат туку веќе работат. </w:t>
      </w:r>
    </w:p>
    <w:p>
      <w:pPr>
        <w:pStyle w:val="Normal"/>
        <w:spacing w:before="60" w:after="0"/>
        <w:jc w:val="both"/>
        <w:rPr/>
      </w:pPr>
      <w:r>
        <w:rPr>
          <w:rFonts w:cs="Arial" w:ascii="Arial" w:hAnsi="Arial"/>
          <w:sz w:val="20"/>
          <w:szCs w:val="20"/>
          <w:lang w:val="mk-MK"/>
        </w:rPr>
        <w:t>Значи запомнете овде се се инвестира во домашни копании во домашната економија</w:t>
      </w:r>
      <w:r>
        <w:rPr>
          <w:rFonts w:cs="Arial" w:ascii="Arial" w:hAnsi="Arial"/>
          <w:b/>
          <w:sz w:val="20"/>
          <w:szCs w:val="20"/>
          <w:lang w:val="mk-MK"/>
        </w:rPr>
        <w:t xml:space="preserve"> </w:t>
      </w:r>
      <w:r>
        <w:rPr>
          <w:rFonts w:cs="Arial" w:ascii="Arial" w:hAnsi="Arial"/>
          <w:sz w:val="20"/>
          <w:szCs w:val="20"/>
          <w:lang w:val="mk-MK"/>
        </w:rPr>
        <w:t>која</w:t>
      </w:r>
      <w:r>
        <w:rPr>
          <w:rFonts w:cs="Arial" w:ascii="Arial" w:hAnsi="Arial"/>
          <w:b/>
          <w:sz w:val="20"/>
          <w:szCs w:val="20"/>
          <w:lang w:val="mk-MK"/>
        </w:rPr>
        <w:t xml:space="preserve"> </w:t>
      </w:r>
      <w:r>
        <w:rPr>
          <w:rFonts w:cs="Arial" w:ascii="Arial" w:hAnsi="Arial"/>
          <w:sz w:val="20"/>
          <w:szCs w:val="20"/>
          <w:lang w:val="mk-MK"/>
        </w:rPr>
        <w:t>што знаеме дека се соочи со тешка економска криза. И само за споредба зошто сето тоа изгледа неверојатно. Затоа што капиталните ивнестиции во основното и средното образование во ваше време изнесуваа 494 милиони, а од време на мандатот 2006-2010 откако е ВМРО-ДПМНЕ на валст милијарда и 454 милиони денари, и што се однесува до субвенциите во земјоделството 15 милиони евра за време на целиот ваш мандат 2002-2006 и 280 милиони евра до 2006 до 2010. Тука е разликата и заради тоа е неверувањето од Економис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Госпоѓице Рунчева не го дочитавте до крај текстот зато што ќе ви  станеше јасно зошто нема ниту еден пратеник на ДУИ во салата. И зошто нема воопшто колеги  Албанци во салата. 99% од нашите сограѓани Албанци се против овој проект и затоа вие решивте да правите  надградба на  Скопје 2014 со Скендер Бег, не знам које тој  2018 или 2022. </w:t>
      </w:r>
    </w:p>
    <w:p>
      <w:pPr>
        <w:pStyle w:val="Normal"/>
        <w:spacing w:before="60" w:after="0"/>
        <w:jc w:val="both"/>
        <w:rPr>
          <w:rFonts w:ascii="Arial" w:hAnsi="Arial" w:cs="Arial"/>
          <w:sz w:val="20"/>
          <w:szCs w:val="20"/>
          <w:lang w:val="mk-MK"/>
        </w:rPr>
      </w:pPr>
      <w:r>
        <w:rPr>
          <w:rFonts w:cs="Arial" w:ascii="Arial" w:hAnsi="Arial"/>
          <w:sz w:val="20"/>
          <w:szCs w:val="20"/>
          <w:lang w:val="mk-MK"/>
        </w:rPr>
        <w:t>Не ја бива таа работа, не ја бива таа работа. И за едното и за другото да одиме на избори затоа бараме монаториум да се види на кој начин ќе продолжи Македонија да се развива. Ние може вака да си читаме тоа што ни се допаѓа извадено од контескт и да тврдиме дека сите не фалат. Тоа е пишувано во еден контекст кој треба да отвори дилема кај просечниот читател, можно ли е  цела Европа и светот да тонат во криза, а да има вакво светско чудо, да се трошат милиони, милиони евра за споменици, фонтани и т.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Танчева Тулиева Надица, повелете.</w:t>
      </w:r>
    </w:p>
    <w:p>
      <w:pPr>
        <w:pStyle w:val="Normal"/>
        <w:spacing w:before="60" w:after="0"/>
        <w:jc w:val="both"/>
        <w:rPr/>
      </w:pPr>
      <w:r>
        <w:rPr>
          <w:rFonts w:cs="Arial" w:ascii="Arial" w:hAnsi="Arial"/>
          <w:b/>
          <w:sz w:val="20"/>
          <w:szCs w:val="20"/>
          <w:lang w:val="mk-MK"/>
        </w:rPr>
        <w:t>Надица Танчева Тули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во вашата дискусија зборувавте дека ова било  лудо што сме го направиле, она било лудо што сме го нарпавиле. Знаете ли што е лудо колега Бучковски. Вашите  соросоидни  невалидни организаци кои што се во филм со фабула да му го перат мозокот на народот за Проектот Скопје 2014. Лудо беше кога вие бевте на власт колега Бучковски, кога вашата политичка нечистотија ја криевте под тепх, лудо беше коелга кога гледавме епизоди од серијалот на сапуници на нерешени атентати, на мрачни криминална приватизација во која 200 илајди луѓе оставивте без работа во која капитал од 5 милијарди евра ја дадовте на вашите олигарси  без пари, на  невработенсота од 37% која што од вас ја наследивме во 2006 година, на ТАТ на Фабрика еден, на фабрка два Надеж, тоа беше лудо коелга Буч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слите дека е лудо што еве јас доаѓам од Штип и повторно ќе се задржам во Штип бидејки денес зборуваме за Проектот Македонија 2014. Дека е лудо што се доправи спортската сала Јордан Михајлов која што секојдневно е преполна со деца и млади луѓе кои што спортуваат и кое го носи името на човекот кој што спаси стотици македонски синови да не гинат по туѓите боишта, додека вие сеуште плачевте по Југославија. Ако мислите дека е лудо што во Штип, основното училиште Гоце Делчев се изврши рекоснтрукција на санитарните јазли, се реновираше спортската сала, истото се направи и во основното училиште Тоша  Арсов. Во подрачното училиште Димитар Влахов во наслебата Баби се изврши реновирање на внатрешниот дел од училишната зграда и се постави парно греење. Ако мислите дека е лудо што во Гимназијата Славчо Стојменски се изврши  комплетна промена на масите и столчињата за учениците и се променија сите прозорци. Истото се нарпави и во средните училишта Коле Нестенин и Димитар Мерасчиев, во Средното музичко училиште се изврши комплетно рекоснтруирање на кровот,прозори, врати, поткровје и има 14 нови кабинети за индивидуална настава и сето тоа во услови на светск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Дали почитуван колега Бучковски според вас ова е лудо? Кога бевте вие на власт, или ова. Ако мислтие дека ова е лудо тогаш не знам кој може да ви помог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о Бучковски има контра реплика,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Колешке по втор пат ги гледам тие слики што ги направи нашиот сопартиец Нове Здравев. </w:t>
      </w:r>
    </w:p>
    <w:p>
      <w:pPr>
        <w:pStyle w:val="Normal"/>
        <w:spacing w:before="60" w:after="0"/>
        <w:jc w:val="both"/>
        <w:rPr>
          <w:rFonts w:ascii="Arial" w:hAnsi="Arial" w:cs="Arial"/>
          <w:sz w:val="20"/>
          <w:szCs w:val="20"/>
          <w:lang w:val="mk-MK"/>
        </w:rPr>
      </w:pPr>
      <w:r>
        <w:rPr>
          <w:rFonts w:cs="Arial" w:ascii="Arial" w:hAnsi="Arial"/>
          <w:sz w:val="20"/>
          <w:szCs w:val="20"/>
          <w:lang w:val="mk-MK"/>
        </w:rPr>
        <w:t>Да не се сменеше власта во 2006 до Штип ќе направевме автопат, ќе продолжеше тој до Струмица, со овие пари ќе продолжевме со автопатско решение и од Гостивар до Охрид. Ќе го нарпавевме автопатот од Скопје до границата со Косово, многу пари потрошивте госпоѓо Танчева Тулиева, а  ефектот е никаков. Ефектот е никаков. Македонија пропадна заради тие ваши проекти. Не сме дел од  НАТО, не сме на крајот од преговорите со Европската унија, а и понатаму со оваа расправа ширите пакост, зоба и го делите македонскиот народ што никој  не ви го дал за право. Не сакате со аргументи да расправаме на темата спремни сте за мораториум за овој  проект кој не е одобрен од граѓаните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ајвен за збор, и има збор господинот Грозданов Цветко, повелете.</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а почетокот би сакал на една мала провокација можеби да одговорам и да кажам темата која денеска наместо да зборувам за Скопје 2014 година се наметнува како тема за предвремени избори најповеќе им одговара на господинот Бучковски и на госпоѓа Шеќеринска од причина што анкетите денеска покажуваат два и пол спрема еден  тоа бо значело стопостотен пораз на СДСМ и на ваков начин  перфодно би се ослободиле од господинот Бранко Црвенковски. Ви честитам господине Бучковски на заложбата.</w:t>
      </w:r>
    </w:p>
    <w:p>
      <w:pPr>
        <w:pStyle w:val="Normal"/>
        <w:spacing w:before="60" w:after="0"/>
        <w:jc w:val="both"/>
        <w:rPr>
          <w:rFonts w:ascii="Arial" w:hAnsi="Arial" w:cs="Arial"/>
          <w:sz w:val="20"/>
          <w:lang w:val="mk-MK"/>
        </w:rPr>
      </w:pPr>
      <w:r>
        <w:rPr>
          <w:rFonts w:cs="Arial" w:ascii="Arial" w:hAnsi="Arial"/>
          <w:sz w:val="20"/>
          <w:lang w:val="mk-MK"/>
        </w:rPr>
        <w:t xml:space="preserve">Ќе продолжам понатаму. Денес  сме сведоци на едно дрско да не речам безобразно, можеби подло, лицемерно однесување на опозицијата. Денес господа од опозицијата во повеќе наврати да го понижите македонскиот народ, да го поделите  како што кажавте на автохтони Македонци, на Словен и, но впрочем тоа е и својствено на СДСМ да го делат македонскиот народ. Денес на македонскиот народ сакате да му кажаете дека  е со кратко помнење. Затоа денес ќе ве потсетиме на повеќе моменти од македонското живеење. </w:t>
      </w:r>
    </w:p>
    <w:p>
      <w:pPr>
        <w:pStyle w:val="Normal"/>
        <w:spacing w:before="60" w:after="0"/>
        <w:jc w:val="both"/>
        <w:rPr/>
      </w:pPr>
      <w:r>
        <w:rPr>
          <w:rFonts w:cs="Arial" w:ascii="Arial" w:hAnsi="Arial"/>
          <w:sz w:val="20"/>
          <w:lang w:val="mk-MK"/>
        </w:rPr>
        <w:t xml:space="preserve">Сега би сакал да кажам една мала споредба во однос  на издвојувањето на средствата од буџетот на Република Македонија за Министерството за култура кое што беше во изминатите периоди. Би сакал да го изразам во проценти. Во 2002 година во буџетот на Република Македонија се одвојувани 1,7%. Во 2003 година се 2,74%. Во 2004 година 2,58% </w:t>
      </w:r>
      <w:r>
        <w:rPr>
          <w:rFonts w:cs="Arial" w:ascii="Arial" w:hAnsi="Arial"/>
          <w:sz w:val="20"/>
        </w:rPr>
        <w:t xml:space="preserve">. </w:t>
      </w:r>
      <w:r>
        <w:rPr>
          <w:rFonts w:cs="Arial" w:ascii="Arial" w:hAnsi="Arial"/>
          <w:sz w:val="20"/>
          <w:lang w:val="mk-MK"/>
        </w:rPr>
        <w:t xml:space="preserve">  2005 година 1, 99%.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македонска јавност, сега почитувани колеги, ќе се обратам од времето на владеење на ВМРО ДПМНЕ  од 2006 година па наваму. 2006 година буџетот одвојува 1,26%, во 2007 година 1,49%, во 2008 година 1,9%, во 2009 година 1,87%, во 2010 година 1, 68% и во 2011 година предвидени се 1,97%. Оттука би сакал сега да напомнам и се поставува едно прашање. Целокупната македонската јавност го поставува прашањето каде завршија парите од 2002 до 2006 година кога процентот на издвојувањето од буџетот е ист или нешто поголем. Од 2002 до 2006 година немаме ниту еден капитален објект, немаме изградено ниту еден споменик  и затоа се прашуваме каде завршуваа парите во тој временски период.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ка сме сведоци дека од 2006  до 2010 година се  издвојуваат процентуално од буџетот скоро ист процент на средства во областа на културата, но сме сведоци дека денеска се гради, дека имаме градба на она што се нарекува Скопје 2014, Македонија 2014 година. Тоа е лицето на ВМРО ДПМНЕ, тоа е лицето на Владата  на премиерот Никола Груевски. Градење, а како СДСМ крадење. </w:t>
      </w:r>
    </w:p>
    <w:p>
      <w:pPr>
        <w:pStyle w:val="Normal"/>
        <w:spacing w:before="60" w:after="0"/>
        <w:jc w:val="both"/>
        <w:rPr>
          <w:rFonts w:ascii="Arial" w:hAnsi="Arial" w:cs="Arial"/>
          <w:sz w:val="20"/>
          <w:lang w:val="mk-MK"/>
        </w:rPr>
      </w:pPr>
      <w:r>
        <w:rPr>
          <w:rFonts w:cs="Arial" w:ascii="Arial" w:hAnsi="Arial"/>
          <w:sz w:val="20"/>
          <w:lang w:val="mk-MK"/>
        </w:rPr>
        <w:t xml:space="preserve">А сега ако ми дозволите би сакал исто така да ве потсетам почитувани колеги од СДС. Би сакал да ви укажам на повеќе факти кои што во изминатиот период и самите сте свесни ни не сакавте  да признаете.  А тоа е следното дека во 2005 година постои проект , во 1993 година пардон, постои проект Скопје 1993. Во 1997 година посои исто така проект на наречен Скопје  1997 година. Но исто така и во времето на ВМРО ДПМНЕ постоел проект кој што е наречен Скопје 2014 година. Би сакал да ве потсетам дека разликата е следна и тоа мислам секој може да го увиди. Покрај тоа што правите проекти кои што не ги реализирате и трошите пари на проекти, денеска оваа Влада проектите ги реализира. Денеска е лицемерно од страна на СДСМ да зборуваат за спомениците, да зборуваат за објектите, да зборуваат за малиот ринг. Денеска ќе ви кажам и ќе ве потсетам на нешто што можете да ги проверите. 1993 година ова е вашиот идеен проект за Скопје, за централното градско подрачје кое што ги изработи вашиот  експерт господинот Грчев. Туку ги имате истите оние објекти кои што и денеска ги градат, тука имате исто така споменик каде што денеска е зацртан  споменикот на Александар Македонски. Но, тогаш имавте еден нов модел кој што ги имавте наречено проект Македонија во кој што ако не се лажам требаше да има и одреден мозаик кој што тогашната власт на некој начин не можеа да се решат што и како би изгледало и не беше реализиран. </w:t>
      </w:r>
    </w:p>
    <w:p>
      <w:pPr>
        <w:pStyle w:val="Normal"/>
        <w:spacing w:before="60" w:after="0"/>
        <w:jc w:val="both"/>
        <w:rPr>
          <w:rFonts w:ascii="Arial" w:hAnsi="Arial" w:cs="Arial"/>
          <w:sz w:val="20"/>
          <w:lang w:val="mk-MK"/>
        </w:rPr>
      </w:pPr>
      <w:r>
        <w:rPr>
          <w:rFonts w:cs="Arial" w:ascii="Arial" w:hAnsi="Arial"/>
          <w:sz w:val="20"/>
          <w:lang w:val="mk-MK"/>
        </w:rPr>
        <w:t>Во 1997 година, еве ви го проектот повторно за живо на господинот Грчев. Ист проект со истите тие згради и се исто, но немате храброст поточно не сакате парите од граѓаните да го вложите, затоа што парите од граѓаните во тој временски период изчезнуваа.</w:t>
      </w:r>
    </w:p>
    <w:p>
      <w:pPr>
        <w:pStyle w:val="Normal"/>
        <w:spacing w:before="60" w:after="0"/>
        <w:jc w:val="both"/>
        <w:rPr>
          <w:rFonts w:ascii="Arial" w:hAnsi="Arial" w:cs="Arial"/>
          <w:sz w:val="20"/>
          <w:lang w:val="mk-MK"/>
        </w:rPr>
      </w:pPr>
      <w:r>
        <w:rPr>
          <w:rFonts w:cs="Arial" w:ascii="Arial" w:hAnsi="Arial"/>
          <w:sz w:val="20"/>
          <w:lang w:val="mk-MK"/>
        </w:rPr>
        <w:t xml:space="preserve">Денес сме сведоци на една работа, а тоа дека овие проекти се градат. Ќе ви прочитам што во тој временски период СДС бараше за тоа што се нарекува централното градско подрачје, а тоа е вика - заедничкиот именител на трите предлози претставува трагање по загубениот идентитет на градот околу плоштадот околу двата брега од реката Вардар. Од учесниците се бара да ја определат новата физиономија на овој  деградиран простор. За жал, и покрај успешноста на конкурсот ова значаен проект за Скопје останува неуреден и во идните десет години. Ова е 1993 година, ова е 1997 година. </w:t>
      </w:r>
    </w:p>
    <w:p>
      <w:pPr>
        <w:pStyle w:val="Normal"/>
        <w:spacing w:before="60" w:after="0"/>
        <w:jc w:val="both"/>
        <w:rPr>
          <w:rFonts w:ascii="Arial" w:hAnsi="Arial" w:cs="Arial"/>
          <w:sz w:val="20"/>
          <w:lang w:val="mk-MK"/>
        </w:rPr>
      </w:pPr>
      <w:r>
        <w:rPr>
          <w:rFonts w:cs="Arial" w:ascii="Arial" w:hAnsi="Arial"/>
          <w:sz w:val="20"/>
          <w:lang w:val="mk-MK"/>
        </w:rPr>
        <w:t xml:space="preserve">Сега би сакал господа од опозицијата да ве потсетам во 2005 година, можете да ги проверите дека градоначалникот Ристо Пенов зад кого застанавте вие социјалдемократите овие исти скулптури, споменици беа изгласени. Проверете дека во Центар поминаа споменикот на  Дамјан Груев, помина споменикот на Гоце Делчев, помина споменикот на Александар Македонски,  помина и споменик на Филип Втори Македонски. Во 2005 година сите овие споменици кои што денеска оваа Влада поминаа во она што се нарекува институциите на власта, поминаа, но немаа храброст и можност да сето тоа го реализирате. Затоа што не добро менаџиравте со средствата, затоа на крајот на краиштата ги трошевте парите онаму каде што нема потреба. </w:t>
      </w:r>
    </w:p>
    <w:p>
      <w:pPr>
        <w:pStyle w:val="Normal"/>
        <w:spacing w:before="60" w:after="0"/>
        <w:jc w:val="both"/>
        <w:rPr>
          <w:rFonts w:ascii="Arial" w:hAnsi="Arial" w:cs="Arial"/>
          <w:sz w:val="20"/>
          <w:lang w:val="mk-MK"/>
        </w:rPr>
      </w:pPr>
      <w:r>
        <w:rPr>
          <w:rFonts w:cs="Arial" w:ascii="Arial" w:hAnsi="Arial"/>
          <w:sz w:val="20"/>
          <w:lang w:val="mk-MK"/>
        </w:rPr>
        <w:t>Денеска зборувате за нешто што навистина нема никаква смисла. Се губи целата смисла  на она што сакавте како информација да кажете. Денеска зборувате за Скопје 2014, зборувавте за божем за средствата кои што се вложуваат не можат да се видат. Денеска повеќе од вас зборуваа можеби за некои избори кои што кажав и уште еднаш ќе повторам одговараат на  господинот Бучковски, на госпоѓата Шеќеринска да се решат. Решението е следно одиме, ќе одиме на избори, ќе изгубите на избори и ќе се решите конечно од Бранко Црвенковски. За таа намера и за тој потег господине Бучковски и госпоѓата Шеќеринска, не е тука, ви честитам. Затоа што само на тој начин можам да ви честитам можете да се ослобидите.</w:t>
      </w:r>
    </w:p>
    <w:p>
      <w:pPr>
        <w:pStyle w:val="Normal"/>
        <w:spacing w:before="60" w:after="0"/>
        <w:jc w:val="both"/>
        <w:rPr>
          <w:rFonts w:ascii="Arial" w:hAnsi="Arial" w:cs="Arial"/>
          <w:sz w:val="20"/>
          <w:lang w:val="mk-MK"/>
        </w:rPr>
      </w:pPr>
      <w:r>
        <w:rPr>
          <w:rFonts w:cs="Arial" w:ascii="Arial" w:hAnsi="Arial"/>
          <w:sz w:val="20"/>
          <w:lang w:val="mk-MK"/>
        </w:rPr>
        <w:t>И на крајот ќе кажам, нема бивши претседател на држава кој што ќе изјави ние можеме ама не сакаме. Јас ќе ви кажам тоа е срамно без разлика од каде доаѓаат. Претседател на држава не може да го каже тоа. Никој не може, не смее да помисли на таа работа. Затоа што демократијата и изборите се добиваат на демократски начин. Рушењето на власта ја прави само народот, не се прави преку рушењето на институциите на недемоктратски начин. А тоа е најголемиот срам што произлезе од еден бивш претседател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о има реплика,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Господине Цветко не е подло или лицемерно да се бара мораториум за Проектот „Скопје 2014“  додека не се расчистат другите дилеми, а тоа е  кому народот ќе му ја даде довербата.  И  нека не ве прави тоа нервозни. Легитимно е да побараме избори. Легитимно е од ваша страна да се плашите,  и стравот денеска го демонстрирате. И се обидувате да собирате поени. </w:t>
      </w:r>
    </w:p>
    <w:p>
      <w:pPr>
        <w:pStyle w:val="Normal"/>
        <w:spacing w:before="60" w:after="0"/>
        <w:jc w:val="both"/>
        <w:rPr>
          <w:rFonts w:ascii="Arial" w:hAnsi="Arial" w:cs="Arial"/>
          <w:sz w:val="20"/>
          <w:lang w:val="mk-MK"/>
        </w:rPr>
      </w:pPr>
      <w:r>
        <w:rPr>
          <w:rFonts w:cs="Arial" w:ascii="Arial" w:hAnsi="Arial"/>
          <w:sz w:val="20"/>
          <w:lang w:val="mk-MK"/>
        </w:rPr>
        <w:t xml:space="preserve">Вие бевте посмирен, веројатно не ви е загрозена позицијата  пак можеби ќе бидете кандидат за пратеник, но се гледа некои други овде гледаат сега шанса на оваа долга дебата да се допаднат  на вождот, да ги види некој, да ги спомене, да рече е овој се чепна со Бучко,  оној Јани, третиот со Цветанка и да порасне во очите на вождот и да рече леле еве го тој вистинскиот, ќе успее овие да ги изнервира, ќе ги направи нешто да ги направат непромислено. </w:t>
      </w:r>
    </w:p>
    <w:p>
      <w:pPr>
        <w:pStyle w:val="Normal"/>
        <w:spacing w:before="60" w:after="0"/>
        <w:jc w:val="both"/>
        <w:rPr/>
      </w:pPr>
      <w:r>
        <w:rPr>
          <w:rFonts w:cs="Arial" w:ascii="Arial" w:hAnsi="Arial"/>
          <w:sz w:val="20"/>
          <w:lang w:val="mk-MK"/>
        </w:rPr>
        <w:t xml:space="preserve">Не правиме и ние непромислени работи. Иако цела недела и вие овде во Парламентот ги извртувавте  зборовите де на Јани, де на Радмила, де на Андреј. Значи ние тргнавме со демократски средства да дојдеме до промена на власта. Најкултурно ве повикавме и вас, разгледајет ги вашите барања, цивилизирано како во 2006 година во јануари и февруари се договори со вашиот претседател како  да направиме измени на Изборниот законик, бујрум седнете вие со помалите етнички заедници, со ДУИ договорете се, не не мешајте нас. Да се договориме и на списокот кој го крие вашиот омилен министер, оној министерот за неправда, дајте да видиме колку  има фантомски гласачи, да одиме на избори. Ако победите, први ние овде ќе аплаудираме, ако сме пратеници и ќе речеме секоја чест бевте во право заради Проектот „Скопје 2014“ победивте. Но ако не победите господине Цветко што правиме? Што правиме тогаш? Тогаш ќе излезе сиот криминал, затоа што вие знаете што е најслатко, вие авторски договори, уметникот прво дело 600 илјади евра. Види  богати, 600 илјади евра. Тој да  изложи за 6000  евра не ќе му купиш нешто, овде 600 илјади евра ќе му плаќам. Или нешто што чини квадратен метар дали јас и ти ќе живееме или ќе биде некоја административна зграда, квадратен метар се знае колку е. Ако е просекот до 600 евра не може во овие супер градби што вие ги правите да биде 2000 евра просекот. И полека во една сериозна  анализа кога ќе види  власта ќе се види зошто треба  да запре проектот. И ќе заврши ова само што е неопходно. Тоа за мене омилениот музеј на жртвите, првиот ред што велите вие од комунизмот, на вториот ред  жртвите од преродбата, и да ја видам конечно таа  восочна  фигура на Маневск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Грозданов Цветко има контра реплика, повелете.</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Една латинска поговорка вика де густиус нон дискутантум. Нема да зборуваме за вкусовите господине Бучковски затоа што можеби вие сакате да живеете во одредено сивило како што изгледа  плоштадот денес. Ние сакаме да живееме во она што се нарекува европска Македонија, да се нарекува Скопје метропола и затоа сакаме да личи како некои од главните градови или метрополи во Европ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повторно за изборите, господине Бучковски се ќе ви прифатев до колку синојка, мислам дека беше синојка не го испративте господинот Новаковски да биде гостин на А1 и да укажува на македонската јавност, ви се молам, дека сеуште не сме спремни, не се прочистени избирачките списоци, не ни е донесен и усогласен Изборниот законик сеуште не сме во тек и не сме спремни да направиме добри избори. Значи одите со варијантата дека вие ќе аплаудирате господине Бучковски, ќе ни аплаудирате. Но тоа не ве  прави ни помалку храбар, ни повеќе храбар од тоа што ќе се решите од господинот Црвенковски. Тука ви е Шеќеринс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слам дека полека ни конвегираат размислувањата да се прифати предлогот на на СДС да прогласиме мораториум на проектот Скопје 2014 и да граѓаните бидат тие што ќе одлучат за тоа дали овие потрошени 350 милиони  евра треба да продолжат во лавовите или треба да се даде шанса на Влада која ќе се грижи тие пари да одат во образование и во здравство, на пример.</w:t>
      </w:r>
    </w:p>
    <w:p>
      <w:pPr>
        <w:pStyle w:val="Normal"/>
        <w:spacing w:before="60" w:after="0"/>
        <w:jc w:val="both"/>
        <w:rPr>
          <w:rFonts w:ascii="Arial" w:hAnsi="Arial" w:cs="Arial"/>
          <w:sz w:val="20"/>
          <w:lang w:val="mk-MK"/>
        </w:rPr>
      </w:pPr>
      <w:r>
        <w:rPr>
          <w:rFonts w:cs="Arial" w:ascii="Arial" w:hAnsi="Arial"/>
          <w:sz w:val="20"/>
          <w:lang w:val="mk-MK"/>
        </w:rPr>
        <w:t xml:space="preserve">Јас само сакам да потсетам две работи. Во 1997 година за Проектот Мал Ринг гласаше господинот Никола Груевски секашен премиер на Република Македонија.  Да нема дилема. Седеше спроти мене откога ВМРО ДПМНЕ побара градскиот архитект господинот Кадиевски да го одобри проектот и откога господинот  Кадиевски го одобри проектот господинот Груевски го изгласа проектот Мал Ринг.  И потоа Бичиклиски потроши многу прес конференции да каже кој што  правел во малиот ринг. </w:t>
      </w:r>
    </w:p>
    <w:p>
      <w:pPr>
        <w:pStyle w:val="Normal"/>
        <w:spacing w:before="60" w:after="0"/>
        <w:jc w:val="both"/>
        <w:rPr>
          <w:rFonts w:ascii="Arial" w:hAnsi="Arial" w:cs="Arial"/>
          <w:sz w:val="20"/>
          <w:lang w:val="mk-MK"/>
        </w:rPr>
      </w:pPr>
      <w:r>
        <w:rPr>
          <w:rFonts w:cs="Arial" w:ascii="Arial" w:hAnsi="Arial"/>
          <w:sz w:val="20"/>
          <w:lang w:val="mk-MK"/>
        </w:rPr>
        <w:t xml:space="preserve">Останува дилемата каков споменик ќе има на плоштад. Ако Груевски дава интервју за српски медиум вика Александар Велики. Ако во Собрание пратенициет ги прашате ќе речат Александар Македонски. Ако ги прашат странски новинари и амбасадори, тие викаат коњаник. Значи одлучете се, односно бидете храбри, не бидете лицемери Македонија никогаш не успеала да дојде до промена на власта со коркачи, ниту да опстане на власта. Кажете каков споменик правите? Со ДУИ ли сте го договориле, со Петко ли сте го договориле, со  Трајко ли сте се договориле, не мислам на вас, метафора во Македонија Петко, Трајко, така се вели да не бидам погрешно сфатен. Кој споменик  градите на плоштадот? Бидете храбри  и издршете до крај, а не за српските медуими да ги лажете дека Александар Велики бидејќи тој е великан од светската цивилизација, иако светската цивилизација има многу великани. Или наменски пред амбасадорите во Република Македонија  да велите не бе коњаник. А овде бидејќи најхрабри сте од оваа говорница по ходници и надвор ве нема, мачиња. Тогаш од овде е Александар Македонски, одлучете се. Каков споменик и кого градите на плоштад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розданов Цветко има контра реплика, повелете.</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Ние не бегаме од тоа. Граѓаните одлучија 2006 година како власт која никогаш не дава предвремени толку брзи избори во 2008 година посакавте и вие и ви дадовме. Ќе ви дадеме  и повторно. Е па уште полошо опозиција да не бара предвремени избори, никаде го нема . еве сами кажавте дека не сте барале. Па срамота е. Една опозиција  да не ги бара изборите и ви ги дадовте во 2008 година и ве прегазивм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континуитетот ние не менуваме ставите преку ноќ. Ако сме гласале тогаш сега и го реализираме господине Макрадули. Но господине Макрадули, дали господинот Грчев  е тука, да, дали господинот Грчев е ваш член, да. Дали господинот Грчев беше градоначалник од СДС на општина Центар?  Па тој ги има зацртено истите овие што и ние. Но вкусот е различен, реков не мораме да се расправаме за вкусот но идејата е ис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Господинот Сугаревски Горан им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Цветко Грозданов тврдам дека вие не си верувате во она што го  говорите. Го напишале таму и дојдовте тука. Ви гарантирам.</w:t>
      </w:r>
    </w:p>
    <w:p>
      <w:pPr>
        <w:pStyle w:val="Normal"/>
        <w:spacing w:before="60" w:after="0"/>
        <w:jc w:val="both"/>
        <w:rPr>
          <w:rFonts w:ascii="Arial" w:hAnsi="Arial" w:cs="Arial"/>
          <w:sz w:val="20"/>
          <w:lang w:val="mk-MK"/>
        </w:rPr>
      </w:pPr>
      <w:r>
        <w:rPr>
          <w:rFonts w:cs="Arial" w:ascii="Arial" w:hAnsi="Arial"/>
          <w:sz w:val="20"/>
          <w:lang w:val="mk-MK"/>
        </w:rPr>
        <w:t xml:space="preserve">Прва работа колега Цветко, сакам и министеркава да слуша. Значи ова виртуелна прикаска ви гарантирам  завршува. Проектот „Скопје 2014“  не само граѓаните кои што 70%  на анкетите, тоа се факти, вие верувате или 70% не го сакаат Скопје 2014. Вие велите не, го сакаат граѓаните, кои граѓани не знам. Јас со кои  што сум разговарал категорично е против. Значи различни граѓани гледаме. Таа едната работа. </w:t>
      </w:r>
    </w:p>
    <w:p>
      <w:pPr>
        <w:pStyle w:val="Normal"/>
        <w:spacing w:before="60" w:after="0"/>
        <w:jc w:val="both"/>
        <w:rPr>
          <w:rFonts w:ascii="Arial" w:hAnsi="Arial" w:cs="Arial"/>
          <w:sz w:val="20"/>
          <w:lang w:val="mk-MK"/>
        </w:rPr>
      </w:pPr>
      <w:r>
        <w:rPr>
          <w:rFonts w:cs="Arial" w:ascii="Arial" w:hAnsi="Arial"/>
          <w:sz w:val="20"/>
          <w:lang w:val="mk-MK"/>
        </w:rPr>
        <w:t xml:space="preserve">Тврдам дека и по  месните комитети на ВМРО ДПМНЕ не можете ни вашите членови да ги убедите, гарантирам. Немате теоретска шанса да ги убедите во овој проект.  Не  поминува оваа работа никаде. Нема проблем. Кога спомнавте македонското живеење. Вие тврдите како пратеници на парламентарното мнозинство дека одите на терен. Се согласувам. Одиме и ние на терен.  И јас еве јавно ве канам да одиме во Прилеп на терен и да ги посетиме оние луѓе кои што во неделата, сега века и нема каде да спијат, бидејќи на улица спиеја, да појдиме таму и нив да ги прашаме за панорамски тркала, за лавови, да разговараме со нив, за статуетки бронзени за не знам какви. Тие да видам што ќе ви кажат.Таму да појдеме слободно. Кога сакате, утре е слободен ден можеме заедно да појдеме, ако сте слободни вие. Ве канам јавно. Да појдеме во Брзата помош во Прилеп. Во Брзата помош во Прилеп, кај раководителите кои што вие ги имате поставено. Го молат Министерството за здравство да им обезбеди возила, затоа што се распаѓаат сред Прилеп. Возилата ви се распаѓаат сред Прилеп. Одговорот на Министерството за здравство знаете кој е, ако имате пари купете си визила ние немаме пари да ви дадеме. И заради тоа локалната самоуправа во Прилеп, му доделува награда за достигнувања Трето Ноемвриска на Министерството за здравство. Четири родилки починаа во Прилеп. Гинекологија затворена два месеци, од локалната самоуправа, награда на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Господине Цветко. Ви гарантирам една работа, Скопје 2014 година, ова што го направивте, она што не наиде на одобрување на граѓантие на Република Македонија, верувајте ми ВМРО ДПМНЕ, поготово ВМРО ДПМНЕ, со страотна казна ќе доживее на следните парламентарни избори, кога и да бидат. Вие определете. Ние дадовме предлог, вие кажете кога. Само заради тој проект ви гарантирам дека вие ќе ги изгубите следните избори. Се може дас кажете тука. Дека градите училишта, дека кровови на болниците ви паѓаат во Тетово и се, меѓутоа фактите се друго. Излезете малку и ќе видите со што ќе се сооч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Господинот Грозданов Цветко има контра реплика. </w:t>
      </w:r>
    </w:p>
    <w:p>
      <w:pPr>
        <w:pStyle w:val="Normal"/>
        <w:spacing w:before="60" w:after="0"/>
        <w:jc w:val="both"/>
        <w:rPr>
          <w:rFonts w:ascii="Arial" w:hAnsi="Arial" w:cs="Arial"/>
          <w:sz w:val="20"/>
          <w:lang w:val="mk-MK"/>
        </w:rPr>
      </w:pPr>
      <w:r>
        <w:rPr>
          <w:rFonts w:cs="Arial" w:ascii="Arial" w:hAnsi="Arial"/>
          <w:b/>
          <w:sz w:val="20"/>
          <w:lang w:val="mk-MK"/>
        </w:rPr>
        <w:t xml:space="preserve">Цветко Грозданов: </w:t>
      </w:r>
      <w:r>
        <w:rPr>
          <w:rFonts w:cs="Arial" w:ascii="Arial" w:hAnsi="Arial"/>
          <w:sz w:val="20"/>
          <w:lang w:val="mk-MK"/>
        </w:rPr>
        <w:t>Благодарам претседас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Сугаревски, искрено да ви кажам, да беше 2 август и да беше наработен празничен ден и да бевте опуштени и да не присуствувавте иако бевте определен од делегацијата во Собранието да присуствувате горе, ќе ви простев. Ќе ви простев, затоа што е празник, сте се опуштиле и ред други работи, не сте присуствувале. Од денес на работен ден, при крајот на работното време, да зборувате за Прилеп, јас ќе дојдам во секој момент во Прилеп, ова е делот на инфективното одделение во Прилеп. Брзата помош, зборувате дека немале соодветни превозни средства. Господине Сугаревски, ако во изминатиот период не купувавме премногу резервни делови за тенковите, ќе имавме и за Брзата помош, ќе имавме и за други санитарни средст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Петров Андреј, повелете.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 изнаслушавме тука господинот Грозданов, и повеќе беше околу изборите и тоа дали некој сакал искрено или не сакал избори.</w:t>
      </w:r>
    </w:p>
    <w:p>
      <w:pPr>
        <w:pStyle w:val="Normal"/>
        <w:spacing w:before="60" w:after="0"/>
        <w:jc w:val="both"/>
        <w:rPr>
          <w:rFonts w:ascii="Arial" w:hAnsi="Arial" w:cs="Arial"/>
          <w:sz w:val="20"/>
          <w:lang w:val="mk-MK"/>
        </w:rPr>
      </w:pPr>
      <w:r>
        <w:rPr>
          <w:rFonts w:cs="Arial" w:ascii="Arial" w:hAnsi="Arial"/>
          <w:sz w:val="20"/>
          <w:lang w:val="mk-MK"/>
        </w:rPr>
        <w:t>Еве јас уште еднаш ви го повторувам она што 10 пати го кажавме тука и на седницата, го кажа и претседателот на СДСМ Црвенковски на протестен собир пред некој ден. Ајде да одиме на избори. Самите имате 62 пратеници во Парламентот. Ајде да одиме на избори, дајте да ставиме мораториум на овој проект кој за нас е забеган, за вас е супер. Ние сметаме дека не е добар од повеќе причини. Од аспект на трошењето напарите. Кажа човекот тука два пати беше 80 милиони евра му извадија новинарите на незавршени објекти, на карабини. До сега потрошил 160 милиони евра. Тоа е едниот аспект. Другиот аспект, естетски не сакам да го дискутирам, од прилика е така таа латинската што ја кажавте, не е точно така, ама од прилика е така, има многу други димензии. Се работи за проект кој не само што не го гради македонскиот идентитет, го разградува. Вчера имавме едно скандалозно интервју на Б92, значи, јас не сум видел македонски премиер да даде поскандалозно интервју за Б92. Не се осудува тоа да го каже во сопствените телевизии, го кажува таму каде што не треба. Што кажува помеѓу другото. Зошто решивте да го градите споменикот. Па зашто да не го градиме. Значи, вие како премиер, како власт сте должни да дадете образложение зошто нешто правите. Не се другите должни да ви образложуваат зошто тоа што го правите нечини или не треба да го правите. Вие сте тие што треба да образложите. Зошто ги трошите средствата на граѓантие. Зошто правите нешто што мислењето на многумина, 80% од граѓаните сметаат во анкетите дека тоа е проект кој чини многу и дека се работи за проект кој навистина е на штета на граѓаните. Без јавна дебата. Запишано ви е во Из</w:t>
        <w:softHyphen/>
        <w:softHyphen/>
        <w:t>вештајот на Европската комисија. Трошењето на средствата за Скопје 2014 се направени без ја</w:t>
        <w:softHyphen/>
        <w:t>в</w:t>
        <w:softHyphen/>
        <w:softHyphen/>
        <w:t>на дебата.Не го прати тоа Фуере таму,па за да го плукате, тоа е став на Европската унија, на Ев</w:t>
        <w:softHyphen/>
        <w:t>роп</w:t>
        <w:softHyphen/>
        <w:softHyphen/>
        <w:t>ската комисија.Значи,големината на една вл</w:t>
        <w:softHyphen/>
        <w:t>ас</w:t>
        <w:softHyphen/>
        <w:t>т која паѓа, како што е оваа власт, е да се со</w:t>
        <w:softHyphen/>
        <w:t>зе</w:t>
        <w:softHyphen/>
        <w:t>ме да го дочека тоа трезвено,да не дозволи ра</w:t>
        <w:softHyphen/>
        <w:softHyphen/>
        <w:t>бо</w:t>
        <w:softHyphen/>
        <w:softHyphen/>
        <w:t>тите да излезат од контрола Социјалдем</w:t>
        <w:softHyphen/>
        <w:t>окр</w:t>
        <w:softHyphen/>
        <w:softHyphen/>
        <w:softHyphen/>
        <w:softHyphen/>
        <w:t>скиот сојуз затоа ве повикува уште еднаш. Дајте да направиме мораториум на Скопје 2014. Дајте да се договориме, не карикирајте, треба да се договорат 5-6 работи околу Изборниот законик, избирачкиот список, нешто што може да се направи за месец дена. Потоа да одиме на предвремени избори, па да ги соочиме двете Македонии, онаа за Скопје 2014 и онаа против Скопје 2014. Онаа која смета дека треба да се прават споменици и онаа која смета дека треба да се инвестира во здравство, во инфраструктура, во образовани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Грозданов Цветко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 Господине Петров, искрено имав за вас поинакво мнение и мислење, но после она што го видов каде што зборувате на телевизија дека ќе вработувате кога би дошле на власт, дека ќе вработувате само партиски луѓе, од Социјалдемократскиот сојуз. </w:t>
      </w:r>
    </w:p>
    <w:p>
      <w:pPr>
        <w:pStyle w:val="Normal"/>
        <w:spacing w:before="60" w:after="0"/>
        <w:jc w:val="both"/>
        <w:rPr>
          <w:rFonts w:ascii="Arial" w:hAnsi="Arial" w:cs="Arial"/>
          <w:sz w:val="20"/>
          <w:lang w:val="mk-MK"/>
        </w:rPr>
      </w:pPr>
      <w:r>
        <w:rPr>
          <w:rFonts w:cs="Arial" w:ascii="Arial" w:hAnsi="Arial"/>
          <w:sz w:val="20"/>
          <w:lang w:val="mk-MK"/>
        </w:rPr>
        <w:t xml:space="preserve">Јас од тука ќе ве запрашам дали господине Петров, ќе ги заборавите другите членови што не се на Социјалдемократскиот сојуз. И уште една работа немојте повторно од оваа говорница да го делите македонскиот народ. Господине Петров, нема две Македонии. Има една Република Македонија. Ако мислите на територии има 3. Можеби 4. Но, имаме само една Македонија, тоа е Република Македонија. Нема две Македонии. Немојте да правите таков раздор, ако се однсеува на тоа, можете на најтранспарентно да ги проверите начинот и изборот. И нема потранспарентна министерка за култура која што била досега од оваа што е сег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Ивановски Игор им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Еве бидејќи колегата Грозданов се повикува на народот ќе прочитам тоа што народот рекол за една ниту ваша ниту наша, ниту трета, ниту четврта, туку за анкета на Дневник, најтиражниот македонски весник, во кој што вели дека 65% се против изградбата на Триумфалната капија, или 56% се против изградбата на Мостот око со спомениците. Или, 51% од македонските граѓани се противј споменикот на Александар Македонски, или беше ако го прашаме Груевски, Велики, бидејќи тој уште не знае кој е Александар Македонски, Александар Велики. </w:t>
      </w:r>
    </w:p>
    <w:p>
      <w:pPr>
        <w:pStyle w:val="Normal"/>
        <w:spacing w:before="60" w:after="0"/>
        <w:jc w:val="both"/>
        <w:rPr>
          <w:rFonts w:ascii="Arial" w:hAnsi="Arial" w:cs="Arial"/>
          <w:sz w:val="20"/>
          <w:lang w:val="mk-MK"/>
        </w:rPr>
      </w:pPr>
      <w:r>
        <w:rPr>
          <w:rFonts w:cs="Arial" w:ascii="Arial" w:hAnsi="Arial"/>
          <w:sz w:val="20"/>
          <w:lang w:val="mk-MK"/>
        </w:rPr>
        <w:t xml:space="preserve">Понатаму, 60% се против изградбата на Музејот на ВМРО ДПМНЕ и жртвите на комунизм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озданов, на кој народ вие се повикувате. На вашите партиски членови што се повеќе ви бегаат. На партиските членови кои што вас не ви веруваат. Ако овдека има нервоза, таа е кај вас. Вие цела недела пред настанот во неделата, мислевте дека ние ќе одиме со доверба на Влада. Еве ви барем избори, утре,  утре. Аменте господине Цветко Грозданов. Ако сте толку храбри, всадете им ја вашата храброст на вашите колеги. Дигнете рака не ви треба ДУИ, не се кријте во сукњата на ДУИ. Распишете предвремени избори, утре, утре, ајде да одиме на предвремени избори. Ако вие кој што се сметате за еден од посериозните пратеници на ВМРО ДПМНЕ си дозволувате да читате реплики кои други ви ги напишале, ќе ве потсетам од 2002 до 2006 година, се изградени на пример, Хидроелектраната Козјак, ја знаете или не ја знасете. Денеска дел од оваа струја тече од Козјак. Тече од Козјак, особено во вечерните часови. Ја започнавме Св.Петка, заради вашите криминалии, ја утнавте браната, ја рушите по втор пат и таа работа ќе заврши на суд. Вие господине Цветко Грозданов, секој ден возите по автопатот што го направи Владата на СДМС. Еден километар немате ставено асвалт од Скопје до Охрид. И на крајот на краиштата, ако вие како автохтон Охриѓанец, толку се залагате парите да се трошат за триумфалната порта на плоштадот Пела. Охриѓани, не верувам, убеден сум дека нема да ви ја дадат поддршката. Инаку, за транспарентноста и за чесноста на министерката Канческа ќе говориме следната недела, впрочем, таа беше министерката што цели два дена негираше дека документите и се тука. Па после призна дека и ги немало. Најверојатно ќе признае таму каде што се, запалени во Комуна. Ама за неа отом потом. Следната недела. </w:t>
      </w:r>
    </w:p>
    <w:p>
      <w:pPr>
        <w:pStyle w:val="Normal"/>
        <w:spacing w:before="60" w:after="0"/>
        <w:jc w:val="both"/>
        <w:rPr>
          <w:rFonts w:ascii="Arial" w:hAnsi="Arial" w:cs="Arial"/>
          <w:sz w:val="20"/>
          <w:lang w:val="mk-MK"/>
        </w:rPr>
      </w:pPr>
      <w:r>
        <w:rPr>
          <w:rFonts w:cs="Arial" w:ascii="Arial" w:hAnsi="Arial"/>
          <w:sz w:val="20"/>
          <w:lang w:val="mk-MK"/>
        </w:rPr>
        <w:t>Господине Цветко Грозданов, ова е народот кој што ви ја кажува вистината. И ако малку сте достоинствени и чесни, треба тоа да го прифатите и да се повлечете во оние небулозни криминални градб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розданов Цветко има контра реплика,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али се небулозни или не, граѓаните кажаа. Јас господине ќе ве потсетам само на една работа. Во 2006 година ја добивме довербата од граѓаните. Во 2008 година, ја добивме повторно довербата од граѓаните. Од таму и го црпиме, легитимитетот за носење на одлуките. А сега кога веќе толку сакате да дискутираме на една тема, јас ќе ве повикам и да кажете дали сте за одма распишување на предвремени парламентарни избори, тоа или сте за одложени. За одложени. Тоа ќе треба вие да го кажете од оваа говорница, а не јас. Јас ве повикувам да го кажете. Ова е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Цветко Грозданов, ако сакате одговор на прашањето дали сме за предвремени изботри да. Кај вас е моќта да го распуштите Собранието. Имаме предлог,гласајте го предлогот и одиме на избори. И потоа, испаднете пред граѓантие и кажете малку беше Скопје 2014 сега почнавме Македонија 2014. Малку се споменици, дајте уште споменици, малку се фонтани, сегде мора да има фонтани, малку се административни згради, цел автопат ќе го наредиме со згради. Знаете што? Ќе нема народ во државата. Ви избегаа по стрнство луѓето што нема работа. Граѓантие во 2006, во 2008, не гласаа за споменици, гласаа за леб, гласаа за работни места, гласаа за подобра живеачка. За тоа гласаа колега Цветко Грозданов и немојте сега да се обидувате овде да промовирате нешто со кое што ќе се обидете да се задскриете за вашите лоши катастрофални резултати до сега. Знаете дека не се работи за идентитетот. Ќе ви поставам едно прашање. Дали сте биле во Велес скоро. Министерката потекнува од Велес. Мојот колега не е овде, во Велес има еден споменик, посветен на велешките илинденци. Го градевме кога и јас и колегата Димвоски бевме членови на советот. Чини 50 илјади евра. Со се идеен проект, со се лиење, со се постамент, со се се. По габаритот е сличен како спомениците на Гоце Делчев и Даме Груев. Разликата е 750 илјади евра. Каде се колега Цветко парите. Од 50 до 750 илјади евра. Кого ќе го лажете. Скопје 2014 е перална на пари. Не е за да го зајакне патриотизмот во Република Македонија. Патриотизмот се гради со отворање на работни места и со обезбедување егзистенција на граѓаните. Не со лажни измислени приказни за кое што ќе го поткупувате идентитетот. Доаѓам од град каде што сиромаштијата е најголема и невработеноста. Ќе дојдете во Велес ќе ви кажат што мислат за Скопје 2014. Ако бидеме избори, уште повеќе ќе ви кажат што мислат за тој проек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розданов Цветко има контрареплика,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Господине Николов, очигледно дека ви рекле да се јавите, а не сте спремен за дискусија, ниту за реплика. </w:t>
      </w:r>
    </w:p>
    <w:p>
      <w:pPr>
        <w:pStyle w:val="Normal"/>
        <w:spacing w:before="60" w:after="0"/>
        <w:jc w:val="both"/>
        <w:rPr>
          <w:rFonts w:ascii="Arial" w:hAnsi="Arial" w:cs="Arial"/>
          <w:sz w:val="20"/>
          <w:lang w:val="mk-MK"/>
        </w:rPr>
      </w:pPr>
      <w:r>
        <w:rPr>
          <w:rFonts w:cs="Arial" w:ascii="Arial" w:hAnsi="Arial"/>
          <w:sz w:val="20"/>
          <w:lang w:val="mk-MK"/>
        </w:rPr>
        <w:t xml:space="preserve">Кога веќе поставувате такви прашања  јас ќе кажам обратете се до вашиот експерт за право кој што го пишуваше, значи она што е напишано барањето, да видиме дали институциите можат да бидат во оставка и дали треба во тој временски период да се чека без институции да се прочистуваат списоците и да се донесе Изборниот законик. Тогаш, тогаш, господине Николов кога ќе одговорите натоа прашање, тогаш нема проблем. Од нас е секогаш добредојдено. Инаку во она што го кажавте и самите, за поздрвување е тоа што вие сте граделе одреден споменик, само да ве потсетам дека и тогаш и сега, значи, не е зголемена во моментов невработеноста во Велес, него напротив е намалена и тогаш имаше сиромаштија во Велес и тогаш можевте да ги дадете парите во некои други намени. Но сепак ви честитам на храброста, што ете како споменик и ден денес останало да биде во Вел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озданов, не зборуваме за вкусови. Зборуваме за милионски евра сума на пари. Зборуваме за 300 милиони евра, потрошени за споменици. Зборуваме за сегашно време, не за минато време. За време на беда, на сиромаштија, за време на контејњер граѓани кое што за жал го направивте вие. Колега Цветко Грозданов, кој сакате правен експерт барајте. Опозицијата бара избори. Вие сте тие кои што доенсувате одлука. Ако не ви е срам, гласајте за тој предлог. Ама свесни сте дека цела оваа гласачка машинерија околу барем 95% од сегашните пратеници, нема да се најдат на листите. Затоа што премиерот Груевски, ќе мора да ги штити преку пратеничките мандати оние кои што перат огромни суми на пари. Тие ќе ги завземат вашите места. И затоа колега Грозданов, застанете и на граѓаните одговорете. Колку се парите потрошени, зошто се потрошени. Зошто министерката денеска не даде одговор. Дали некогаш ќе го даде во траењето на мандатот. Дали сега на оваа точка или на интерпелацијата, или тогаш, кога ќе ги добиеме предвремените избори. Тогаш сигурно мора да даде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розданов Цветко има контра реплика,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Е, овдека се концептуалните разлики. </w:t>
      </w:r>
    </w:p>
    <w:p>
      <w:pPr>
        <w:pStyle w:val="Normal"/>
        <w:spacing w:before="60" w:after="0"/>
        <w:jc w:val="both"/>
        <w:rPr>
          <w:rFonts w:ascii="Arial" w:hAnsi="Arial" w:cs="Arial"/>
          <w:sz w:val="20"/>
          <w:lang w:val="mk-MK"/>
        </w:rPr>
      </w:pPr>
      <w:r>
        <w:rPr>
          <w:rFonts w:cs="Arial" w:ascii="Arial" w:hAnsi="Arial"/>
          <w:sz w:val="20"/>
          <w:lang w:val="mk-MK"/>
        </w:rPr>
        <w:t xml:space="preserve">Кај нас во ВМРО ДПМНЕ, кој ќе се најде на листата воопшто не е битно. Значи, ние сме поддржувачи на идеологијата на ВМРО ДПМНЕ и на оние стратегии кои што ги носи Никола Груевски. За разлика од вас, кој што материјалното ви е најбитно. И денеска овде сите вие, се ласкате за да се изгребите кај Бранко Црвенковски, за да бидете на листата, а утре, госпоѓо Иванова, ве убедувам дека на таа маичка каде што пишува Доста е, ќе продолжите од Бранко и на таа тупаница каде што имате, што беше од Шешељ, слобода за Шешељ, ќе напишете слобода за Бранк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Грковска Славица има реплик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Господине Грозданов, сум приметила дека вашата тактика и на неколку ваши пратеници, почнаа да применуваат и друг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екогаш кога немате аргументи, викате од говорница. Мислите дека ако викате, ќе ги смените аргументите, ќе ја смените комплетната слика и мислите со тоа што ќе ни наведете од не знам, од 1903 до денеска, некакви проценти, дека тоа ќе не одвлече од дискусијата, која што денеска би требало да ја водиме, а тоа е проектот Скопје 2014. </w:t>
      </w:r>
    </w:p>
    <w:p>
      <w:pPr>
        <w:pStyle w:val="Normal"/>
        <w:spacing w:before="60" w:after="0"/>
        <w:jc w:val="both"/>
        <w:rPr>
          <w:rFonts w:ascii="Arial" w:hAnsi="Arial" w:cs="Arial"/>
          <w:sz w:val="20"/>
          <w:lang w:val="mk-MK"/>
        </w:rPr>
      </w:pPr>
      <w:r>
        <w:rPr>
          <w:rFonts w:cs="Arial" w:ascii="Arial" w:hAnsi="Arial"/>
          <w:sz w:val="20"/>
          <w:lang w:val="mk-MK"/>
        </w:rPr>
        <w:t xml:space="preserve">Сега јас да ви кажам, не 1903, туку во 2010, 58% од граѓаните се против проектот Скопје 2014. Знаете зошто. Затоа што секој де им е ноќна мора, како да го преживеат, затоа што секој ден кога ќе влезат во продавница, се чудат што да купат, за да можат да го прехранат семејството тој ден. И таа голгота им трае секој ден. Таа голгота им трае секој ден, секој месец, во 2010 година, уште повеќе откако сте вие на власт. </w:t>
      </w:r>
    </w:p>
    <w:p>
      <w:pPr>
        <w:pStyle w:val="Normal"/>
        <w:spacing w:before="60" w:after="0"/>
        <w:jc w:val="both"/>
        <w:rPr>
          <w:rFonts w:ascii="Arial" w:hAnsi="Arial" w:cs="Arial"/>
          <w:sz w:val="20"/>
          <w:lang w:val="mk-MK"/>
        </w:rPr>
      </w:pPr>
      <w:r>
        <w:rPr>
          <w:rFonts w:cs="Arial" w:ascii="Arial" w:hAnsi="Arial"/>
          <w:sz w:val="20"/>
          <w:lang w:val="mk-MK"/>
        </w:rPr>
        <w:t xml:space="preserve">Во 2010 година над 50 илјади граѓани излегоа да ви кажат доста е. Доста е од Проекти Скопје 2014. Доста ги крадете парите на граѓаните. Граѓаните не плаќаат даноци да го полнат Буџетот за вие да се расфрлате со парите како вас што ќе ви текне. Очекуваат да направите нешто добро за нив. Очекуваат да направите нешто што ќе им се возврати, што ќе им помогне да го преживеат месецот, што ќе им помогне да ја преживеат годината, што ќе им помогне сега предстојните празници да не се  чудат дали ќе имаат пари да купат поклони за своите деца и за пријателите. Меѓутоа вие тоа не го правите. 2010 година Скопје 2014 го затекнува Скопје во она што вие го претворивте, град на споменици, град на коцкарници и град на вооружени престрелки и тоа се фактите од кои што вие не можете да побегнете. И за тоа ќе ја носите одговорноста. </w:t>
      </w:r>
    </w:p>
    <w:p>
      <w:pPr>
        <w:pStyle w:val="Normal"/>
        <w:spacing w:before="60" w:after="0"/>
        <w:jc w:val="both"/>
        <w:rPr>
          <w:rFonts w:ascii="Arial" w:hAnsi="Arial" w:cs="Arial"/>
          <w:sz w:val="20"/>
          <w:lang w:val="mk-MK"/>
        </w:rPr>
      </w:pPr>
      <w:r>
        <w:rPr>
          <w:rFonts w:cs="Arial" w:ascii="Arial" w:hAnsi="Arial"/>
          <w:sz w:val="20"/>
          <w:lang w:val="mk-MK"/>
        </w:rPr>
        <w:t>И сосема на крајот. Таа теза што денеска ја слушам дека сме сакале избори за да се спасиме од Бранко, вие тоа истото прашање и на Бранко би му го поставиле? Па Бранко е тој што во неделата повикуваше на избори еден од последните пати кога јавно повика на избори. Меѓутоа вистина е дека вие се плашите од Бранко и дека вие би биле најсреќни кога Бранко не би бил претседател на СДСМ затоа што знаете дека ќе биде најтешко со противник како Бранко да излезете на крај. И вие сте свесни дека од Бранко ќе изгубите на избори. И за тоа се плашите да ги распишете изборите се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розданов Цветко има контра реплика, повелете.</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Госпоѓо Грковска, преживувањето  е синоним за владеењето на СДСМ. Македонскиот народ ВМРО-ДПМНЕ смета дека треба да живее. Тоа се огромни разлики. За она преживување со декомпресија на платите во образованието со 60 денари во месецот е преживување стварно и омаловажување на просветниот работник. Земањето и крадењето на пензиите од 8% исто така е преживување на пензионерите и да не ги бројам ред ред други. А што се однесува на своето викање јас би сакал госпоѓо Грковска да ве запрашам, сметате ли дека тивкото и бедушно зборување од говорницата ќе ме направи попаметен. Нешто сте бледи, дали е  тоа од маицата, ил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оран Мисовски има реплика.</w:t>
      </w:r>
    </w:p>
    <w:p>
      <w:pPr>
        <w:pStyle w:val="Normal"/>
        <w:spacing w:before="60" w:after="0"/>
        <w:jc w:val="both"/>
        <w:rPr>
          <w:rFonts w:ascii="Arial" w:hAnsi="Arial" w:cs="Arial"/>
          <w:sz w:val="20"/>
          <w:lang w:val="mk-MK"/>
        </w:rPr>
      </w:pPr>
      <w:r>
        <w:rPr>
          <w:rFonts w:cs="Arial" w:ascii="Arial" w:hAnsi="Arial"/>
          <w:sz w:val="20"/>
          <w:lang w:val="mk-MK"/>
        </w:rPr>
        <w:t>Добро, кажа дека жолта маица, мислам дека носите жолта маица, не гледам ништо.</w:t>
      </w:r>
    </w:p>
    <w:p>
      <w:pPr>
        <w:pStyle w:val="Normal"/>
        <w:spacing w:before="60" w:after="0"/>
        <w:jc w:val="both"/>
        <w:rPr>
          <w:rFonts w:ascii="Arial" w:hAnsi="Arial" w:cs="Arial"/>
          <w:sz w:val="20"/>
          <w:lang w:val="mk-MK"/>
        </w:rPr>
      </w:pPr>
      <w:r>
        <w:rPr>
          <w:rFonts w:cs="Arial" w:ascii="Arial" w:hAnsi="Arial"/>
          <w:sz w:val="20"/>
          <w:lang w:val="mk-MK"/>
        </w:rPr>
        <w:t>Повелете господине Мисовски Горан,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Господине Грозданов, јас почитувам дискусии. Имате задача да браните нешто што не се брани ама ајде ве повикувам во смирена атмосфера, да размениме одредени искуства, ајде да се обидеме со аргументи да ја спуштиме топката и навистина ме интересира, еве имате шанса во таа една минута ако не ја читате онаа колумна на човекот со сомнителна сексуална ориентација за која што сигурен сум дека не се дружите, да видиме кои се приоритетите во Република Македонија. Навистина сакам искрено да ми кажате дали е за вас нормално, еден уметник да добие хонорар од 700 илјади евра во услови на ваква сиромаштија. Еве, навистина сакам да ми одговорите. Еве нека биде во минута и триесет секунди. Еве јас и вие да отидовме по белиот свет да побарате најдобриот вајар, скулптор гарантира немаше да побара повеќе од 50 илјади евра. Нели ви мириса на перење на пари. </w:t>
      </w:r>
    </w:p>
    <w:p>
      <w:pPr>
        <w:pStyle w:val="Normal"/>
        <w:spacing w:before="60" w:after="0"/>
        <w:jc w:val="both"/>
        <w:rPr>
          <w:rFonts w:ascii="Arial" w:hAnsi="Arial" w:cs="Arial"/>
          <w:sz w:val="20"/>
          <w:lang w:val="mk-MK"/>
        </w:rPr>
      </w:pPr>
      <w:r>
        <w:rPr>
          <w:rFonts w:cs="Arial" w:ascii="Arial" w:hAnsi="Arial"/>
          <w:sz w:val="20"/>
          <w:lang w:val="mk-MK"/>
        </w:rPr>
        <w:t>Сега пред некој ден благодарените на Томе Серафимовски на Партизанска се постави еден споменик на Св. Климент. Да ви кажам искрено прилично пристојно изгледа. Целиот е во бронза, 4,5 метри, јавно кажа човекот никој од Владата не го демантираше чини 185 илјади евра. Значи Владата го ангажирала, Владата му платила 185 илјади евра. Оние срамни лавови со по 1.200.000 илјади евра. Ајде дајте да видиме дали е тоа приорите сега во Република Македонија. Во емотивното писмо кое што висок функционер на ВМРО-ДПМНЕ, а сега е и директор на Фодот за здравство го упатува на еден друг уште повикок во хиерархијата функционер на ВМРО-ДПМНЕ сега министер за финансии вели вака: - во емотивно срочениот пределог буџет се предвидува   владеачката партија дека постојаното намалување на буџетот на фондот не соодветствува со заложбата на преродбата во сто чекори. Значи, му сугерира на минстерот за финансии дека фалат средсва во Буџетот, дека заради тоа Фондот за здравство ќе остане пократок за 16 милиони евра, а заради тоа нема да се исплаќаат породилните боледувања и сите тие боледувања кои што треба Фондот да ги исплаќа. Еве, ајде пред македонските граѓани и ако велиме доста е, ајде да одиме на избори на тие луѓе на кои што ќе им се обратиме  треба да им кажеме дали е нормално кога зејтинот од 50 денари се зголеми на 80 денари, дали е тоа приоритет сега на Република Македонија. Дали јас намјалку сум и вие ќе бидеме и утре пратеници, па еден ден мора да не бидеме во ова Собрание ама дали е тоа приоритет на Владата на Република Македонија. Во услови на криза прво треба да си ја спасиме нацијат, а потоа ќе градиме споме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розданов Цветко има контра реплик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Јас ќе го кажам следното. Не ве разбрав господине за она што го рековте хомосексуалноста ако е тоа прашајте некој од потпретседателите на СДСМ тие подобро знаат ќе ви одговорат. </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на СДСМ)</w:t>
      </w:r>
    </w:p>
    <w:p>
      <w:pPr>
        <w:pStyle w:val="Normal"/>
        <w:spacing w:before="60" w:after="0"/>
        <w:jc w:val="both"/>
        <w:rPr>
          <w:rFonts w:ascii="Arial" w:hAnsi="Arial" w:cs="Arial"/>
          <w:sz w:val="20"/>
          <w:lang w:val="mk-MK"/>
        </w:rPr>
      </w:pPr>
      <w:r>
        <w:rPr>
          <w:rFonts w:cs="Arial" w:ascii="Arial" w:hAnsi="Arial"/>
          <w:sz w:val="20"/>
          <w:lang w:val="mk-MK"/>
        </w:rPr>
        <w:t>Но, за она што се нарекува господине Мисовски, ќе ве молам, нели го гласавме Законот за дискримин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продолжи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Стварно сте во хаос, стварно сте во паника и имавте еден добар слоган некои прашања не заслужуваат одгов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амо полека ве молам.</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бара процедурално.</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Еднаш ви премолчивме.</w:t>
      </w:r>
    </w:p>
    <w:p>
      <w:pPr>
        <w:pStyle w:val="Normal"/>
        <w:spacing w:before="60" w:after="0"/>
        <w:jc w:val="both"/>
        <w:rPr>
          <w:rFonts w:ascii="Arial" w:hAnsi="Arial" w:cs="Arial"/>
          <w:sz w:val="20"/>
          <w:lang w:val="mk-MK"/>
        </w:rPr>
      </w:pPr>
      <w:r>
        <w:rPr>
          <w:rFonts w:cs="Arial" w:ascii="Arial" w:hAnsi="Arial"/>
          <w:sz w:val="20"/>
          <w:lang w:val="mk-MK"/>
        </w:rPr>
        <w:t xml:space="preserve">Јас претседателе, навистина ве замолувам и предупредувам некои ако има лични фрустрации да си ги чува за себе да не етикетира било кој за некакви определби во партијата или не знам каде затоа што тоа е невкусно за еден пратеник, не доликува тука од говорницата да го зборувате, ајде што за целата домашна јавност и за Европска унија е јасен вашиот став во делот на тоталитарното владеење и стигматизацијата на сите што мислат поинаку од вас, а вие не смеете  да си дозволите од оваа говорница како пратеник да употребувате такви зборови. Барам од вас јавно извинување. Полни ви се усните со фини зборо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звинување треба и од пратеникот кој што соодветно не одговори на тоа што требаше.</w:t>
      </w:r>
    </w:p>
    <w:p>
      <w:pPr>
        <w:pStyle w:val="Normal"/>
        <w:spacing w:before="60" w:after="0"/>
        <w:jc w:val="both"/>
        <w:rPr>
          <w:rFonts w:ascii="Arial" w:hAnsi="Arial" w:cs="Arial"/>
          <w:sz w:val="20"/>
          <w:lang w:val="mk-MK"/>
        </w:rPr>
      </w:pPr>
      <w:r>
        <w:rPr>
          <w:rFonts w:cs="Arial" w:ascii="Arial" w:hAnsi="Arial"/>
          <w:sz w:val="20"/>
          <w:lang w:val="mk-MK"/>
        </w:rPr>
        <w:t>Мислам господинот Горан Мисовски не требаше така да се произнесува и доведе. Господине Мисовски Горан не соодветно беше од ваша страна.</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процедурално,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Претседателе навистина за последен пат ве предупредувам од име на пратеничката група на СДСМ да ја водите седниц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Не сакам да ме предупредувате, исклучете ја. </w:t>
      </w:r>
    </w:p>
    <w:p>
      <w:pPr>
        <w:pStyle w:val="Normal"/>
        <w:spacing w:before="60" w:after="0"/>
        <w:jc w:val="both"/>
        <w:rPr>
          <w:rFonts w:ascii="Arial" w:hAnsi="Arial" w:cs="Arial"/>
          <w:sz w:val="20"/>
          <w:lang w:val="mk-MK"/>
        </w:rPr>
      </w:pPr>
      <w:r>
        <w:rPr>
          <w:rFonts w:cs="Arial" w:ascii="Arial" w:hAnsi="Arial"/>
          <w:sz w:val="20"/>
          <w:lang w:val="mk-MK"/>
        </w:rPr>
        <w:t xml:space="preserve">Имате процедурално и ќе добиете и не сакам закани од ваша страна, не дозволувам закани. Не треба вие да ме предупредувате мене. </w:t>
      </w:r>
    </w:p>
    <w:p>
      <w:pPr>
        <w:pStyle w:val="Normal"/>
        <w:spacing w:before="60" w:after="0"/>
        <w:jc w:val="both"/>
        <w:rPr>
          <w:rFonts w:ascii="Arial" w:hAnsi="Arial" w:cs="Arial"/>
          <w:sz w:val="20"/>
          <w:lang w:val="mk-MK"/>
        </w:rPr>
      </w:pPr>
      <w:r>
        <w:rPr>
          <w:rFonts w:cs="Arial" w:ascii="Arial" w:hAnsi="Arial"/>
          <w:sz w:val="20"/>
          <w:lang w:val="mk-MK"/>
        </w:rPr>
        <w:t>Продолж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Значи повторно за последен пат предупредувам да ја водите седницата навистина онака како што доликува на претседател на Собрание, да го штитите дигнитетот не само на пратениците туку и на оние луѓе кои што не се тука. Вашата реакција дека Цветко се однесувал соодветно на говорот на колегата Мисовски за нас не значи ништо. Ние сме посебна пратеничка група. И ќе ве молам, соземете се и издигнете се на позицијата на која што навистина ја држ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одинот Мисовски Горан, повелете процедурално.</w:t>
      </w:r>
    </w:p>
    <w:p>
      <w:pPr>
        <w:pStyle w:val="Normal"/>
        <w:spacing w:before="60" w:after="0"/>
        <w:jc w:val="both"/>
        <w:rPr>
          <w:rFonts w:ascii="Arial" w:hAnsi="Arial" w:cs="Arial"/>
          <w:sz w:val="20"/>
          <w:lang w:val="mk-MK"/>
        </w:rPr>
      </w:pPr>
      <w:r>
        <w:rPr>
          <w:rFonts w:cs="Arial" w:ascii="Arial" w:hAnsi="Arial"/>
          <w:sz w:val="20"/>
          <w:lang w:val="mk-MK"/>
        </w:rPr>
        <w:t>Претникот кој што доведе во ситуација да доаѓаме сега во процедурални, бара процедурално.</w:t>
      </w:r>
    </w:p>
    <w:p>
      <w:pPr>
        <w:pStyle w:val="Normal"/>
        <w:spacing w:before="60" w:after="0"/>
        <w:jc w:val="both"/>
        <w:rPr>
          <w:rFonts w:ascii="Arial" w:hAnsi="Arial" w:cs="Arial"/>
          <w:sz w:val="20"/>
          <w:lang w:val="mk-MK"/>
        </w:rPr>
      </w:pPr>
      <w:r>
        <w:rPr>
          <w:rFonts w:cs="Arial" w:ascii="Arial" w:hAnsi="Arial"/>
          <w:sz w:val="20"/>
          <w:lang w:val="mk-MK"/>
        </w:rPr>
        <w:t>Повелете може ќе се извини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Добро, иако немате по Деловникот вакво право можете да се јавите за реплика, мислам дека го кршите Деловникот. Значи не ми е мојата процедурална забелешка да седницата биде во некаков друг колосек, туку само еве како едно објаснување, бидејќи колегата Грозданов постојано на дел од нашите излагања од пратеничката група на НСДП чита една колумна од еден наш бивш сопартиец  пратеник во таа смисла сака да потенцирам, знае колегата Грозданов за кого се работи, мислев во тој правец јас тоа право го имаме како пратеник, јас име и презиме не спомнав, но еве го дообјаснувам.</w:t>
      </w:r>
    </w:p>
    <w:p>
      <w:pPr>
        <w:pStyle w:val="Normal"/>
        <w:spacing w:before="60" w:after="0"/>
        <w:jc w:val="both"/>
        <w:rPr>
          <w:rFonts w:ascii="Arial" w:hAnsi="Arial" w:cs="Arial"/>
          <w:sz w:val="20"/>
          <w:lang w:val="mk-MK"/>
        </w:rPr>
      </w:pPr>
      <w:r>
        <w:rPr>
          <w:rFonts w:cs="Arial" w:ascii="Arial" w:hAnsi="Arial"/>
          <w:sz w:val="20"/>
          <w:lang w:val="mk-MK"/>
        </w:rPr>
        <w:t>А вие претседателе друг пат охрабрете се пријавете се за реплика ќе ги размениме аргументите. Пријавете се за репли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 сте во право.</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 почитувани колеги пратеници, за Скопје 2014 од народот пораката е се погласна и погласна и се појасна. И ние бевме во недоумица. Меѓутоа еве народот ни укажа на некои работи и се уште ни укажува. А едната од многуте работи кои ги укажува и ние ги прифаќаме е следната, тие ни велат: колку повеќе ни велите да престанат, доста е, мелагомански да трошат, тие се повеќе и повеќе трошат, дајте кажете им трошете повеќе, правите полошо, па можеби ќе почнат на поарно да ги тераат работите. Ние тоа го слушаме меѓутоа како разумна партија, како разумна  опозиција, блок, не можеме така да се однесуваме. Со аргументи, не само овде во Парламентот и пред народот на секое место ќе укажуваме на грешките на ВМРО-ДПМНЕ кој ги прави сите овие пет години и на тие грешки како не треба да се работи, а како ние после скорашните избори кои толку многу ние ги посакуваме, а вие ги одбегнувате ќе ни дадат мандат да ги решиме проблемите на народот. </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и колеги, конкретно за Проектот Скопје 2014. Започнат многу поодамна, еве вадете некои од 1993, 1997 година, меѓутоа јас би рекол почна конкретно пред три, четири години и тоа со оние малите шмизлите, биковите, чистачите на чевли. И тогаш критикувавме громогласно и тогаш укажувавме дека и тие малку пари се фрлени за џабе од џебот на народот, меѓутоа ова денес после тие мали проекти на улицата Македонија и во центарот на Скопје што ни се случува тоа било ништо, тоа  било нула. Ова што ни се случува е она вистинското што го приготвува ВМРО-ДПМНЕ после пет години власт на народот на Република Македонија. После оние ветувања од 2006 и 2008 година за кои велите дека сте го добиле мандатот да го манипучирате и лажете народот со тешките милијарди евра во буџетите за овие пет години, дека еве, тој мандат не сте го добиле за Скопје 2014. Нај нај главната партиска задача во мандатот на овој пратенички мандат што го добивте 2008 година е токму овој Проект 2014. </w:t>
      </w:r>
    </w:p>
    <w:p>
      <w:pPr>
        <w:pStyle w:val="Normal"/>
        <w:spacing w:before="60" w:after="0"/>
        <w:jc w:val="both"/>
        <w:rPr>
          <w:rFonts w:ascii="Arial" w:hAnsi="Arial" w:cs="Arial"/>
          <w:sz w:val="20"/>
          <w:lang w:val="mk-MK"/>
        </w:rPr>
      </w:pPr>
      <w:r>
        <w:rPr>
          <w:rFonts w:cs="Arial" w:ascii="Arial" w:hAnsi="Arial"/>
          <w:sz w:val="20"/>
          <w:lang w:val="mk-MK"/>
        </w:rPr>
        <w:t>69 пратеника се јавија заедно со нас од опозицијата за една информација да ја одбраните. По 20 реплики на секое наше едно излагање. Меѓутоа очигледно тешко ви оди, нервоза ви е, добро сега десет  имате.</w:t>
      </w:r>
    </w:p>
    <w:p>
      <w:pPr>
        <w:pStyle w:val="Normal"/>
        <w:spacing w:before="60" w:after="0"/>
        <w:jc w:val="both"/>
        <w:rPr>
          <w:rFonts w:ascii="Arial" w:hAnsi="Arial" w:cs="Arial"/>
          <w:sz w:val="20"/>
          <w:lang w:val="mk-MK"/>
        </w:rPr>
      </w:pPr>
      <w:r>
        <w:rPr>
          <w:rFonts w:cs="Arial" w:ascii="Arial" w:hAnsi="Arial"/>
          <w:sz w:val="20"/>
          <w:lang w:val="mk-MK"/>
        </w:rPr>
        <w:t xml:space="preserve">Значи како и да е вие колку и да ги криете парите докуметите и проектите за Скопје 2014 тие како печурки излегуваат, секој ден и не можете да ги споредите со било што потрошено сега бидејќи таквите мегаломански трошења немало до сега во Република Македонија. Изгледаат како ламји, кои ќе проголтаат се што е од народот. До сега по некоја прецизна спецификација на она што е од почеток чини некаде над 300 милиони евра, меѓутоа каде е завршницата и колку уште милиони стотици илјади евра ќе бидат поторшени тоа ден денес ниту вие, ниту ние како опозиција, ниту пак од Владата или министерката за култура ни го кажува. Се повикувате дека еве, тоа би било потребно за реформите во администрацијата, за Уставен суд, за палата на правдата, за финансова полиција, меѓутоа ќе ве запрашам, така ли ја започнувате реформата во администрацијата, најпрво со изградба на згради. Што ќе полните во тие згради. Што од тие 130 илјади администрација од кои повеќе од половината се ваши несоодветни партиски војници запослени во администрацијта. Знаете дека пред два дена не ви помина Законот за државна управа, а знаете ли зошто, заради сиромаштијата која денес владее во Република Македонија, заради невработеноста, заради сивата економија и заради изолацијата. Само заради тоа. </w:t>
      </w:r>
    </w:p>
    <w:p>
      <w:pPr>
        <w:pStyle w:val="Normal"/>
        <w:spacing w:before="60" w:after="0"/>
        <w:jc w:val="both"/>
        <w:rPr>
          <w:rFonts w:ascii="Arial" w:hAnsi="Arial" w:cs="Arial"/>
          <w:sz w:val="20"/>
          <w:lang w:val="mk-MK"/>
        </w:rPr>
      </w:pPr>
      <w:r>
        <w:rPr>
          <w:rFonts w:cs="Arial" w:ascii="Arial" w:hAnsi="Arial"/>
          <w:sz w:val="20"/>
          <w:lang w:val="mk-MK"/>
        </w:rPr>
        <w:t xml:space="preserve">Не знам еве денес наметнавте една теза Скопје 2014, Македонија 2014. Колку и да сакате да ги смените тезите не можете да не скренете и на не наведете во промашена тема. Ако мислите Македонија 2014 на плоштадот во Скопје бидејќи тој плоштад се вика Македонија тука сте во право. Меѓутоа ако сакате да проширите дека сето ова кое го правите за Скопје 2014 ќе го правите на територијата на целата Република Македонија овде не ви држи место, не ви држи водата. Еве, јас споредбено што значи заточени и за останатите наделени 6 – 7 града во брегалничкиот регион. Македонија 2014. Ништо почитувани колеги, пет години по ред, четири поминати и сега петтата утре односно во четврток ќе го носиме Буџетот и за 2011 година. Повеќе од димензионираното, повеќе од можностите на граѓаните на Република Македонија секоја година прибирате по над 1 милијарда евра. Тоа се над 4 милијарди евра. Што направивте со тие 4 милијарди евра. Не можете со тие 4 милијарди евра да го покриете само Проектот 2014, не можете. Таму велиме дали се 300 или 500 милиони евра. Ќе ви фалат уште 7-6 пати повеќе. Ништо. </w:t>
      </w:r>
    </w:p>
    <w:p>
      <w:pPr>
        <w:pStyle w:val="Normal"/>
        <w:spacing w:before="60" w:after="0"/>
        <w:jc w:val="both"/>
        <w:rPr>
          <w:rFonts w:ascii="Arial" w:hAnsi="Arial" w:cs="Arial"/>
          <w:sz w:val="20"/>
          <w:lang w:val="mk-MK"/>
        </w:rPr>
      </w:pPr>
      <w:r>
        <w:rPr>
          <w:rFonts w:cs="Arial" w:ascii="Arial" w:hAnsi="Arial"/>
          <w:sz w:val="20"/>
          <w:lang w:val="mk-MK"/>
        </w:rPr>
        <w:t xml:space="preserve">Да, министерката  секако дека е само дел од криминалитетот на ВМРО-ДПМНЕ во областа на културата. Меѓутоа тие 4 милијарди евра не се потрошени само во културата, се потрошени секаде каде што можеше да се закачи од џебот на граѓанин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знам како денес да ве убедиме дека стварно, не само ние опозицијата, не само повеќе од половината граѓани на Република Македонија можеби и повеќе од 80%, повеќе од половината граѓани на градот Скопје, не веруваат во Проектот Скопје 2014 и не подржуваат Проектот Скопје 2014. Денес и половината пратеници на ВМРО-ДПМНЕ не веруваат на тој Проект и тоа го докажавте прочем и на оваа седница. Добивте партиска задача и не спремни сакате со едни исти идентични реплики да ги побиете нашите тези, дека криминалот на оваа Влада не се крие само во Проектот Скопје 2014. </w:t>
      </w:r>
      <w:r>
        <w:rPr>
          <w:rFonts w:cs="Arial" w:ascii="Arial" w:hAnsi="Arial"/>
          <w:sz w:val="20"/>
          <w:szCs w:val="20"/>
          <w:lang w:val="mk-MK"/>
        </w:rPr>
        <w:t>Пет години, пет години од почетокот на преродбата 2006 година е само криминал до криминал. Не знам, со само малку пари колку што кошташе еве лавовите 4-5 милиони или триумфалната капија можеше конкретно за мојот град Кочани да се направат не во една година во 4-5 години како што им ветивте на граѓаните од општина Кочани да ја изградите браната на Оризарска река Речани за подобро снабдување на двете општини Кочани и Виница. Да го изградивте бањалошкиот центар кој кошта некаде околу три милиони евра на геотермалната вода, или зимскиот ски центар Пониква каде што градот Кочани со над 40 илјади жители ќе имаше свој економски подем, а не секојдневно односно месечно по илјадници луѓе да се иселуваат и фабриките и училиштата и градинките кои велите дека ги градите, ама во Кочани ништо не направивте, се празнат секој ден. Се празнат заради изолацијата односно примораните млади луѓе фамилијарно да заминуваат во азиланти. Не е тоа примерот само со Кочани. Тоа е примерот со секое едно населено место во Република Македонија  кое е во рамките и во економскиот потенцијал како што е и мојот град Кочани. Срамота. За сите овие години за сите овие потрошени средства не може „Скопје 2014“ да ве покрие во целост. Сепак ќе остане запаметено на толку силни потрошени средства овие пет години над 4 милијарди евра во Република Македонија цвета сиромаштијата, цвета невработеноста, цвета сивата економија, изолацијата ни демне. Нема крај. Единствено решение драги колеги, дајте да си ги скратиме маките, дајте да се распушти Парламентот и да се распишат што поскоро предвремени избори па да видиме која опција ќе добие дали опцијата со мегаломански трошења на народните пари во некапитални и ...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следев дискусијата на мојот почитуван колега. Имено точно е дека денеска разговараме за Проекто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и сакала да истакнам дека овој Проект „Скопје 2014“ или јас би рекла „Македонија 2014“ не започна денес, не започна вчера, не започна прекчера, започна уште во 2007 година. Треба да трае цели осум години, голем дел од проектите се реализираат, голем дел од проектите се веќе завршени и на тоа сум особено горда како член на ВМРО-ДПМНЕ како пратеник на ВМРО-ДПМНЕ. Би сакала кажам дека овој проект не тежи 200 милиони евра како што можевме да слушнеме претходно од цела група на пратеници од Социјалдемократскиот сојуз,  туку тежи 80 милиони евра. И, она што е најважно овие 80 милиони евра се распоредени рамномерно во осум буџетски години. Некаде доаѓа по 0,5%. Јас сум сигурна и дека и вие сте свесни дека не се работи за толку големи средства за еден ваков проект кој што е од суштинско значење и за Република Македонија и за граѓаните на Република Македонија. </w:t>
      </w:r>
    </w:p>
    <w:p>
      <w:pPr>
        <w:pStyle w:val="Normal"/>
        <w:spacing w:before="60" w:after="0"/>
        <w:jc w:val="both"/>
        <w:rPr/>
      </w:pPr>
      <w:r>
        <w:rPr>
          <w:rFonts w:cs="Arial" w:ascii="Arial" w:hAnsi="Arial"/>
          <w:sz w:val="20"/>
          <w:szCs w:val="20"/>
          <w:lang w:val="mk-MK"/>
        </w:rPr>
        <w:t>Дајте да видиме што се случува денеска во Струмица. Во Струмица градоначалникот на Струмица кој што е од редовите на СДСМ, господинот Зоран Заев само за плоштадот кој што се гради во Струмица троши цели 4 милиони евра и тоа за што</w:t>
      </w:r>
      <w:r>
        <w:rPr>
          <w:rFonts w:cs="Arial" w:ascii="Arial" w:hAnsi="Arial"/>
          <w:sz w:val="20"/>
          <w:szCs w:val="20"/>
        </w:rPr>
        <w:t xml:space="preserve">, </w:t>
      </w:r>
      <w:r>
        <w:rPr>
          <w:rFonts w:cs="Arial" w:ascii="Arial" w:hAnsi="Arial"/>
          <w:sz w:val="20"/>
          <w:szCs w:val="20"/>
          <w:lang w:val="mk-MK"/>
        </w:rPr>
        <w:t xml:space="preserve">за бекатонски плочки. Тоа се госпоѓо Цветанка и почитувани колеги од СДСМ 40% од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случува во Карпош. Имавме градоначалник во Карпош и во претходниот мандат. Што остави градоначалникот на општина Карпош? Го остави Влајко каде што гинат илјадници луѓе, десетици, стотици млади, стари секакви кои што го поминуваат тој мост. Што прави денеска градоначалникот во Карпош објаснете ми? Сади цвеќиња, љубичици додуша во жолта боја. Алал да ви е колеги од СДСМ. Да не заборавиме што се случуваше во времето кога Социјалдемократскиот сојуз беше на власт. Ќе заборавите дека 60 милиони евра се проневерени од 12 илјади граѓани од Штедилницата ТАТ? Ќе ги заборавиме Македонија Реклам и АЛФА С? Во ваше време почитувани мои колеги што толку многу инсистирате да имаме предвремени избори, а ќе се договориме дал ќе ги има или нема да ги има, имаме 10 неразјаснети убиства, имаме стотици самоубиства како резултат на тешката социјална економска ситуација на граѓаните кои што живееја во тоа време. Имаме еден куп затворени фабрики. Дали сте го заборавиле ОХИС? Дали сте го заборавиле Хемтекс? Дали сте ја заборавиле Железара? Дали сте ја заборавиле Стаклара, Годел, Рудниците и да не ги набројувам уште колку споменици во вашето време. Оставивте пустош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би сакала да ве прашам и нешто можеби што не е во контекст на денешнава седница. Кој го партизира судството? Кој ја партизираше јавната администрација. Кажете ми кој вработи по еден член од секое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ќе завршам затоа што гледам дека кревате џева затоа што сте занемени пред фактите. Проневерени се пет милијарди евра почитувана господо  од СДСМ. Ве фаќа колективна шизофренија која ќе заврши со ваша политичка кастрација.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азнева Николиќ, сум изненаден, вие како координаторка на Унијата на жените на ВМРО-ДПМНЕ да читате реплика, навистина сум изненаден, меѓутоа еве во една минутка колку можам ќе ви одговорам на вашат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трумица, петок, 10 декември, повелете, ќе дојдете и ќе видите дека тоа не е плоштад како што вие го правите, тоа се сообраќајни решенија и улици во градот Струмица. Ако тоа нешто го направевте во Скопје и Република Македонија, ние немаше да ви најдеме замерка. 4 милијарди евра, а сега велите седум години, проект кој ќе трае од 2007 до 2018 година. значи, полека, полека излегуваат осумте милијарди евра на Никола Груевски во вториот пакет антикризни мерки што толку многу го криевте. Сега излегуваат, преку вакви проекти, како Скопје 2014? Е тогаш, тешко на народот ако издржи до 2014 со такви проекти и со толку тешки милијарди евра потрошени ненаменск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Ѓелова Стојанова Соња, повелете.</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Благодарам потпретседателке, благодарам и на колешката што во мое име кажа за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Вашите дискусии се дискусии поврзани со срам и страв почитуван колега. Затоа и се фалите со Козјак што остана запаметен по провизијата што ја зеде тогашниот директор на СДСМ Панде Лазаров, провизија што легна на неговите приватни сметки во Унгарија, за што беше осуден. Се фалите, односно се срамите од стечајците што вие ги произведовте и ги создадовте, проект од вашите споменици на тран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е немате кредибилитет да го критикувате Проектот Скопје 2014. Немате кредибилитет да критикувате дали некој гради објекти затоа што вие не изградивте ништо во вашиот мандат во вашето време. Вашите градби, споменици, се дивоградбите Тифани, милионерските куќи на транзициските профитери, олигарси и бизнисмени, а ремек дело се десетиците фабрики што ги уништивте во приватизацијата и престанаа со работа. илјадниците граѓани кои останаа на улица, а се дел исто на вашите проекти. Најголемите споменици на Бранко Црвенковски.</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то на владеењето на СДСМ и Бранко Црвенковски се случи најголемата афера ТАТ. Пропаднаа над 60 милиони евра влогови од над 12 илјади граѓани. Октоподот на Бранко Црвенковски одзема уште толкава сума штедни влогови во пропаднатите пирамидални штедилници. Парите никогаш не им беа вратени на граѓаните. Тоа повлече голем број на самоубиства и трагед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а јавност, над две милијарди евра по основ на афери, скандали и разни други финансиски злоупотреби се проневерени во времето на владеењето на СДСМ. Две милијарди евра беше цената што македонските граѓани ја платија за транзициската олигархија и криминал на СДСМ. Сивата економија изнесуваше 60%. Македонија ќе беше многу поубаво место за живеење доколку само мал дел од овие две милијарди евра ги вложивте во дел од спомениците или објектите што сега ние ги правиме или Владата на Република Македонија т.е. ВМРО-ДПМН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Ѓелова Стојанова Соња, навистина сум изненаден од вашата промашена тема. Не морате да читате било што ви кажуваат, можете да слушате, па во три минути можжевте да направите концепт, да ми дадете некоја реплика за она што го говорев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ХЕЦ Козјак што е направена, што продуцира, што произведува. Зошто не зборувате за Бошков Мост, за Чебрен, за Галиште, за ТЕЦ Неготино. Ден денеска не се ставени во процедура за изградба, од проста причина бидејќи нема договорено кој да ја земе провизијата од таквата инвестиција. Полесно и најлесно е да се договори цена и провизија на некои уметнички дела, меѓутоа како што кажаа и моите колеги за тоа има цифри, за тоа има математика, за тоа има крај. Ќе се најдат сите дубиози што ги прави оваа власт со вашите проект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Рашковска Марија, повелете. 11 мин</w:t>
      </w:r>
    </w:p>
    <w:p>
      <w:pPr>
        <w:pStyle w:val="Normal"/>
        <w:spacing w:before="60" w:after="0"/>
        <w:jc w:val="both"/>
        <w:rPr/>
      </w:pPr>
      <w:r>
        <w:rPr>
          <w:rFonts w:cs="Arial" w:ascii="Arial" w:hAnsi="Arial"/>
          <w:b/>
          <w:sz w:val="20"/>
          <w:szCs w:val="20"/>
          <w:lang w:val="mk-MK"/>
        </w:rPr>
        <w:t xml:space="preserve">Марија Рашковска: </w:t>
      </w:r>
      <w:r>
        <w:rPr>
          <w:rFonts w:cs="Arial" w:ascii="Arial" w:hAnsi="Arial"/>
          <w:sz w:val="20"/>
          <w:szCs w:val="20"/>
          <w:lang w:val="mk-MK"/>
        </w:rPr>
        <w:t>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делот на пријавувањето се надевам дека не се обидувате да го оспорите легитимното право на секој пратеник да го искаже своето мислење дали во форма на реплика дали во форма н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га зборуваме за Источна Македонија и од градот од кој што доаѓате вие како пратеник, значи дел од Источна Македонија, би било чесно да се споменат инвестициите во подобрувањето на патната инфраструктура во тој дел од Македонија. Би било чесно да се спомне и  инвестицијата во образованието односно во дисперзираните студии, имате и вие во Кочани дисперзирани студии и тоа можеме да го поврземе со обидот да се задржаат младите луѓе во градовите и да се поправи штетата која што на оваа земја и беше правена со години. Јас можам да разберам кога ќе направиме една неминовна споредба помеѓу она што беше направено и што сега се прави. Вас ви е чудно затоа што конечно еве нешто се гради и се прави. Меѓутоа знаете како, јас понекогаш тоа знам да го споредам со една празна соба во која што ние доаѓаме и вие очекувате да ја наполниме за многу краток период. Инвестициите одат полека, меѓутоа граѓаните знаат да препознаат дека одат во нивна полза. Јас искрено се надевам дека сето она што се вложува и понатаму се вложува од страна на Владата во тој дел од нашата земја во Источниот дел на Македонија. И понатаму ќе биде една од главните определби и се надевам дека и во иднина ќе имате доблест да признаете дека за разлика од децениското не случување на нештата сега конечно нешто се гради и се случува и така и ќе продолжим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е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Рашкоска Марија доаѓаме скоро од исто место вие од Берово, јас од Кочани, меѓутоа би рекол брегалничкиот регион и не знам како можете со една ваква реплика да ми реплицирате за една промашена инвестиција Скопје 2014 и да пофалите дека оваа Влада инвестирала токму во овој регион. 10 милијарди евра за 4 години потрошени народни пари. Кажете една капитална инвестиција не во Берово, не во Кочани, било каде во овој брегалнички регион со кој граѓаните на Република Македонија вашите гласачи или симпатизери на ВМРО-ДПМНЕ би се гордееле и би ви ја потврдиле и би ви дале позитивитет. Нема колешке Рашковска Марија. Нема. Брегалничкиот регион е апсолутно запоставен од оваа Влад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Сепак на крајот на денот треба да донесеме некоја крајна анализа што е и денешнава дебата и кон што се одвива. На крајот на денот ќе донесеме заклучок дека тие 10 згради што се градат од едната страна на Реката Вардар ќе останат на народот. Колку вие да сакате да продуцирате дека тоа се инвестиции кои што не носат ништо добро за Република Македонија поготово за граѓаните кои живеат во градот Скопје многу ги има не само од градот Скопје  од каде што и јас потекнувам и кои што се сеќаваат историски дека ништо во претходниот период не е направено. Ќе дадат за право дека тие 10 згради народот ќе ги користи. Во тој дел немате право да кажувате дека тоа се несоодветно трошење на буџетските пари затоа што е видливо. Сите граѓани можат да видат што денеска се прави. Јас се надевам силно дека тоа брзо ќе се заврши и дека на граѓаните ќе им остане нешто е изградено нешто што во претходниот период никој не го изградил. Јас навистина ќе се радував барем една чешмичка да видев во вашиот период па нека се крстеше и Бранкова чешмичка во Центарот на Скопје кај Кенан што имаше за чистење на чевли. И ќе се радував еве и денеска ако имате желба барем една чешмичка да видевме ние граѓаните кои што сме родени во град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руго едно ме загрижува, тоа што сакате врз основа на овој проект да дисперзирате дека во цела Македонија ништо не се гради, во цела Македонија се е срочено во оваа градба што не е точно. Само 1% од средствата што се издвојуваат е овдека дадено. И нешто ќе ве потсетам. Прочитајте го добро извештајот за 2006, 2005 година каде што еве каде се даваат меѓу останатото и парите она што вие го кажавте дека не се инвестира во образованието, да ве потсетам дека во извештајот на Европската унија за 2006 година стои во разделот на доволен човечки и физички капитал. Како резултат на повеќе децениско недоволно трошење во образованието колку да ве потсетам четириструко повеќе се дава сега во образование. Инфраструктурата недоволно вика, недоволно инвестирање, тоа го рекол Брисел не јас. Значи несоодветна и застарена инфраструктура. Висока стапка на невработеност меѓу завршените ученици се показатели за недостатоци во оваа област почитуван колега. Покрај тоа во одредени рурални подрачја пристапот на образованието и понатаму е многу ограничен. Образовниот систем не ги одразува доволно потребите на земјата итн. Или последните две децении пишува Брисел. Недоволните инвестиции во овој дел го поткопаа квалитетот на транспортните мрежи. Немојте да ги покажувате тие слики таму што сте се собрале. Направете една слика во Крива Паланка да видите каква е таа инвестиција која што ја направивте монумент на глупоста каде што железницата не функционира спрема Република Бугарија. Да ве потсетам и за останатите инвестиции кои што се во енормен број меѓутоа недоврше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ние правиме реални слики, слики со живи луѓе нешто што е вистинито. Меѓутоа скоро, скоро ќе ја направиме сликата и за Злетовица и ќе ја презентираме овде. Ќе имаме дебата како за Скопје 2014 и за вашата Злетовица 2010 година. Сега како што рековте, полека, полека, на крајот на денот ќе добиеме некои заклучоци. Нашите, можеби нема да поминат дека треба да се замрзнат тие ламји, ламјите кои што сакаат да го проголтаат Македонскиот народ, македонската економија, да ја зголемат македонската сиромаштија, невработеност и изолација. Меѓутоа вие како мнозинство по партиска наредба иако половината не сакате ама ќе гласате за вашите проекти. Е, па колешке се повикувате на кризата секогаш кога ќе дебатираме за економијата и за сиромаштијата зошто сега не се повикувате за кризата. Зошто во кризно време да го градите Скопје 2014 година. Сега ли треба милиони милиони стотици евра да се потрошат за вакви мегаломански и непродуктивни проекти. Сега ли? Па вие сте економист, одговорете, срамете с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Наташа Јаневска, повелете.</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pPr>
      <w:r>
        <w:rPr>
          <w:rFonts w:cs="Arial" w:ascii="Arial" w:hAnsi="Arial"/>
          <w:sz w:val="20"/>
          <w:szCs w:val="20"/>
          <w:lang w:val="mk-MK"/>
        </w:rPr>
        <w:t>До кога ќе се занимаваме со бескруполозни бесмислици и до кога Македонија ќе стане заложник на негативната политика која што ја шири СДСМ на се она што оваа Влада предводена од ВМРО-ДПМНЕ гради и што создава за нашите поколенија. Обично сите кажуваат дека историјата не се создава за еден ден ниту пак за една година но доколку сакаме да создадеме нешто добро и убаво и да бидеме автентично по тоа мора да се почне од некаде. За жал господинот Црвенковски почна да ја создава историјата на Македонија но само по негативна основа. Со криминалната приватизација која што ја реализираше во 90-тите години и која што и ден денес постојано не следи остави неизлечливи рани во секој дом во Република Македонија. Тој направи толку скапи споменици во секој наш дом, споменици кои што со сигурност ќе останат години и години после него и повторно да кажам, за жал тие рани ќе ги чувствуваат и идните наши поколенија. Но, да се вратиме на проектот таканаречен Скопје 2014 и да  анализираме што оваа Влада предовдена од ВМРО-ДПМНЕ ќе создаде, ќе остави на нашите поколенија и да направиме една компарација помеѓу проектите на ВМРО-ДПМНЕ и на Социјалдемократскиот сојуз.</w:t>
      </w:r>
    </w:p>
    <w:p>
      <w:pPr>
        <w:pStyle w:val="Normal"/>
        <w:spacing w:before="60" w:after="0"/>
        <w:jc w:val="both"/>
        <w:rPr/>
      </w:pPr>
      <w:r>
        <w:rPr>
          <w:rFonts w:cs="Arial" w:ascii="Arial" w:hAnsi="Arial"/>
          <w:sz w:val="20"/>
          <w:szCs w:val="20"/>
          <w:lang w:val="mk-MK"/>
        </w:rPr>
        <w:t>Значи во проектот Скопје 2014 предвидено е изградба и реновирање на објекти. Ќе набројам неколку</w:t>
      </w:r>
      <w:r>
        <w:rPr>
          <w:rFonts w:cs="Arial" w:ascii="Arial" w:hAnsi="Arial"/>
          <w:sz w:val="20"/>
          <w:szCs w:val="20"/>
        </w:rPr>
        <w:t>:</w:t>
      </w:r>
      <w:r>
        <w:rPr>
          <w:rFonts w:cs="Arial" w:ascii="Arial" w:hAnsi="Arial"/>
          <w:sz w:val="20"/>
          <w:szCs w:val="20"/>
          <w:lang w:val="mk-MK"/>
        </w:rPr>
        <w:t xml:space="preserve"> Собранието на Република Македонија ќе се прошири и ќе се реновира, ќе се постави нов кров со што ќе се обезбеди секој пратеник да располага со своја канцеларија за работа; нови фасади на  сите згради кои  што се наоѓаат околу Плоштадот, нова зграда каде ќе бидат сместени Уставниот суд, Државниот архив и Археолошкиот музеј; нова  зграда каде ќе биде сместена агенцијата за електронски комуникации; нова зграда каде ќе бидат сместени обвинителството и фианнсиската полиција; реновирање на објектот Македоснка филхармонија, нова зграда каде ќе биде сместено Министерство за надворешни работи и т.н. Во рамктие на проектот Скопје 2014 ќе бидат поставени и следниве споменици од кои неколку ќе набројам. Споменикот на Никола Карев пред Собранието на Република Македонија, споменикот на президиумот на АСНОМ во Паркот Жена, спомнеикот на Методија Антонов Ченто кој веќе е поставен на Плоштадот на Македонија и т.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кои од овие градби се дел од историјата на македоснкиот народ и македонската држава со кое ние се гордее. Токму ова е вистинскито потег како се почитуваат предностите кои лицата ги промовирале и се жртвувале во интерес на општото добро. Токму ова е вистинскиот потег како се почитува, како се пренесува историајта на еден народ за да не остане заборавена, избришана, а со тоа да не бидеме и ние избришани од светската историја. Но, како за споредба можеме да ги земеме спомениците кои  ги создаде  господинот Црвенковски низ Скопје: Железара, Алумина и многу други кои луѓето кога ги гледаат не ги потсетува на ништо друго туку само на криминал, корупција на сето она што господинот Црвенковски е основоположник во Македонија. Никој не посакува, верувајте, да се слика пред нив. Ниту кај некого ќе разбудат чувства на нескротливост, на отпор, на борба за слобода и независност или пак поттикнување на чувство за естетските вр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задржам на економскиот ефект кој што ќе се постигне кој е многу важен бидејки решава еден од горливите проблеми за обезбедување на просотр на голем број на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енес знаеме дека се плаќаат големи финансискии средства за кирии, закупнини каде што се сместени голем број на министерства, државни агенци кои што навистина предизвикуваат финансиски импликации во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градбата на овие објекти ќе се овозможи простор за нормално функционирање и воедно ќе бидат во сопственост на државата, а со тоа ќе се намалат и финансиските импликаци од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Тука е и вторито сегмент на економскиот ефект, а тоа е привлекувањето на голем број туристи во Скопје и Република Македонија. Сите ние барем еднаш сме биле надвор од границите на Република Македонија каде што секој пат се сликаме пред најразлични објекти, споменици и т.н. истото тоа во иднина ќе можат да го прават и странските туристи во Македонија, а од тоа ќе има и ќе се развие угостителската дејнсот.Секако, тука е и естетскиот ефект кој  ќе се добие со Проектот Скопје 2014 и Скопје ќе заличи на вистинска метропола, а не само на град со големи сиви безлични бетонски градби како што престижниот Економист го окарактеризира Скопје денес и нивните новинари уредници како експерти за економија го поздравија овој Проект како добра и вистинска одлук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Овој проект, исто така, блиску е поврзан и со преоктот на господинот Црвенковски: уништи ја Македонија со приватизација. Имено, луѓето кои за жал останаа на улица по приватизирањето на фабрките и неоправдано беа исфрлени на улица својот спас почнаа да го бараат во најразлични работи меѓу кои и градежната индустрја, за да можат да заработат и да им обезбедат на своите деца живот како што сонуваа истот оној  кој што господинот Црвенковски им го одзеде. </w:t>
      </w:r>
    </w:p>
    <w:p>
      <w:pPr>
        <w:pStyle w:val="Normal"/>
        <w:spacing w:before="60" w:after="0"/>
        <w:jc w:val="both"/>
        <w:rPr>
          <w:rFonts w:ascii="Arial" w:hAnsi="Arial" w:cs="Arial"/>
          <w:sz w:val="20"/>
          <w:szCs w:val="20"/>
          <w:lang w:val="mk-MK"/>
        </w:rPr>
      </w:pPr>
      <w:r>
        <w:rPr>
          <w:rFonts w:cs="Arial" w:ascii="Arial" w:hAnsi="Arial"/>
          <w:sz w:val="20"/>
          <w:szCs w:val="20"/>
          <w:lang w:val="mk-MK"/>
        </w:rPr>
        <w:t>Токму со проектот Скопје 2014, оваа Влада се јавува и како работодавач и во овој период на светска економска криза успева  да им најде работа на илјадници работоспособни граѓани , им помага во овие тешки моменти кои ја тресат не само Македонија туку и целито свет да обезбедат средства за подобра идн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раги колеги, кога ќе излезете на говорницата и ќе почнете да го критикувате овој проект, размислете малку и на обичните граѓани, на оние граѓани кои што навистина ги заборавивте, ги отфрливте додека  владеевте, на оние граѓани на кои ВМРО-ДПМНЕ барем успеа да им обезбеди пристојна работа да ги подигнат своите семејства и достоинствено и чесно да заработ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 ден слушаме најразлични бројки за вреднсота на Проектот Скопје 2014, но ниту еднаш не слушнавме и не видовме каде отидоа парите од државните буџети кога СДСМ беше на валст и затоа ќе завршам во стилот на нашиот гомем македонист Крсте Петков Мисирков: Што направивте и што изградивте со парите од  приватизацијата од големите фианнсиски сретства што се влеваа во државната каса или завршија само во вашите приватни џебови. </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вас, почитувани коелги, делата на власта предводена од ВМРО-ДПМНЕ ќе останат видливи низ вековите. Јас повторно ќе ви покажам се што имаме направено. Училишни згради, училишта, обнова на Амамот, оваа не ја видовте, повторно реконструкција на СВР во Тетово, Дијагностичкиот центар, еве Библиотеката што ја изградивме во селото Прељубиште што до сега децата немаа вакво нешто и т.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о внимание го слушав вашето, јас знам дека сте нервозни ови од  четврти ред натаму, заради тоа што првото гласање наредно што ќе биде за распуштање на Собранието  знаат дека повеќе нема да бидат пратеници, затоа се нервозни, ама дотогаш бидете воздржани ќе слушне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о внимание го слушав вашето излагање и зедовте или се  послуживте со мислата на Крсте Петков Мисирков, па нели ви е срам тоа што го направивте со неговито споменик? Бидејки се гордеете со сите споменици што сте ги нарпавиле, сакам да ви поставам едно прашање. Каков споменик ќе направите во Тетовската болница? Каков споменик ќе направите во тетовската болница? На што ќе биде споменикот? На украдените пари во здравството, на промашените реформи, на реконструкциите за кои потрошивте милиони евра и зедовте илјадници, илјадници провизии, одговорете им на вашите тетовачани, каков споменик ќе направите во кругот на тетовската болница. Каков споменик ќе направите во кругот на прилеската болница, каков спомнеик ќе направите во кругот на Клиничкиот центар кој го растуривте? Со вашите пари, со вашата забегана мегаломанска потрошувачка на фнансиски средства, можевте да изградите нов Клинички центар кој ќе беше гордост на граѓаните на Република Македонија и  услуги кои ќе ги добиваат таму граѓаните, бидјеки навистина ги  заслужуваат. Вие говорите дека нешто сте создале, па еднственито Клинички центар во Македонија што беше, го растуривте, го уништивте. Каков споменик ќе направите денес во Штип. Што ќе им кажете на докторите на здравствените работници денес во Штип, дека треба да ги даваат своите финансиски средства за вашите лавови, а притоа дел од финансиските средства кои  треба да ги добиајт по основ на плати  нема да ги добијат и нека ви ја прочита колешката Марија Андоновска реплиакта, слободно нека ви ја прочита, не мора да ви ја даде, нека ви ја прочита, срамота е ова што го правите, срамо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Јаневска.</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енде, најсериозно, значи најсериозно ви кажувам дека воопшто не сме загрижени ако не бидеме повторно избрани за пратеници затоа што народот е тој ...</w:t>
      </w:r>
    </w:p>
    <w:p>
      <w:pPr>
        <w:pStyle w:val="Normal"/>
        <w:spacing w:before="60" w:after="0"/>
        <w:jc w:val="both"/>
        <w:rPr>
          <w:rFonts w:ascii="Arial" w:hAnsi="Arial" w:cs="Arial"/>
          <w:sz w:val="20"/>
          <w:szCs w:val="20"/>
          <w:lang w:val="mk-MK"/>
        </w:rPr>
      </w:pPr>
      <w:r>
        <w:rPr>
          <w:rFonts w:cs="Arial" w:ascii="Arial" w:hAnsi="Arial"/>
          <w:sz w:val="20"/>
          <w:szCs w:val="20"/>
          <w:lang w:val="mk-MK"/>
        </w:rPr>
        <w:t>( дофрлања од мес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молам колеги да не дофрлате од место, да ја сослушаме контра репликата на госпоѓата Наташа Јаневска, повеле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Значи воопшто не сме загрижени ако не бидеме пратеници, а дали ќе бидеме или не тоа зависи од волјата на народот. Народот ќе каже дали ние ќе бидеме пратеници или не. За прв пат во историјата во изборна единица 6 имаме  4 пратеника за разлика од вашиот еден едиснтвен кого со лага успеавте да го донесете туак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се срамам да кажам дека ние го помоестивме, го поместив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Наташа Јане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леги ќе ве замолам. Ќе може да ја продолжиме расправата односно репликите да ги слуишнеме и контра репликит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реплика госпоѓа Грковска Славица.</w:t>
      </w:r>
    </w:p>
    <w:p>
      <w:pPr>
        <w:pStyle w:val="Normal"/>
        <w:spacing w:before="60" w:after="0"/>
        <w:jc w:val="both"/>
        <w:rPr/>
      </w:pPr>
      <w:r>
        <w:rPr>
          <w:rFonts w:cs="Arial" w:ascii="Arial" w:hAnsi="Arial"/>
          <w:b/>
          <w:sz w:val="20"/>
          <w:szCs w:val="20"/>
          <w:lang w:val="mk-MK"/>
        </w:rPr>
        <w:t>Славица Грк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Госпоѓо Јаневска вашиот говор покажа уште еднаш колку сте оптеретени и опстеднати со господинот Бранко Црвенковски. Цел говор ви беше за господинот Бранко Црвенковски, а тоа што не кажавте ни збор за проектот Скопеј 2014 туку зборувате за други работо, тоа кажува дека во суштина  нема што да кажете за Скопеј 2014. Извештајот тоа што на оваа седница деенска повеќе се јавуваат пратениците надвор од Скопје да го бранат Скопје 2014 дава една сосема друга димензија на овој Проект, а и на вашата пратеничката група. Вие повикавте дека треба да размислиме малку и на обичните граѓани кога ќе го критикуваме овој Проект. Баш дека мислиме на обичните граѓани го критикуваме проектов и јас во вашето излагање ниту еднаш не слушнав загриженост за она што навистина го боли денеска обичниот граѓанин, а кој што нема да види никаков аир од милионските суми и евра што ги давате од овој Проект. Затоа што обичниот граѓанин го боли тоа што денеска многу потешко преживува одколку во времето кога СДСМ беше на валст. И покрај тоа што се фалите дека Буџетот ви е  енормно го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граѓанинот го боли тоа што слуша дека и покрај тоа што се фалите дкеа Буџетот во образование е голем, дека санитарнито инспектор утврдил дека 90% од училиштата треба да се затворат заради тоа што се дувло на бактерии на зарази. Денеска обичнио тграѓанин го боли тоа што во Тетово дека наставник истепал ученик на час, а од ваша страна нема реакција за тоа. Денеска обичниот граѓанин го боли тоа што гледа дека без никаков срам ги крадете парите до Буџетот на Република Македонија, дека ги крадете парите на граѓаните не за да им стане на граѓаните подобро, туку да си ги лечите комплексите дека наводно пишувате некаква историја и дека тоа што го правите денеска ќе биде за илјадници години градено. </w:t>
      </w:r>
    </w:p>
    <w:p>
      <w:pPr>
        <w:pStyle w:val="Normal"/>
        <w:spacing w:before="60" w:after="0"/>
        <w:jc w:val="both"/>
        <w:rPr>
          <w:rFonts w:ascii="Arial" w:hAnsi="Arial" w:cs="Arial"/>
          <w:sz w:val="20"/>
          <w:szCs w:val="20"/>
          <w:lang w:val="mk-MK"/>
        </w:rPr>
      </w:pPr>
      <w:r>
        <w:rPr>
          <w:rFonts w:cs="Arial" w:ascii="Arial" w:hAnsi="Arial"/>
          <w:sz w:val="20"/>
          <w:szCs w:val="20"/>
          <w:lang w:val="mk-MK"/>
        </w:rPr>
        <w:t>Само сакам да ве потсетам дека тоа што меѓу другото го направивте денеска во 2010 е дека заради вашите  теснопартиски интереси кои што завршуваат во кошот перење на пари вие истиот тој Крсте Петков Мисирков, кого го цитирате, го поместивте само за да може да почнете да градите триумвала капија, не заради тоа што од тоа имаат потреба граѓаните на Република Македонија , туку заради тоа што вие така сте си  замислиле и заради тоа што на тој начин најдобро можете да исперете пари од Буџетот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нтра реплика госпоѓа Наташа Јаневска, повелете.</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обро, очигледно ако добро ме следевте тоа што го  зборував навистина ќе сфатевте кои се  ефектите од Проектот Скопје 2014, меѓутоа не сте ме следеле добро и нема што да ви ги повторувам. Можете да ги земете стенограмтие и да си прочитате таму зошто ние збориме дека е добар Проектот Скопје 2014. </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да ви кажам. Криминалната приватизација обезвредниот имот на граѓаните, армија стечајци што ги оставивте, одлеани 4,5 милијарди долари, 40%-тната невработеност, уништени земјоделски комбинати, заробени девизни заштети кои се карактеристики на вашиот проект да наречам уништете ј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Мене ми е јасно зошто претседателот на ВМРО-ДПМНЕ во Тетово го викаат шверцер, како исто ваш шверцерски, една имате реплика и сега давате од еден на друг, некој поачик некој вака поодоздола. Ама една реплика. Точно тоа е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е во Тетово само зошто Проектот Скопеј 2014 барем малку пари не земете од Проектот 2014 и да ги дадете за одржвуање и чвуање на оштетените споменици на народните херои во Тетово и второ, замоелте го премиерот Груевски и кажете, а бре  премиере срамота е ВМРО-ДПМНЕ во Тетово да седи во простории на Јавното претпријатие за станебен и деловен простор и да не плаќа кирија. Дајте од тоа Скопје 2014, проектот 0,0001% и да си земеме едни нормални простории во Тетово за паријат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А сега додека вие зборувавте ми се јавија новите приајтели од ДПА. Викаат потсетете ја пратеничката како она стана пратеник. Јас не знам, тие знаат веројатно и в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нтра реплика госпоѓа Наташа Јаневска.</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Ќе ве молам колеги се пријавив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му кажам на почитувани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молам,  ќе ве молам коелги, колеги ќе ве замолма бидејки е договорено да во 18,00 часот направиме пауза, ќе ве замолам да сослушаме  уште една контра реплика и една реплика.</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 потпретсеад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га станвуа збор за јавувањето еден ваш член од СДСМ сега ми се јави добар приајтел мој и рече, кога бил господинот Јани во Тетово да не посети па да зборува толку за Тетово. За тоа може само Игор да зборува,меѓутоа господинот Јани нема уште пред 3-4 години отиданто. Тое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чигледно господине Јани ве боли што во овој проект има околу 3 илјади вработено и што чесно си ја заработуваат своајта плата во Проектот Скопје 2014 преку градежни фабрики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може да ви набројам куп работи кои што се направени во Тетово кои што може да кажеме повторнос е дел од проектот Македонија 2014.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ладо Бучковски, повелете.</w:t>
      </w:r>
    </w:p>
    <w:p>
      <w:pPr>
        <w:pStyle w:val="Normal"/>
        <w:spacing w:before="60" w:after="0"/>
        <w:jc w:val="both"/>
        <w:rPr/>
      </w:pPr>
      <w:r>
        <w:rPr>
          <w:rFonts w:cs="Arial" w:ascii="Arial" w:hAnsi="Arial"/>
          <w:b/>
          <w:sz w:val="20"/>
          <w:szCs w:val="20"/>
          <w:lang w:val="mk-MK"/>
        </w:rPr>
        <w:t xml:space="preserve">Владо Бучквоски: </w:t>
      </w:r>
      <w:r>
        <w:rPr>
          <w:rFonts w:cs="Arial" w:ascii="Arial" w:hAnsi="Arial"/>
          <w:sz w:val="20"/>
          <w:szCs w:val="20"/>
          <w:lang w:val="mk-MK"/>
        </w:rPr>
        <w:t xml:space="preserve">Наташо, мене не ми е гајле како стана пратеник, само знам како заврши претходниот пратеник, пратеничка беше, го изгуби гласот и така дојде со изгубен глас, немој ти многу да викаш пред време да завршиш како неа. Ќе се разбереме како луѓе поле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пари, ние нудиме да прекинете да ги трошите, да погледнеме дали има други приоритети. Ти ако сакаш да бидеш повторно пратеник имаш можност да пренасочиме дел од овие пари да се регулира коритото на реката Вардар во општина Јегуновце да не ги гледаме секоја вечер оние јадни луѓе од Раотинце како плачат. Не им ја плативте штетата од поплавата пред 6 месеци, ќе ги однесе цело село. Пола општина Јагуновце ќе ја нем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без многу емоции, без да читате говори кои не траат повеќе од 7 минути дај да се договориме за нашиот предлог. Не може Тетовчани повеќе да го сакате Скопје од нас. Вие гледајте дали може нешто со вашиот градоначалник таму да направите, дали може да направиме нешто за Попова Шапка ние да и помогнеме од Скопје.Немојте толку вие да се грижите. Почовина од пратениците од  четврти ред натаму се до провинции, испадна дека сте погоелми Скопјени се од Скопјаните и вие сега се ви се бендисува. Па земете ја жичарата наместо да оди Наташа од Капиштец  до Водно нека оди од кај што имаше жичара од последната точак кај што беше,  гробиштата се таму муслимански, до Попова Шапка. Ние на Попова Шапка не може да се качиме со жичара ќе се каќуваме  скопјани на планина кај што нема повеќе од два дена снег. Ако така ги погледнете работите, а без да читате што ви напишале тогаш ќе речете алал да им и на овие од СДСМ, па имаат право јас ако ги послушав можеби уште еден мандат ќе бидам пратеник во опози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Јаневска Наташа контра реплика, повеле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авистина ве почитувам дозволете само, навистина ве почитувам, значи како  станав пратеник народот гласаше и јас станав пратеник. Меѓутоа,прашајте која е Наташа Јаневска во Тетово, тоа е една работа, втора работа не знам од кај му е таа инфорамција на господинот Игор, колегата Игор се извинувам, дека ДПА ни помогнала, нависитна не е точно. Значи секој си ги  одработи изборите онака според тоа што го заслужил.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авистина почитуван колега многу би ви верувала и се сложувам јас со вас во врска со настаните во Ротинце, меѓутоа ..( дофрлањаод место) како вие  се грижевте за жителтие додека бевте премиер. Во 2006 година на двапати на два наврати беа чистени коритата на реките. Значи од една страна треба малку и селаните што живеат таму да бидат вниамтелни, а не отпадокот да го фрлаат во рек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продолжуваме во 19,0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9.00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 Со реплика е пријавена госпоѓа Шеќеринска Радмил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Беше споменато дека опозицијата кога дискутира на оваа тема заборава што мислат обичните граѓани. Еве да не нагаѓаме, да не размислуваме дали реалноста е бела или црна, ајде ви предлагам госпоѓо Јаневска да излеземе на улица, да прашаме 5 граѓани првите што ќе ги најдеме, да прашаме што мислат за сегашната ситуација во која што за се друго нема пари освен, не за Проектот „Скопје 2014“, освен за лавови, коњи, статуи и музеи.  Да</w:t>
      </w:r>
      <w:r>
        <w:rPr>
          <w:rFonts w:cs="Arial" w:ascii="Arial" w:hAnsi="Arial"/>
          <w:sz w:val="20"/>
        </w:rPr>
        <w:t xml:space="preserve"> </w:t>
      </w:r>
      <w:r>
        <w:rPr>
          <w:rFonts w:cs="Arial" w:ascii="Arial" w:hAnsi="Arial"/>
          <w:sz w:val="20"/>
          <w:lang w:val="mk-MK"/>
        </w:rPr>
        <w:t xml:space="preserve"> го прашаме што мислат ако ми ветите дека после ќе го ревидирате вашето мислење. Еве јас ви кажувам дека ќе се согласам дека не сум во право, ако јавноста, граѓаните  ме демантираат. Но ВМРО ДПМНЕ покажува камена непоколебливост. Можат граѓаните да мислат што сакаат и како сакаат, проектот кој пере владини, буџетски и народни пари мора да продолжи. Тој проект е погубен. Тој проект ниту ќе ја спаси македонската економија, ниту пак на граѓаните ќе им даде подобар живот. Апсолутна лага е дека проектот создава работни места. Еве ви ги бројките кои што се однесуваат само на склучените договори за оние споменици, статуи, спомен обележја, како сакате крстете ги кои што Владата ги переше или ги финасираше преку општина Центар. Погледнете ги ќе видетеи дека над 10 милиони, пазете 10 милиони евра, јас навистина се чудам како може со толкава леснотија 10 милиони  да се пуштаат низ Вардар. Значи над 10 милиони евра не се даваат на градежни фирми, не се даваат на луѓе кои што ќе вработуваат работници, над 10 милиони евра.  Се даваат на десетина не повеќе склуптори за авторски  хонорари. Само за изработка, каде лиење, каде постаменти. Тие пари ќе ја заживеат македонската  економија. Или мислите дека тие 10 милионери преку ноќ, тие 10 милиони преку ноќ ќе се тргнат, ќе ги трошат многу брзо  овие склуптурите и ќе ја заживеат економијата. Така можеби, ама 10 милионери нови, ако во Македонија можат да ја заживеат економијата тогаш имаме различен пристап. Ако вие  мислите дека тоа е точно. </w:t>
      </w:r>
    </w:p>
    <w:p>
      <w:pPr>
        <w:pStyle w:val="Normal"/>
        <w:spacing w:before="60" w:after="0"/>
        <w:jc w:val="both"/>
        <w:rPr>
          <w:rFonts w:ascii="Arial" w:hAnsi="Arial" w:cs="Arial"/>
          <w:sz w:val="20"/>
          <w:lang w:val="mk-MK"/>
        </w:rPr>
      </w:pPr>
      <w:r>
        <w:rPr>
          <w:rFonts w:cs="Arial" w:ascii="Arial" w:hAnsi="Arial"/>
          <w:sz w:val="20"/>
          <w:lang w:val="mk-MK"/>
        </w:rPr>
        <w:t xml:space="preserve">Има 644 милиони денари кои што им се дадени на не повеќе од десетмина личности, со име и презиме кои денеска јавноста да речиси и да не ги знае. Зошто во овој список не беше возможно, ниту од општина Центар да се добијат имињата и презимињата на авторите кои преку ноќ станаа милионери, тоа е прашање кое вие треба да го поставите на своите партиски колег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Стоиљковиќ Иван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xml:space="preserve">: Благодарам госпоѓо пот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88 од Деловникот за работа на Собранието  на Република Македонија и бидејќи како пратеник не сум член на ниту една пратеничка група и како пратеникот кој многу ретко користел било какви форми на процедурално или било какви други реакција освен она што било нормален тек на работата на Собранието, јас морам да интевернирам и тоа да интервенирам на почитуваната колешка Радмила Шеќеринска која преку медиумите ме нарече лажго. </w:t>
      </w:r>
    </w:p>
    <w:p>
      <w:pPr>
        <w:pStyle w:val="Normal"/>
        <w:spacing w:before="60" w:after="0"/>
        <w:jc w:val="both"/>
        <w:rPr>
          <w:rFonts w:ascii="Arial" w:hAnsi="Arial" w:cs="Arial"/>
          <w:sz w:val="20"/>
          <w:lang w:val="mk-MK"/>
        </w:rPr>
      </w:pPr>
      <w:r>
        <w:rPr>
          <w:rFonts w:cs="Arial" w:ascii="Arial" w:hAnsi="Arial"/>
          <w:sz w:val="20"/>
          <w:lang w:val="mk-MK"/>
        </w:rPr>
        <w:t xml:space="preserve">Значи да се нарече, дозволете ми да објаснам. Јас  како пратеник на помала политичка партија и како претставник на една помала национална заедница во Република Македонија ниту контролирам медиуми, ниту управувам медиуми, ниту имам простор преку медиуми да одговорам. Значи едниствен начин на одговор ми е собраниската говорница. И затоа ќе ве замолам да бидете стрпливи уште 60-тина секунди да го добиете моето мислење. </w:t>
      </w:r>
    </w:p>
    <w:p>
      <w:pPr>
        <w:pStyle w:val="Normal"/>
        <w:spacing w:before="60" w:after="0"/>
        <w:jc w:val="both"/>
        <w:rPr>
          <w:rFonts w:ascii="Arial" w:hAnsi="Arial" w:cs="Arial"/>
          <w:sz w:val="20"/>
          <w:lang w:val="mk-MK"/>
        </w:rPr>
      </w:pPr>
      <w:r>
        <w:rPr>
          <w:rFonts w:cs="Arial" w:ascii="Arial" w:hAnsi="Arial"/>
          <w:sz w:val="20"/>
          <w:lang w:val="mk-MK"/>
        </w:rPr>
        <w:t xml:space="preserve">Значи, на крајот на мојот говор реков дека човекот е господар и господари само со оние зборови што не ги изговара. Штом зборот ќе излезе човекот не е веќе господар на него. Така да госпоѓо Шеќеринска мора да сте страшно иструфстирана и страшно неровозни кога еден пратеник успеавте да го набедите дека лаже, јас  се извинувам само да завршам. Не ми дозволувате да завршам. Јас извинете дозволете ми да се докаж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разбравме што сакате да каж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Ќе ве замолам да внимавте дека станува збор за обраќање пратеник од национално малцинство во Македонија  на кого не би требало да му го загрозувате правото на збор. И ќе ве замолам да молчите 60-тина секунди, инаку по Деловникот имам право 3 минути да говорам, па потоа потпретседателот или е тој кој ја води седницата и да интевренира.</w:t>
      </w:r>
    </w:p>
    <w:p>
      <w:pPr>
        <w:pStyle w:val="Normal"/>
        <w:spacing w:before="60" w:after="0"/>
        <w:jc w:val="both"/>
        <w:rPr>
          <w:rFonts w:ascii="Arial" w:hAnsi="Arial" w:cs="Arial"/>
          <w:sz w:val="20"/>
          <w:lang w:val="mk-MK"/>
        </w:rPr>
      </w:pPr>
      <w:r>
        <w:rPr>
          <w:rFonts w:cs="Arial" w:ascii="Arial" w:hAnsi="Arial"/>
          <w:sz w:val="20"/>
          <w:lang w:val="mk-MK"/>
        </w:rPr>
        <w:t xml:space="preserve">Јас реков дека не контролирам ниту медиуми, ниту ништо и дозволете ми да си ја завршам мислата. </w:t>
      </w:r>
    </w:p>
    <w:p>
      <w:pPr>
        <w:pStyle w:val="Normal"/>
        <w:spacing w:before="60" w:after="0"/>
        <w:jc w:val="both"/>
        <w:rPr>
          <w:rFonts w:ascii="Arial" w:hAnsi="Arial" w:cs="Arial"/>
          <w:sz w:val="20"/>
          <w:lang w:val="mk-MK"/>
        </w:rPr>
      </w:pPr>
      <w:r>
        <w:rPr>
          <w:rFonts w:cs="Arial" w:ascii="Arial" w:hAnsi="Arial"/>
          <w:sz w:val="20"/>
          <w:lang w:val="mk-MK"/>
        </w:rPr>
        <w:t>Да се набеди еден пратеник дека лаже препоставам дека некој треба да биде многу нервозен и исфрустриран и да нема аргументи. Занчи вие тоа почитувана Шеќеринска што го направивте овде го направивте овде пред 50-60 колеги пратеници. Се обидувате мене да ме пратите во својата „матична држава“, иако да ве потсетам јас сум роден во Република Македонија,  пред 40 и нешто години и мислам тоа не само што не е пристојно што го направивте туку не заслужува некој посериозен коментар. Јас од вас не барам никакво извинување, поради тоа што очигледно после  таквите зборови не заслужувате ниту да ви се обрати човек. Меѓутоа од СДСМ,  како претставник на српската заедница на Република Македонија не само  барам извинување, туку  тоа извинување ќе го  подигнам на многу поголемо ниво.</w:t>
      </w:r>
    </w:p>
    <w:p>
      <w:pPr>
        <w:pStyle w:val="Normal"/>
        <w:spacing w:before="60" w:after="0"/>
        <w:jc w:val="both"/>
        <w:rPr>
          <w:rFonts w:ascii="Arial" w:hAnsi="Arial" w:cs="Arial"/>
          <w:sz w:val="20"/>
          <w:lang w:val="mk-MK"/>
        </w:rPr>
      </w:pPr>
      <w:r>
        <w:rPr>
          <w:rFonts w:cs="Arial" w:ascii="Arial" w:hAnsi="Arial"/>
          <w:sz w:val="20"/>
          <w:lang w:val="mk-MK"/>
        </w:rPr>
        <w:t>И на крајот таму каде што мене ќе ме пратите или каде  што сакате да ме пратите очигледно вашиот сопруг  сака да оди поради па пред некој месец зеде државјанство на Република  Србија. В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отпретседателке, имам процедурална забелешка до вас и тоа сериозна. Немојте да  дозволувате оваа собраниска говорница да биде предмет на злоупотреба, без разлика од кои причини. Колегата Иван Стоиљковиќ требаше да го прекинете, затоа што ја злоупотреби говорницата, го злоупотреби Деловникот на Собранието, го злоупотреби вниманието на пратениците и на јавноста да под процедурално се стапи во конфликт и во реплика со колешката Радмила Шеќеринска. На господинот Стоиљковиќ требаше да му го одземете зборот и да му кажате, ако нешто му смета во изјавата на колешката Шеќеринска нека си одржи пресс конференција, нека си ги каже аргументите. Немојте ова денеска е трет или четврт  обид да се дефокусира јавноста од дебатата за Скопје 2014. Јас не знам дали е тоа договорено сценарио, меѓутоа очигледно е. Сега на телевизија слушаме коалиционите партнери се собрале во Безвестер, ние го гледаме Иван Стиољковиќ тука во Собрание. Значи тоа ни укажува дека тој е намерно пратен  да ја злоуптребува оваа говорница, да предизвикува конфликт и да го одвлекува вниманието од расправата за Скопје 2014. Ве молам,   немојте да дозволите ако има нешто да каже колегата Стоиљковиќ нека се јави за збор. Ако нема право за збор нека си одржи прес конференција. Под процедурално не може да злоупотребува да влегува во конфликт со пратенчка. Тоа е злоупотреба на оваа говорница и злоупотреба на Собраниет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Јаневска Наташа,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xml:space="preserve">: Да објасн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е Стоиљковиќ, јас ја водам седницата и ви дадов збор односно процедурално.</w:t>
      </w:r>
    </w:p>
    <w:p>
      <w:pPr>
        <w:pStyle w:val="Normal"/>
        <w:spacing w:before="60" w:after="0"/>
        <w:jc w:val="both"/>
        <w:rPr>
          <w:rFonts w:ascii="Arial" w:hAnsi="Arial" w:cs="Arial"/>
          <w:sz w:val="20"/>
          <w:lang w:val="mk-MK"/>
        </w:rPr>
      </w:pPr>
      <w:r>
        <w:rPr>
          <w:rFonts w:cs="Arial" w:ascii="Arial" w:hAnsi="Arial"/>
          <w:sz w:val="20"/>
          <w:lang w:val="mk-MK"/>
        </w:rPr>
        <w:t>Ќе ве замолам и дадов збор на госпоѓа Јаневска Наташа. Ви дозволив имавте вие процедурална забелешка. Имаше процедурална забелешка и господинот Марјанчо Николов. Јас се извинувам, господине Стоиљковиќ исклучен е микрофонот.</w:t>
      </w:r>
    </w:p>
    <w:p>
      <w:pPr>
        <w:pStyle w:val="Normal"/>
        <w:spacing w:before="60" w:after="0"/>
        <w:jc w:val="both"/>
        <w:rPr>
          <w:rFonts w:ascii="Arial" w:hAnsi="Arial" w:cs="Arial"/>
          <w:sz w:val="20"/>
          <w:lang w:val="mk-MK"/>
        </w:rPr>
      </w:pPr>
      <w:r>
        <w:rPr>
          <w:rFonts w:cs="Arial" w:ascii="Arial" w:hAnsi="Arial"/>
          <w:sz w:val="20"/>
          <w:lang w:val="mk-MK"/>
        </w:rPr>
        <w:t>Ве молам да ја сослушаме госпоѓата Наташа Јаневска, има контра реплика.</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благодарам на репликата и чест ми е да реплицирам на бивши односно на поранешен претседател на една голема опозициска партија. Сакам само да ви се обратам како мајка, затоа што и вие сте мајка, вие треба да се гордеете со овој Проектот „Скопје 2014“ затоа што верувајте имаме што да  им оставиме на нашите деца во развивање на националната свест бидејќи тоа е комплекс од  повеќе историски споменици, од повеќе периоди од минатато на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Би сакал да реплицирам во делот на она што колешката Јаневска го зборуваше, а воопшто не ни зборуваше за точката што е на дневен ред Проектот „Скопје 2014“. Ве слушнав внимателно, едноставно добив впечаток дека имате уплав од Црвенковски. Таков впечаток добив од она што го дискутиравте, неколку пати го спомнавте. 2010 година, не сме 1991 година. Дајте да видиме со факти.</w:t>
      </w:r>
    </w:p>
    <w:p>
      <w:pPr>
        <w:pStyle w:val="Normal"/>
        <w:spacing w:before="60" w:after="0"/>
        <w:jc w:val="both"/>
        <w:rPr>
          <w:rFonts w:ascii="Arial" w:hAnsi="Arial" w:cs="Arial"/>
          <w:sz w:val="20"/>
          <w:lang w:val="mk-MK"/>
        </w:rPr>
      </w:pPr>
      <w:r>
        <w:rPr>
          <w:rFonts w:cs="Arial" w:ascii="Arial" w:hAnsi="Arial"/>
          <w:sz w:val="20"/>
          <w:lang w:val="mk-MK"/>
        </w:rPr>
        <w:t>Прво, десет месеци ја бараме оваа точка на дневен ред и денес, дајте да размениме аргументи. Има аргументи власта што го подржува овој проект или нема. Прва работа. Втора работа, ме интересира дали вас како пратеник бидејќи вие го подржувате овој Проектот „Скопје 2014“, ме интересира колку пари чини овој проект. Овде беше поставено прашање и до премиерот, премиерот не одговори. До министерката за култура, десет мати во најмала рака моите колеги ја прашаа, повторно не одговори. Ве интересира васн колку чини овој проект или само гласачка машинерија кревате рака.</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која што морам да ја потенцирам бидејќи дел ода вашите колеги ја спомнаа во ходник. Дали, кога го браните или се обидувате да ги браните Проектот „Скопје 2014“ зошто само ги спомнувате спомениците на Ченто, на Гоце Делчев и на Даме Груев? Зошто се срамите да излезете и да кажете ние од ВМРО ДПМНЕ сме за 4,5 милиони евра да се дадат за Триумфална капија. Тоа кажате го на оние што слушаат. </w:t>
      </w:r>
    </w:p>
    <w:p>
      <w:pPr>
        <w:pStyle w:val="Normal"/>
        <w:spacing w:before="60" w:after="0"/>
        <w:jc w:val="both"/>
        <w:rPr>
          <w:rFonts w:ascii="Arial" w:hAnsi="Arial" w:cs="Arial"/>
          <w:sz w:val="20"/>
          <w:lang w:val="mk-MK"/>
        </w:rPr>
      </w:pPr>
      <w:r>
        <w:rPr>
          <w:rFonts w:cs="Arial" w:ascii="Arial" w:hAnsi="Arial"/>
          <w:sz w:val="20"/>
          <w:lang w:val="mk-MK"/>
        </w:rPr>
        <w:t>Понатаму  излезете и кажате дека Александар на Букефал 10 милиони евра ќе чини. Тоа излезете и кажате. Кажате колку чини панорамското тркало? Нека слушнат граѓаните дека подржувате вакви проекти.</w:t>
      </w:r>
    </w:p>
    <w:p>
      <w:pPr>
        <w:pStyle w:val="Normal"/>
        <w:spacing w:before="60" w:after="0"/>
        <w:jc w:val="both"/>
        <w:rPr>
          <w:rFonts w:ascii="Arial" w:hAnsi="Arial" w:cs="Arial"/>
          <w:sz w:val="20"/>
          <w:lang w:val="mk-MK"/>
        </w:rPr>
      </w:pPr>
      <w:r>
        <w:rPr>
          <w:rFonts w:cs="Arial" w:ascii="Arial" w:hAnsi="Arial"/>
          <w:sz w:val="20"/>
          <w:lang w:val="mk-MK"/>
        </w:rPr>
        <w:t>На крај  на краиштата кога беше седницата за стечајците вие бегавте низ ходници во ова Собрание, не бегавме ние. Ние стоевме со нив, а вие низ разно разни врати и сакавте да избегате.  На нив требаше да им дојдете и да им објасните следново, ние сме за проектот извинете за вас немаме пари. Тоа требаше да го кажа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доволно ве слушам и немаше потреба толку да викате на говорница. Можевте смирено да го кажете тоа, не тоа во стилот ваш. Значи ако некому е тоа темперамент вие викате вика. Меѓутоа сега и вие викавте меѓутоа очигледно дека кога сте таму не се слушате, само слушате кога  ние ви зборуваме вас и кога во докажуваме со факти. Тоа 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што сакам да ви кажам, јас не се плашам од никого, ниту сум опседната со господинот Бранко Црвенковски. Можам да бидам опседната со личноста која што навистина направила добро дело  како на пример Тоше Проески, затоа и ние ќе му изградиме ние споменик. </w:t>
      </w:r>
    </w:p>
    <w:p>
      <w:pPr>
        <w:pStyle w:val="Normal"/>
        <w:spacing w:before="60" w:after="0"/>
        <w:jc w:val="both"/>
        <w:rPr>
          <w:rFonts w:ascii="Arial" w:hAnsi="Arial" w:cs="Arial"/>
          <w:sz w:val="20"/>
          <w:lang w:val="mk-MK"/>
        </w:rPr>
      </w:pPr>
      <w:r>
        <w:rPr>
          <w:rFonts w:cs="Arial" w:ascii="Arial" w:hAnsi="Arial"/>
          <w:sz w:val="20"/>
          <w:lang w:val="mk-MK"/>
        </w:rPr>
        <w:t>Понатаму ако сакате да ви кажам колку чини проектот. Истиот чини 0,5% од буџетот , а се имплементира 8 буџетски години. Значи 80 милиони поделени во 8 буџетски години. Тоа е тоа. И уште една работа да ви кажам.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невска, конечно признавте дека тешки моменти ја тресат државата Република Македонија. Се сложувам со вас и рековте Крсте Петков Мисирков рекол што направите. Еве што направивте, потрошивте  10 милијарди евра повеќе од сите влади на СДСМ до сега. Но што направивте? Невработеноста во сенка на спомениц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Колеги да ја сослушаме колешката, интервенирајте до мене и навистина со право  да интервенира. Дозволете да ја ислушам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Еве што направивте, секое трето семејство во Република Македонија е сиромашно, секој трет работо способен во Република Македонија е невработен. Стручњаците сметаат дека Владата воопшто нема намера да се соочува со најжешките проблеми во државата, а оправдувањата од сиот дека економијата ни е слаба дека нема доволно средства се ставаат под знал прашање бидејќи се помалку се даваат пари на социјалата,  а се повеќе трошат за спомениците, ќе потонеме во сиромаштија. Еве еден несреќник покажува како се грижи за него Владата на Република Македонија, државата го оставни социјалците без пари, наспроти зголемените буџетски приходи. На расходната страна се забележува постојано намалување на средствата за исплата на социјалните трансфери. Крсте Петков Мисирков на кој што се повикувавте, го влечевте среде ноќ, триумфално го газавте. Понатаму, вие сте од тетотвско. Се чудам колку ревносно го браните овој проект во центарот на Скопје. Погледнете од каде доаѓате. Во тетовско деновиве граѓаните се соочуваат со една трагедија која снајде пред 6 месеци. И луѓето велат, повеќе  ветуваат  повеќе министри дека ќе бидеме обесштетени и дека ќе се средат каналите за да ова повторно не ни се случи. Но за жал ни се случи повторно. Одете посетете ги тие луѓе, грижете  се за проблемите на оние што  ве гласале, како што рековте 4 пратеници добиле доверба. Но како им враќате, со спомениците во Скопје, како ќе дојдат тие до Скопје кога  и по патиштата може сешто да ги снајде. Во Тетово паднаа стандардите, паднаа покривите, три покриви за две години паднаа и се поставува прашањето. И по трагедијата во Тетово, нема одговор, како може да две години да се урнат три покриви на болница, како и кој гради, кој врши надзор, технички прием, дали има корупцијата на тендерите. На тие прашања треба да се позанимавате, а не да кажувате дека е многу добар Проектот „Скопје 2014“ каде што се трошат парите на социјалците, на тие кои што немаат леб.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Очигледно вие не слушнавте колешке што јас говорев. Јас не спомнав тешки моменти  ја тресат Македонија. Но со ова ја потврдувате вашата теза што постојано сакате да ја кажете, ви пишуваат говори. Значи вашите говори доаѓаат без да размислувате што ние зборуваме. Занчи ви даваат реплика, прочитавте.</w:t>
      </w:r>
    </w:p>
    <w:p>
      <w:pPr>
        <w:pStyle w:val="Normal"/>
        <w:spacing w:before="60" w:after="0"/>
        <w:jc w:val="both"/>
        <w:rPr>
          <w:rFonts w:ascii="Arial" w:hAnsi="Arial" w:cs="Arial"/>
          <w:sz w:val="20"/>
          <w:lang w:val="mk-MK"/>
        </w:rPr>
      </w:pPr>
      <w:r>
        <w:rPr>
          <w:rFonts w:cs="Arial" w:ascii="Arial" w:hAnsi="Arial"/>
          <w:sz w:val="20"/>
          <w:lang w:val="mk-MK"/>
        </w:rPr>
        <w:t>Втора работа, срамота колешке да бидете лицемерни,  толку да се грижите за Крсте Петков Мисирков.  Кога во општина Центар се гласаше за изградба на споменик на Крсте Петков Мисирков, вашите советници гласаа против и сега вие се грижите за Крсте Петков Мисирков. Ние не го урнавме, не го згазивме, ние само го поместивме за да не му се случи нешто на споменикот, односно да не си уништи при изградба на портата на независност на Македонија. Не триумфалната порта како што сакате вие да ја нарече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совски Горан, повелете.</w:t>
      </w:r>
    </w:p>
    <w:p>
      <w:pPr>
        <w:pStyle w:val="Normal"/>
        <w:spacing w:before="60" w:after="0"/>
        <w:jc w:val="both"/>
        <w:rPr>
          <w:rFonts w:ascii="Arial" w:hAnsi="Arial" w:cs="Arial"/>
          <w:b/>
          <w:b/>
          <w:sz w:val="20"/>
          <w:lang w:val="mk-MK"/>
        </w:rPr>
      </w:pPr>
      <w:r>
        <w:rPr>
          <w:rFonts w:cs="Arial" w:ascii="Arial" w:hAnsi="Arial"/>
          <w:b/>
          <w:sz w:val="20"/>
          <w:lang w:val="mk-MK"/>
        </w:rPr>
        <w:t xml:space="preserve">Горан Мисовски: </w:t>
      </w:r>
      <w:r>
        <w:rPr>
          <w:rFonts w:cs="Arial" w:ascii="Arial" w:hAnsi="Arial"/>
          <w:sz w:val="20"/>
          <w:lang w:val="mk-MK"/>
        </w:rPr>
        <w:t xml:space="preserve">Јас колешке внимателно ве следев, вие дадовте една нова димензија на проектот Скопје 2014. Нови градежни фабрики запишани во проектот Скопје 2014. Не знам. Ајде можеби се работи за некаков лапсус, но кажавте дека одредени градежни фабрики биле уцртани во проектот 2014. Но она што сум сигурен и што знам дека двапати го споменавте, не знам дали од незнаење, или од неинформираност, двапати во вашите дискусии ги споменавте стечајните работници од загубарите. Тоа двапати го направивте. </w:t>
      </w:r>
    </w:p>
    <w:p>
      <w:pPr>
        <w:pStyle w:val="Normal"/>
        <w:spacing w:before="60" w:after="0"/>
        <w:jc w:val="both"/>
        <w:rPr>
          <w:rFonts w:ascii="Arial" w:hAnsi="Arial" w:cs="Arial"/>
          <w:sz w:val="20"/>
          <w:lang w:val="mk-MK"/>
        </w:rPr>
      </w:pPr>
      <w:r>
        <w:rPr>
          <w:rFonts w:cs="Arial" w:ascii="Arial" w:hAnsi="Arial"/>
          <w:sz w:val="20"/>
          <w:lang w:val="mk-MK"/>
        </w:rPr>
        <w:t>Не знам почитувана колешке дали сте слушнале за ФЕСЕЛ 2 аранжманот. ФЕСЕЛ 2 аранжманот кој што е потпишан на 15 декември 2000 година, е потпишан колешке Јаневска од овој човек, не знам дали може да го видите, со оглед на местото на кое што седите, Никола Груевски министер за финансии, сегашениот премиер тогашниот министер за финансии. 21.09.2001 година, во сите медиуми, осамнаа насловите, загубарите ќе протестираат во понеделник. Работниците од ФАС 11 Октомври, во понеделник ќе протестираат повторно, пред Министерството за финансии, Министерството за труд и социјална политика, незадоволни што министрите Груевски и Ибраими не ги примаат на разговор. Значи, тие на кои што сега вие се повикувате, тогашниот министер за финансии, тогашен премиер, замислете воопшто не ги примал на разговор. А знаете колешке за кои луѓе се работи. Кожара Годел, стечај 13 ноември, 2000 година, епилог 1886 работници на улица. Астибо - стечај 24 ноември 2001, на улица 1725 работници. Македонка ткаенини, 8 декември 2001, - 1023 работници, ФАС 11 Октомври, 28 септември, 1139 работници. Сте слушнале ли за Југохром колешке,  тоа е блиску до местото во кое вие живеете, 15 март 2002 година, епилог,  1884 работници останаа без работа. Значи тоа се оние луѓе на кои што вие се повикувате, кои што благодарение на потписот на Никола Груевски, на 15 декември 2000 година, ги ликвидираше овие фирми и останаа на улица повеќе од 35 илјади работници. Еве, уште еднаш ќе ви покажам, ова е таа слика кога Никола Груевски беше прилично помлад.</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ендевска Весна, пвоелете.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госпоѓа Бендевска, вие сте за реплика пријавена. </w:t>
      </w:r>
    </w:p>
    <w:p>
      <w:pPr>
        <w:pStyle w:val="Normal"/>
        <w:spacing w:before="60" w:after="0"/>
        <w:rPr/>
      </w:pPr>
      <w:r>
        <w:rPr>
          <w:rFonts w:cs="Arial" w:ascii="Arial" w:hAnsi="Arial"/>
          <w:b/>
          <w:sz w:val="20"/>
          <w:lang w:val="mk-MK"/>
        </w:rPr>
        <w:t>Весна Бендевска:</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аков парадокс. Од јануари месец баравме да биде предмет на дебата во ова Собрание. Бегавте како ѓавол од темјан од неа. И види чудо сега, согласно новиот Деловник вие станавте најразговорливи, многу упатени, па дури и колешката од Тетово се чувствува горда на постигнувањето околу проектот Скопје 2014. Нашата теза е друга. Престанете во овие тешки денови, во оваа сиромаштија да трошите народни пари, за тоа никој не ви дал мандат колешке Јаневска и сакам да ве прашам лично и интимно, пари во касата и во буџетот нема. Дали се чувствувате горда со фактот дека 31 дете со оштетен слух не може да биде оперирано само заради тоа што нема пари. Дополнително на тоа, јавуваат медиумите клиниката дури не потпишува потврда за да можат децата да бидат лекувани во странство. Согласно нашиот закон за здравствена заштита,  децата до 14 години, имаат бесплатно право на лекување. Во овој момент Фондот, спротивно на закон криминално им наплаќа по 5 илјади евра на родителите за да можат да добијат потврда, овие деца со оштетен слух дали се чувствувате горди, дали за вас еден споменик вреди повеќе од слухот на 31 дете, што повеќе од 6 години чека на ред за една ваква операција. Сакам да ви прочитам коментар од денес инаку од веб страната од Алфа телевизија, од 21 септември 2010 година, каде што говорат дека фондот зема по 5 илјади евра од децата со оштетен слух.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арко на 21 септември пишува, покажете малку одговорност, “кога станува збор за здравје на детето, државата не смее во никој случај да се однесува вака. Односно и да сме на работ на банкрот, за здравје на децата мора да се има пари. Срамно е ова вели господинот Дарко, со парите од само еден лав, поставен на Гоце Делчев ќе се реши проблемот со 31 дете граѓанин на Република Македонија“. Ајде сега говорете колку пратеникот Јаневска од Тетово горда со овие факт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контра реплика е пријавена госпоѓа Јаневска Наташа, повелете. </w:t>
      </w:r>
    </w:p>
    <w:p>
      <w:pPr>
        <w:pStyle w:val="Normal"/>
        <w:spacing w:before="60" w:after="0"/>
        <w:jc w:val="both"/>
        <w:rPr/>
      </w:pPr>
      <w:r>
        <w:rPr>
          <w:rFonts w:cs="Arial" w:ascii="Arial" w:hAnsi="Arial"/>
          <w:b/>
          <w:sz w:val="20"/>
          <w:lang w:val="mk-MK"/>
        </w:rPr>
        <w:t xml:space="preserve">Наташа Јаневска: </w:t>
      </w:r>
      <w:r>
        <w:rPr>
          <w:rFonts w:cs="Arial" w:ascii="Arial" w:hAnsi="Arial"/>
          <w:sz w:val="20"/>
          <w:lang w:val="mk-MK"/>
        </w:rPr>
        <w:t xml:space="preserve">Благодарам почитувана потпретседателке,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ви благодариме што ја ставивте оваа точка на дневен ред, пред македонската јавност со факти, со слики, со докази, да докажеме што навистина направила Владата на ВМРО ДПМНЕ. И навистина сум горда што толку многу работи направивме, или ќе ги доправиме, затоа што ние им оддаваме почит на лицата кои што се жртвувале во интерес на општото добро на државата. И навистина не е добро да ги злоупотребувате децата со посебни потреби или децата во дневно политички маркетинг. Само за тоа ќе ви кажам за 26% е зголемен износот на социјалната помош, за 27% е зголемен на постојаната парична помош, за 28% е зголемен износот за право на помош на нега на друго лице, 9 пати е зголемена парничната помош за децата без родители. 78% е зголемен износот за парична помош за лице до 18 години што било дете без родители и без родителска грижа.  Значи нема понатаму што да зборув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За реплика е пријавен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Сакам да ви реплицирам за две работи. </w:t>
      </w:r>
    </w:p>
    <w:p>
      <w:pPr>
        <w:pStyle w:val="Normal"/>
        <w:spacing w:before="60" w:after="0"/>
        <w:jc w:val="both"/>
        <w:rPr>
          <w:rFonts w:ascii="Arial" w:hAnsi="Arial" w:cs="Arial"/>
          <w:sz w:val="20"/>
          <w:lang w:val="mk-MK"/>
        </w:rPr>
      </w:pPr>
      <w:r>
        <w:rPr>
          <w:rFonts w:cs="Arial" w:ascii="Arial" w:hAnsi="Arial"/>
          <w:sz w:val="20"/>
          <w:lang w:val="mk-MK"/>
        </w:rPr>
        <w:t xml:space="preserve">Првата работа рековте дека проектот 2014 го правите затоа што требало да се зголеми патриотизмот и да се зачува идентитетот на македонскиот народ. Да ве прашам, од кого го браните вие идентитетот? Од кого овде во Македонија го браните идентитетот и како ќе го потврдите идентитетот со највисокиот споменик. Колку на вашите сограѓани од општина Јегуновце им е голем патриотизмот кога се до гуша во вода. Зошто не направивте регулација на реката да видете што е патриот. Па нели се срамите дојдете овде и да зборувате за патриотизам. Идентитетот. Македонскиот народ го зачувал во најтешките моменти. 500 години Турците  не успеале да ни го земат идентитетот, вие сега најдовте да ни го браните. Од кого го браните? Што зборувате овде. Кој идентитет е загрозен овде во Македонија. Ги делите граѓаните. Ги делите. На патриоти, антички и на словенски македонци. Размислете малку на што ги трошите парите на граѓаните. Никој до сега не успеал во историјата на овој народ  да го уништи идентитетот, постоел со векови и векови, вие дојдовте три години на власт ќе сте го бранеле идентитетот. Не, сакате парите да ги трошите за тоа и затоа ставате патриотизам во преден план, а позади стои трошење на народни пари во исто време додека вашите сограѓани не знаат што да прават со излеаните води на реката. Е, така не се брани патриотизам и така не се гради држава. </w:t>
      </w:r>
    </w:p>
    <w:p>
      <w:pPr>
        <w:pStyle w:val="Normal"/>
        <w:spacing w:before="60" w:after="0"/>
        <w:jc w:val="both"/>
        <w:rPr>
          <w:rFonts w:ascii="Arial" w:hAnsi="Arial" w:cs="Arial"/>
          <w:sz w:val="20"/>
          <w:lang w:val="mk-MK"/>
        </w:rPr>
      </w:pPr>
      <w:r>
        <w:rPr>
          <w:rFonts w:cs="Arial" w:ascii="Arial" w:hAnsi="Arial"/>
          <w:sz w:val="20"/>
          <w:lang w:val="mk-MK"/>
        </w:rPr>
        <w:t>Сега за спомениците од фабрики што останаа. Јас доаѓам од Велес, таму знаете колку споменици оставивте. Ќе ви набројам само од оние од ФЕСЕЛ 2 аражманот, Порцеланка, Топилница, Ло</w:t>
        <w:softHyphen/>
        <w:t>зар, Свилара, во сите 4 фабрики заедно работеа 10  илјади работници, сега се споменици од ваше вре</w:t>
        <w:softHyphen/>
        <w:t xml:space="preserve">ме. Во 1998 - 2002 година, со потписот на ФЕСЕЛ 2 аражманот во 2000 година им ја запечативте судбината на овие луѓе. И сега објаснете им како со лавови, како со триумфални капии, како со бикови, како со шмизли да преживеат до 1, затоа што немаат леб да јада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Јаневска Наташа, пвоелете. </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оектот 2014 не е само споменици. Тоа е изградба и реновирање на објекти. Но не треба да ви ги набројувам повторно. Реновирање на Собранието на Република Македонија, нова зграда каде ќе биде сместен Уставниот суд, Државниот архив, Обвинителството, Финансиската полиција итн. </w:t>
      </w:r>
    </w:p>
    <w:p>
      <w:pPr>
        <w:pStyle w:val="Normal"/>
        <w:spacing w:before="60" w:after="0"/>
        <w:jc w:val="both"/>
        <w:rPr/>
      </w:pPr>
      <w:r>
        <w:rPr>
          <w:rFonts w:cs="Arial" w:ascii="Arial" w:hAnsi="Arial"/>
          <w:sz w:val="20"/>
          <w:lang w:val="mk-MK"/>
        </w:rPr>
        <w:t xml:space="preserve">Меѓутоа дека се грижам и за моите од Јагуновце, ќе ви докажам и со тоа. Изградени се канализациона мрежа и систем за третман и отпадни води во населеното место Рогачево, општина Јагуновце, во должина од 2457 метри со пречистителна станица. Извршено е чистење на одводните канали, активност кој што пред 2006 година беше запоставена и беше причина за тогашно често поплавување на земјиштето. Изграден е нов водовод, за 11 населени места во општината. Изграден е цевковод  со должина од 17,5 км., 2 резервоара со зафатнина од 300 кубни метри како и нов извор со издашност од околу 25 литри вода во секунда. Тоа се проектите, има и други, меѓутоа немам време да ги набројам. В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нчев Горан, повелете. </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Благодарам потпретседателке, почитувани колеги, </w:t>
      </w:r>
    </w:p>
    <w:p>
      <w:pPr>
        <w:pStyle w:val="Normal"/>
        <w:spacing w:before="60" w:after="0"/>
        <w:jc w:val="both"/>
        <w:rPr>
          <w:rFonts w:ascii="Arial" w:hAnsi="Arial" w:cs="Arial"/>
          <w:sz w:val="20"/>
          <w:lang w:val="mk-MK"/>
        </w:rPr>
      </w:pPr>
      <w:r>
        <w:rPr>
          <w:rFonts w:cs="Arial" w:ascii="Arial" w:hAnsi="Arial"/>
          <w:sz w:val="20"/>
          <w:lang w:val="mk-MK"/>
        </w:rPr>
        <w:t>Проектот 2014 година е еден од па можеби еден од најлошиот, најнетранспарентниот, најкичерај</w:t>
        <w:softHyphen/>
        <w:t>ски</w:t>
        <w:softHyphen/>
        <w:t xml:space="preserve">от и дефинитивно најкорумпираниот проект кој до сега воопшто бил проектиран и промовиран во Република Македонија. Овој проект од почетокот е обвиткан со мистерија за точните суми на хонорарите, со кој што се исплаќаат сите оние кои што учествуваа во овој забеган проект односно пред се мислам на автрорите и уметниците. Со уште поголема таинственост се обвиткани сумите кои што се вложуваат за да се создадат згради или споменици. Овој мегаломански проект го уништува дефинитивно ликот на градот Скопје, но дефинитивно и иднината на македонските граѓани. Зашто? Затоа што ги празни нивните џебови и ги задолжува идните генерации. Зошто ако поставите уште еднаш прашање, затоа што дефинитивно овој проект разединува, а не обединува. Овој проект и еден од најкорумпираните, затоа што првите проектирани 200 милиона евра кои што ги кажа СДСМ наеднаш пораснаа до 350 милиона евра. Наместо во економијата и иднината, овие средства ќе бидат вложени во фонтани, бароктни згради, коњи, лавови и слично. Наместо опрема за болниците, Владата на Груевски одлучи да поставува споменици. Наместо да вложува за подобрување на хигиената во породилиштата, Груевски со парите на граѓаните одлучи да пребојува и украсува фасади и да гради бароктни згради. </w:t>
      </w:r>
    </w:p>
    <w:p>
      <w:pPr>
        <w:pStyle w:val="Normal"/>
        <w:spacing w:before="60" w:after="0"/>
        <w:jc w:val="both"/>
        <w:rPr>
          <w:rFonts w:ascii="Arial" w:hAnsi="Arial" w:cs="Arial"/>
          <w:sz w:val="20"/>
          <w:lang w:val="mk-MK"/>
        </w:rPr>
      </w:pPr>
      <w:r>
        <w:rPr>
          <w:rFonts w:cs="Arial" w:ascii="Arial" w:hAnsi="Arial"/>
          <w:sz w:val="20"/>
          <w:lang w:val="mk-MK"/>
        </w:rPr>
        <w:t xml:space="preserve">Искрено да кажам исклучително ги почитувам македонските дејци, македонските херои. Но тука при нивното поставување односно при спомениците на тие  македонски херои се поставува клучното прашање колку чинат сите овие споменици. Ќе земам неколку примери, на пример, споменикот на Ѓорче Петров, чини колку три комплетно опремени хируршки сали. Или пак на пример споменикот на Ченто, чини колку изградбаз на 5 селски училишта. Понатаму, бронззата на Кирил, Климент и Наум, чини колку 10 нови детски градинки, коњаникот Карев, е поскап од зградата на една нова амбасада. Почитувани колеги, како е тоа можно ако секаде во овие градби, во овие споменици нема кристално јасен портокалов криминал и  корупција. </w:t>
      </w:r>
    </w:p>
    <w:p>
      <w:pPr>
        <w:pStyle w:val="Normal"/>
        <w:spacing w:before="60" w:after="0"/>
        <w:jc w:val="both"/>
        <w:rPr>
          <w:rFonts w:ascii="Arial" w:hAnsi="Arial" w:cs="Arial"/>
          <w:sz w:val="20"/>
          <w:lang w:val="mk-MK"/>
        </w:rPr>
      </w:pPr>
      <w:r>
        <w:rPr>
          <w:rFonts w:cs="Arial" w:ascii="Arial" w:hAnsi="Arial"/>
          <w:sz w:val="20"/>
          <w:lang w:val="mk-MK"/>
        </w:rPr>
        <w:t xml:space="preserve">Ако го земеме пак споменикот на Гемиџиите, чини колку инвесетирање на една нова фабрика за пластика или пак за производство на мебел. Но наместо да отвора фабрики, Груевски се одлучи да го решава проблемот вака, а не со овие пари да се вложат во невработеноста, Груевски одлучи да гради триумфални капии, панорамски тркала, не баре од тоа зависи иднината на овој народ и држава. И дефинитивно сакам да ви порачам колеги од ВМРО ДПМНЕ. Ако главата на ВМРО ДПМНЕ и Груевски, сака да се вози на панорамски тркала, подобро ќе беше да почне она кое што со децении не работи во Лунапаркот. Ако пак толку вие колеги пратеници сакате да се вртите во круг, правете го тоа самите, а нека не го прави тоа Груевски на македонскиот народ. </w:t>
      </w:r>
    </w:p>
    <w:p>
      <w:pPr>
        <w:pStyle w:val="Normal"/>
        <w:spacing w:before="60" w:after="0"/>
        <w:jc w:val="both"/>
        <w:rPr>
          <w:rFonts w:ascii="Arial" w:hAnsi="Arial" w:cs="Arial"/>
          <w:sz w:val="20"/>
          <w:lang w:val="mk-MK"/>
        </w:rPr>
      </w:pPr>
      <w:r>
        <w:rPr>
          <w:rFonts w:cs="Arial" w:ascii="Arial" w:hAnsi="Arial"/>
          <w:sz w:val="20"/>
          <w:lang w:val="mk-MK"/>
        </w:rPr>
        <w:t>Ќе може ли потпретседателке да ми овозможите да зборувам, да ги опоменете пратениц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леги, ќе ве молам, да го сослушаме колегата Минчев.</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Почитувани колеги, панорамското тркало е еден опасен дел од проектот. Затоа што прво го уништува зелениот појас, ја загрозува подземната инфраструктура на јавни објекти, како што е Телеком, Комерцијална банка, Македонски пошти и друго. Недај боже значи, господинот градоначалник на Скопје Коце Трајановски да оди некаде. Ако бил во Лондон, најверојатно од таму идејата за панорамсмкото тркало или пак ако се тераме од онаа народната, видела жаба дека го потковуваат коњот, па и таа ја кренала ногата. Кај ќе види панорамско тркало, ќе стави тркало. Кај ќе види триумфална капија, ќе стави капија. Кај ќе види коцка на плоштадот ќе ја извади па ќе стави нешто слично друго. </w:t>
      </w:r>
    </w:p>
    <w:p>
      <w:pPr>
        <w:pStyle w:val="Normal"/>
        <w:spacing w:before="60" w:after="0"/>
        <w:jc w:val="both"/>
        <w:rPr>
          <w:rFonts w:ascii="Arial" w:hAnsi="Arial" w:cs="Arial"/>
          <w:sz w:val="20"/>
          <w:lang w:val="mk-MK"/>
        </w:rPr>
      </w:pPr>
      <w:r>
        <w:rPr>
          <w:rFonts w:cs="Arial" w:ascii="Arial" w:hAnsi="Arial"/>
          <w:sz w:val="20"/>
          <w:lang w:val="mk-MK"/>
        </w:rPr>
        <w:t xml:space="preserve">Додека сите здравствени објекти кубурат со медицинска опрема, покривите на училиштата прокапуваат, стечајните работници штрајкуваат со глад, земјоделците го истураат родот по патиштата, затоа што немаат пласман и поддршка од државата. Груевски, си игра со пар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ве вознемирува ниту фактот што овој проект уште од почетокот наиде на остра критика од македонските граѓани. Според експертската јавност, медиумите, невладините организации, според сите анкети и спорд анкетата на ИРИ овој проект покажа дека 60% од граѓаните не го поддржуваат и дека се против овој проект кој што дефинитивно е нестручен, непросперитетен, па дури би рекол и опасен за иднината на Република Македонија. Многумина од вас се прашуваат зошто опасен. Затоа што овој проект дефинитивно генерира поделби од секако вид и тоа од историски, од етнички и од верски карактер. </w:t>
      </w:r>
    </w:p>
    <w:p>
      <w:pPr>
        <w:pStyle w:val="Normal"/>
        <w:spacing w:before="60" w:after="0"/>
        <w:jc w:val="both"/>
        <w:rPr>
          <w:rFonts w:ascii="Arial" w:hAnsi="Arial" w:cs="Arial"/>
          <w:sz w:val="20"/>
          <w:lang w:val="mk-MK"/>
        </w:rPr>
      </w:pPr>
      <w:r>
        <w:rPr>
          <w:rFonts w:cs="Arial" w:ascii="Arial" w:hAnsi="Arial"/>
          <w:sz w:val="20"/>
          <w:lang w:val="mk-MK"/>
        </w:rPr>
        <w:t xml:space="preserve">Ова почитувани колеги од ВМРО ДПМНЕ е не етнички проект, понатаму, затоа што се однесува само за еден град, само за Скопје, а не се однесува воопшто за ниедна друга општин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 парите на граѓаните Груевски постави лавови на Гоце Делчев. Никому не му е јасно каква е врската меѓу лавовите и Гоце Делчев, бидејќи се поставени на мостот Гоце Делчев. Воопшто не ве засега можноста дека е загрозена сигурноста и статиката на мостот. За овие инфатилни лавови кои што дефинитивно личат на кинески играчки, можно е да се реновираат 46 училишта, градбите на Груевски покрај реката Вардар, ја пробиваат границата на заштитната зона на регулацијата на реката Вардар. Катната гаража која што е исто во овој проект Скопје 2014 ќе ги загрози подземните инсталации на Телеком и пошта и затоа овие градби на ВМРО ДПМНЕ, не на македонскиот народ се опасни за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риумфалната капија на Груевски почитувани колеги чини неверојатни 4,5 милиона евра. Исто толку пари, колку што Владата на Груевски одвојува за сиромаштијата во Република Македонија. Па дали е тоа возможно. Груевски, нема да отвори барем три фабрики, но дефинитивно со овие пари предвидени за Триумфалната порта ќе си ја изгради. Груевски нема да реновира училишта, ама ќе подигне триумфална порта. Груевски ќе ги потроши парите на граѓаните само и единствено за своите хирови. </w:t>
      </w:r>
    </w:p>
    <w:p>
      <w:pPr>
        <w:pStyle w:val="Normal"/>
        <w:spacing w:before="60" w:after="0"/>
        <w:jc w:val="both"/>
        <w:rPr>
          <w:rFonts w:ascii="Arial" w:hAnsi="Arial" w:cs="Arial"/>
          <w:sz w:val="20"/>
          <w:lang w:val="mk-MK"/>
        </w:rPr>
      </w:pPr>
      <w:r>
        <w:rPr>
          <w:rFonts w:cs="Arial" w:ascii="Arial" w:hAnsi="Arial"/>
          <w:sz w:val="20"/>
          <w:lang w:val="mk-MK"/>
        </w:rPr>
        <w:t xml:space="preserve">Многу пати до сега е зборувано која е симболиката на подигање на триумфални капии. Во историјата, почитувани колеги, нив ги подигнале видни личности, воини, кралеви, како Луј 14, Наполеон, за да симболизираат некаква нивна победа или пак освојување. Сакам да ве потсетам, еден од најголемите диктатори Мусолини сруши еден голем споменик во историјата на Италија, споменик на културата за да веднаш потоа направи своја палата наречена палата за Венеција само да го покаже својот фашизам својата моќ и диктатура. </w:t>
      </w:r>
    </w:p>
    <w:p>
      <w:pPr>
        <w:pStyle w:val="Normal"/>
        <w:spacing w:before="60" w:after="0"/>
        <w:jc w:val="both"/>
        <w:rPr>
          <w:rFonts w:ascii="Arial" w:hAnsi="Arial" w:cs="Arial"/>
          <w:sz w:val="20"/>
          <w:lang w:val="mk-MK"/>
        </w:rPr>
      </w:pPr>
      <w:r>
        <w:rPr>
          <w:rFonts w:cs="Arial" w:ascii="Arial" w:hAnsi="Arial"/>
          <w:sz w:val="20"/>
          <w:lang w:val="mk-MK"/>
        </w:rPr>
        <w:t xml:space="preserve">Ако го поставите прашањето што освојува Груевски, фамилијата или неговата гарнитура или пак од која битка излегоа како победници за да имаме една ваква триуфална капија. Кога во 2006 година дојде на власт Груевски застана на чело на стабилна држава, кандидат земја подготвена на влез во НАТО и Европска унија и Груевски ја изгуби оваа битка, а ја изгуби и битката за економски просперитет на Република Македонија. И сега, со овој Проект Скопје 2014 длабоко навлегува во еден економски крах. Сите пари кои што можат да се дадат на граѓаните за икс проекти, сите пари со кои може да им се помогне на граѓаните да живеат нормално во својата држава ги вложува во камен, арматура, во кич.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од ВМРО-ДПМНЕ, некој од вас на почетокот на овој проект велеше дека  ова ќе биде успешен проект врз база на кој ќе се развива туризмот и ќе ни доаѓаат еден куп туристи во Република Македонија и ќе се сликаат на сите сто споменици што се направени на едно сместо, меѓутоа дефинитивно овој проект во некое идно време ќе заврши на следниот начин: кога на тие сите споменици кои што се инфатилни, безпредметни некоја друга власт ќе стави една табла и на сите оние туристи што доаѓаат од странство да ги гледаат ќе напишеме, примите големо извинување за глупоста која ја напави ВМРО-ДПМНЕ и Груевски во неговото владеењ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госоподине Минчев.</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Минчев, рековте дека Проектот Скопје 2014 година е најлош проект. Јас не се сложувам  со вас, тоа не е точно и ќе ви кажам зошто. </w:t>
      </w:r>
    </w:p>
    <w:p>
      <w:pPr>
        <w:pStyle w:val="Normal"/>
        <w:spacing w:before="60" w:after="0"/>
        <w:jc w:val="both"/>
        <w:rPr>
          <w:rFonts w:ascii="Arial" w:hAnsi="Arial" w:cs="Arial"/>
          <w:sz w:val="20"/>
          <w:lang w:val="mk-MK"/>
        </w:rPr>
      </w:pPr>
      <w:r>
        <w:rPr>
          <w:rFonts w:cs="Arial" w:ascii="Arial" w:hAnsi="Arial"/>
          <w:sz w:val="20"/>
          <w:lang w:val="mk-MK"/>
        </w:rPr>
        <w:t xml:space="preserve">Вие како пратеник, како директор поранешен или пак како граѓанин на оваа држава сте патувале во странство и вообичаено е да луѓето кога патуваат во странство обично идат во главниот град на таа држава каде што патуваат и тоа не на сите места, обично идат во центарот на тој главен град и таму се сликаат, од таму носат спомени. Така да странци, туристи, дипломати, кои доаѓа кај нас во Македонија нема да идат во периферијата на Скопје ќе дојдат овде во центарот на Скопје и кога овде доаѓаат има што да се види, едно сивило. Центарот на Скопје  е без своја душа, не е препознатлив. На десна страна од реката Вардар имаме направено објекти какви такви, на левата страна од Вардар многу малце, запоставен. Не баре реката Вардар е граница помеѓу две држави. Со овој проект Скопје 2014 годна ова се паѓа во вода. Спојот на левата и на десната страна на Вардар се поврзува на овој начин ќе имаме девет објекти кои што се на ова подрачје, девет големи објекти, кои во иднина ќе бидат симболот на градот Скопје, на центарот па и на Република Македонија. Секој странец кога ќе дојде овде во Македонија, кога ќе оди во центарот на Скопје ќе има што да види, ќе има кај да се слика. Па дури и вие еве, да речеме после 4 години  јас ве уверувам дека вие ќе се срамите за сите овие дискусии што сега  ги водите вие и вашите колеги, затоа што, ова останува видливо, овие објекти кои што ќе бидат во Скопје се видливи и вашите пријатели ќе ги носите по тие објекти и ќе им кажувате кој што е и таму ќе се сликате. Едноставно со овој проект се менува имиџот на градот Скопје, а со тое се менува и имиџ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е поставува прашањето, навистина од каде овие бурни реакции за Проектот Скопје 2014 година? Одговорот е едноставен, кај вас постои чувство на вина затоа што досега не сте се сетиле и тој проект не сте го направиле, а сте имале таква шанса. Тое е едното мое видување.</w:t>
      </w:r>
    </w:p>
    <w:p>
      <w:pPr>
        <w:pStyle w:val="Normal"/>
        <w:spacing w:before="60" w:after="0"/>
        <w:jc w:val="both"/>
        <w:rPr>
          <w:rFonts w:ascii="Arial" w:hAnsi="Arial" w:cs="Arial"/>
          <w:sz w:val="20"/>
          <w:lang w:val="mk-MK"/>
        </w:rPr>
      </w:pPr>
      <w:r>
        <w:rPr>
          <w:rFonts w:cs="Arial" w:ascii="Arial" w:hAnsi="Arial"/>
          <w:sz w:val="20"/>
          <w:lang w:val="mk-MK"/>
        </w:rPr>
        <w:t>Второт видување дека после овие 4 години можеби и помалце ова владеачка гарнитура има што да каже, дека во својот мандат направила многу за оваа држава. Времето навистина е многу малце имав планови да зборувам за многу работи меѓутоа ако секоја шанса во други моменти. И да ви кажам како што е Скопје градилиште во моментот, центарот на Скопје, така градовите низ Македонија се градилишта. Така и во Берово, ако не сте биле, дојдете во центарот на Берово  ќе видите тоа е  градилиште. Се гради нова улица, се гради нов плоштад ит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дине Пачемвски не очекував од вас да се јавите за реплика затоа што вие сте доктор генеколог и очекував од оваа говорница да застанете во одбрана на обезбедување на повеќе средства во здравството токму онаму каде што во последно време имаме најголеми падови и најголем број на жртви. Меѓутоа тоа не го направивте. </w:t>
      </w:r>
    </w:p>
    <w:p>
      <w:pPr>
        <w:pStyle w:val="Normal"/>
        <w:spacing w:before="60" w:after="0"/>
        <w:jc w:val="both"/>
        <w:rPr>
          <w:rFonts w:ascii="Arial" w:hAnsi="Arial" w:cs="Arial"/>
          <w:sz w:val="20"/>
          <w:lang w:val="mk-MK"/>
        </w:rPr>
      </w:pPr>
      <w:r>
        <w:rPr>
          <w:rFonts w:cs="Arial" w:ascii="Arial" w:hAnsi="Arial"/>
          <w:sz w:val="20"/>
          <w:lang w:val="mk-MK"/>
        </w:rPr>
        <w:t>Второ, не гледам дека некои од пратениците на Скопје се јавуваат да дискутираат туку оставаат на име на оние што се дојдени од надвор да се добие една слика дека ова е Македонија 2014 меѓутоа не е така ова е Скопје проект 2014. Токму тука е разлката, не еден од вас не образложи колку пари се потрошени, како се потрошени, меѓутоа сигурно тоа некоја идна влада ќе го направи, а тогаш и вие ќе останете зачудени колку украла оваа корумпирана власт на чело со Груевски и фамилиј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оп Арсов Петар, повелете.</w:t>
      </w:r>
    </w:p>
    <w:p>
      <w:pPr>
        <w:pStyle w:val="Normal"/>
        <w:spacing w:before="60" w:after="0"/>
        <w:jc w:val="both"/>
        <w:rPr/>
      </w:pPr>
      <w:r>
        <w:rPr>
          <w:rFonts w:cs="Arial" w:ascii="Arial" w:hAnsi="Arial"/>
          <w:b/>
          <w:sz w:val="20"/>
          <w:lang w:val="mk-MK"/>
        </w:rPr>
        <w:t>Петар Поп Арсов:</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Минчев, истуривте многу отров врз Проектот Скопје  2014 или како и сами велите Проектот Македонија 2014, тоа е поточната дефиниција за се она што се случув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метате дека овој проект нема да биде успешен, меѓутоа верувајте овој проект ќе биде успешен, а вие лично и СДСМ тоа ќе го сфатат многу доцна меѓутоа тогаш ќе зборуваме за тоа. Овој проект е проект на инвестирања, а не на трошење на народните пари и ова е проект е на изградба. Со овој проект се градат филхармонија, државен архив, Уставан суд, Министерство за надворешни работи, театар, музеј, инт, 15-тина капитални објекти во кои што дел инвестираат државата, а дел ќе бидат инвестирани од приватни инвеститори. Овој проект е проект за отварање на нови работни места и со овој проект се ублажуват ефектите и последиците од светската економска криза. На економистот Игор Ивановски тоа му е смешно, меѓутоа, очигледно дека економијата не ја совладал како што треба. Со овој проект ќе ви ги спомнам издвојувањата кои што СДСМ ги правеше за време на своето владеење и во земјоделието и во здравството и во образованието за кое велите дека вложуваме пати во Скопје 2014, а не вложуваме во овие облсти кои што ги спомнав. Па во 2005 година додека вие бевте на власт во образованието имате вложено 200 милиони евра, а оваа година ВМРО-ДПМНЕ вложува 318 милиони евра, во здравството во 2005 година вложувате 9 милиони евра, оваа година ВМРО-ДПМНЕ вложува 41 милион евра. Во земјоделието во 2005 година вложивте околу 6 милиони евра, ВМРО-ДПМНЕ оваа година вложува 100 милиони евра, дали ви е тоа доволно или уште треба да додавам. </w:t>
      </w:r>
    </w:p>
    <w:p>
      <w:pPr>
        <w:pStyle w:val="Normal"/>
        <w:spacing w:before="60" w:after="0"/>
        <w:jc w:val="both"/>
        <w:rPr>
          <w:rFonts w:ascii="Arial" w:hAnsi="Arial" w:cs="Arial"/>
          <w:sz w:val="20"/>
          <w:lang w:val="mk-MK"/>
        </w:rPr>
      </w:pPr>
      <w:r>
        <w:rPr>
          <w:rFonts w:cs="Arial" w:ascii="Arial" w:hAnsi="Arial"/>
          <w:sz w:val="20"/>
          <w:lang w:val="mk-MK"/>
        </w:rPr>
        <w:t>Почитуван господин Минчев, ефектите од Проектот Скопје 2014 доприва ќе ги осетите. Овој проект се говори дека е за време на владеење на оваа гарнитура дека се направило нешто големо, нешто грандиозно. Ќе говори дека за време на владеењето на СДСМ досега ништо не се направило. Овој проект ќе биде притисок за било која наредна влада без разлика дали од ВМРО-ДПМНЕ или СДСМ, поготово на некоја си влада на СДСМ кој што ќе мора да гради, а не градела до сега. И тука е вашата болка. Ако морате да градите од каде ќе крадете, што велат битолчани. А болката е дотолку поголема  затоа што вашите мотиви за доаѓање на власт паѓаат, зошто би доаѓале на власт ако мора да градите, а нема од каде да краде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нечв Горан, повелете.</w:t>
      </w:r>
    </w:p>
    <w:p>
      <w:pPr>
        <w:pStyle w:val="Normal"/>
        <w:spacing w:before="60" w:after="0"/>
        <w:jc w:val="both"/>
        <w:rPr/>
      </w:pPr>
      <w:r>
        <w:rPr>
          <w:rFonts w:cs="Arial" w:ascii="Arial" w:hAnsi="Arial"/>
          <w:b/>
          <w:sz w:val="20"/>
          <w:lang w:val="mk-MK"/>
        </w:rPr>
        <w:t>Минчев Горан:</w:t>
      </w:r>
      <w:r>
        <w:rPr>
          <w:rFonts w:cs="Arial" w:ascii="Arial" w:hAnsi="Arial"/>
          <w:sz w:val="20"/>
          <w:lang w:val="mk-MK"/>
        </w:rPr>
        <w:t xml:space="preserve"> Има една основна работа господине Петар Поп Арсов, разлика која е голема помеѓу ВМРО-ДПМНЕ и СДСМ. За вас е битно парите на граѓаните нивниот џеб да ги трошите на камен, бронза, железо или со еден збор на кичерај. СДСМ од другата страна парите на граѓаните ги трошеше за брани, за автопатишта, за помош на групи граѓани. Е сега, кога зборите за економскиот просперитет од овој проект, ајде ве молам одговорете ми зошто, затоа што на овие фирми кои што го градат Скопје 2014 на кои што газдите не им даваат плата, донесовте закон за пролонгирање на долговите што ги имате спрема нив. Одговорете ми едноставно, зошто е пролонгирано плаќањето на сите овие фирми. Тоа е господине Петар Поп Арсов огромната работа помеѓу СДСМ и ВМРО-ДПМ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Минечев, јас би ве замолил ако може без нервоза да ја водиме дискусијата и на почетокот би ве замолил да пробате да соберете храброст и да се извините на македонската јавност, а посебно на македонскиот народ поради тоа спомениците кои што веќе се изградени ги нарековте инфатилни споменици</w:t>
      </w:r>
      <w:r>
        <w:rPr>
          <w:rFonts w:cs="Arial" w:ascii="Arial" w:hAnsi="Arial"/>
          <w:sz w:val="20"/>
        </w:rPr>
        <w:t>,</w:t>
      </w:r>
      <w:r>
        <w:rPr>
          <w:rFonts w:cs="Arial" w:ascii="Arial" w:hAnsi="Arial"/>
          <w:sz w:val="20"/>
          <w:lang w:val="mk-MK"/>
        </w:rPr>
        <w:t xml:space="preserve"> ги нарековте кичерај. Тоа е навреда за македонскиот народ. Јас би ве замолил најискрено да направите едно извинување пред да навлезете во другата дебата. </w:t>
      </w:r>
    </w:p>
    <w:p>
      <w:pPr>
        <w:pStyle w:val="Normal"/>
        <w:spacing w:before="60" w:after="0"/>
        <w:jc w:val="both"/>
        <w:rPr>
          <w:rFonts w:ascii="Arial" w:hAnsi="Arial" w:cs="Arial"/>
          <w:sz w:val="20"/>
          <w:lang w:val="mk-MK"/>
        </w:rPr>
      </w:pPr>
      <w:r>
        <w:rPr>
          <w:rFonts w:cs="Arial" w:ascii="Arial" w:hAnsi="Arial"/>
          <w:sz w:val="20"/>
          <w:lang w:val="mk-MK"/>
        </w:rPr>
        <w:t xml:space="preserve">Меѓутоа, да се вратиме на содржината. Кажавте дека Прокетот Скопје 2014 го нарушува ликот на градот Скопје. </w:t>
      </w:r>
    </w:p>
    <w:p>
      <w:pPr>
        <w:pStyle w:val="Normal"/>
        <w:spacing w:before="60" w:after="0"/>
        <w:jc w:val="both"/>
        <w:rPr>
          <w:rFonts w:ascii="Arial" w:hAnsi="Arial" w:cs="Arial"/>
          <w:sz w:val="20"/>
          <w:lang w:val="mk-MK"/>
        </w:rPr>
      </w:pPr>
      <w:r>
        <w:rPr>
          <w:rFonts w:cs="Arial" w:ascii="Arial" w:hAnsi="Arial"/>
          <w:sz w:val="20"/>
          <w:lang w:val="mk-MK"/>
        </w:rPr>
        <w:t>Господине Минчев, да ве потсетам каков лик на градот Скопје оставивте вие. Улица Македонија која што сега е гордост на градот Скопје ја оставивте во калдрма стара  и со социјалистички железни џамови. Улица Македонија беше целосно неупотреблива.</w:t>
      </w:r>
    </w:p>
    <w:p>
      <w:pPr>
        <w:pStyle w:val="Normal"/>
        <w:spacing w:before="60" w:after="0"/>
        <w:jc w:val="both"/>
        <w:rPr>
          <w:rFonts w:ascii="Arial" w:hAnsi="Arial" w:cs="Arial"/>
          <w:sz w:val="20"/>
          <w:lang w:val="mk-MK"/>
        </w:rPr>
      </w:pPr>
      <w:r>
        <w:rPr>
          <w:rFonts w:cs="Arial" w:ascii="Arial" w:hAnsi="Arial"/>
          <w:sz w:val="20"/>
          <w:lang w:val="mk-MK"/>
        </w:rPr>
        <w:t>Господине Минчев, од ваше наследство остана објектот Тифани, остана објектот Лумикс, објекти кои преставуваат ругло за градот Скопје. Од ваше наследство остана ругло на Скопското Кале што беше руина, беше неосветлено и неупотребливо. Како ваше наследство господине Минчев остана затворена, блокирана, темна Скопска стара чаршија. Од ваше наследство  господине Минчев остана празна ЗОО-лошка градина. Тоа е наследството. Ако сакате тоа лице да го зачуваме на градот скопје, кажете. Или сакате да ги зачуваме оние милион насилни градби во Дебар Маало. Дали тоа сакате, дали тоа ни го оставивте во наследство каде што ваши видни претседатели на градски организации градеа згради и објекти.</w:t>
      </w:r>
    </w:p>
    <w:p>
      <w:pPr>
        <w:pStyle w:val="Normal"/>
        <w:spacing w:before="60" w:after="0"/>
        <w:jc w:val="both"/>
        <w:rPr>
          <w:rFonts w:ascii="Arial" w:hAnsi="Arial" w:cs="Arial"/>
          <w:sz w:val="20"/>
          <w:lang w:val="mk-MK"/>
        </w:rPr>
      </w:pPr>
      <w:r>
        <w:rPr>
          <w:rFonts w:cs="Arial" w:ascii="Arial" w:hAnsi="Arial"/>
          <w:sz w:val="20"/>
          <w:lang w:val="mk-MK"/>
        </w:rPr>
        <w:t xml:space="preserve">Меѓутоа да одиме понатаму, господине Минчев се обидувате да манипулирате најголем дел од средствата што се употребени за изградба на објектие се пласирани до градежните фирми, Економист, секој знае дека инвестирани пари во капитални објекти, инвестирани пари значат заживување на економијата. Вие случајно или не заборавате да кажете дека се градат над десетина згради на државни институции и дека има две до три илјади работници ангажирани кои што ако го прифатиме вашиот предлог во овој момент да се стопира изградбата ќе значи дека од утре треба да си одат дома и да останат без парче леб. Тоа е манипулацијата што сакате да ја направите. </w:t>
      </w:r>
    </w:p>
    <w:p>
      <w:pPr>
        <w:pStyle w:val="Normal"/>
        <w:spacing w:before="60" w:after="0"/>
        <w:jc w:val="both"/>
        <w:rPr>
          <w:rFonts w:ascii="Arial" w:hAnsi="Arial" w:cs="Arial"/>
          <w:sz w:val="20"/>
          <w:lang w:val="mk-MK"/>
        </w:rPr>
      </w:pPr>
      <w:r>
        <w:rPr>
          <w:rFonts w:cs="Arial" w:ascii="Arial" w:hAnsi="Arial"/>
          <w:sz w:val="20"/>
          <w:lang w:val="mk-MK"/>
        </w:rPr>
        <w:t>И уште еден одговор господине Минчев, портата Македонија е порта што ќе не води до плоштадот Македонија, а плоштадот Македонија, господине Минчев е местото каде што е случен најголмиот триумф за македонскиот народ, на плоштадот на Македонија е прогласена независноста на Република Македонија. Ако тоа ви смета господине Минчев, ве жал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Затоа викам пратеници што не се од Скопје да не дискутираат за Скопје, затоа што не знаат. Да ви кажам од назад. Портата што ќе ја направите ќе ве води во затвор, таму ќе ве води. Ќе ве води затоа што чини божем чини 4,5 милиони евра, до крајот ќе видиме колку ќе чини. Тоа сигурно не е толку и ќе ве води во затвор.</w:t>
      </w:r>
    </w:p>
    <w:p>
      <w:pPr>
        <w:pStyle w:val="Normal"/>
        <w:spacing w:before="60" w:after="0"/>
        <w:jc w:val="both"/>
        <w:rPr>
          <w:rFonts w:ascii="Arial" w:hAnsi="Arial" w:cs="Arial"/>
          <w:sz w:val="20"/>
          <w:lang w:val="mk-MK"/>
        </w:rPr>
      </w:pPr>
      <w:r>
        <w:rPr>
          <w:rFonts w:cs="Arial" w:ascii="Arial" w:hAnsi="Arial"/>
          <w:sz w:val="20"/>
          <w:lang w:val="mk-MK"/>
        </w:rPr>
        <w:t>Понатаму,  Лумикс господине Илија Димовски, вие да зборувате за Лумикс да ве потсетам, Балковски го продаде со непосредна спогодба и тоа е криминал во време на ВМРО-ДПМНЕ.</w:t>
      </w:r>
    </w:p>
    <w:p>
      <w:pPr>
        <w:pStyle w:val="Normal"/>
        <w:spacing w:before="60" w:after="0"/>
        <w:jc w:val="both"/>
        <w:rPr>
          <w:rFonts w:ascii="Arial" w:hAnsi="Arial" w:cs="Arial"/>
          <w:sz w:val="20"/>
          <w:lang w:val="mk-MK"/>
        </w:rPr>
      </w:pPr>
      <w:r>
        <w:rPr>
          <w:rFonts w:cs="Arial" w:ascii="Arial" w:hAnsi="Arial"/>
          <w:sz w:val="20"/>
          <w:lang w:val="mk-MK"/>
        </w:rPr>
        <w:t>Понатаму, градбите во Дебар Маало сите ги направи Виолета Аларова.</w:t>
      </w:r>
    </w:p>
    <w:p>
      <w:pPr>
        <w:pStyle w:val="Normal"/>
        <w:spacing w:before="60" w:after="0"/>
        <w:jc w:val="both"/>
        <w:rPr>
          <w:rFonts w:ascii="Arial" w:hAnsi="Arial" w:cs="Arial"/>
          <w:sz w:val="20"/>
          <w:lang w:val="mk-MK"/>
        </w:rPr>
      </w:pPr>
      <w:r>
        <w:rPr>
          <w:rFonts w:cs="Arial" w:ascii="Arial" w:hAnsi="Arial"/>
          <w:sz w:val="20"/>
          <w:lang w:val="mk-MK"/>
        </w:rPr>
        <w:t>Понатаму, господине Илија Димовски, во  ова време градоначалникот на општина Центар од ВМРО-ДПМНЕ гради и отвора во употреба супермаркети кои што немаат дозвола. Е па, дефинитивно дел од спомениците кои што се во Скопје 2014 се еден голем кичерај и уште еднаш повторувам, за таков криминал некој ќе оди во затвор.</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Оровчанец Ѓорѓи, повелете.</w:t>
      </w:r>
    </w:p>
    <w:p>
      <w:pPr>
        <w:pStyle w:val="Normal"/>
        <w:spacing w:before="60" w:after="0"/>
        <w:jc w:val="both"/>
        <w:rPr/>
      </w:pPr>
      <w:r>
        <w:rPr>
          <w:rFonts w:cs="Arial" w:ascii="Arial" w:hAnsi="Arial"/>
          <w:b/>
          <w:sz w:val="20"/>
          <w:lang w:val="mk-MK"/>
        </w:rPr>
        <w:t xml:space="preserve">Ѓорѓи Оровчанец: </w:t>
      </w:r>
      <w:r>
        <w:rPr>
          <w:rFonts w:cs="Arial" w:ascii="Arial" w:hAnsi="Arial"/>
          <w:sz w:val="20"/>
          <w:lang w:val="mk-MK"/>
        </w:rPr>
        <w:t xml:space="preserve"> Колега Минчев, во вашата дискусија можев да насетам неколку дилеми. </w:t>
      </w:r>
    </w:p>
    <w:p>
      <w:pPr>
        <w:pStyle w:val="Normal"/>
        <w:spacing w:before="60" w:after="0"/>
        <w:jc w:val="both"/>
        <w:rPr>
          <w:rFonts w:ascii="Arial" w:hAnsi="Arial" w:cs="Arial"/>
          <w:sz w:val="20"/>
          <w:lang w:val="mk-MK"/>
        </w:rPr>
      </w:pPr>
      <w:r>
        <w:rPr>
          <w:rFonts w:cs="Arial" w:ascii="Arial" w:hAnsi="Arial"/>
          <w:sz w:val="20"/>
          <w:lang w:val="mk-MK"/>
        </w:rPr>
        <w:t>Првата и основна дилема ви е што е Прокетот Скопје 2014. Стварно е ова крупно прашање и мислам дека до сега никој овде не  ни даде одговор. Прокетот  не постои во преродбата односно во книгата портокалова на Никола Груевски. Не постои и во онаа што е надградена преродба, проширена 2008 година. Јас се прашувам како може еден ваков крупен залак, едноставно пишувачите на проектите или пишувачите на програмата на ВМРО-ДПМНЕ да ја пропуштат. Реторички да го поставам поинаку прашањето, како може да немаат визија за еден ваков екстра голем крупен проект, и тоа пазете и во двете програми кои се алфа и  омега на владеачката структура кои што се манифест, свето писмо, таму едноставно нема ни трага за ваков проект. И што е Прокетот  2014? Проектот 2014 година господине Минчев е обид на оваа Влада да го  оправда овој криминал за сите работи што се одвиваат во централното градско подрачје. Темел за оваа работа се спомениците, со финансиска малверзација околу кои практично се формираат, градат проекти итн. Во принцип, Скопје 2014 година е споменик, споменик на премиерот на оваа влада.</w:t>
      </w:r>
    </w:p>
    <w:p>
      <w:pPr>
        <w:pStyle w:val="Normal"/>
        <w:spacing w:before="60" w:after="0"/>
        <w:jc w:val="both"/>
        <w:rPr>
          <w:rFonts w:ascii="Arial" w:hAnsi="Arial" w:cs="Arial"/>
          <w:sz w:val="20"/>
          <w:lang w:val="mk-MK"/>
        </w:rPr>
      </w:pPr>
      <w:r>
        <w:rPr>
          <w:rFonts w:cs="Arial" w:ascii="Arial" w:hAnsi="Arial"/>
          <w:sz w:val="20"/>
          <w:lang w:val="mk-MK"/>
        </w:rPr>
        <w:t>И сега околу малверзациите не знам дали спаѓа во проектот, Мајка Тереза проектот дали е тоа споменик или светилиште или не знам што. Меѓутоа тоа се 500 квадратни метри кои чинат негде помеѓу 3-4 милиони евра. Сакам гласно и јасно да ви кажам дека квадратен метар на Мајка Тереза чини 7 илјади евра. 7 илјади евра по квадратен метар мислам дека тоа го нема ниту во Менхетен, меѓутоа го има во центарот на Скопје. И се поставува логично прашањето, колку реално чини квадратниот метар во проектот  2014 годи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b/>
          <w:sz w:val="20"/>
          <w:szCs w:val="20"/>
        </w:rPr>
        <w:t xml:space="preserve"> </w:t>
      </w:r>
      <w:r>
        <w:rPr>
          <w:rFonts w:cs="Arial" w:ascii="Arial" w:hAnsi="Arial"/>
          <w:sz w:val="20"/>
          <w:szCs w:val="20"/>
          <w:lang w:val="mk-MK"/>
        </w:rPr>
        <w:t>Господине Оровчанец проценките се дека некаде квадратен метар чини повеќе од 2000 евра за квадрат, а нормална цена е 500 до 600 евра, што значи три пати поскапо. Меѓутоа сакам да ве потсетам на една голема сума која што колегиве од ВМРО-ДПМНЕ на почетокот ја кажуваа, тоа е сумата која што треба да биде одвоена за музејот на ВМРО и велеа дека таа треба на почетокот да биде 3,5 милиони евра. Меѓутоа само до сега за музејот на ВМРО каде патем ќе стават восочни фигури на проблематични личности достигна до осум милиони евра. Од тие осум милиони евра, четири милиони евра ги должат на штипски Бетон за кои што сеуште немаат платено со оној закон кој што си го донесоа, а понатаму 1,5 милиони евра ќе бидат одвоени за восочните фигури, а повеќе од милион евра за масовните сцени кои ги работат руски автори. Очигледно е дека голем број од членовите на ВМРО-ДПМНЕ на крајот ќе станат восочни фигури, а најголем дел граѓаните на Република Македон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овски Горан им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Минчев, велите криминален проект. Тоа идната влада бидете убеден дека ќе го разоткрие. Тоа многу брзо ќе се случи. Криминален проект од Влада која што јавно прокламира култура на законитост. Замислете ВМРО-ДПМНЕ објави господине Минчев доктрина на вредностите на ВМРО-ДПМНЕ. Во доктрината на вредностите на ВМРО-ДПМНЕ се залагаат за културата на законитоста и велат: криминалот и корупцијата се закана за демократијата и слобо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стои директна врска помеѓу корупцијата и сиромаштијата. Сиромаштија колку сакате, а корупција дали има. ВМРО-ДПМНЕ инсистира на правна држава, на владеење на законот, но без комплементарна култура на почитување на законите, многу е тешка борбата против криминалот и корупцијата. Се почитуваат ли законите во Република Македонија? Тоа е јавно прокламираната доктрина вредности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Укажувате на дел од Проектот Скопје 2014 поточно потенциравте за Музејот на ВМР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чев, 4,5 милиони евра се исплатени на фирмата во карабина. Ако пазарните цени на карабина по квадрат се околу 100 до 110 евра, секој граѓанин на Република Македонија може да израчуна колку пати повеќе пари се исплатени само за карабината. Милион и 40 илјади евра за слики и масовни сцени Или господине Минчев 190 илјади евра за технички проект. Навистина тука мириса на криминал. И повторно доаѓаме до судир на концептите. Претпоставувам ме подржувате, ние сме за, ако еден споменик на Александар чини осум милиони евра, убеден сум дека поприоритетно во Република Македонија во овој момент ќе биде  да обезбедиме за тие пари 80 илјади дози цитостатици за наредните две години. Или да спасиме повеќе од 500 луѓе кои што чекаат за трансплатација на бубрег. Е, тука имаме судир на концепти. Има ли крај на лудоста на Владата на ВМРО-ДПМНЕ. Колку уште други проекти заради алчноста ќе бидат измислени, исцртани во Проектот Скопје 2014 се со цел да се дојде до многу многу повеќе пари на криминален начин. И велам следната влада која што многу брзо ќе дојде многу брзо ќе го открие овој криминал на ВМРО-ДПМ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динот Минчев Гор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нчев: </w:t>
      </w:r>
      <w:r>
        <w:rPr>
          <w:rFonts w:cs="Arial" w:ascii="Arial" w:hAnsi="Arial"/>
          <w:sz w:val="20"/>
          <w:szCs w:val="20"/>
          <w:lang w:val="mk-MK"/>
        </w:rPr>
        <w:t xml:space="preserve">Господине Мисовски доктрината на ВМРО-ДПМНЕ е една шарена лага. Значи ливче хартија која што е популистички маркетинг вметнат во дневните списанија. Зошто е тоа една популистичка лага? Затоа што сите овие пари кои што се вложуваат во Скопје 2014 всушност се пари кои што има намера Груевски и фамилијата да ги укради, портокалово да ги испере и елегантно да ги стави во своите џебови. Само за потсетување на колегите од ВМРО-ДПМНЕ, со овие пари кои што достигнаа фрапантни суми проценките се некаде околу 350 милиони евра, може да се направат следните работи: Исплаќање на млекарите од Сведмилк, исплаќање на субвенции за лозарите, да се зачуваат работните места на 42 илјади текстилни работнички. Да им се исплати надокнада за 12 илјади стечајци за период од пет години. Сумата изнесува 16 милиони евра. Да се изгради и опреми Државната клиника за кардиохирургија. Да се набави нова медицинска опрема и друго и друго. За жал нема критична маса која што тоа ќе го направ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чигледно министерката за култура беше дојдена да си каже што имаше да си каже па замина. Очигледно има друга работа, а тоа е да ја делат провизијата од проектите односно од спомениците кои се обидуваат да ги изград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копје 2014 година е антинароден, забеган, безмислен проект кој до овој момент не по изјавите на пратениците на СДСМ по изјавите на медиумите или по она што го пишуваат медиумите стои дека изел 130 милиони евра. Не 130 милиони евра почитувани колеги, овој проект кој Владата на ВМРО-ДПМНЕ го форсира и упорно ги троши парите на граѓаните на Република Македонија, до овој момент се стигнати со фантастична бројка од 35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немојте да барате изговор дека Владата на ВМРО-ДПМНЕ изјавила дека овој проект ќе кошта 80 милиони евра и тоа ќе биде во неколку години наредни и тоа нема да се одрази врз Буџетот. И немојте да говорите дека во Република Македонија имаме ефекти од економската криза бидејќи за вас нема зима. Вие за проектите кои ги имате зацртано кај вас во Штабот на ВМРО-ДПМНЕ за непродуктивни проекти, за непродуктивно трошење имате финансиски средства, но таму каде што треба за граѓаните на Република Македонија вие немате финансиски средства. Ова го говорам врз основа на факти заради тоа што само пред недела дена заврши амандманската расправа за Буџетот за 2011 година каде што се обидовме како пратеници во најголем дел од внатрешноста на Република Македонија да издвоиме финансиски средства или да пренамениме финансиски средства од Буџетот на Република Македонија токму за овие непродуктивни проекти и да ги дадеме таму каде што сметаме дека треба да се дадат односно да им излеземе во пресрет на граѓаните на Република Македонија. Но, вие со тоа не се согласувате.</w:t>
      </w:r>
    </w:p>
    <w:p>
      <w:pPr>
        <w:pStyle w:val="Normal"/>
        <w:spacing w:before="60" w:after="0"/>
        <w:jc w:val="both"/>
        <w:rPr>
          <w:rFonts w:ascii="Arial" w:hAnsi="Arial" w:cs="Arial"/>
          <w:sz w:val="20"/>
          <w:szCs w:val="20"/>
          <w:lang w:val="mk-MK"/>
        </w:rPr>
      </w:pPr>
      <w:r>
        <w:rPr>
          <w:rFonts w:cs="Arial" w:ascii="Arial" w:hAnsi="Arial"/>
          <w:sz w:val="20"/>
          <w:szCs w:val="20"/>
          <w:lang w:val="mk-MK"/>
        </w:rPr>
        <w:t>Вие почитувани пријатели само до овој момент врз основа на тоа што го пишуваат медиумите за музејот на ВМРО-ДПМНЕ имате потрошено осум милиони евра. За споменикот на ВМРО имате 1,5 милион евра. За Александар Македонски 4,5 милиони евра, за четирите лава 2,3 милиони евра, за триумфалната капија која до овој момент сеуште не ја имаме видено односно не е почната 4,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да направиме една споредба што се можевме да направиме со овие финансиски средства кои вие ги имавте потрошено односно дали истите можеа да се дадат таму каде што ги бараат граѓаните на Република Македонија. Можевме да изградиме нов клинички центар во Скопје, повторно нека биде во Скопје, нека биде тоа проект на ВМРО-ДПМНЕ бидејќи за него се боревте и го баравте, нека се изгради нов клинички центар за 80 милиони евра. Нов клинички центар кој ќе биде во интерес на граѓаните на Република Македонија. </w:t>
      </w:r>
    </w:p>
    <w:p>
      <w:pPr>
        <w:pStyle w:val="Normal"/>
        <w:spacing w:before="60" w:after="0"/>
        <w:jc w:val="both"/>
        <w:rPr/>
      </w:pPr>
      <w:r>
        <w:rPr>
          <w:rFonts w:cs="Arial" w:ascii="Arial" w:hAnsi="Arial"/>
          <w:sz w:val="20"/>
          <w:szCs w:val="20"/>
          <w:lang w:val="mk-MK"/>
        </w:rPr>
        <w:t>Наместо да поставевте четири лава на Мостот Гоце Делчев можевте да направите интервентна кардиологија во клиничката болница во Битола и да опслужувате 350 илјади граѓани од тој регион. За истите 350 илјади граѓани да не ги користат не дај Боже ако им затребаат услугите во Охрид, туку тоа да можат да го направат во Битола. Со дел од овие финансиски средства или само со еден споменик со еден лав можевте да направите радиолошки центар во Битола. Ќе им излезевте во пресрет на граѓаните на општина Битола и пошироко на кој им требаат тие услуги. Со финансиските средства кои ги имате потрошено немаше да излезете со иницијатива или со идеја да ги затворите амбулантите во руралните подрачја, напротив ќе имавте финансиски средства истите амбуланти да ги задржите да опстојат, вработените да земат плата а граѓаните да ја добијат навремено својата здравствена услуга. Со дел од финансиските средства можевте да го покриете долгот во Фондот за здравствено осигурување кој не според СДСМ, според секојдневните анализи кои стигаат до нас од страна на претставниците односно на директорите во Фондот за здравствено осигурување и Министерството за финансии до крајот на годината ќе ја завршат со над 16 милиони евра загуба. Со дел од овие финансиски средства немаше да каснат боледувањата за граѓаните на Република Македонија односно исплатата. Со дел од овие финансиски средства ќе се обидовте навреме да ги добијат лековите граѓаните во доволен број, а не да гледаме редици пред аптеките до 5-ти во месецот кој ќе стигне да земе лек, а после 5-ти во месецот секој со среќата. Со најголем дел или со дел од овие финансиски средства ќе се обидевте да ги покриете млекарите оние исти млекари кои ги теравте да земаат кредити да ги ставаат своите куќи под хипотеки да купуваат добиток. Им гарантиравте сигурен пласман на млекото за наредни пет години со Сведмилк. Ги излажавте. Ги натеравте, ги изгубија куќите, хипотеките дојдоа, се реализираат, кредитите им висат над глава.</w:t>
      </w:r>
      <w:r>
        <w:rPr>
          <w:rFonts w:cs="Arial" w:ascii="Arial" w:hAnsi="Arial"/>
          <w:b/>
          <w:sz w:val="20"/>
          <w:szCs w:val="20"/>
          <w:lang w:val="mk-MK"/>
        </w:rPr>
        <w:t xml:space="preserve"> </w:t>
      </w:r>
      <w:r>
        <w:rPr>
          <w:rFonts w:cs="Arial" w:ascii="Arial" w:hAnsi="Arial"/>
          <w:sz w:val="20"/>
          <w:szCs w:val="20"/>
          <w:lang w:val="mk-MK"/>
        </w:rPr>
        <w:t>Со најголем дел од овие финансиски средства ќе го решевте прашањето за стечајците, односно за истите оние луѓе за кои ние како пратеници побаравме да се донесе закон. Со најголем дел од овие финансиски средства ќе се обидовте да ги решите барањата на бранителите, но вие и за нив немате пари. Со дел од финансиските средства за кои вие ги предвидувате во 2011 година ќе издвоевте за енергетиката, бидејќи во Буџетот за 2011 година имате нула средства за енергетика. Со најголем дел или со дел од овие финансиски средства кои ги имате потрошено за споменици ќе ја исплатевте социјалната помош за граѓаните, а не во изминатиот период само заради тоа што посадиле не знам колку тутун, истата социјална помош на земјоделците им ја укинавте. Со дел од овие финансиски средства ќе ги исплатевте штетите од поплавите или ќе го решевте проблемот, кој го имаа денес граѓаните во Тетово и тетовско, а не да ги браните. Со најголем дел од овие финансиски средства ќе ги реконструиравте јавните здравствени установи и ќе можеа граѓаните на Република Македонија да ги добијат здравствените услуги навремено и таму каде што треба, а не за основна здравствена услуга да мора да патуваат од внатрешноста до Скопје, бидејќи Скопје не е Македонија. Скопје е Скопје и во Република Македонија има многу други јавни здравствени установи на кои навистина им треба сериозна поддршка. Со парите од Проектот Скопје 2014 година немаше да ја доведете до ситуација директорката на Фондот за здравствено осигурување да бара граѓаните на Република Македонија да се солидаризираат и дел од финансиските средства кои се до 25 денари да ги плаќаат од свој џеб. Тоа ќе можеше да го направи државата и таа ќе можеше да се солидаризира со нив. Со најголем дел од овие финансиски средства ќе им помогневте повторно на градежните претпријатија, ќе ги дадевте финансиските средства на пример во изградба односно гасификација, во топлификација, во изградба на патишта итн. Немојте тука да ни давате жалопојки дека ако се стопирал Проектот Скопје 2014 година 2000 работници ќе останеле без работа, ќе работат нешто во интерес на граѓаните, а не во интерес на мегаломанскиот проект кој го има замислено премиерот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екогаш се водите од анкетите. Зошто прв пат сега не ги послушате анкетите, земете ја дали сакате анкетата на Дневник, дали сакате да ја земете анкетата на ИРИ. Во анкетата на Дневник 58% од граѓаните се против оваа идеја, во анкетата на ИРИ 66%. И на крајот на краиштата, сакам да ве прашам, наместо да давате на пример 10,5 милиони евра за жичарница во Скопје која ќе тргнува од болница, зошто не дадете 15 илјади евра за жичарницата на пример во Битол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о прашање. Кога веќе градите толку споменици, зошто не направите покрај спомениците кои треба да ги изградите во јавните здравствени установи, споменици во индустриските зони. Еве на пример во индустриската зона Жабени, бидејќи таму ништо друго не се гради, па ќе имате шанса да изградите споменик, може да го користите кога ќе доаѓаат од страна на Грција, ќе застанат па ќе видат дека таму нешто друго им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Ташева Виолета, повелете.</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јас ве почитувам затоа што ценам дека вие, вашата фела и струка ја почитувате, и сакате добро за граѓаните на Република Македонија, но во вашиот говор она што го слушнав што се можеше СДСМ. СДСМ можеше, ама не направи колега. Единствено од СДСМ видовме Бачило 1, Бачило 2, Бачило 3, бачилата не сопреа, но колешката пред вас прашајте ја, тие брошеви што вашиот министер за здравство наместо за болните им ги даруваше на вашите министерки, кога тогаш не се сетивте со вакви прекрасни идеи, па тогаш нешто да направевте и за пациентите и за децата и за граѓаните и за сите. Ако направевте нешто, добро, граѓаните ќе ве гласаа колега. Немојте да сте во заблуда на Бранко пензионерот. Тоа ви е заблудата во СДСМ, тоа ви е најголемото зло што можело да ви се случи таму. Инаку, колега, вие треба една работа да знаете, што се ние направивме во здравството. Колега, бесплатно здравство за сите, тоа вие никогаш не го имате направено. Колега, набавка на современа медицинска опрема во вредност од 90 до 100 милиони евра, па вас ви е тоа мисловна именка. Вие наместо нешто да направите и вложите крадевте. Започната е првата фаза од Проектот за реконструкција и доградба на болници во износ од 100 милиони евра, воведен е систем на единствени цени на лекови. Па вие ги направивте 18% ДДВ за лекови, а ние ги намаливме на 5. Колега, знаете ли што направивте? Нула инвестиции во здравството, а денес 90 милиони. Знаете ли која е таа разлика? 90 милиони во опрема. Инвестиции во реконструкции на болниците 45 милиони евра, а нула од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олега, знаете ли што направивте? Итната медицинска помош, Брзата помош, па вие ја укинавте. Ние денес ја вративме колега, затоа што во руралните подрачја на тие луѓе таму им требаше медицинска нега. Ние се разликуваме од вас токму по тоа. Ние нудиме подобра можност за граѓаните на Република Македонија, вие ги уништив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за господинот Диневски Менде,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енде Диневски</w:t>
      </w:r>
      <w:r>
        <w:rPr>
          <w:b/>
          <w:sz w:val="20"/>
          <w:szCs w:val="20"/>
        </w:rPr>
        <w:t xml:space="preserve">: </w:t>
      </w:r>
      <w:r>
        <w:rPr>
          <w:rFonts w:cs="Arial" w:ascii="Arial" w:hAnsi="Arial"/>
          <w:sz w:val="20"/>
          <w:szCs w:val="20"/>
          <w:lang w:val="mk-MK"/>
        </w:rPr>
        <w:t>Почитувани колеги, ќе ве замолам сликите тргнете ги настрана, некој добива, има проблем сериозен, чим ги гледа сликите од митингот се возбудуваат.</w:t>
      </w:r>
    </w:p>
    <w:p>
      <w:pPr>
        <w:pStyle w:val="Normal"/>
        <w:spacing w:before="60" w:after="0"/>
        <w:jc w:val="both"/>
        <w:rPr>
          <w:rFonts w:ascii="Arial" w:hAnsi="Arial" w:cs="Arial"/>
          <w:sz w:val="20"/>
          <w:szCs w:val="20"/>
        </w:rPr>
      </w:pPr>
      <w:r>
        <w:rPr>
          <w:rFonts w:cs="Arial" w:ascii="Arial" w:hAnsi="Arial"/>
          <w:sz w:val="20"/>
          <w:szCs w:val="20"/>
          <w:lang w:val="mk-MK"/>
        </w:rPr>
        <w:t>Почитувана колешке, јас вас многу ве ценам. Вие во изминативе две години бевте стабилен пратеник, со издржани дискусии, не знам што ви се случува денес. Очигледно е од редот. Од четврт ред наназад, јасно ви е што ќе се случи. Со гласањето за предвремени парламентарни избори, повеќе не сте пратеници, заврши, се враќате од таму каде што доаѓате, е затоа сте нрвозн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rPr>
        <w:t xml:space="preserve">( </w:t>
      </w:r>
      <w:r>
        <w:rPr>
          <w:rFonts w:cs="Arial" w:ascii="Arial" w:hAnsi="Arial"/>
          <w:sz w:val="20"/>
          <w:szCs w:val="20"/>
          <w:lang w:val="mk-MK"/>
        </w:rPr>
        <w:t>Реакција на пратениците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Ајде колеги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колеги да не се дофрла од место, да продолжи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Цветан Трифун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И понатаму реакција на пратениците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леги ќе ве замолам да не се дофрла од место,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Цветан Трифун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да го исслушаме колегата Триф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 Претседавачот ги предупредува пратениците со звончето.)</w:t>
      </w:r>
    </w:p>
    <w:p>
      <w:pPr>
        <w:pStyle w:val="Normal"/>
        <w:spacing w:before="60" w:after="0"/>
        <w:jc w:val="both"/>
        <w:rPr/>
      </w:pPr>
      <w:r>
        <w:rPr>
          <w:rFonts w:cs="Arial" w:ascii="Arial" w:hAnsi="Arial"/>
          <w:b/>
          <w:sz w:val="20"/>
          <w:szCs w:val="20"/>
          <w:lang w:val="mk-MK"/>
        </w:rPr>
        <w:t xml:space="preserve">Цветан Трифуновски :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невски, ако може да се слушнеме. Дискутирате за важни теми, да се слушне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ви се чудам на храброста да зборите за земјоделито во Република Македонија, аргументите зборат нешто друго. Значи вие немате кредибилитет да го зборувате  земјоделието во Македонија, како прво, разликата помеѓу ВМРО-ДПМНЕ и СДСМ е тоа што СДСМ ги тепаше земјодлеците. Тоа сите добро го знаеме. Субвенциите беа 15 милиони за 4 години. Кажете ми дали овој проект кој што денеска го зборуваме влијае врз земјоделието во Република Македонија. Дали се скратени субвенции, дали не се ислатени субвенциите, не е точно почитувана колешке, не е то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емјоделието Република Македонија со она што е предвидено во Програмата на ВМРО-ДПМНЕ се спроведува независно дали се работи на Проектот или не се работи на проектот.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јас јавно ве повикувам од оваа говорница. Тоа сум го кажал на една од комисиите за земјоделие. Ајде јас и вие да излеземе на терен во било кое село вие што ќе го кажете, не мора јас да кажам, вие што ќе кажете ќе идеме и ќе збориме за земјоделието. Меѓутоа  ќе застапуваме политички партии кои што влијаеле во земјодлеието. Што направиле едните во нивниот мандат, што нарпавиле другите во нивниот мандат. Ајде да одиме во некое од селата вие што ќе го предложите. Ќе збориме за субвенциите, ќе збориме за то акаков третман имале земјоделците во ваше време. Па, вие почитуван колега оваа Влада ја нарековте земјоделска Влада. Вие пред некој месец се  ребрендиравте, таму имате тупаница,не знам што иамте. Имате програма која се вика иам решение и внатре има се само не решение. Еве во делот на земјодлеието, еве ќе отворам на вашата страна. Очигледно вие не сте учествувале во изготвувањето на оваа програма и можеби не знаете што внатре пишува. Вика животот на многу семејства зависи од земјоделието. Зошто ова не ви влиајеше 2002-2006, зошто 15 милиони им дававте субвенции. Разликата е почитуван колега што сега парите се трошат и се знаат кај се тршат. Во вашето време парите се трошеа, меѓутоа никој не знае кај отидоа тие пари. Можеби во некој проекти кои што завршија во приватните џебови. Е тоа е разликат апомеѓу ВМРО-ДПМНЕ. Немој да избегнувате со ваши контра реплики во некои други теми,одговорете за ова што ве прашувам. Кажете село и кажете што е оваа програма решение, која што има се само решение. Ај што не може да се прочита не може да се најде на јавно место. Ја немате ни по штабови, ни по разни пункто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иневски Менд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чигледно не ја следевте мојата дискусија. Јас не говорев за земјоделието. Јас говорев за Сведмилк. Вие богати мислев само Груевски е замешан таму, ама тука хирургот Влатко Ѓорчев го глед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очитуван колега, ај што им ги украдовте парите им ги украдовте, ај што ги натеравте да земаат кредити, ај што ги пишаа хипотеки куќите, ај што го продадоа сточниот фонд го продадоа, уште мислите дека ги лажете дека земаат пари и имаат профит. 65 % од сточниот фонд во Република Македонија благодарение на Владата на ВМРО-ДПМНЕ е уништен. Што треба повеќе да направите за да се свестите дека со вашата политика која ја водите дека правите лошо за граѓаните. Што треба уште повеќе да направите, малце ли беше што ги тепавте во Битола, малце ли беше што ги затворате што треба повеќе да им направ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господине Менде Диневски.</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Матевска Цена. повлете.</w:t>
      </w:r>
    </w:p>
    <w:p>
      <w:pPr>
        <w:pStyle w:val="Normal"/>
        <w:spacing w:before="60" w:after="0"/>
        <w:jc w:val="both"/>
        <w:rPr/>
      </w:pPr>
      <w:r>
        <w:rPr>
          <w:rFonts w:cs="Arial" w:ascii="Arial" w:hAnsi="Arial"/>
          <w:b/>
          <w:sz w:val="20"/>
          <w:szCs w:val="20"/>
          <w:lang w:val="mk-MK"/>
        </w:rPr>
        <w:t>Цена Матевска:</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Колеги да ја слушнеме  госпоѓа Матевска Цена.</w:t>
      </w:r>
    </w:p>
    <w:p>
      <w:pPr>
        <w:pStyle w:val="Normal"/>
        <w:spacing w:before="60" w:after="0"/>
        <w:jc w:val="both"/>
        <w:rPr/>
      </w:pPr>
      <w:r>
        <w:rPr>
          <w:rFonts w:cs="Arial" w:ascii="Arial" w:hAnsi="Arial"/>
          <w:b/>
          <w:sz w:val="20"/>
          <w:szCs w:val="20"/>
          <w:lang w:val="mk-MK"/>
        </w:rPr>
        <w:t>Цена Матевска:</w:t>
      </w:r>
      <w:r>
        <w:rPr>
          <w:rFonts w:cs="Arial" w:ascii="Arial" w:hAnsi="Arial"/>
          <w:sz w:val="20"/>
          <w:szCs w:val="20"/>
          <w:lang w:val="mk-MK"/>
        </w:rPr>
        <w:t xml:space="preserve"> Колега Менде Димевски, ја слушам вашата божемна загриженост дека ВМРО-ДПМНЕ не вложува во сите области, дека ВМРО-ДПМНЕ се грижи само за да гради спом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енде Диневски ВМРО-ДПМНЕ гради во сите области, вложува во сите области, во земјоделието, труд и социјала, образование, здравство, значи насекаде и на целата територија во сите градови и села. Република Македонија е претворена во градилиште, фактички Проектот Скопеј 2014 е проект Македонија 2014.</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енде Диневски ве памтам во одредени седници псотавувате пратенички прашања грижејки се за Крушево, за училишата во Крушево, па дали се испалтла некоај штета во село Бучим во Круше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елга Менде Диенвски сакам да ви кажам дека не треба многу да се грижите што работи ВМРО-ДПМНЕ и како работи. Бидејки во Крушево ВМРО-ДПМНЕ навистина работи. Јас ќе ви прочитам само неколку од проектите што ги реализира ВМРО-ДПМНЕ во Крушево и што навистина можеме да се пофалиме како Влада. </w:t>
      </w:r>
    </w:p>
    <w:p>
      <w:pPr>
        <w:pStyle w:val="Normal"/>
        <w:spacing w:before="60" w:after="0"/>
        <w:jc w:val="both"/>
        <w:rPr>
          <w:rFonts w:ascii="Arial" w:hAnsi="Arial" w:cs="Arial"/>
          <w:sz w:val="20"/>
          <w:szCs w:val="20"/>
          <w:lang w:val="mk-MK"/>
        </w:rPr>
      </w:pPr>
      <w:r>
        <w:rPr>
          <w:rFonts w:cs="Arial" w:ascii="Arial" w:hAnsi="Arial"/>
          <w:sz w:val="20"/>
          <w:szCs w:val="20"/>
          <w:lang w:val="mk-MK"/>
        </w:rPr>
        <w:t>Изграден е градскиот Плоштат во централното градско подрачје. За изградбата на градскиот Плоштат средства се обезбедени од Министерство за култура и од општината во висина од 3 милиони денари, завршено е партерно уредување на Градскито парк во централното градско подрачје поставена е фонтана и друга урбана опрема. Поставене камен темелник и во тек е реализацја однсоно трета завршна фаза од изградбата е на градскио тпазар. Овој градски пазар беше ветуван 50 години. Сите ваши градоначалници го ветуваа, сите ваши влади но ниту еднаш ниту едни од нив не успеаа да го реализираат. Владата на ВМРО-ДПМНЕ го реализира. Крушевчани наскоро ќе добијат градски паз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ладата на Република Македонија во соработка со Министерство за транспорт и врски изврши асфалтирање на патот од месноста Слива до манастирот Свето Преображдение во должина од 3 километри, асфалтиран е пат и до месноста Вршник во должина од 800 метри каде е поставен 33 метарскиот крст.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енде Диневски во завршна фаза е изградбата на спомен куќата е на Тодор Проески, истата е финансирана и се реализира од страна на Влада на Република Македонија. Рекоснтрукција на пешачката улица Тодор Проески која е пуштена во 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ршена е реконструкција на училишта во село Бучим, во село Свето Митрани, компјутеризирани се училиштата во Крушево, Крушево Здравствениот дом доби брза помош, тоа го немаше во ваше време  што им беше најпотребно на болните. Значи Владата на ВМРО-ДПМНЕ вложува како што реков на сите места за разлика од вас кои што не ставивте ни една коцка, не фрливте ниту една лопата, ги затворивте сите еконосмки капацитети во Крушево. Можам да ви кажам само еден пример. На 15 септември кога ветувавте дека ќе вработите по еден член од секое семејство, вие го затворивте и Тутунскиот комбинат, 300 луѓе оставивте без рабо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имески Менде</w:t>
      </w:r>
    </w:p>
    <w:p>
      <w:pPr>
        <w:pStyle w:val="Normal"/>
        <w:spacing w:before="60" w:after="0"/>
        <w:jc w:val="both"/>
        <w:rPr/>
      </w:pPr>
      <w:r>
        <w:rPr>
          <w:rFonts w:cs="Arial" w:ascii="Arial" w:hAnsi="Arial"/>
          <w:b/>
          <w:sz w:val="20"/>
          <w:szCs w:val="20"/>
          <w:lang w:val="mk-MK"/>
        </w:rPr>
        <w:t>Менде Диме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ошто сте толку нервозни, зошто ако  сето тоа го имате направено, зошто викате денес, зошто. Еве едно прашање ќе ви одговорам. Што поддржа СДСМ. СДСМ го поддржа проектот за изградба на споменик на Тоше Проески и зошто не го изградивте уште, две години лажете дека ќе го изградите , не го имаате изград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амандманите за Буџетот за 2011 година јас и колешакта Весна Бендевска побаравме дел  од Буџетот од финансиските средства да се одвојат за изградба на обиколница за Крушево. Вие немавте ни еден амандман. И тој амандман ние што го понудивме за Крушево вие го одбивте. Вие ќе ми кажете дека се грижите за Крушев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За реплика е пријавена госпоѓица Андоновска Марија, пвоелете.</w:t>
      </w:r>
    </w:p>
    <w:p>
      <w:pPr>
        <w:pStyle w:val="Normal"/>
        <w:spacing w:before="60" w:after="0"/>
        <w:jc w:val="both"/>
        <w:rPr/>
      </w:pPr>
      <w:r>
        <w:rPr>
          <w:rFonts w:cs="Arial" w:ascii="Arial" w:hAnsi="Arial"/>
          <w:b/>
          <w:sz w:val="20"/>
          <w:szCs w:val="20"/>
          <w:lang w:val="mk-MK"/>
        </w:rPr>
        <w:t>Марија Андно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говори за здравството. Помалку смешно, но многу трагично. Немате кредибилитет колега Диневски да говорите за здравство. Немате ниту една реформа, ниту една инвестиција, да имавте една и да им ја кажавте овде верувајте јас повеќе нема да излезам на оваа говорница и нема да говорам за здравството. Но немате. Знаете по што ве паметиме, по долгите редици пред аптеките, ве паметиме  дека во аптеките имаше лекови само до 5-ти во месецот и тие беа скапи. Ве паметиме затоа што во ваше време пациентите си носеа од дома кебиња и храна во болниците, а од друга страна некој си ги полнеше своите џебови со купувањето на скапи и непотребни лекови. Замислете купувавте, набавувате непотребни хирушки конци за 10 години. Тие не ги користеа ни ветеринарите, а камо ли луѓето. Се фрлаа. За разлика од тој период сега лекови има постојано, цел месец 85% месечно се искористени квотите. Значи има лекови. 73% од лековите во Република Македонија се без доплата, а останатите се со минимална доплата. Тоа го немаше во вашето време. За рекоснтрукциите, за изградбата на болници, за набавката на опрема нема да говорам јас ќе говорат овие слики. Можете да ги погледнете и вие целата македоснка јавност. Ова се реконструкцитие, ова е дел од медицинската опрема. Сликите доволно говорат. Има многу а јас немам време да ви ги покажам сите. </w:t>
      </w:r>
    </w:p>
    <w:p>
      <w:pPr>
        <w:pStyle w:val="Normal"/>
        <w:spacing w:before="60" w:after="0"/>
        <w:jc w:val="both"/>
        <w:rPr>
          <w:rFonts w:ascii="Arial" w:hAnsi="Arial" w:cs="Arial"/>
          <w:sz w:val="20"/>
          <w:szCs w:val="20"/>
          <w:lang w:val="mk-MK"/>
        </w:rPr>
      </w:pPr>
      <w:r>
        <w:rPr>
          <w:rFonts w:cs="Arial" w:ascii="Arial" w:hAnsi="Arial"/>
          <w:sz w:val="20"/>
          <w:szCs w:val="20"/>
          <w:lang w:val="mk-MK"/>
        </w:rPr>
        <w:t>Буџетот, кога сме кај Буџетот. Од 2006 до 2011 година далеку повеќе сретства за здравството за разлика од годините пред 2006-та година каде што и тогаш овие средства што се одвојуваат од Буџетот за здравството не ги користеа граѓаните. Повторно ги земаше вашето раководство за градење на куќи, викендици, коли и т.н. Ниту направивте нешто во задравството, ниту пак денеска ни нудите некаква програма за што ќе сторите за здравството. Комплетно немате идеа, комплетно. Не велам дека сте вие винови за пустошот што го оставивте во здравството. Можеби сте вие млади и не знаете, но затоа за пустошот во здравството сигурно е виновен  Бранко Црвенковски и оние кои и ден денеска што се сликаат околу него од смоки парти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Динески Менде има контра реплика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риминалот во здравството вие најдобро си знаете. Зошто го променивте Тренковски директорот на Фондот за здравствено осигурување, заради криминал. Во  чија Влада беше тој директор на Фондот за здравствено соигурување? Во Владата на ВМРО-ДПМНЕ , ова новото ВМРО-ДПМНЕ од 2006 наваму. А, а од 2006 наваму, добро. Ве молам немојте да реконструирате и градите. Немојте онака како што направивте со покривот во Тетово во 2007 година, бидејки е опасно по живот. Ќе ве молам немојте да градите. Ако толку имал пари Фондот за здравствено осигурување, зошто директорот на Фондот за здравствено согирување бара граѓаните да се солидизираат со Фондот и од свој  џеб да ги плаќаат односно ги купуват лековите ако толку многу има лекови. И на крјато знаете коај реформа ја направите вие почитувана колешке. Едната и единствена реформа. Го уништивте јавното здрав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тевски Никола има  реплика повелете.</w:t>
      </w:r>
    </w:p>
    <w:p>
      <w:pPr>
        <w:pStyle w:val="Normal"/>
        <w:spacing w:before="60" w:after="0"/>
        <w:jc w:val="both"/>
        <w:rPr/>
      </w:pPr>
      <w:r>
        <w:rPr>
          <w:rFonts w:cs="Arial" w:ascii="Arial" w:hAnsi="Arial"/>
          <w:b/>
          <w:sz w:val="20"/>
          <w:szCs w:val="20"/>
          <w:lang w:val="mk-MK"/>
        </w:rPr>
        <w:t>Никола Кот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бевме сведоци на една просечна папагалска дискусија би рекол, во вашиот стил како што сте облечени од страна на Социјал демократскиот сојуз, значи во еден дел од вашата дискусија споменавте антинароден забеган проект. Ова го имавме слушнато многу пати од, не само од вас и од многу ваши сопартици и затоа во стилот на тоа како што сте облечени, затоа и на некој начин го кажав овој термин папагалска дискусија, затоа што не кажавте нишо ново и не понудивте ништо поразлично од останатите соговорници. </w:t>
      </w:r>
    </w:p>
    <w:p>
      <w:pPr>
        <w:pStyle w:val="Normal"/>
        <w:spacing w:before="60" w:after="0"/>
        <w:jc w:val="both"/>
        <w:rPr/>
      </w:pPr>
      <w:r>
        <w:rPr>
          <w:rFonts w:cs="Arial" w:ascii="Arial" w:hAnsi="Arial"/>
          <w:sz w:val="20"/>
          <w:szCs w:val="20"/>
          <w:lang w:val="mk-MK"/>
        </w:rPr>
        <w:t>Значи ова е една типична дискусија во афектна состојба која што континуирано како состојба е присутна кај вас веќе подолг изминат период и кажува една ваша желба и потреба за власт. Значи имате гоелма болан желба за власт. Тоа е во заклучокот од се она што го работите и сакате да го постигнете. Кажувате дкеа имате спомници немате други потреби за граѓаните и споредувате еден лав, еден споменик и т.н. Јас би ја завртел обратно логиката, значи да не беше Глобал, да не беше Надеж, да не беше Бачило, да не беа разни други корупциски афери ќе и</w:t>
      </w:r>
      <w:r>
        <w:rPr>
          <w:rFonts w:cs="Arial" w:ascii="Arial" w:hAnsi="Arial"/>
          <w:sz w:val="20"/>
          <w:szCs w:val="20"/>
        </w:rPr>
        <w:t>ма</w:t>
      </w:r>
      <w:r>
        <w:rPr>
          <w:rFonts w:cs="Arial" w:ascii="Arial" w:hAnsi="Arial"/>
          <w:sz w:val="20"/>
          <w:szCs w:val="20"/>
          <w:lang w:val="mk-MK"/>
        </w:rPr>
        <w:t xml:space="preserve">ше повеќе пари за здравство, за образование,уште повеќе пари за земјоделие и т.н. Да не беше  матната приватизација немаше да има толаква брјка на стечајни работници, толкав процент на невработнеи луѓе. Да не беа ограбените штедачи во ТАТ во Битола каде што вашиот претседател на СДСМ беше тогаш главен актер во кризата со ТАТ немаше да има толкава стапка на невработеност, значи со еден збор еве ако го исполнивте она ваше предизборно ветување од 2002 година кога сегашниот ваш претседател и тогашен претседател на СДСМ, после премиер на Владата ветуваше вработување по еден член од секое семејство немаше да имаме, немаше да ни оставите стапка на невработенсот од 3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те за земјоделието од 280 исалтени милиони евра субвенции за земјоделците само 28 милиони евра завршија во Битолскиот реон,општинтие Битола, Новаци и Могила. 28 милиони евра во изминативе 3,5 години во Пелагониско, многу повеќе од 6 милиони евра на цела територија на Република Македонија во ваше време. </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енергетиката само во РЕК Битола во овие 3,5 години се вложени над 100 милиони евра во модернизација на РЕК Битола во отворање нови рудници она што значи живот за економскиот живот во Битола. И околу Жабени вашата вечна и омилена тема ќе бидете сведоци во текот на 2011 година дека во индустриската зона ќе има фабрики и тоа ќе биде најголем демант за вашите промашени политики и постојаните крити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га ќе немате аргументи тогаш навредите ви се на прво место. Мислите дека со навреди ќе не натерате да се откажеме од тоа што го имаме замислено, да одиме на предвремени избори. Нема да се откажеме колега. Една работа треба да биде ајсна од 2005 година , сега сме 2010 година вие говорите дека индустриската зона Жабени ќе профункционира. Денес слушнавме ново ветување 2011 година. Знаете што е почитуван колега индустриската зона Жабени. Индустриската зона Жабени е семеен бизнис на фамилијата Котевски, ваша и на вашиот чичко. Затоа почитуван колега индустриската зона Жабени не може да профункционира. И уште една работа за крај. Кога веќе сакате да давате навреди, најдобро е да го ставите огледалото и да се видите како изглед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пријавен е госпоѓа Лилјана Поповска не е тука, следен за збор само момент, колеги пратеници пред да продолжиме понатаму дозволете ми од мое и од ваше име на сите граѓани на Република Македонија да им го честитам утрешниот државен празник 8 декември Свети Климент Охридск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интензивно ја следам оваа денешна наша расправа меѓутоа навистина не можам да разберам зошто година дена се бегаше од оваа тема и зошто токму денес позицијата одлучи да на секоја дискусија од опозицијата има најмалку...</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во салат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ги ќе ве молам да го сослушаме.</w:t>
      </w:r>
    </w:p>
    <w:p>
      <w:pPr>
        <w:pStyle w:val="Normal"/>
        <w:spacing w:before="60" w:after="0"/>
        <w:jc w:val="both"/>
        <w:rPr>
          <w:rFonts w:ascii="Arial" w:hAnsi="Arial" w:cs="Arial"/>
          <w:sz w:val="20"/>
          <w:lang w:val="mk-MK"/>
        </w:rPr>
      </w:pPr>
      <w:r>
        <w:rPr>
          <w:rFonts w:cs="Arial" w:ascii="Arial" w:hAnsi="Arial"/>
          <w:sz w:val="20"/>
          <w:lang w:val="mk-MK"/>
        </w:rPr>
        <w:t>Ве молам. Продолжете  господине Ќурчиев. Ве  молам колеги не дофрлајте од место.</w:t>
      </w:r>
    </w:p>
    <w:p>
      <w:pPr>
        <w:pStyle w:val="Normal"/>
        <w:spacing w:before="60" w:after="0"/>
        <w:jc w:val="both"/>
        <w:rPr>
          <w:rFonts w:ascii="Arial" w:hAnsi="Arial" w:cs="Arial"/>
          <w:sz w:val="20"/>
          <w:lang w:val="mk-MK"/>
        </w:rPr>
      </w:pPr>
      <w:r>
        <w:rPr>
          <w:rFonts w:cs="Arial" w:ascii="Arial" w:hAnsi="Arial"/>
          <w:sz w:val="20"/>
          <w:lang w:val="mk-MK"/>
        </w:rPr>
        <w:t>Продолжете  господине Ќурчие.</w:t>
      </w:r>
    </w:p>
    <w:p>
      <w:pPr>
        <w:pStyle w:val="Normal"/>
        <w:spacing w:before="60" w:after="0"/>
        <w:jc w:val="both"/>
        <w:rPr/>
      </w:pPr>
      <w:r>
        <w:rPr>
          <w:rFonts w:cs="Arial" w:ascii="Arial" w:hAnsi="Arial"/>
          <w:b/>
          <w:sz w:val="20"/>
          <w:lang w:val="mk-MK"/>
        </w:rPr>
        <w:t xml:space="preserve">Никола Ќуркчиев: </w:t>
      </w:r>
      <w:r>
        <w:rPr>
          <w:rFonts w:cs="Arial" w:ascii="Arial" w:hAnsi="Arial"/>
          <w:sz w:val="20"/>
          <w:lang w:val="mk-MK"/>
        </w:rPr>
        <w:t>Ве молам, нема потреба од такви дискусии и нема потреба од такви зборови. Нема потреба почитувани колеги од зборови дека некој или на некој му личи овде со папагалски дискусии да ги дискутира без срам и без перде. И уште се дискутира за тоа. Дајте ве молам да се почитуваме меѓу нас.</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оектот „Скопје 2014“ година СДСМ  моли да дојде на дневен ред буквално 12 месеци. Дојде овој ден цел ден расправаме на секоја наша дискусија имаме од 5 до 10 ваши реплики. Знаете зошто е тоа? Потврдувате дека овој Парламент  требаше многу порано да расправа за тој проект. Немаше да се направат такви груби греш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одамна моето внимание го привлече еден наслов во еден неделник. Насловот беше - Скопје ќе умре од невкус. Да, господа пратеници. Во тој поднаслов пишуваше дека урбаната естетика што се манифастира во Република Македонија во центарот на Скопје низ остварените и најавените споменици претставува систематско уништување на естетските критериуми на македонската н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 ако мене некој ме запраша што е тоа што навистина најмногу ме загрижи во оваа денешна наша дискусија е тоа што никој не одговори на прашањето, се гледа ли крајот на оваа мачна и веќе би рекол примитивна транзиција во естетска и  архитектонска физиономија на Скопј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 жал според мене работава е дотерана  до таму да не знам од каде да почнам и што прво да спомнам. Можеби најдобра илустрација на она што денес се случува и злоупотребува се разбира и тоа каде ќе се стигне, а ние за жал денес пратениците дадовме еден сериозен  би рекол пример од кој што треба да срамат  сите, би рекол во ова републичко Собрание, ќе го илустрирам со еден цитат на еден познат професор историчар на уметност. Тој вели - додека стоев пред поставената скулптура шмизла од Димитар Филиповски, додека се згрозував од неумешноста на изработката на нејзината фигуративност и додека се прашував која комисија ја одбрила... Јас се   извинувам не можам да бидам погласен од вас, знам дека  можеби ви пречи дискусијата, меѓутоа обидете се да станете вие овде, без разлика кој вика, ама бидејќи се однесува на  парламентарно мнозинство ќе го повторам јас цитатот -  додека стоев пред поставената скулптура шмизла од Димитар Филиповски, додека се згрозував од неумешноста на изработката на нејзината фигуративност и додека се прашував која комисија ја одобрила нејзината обработка до мене стоеше еден постар господин, обичен граѓанин на Скопје и целиот  восхитен од неа ме погледна и убедливо ми се обрати, браво бе Грујо, алал да ти е. </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шнава расправа всушност покажа дека без идејноста станува реалност и ја запечатува, ни го жигосува времето во кое живееме. Мора ли во се да гледаме политика. Мора ли во се да нашата призма да биде во нашите политички наочари. Денес дури ни министерката која што беше овде  и си замина, ниту пак некој друг пратеник од власта не сакаше да зборува за ниту за шмизла, ниту за фигурата на Мајка Тереза од академикот Серафимов, ниту за биковите, за мачките, коњаниците, лавовите, за панорамските тркала и никој не сакаше да каже колку тоа дебело е платено, се разбира ова жалосно дизнилендско бриндирање на Скопје.</w:t>
      </w:r>
    </w:p>
    <w:p>
      <w:pPr>
        <w:pStyle w:val="Normal"/>
        <w:spacing w:before="60" w:after="0"/>
        <w:jc w:val="both"/>
        <w:rPr>
          <w:rFonts w:ascii="Arial" w:hAnsi="Arial" w:cs="Arial"/>
          <w:sz w:val="20"/>
          <w:lang w:val="mk-MK"/>
        </w:rPr>
      </w:pPr>
      <w:r>
        <w:rPr>
          <w:rFonts w:cs="Arial" w:ascii="Arial" w:hAnsi="Arial"/>
          <w:sz w:val="20"/>
          <w:lang w:val="mk-MK"/>
        </w:rPr>
        <w:t>Почитувани колеги, ќе го заборавев за малку крстот  на Водно кој патем поради својата ориентација само геометриска форма е христијански крст. Меѓутоа она што е основно,  почитуван Ѓорчев е од каде парите. Од каде парите за сето ова ако зборуваме за култура, ако зборуваме за архитектура, ако зборуваме за естетика, ако зборуваме за она што ни се случува на главниот плоштад во нашата држав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начи не се работи само за различни би рекол судири на естетските аспекти и на кој начин ние ги воспримаме и  изградбата и поставувањето на разно разни скулптури, туку би рекол политизараното и се друго што е урнисано во оваа држава. Место да зборуваме капка подобро за сиромаштијата во Република Македонија која што е 30 и кусур посто, зборуваме за триумфална капија на сиромаштијата. Наместо да зборуваме за нова капија на Заводот во Демир Капија, наместо да зборуваме за нов кров во тетовската болница, наместо да зборуваме за покривот на гостиварската болница, ние зборувавме и гласавме за кров во ова Собрание, меѓутоа обавезно со неизбежните куполи, за кои што долго време дебатиравме се расправме непотребно исто како и денеска. Никој не се враќа на Проектот „Скопје 2014“. Меѓутоа медицинската опрема граѓаните можат да ја видат на телевизија,  а во јаве меѓутоа само ако плат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живувањето на овој, јас така го нареков дизниленд што се случува на скопскиот плоштад чини многу пари. Според мене не е важно колку милиони се тие, апсолутно. Меѓутоа денес некој се обиде одовде, кога зборуваме за овој проект да го измеша дури и земјоделието да ги спомене субвенциите кои што треба кутрите земјоделци да ги добијат, најдете еден или да се обиде да каже дека во Република Македонија има среќен земјоделец. Има ли? Дајте да го видиме, дајте да го слушнеме. Дајте да отидеме таму, можеби навистина сме ние грешка. Дебатираме за тоа како и на кој начин и попомпезно би рекол сценографски да произведеме и архитектонски да поставиме скулптури на еден простор со кој што треба сите да се гордееме, на плоштадот на кој што кога и да одите ќе видите голем број на млади луѓе кои што таклаат бесцелно, немаат работа, немаат перспектива, едноставно не гледаат излез од тунелот. Не сакам ниту јас да зборувам, ми оди времево, за овој контраверзен проект иако морав да ги потрошам овие 10 минути надвор од сето она што имав прилика денес да го слушн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псолутно не сакав и сметам дека денес треба да зборуваме за оваа нова фаст фуд би рекол концепција за култура која што навредува голем број на граѓани во Република Македонија. Ако зборувавме за тоа, тоа ќе беше дискусија која што ќе ја памтеа граѓаните. Не, кога зборуваме за еден ваков проект повторно по призма на партиски очила да гледаме нешто што апсолутно нема. Зошто заеднички не го гледаме или не го градиме овој проект. Зошто до сега не зборувавме за сето ова. Меѓутоа господинот Станковиќ згреши за Лебедовото езеро, јас не сакам да згрешам за Свадбата на Фигаро и да кажам кој какви поклони нос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претседателе</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Почитуван господине Ќурчиев, со внимание ја слушав вашата дискусија и многу од работите беа кажани, мислам дека огромен број на аргументи беа кажано од пратениците на ВМРО ДПМНЕ. Јас би сакал неколку работи да кажам.</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следново:  тоа е дека Скопје за прв пат се гради, се проектира и функционира како главен град на една држава. Значи, до сега, за жал оваа територија нашата татковина многу други места, многу други градови  со кои што се управувала, владеела или била окупурана Македонија и секогаш граѓаните на Република Македонија со својот труд работеле и граделе за туѓи бели дворови независно дали во меѓувреме се градело или се придонесувало за Цариград, за Софија, за Белград, за Атина, за овој или оној вилает итн., и за прв Скопје се гради и се развива како главен град на една држава. Значи во сите тие поинакви консталации ние сме биле сосема на маргините. Ние сме биле тотално на маргините и за прв пат нашиот народ може твори нешто што ќе биде општо добро. Јас знам дека има многу приоротети и многу успеси во другите области кои што колегите ги спомнаа, се работи на тие области. Значи кога се развива нешто треба да се развива во сите насоки. Но верувајте господине Ќурчиев ова што сега се прави ќе истане за идните генерации. Ќе можеме да го видиме и за 10, 20 и за 30 години. Верувајте како што е денес задоволство за било кој граѓанин на Република Македонија да отиде на Плаошник или да го види крстот на Водно или да го види некој  од другите проекти навистина мислам дека станува збор за вредности кои што се за повеќе генерации. Нема разгледница од Охрид на која што не е Плаошник. </w:t>
      </w:r>
    </w:p>
    <w:p>
      <w:pPr>
        <w:pStyle w:val="Normal"/>
        <w:spacing w:before="60" w:after="0"/>
        <w:jc w:val="both"/>
        <w:rPr>
          <w:rFonts w:ascii="Arial" w:hAnsi="Arial" w:cs="Arial"/>
          <w:sz w:val="20"/>
          <w:lang w:val="mk-MK"/>
        </w:rPr>
      </w:pPr>
      <w:r>
        <w:rPr>
          <w:rFonts w:cs="Arial" w:ascii="Arial" w:hAnsi="Arial"/>
          <w:sz w:val="20"/>
          <w:lang w:val="mk-MK"/>
        </w:rPr>
        <w:t>Ја оспорувавте спомен куќата на Мајка Тереза. Тоа е најпосетуваниот објект во градот Скопје. Дестици и десетици илјади туристи го имаат посетено. Така што не сме можеле господине Ќурчиев, за жал да очекуваме отоманските власти да му кренат споменик на Ѓорѓи Николов Делчев или Гоце Делчев од Кукуш. Не се можело да очекуваме од 1945 до 1990 година да  му биде кренат  споменик на Методија Андонов Ченто. Не сме можеле да чекаме бугарските власти да кренат споменик на словенските просветители. За прв во нашата држава можеме да изградиме паметници за наредните веко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а Ќуркчиев има  контра реплика, повелете.</w:t>
      </w:r>
    </w:p>
    <w:p>
      <w:pPr>
        <w:pStyle w:val="Normal"/>
        <w:spacing w:before="60" w:after="0"/>
        <w:jc w:val="both"/>
        <w:rPr/>
      </w:pPr>
      <w:r>
        <w:rPr>
          <w:rFonts w:cs="Arial" w:ascii="Arial" w:hAnsi="Arial"/>
          <w:b/>
          <w:sz w:val="20"/>
          <w:lang w:val="mk-MK"/>
        </w:rPr>
        <w:t>Никола Ќур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реплика почитуван колега, се сложивме во едно дека во нашава држава има многу приоритети и дека Владата е таа што треба да направи баланс околу тоа кој проект во кој момент има приоритет. Дали се сложуваме во тоа. Ако е така од каде овие силни пари да се истурат овде. Зошто едни ги сметаме за постмодерни, други за модерни, трети не знам за што. Почитувани колеги сметам дека за да направиме нешто вакво  треба да сме храбри, треба да сме со творечки дух и отворени. Меѓутоа ако вршиме самоафирмација на минатото на традоцијата, тоа значи дека се криеме. Се криеме со незнаење, се криеме со нехраброст, се криеме со нетворечкиот и бесперпеквоноста во овој момент која што ја има во Република Македонија. Жалам што немам време да направам споредба  помеѓу лавот на мостот Гоце Делчев, видете ја фигурата на Скендер Бег се ќе ви каж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ела Честоева има реплика, повелете.</w:t>
      </w:r>
    </w:p>
    <w:p>
      <w:pPr>
        <w:pStyle w:val="Normal"/>
        <w:spacing w:before="60" w:after="0"/>
        <w:jc w:val="both"/>
        <w:rPr/>
      </w:pPr>
      <w:r>
        <w:rPr>
          <w:rFonts w:cs="Arial" w:ascii="Arial" w:hAnsi="Arial"/>
          <w:b/>
          <w:sz w:val="20"/>
          <w:lang w:val="mk-MK"/>
        </w:rPr>
        <w:t>Весела Честое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Ќурчиев, со голема внимание ја слушав вашата дискусија и сакам мојата реплика да ја разложам во три сегменти. </w:t>
      </w:r>
    </w:p>
    <w:p>
      <w:pPr>
        <w:pStyle w:val="Normal"/>
        <w:spacing w:before="60" w:after="0"/>
        <w:jc w:val="both"/>
        <w:rPr>
          <w:rFonts w:ascii="Arial" w:hAnsi="Arial" w:cs="Arial"/>
          <w:sz w:val="20"/>
          <w:lang w:val="mk-MK"/>
        </w:rPr>
      </w:pPr>
      <w:r>
        <w:rPr>
          <w:rFonts w:cs="Arial" w:ascii="Arial" w:hAnsi="Arial"/>
          <w:sz w:val="20"/>
          <w:lang w:val="mk-MK"/>
        </w:rPr>
        <w:t xml:space="preserve">Како прво ќе зборувам како историчар на уметноста и ќе се задржам на вашите тврдења дека Проектот „Скопје 2014“ претставувал дизниленд на скопскиот плоштад, како што се рече сакам да ви кажам и ќе се поведам од латинската поговорка за вкусовите не треба да се расправа и во исто време да потврдам дека вашите тврдења се апсурдни бидејќи сакам да ве потсетам господине Ќурчиев дека еден ден историјата ќе ги оцени мотивите на  оние кои што го подржувале по овој проект и на оние кои што го критикувале. Времето ќе ја покаже вистинската вредност на проектот. </w:t>
      </w:r>
    </w:p>
    <w:p>
      <w:pPr>
        <w:pStyle w:val="Normal"/>
        <w:spacing w:before="60" w:after="0"/>
        <w:jc w:val="both"/>
        <w:rPr>
          <w:rFonts w:ascii="Arial" w:hAnsi="Arial" w:cs="Arial"/>
          <w:sz w:val="20"/>
          <w:lang w:val="mk-MK"/>
        </w:rPr>
      </w:pPr>
      <w:r>
        <w:rPr>
          <w:rFonts w:cs="Arial" w:ascii="Arial" w:hAnsi="Arial"/>
          <w:sz w:val="20"/>
          <w:lang w:val="mk-MK"/>
        </w:rPr>
        <w:t>Во делот каде што спомнавте дека наместо парите да се трошат на триумфалната капија односно Портата Македонија и истите пари да се пренаменат  за изградба на порта во Специјалниот завод во Демир Капија, сакам да ве известам дека нема потреба од нова порта во Специјалниот завод бидејќи таму штитениците веќе го напуштаат. Таму  тече проектот на деинститунационализација. И да ве известам дека оваа Влада вложува големи наппри во обезбедување на финансиски средства оваа година со буџетот во износ од 20 милиони евра за реконструкцијата на Специјалниот завод во Демир Капија кој што вие претходно со години го запоставивте  и не личеше буквално на ништо.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а Ќуркчиев има  контра реплика, повелете.</w:t>
      </w:r>
    </w:p>
    <w:p>
      <w:pPr>
        <w:pStyle w:val="Normal"/>
        <w:spacing w:before="60" w:after="0"/>
        <w:jc w:val="both"/>
        <w:rPr/>
      </w:pPr>
      <w:r>
        <w:rPr>
          <w:rFonts w:cs="Arial" w:ascii="Arial" w:hAnsi="Arial"/>
          <w:b/>
          <w:sz w:val="20"/>
          <w:lang w:val="mk-MK"/>
        </w:rPr>
        <w:t>Никола Ќур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вистина ми е драго што ќе имам можност и време да прочитам еден цитат од еден ваш професор, исто така историчар на уметност кој за ова што ни се слчува на градскиот плоштад вели - на нашиот урбан животен и културен контекст му се случува една систематска дивестација, едно системтско себе укинување, додека според други во прашање е само ингноратски и итри поединечни интереси. Ама, тој е професор, нема да му замериме што тој има сопствено мислење што се случува на градскиот плоштад. Објаснете им на колегите  околу вас, ,колку чини и каква е фигурата на Скендер бег пред Скопјанка,  без многу зборови и објаснете на што личи фигурата на едниот лав, за 4 лава, 2,3 милиони евра. Тоа ни вио Африка го нема, макар да бидат изработени и во Фиренц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Можеби сега е веќе доцна и уморни сме, но сепак сметам дека е вистинскиот момент со вас да го споделам мислењето и ставовите на ДУИ во однос на Проектот „Скопје 2014“ .  Проектот „Скопје 2014“ е проект кој реално има произведено и продолжува да произведува доста дебата и  контрадикции во нашето општество и држава. Некои го пофалиле, некои го критикувале. И јас  лично сум била во редот на тие што го критикувале Проектот „Скопје 2014“. И навистина</w:t>
      </w:r>
      <w:r>
        <w:rPr>
          <w:rFonts w:cs="Arial" w:ascii="Arial" w:hAnsi="Arial"/>
          <w:sz w:val="20"/>
        </w:rPr>
        <w:t>,</w:t>
      </w:r>
      <w:r>
        <w:rPr>
          <w:rFonts w:cs="Arial" w:ascii="Arial" w:hAnsi="Arial"/>
          <w:sz w:val="20"/>
          <w:lang w:val="mk-MK"/>
        </w:rPr>
        <w:t xml:space="preserve"> денес да се обидеш да говориш за овој проект е вистински предизвик. Меѓутоа, знаете што е предизвик во политиката. Да се однесуваш одговорно и тогаш кога си свесен дека најлесната работа всушност и наједноставната работа</w:t>
      </w:r>
      <w:r>
        <w:rPr>
          <w:rFonts w:cs="Arial" w:ascii="Arial" w:hAnsi="Arial"/>
          <w:sz w:val="20"/>
        </w:rPr>
        <w:t xml:space="preserve"> e</w:t>
      </w:r>
      <w:r>
        <w:rPr>
          <w:rFonts w:cs="Arial" w:ascii="Arial" w:hAnsi="Arial"/>
          <w:sz w:val="20"/>
          <w:lang w:val="mk-MK"/>
        </w:rPr>
        <w:t xml:space="preserve"> да бидеш опозоција. Токму тоа го прави и ДУИ со тоа што е партија во владината коалиција, во еден не толку лесен период, а ние работиме со цел политиките на Владата да бидат сеопфатни и да не бидат исклучувачки, да не бидат признаени, да признаваат а не да спорат, да се соочени со остри критики, ние сме се ангажирале да кор</w:t>
      </w:r>
      <w:r>
        <w:rPr>
          <w:rFonts w:cs="Arial" w:ascii="Arial" w:hAnsi="Arial"/>
          <w:sz w:val="20"/>
        </w:rPr>
        <w:t>i</w:t>
      </w:r>
      <w:r>
        <w:rPr>
          <w:rFonts w:cs="Arial" w:ascii="Arial" w:hAnsi="Arial"/>
          <w:sz w:val="20"/>
          <w:lang w:val="mk-MK"/>
        </w:rPr>
        <w:t xml:space="preserve">гираме или исправаме некои одлуки кои што се донесени во времето кога Демократската унија за интеграција беше во опозиција, а некои други беа на власт. </w:t>
      </w:r>
    </w:p>
    <w:p>
      <w:pPr>
        <w:pStyle w:val="Normal"/>
        <w:spacing w:before="60" w:after="0"/>
        <w:jc w:val="both"/>
        <w:rPr/>
      </w:pPr>
      <w:r>
        <w:rPr>
          <w:rFonts w:cs="Arial" w:ascii="Arial" w:hAnsi="Arial"/>
          <w:sz w:val="20"/>
          <w:lang w:val="mk-MK"/>
        </w:rPr>
        <w:t>Тоа време проектите и владините одлуки поминуваа и се донесуваа во мол</w:t>
      </w:r>
      <w:r>
        <w:rPr>
          <w:rFonts w:cs="Arial" w:ascii="Arial" w:hAnsi="Arial"/>
          <w:sz w:val="20"/>
        </w:rPr>
        <w:t>k</w:t>
      </w:r>
      <w:r>
        <w:rPr>
          <w:rFonts w:cs="Arial" w:ascii="Arial" w:hAnsi="Arial"/>
          <w:sz w:val="20"/>
          <w:lang w:val="mk-MK"/>
        </w:rPr>
        <w:t>, без никаква дискусија и доколку нешто докаже денешната дебата всушност, тоа е дека сите овие проекти всушност почнале уште од 2006 година, а не во јуни или јули 2008 година. Не напаѓале, не критикувале, не невредувале и не обвинува</w:t>
      </w:r>
      <w:r>
        <w:rPr>
          <w:rFonts w:cs="Arial" w:ascii="Arial" w:hAnsi="Arial"/>
          <w:sz w:val="20"/>
        </w:rPr>
        <w:t>л</w:t>
      </w:r>
      <w:r>
        <w:rPr>
          <w:rFonts w:cs="Arial" w:ascii="Arial" w:hAnsi="Arial"/>
          <w:sz w:val="20"/>
          <w:lang w:val="mk-MK"/>
        </w:rPr>
        <w:t xml:space="preserve">е за нашата неможност да го стопираме овој проект. Меѓутоа реалност говори дека нашиот придонес како политичка партија бил и останува во насока на афирмација на интересите на нашите гласасчи и на албансксата заедница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конкртно за Скопје 2014 треба да бидеме објективни и да не ги искривуваме фактите. А фактите го  кажуваат следното Скопје 2014 почна како проект во годините кога ДУИ не беше на власт. Ова се некои од одлуките на Владата, сега нема да ги разлистувам и за секој од проектите поединечно. За спомениците за светите објекти, за спомениците итн. Во моментот кога овој проект се објави, стана јавен во февруари о.г., значи кога се именува со името што го има, ДУИ го дочека со жалење и со горчина. И во тоа време ние изјавивме: визијата на Демократската унија за за интеграција за Скоје 2014 е целосна интеграција во симболична смисла во семејството на главните градови на државите на  Европската унија кои што признаваат, негуваат, почитуваат и бранат вредности на сите народи на подеднаков начин. Нашата политика била и ќе остане проинтеграцијата и апсолутно против поделба. </w:t>
      </w:r>
    </w:p>
    <w:p>
      <w:pPr>
        <w:pStyle w:val="Normal"/>
        <w:spacing w:before="60" w:after="0"/>
        <w:jc w:val="both"/>
        <w:rPr>
          <w:rFonts w:ascii="Arial" w:hAnsi="Arial" w:cs="Arial"/>
          <w:sz w:val="20"/>
          <w:lang w:val="mk-MK"/>
        </w:rPr>
      </w:pPr>
      <w:r>
        <w:rPr>
          <w:rFonts w:cs="Arial" w:ascii="Arial" w:hAnsi="Arial"/>
          <w:sz w:val="20"/>
          <w:lang w:val="mk-MK"/>
        </w:rPr>
        <w:t xml:space="preserve">И уште од тој момент ние не сме имале никаква дилема дека освен острите критики со кои што сме се соочувале, нашата одговорност и задача била да работиме интензивно и аргументирано за да интервенираме во почетниот концепт напроектот Скопје 2014. Интервенирањето во овој концепт не било  едноставно и лесно политички. Меѓутоа денес реалноста говори дека токму во општина Центар постои Одлука која што е изгласана донесена за поставување на уште три споменици на албанската заедница, тоа се за Пјетар Богдани, Јосип Агери и Неџат Аголи и тоа токму на плоштадот на главниот град. </w:t>
      </w:r>
    </w:p>
    <w:p>
      <w:pPr>
        <w:pStyle w:val="Normal"/>
        <w:spacing w:before="60" w:after="0"/>
        <w:jc w:val="both"/>
        <w:rPr/>
      </w:pPr>
      <w:r>
        <w:rPr>
          <w:rFonts w:cs="Arial" w:ascii="Arial" w:hAnsi="Arial"/>
          <w:sz w:val="20"/>
          <w:lang w:val="mk-MK"/>
        </w:rPr>
        <w:t xml:space="preserve">И ова би рекла дека е суштинска разлика меѓу нас, и тие што беа пред нас, тоа е разлика во квалитетот, во способноста за политичка аргументација, меѓутоа над се квалитет до следниот став и заштита или бранење на интересите на заедницата што ја застапуваме. </w:t>
      </w:r>
    </w:p>
    <w:p>
      <w:pPr>
        <w:pStyle w:val="Normal"/>
        <w:spacing w:before="60" w:after="0"/>
        <w:jc w:val="both"/>
        <w:rPr>
          <w:rFonts w:ascii="Arial" w:hAnsi="Arial" w:cs="Arial"/>
          <w:sz w:val="20"/>
          <w:lang w:val="mk-MK"/>
        </w:rPr>
      </w:pPr>
      <w:r>
        <w:rPr>
          <w:rFonts w:cs="Arial" w:ascii="Arial" w:hAnsi="Arial"/>
          <w:sz w:val="20"/>
          <w:lang w:val="mk-MK"/>
        </w:rPr>
        <w:t xml:space="preserve">Често пати не напаѓале за нашите ставови кои што звучеле поинаку од тие на партнерите. Ние денес кажуваме или велиме дека токму тоа е разликата меѓу нас и тие што беа пред нас. Додека другите молчешкум донесува контраверзни проекти, ние сме тие кои што се осмелуваат да интервенираат и да реагираат и тогаш кога сме на власт. Затоа што така се бранат интресите на гласачите кои што се разбира дека не се хомогени и ова е реалната ситуација која што мораме да ја прифатиме. Ние сме се осмелиле да реагираме, тоа сме го напрвиле и денес како резултат на тоа, имаме една поинаква атмосфера и клима. Албанската позиција не обвинувала дека наводно сме изгласале владина програма во која што се наоѓаат овие проекти. </w:t>
      </w:r>
    </w:p>
    <w:p>
      <w:pPr>
        <w:pStyle w:val="Normal"/>
        <w:spacing w:before="60" w:after="0"/>
        <w:jc w:val="both"/>
        <w:rPr>
          <w:rFonts w:ascii="Arial" w:hAnsi="Arial" w:cs="Arial"/>
          <w:sz w:val="20"/>
          <w:lang w:val="mk-MK"/>
        </w:rPr>
      </w:pPr>
      <w:r>
        <w:rPr>
          <w:rFonts w:cs="Arial" w:ascii="Arial" w:hAnsi="Arial"/>
          <w:sz w:val="20"/>
          <w:lang w:val="mk-MK"/>
        </w:rPr>
        <w:t xml:space="preserve">Јас кажав кои беа одлуките и кога се донесени, меѓутоа не без оглед на тоа, повторно би им кажала нив дека владината програма не е некој свет документ, ние во меѓувреме сме реализирале и други проекти за кои што тие, и жалам што не се вечерва присутни во салата, во ниту еден момент не се изјасниле. Ние не знаеме кој е ставот на пример на Демокрација е РЕ во однос на плоштадот Скендербег. Ние на пример денес не знаеме кој е ставот на фалцификаторите за плоштадот Скендер Бег. Не сме слушнале затоа што тие се во акт на произведување на досиеја. Меѓутоа Скопје 2014 секако дека поттикна поттикна од средбата и во јавноста се дискутираше за мешање на политиката во архитектурата, во градежништвото, за естетскиот концепт за употребениот стил итн. </w:t>
      </w:r>
    </w:p>
    <w:p>
      <w:pPr>
        <w:pStyle w:val="Normal"/>
        <w:spacing w:before="60" w:after="0"/>
        <w:jc w:val="both"/>
        <w:rPr>
          <w:rFonts w:ascii="Arial" w:hAnsi="Arial" w:cs="Arial"/>
          <w:sz w:val="20"/>
          <w:lang w:val="mk-MK"/>
        </w:rPr>
      </w:pPr>
      <w:r>
        <w:rPr>
          <w:rFonts w:cs="Arial" w:ascii="Arial" w:hAnsi="Arial"/>
          <w:sz w:val="20"/>
          <w:lang w:val="mk-MK"/>
        </w:rPr>
        <w:t xml:space="preserve">Меѓутоа за нас како политичка партија гласањето во општина Центар за поставување на бистите на Пјетар Богдани, Јосип Агери и Неџат Аголи, создаде еден нов политички момент. Скопје 2014 како проект веќе не одразува, не рефлектира, едноставно само моноетнички карактер на земјата. Центарот на главниот град веќе не склучува, туку признава негува и почитува диверзитети или разлики, туку без оглед на многуте дилеми во однос на естетски концепт на проектот, ние како политичка партија сме имале обврска да интервенираме со политичката порака која што ја испраќа проектот и уште повеќе во политичката реалност што се обидува да ја претстави овој проект. И така, ние веруваме сите ние може да придонесеме на едно мултиенитчко општество кое што е функционално. </w:t>
      </w:r>
    </w:p>
    <w:p>
      <w:pPr>
        <w:pStyle w:val="Normal"/>
        <w:spacing w:before="60" w:after="0"/>
        <w:jc w:val="both"/>
        <w:rPr>
          <w:rFonts w:ascii="Arial" w:hAnsi="Arial" w:cs="Arial"/>
          <w:sz w:val="20"/>
          <w:lang w:val="mk-MK"/>
        </w:rPr>
      </w:pPr>
      <w:r>
        <w:rPr>
          <w:rFonts w:cs="Arial" w:ascii="Arial" w:hAnsi="Arial"/>
          <w:sz w:val="20"/>
          <w:lang w:val="mk-MK"/>
        </w:rPr>
        <w:t xml:space="preserve">И на крај почитувани колеги пратеници Скопје 2014 ќе остане проект за кој што секогаш ќе се дискутира, ќе се дебатира, ќе се спори затоа што начинот како дојде во јавноста овој проект, се рабира дека произведе многу нервоза, незадоволство, двоумења или сомневања. Затоа ние посакуваме овој проект или од овој проект да произлезе една заедничка поука за иднината. Проектите како овој, секогаш како производ на едностраната волја и не се консултира и пошироката јавност, тие ќе предизвикуваат критики, сомневања и резерви. Меѓутоа кога ваквите проекти доаѓаат како производ на заедничката волја и го рефлектираат вистинскиот имиџ на општеството и на нашата држава тие ќе бидат поприфатливи и по поддржани од целата јавност. Кога значајните проекти како што е овој доаѓаат без консензус, без претходна консултација тогаш тие постојано ќе бидат исклучувачки и ќе поттикнуваат недоверба. Меѓутоа нашата задача како политичка партија, како политичка класа која што владее со земјата е да работиме во градење и зајакнување на меѓуетничката доверба, како прв чекор кон етничкото помирување меѓу заедницит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Владо има реплика, пвоелете. </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Почитувана Ермира Мехмети Деваја, не да имам дилема,</w:t>
      </w:r>
      <w:r>
        <w:rPr>
          <w:rFonts w:cs="Arial" w:ascii="Arial" w:hAnsi="Arial"/>
          <w:b/>
          <w:sz w:val="20"/>
          <w:lang w:val="mk-MK"/>
        </w:rPr>
        <w:t xml:space="preserve">  </w:t>
      </w:r>
      <w:r>
        <w:rPr>
          <w:rFonts w:cs="Arial" w:ascii="Arial" w:hAnsi="Arial"/>
          <w:sz w:val="20"/>
          <w:lang w:val="mk-MK"/>
        </w:rPr>
        <w:t xml:space="preserve">имам трилема. Кога не читате и вие сте ми поразбирлива. Последните три изјави, почнувајќи од онаа за А1 дека работел против ДУИ, а ВМРО пишуваше дека е Ахметовизија, па преку тоа дека не прифаќате предизвик за предвремени избори затоа што ќе сте го решеле името прво, па вклучително и ова ме доведе во трилема. </w:t>
      </w:r>
    </w:p>
    <w:p>
      <w:pPr>
        <w:pStyle w:val="Normal"/>
        <w:spacing w:before="60" w:after="0"/>
        <w:jc w:val="both"/>
        <w:rPr>
          <w:rFonts w:ascii="Arial" w:hAnsi="Arial" w:cs="Arial"/>
          <w:sz w:val="20"/>
          <w:lang w:val="mk-MK"/>
        </w:rPr>
      </w:pPr>
      <w:r>
        <w:rPr>
          <w:rFonts w:cs="Arial" w:ascii="Arial" w:hAnsi="Arial"/>
          <w:sz w:val="20"/>
          <w:lang w:val="mk-MK"/>
        </w:rPr>
        <w:t>Реално нема овде албанска позиција, собирате поени, но не ми е јасна улогата на ДУИ. Ако три албански дејци, можат да бидат конпензација за 350 милиони евра потрошени народни пари, а вие најдобро знаете колку чини еден споменик. Вие ја почнавте сезоната на споменици.Вие ја почнавте сезоната на споменици. Скендербег го шетавте од Албанија, низ цела Македонија и со се транспорт не чинеше повеќе од 65 илјади евра. Па гледате ваљда од таа страна на 100 метри воздрушна линија, од Скендер Бег ставија два споменика на видни наши два дејци, на Кирил и Методија двата чинат 650 илјади евра. Може ли толку повеќе овие наши уметници да имаат зад себе искуство, па вас да не ви предизвика тоа сомнеж? Или реално, не е битно, ни дадоа 50 илјади евра да направиме проект како ќе изгледа плоштадот Скендер Бег и ќе има  што ние да покажеме во вакви околности. Тоа не е однос што треба да покаже онака како што вие сметате дека сте го прифатиле предизвикот и се однесувате одговорно.</w:t>
      </w:r>
    </w:p>
    <w:p>
      <w:pPr>
        <w:pStyle w:val="Normal"/>
        <w:spacing w:before="60" w:after="0"/>
        <w:jc w:val="both"/>
        <w:rPr>
          <w:rFonts w:ascii="Arial" w:hAnsi="Arial" w:cs="Arial"/>
          <w:sz w:val="20"/>
          <w:lang w:val="mk-MK"/>
        </w:rPr>
      </w:pPr>
      <w:r>
        <w:rPr>
          <w:rFonts w:cs="Arial" w:ascii="Arial" w:hAnsi="Arial"/>
          <w:sz w:val="20"/>
          <w:lang w:val="mk-MK"/>
        </w:rPr>
        <w:t xml:space="preserve">Ова е крајно недоговорно, покажувате, си ја спуштате цената дека за ситни работи може да го купите, условно речено, коалицискиот мир. А влеговте драга моја колешке на голема врата. Кога сите велеа дека треба да го решиме проблемот со името, вие сакавте да се реши вашиот статус и вие предизвиквате предвремени избори. Изминаа две ипол години ни „и“, од решение за името. Немој да се лажете. 16 месеци има до редовниот термин за избори. Редовниот термин е март 2012 година. Ако не го решите тоа во првите 16 дена нема да го решите ни за 16 месеци. Затоа дајте да ставиме овде мораторим и преиспитајте ја одлуката. Придружете се и вие на барањето за предвремени избо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Мехмети Ермира, имате контра реплика, пов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Бучковски вашата реплика ја разбирам и ќе ја толкувам единствено како дел од таа целокупна кампања што се води условно да ја изнервира ДУИ, меѓутоа, има една реалност, а таа говори дека има еден заеднички именител меѓу етничките македонски политички субјкети по однос на прашањето за името, додека сите албански партии бараат едногласно и под итно да се реши или надмине спорот, не можеме да го кажеме истото за ниту една од македонските политички партии. </w:t>
      </w:r>
    </w:p>
    <w:p>
      <w:pPr>
        <w:pStyle w:val="Normal"/>
        <w:spacing w:before="60" w:after="0"/>
        <w:jc w:val="both"/>
        <w:rPr>
          <w:rFonts w:ascii="Arial" w:hAnsi="Arial" w:cs="Arial"/>
          <w:sz w:val="20"/>
          <w:lang w:val="mk-MK"/>
        </w:rPr>
      </w:pPr>
      <w:r>
        <w:rPr>
          <w:rFonts w:cs="Arial" w:ascii="Arial" w:hAnsi="Arial"/>
          <w:sz w:val="20"/>
          <w:lang w:val="mk-MK"/>
        </w:rPr>
        <w:t xml:space="preserve">Јас вчера кажав, не знам што не ви било јасно. Повелете, понудите платформа, па да видиме кој е концептот и како мислите и во кој рок мислите да го решите спорот околу името, ние сме подготвени и тој предизвик, одговорно како и секогаш до сега да го видиме да го разгледаме и да видиме дали можеме да придонесеме да помогне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Госпоѓа Грковска Славица,има реплик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 Госпоѓа Мехмети, мене ми е многу жал што вас ви паднала обврската и одговорноста на целата пратеничка група на ДУИ да ги влечете жешките костени и да барате изговори зошто сте дел од овој проект и зошто овој проект мора да се бран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еѓутоа не можам да се согласам, аргументот дека Скопје 2014 почнала кога ДУИ не била на власт, може да биде доволен изговор, зошто се го поддржувате. Не можам да се согласам дека 500 илјади евра кои што ги изборивте за плоштадот Скендер бег, може да биде доволен аргумент за поддршка за ваквата неразумна политика. И дозволете да не се согалсам дека и да ви укажам дека ова не е кампања да се изнервира ДУИ воопшто, зборуваме за реални аргументи. А аргументите говорат дека ДУИ е пресреќен кога ќе се избори за одредена партиска политика и дека тоа го смета за доволен аргумент зошто треба да биде дел од Владата. И тоа го покажавте со поддршката и за Законот за организација на органите на управата, и Законот за држ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да го споделам со вас, е дека е жално што ја играте улогата на параван на ваквата неразумна политика. И тоа го покажувате секој ден со поддршката на ваквата политика. На крајот сакам да ви порачам и да ви укажам, бидејќи се прокламирате како конструктивен владин партнер, не да барате од опозицијата платформа, да барате од премиерот Груевски платформа за решавање на името. Заради тоа што вие заедно со ВМРО ДПМНЕ ја имате комплетната власт во Република Македонија, апсолутната власт би рекла. Почнувајќи од претседателот на државата, двотретинското мнозинство во овој Парламент, до градоначалниците во локалните самоуправи. Затоа ве молам, немојте да гледате накај опозицијата, свртете се накај ВМРО ДПМ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Мехмети Ермира има контра реплика, пво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 xml:space="preserve">Се откажув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аша желба е да се откажете или до техниката. </w:t>
      </w:r>
    </w:p>
    <w:p>
      <w:pPr>
        <w:pStyle w:val="Normal"/>
        <w:spacing w:before="60" w:after="0"/>
        <w:jc w:val="both"/>
        <w:rPr>
          <w:rFonts w:ascii="Arial" w:hAnsi="Arial" w:cs="Arial"/>
          <w:sz w:val="20"/>
          <w:lang w:val="mk-MK"/>
        </w:rPr>
      </w:pPr>
      <w:r>
        <w:rPr>
          <w:rFonts w:cs="Arial" w:ascii="Arial" w:hAnsi="Arial"/>
          <w:sz w:val="20"/>
          <w:lang w:val="mk-MK"/>
        </w:rPr>
        <w:t xml:space="preserve">Добро во ред.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Ивановски Иг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Ај да бидам концизен бидејќи многу се кажа, а времето е прилично кратко. </w:t>
      </w:r>
    </w:p>
    <w:p>
      <w:pPr>
        <w:pStyle w:val="Normal"/>
        <w:spacing w:before="60" w:after="0"/>
        <w:jc w:val="both"/>
        <w:rPr>
          <w:rFonts w:ascii="Arial" w:hAnsi="Arial" w:cs="Arial"/>
          <w:sz w:val="20"/>
          <w:lang w:val="mk-MK"/>
        </w:rPr>
      </w:pPr>
      <w:r>
        <w:rPr>
          <w:rFonts w:cs="Arial" w:ascii="Arial" w:hAnsi="Arial"/>
          <w:sz w:val="20"/>
          <w:lang w:val="mk-MK"/>
        </w:rPr>
        <w:t xml:space="preserve">Прво, сакам да изразам прилично голема изненаденост од изјавата на Груевски дека смета дека опозицијата е несериозна затоа што облекла жолти мајци. Внимавајте, тоа го кажува човекот што овдека заедно со уштенеколкумина маваше со тенџериња и тракатанци. Така да ако некој треба да се извинува за својата несериозност и лицемерие, тоа е Груевски, ама здравје Боже ќе го видиме веројатно за Нова Година. </w:t>
      </w:r>
    </w:p>
    <w:p>
      <w:pPr>
        <w:pStyle w:val="Normal"/>
        <w:spacing w:before="60" w:after="0"/>
        <w:jc w:val="both"/>
        <w:rPr>
          <w:rFonts w:ascii="Arial" w:hAnsi="Arial" w:cs="Arial"/>
          <w:sz w:val="20"/>
          <w:lang w:val="mk-MK"/>
        </w:rPr>
      </w:pPr>
      <w:r>
        <w:rPr>
          <w:rFonts w:cs="Arial" w:ascii="Arial" w:hAnsi="Arial"/>
          <w:sz w:val="20"/>
          <w:lang w:val="mk-MK"/>
        </w:rPr>
        <w:t>Колеги пратеници. Година ипол, бараме да се расправа за Скопје 2014. Година ипол упорно вие се криете. Владата тоа го прави прва, вие тоа и го овозможувате. А денеска во исто време ни велите дека ова бил најдобриот проект на Владата. Па зашто се криете година ипол? Ако е најдобриот проект на Владата. Зошто година ипол, ниту еден преставник на Владата и вие не кажете колку пари се потрошени до сега? Ако ова е проект што го сакаат граѓаните. Зошто година ипол секој пат кога ќе се спомене Скопје 2014 вие сте тие кои што бегате од камерите? Точно. Не заради тоа што е најдобар, туку заради тоа што е најзабеганиот, најкриминалниот и најрасипнич</w:t>
        <w:softHyphen/>
        <w:t>киот проект на оваа Валда на Никола Груевски. А, има многу вакви проекти. Е можете да замислите колкава е величината во оваа негативна конота</w:t>
        <w:softHyphen/>
        <w:t xml:space="preserve">ција на овој Проект Скопје 2014. </w:t>
      </w:r>
    </w:p>
    <w:p>
      <w:pPr>
        <w:pStyle w:val="Normal"/>
        <w:spacing w:before="60" w:after="0"/>
        <w:jc w:val="both"/>
        <w:rPr>
          <w:rFonts w:ascii="Arial" w:hAnsi="Arial" w:cs="Arial"/>
          <w:sz w:val="20"/>
          <w:lang w:val="mk-MK"/>
        </w:rPr>
      </w:pPr>
      <w:r>
        <w:rPr>
          <w:rFonts w:cs="Arial" w:ascii="Arial" w:hAnsi="Arial"/>
          <w:sz w:val="20"/>
          <w:lang w:val="mk-MK"/>
        </w:rPr>
        <w:t xml:space="preserve">И видете, тука апсолутно не станува збор за естетика. Апсолутно. Да вие сакате во едно Скопје, која што била 500 години под турско, да инсталирате барок, романтизам, класицизам, неокласицизам и тоа во 21 век е лудост. Тоа е исто како сега во Стокхолм, да го внесете сјајот на Истанбул. Не возможно е тоа. Затоа оваа дебата апсолутно нема врска со естетика. Ниту пак вашиот мотив за целата оваа работа е естетски. Бидејќи клучната работа за овој проект е само криминалот и ништо повеќе. Скопје 2014 е обична, добро разработена шема и перална на пари. Овој проект е направен така да во рамките на многу минипроекти се свртат, се исперат народните пари од буџетот и тие пари се вратат назад по нечии џебови, а дел веројатно и во ВМРО ДПМНЕ. </w:t>
      </w:r>
    </w:p>
    <w:p>
      <w:pPr>
        <w:pStyle w:val="Normal"/>
        <w:spacing w:before="60" w:after="0"/>
        <w:jc w:val="both"/>
        <w:rPr>
          <w:rFonts w:ascii="Arial" w:hAnsi="Arial" w:cs="Arial"/>
          <w:sz w:val="20"/>
          <w:lang w:val="mk-MK"/>
        </w:rPr>
      </w:pPr>
      <w:r>
        <w:rPr>
          <w:rFonts w:cs="Arial" w:ascii="Arial" w:hAnsi="Arial"/>
          <w:sz w:val="20"/>
          <w:lang w:val="mk-MK"/>
        </w:rPr>
        <w:t xml:space="preserve">Еве ви еден пример. Само за дел  споменици медиумите утврдија разлика во набавната и испоставената или фактурираната цена. Леарницата во Италија ви наплатила една сума, овдека се прикажува сосема друга. Каде е разликата? Некој ја сокрил. Многу луѓе упатуваат на тоа дека дел од материјалите кои што се користат за изградба на оние објекти завршуваат во приватни вили и куќи на одредени функционери на ВМРО ДПМНЕ, дел од нив и за поголеми градби. Конечно, естетиката, политичката оправданост и целокупната јавна дебата завршува во оној момент кога вие ќе ги погледнете анкетите. 6 од 10 Македонци се против овој проект. И тоа ви се разглобени проектите. На пример, пак ќе повторам, 60% се против Музејот на ВМРО ДПМНЕ, 51% се против споменикот на Александар Македонски. Повеќе од половина македонски граѓани се против тој споменик. 65% се против Триумфалната капија итн. итн.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бидејќи ова исклучиво говори за криминал, овој проект не може да се споредува со ниту е ден друг концепт. Овој проект Скопје 2014 се спротивставува само со еден концепт а тој се вика Устав и владеење на правото. И кога ќе дојде следната власт на СДСМ, на овој проект нема да спротивставува нов проект од овој тип, туку ќе спротивстави еден проект, Кривичен законик. Устав, законска и затворска одговорност по име и презиме. Како што сега кога се констатира со полициските записници и со документот од Министерството за култура, се кријат, се губат и се палат документи од тендерската документација на дел проекти од Скопје 2014. </w:t>
      </w:r>
      <w:r>
        <w:rPr>
          <w:rFonts w:cs="Arial" w:ascii="Arial" w:hAnsi="Arial"/>
          <w:sz w:val="20"/>
          <w:szCs w:val="20"/>
          <w:lang w:val="mk-MK"/>
        </w:rPr>
        <w:t xml:space="preserve">Немојте да мислите дека во оваа држава живеат луѓе со кратко паметење. Па немојте во една Македонија која што пред 50 години ја стекна својата самостојност, ја стекна својата слобода, а пред 20 година ја стекна својата независност, да не убедувате дека е патриотски да се плаќаат народни пари за Ванчо Михајлов и неговата биста, па на кого ќе му објасните дека на човекот кој што убивал Македонци треба некој со свои пари да му ја плати бистата во музејот. Па вие ли ќе не убедите дека е патриотски   во рамките на Скопје 2014 да се инсталира антиквизацијата на чело со Хунзите кои што немаат допирна точка со античките Македонци. А немаат  од античките Македонци. Сега се по вероисповест муслимани, а им давате орден од МПЦ, сега најново им давате на Хунзите државно земјиште со непосредна спогодба. Тоа се вика исто така криминал. За да граделе хотел. Кажете ми што има врска во Скопје 2014 и во целиот тој проект, пример, бунарот во Паљурци и целокупната таа хистерија која што ја правите во изминатите години. Конечно мислите ли дека некој ќе ви верува дека продавањето на лажни митови е вистинско.Не, во Скопје 2014 само една работа е вистинска, а тоа е криминалот и со неа ќе се расправаме многу сериоз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она што го говорат моите колеги во изминатите неколку часа да го направиме. Ајде проверете го овој проект на избори. Тоа е клучната проверка, кога не им верувате на анкетите, а цело време се повикувате на нив, ајде да идеме на избори. Немојте да ја правите, оваа фарса што ја правите изминатите два, три дена после нашата иницијатива. Денеска го гледам Груевски големиот ваш водач во наводници, се крие зад грбот на Павле Трајанов, Лиле Поповска и на останатите пајтон-партии во вашата коалиција. И замислете ги прашува дали тие сакале да идат на избори. Шукур од нив зависи идењето на избори. Излегува Павле Трајанов и вели, јас сум против избори, а утре Груевски ќе излезе и ќе рече е бидејќи Павле Трајанов е против избори ние не одиме на избори. Браво, секоја чест. Секоја чест, ете го големот Груевски, се крие зад грбот и сенката на Павле Трајанов. А овде не убедувате за патриотизам. Бог да чува и да брани. Кај вас п нема од патриотизам. И Ванчо Михајлов е доволна симболика за вашиот лажен патриотизам што се граничи единствено со криминал и ништ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треба да прекинете, мораториумот е политичка одлука, ама треба да се прекине со давање на понатамошни средства од Буџетот за Скопје 2014. Тие пари се најскапите пари, највредните пари бидејќи во Македонија каде што секој трет е сиромашен да давате пари за згради и за лавови кои што како резултат на атмосферските влијанија веќе се уништуваат, некој рече како кинески играчки се, е најголемото лудило пари кои што во Македонија не се даваат намалување на сиромаштија, зголемување на вработеност, се најскапите и највредните пари. Па вие утре ќе треба да дадете согланост, Груевски и Ставрески да ја задолжат државата за нови 480 милиони евра, а веќе до сега сте потрошиле преку 200-300 милиони за Скопје 2014. Па зошто овој народ да се задолжува, нови 480 милиони евра кога веќе некој му потрошил толку пари без да го праша, народот рекол дека е против, а вие самоволно истите пари сте ги потрошиле. Е тоа се вика криминал и неодговорно работење и владеење и заради тоа нема друго што да се објаснуваме. Можеме да ја бараме симболиката на хитлеровиот архитекта што сакал од Берлин да направи тоа што не треба да биде и добро е што сојузниците го срушиле. Ама ова лудило подобро е да застане сега бидејќи таа триумфална порта која што сега сте почнале да ја правите е доказ на фрустрираноста и е споменик на криминалот што веќе е направен. Ако сакате да остане како таков и ќе го оставиме. Ама живите споменици на крминалот ќе се бараат на друго место и тоа во Идризово и во истражниот затвор и конечно дефинитивно Скопје 2014 веќе е илузорно да се расправа и да се разговара, бидејќи има само еден начин тоа да се прекине, а тоа е на избори. Што побрзо, тоа подобро и за еднаш немојте да бидете такви кукавици, прифатете го предизвикот ајде да одиме на избори.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Андоновска Марија.</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е 21.30 часот цел ден дебатираме, но досега во ниту еден момент не слушнавме ниту еден аргумент од вас, ниту еден одговор зошто ви пречи Проектот Скопје 2014. Зошто ви пречат инвестициите, субвенциите, зошто ви пречи Проектот Скопје 2014. Зошто ви пречат субвенциите во земјоделието кои што во 2007 годна изнесуваат 21.638.000 евра. Во 2008 изнесуваат 45.000.000 евра. Во 2009 субвенстициите во земјоделието се зголемуваат и изнесуваат 70 милиони евра. Во 2010 година 100 милиони евра, наспроти субвенциите во 2003 година од само 7 милиони евра. Тоа ли ви преч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и пречи од инвестициите во здравството, ви пречат овие апарати медицински најсовремени, ви пречат реконструкциите на болнции, ви пречи 21.745.000.000 денари во здравството, наспроти 12 милиони 463 милијарди во вашето време, големи се разликите. Тоа ли ви пречи почитувани колеги. Верувајте ми не ви помагаат ниту жолтиве маички што ги носите, ниту бранковата афера надеж која што ги чинеше граѓаните 50 милиони евра. И срамота е да говорите дека ќе платите и два пати повеќе ќе земете од граѓаните само да ја срушите власта. Не поминува тоа. Поминуваат проекти, поминуваат дела, градење, тоа поминува. И на крајот да не се разбереме погрешно, во едно од моите реплики говорев дека не поминуваат ликови како Бранко Црвенковски, луѓе од неговата компанија која народот ги памти само по лошо, дека ви требаат нови личности, млади личности, перспективни. Кога говорев за тие млади личности, почитуван колега, се извинувам да не ме разберете погрешно не мислев на вас.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Ивановски Игор.</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Колешке Андоновска, ајде бидете сериозни ова не е  Миленко Неделковски шоу па да сте таму да си правите што сакате, Собрание е ова ве слуша народ, јас мислам дека треба малку да бидете постегната, еве колешке Андоновска што е народ, во живот немате видено волку народ. Вие сте ортанизационен секретар на ВМРО-ДПМНЕ да останете уште подолго време за побрзо да ве срушиме. Конечно, вие ли  најдовте да не прашувата зошто не треба да се гради Скопје 2014, па не не прашувајте нас излезете на улица. Првиот човек запрете го и ќе ви каже зошто. Затоа што нема работа, затоа што здравството пропаѓа, затоа што образованието ни е најсрамно и читајте ги  малку и вашите податоци од Заводот за статистика. Градежништвото ви паѓа, индустријата паѓа, земјоделското производство паѓа, тоа Благица Нонковска ми го констатира. Читајте малку, доста зборите на памет, вие треба да сте сериозен пратеник, а не вака да се обидувате да манипулирате. И точно е треба млади луѓе, ама ако сте вие преставник на таа генерација дефинитивно ви треба коренита промена на новата структура на политичари во држават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Николовски Александар.</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вановски ако можам вака аналитички да ги набројам сите тези што ги поставувате за Скопје 2014 не само на оваа седница туку воопшто во дебатата која што трае повеќе од година дена, а која што е креирана после промените во СДСМ и е креирана од потпретседателот на партијата Гордан Горгиев кој што се занимава со овие политички прашања за што мислам дека комплетно ја промашил темата. Мислам дека се сведуваат на четири и ќе ги набројам сите.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која ја оспорувате е статиката на проекто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ефикасната употреба на парите и дали можеле да се употребат за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е историјата односно ретуширањето на историјата како што велите и</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та е велите дека ова треба да преставува белег на едно владе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ако ги систематизираме работиве од прилика се сведуваат на ова. </w:t>
      </w:r>
    </w:p>
    <w:p>
      <w:pPr>
        <w:pStyle w:val="Normal"/>
        <w:spacing w:before="60" w:after="0"/>
        <w:jc w:val="both"/>
        <w:rPr/>
      </w:pPr>
      <w:r>
        <w:rPr>
          <w:rFonts w:cs="Arial" w:ascii="Arial" w:hAnsi="Arial"/>
          <w:sz w:val="20"/>
          <w:szCs w:val="20"/>
          <w:lang w:val="mk-MK"/>
        </w:rPr>
        <w:t xml:space="preserve">Понатаму, избравте ова е главен фокус во вашата политичка битка, односно овој проект практично да го обележите како проект на нашето владеење и преку овој проект да покажете зошто треба да паднеме. Подршка за оваа работа, покрај партиските структури и ја добивте и од здруженија на граѓани, СОРОС, граѓани за европска Македонија, Распени Скопјани инт. Од прилика ако правиме анализа на целава ваша битка се сведува на тоа. Е сега, би сакал едно по едно да ја разглобам и да кажам каде не се согласуваме. По однос на естетиката ниту јас, ниту вие мислам дека треба да дискутираме, не сме струч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ефикасна употреба на пари главниот фокус кој што го поставувате е дека единствено за што се трошат пари од Буџетот од државата е овој и тоа е апсолутно неточно, колегиве тука мислам добро го елаборираат тоа  со сите оние проекти кои што во нивните градови се градат и не би навлегувал подет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тоа дали историјата е фалсификат или не, мислам дека постојат две работи. Првата е за историчарите кои што треба да ја одговорат и втората е мислењето на граѓаните односно во што граѓаните веруваат зарди тоа што знаеме и вие и јас дека историјата меѓу другото  е прашање на убедување, градењето на идентитет е меѓу друго и прашање на убедување и верување. Овие работи кои ги има во Скопје 2014 се дел од верувањето на македонскиот народ и ние мора да го прифатиме тоа како такво. И четврто белег на едно владеење на начинот на кое што сакате да го преставите не, но ако сакате дека тоа ќе остане по нашето владеење  тоа е апсолутно то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финалната теза, оспорувајќи го проектот кој што меѓу другото значи градење на државата како таква даваме можеби и најдобар аргумент односно целава оваа дебата која што се отвора во еден друг спор кој што овде никој не го спомна, а тоа е спорот за името. Секаде каде што јас сум одел на Хрватската национална телевизија интервју пред месец дена првото прашање кое ми беше поставено поврзано со проблемот со името беше Скопје 2014. За жал,  успеавме Скопје 2014 да го поврзиме со проблемот со името и најдобриот доказ за тоа дека Македонија нема право на она што вели дека има право на идентитетот, името, итн, е напаѓањето на овој проект.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Ивановски Игор.</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Колега Николовски, точно е, успеавте од Скопје 2014 да го направите паралелен проблем заедно со спорот со името. И денеска не заради нашите аргументи и заради аргументите за икс невладини организации туку заради убедувањето објективно на нашите партнери и пријатели довчерашни. Скопје 2014 е најзабеганиот и најкриминален проект по констатации на Брисел и дека тоа е уште еден камен околу главата на Република Македонија ставен од Никола Груевски. Зошто? За да се чувствува тој поголем Македонец од тоа што е?. Има проблем самиот Груевски со неговиот идентитет. Му треба јонски и дорски столбови за тоа или не. Ајде да збориме реално. Ниту естетика е во прашање, ниту инфраструктурата или градежната оператива е во прашање, таа се распаѓа. Бараат работа  преку границите. Станува збор за криминал. Единствено тоа е, пералници на пари. Па имаме податок дека 100 илјади евра сте дале само за рамки во музејот на ВМРО. Каде се восочните фигури. 100 илјади евра за рамки, за слики. Па за што правиме муабет кога 30% од луѓето ни се сиромашни.</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Чинговски Том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замина претседателот на Собранието, а јас немам право процедурално да реагирам, а сакав неколку пати кога даваше збор на некои таму колеги од задниот ред мислев дека се од стручните служби. И сакав процедурално да реагирам затоа што некој од нив прв пат ги гледам. Отворија уста фала Богу да го бранат Проектот Скопје 2014. Ама стварно сакам да кажам што си мислев.</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Ве молам, имаме точка на дневен ред, господине Чинговски имаме точка на дневен ред и да говорите за точката, а не за колегите. </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Нема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ие колеги кои за прв пат ги слушнав се трудеа на разно разни начини да го оправдаат Проектот Скопје 2014. Притоа покажуваа слики не само од Македонија туку покажуваа слики и од други светски метрополи. Не знам што сакаат да постигнат. Како било таму и како вие правите сега во Република Македонија. Притоа една слика од Рим покажувајќи го Ватиканскиот плошт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оа во тие светски метрополи е правено децении, децении. Го правеле луѓето свесно, со намера, со цел, не го правеле стихијно. Не ја силовале историјата, не ја силовале архитектурата туку го прателе трендот и затоа сега денеска ние одиме таму и ги гледаме тие убави објекти. А што овде да видиме? Ќе ви спомнам и за сликите што ги покажавте за во Република Македонија што се било направено, малку покасно. Историјата почитувани колеги се гради со време,  време, не одеднаш тоа во еден мандат. Ќе дојде еден премиер и ќе ни изгради нов историја, нова архитектура непозната ни за архитектите, ни за граѓаните, ама баш за никого. И ќе не убедува дека е тоа нашиот идент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почитувани колеги, јас сум човек кој подржува  градење и верски објекти, дали биле тоа цркви, џамии и подржува градење на споменици и се друго, ама се во свое време. Се во свое време, во моменти кога во Република Македонија нема да дискутираме за 30% сиромаштија. Во моменти кога нема да дискутираме за 32-33% невработени. Тоа ќе го правиме во оние моменти кога во Република Македонија  процентот на невработеност ќе биде едноцифрен, во моменти кога во Република Македонија нема да зборуваме за сиромаштија, туку ќе зборуваме за плати како во светските метрополи, кога ќе имаме плати илјада и над илјада евра просек, а не сега кога имаме огромна сиромаш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 сликите што ги покажувавте почитувани колеги во Република Македонија. Покажувавте некои училници со комјутери, без деца. Покажувавте слики на спортски сали, замислете си со неколку луѓе ненасмеани затоа што тие слики ви се од моментите на отворање кога некои требало да пресече лента и заминал. Тие сали треба да бидат полни со деца и родители, насмеани родители, весели кои што гледаат иднина, а не гледаат пропаѓање. Такви слики  покажете почитувани колеги. Такви слики покажете кога да видиме ние што е се направено. Ми покажувате комјутери, а влезете во училниците каде што учениците секојдневно се борат со тие екрани, со сето што им го наметнавме колку да направите некој си измислен проект компјутер за секое дете, а ниту еден не ви функционира. Тогаш кога ќе покажете такви слики, кога ќе видиме весели луѓе кои се радуваат на сето тоа, тогаш ќе зборуваме за споменици и за оправданост на проектите кои што ги градите во овие моменти. Инаку се до тој момент додека ваква е ситуацијата во Република Македонија, што предложија моите колеги мораториум под хитно на сето ова, да се престане со градба, да се излезе на избори и народот да одлучи, дали е за градење на споменици или е за поперспективна Република Македонија. На ваков начин силеџиски начин, силувајќи ја историјата и архитектурата ништо нема да постигн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ме за некакви лавови, шмизли и бикови и што ти ја знам други работи не, не зборувавте ниту еден не кажавте збор за кровот во Тетово, ниту еден од вас не кажавте. Како тоа ќе го оправдате. И тоа ќе го оправдате со слики од некои светски метрополи, ќе ни кажувате како се таму болниците како што сега некој провладин медиум сака да каже како е лекувањето во Турција? Таму е добро. Таму  е орагнизирано добро. Што е направено во Република Македонија во таа област во здравството, во образованието, во било која сфера да зборуваме, во економијата, да имаме ние огромни инвестиции во Република Македонија па да си приуштиме и да си изградиме некој споменик не е ништо стра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га во моментов инвестициите се нула, вие спомениците ги нарекувате капитални инвестиции. Дека во овие објекти биле запослени 2000 луѓе. А ако градите неколку километри автопат не ќе бидат 2000 луѓе запослени, ќе бидат 20 илјади луѓе запослени. Ќе бидат многу повеќе стопански гранки вклучени во изградбата на сето тоа. Ќе има многу повеќе семејства да живеат од сето тоа. Е тогаш ќе можеме да зборуваме за вработените. Меѓутоа и она што е најбитно на тие што градат треба и да им се плати, немојте да го заборавиме тоа. Па овде изгласавте закони со кои што го пролонгирате плаќањето на фирмите и сега што ни е следно? Ново задолжување. Ново задолжување, нема крај ова. Само се вртиме во круг од едно задолжување во друго задолжување, со новото задолжување го враќаме старото задолжување и се така се вртиме во круг додека с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Овие граѓани почитувани колеги, рекоа доста е на сето ова. Овие се граѓани на Република Македонија. Овие рекоа доста и на споменици и на ваквиот начин на владение. Вашите бројки не можат да го демантираат реалното присуство на овие граѓани во главниот град на Република Македонија. Што повеќе тврдите дека бројот од 60-70 илјади дека бил помал ги вреѓате сите тие луѓе кои што знаат реално колку беа и што побараа од вас. Имајте храброст излезете на избори и тогаш пред граѓаните кажете им, побарајте го мандатот за изградба и доизградба на Проектот Скопје 2014. А вака вие немате мандат да го правите тоа затоа што огромен број поголемиот број на граѓани и овие овде и овие живи и оние во анкетите ви кажаа не. Доста е. Доста е. Огромен број граѓани 58% преку 50% од Република Македонија ви кажаа не. Преку 60% испитани граѓани од главниот град Скопје рекоа не. А да ги прашате другите граѓани од внатрешноста, тие се близу 80% кои што се противат на ваквите проекти затоа што нивните општини онаму каде што имате градоначалници каде што имате локална самоуправа ништо немаат направено. Еве веќе година и пол помина, ништо немаат направено во нивниот мандат. Знам дека сте свесни, знам дека ви е тешко, свесен сум за тоа, сте во една незавидна ситуација, не знаете како да излезете ниту од Проектот 2014, ниту од ова што опозицијата ви го понуди. Бидете достоинствени, доста е на сето ова излезете на избори па тогаш барајте мандат и за Скопје 2014 па наречете го и ако сакате било како поинаку.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Ташева Виолета, повелете.</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Благодарам почитуван потпретседателе.</w:t>
      </w:r>
    </w:p>
    <w:p>
      <w:pPr>
        <w:pStyle w:val="Normal"/>
        <w:spacing w:before="60" w:after="0"/>
        <w:jc w:val="both"/>
        <w:rPr/>
      </w:pPr>
      <w:r>
        <w:rPr>
          <w:rFonts w:cs="Arial" w:ascii="Arial" w:hAnsi="Arial"/>
          <w:sz w:val="20"/>
          <w:szCs w:val="20"/>
          <w:lang w:val="mk-MK"/>
        </w:rPr>
        <w:t>Колега од Охрид, аман немој да кажувате што е најдобро за Скопјани, живи Бога. Затоа што Скопјани најубаво знаат што им е најдобро. Колега од Охрид, во Охрид ВМРО-ДПМНЕ многу направи. Па ви го направи и Плаошник. И мене ми е драго јас се гордеам со тоа. Камо среќа секаде да се гради и ние тоа го сакаме, ние тоа го правиме. Колега, кога вие зборувате за град Скопје а особено за општина Центар, вие треба да знаете дека во општина Центар живеат градски луѓе. Немаат тие проблем ни со поплава ни со некое урбанистичко друго комунално решавање проблем. Скопје е метропола колега. Скопјани се гордеат со тоа што се гради. Конечно од една селска паланка во која го држите Скопје децении некој реши да напави метропола. Аман Охриѓани немојте да се секирате за Скопја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земјоделството направивме 280 милиони евра субвенции. Ама тоа Скопјани не ги допира. Но јас како Скопјанка жител од Центар, колега од Охрид, ви кажувам се гордеам сите граѓани да имаат благосостојба и добробит.</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роектот Скопје 2014 почна кога во Република Македонија економскиот раст е 6%. Јас знам вие тоа не го разбирате, ама знаете зошто, затоа што вие никогаш не успеавте такво нешто. Колега, со пакетот антикризни мерки се успеа во Република Македонија да се подржи стопанството, да се заштитат граѓаните и ниеден да не биде избркан од работа, ниту да му се намали плат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без разлика дали Скопје 2014 тече и ќе тече. Се зголемија платите во образованието за 60%. Се зголемија пензиите на пензионерите за 35%. Колега кога ќе излезете тука треба да ги земете податоците од Државниот завод за Статистика. Знаете што ќе ви кажат - транзицијата остави 50% сиромаштија, вашиот Бранко Црвенковски.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на пратеникот.</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Чинговски Томе,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скоро се повикувавте на претходните победи дека оттука ви произлегува мандатот и правото да правите што сакате. Но, ќе ве прашам колешке една работа. Кој ви даде мандат вие да се повикувате во Бога? Свети Петар? Кој ви го даде тоа право да го присвоите, тоа сакате? Вие зборувате во празно. Навистина не знаете што зборувате. Јас бев против тоа што се гради во Скопје, не сум за. Видете, јас сум против затоа што им ги земате средствата на граѓаните од внатрешноста. Не се поплавени скопјани. Прашајте ги во Тетово, прашајте ги во Прилеп, прашајте ги Валандово, Демир Капија, Гевгелија, прашајте ги. Тие што ве слушаат овде што нервозно се дерите повикувајќи се на Бога, ви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Цветковска Соњ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Чинговски, очигледно и вие како и вашите колеги од Социјалдемократскиот сојуз сакате да создадете амбиент во Република Македонија  меѓу граѓаните дека Социјал демократскиот сојуз победил како вчера да имаше избори па така сите весели, насемеани заборавате дека граѓаните се тие што даваат мандат. Такви еуфорични верзии 2008 година кога вашата колешка Шекеринска ве предводеше и така агресивно напаѓаше невидено и така изгуби.</w:t>
      </w:r>
    </w:p>
    <w:p>
      <w:pPr>
        <w:pStyle w:val="Normal"/>
        <w:spacing w:before="60" w:after="0"/>
        <w:jc w:val="both"/>
        <w:rPr/>
      </w:pPr>
      <w:r>
        <w:rPr>
          <w:rFonts w:cs="Arial" w:ascii="Arial" w:hAnsi="Arial"/>
          <w:sz w:val="20"/>
          <w:szCs w:val="20"/>
          <w:lang w:val="mk-MK"/>
        </w:rPr>
        <w:t>Дали почитуван колега Чинговски ова вие сега што го говоревте ви е напишано на страна 38 од Програмата Надеж. И, веднаш ќе ви кажам безнадежно се обидувате да ги минимизирате делата на Владата на Република Македонија кое се случува секаде и секогаш, тука е. Владата на Република Македонија на граѓаните им овозможи и бесплатно</w:t>
      </w:r>
      <w:r>
        <w:rPr>
          <w:rFonts w:cs="Arial" w:ascii="Arial" w:hAnsi="Arial"/>
          <w:b/>
          <w:sz w:val="20"/>
          <w:szCs w:val="20"/>
          <w:lang w:val="mk-MK"/>
        </w:rPr>
        <w:t xml:space="preserve"> </w:t>
      </w:r>
      <w:r>
        <w:rPr>
          <w:rFonts w:cs="Arial" w:ascii="Arial" w:hAnsi="Arial"/>
          <w:sz w:val="20"/>
          <w:szCs w:val="20"/>
          <w:lang w:val="mk-MK"/>
        </w:rPr>
        <w:t>здравство и бесплатно образование, бесплатни учебници, бесплатен превоз. Плати зголемија, пензиите се зголемија и слично. Тука сега од место ќе ви покажам, не знам дали ќе се види, чинам дека не една слика со дрвени памфлети, картони од 1966 година кога во Кина се изведе т.н. Кинеска културна револуција и направија тотален хаос. Дали оттука почитуван колега сте вдаховени и црпите инспи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малку во вашата дискусија евидентно е дека бевте во право. Рековте вака: не се градат споменици и културно историски обележја за еден краток интервал. Точно, во право сте. Споменици се градат со векови и децении, но 50 години Македонија беше од најголемото зло на човештвото, како што рече на времето Хари Труман, а тоа е комунизмот во Бившата Југославија, од каде што исто имате платформа и концепт. Не се градеше. Е, сега е време, ќе се гра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на што отсуствуваше, што му недостасуваше на народот, а што ќе остане во трајно наследство сега ќе се прави, но се гради и во инфраструктура, и во патишта, железница. Сите тие проекти следеа и ќе уследат, но вие впрочем кажете му на народот каде се 60 милиони евра од пругата што ми е мене во соседство преку Куманово-Деве Баир кон Бугарија. Каде се 60 милиони евра, почитуван колега Чинговски. Каде се две милијарди евр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Томе Чинговски,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Точно е, сеуште немаме победено. Ќе победиме. Овој народ победи во неделата.</w:t>
      </w:r>
    </w:p>
    <w:p>
      <w:pPr>
        <w:pStyle w:val="Normal"/>
        <w:spacing w:before="60" w:after="0"/>
        <w:jc w:val="both"/>
        <w:rPr>
          <w:rFonts w:ascii="Arial" w:hAnsi="Arial" w:cs="Arial"/>
          <w:sz w:val="20"/>
          <w:szCs w:val="20"/>
          <w:lang w:val="mk-MK"/>
        </w:rPr>
      </w:pPr>
      <w:r>
        <w:rPr>
          <w:rFonts w:cs="Arial" w:ascii="Arial" w:hAnsi="Arial"/>
          <w:sz w:val="20"/>
          <w:szCs w:val="20"/>
          <w:lang w:val="mk-MK"/>
        </w:rPr>
        <w:t>(Од место дофрлување - парти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партиски. 70 илјади партиски војници по четири, рачунајте вие сега. Земете калкулаторот и рачунајте ќе видите. </w:t>
      </w:r>
    </w:p>
    <w:p>
      <w:pPr>
        <w:pStyle w:val="Normal"/>
        <w:spacing w:before="60" w:after="0"/>
        <w:jc w:val="both"/>
        <w:rPr>
          <w:rFonts w:ascii="Arial" w:hAnsi="Arial" w:cs="Arial"/>
          <w:sz w:val="20"/>
          <w:szCs w:val="20"/>
          <w:lang w:val="mk-MK"/>
        </w:rPr>
      </w:pPr>
      <w:r>
        <w:rPr>
          <w:rFonts w:cs="Arial" w:ascii="Arial" w:hAnsi="Arial"/>
          <w:sz w:val="20"/>
          <w:szCs w:val="20"/>
          <w:lang w:val="mk-MK"/>
        </w:rPr>
        <w:t>Вие кажувате дека 50 години, 100 години во Република Македонија ништо не е направено. Научниците откриле од колку елементи и кои елементи е составена водата, ама не можат да ја произведат. Се знаат, ама не можат водата да ја произведат. Не влегувајте во филм од кој не можете да излезете, особено в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затворете го лаптопот и нека ви даде потпретседателот 30 минути да го повторите тоа сега што ми го кажавте мене. Само да повторите. Ова три минути што го кажавте, еве ви 30 минути на располагање, повторете го. Не влегувајте во филм, ви се мол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Горан Сугарески, повелете. </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га почнуваше дебатата за Проектот Скопје 2014 како информација поднесена од опозицијата пратениците на ВМРО-ДПМНЕ заедно со министерката која не е тука најавија дека ќе понудат силни аргументи со кои што ќе докажат дека овој проект не е забеган, дека е осмислен, меѓутоа за жал морам да констатирам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коро десетина часа работиме освен што цело време го напаѓавте Црвенковски, пратениците на СДСМ, апсолутно никакви аргументи не дадовте зошто овој проект треба да биде поддржан.</w:t>
      </w:r>
    </w:p>
    <w:p>
      <w:pPr>
        <w:pStyle w:val="Normal"/>
        <w:spacing w:before="60" w:after="0"/>
        <w:jc w:val="both"/>
        <w:rPr>
          <w:rFonts w:ascii="Arial" w:hAnsi="Arial" w:cs="Arial"/>
          <w:sz w:val="20"/>
          <w:szCs w:val="20"/>
          <w:lang w:val="mk-MK"/>
        </w:rPr>
      </w:pPr>
      <w:r>
        <w:rPr>
          <w:rFonts w:cs="Arial" w:ascii="Arial" w:hAnsi="Arial"/>
          <w:sz w:val="20"/>
          <w:szCs w:val="20"/>
          <w:lang w:val="mk-MK"/>
        </w:rPr>
        <w:t>Да биде жалосно уште поголема, не е битно пратениците на СДСМ како ќе се однесуваат по Проектот. Битно е граѓаните кои што поинаку мислат за овој Проект, меѓутоа на сила без нивна желба, без сила на мускули очигледно со мандатот кој што го имате ја протуркувате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потсетам на неколку работи кои што се случуваа.</w:t>
      </w:r>
    </w:p>
    <w:p>
      <w:pPr>
        <w:pStyle w:val="Normal"/>
        <w:spacing w:before="60" w:after="0"/>
        <w:jc w:val="both"/>
        <w:rPr>
          <w:rFonts w:ascii="Arial" w:hAnsi="Arial" w:cs="Arial"/>
          <w:sz w:val="20"/>
          <w:szCs w:val="20"/>
          <w:lang w:val="mk-MK"/>
        </w:rPr>
      </w:pPr>
      <w:r>
        <w:rPr>
          <w:rFonts w:cs="Arial" w:ascii="Arial" w:hAnsi="Arial"/>
          <w:sz w:val="20"/>
          <w:szCs w:val="20"/>
          <w:lang w:val="mk-MK"/>
        </w:rPr>
        <w:t>Скоро пред една година пратеничката група на СДСМ побара расправа околу Проектот Скопје 2014, меѓутоа тогаш се немаше слух, мораше да настанат деловнички измени во Деловникот, се со цел еден ден да имаме можност да дојде конечно да можеме да разговараме, да се дискутира, да се дебатира за Проектот Скопје 2014 година.</w:t>
      </w:r>
    </w:p>
    <w:p>
      <w:pPr>
        <w:pStyle w:val="Normal"/>
        <w:spacing w:before="60" w:after="0"/>
        <w:jc w:val="both"/>
        <w:rPr/>
      </w:pPr>
      <w:r>
        <w:rPr>
          <w:rFonts w:cs="Arial" w:ascii="Arial" w:hAnsi="Arial"/>
          <w:sz w:val="20"/>
          <w:szCs w:val="20"/>
          <w:lang w:val="mk-MK"/>
        </w:rPr>
        <w:t>Уште тогаш кога го почнувавте, мистеријата за Проектот Скопје 2014 беше тајна, не транспарентна, далеку од очите на јавноста, меѓутоа како одминуваше времето првите ваши потези беа носењето на споменици и нивното местење во ноќните часови. Која беше причината, освен што кажавте дека заради сообраќајниот метеж во градот Скопје, апсолутно никакви други аргументи не слушнав.</w:t>
      </w:r>
    </w:p>
    <w:p>
      <w:pPr>
        <w:pStyle w:val="Normal"/>
        <w:spacing w:before="60" w:after="0"/>
        <w:jc w:val="both"/>
        <w:rPr>
          <w:rFonts w:ascii="Arial" w:hAnsi="Arial" w:cs="Arial"/>
          <w:sz w:val="20"/>
          <w:szCs w:val="20"/>
          <w:lang w:val="mk-MK"/>
        </w:rPr>
      </w:pPr>
      <w:r>
        <w:rPr>
          <w:rFonts w:cs="Arial" w:ascii="Arial" w:hAnsi="Arial"/>
          <w:sz w:val="20"/>
          <w:szCs w:val="20"/>
          <w:lang w:val="mk-MK"/>
        </w:rPr>
        <w:t>Голем дел на граѓаните кои што веројатно ја следат оваа седница, најголем дел од нив можеби ќе му простат на премиерот некогаш за тоа што ги нарече каков таков народ, меѓутоа сигурен сум дека на оние кои што немаат, претходно колешката која што имаше реплика на колегата Чинговски кажа дека во Центарот на Скопје немало никакви поплави, немало нерешени комунални проблеми и дај Боже да е така, меѓутоа за жал очигледно требало да прошета по внатрешноста на Република Македонија каде што граѓаните во внатрешноста на Република Македонија апсолутно не го поддржуваат Проектот Скопје 2014. На пример во Прилеп мене граѓаните ми се обраќаат вака: Не сакаме да даваме пари за спомениците и фонтаните во Скопје. Буквално со овие зборови.</w:t>
      </w:r>
    </w:p>
    <w:p>
      <w:pPr>
        <w:pStyle w:val="Normal"/>
        <w:spacing w:before="60" w:after="0"/>
        <w:jc w:val="both"/>
        <w:rPr/>
      </w:pPr>
      <w:r>
        <w:rPr>
          <w:rFonts w:cs="Arial" w:ascii="Arial" w:hAnsi="Arial"/>
          <w:sz w:val="20"/>
          <w:szCs w:val="20"/>
          <w:lang w:val="mk-MK"/>
        </w:rPr>
        <w:t>Оние луѓе кои што во неделата беа поплавени, не е проблемот дали ќе појде премиерот Груевски таму, дали ќе појде градоначалникот, дали ние како пратеници, проблемот е друго. Не е одењето таму за сликање, за аминување и проблемот повторно не решен. Тоа е тоа што тие не го прифаќаат, а за сметка на тоа стотици милиони евра да се трошат за оваа работа. За фонтани, за споменици. За два лава кои што буквално не личат на лавови. За четири лавови 2,3 милиони евра. Одете на оние луѓе објаснете му го тоа. Објаснете им го тоа на стечајците кои што буквално одеа на 1 јули и молеа да влезат во Собранието. Да остварат средба со претставници на парламентарното мнозинство, кога буквално беа шиканирани, деградирани, омаловажени. Вие заминавте низ ходниците, не сакавате да имате средба со нив. Тоа на нив кажете им го дека Проектот Скопје 2014  е одличен Проект. Кажете им го тоа на бранителите кои донесоа закон тука. Кажете им го тоа на млекопроизводителите. Објаснете им го тоа. Не е проблемот што вие ниту почитувате одлуки на Уставен суд ниту експертска јавност слушате,  ништо не е проблемот. Слушајте ги граѓаните. Што ви велат анкетите? Вие сте со вашиот шеф заљубеници во анкети. Над 66% велат не Скопје 2014. Вие објаснувате за некакви бранења на идентитет,  зборувате за 2000 градежни работници дека работеле на Проектот. Па зар ако го направат патниот пат Прилеп-Градско нема да работат работници таму? Сигурно нема пратеници да појдат да градат пат. Ако треба брзата помош да не се растури, зборувате овде за земјоделие и за здравство. За наредната недела имаме точна на дневен ред Информација за состојбите во здравството. Тогаш ќе зборуваме за тоа. Меѓутоа да се распаѓа кола среде Прилеп, цел град тоа да го гледа на Брза помош човек во прединфрактна состојба, колата распадната. И, вие сега да ми објаснувате колку е добро здравството во Македонија. Да починат четири родилки! Награда на локалната самоуправа на Министерството за здравство му дава. Зошто? Залепиле плочки во Гинекологија и наеднаш доаѓа наградата. Истиот Здравсатвен инспекторат при Министерството за здравство на 20 февруари ја затвори болницата. Два месеци Гинекологијата не работеше. Трето ноемвриска награда за големи достигнувања на министерот за здравство и за здравството во Прилеп. Срамота, брука! Ако тоа граѓаните не го поздравуваат, ако има, зошто немате слух? Не е проблемот пак ќе ви кажам во пратениците на СДСМ, не е во нас, секако не можете да не убедите, меѓутоа, нив треба да ги убедите. Десет пати повикавме да излеземе надвор, да видиме колку луѓе, вие правете го изборот, не ние да го правиме. Не може да се одвојуваат средства буквално кажано за се и сешто. Гледајте „Здраво Македонијо“ на сабајле на Канал 5 и други емисии, секојдневно се јавуваат гледачи, како може средства да се одвојуваат за фонтани. На лавови не личат овие кои ги поставивте. Едните буквално не личат на лавови, не знам како вие ги препознавате. Смешно е ова што се прави, фонтани, за „Александар“ 10 милиони, за тоа сакав министерката да ја прашам. Вие како што ви е потребно така ја сецкате, економската криза ја спомнувате. Еве, да земеме дека е светска економска криза, бидејќи вие и така и вака кажувате, сакам министерката да ми одговори дали една држава во светот ова го прави. Еве, да ја земеме Република Ирска со долгови, со се, среде Даблин да поставува споменици, фонтани. 90 милијарди евра е задолжена спрема Европската унија и ММФ. Кој го одобрува тоа, дали имаме некоја реална претстава? Се повикувате и во други закони на некакви компаративни анализи. Еве, од регионот да земеме една држава ова да го прави. Овде се спомна, веројатно некоја од пратеничките не го разбрала до крај проектот. Се спомнаа некакви градежни фабрики и не знам какви фабрики, какви бакрачи. Овде понедоходовно трошење пари, покласична перална на пари и ретко видена можеби не само за Афричките и за Јужно американсктие држави. Пример е ова класичен еклатантен пример. Излезете и кажете им го тоа на  граѓаните, колку чинат лавовите, сооштете им на стечајците одете на собир, истите оние кои што беа, излезете кажете им. Ние за вас немаме пари 2 милион и кусур имаме пари за лавови да местиме. Тоа кажете им го, па тие нека кажат дали ве поддржуваат. Ви кажав и во претходната реплика, вие може нас да покушавате да се обидувате да не демантирате тука, меѓутоа не е проблемот пак во овие 18 или 20 луѓе, проблемот е во сите оние  над 70% што не поддржуваат. Што верувајте ова со најдобра намера, кој како сака може да ме сфати, ви е стравот на казна заради Проектот 2014 ќе доживеете на селедните избори, кога и да бидат, дали сега, дали по година, дали по годинаипол. Заради овој Проект, буквално заради овој Проект. Не може никој да сфати дека во време на најголемата сиромаштја во Република Македонија ова е убедливо најгоелма сиромаштија, не 20 години 100 години уназад да вратиме. Најголем, не само кој Завод за статистика издал вакви, такви или било какви бројки, одиме на она што актуелно се случува. Со секојод вас можеме слободно да прошетаме, дали станува збор за трговија, угостителство,  за која сакате сфера, одберете вие. Да појдеме да  се обратиме. Вие бирајјте ги објектите, ние да влеземе со нив и да ги прашаме луѓето далис е задоволни, каков им е прометот, обртот, профитот. Ако некаде некој освен одговор „полошо не било и кога ќе си одат овие“,  јас немам апсолутно ни едно прашање добиено: полошо не било и ког аќе си одат овие, буквално вака се обраќаат. Ние можеме да вадиме слики и да велиме ова не е народ, тоа се членови на СДСМ. И така  да е. Знаете колку имаше таму? 500, 1500, добро толку имаше, нема проблем. Ќе ви кажам во понеделник сабајле после изборите колку имало. Тогаш ќе ви кажам најубаво, само не знам дали ќе бидете свесни што ви се случило дента, вие страотна казна ќе добиете. Можете да ги заплашувате, можете да правите притисок, се можете да правите, власта е кај вас, меѓутоа сигурно народот ќе се ослободи,  сигурно ќе ви даде казна која ни смаи не сте свесни каква ќе биде таа. Затоа вразумете се, она што пратеничката група  на СДСМ и опозицијата ви го нуди ставете го на мораториум, имате легитимен предлог. Немојте сега да се вадите дека предлогот не бил, бил промена на Изборниот законик, некоја заврзлама. На крајот на краиштата вие имате 63 пратеници, вие поднесете предлог, ние ќе го поддржиме. Ако сте спремни за избори, ние сме спремни за избори во секој момент, сакате вака, сакате така, прочистете го барем избирачкиот список, д ане добиваме нова кражба на гласови.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 аима пратеникот Дамевски Панче, повелете.</w:t>
      </w:r>
    </w:p>
    <w:p>
      <w:pPr>
        <w:pStyle w:val="Normal"/>
        <w:spacing w:before="60" w:after="0"/>
        <w:jc w:val="both"/>
        <w:rPr/>
      </w:pPr>
      <w:r>
        <w:rPr>
          <w:rFonts w:cs="Arial" w:ascii="Arial" w:hAnsi="Arial"/>
          <w:b/>
          <w:sz w:val="20"/>
          <w:szCs w:val="20"/>
          <w:lang w:val="mk-MK"/>
        </w:rPr>
        <w:t>Панче Дам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вски¸мислев дека ќе кажете нешто ново, но цел ден истата приказна ја слушаме и што ми дава за право да кажам дека во вашиот идеолошки социјалдемократски вредностен систем по се изгледа има инсталиран анекоај фабричка грешка и морам да потсетам како шкарт. За жал вашата идеолошка матриц ане размислува со главата туку размислувавте со еден друг органиски систем, за жал уште размислувате по учењето на Карл Маркс, размислувате сеуште со стомакот. Човекот понекогаш има и небиолошки потреби кои подразбираат креативно битисување, создавање и градење. Кога СДСМ спроведуваше криминална мафијашка приватизација по принципот на гачка и  ганстерај,  тогаш за темата за празните стомаци на народот не ви беше на дневен ред. Во тие врмиња единствено што се залагавте беше во Скопје да се подигне споменик на еден поранешен комунистички диктатор.</w:t>
      </w:r>
    </w:p>
    <w:p>
      <w:pPr>
        <w:pStyle w:val="Normal"/>
        <w:spacing w:before="60" w:after="0"/>
        <w:jc w:val="both"/>
        <w:rPr/>
      </w:pPr>
      <w:r>
        <w:rPr>
          <w:rFonts w:cs="Arial" w:ascii="Arial" w:hAnsi="Arial"/>
          <w:sz w:val="20"/>
          <w:szCs w:val="20"/>
          <w:lang w:val="mk-MK"/>
        </w:rPr>
        <w:t>Господине Сугаревски, историјата не памти народи кои биле сити и во невреме не граделе и не создавале. За таквите се констатирало дека биле на ниско развојно културно ниво. Овој ваш начин на размислување е срамен и понижувачки за македонскиот народ и нација. Неразбирливо е за што се работи</w:t>
      </w:r>
      <w:r>
        <w:rPr>
          <w:rFonts w:cs="Arial" w:ascii="Arial" w:hAnsi="Arial"/>
          <w:b/>
          <w:sz w:val="20"/>
          <w:szCs w:val="20"/>
          <w:lang w:val="mk-MK"/>
        </w:rPr>
        <w:t xml:space="preserve"> </w:t>
      </w:r>
      <w:r>
        <w:rPr>
          <w:rFonts w:cs="Arial" w:ascii="Arial" w:hAnsi="Arial"/>
          <w:sz w:val="20"/>
          <w:szCs w:val="20"/>
          <w:lang w:val="mk-MK"/>
        </w:rPr>
        <w:t xml:space="preserve">во оваа патологија на СДСМ, за вашите стомаци или за гневот кој очигледно го имате кон Македонија. Зборувавте дека ништо не е градено во Прилеп, дека ништо не е инвестирано во Прилеп. Да, не беше инвестирано кога на власт беше СДСМ. Жал и срам ми е што во  тогашната Влада иамше и Прилепчани, жал и срам ми е што еден од замениците министри во тогашното Министерство за образование беше од Прилеп, бидејки не се инвестираше ниту еден денар, ниту едно евро во  прилепскит еучилишта. Господине Сугаревски дали знаете колку се имаинвстриано во воој период? За ваша инфорамција 2,5 милиони евра се има инвестирано во обнова и рекоснтрукција на сите основни и средни училишта и на сите основни рурални училипта. Обновени се манастирите Свети Архангел Михаил во Варош. Обновен е манастирот Света Богородица- Трескавец, обновен е манастирот и коанците Свето Прображение во Зрзе, се работи на археолошките локалитети Стибера и Вонче. Во секој случај, народот во Прилеп рече дека не сака повеќе вакв вакви политички тикви да ни ја пишуваат нашата историј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угаревски Горан.</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амо едно сакам да ве запрашам, тие граѓани на општина Прилеп, на нив одговорете им  од утре натаму го поддржувате Проектот 2014. Зошто моите поднесени амандмани за прошитување на патот Прилеп-Градско ги одбивте. Вие искажавте дека сте загрижени дека треба да се направи. Зошто не гласавте? 5 луѓе загинаа за неполн месец, а вие гласате за лавови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брзата помош раководители вие поставивте. Тие молат, Министерство за здравство и вас ве молат аманте  дајдте ни возила, а Министерство му вели најдете си пари, купете си возила. Нели е срамота? Не е проблемот јас како размислувам, гледајте какви проблеми луѓето имаат. Се распадна кола на итната медициснката помош, молат луѓето.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Ташева Виолета, повелете.</w:t>
      </w:r>
    </w:p>
    <w:p>
      <w:pPr>
        <w:pStyle w:val="Normal"/>
        <w:spacing w:before="60" w:after="0"/>
        <w:jc w:val="both"/>
        <w:rPr/>
      </w:pPr>
      <w:r>
        <w:rPr>
          <w:rFonts w:cs="Arial" w:ascii="Arial" w:hAnsi="Arial"/>
          <w:b/>
          <w:sz w:val="20"/>
          <w:szCs w:val="20"/>
          <w:lang w:val="mk-MK"/>
        </w:rPr>
        <w:t>Виолета Та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д Прилеп, Проектот Скопје 2014 е проект за општина Центар и најголемиот обем на средства се од граѓаните на општина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Одлуакта за градење во општина Центар ја носат граѓаните на општина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Ако во општина Центар з акомунални такси, за да може да се изгради, граѓаните од Центар плажаат повече од 100 евра и имаат голем Буџет, дозволуваат да градат и да поставуваат споменици, а вие прилепчани треба на скопјани да им кажете што да прав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роектот Скопје 2014, за естетиката, желбите на граѓаните и т.н., се повиквуате на истражувања. На чии? На СОРОС, на  ГЕМ, на Бранко Геровски, на Архибригади, Распеани Скопјани? Немојте колега, целамакедонска јавност знае дека тоа се  инсталирантие инструменти на Бранко пензионерот. Јас знма дека тој вив етил дека ќе ве рпави пратеници, па сега да се спаси од аферата Надеж ве тера овде, ајде поднесувајте барања, предвремени избори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разбирам колега, арно ама немојте за општна Центар да кажувате што е најдобро. Граѓаните во општина Центар си имаат свои претставници во Советот, тие гласаат и точно знаат што е најдоброто за граѓаните од општина Центар. Не можете вие мене да ми кажете, што сум жителна општина Центар, дека градењето е лош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јас ќе ви кажам, вашето крадење беше лоша работа. Народот викажа, не ве поддржа и вие изгубивте, ама не еднаш, изгубивте во 2005 година во Центар, па 2009 во Центар. Колега, вие губите непрекинато 5 изборни циклуси, сакате локални, сакате парламентарни. Тоа е волјата на народот.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учковски, народот не гледа, ќе дојдат избори. Ве молам не дофрлувајте од место. Затоа е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ран Сугаревски.</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оговорете се сами меѓувас, Центар 2014, Скопје 2014 или Македонија 2014. Кој е овој Проект? Требаше да ни кажете кој е затоа што од денес почнавте Македонија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работа сакам да ве замолам, кога ќе доаѓате на следните избори, вие со вашите кандидати од Прилеп, кажете им на граѓаните од Прилеп, сите пари од ДДВ што ќе бидат собрани ќе одат во Скопеј за градење на лавови и бикови.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оња Гелова Стојанова.</w:t>
      </w:r>
    </w:p>
    <w:p>
      <w:pPr>
        <w:pStyle w:val="Normal"/>
        <w:spacing w:before="60" w:after="0"/>
        <w:jc w:val="both"/>
        <w:rPr/>
      </w:pPr>
      <w:r>
        <w:rPr>
          <w:rFonts w:cs="Arial" w:ascii="Arial" w:hAnsi="Arial"/>
          <w:b/>
          <w:sz w:val="20"/>
          <w:szCs w:val="20"/>
          <w:lang w:val="mk-MK"/>
        </w:rPr>
        <w:t>Соња Гелова Стј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о Преоктот Скопеј 2014, централното градско подрачје добива ново лице, главниот град на Република Македонија добива нов имиџ.</w:t>
      </w:r>
    </w:p>
    <w:p>
      <w:pPr>
        <w:pStyle w:val="Normal"/>
        <w:spacing w:before="60" w:after="0"/>
        <w:jc w:val="both"/>
        <w:rPr/>
      </w:pPr>
      <w:r>
        <w:rPr>
          <w:rFonts w:cs="Arial" w:ascii="Arial" w:hAnsi="Arial"/>
          <w:sz w:val="20"/>
          <w:szCs w:val="20"/>
          <w:lang w:val="mk-MK"/>
        </w:rPr>
        <w:t>Со Проектот Скопје 2014 се решава горчливиот проблем на обезбедување на простор за голем број на државни институции. До сега голем број на државни институции немаа свои сопствени објекти и простории. Тоа предизвикуваше фианнсиски импликации за Буџетот на Република Македонија, бидјеки значителен износ од средствата се трошеше на плаќање на кирии и закупнина на просотр. Со Проектот Скопје 2014 с еобезбедува концентрација на голем број на институции во централното градско подрачје,како што е секаде во развиениот свет, како на пример во другите европски метрополи каде што ан левата и десната страна на реката се концентрирани значителен број на државни институции. Со Проектот Скопеј 204 се обезбедува значително зголемвуање на прометот и економската добивка за големиот борј на локали кои се наоѓаат во централното градско подрачје. Имено во објектите каде што треба да функционираат институциите ќе работат голем број на лица кои  своите дневни егзистенционални потреби ќе ги задоволуваат во широкиот корпус на угостителски и трговски локали кои се наоѓаат на тој простор. Со Проектот Скопје 2014 се обезбедува зголемвуање на интензитетот и фрекфенцијата на туристи во централното градско подрачје од што голем бенефит ќе имаат угостителско трговските локали на тој простор. Со Проектот Скопје 2014 ќе се збогатува културното наследство на нацијата. Овој факт и бенефит има сериозно значење во процесот на конкурентност на Република Македонија во светската културна ризница на народите и државите</w:t>
      </w:r>
      <w:r>
        <w:rPr>
          <w:rFonts w:cs="Arial" w:ascii="Arial" w:hAnsi="Arial"/>
          <w:b/>
          <w:sz w:val="20"/>
          <w:szCs w:val="20"/>
          <w:lang w:val="mk-MK"/>
        </w:rPr>
        <w:t xml:space="preserve">. </w:t>
      </w:r>
      <w:r>
        <w:rPr>
          <w:rFonts w:cs="Arial" w:ascii="Arial" w:hAnsi="Arial"/>
          <w:sz w:val="20"/>
          <w:szCs w:val="20"/>
          <w:lang w:val="mk-MK"/>
        </w:rPr>
        <w:t xml:space="preserve">Со Проектот 2014 главнито град на Република Македонија добива физиономија на престолнина карактеристична за европските цивилизации. </w:t>
      </w:r>
    </w:p>
    <w:p>
      <w:pPr>
        <w:pStyle w:val="Normal"/>
        <w:spacing w:before="60" w:after="0"/>
        <w:jc w:val="both"/>
        <w:rPr>
          <w:rFonts w:ascii="Arial" w:hAnsi="Arial" w:cs="Arial"/>
          <w:sz w:val="20"/>
          <w:szCs w:val="20"/>
          <w:lang w:val="mk-MK"/>
        </w:rPr>
      </w:pPr>
      <w:r>
        <w:rPr>
          <w:rFonts w:cs="Arial" w:ascii="Arial" w:hAnsi="Arial"/>
          <w:sz w:val="20"/>
          <w:szCs w:val="20"/>
          <w:lang w:val="mk-MK"/>
        </w:rPr>
        <w:t>Со Проектот Скопје 2014 главниот град на Република Македонија добива знаменитости кои се карактеристични за секоја држава во светот, споменикот на сите паднати херои. Со Проектот 2014 се остава пиетет кон претседателот на првата македонска Реублика Никола Карев, со поставувањето на негов споменик пред зградата на законодавниот дом кое е репрезент на  државноста на Република Македонија. Со Проектот 2014 се оддава почит кон бранителите кои ги положија свпоте животите во конфликтот од 2001 година. Со Проектот Скопје 2014 се прави проширување и зголемување на просторниот капацитет на законодавниот дом Факт е дека постои просторен недостиг на македонското Собрание и тоа е констатирано од страна на сите субјекти во државата. Ова влијае на ефективноста, ефикасноста и продуктивноста на народните претставници. Исто така ќе се создадат услови за отварање на законодавниот дом кон граѓаните кои ќе имаат повеќе можности да го посетуваат Собранието и т.н.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угаревски Горан.</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Добро е колешке, ја исполнивте обврската, ми ја прочитавте репликата што ја имавте и сега кој поверува? Кој поверува? Кој поверува? Сите? Кажете им го тоа  на луѓето кои се  под поплава и живеат на улица. Кажете им дека нивните пари  ќе дојдат во Скопје, од Прилеп и селата околу Прилеп. Луѓето се поплавени и живеат на улица и кажете им дека нвинтие пари од ДДВ што ги плаќа ќе бидат  за лавови, фнтани и коњи, за Александар и Букефал. Срамота е. Какви економски активности. Ако градат патишта нема да бидат економски активности за градежните фирми? Кои патишта се градат. Во вашиот виртуелен филм се се гради.</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пратеник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е јавив за реплика од една едноставна причина. Го почитувам господинот Сугаревски, меѓутоа го почитуванм како човек кој не наликува на овие просечни политичари од СДСМ и затоа многу пријатески ќе се обидам да му укажамна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ен Сугаревски, кога дискутираме за било кои проекти или кога дискутираме за една толку широка тема, треба да имате предвид дека времето не почна ниту во 2008, ниту во 2006, ниту во 2002, ниту во 1998 година. Значи има одреден континуитет на случувањата во Република Македонија. Значи не треба да ги гледаме толку тесно во воаа годинаили дв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вски јас ќе ве потсетам дека во овие неколку години Владата на ВМРО-ДПМНЕ направи значителни активности од градежен аспект кои што тангираат многу работи поврзани со вашиот Град. Значи проширувањето на Плетвар се случи во мандат на ВМРО-ДПМН се случи господине Сугаревски.  Вие во периодот од 2002 до 2006 ниту еден километар не направивте проширување на патиштата. Комплетна рекоснтрукција на патниот правец према Дебреште, спрема Македонски Брод, исто така, господине Сугаревски, јас сум ги возел по тие патишта и ги знам, не измислувам, иако тука ги имам сите запишано во табелите. Зборувам за тоа што реално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да ве потсетам дека нашиот градначалник Марјан Ристевски на последните локални избори победи со 74% од гласовите. Таков пример во Истчна Европа, втор мандат градоначалник со 74%, нема. Тоа не е од тоа што Марјан е убав, тоа е поради тоа што Марјан направил улици, буквално нема ниту една месна заедница каде што немаа реконструкција на улици, нема асфалтирање на улици, школи еден куп, тротоарите на главната улица ви се направени, плоштади и т.н. Значи тоа е еден цел сегмент. Кога се дели од Буџетот, се дели и за културата и за уметноста и за земјоделието. На приемр во време на СДСМ тутунарите не земаа едно евро, 90% од тутунароте во Република Македонија се од вашиот град. Јас се чувствувам среќен поради тоа што сум пратеник во политичка гарнитура што обезбеди толкави субвенции за тутунарите.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поплавите. Тоа е нормална работа која се случува секоја година.  Но, знаете во што е разликата господине Сугаревски, тука имаме двајца колеги Бучковски и Шекеринска, кога тие беа на функција и кога имаше поплави во Република Македонија , се скијаа во Маврова, а сега сите министри се на терен и се обидуваат да ги санираат состојбите. Тоа е разликата ништо друго.</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ама пратеникот Горан Сугаревски.</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Ме чудите тоа што кажавте дека не почнало се во 2006 година. Барем сите вие овде настапувате дека се почнало во 2006 година, во ваш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акам да ве прашам, во кое врем директор на Тутунски комбинат вози кола од 120 илајди евра? Два пати го прашав премиерот и уште немам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министри. Сакате да ви кажам една работа. Знаете колку фабрики во Прилеп се отворија откако Веле Самак е министер?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министрите оделе на терен. Па човекот не знае Прилеп каде е, каков терен.</w:t>
      </w:r>
    </w:p>
    <w:p>
      <w:pPr>
        <w:pStyle w:val="Normal"/>
        <w:spacing w:before="60" w:after="0"/>
        <w:jc w:val="both"/>
        <w:rPr/>
      </w:pPr>
      <w:r>
        <w:rPr>
          <w:rFonts w:cs="Arial" w:ascii="Arial" w:hAnsi="Arial"/>
          <w:sz w:val="20"/>
          <w:szCs w:val="20"/>
          <w:lang w:val="mk-MK"/>
        </w:rPr>
        <w:t>Ќе отворале зона во Алинци. Недај Боже ако ја отворат како таа во Бунарџик или во Жабјане.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Петковски Тито. Бидејќи пратеникот не е тука, збор има  Шеќеринска Радмил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лија не се јавувај веќе за реплика, не ти идат нешто во последно време, остај го Сугаре нека збори.</w:t>
      </w:r>
    </w:p>
    <w:p>
      <w:pPr>
        <w:pStyle w:val="Normal"/>
        <w:spacing w:before="60" w:after="0"/>
        <w:jc w:val="both"/>
        <w:rPr>
          <w:rFonts w:ascii="Arial" w:hAnsi="Arial" w:cs="Arial"/>
          <w:sz w:val="20"/>
          <w:lang w:val="mk-MK"/>
        </w:rPr>
      </w:pPr>
      <w:r>
        <w:rPr>
          <w:rFonts w:cs="Arial" w:ascii="Arial" w:hAnsi="Arial"/>
          <w:sz w:val="20"/>
          <w:lang w:val="mk-MK"/>
        </w:rPr>
        <w:t xml:space="preserve">Да бидам сериозна сега. Имам две пликоа пред мене и милсам дека тоа е одлуката која што граѓаните да ја носат и вечерва и тоа е одлуката  која што ќе ја носат и по неколку денови, недели, месеци зависи од вас. Еве во едниот плик нешто што е варијанта на нашит лавови на мостот. Еве ви еден коњ да не мислите дека сме го заборавиле. Е тоа едното плико и тоа е она што ВМРО ДПМНЕ им го нуди на македонските граѓани. Коњ, лав, лавовите, тие од другата страна на мостот Гоце Делчев вака некако чудно излегледаат. Ова е некоја афричка нивна верзија. Во другото плико е едно од милионте писма кои македонските граѓани тие кои имаат мака го испраќаат на вашите адреси. И редовно остануваат или без одговор или со трагичен одговор. Ова е едно од тие писма на болните од леукемија кои бараат Министерството за здравство и Фондот за здравство да им одобрат пари за лек со кој можеби имаат шанса. Ова е едно од стотиците писма со кои болните од мултиплекс склероза бараат да не им прекине лекот кој секој месец тешко веќе го ноаѓаат. Е меѓу тие два пликоа е денешната одлука, утрешната, одлуката по неколку недели. Вие од ВМРО ДПМНЕ не  убедувате дека ова вреди повеќе од човечки живот. Вие од ВМРО ДПМНЕ не убедувате дека ова вреди повеќе од здравје не еден, не два, сто. Вие не уверувате дека 350 милиони евра е во ред да го дадеме за ова плико. За ова, е за ова ќе има кажеме дека нема пари. Ќе им кажеме дека Министерството за финансии му рекло на Фондот за здравство да штеди, оваа година е година на светска криза и затоа ќе се задоволите со лекови кои 99% не даваат резултати. Тие кои имаат пари можеби ќе ги платат. Ама овие кои пишале писма немаат пари. Е, вие велите овие овде на масава се побитни. </w:t>
      </w:r>
    </w:p>
    <w:p>
      <w:pPr>
        <w:pStyle w:val="Normal"/>
        <w:spacing w:before="60" w:after="0"/>
        <w:jc w:val="both"/>
        <w:rPr>
          <w:rFonts w:ascii="Arial" w:hAnsi="Arial" w:cs="Arial"/>
          <w:sz w:val="20"/>
          <w:lang w:val="mk-MK"/>
        </w:rPr>
      </w:pPr>
      <w:r>
        <w:rPr>
          <w:rFonts w:cs="Arial" w:ascii="Arial" w:hAnsi="Arial"/>
          <w:sz w:val="20"/>
          <w:lang w:val="mk-MK"/>
        </w:rPr>
        <w:t>Колеги пратеници, да се каже дека панорамското тркало ќе чини 120 милиони  евра е грев и да не се трепне и да се подржи тоа тркало. Да се каже дека незнам, коњаникот те со име, те без име ќе вреди 10 милиони евра. Дека воинот исто со име, без име вреди 5 милиони евра. Дека лавовите вредат 3 милиони евра, грев е. Да се донесе одлуката без да ви трепне око. И да кажете видете ја градиме државата мора да има коњи и лавови, а луѓе? А човечки судбини? Лесно прелесно ја носите одлуката во која на овие им давате предност, зошто, затоа што мислите дека тоа ќе бидат споменици на вашато владеење. Мене ми е јасно ВМРО ДПМНЕ не е многу заинтересирано за споменикот, за неговата културна вредност. Заинтересирани сте да имате визуелни симболи на вашата власт. Е тоа е себично и неодговорно и тоа е несериозно во време во кое вие барате сериозност од сите останати, освен од нашата Влада, Влада која вие ја подржувате. Меѓутоа денеска сакам да ве замолам колку што може и денеска и од  одлуките кои ќе ги носиме во четврток кога ќе гласаме за буџетот, ајде малку заборавате на пишанит говори и на функцијата и на партијата. Соочете се со овој избор сами. Дали ќе дадете пари за едното или за другото. Дали ако се одлучува  за судбина на некој близок до вас, дали и тогаш ќе велите и во  сиромаштија треба да се гради. Дали тогаш ќе велите дека и во сиромаштија мора споменици да се градат. Дали ако зависи од нашата одлука здравјето на некој ваш близок, не дај Боже, дали тогаш со оваа леснотија која денеска ја гледаме и кога го гласавме буџетот, кога ги разгледувавте амандманите, дали толку лесно ќе дадете  предност на овие овде. Мислам дека не е така. И мислам дека треба сериозни сите, еве не само вие, сите да ги преиспитаме начинот на кој што го носиме приоритетите во оваа држава.</w:t>
      </w:r>
    </w:p>
    <w:p>
      <w:pPr>
        <w:pStyle w:val="Normal"/>
        <w:spacing w:before="60" w:after="0"/>
        <w:jc w:val="both"/>
        <w:rPr>
          <w:rFonts w:ascii="Arial" w:hAnsi="Arial" w:cs="Arial"/>
          <w:sz w:val="20"/>
          <w:lang w:val="mk-MK"/>
        </w:rPr>
      </w:pPr>
      <w:r>
        <w:rPr>
          <w:rFonts w:cs="Arial" w:ascii="Arial" w:hAnsi="Arial"/>
          <w:sz w:val="20"/>
          <w:lang w:val="mk-MK"/>
        </w:rPr>
        <w:t xml:space="preserve">Втората тема за која што сакам да говорам е една реченица која ме уплаши денеска. Дури мислев дека ни ВМРО ДПМНЕ во најлудите сонови не може да си дозволи да каже таква реченица. Овде од пратеник на ВМРО ДПМНЕ, а потоа подржана од  министерката за култура, која  исчезна, беше кажано следно. Со Проектот „Скопје 2014“ за прв пат, тоа нон стоп го кажувате го градиме македонскиот идентитет. Како не ви е срам. Со една реченица и министерката и пратеник им дадоа аргументи, им дадоа шанса да изгледаат дека се во право и на Грци и на Бугари кои го негираат македонскиот идентитет. Со една реченица им кажавте  како да им потврдивте дека Македонија нема идентитет, дека треба да го создаваме со споменици. Со една реченица можда невнимателност, ама не знам јас веќе станувам параноична, со една реченица вие како да ги потврдувате  зборовите на Грците кои велат дека Македонија е творба на Тито и на Бугарите кои велат дека Македонците се измислен народ на Коминтерната. Вака ли ќе градиме македонски идентитет. Со камења по наша глава, со лавови и коњи  заедно по наша глава. Многу  невнимателно ја водите оваа дискусија. Исто како што невнимателно премиерот Груевски одговараше на новинарката од еден српски медиум кој што мислеше  дека ќе го глуми  Миленко или не знам кој па ќе излегува само со нарачани прашања. И одеднаш Груевски изненаден. И тој не можеше да каже ниту еден аргумент. Зошто ова има предност над здравјето и животот, немаше аргументи. Меѓутоа денешнава теза без спомениците ние немаме идентитет како да доаѓа од устата на нашите најголеми непријатели. Најголемите негатори на Македонија тие тези го кажуваат и денеска тоа го слушаме од претставници на ВМРО ДПМНЕ. Се извинувам ама мојот идентитет не зависи од лав. Нашиот идентитет не се гради со споменик, нашиот идентитет е тоа што сме ние и тој постоел,  постоел и кога имало и полоши власти од оваа и издржал и ќе  издржи. Македонскиот идентитет не почнува од ниту една партија, не завршува со ниту една. Затоа колеги пратеници би ви препорачала да им сугерирате на некои од своите колеги малку да ги мерат зборовите. Да ги мерат зборовите и да не утепуваат крава за кило политичко месо кое што сега сакаат да го добијат. Поради тоа што секоја таква реченица дојде како мелем на рана и на негатори, и на непријатели, листајте ги сите понатаму на Македонија. е тоа вие денеска им го дадовте за право. Денеска со вакви реченици вие им го потврдувате. </w:t>
      </w:r>
    </w:p>
    <w:p>
      <w:pPr>
        <w:pStyle w:val="Normal"/>
        <w:spacing w:before="60" w:after="0"/>
        <w:jc w:val="both"/>
        <w:rPr>
          <w:rFonts w:ascii="Arial" w:hAnsi="Arial" w:cs="Arial"/>
          <w:sz w:val="20"/>
          <w:lang w:val="mk-MK"/>
        </w:rPr>
      </w:pPr>
      <w:r>
        <w:rPr>
          <w:rFonts w:cs="Arial" w:ascii="Arial" w:hAnsi="Arial"/>
          <w:sz w:val="20"/>
          <w:lang w:val="mk-MK"/>
        </w:rPr>
        <w:t>Скопје не е проект и жалам што често пати така го споменувате. Скопје не е проект, Скопје е перална. Перална на пари и перална на гревови. Велите ќе останат некои од зградите и некои од спомениците. Дај Боже, ќе останат, ама  кај ќе отидат парите кои беа наплатени. Каде ќе отидат? 10 милиони евра ќе ме убедите дека е еден коњаник. Како возможно Македонија насиромашната земја на Балканот да плаќа најскапи статуи во Балканот и во Европа. Скопје 2014, не преставува план за градба, туку преставува многу едноставен математички прецизен план за профит. Профит на неколкумина, дури не во оние фирми кои што ќе градат, туку во оние посредници кои што ќе печалат. Оние можеби ќе останат и без пари работниците. И затоа, затоа што Скопје не е проект, туку е перална, заради тоа што Скопје не е план за градба, туку е буквално   план за партиски и личен  профит, затоа не исчезнуваат само мостовите овие денови однесени со Вардар, исчезнува и тендерска документација. Исчезнуваат договори, исчезнуваат различни опции.  Денеска мора и ние како што и јавноста кажа во недела да кажеме дека е доста. Нема веќе да паѓаат кровови и нема веќе да паѓаат мостови. Редно време е да паѓаат пресуд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Госпоѓо Шеќеринска, вашиот стил на дебата денеска е неиздржливо приземен. Тоа што си дозволувате човечките судбини да ги мешате во политичка дебата и тоа човечки судбини кои не зависат госпоѓо Шеќеринска ниту од вас како мали божества од СДСМ. Тоа ја покажува целата ваша енергија што ја носите. Тоа покажува колку осет спрема луѓето имате и тоа  покажува на што се сте спремни да направите само за ситна политичка корист, ниско и неиздржливо. Што сакате да ве потсетам дека имавте цели 300 илјади евра во вашите 4 години за реконструкција во болниците. Или сакавте да ве потсетам дека  имавте 150 илјади евра за набавка на опрема, за тоа. Или сакате да викажам дека во 2005 година кога се опожари училиштето во Радовиш само го сликавте и го оставивте нереконструирано. Тоа  ли сакате и тоа ли сакате да го дебатираме.</w:t>
      </w:r>
    </w:p>
    <w:p>
      <w:pPr>
        <w:pStyle w:val="Normal"/>
        <w:spacing w:before="60" w:after="0"/>
        <w:jc w:val="both"/>
        <w:rPr>
          <w:rFonts w:ascii="Arial" w:hAnsi="Arial" w:cs="Arial"/>
          <w:sz w:val="20"/>
          <w:lang w:val="mk-MK"/>
        </w:rPr>
      </w:pPr>
      <w:r>
        <w:rPr>
          <w:rFonts w:cs="Arial" w:ascii="Arial" w:hAnsi="Arial"/>
          <w:sz w:val="20"/>
          <w:lang w:val="mk-MK"/>
        </w:rPr>
        <w:t>Госпоѓо Шеќеринска ве молам, оваа Влада вложува во здравството во овие  4 години многу повеќе отколку десетте години во кои што СДСМ  е на власт и тоа е емпериски докажано. Во мојот роден град госпоѓо Шеќеринска никогаш не се реконструирале болниците. Во овој  момент се реконструира градежно и главната градска болница и болницата за белодробни заболувања во Јасеново. Можете да дојдете да ве прошетам, да го погледнете тоа и да видите. Меѓутоа ве молам човечките судбини немој да ги мешате. Оти тоа не е работа ниту на ВМРО ДПМНЕ, не е работа ниту на СДСМ, многу од тоа е божја работа. Немојте да се правите мали божества. Немојте не е човечки.</w:t>
      </w:r>
    </w:p>
    <w:p>
      <w:pPr>
        <w:pStyle w:val="Normal"/>
        <w:spacing w:before="60" w:after="0"/>
        <w:jc w:val="both"/>
        <w:rPr>
          <w:rFonts w:ascii="Arial" w:hAnsi="Arial" w:cs="Arial"/>
          <w:sz w:val="20"/>
          <w:lang w:val="mk-MK"/>
        </w:rPr>
      </w:pPr>
      <w:r>
        <w:rPr>
          <w:rFonts w:cs="Arial" w:ascii="Arial" w:hAnsi="Arial"/>
          <w:sz w:val="20"/>
          <w:lang w:val="mk-MK"/>
        </w:rPr>
        <w:t>Во врска со втората тема, госпоѓа Шеќеринска ниту еден пратеник на ВМРО ДПМНЕ овој ден за спомениците на Гоце Делчев, на Даме Груев, на Гемитџиите, на Св.Климент, на Св.Наум, не кажа дека се инфатилни. Вашиот колега кажа дека тие се инфатилни споменици. Така се негира идентитетот. Ние не градиме нов идентитет, ние само го правиме тоа што 60 години вашите идеолошки татковци не го направиле. Зошто било како било не навлегувам. Меѓутоа што вашите идеолошки татковци не го правеле, сега се прави. Сега се прават на Климент, и на Наум и на Гоце Делчев и на сите други. Има една кратка историја што ќе ви кажам за мојот роден град уште еднаш.</w:t>
      </w:r>
    </w:p>
    <w:p>
      <w:pPr>
        <w:pStyle w:val="Normal"/>
        <w:spacing w:before="60" w:after="0"/>
        <w:jc w:val="both"/>
        <w:rPr>
          <w:rFonts w:ascii="Arial" w:hAnsi="Arial" w:cs="Arial"/>
          <w:sz w:val="20"/>
          <w:lang w:val="mk-MK"/>
        </w:rPr>
      </w:pPr>
      <w:r>
        <w:rPr>
          <w:rFonts w:cs="Arial" w:ascii="Arial" w:hAnsi="Arial"/>
          <w:sz w:val="20"/>
          <w:lang w:val="mk-MK"/>
        </w:rPr>
        <w:t>Во средината на 19 век страшна колера  го зафанало Велес. Пола од населението изгинало, ама баш тогаш се изградени двете цркви во Велес, Св.Пантелемон кој што е заштитник на докторите и Св.Спас. тоа е поради вербата во сопствената нација и поради вербата во Бога. Очигледно вие го немате ни едното ни другото.</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Шеќеринска Радмил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знам колеги, зошто на дискусија која беше сериозна и мирна, вие одговарате со ваква жестина и навреди. Кои сте вие? Божјата рака? Вие ли сте божјата рака и што им нудите на македонските граѓани да се вратат во 19 век кога за  колера немало лек. Колеги, сега не е божја рака,  ако човек страда од болест која може да се излечи, ама ако се има лек. Која може да се излечи ако Владата даде пари за тој лек. Јас не знам за вас можеби на вас работата ви е навистина лесна, можеби до вас не доаѓаат граѓани со вакви писма. Јас, за разлика од вас мислам дека ова ни е работата, човечки судбини, ни е работата. Кога ќе дојдат до нас вавки писма, јас незнам како вие сте ладнокрвен, како вие размислувате со партиската математика, како малку човечност не покажете. Меѓутоа ви го гледам сега лицето, ви ја гледам жолчта и беста и разбирам дека такви чувства кај вас не се можни.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бјавувам пауза од 15 минути. </w:t>
      </w:r>
    </w:p>
    <w:p>
      <w:pPr>
        <w:pStyle w:val="Normal"/>
        <w:spacing w:before="60" w:after="0"/>
        <w:jc w:val="both"/>
        <w:rPr/>
      </w:pPr>
      <w:r>
        <w:rPr>
          <w:rFonts w:cs="Arial" w:ascii="Arial" w:hAnsi="Arial"/>
          <w:sz w:val="20"/>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те госпоѓо Ивановска, повелете. </w:t>
      </w:r>
    </w:p>
    <w:p>
      <w:pPr>
        <w:pStyle w:val="Normal"/>
        <w:spacing w:before="60" w:after="0"/>
        <w:jc w:val="both"/>
        <w:rPr/>
      </w:pPr>
      <w:r>
        <w:rPr>
          <w:rFonts w:cs="Arial" w:ascii="Arial" w:hAnsi="Arial"/>
          <w:b/>
          <w:sz w:val="20"/>
          <w:lang w:val="mk-MK"/>
        </w:rPr>
        <w:t xml:space="preserve">Цветанка Иванов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ве повикам до крајот на седницата да бидете тука и навистина да водите сметка за редот во Собранието, затоа што тензична е ситуацијата. Јас уште пред неколку часа ви го спомнав во една моја процедурална забелешка. Но очигледно дека и вие не сфаќате каква е ситуацијата. </w:t>
      </w:r>
    </w:p>
    <w:p>
      <w:pPr>
        <w:pStyle w:val="Normal"/>
        <w:spacing w:before="60" w:after="0"/>
        <w:jc w:val="both"/>
        <w:rPr>
          <w:rFonts w:ascii="Arial" w:hAnsi="Arial" w:cs="Arial"/>
          <w:sz w:val="20"/>
          <w:lang w:val="mk-MK"/>
        </w:rPr>
      </w:pPr>
      <w:r>
        <w:rPr>
          <w:rFonts w:cs="Arial" w:ascii="Arial" w:hAnsi="Arial"/>
          <w:sz w:val="20"/>
          <w:lang w:val="mk-MK"/>
        </w:rPr>
        <w:t xml:space="preserve">За јавноста би сакала само да појаснам затоа што често пати се случува, бидејќи јавноста не слуша што е она што се случува во пратеничките клупи, нема озвучување таму нормално, и често пати се прашуваат зошто реагираме. Се случи господине претседателе, да и вие бидете запознаетени затоа што не бевте тука. </w:t>
      </w:r>
    </w:p>
    <w:p>
      <w:pPr>
        <w:pStyle w:val="Normal"/>
        <w:spacing w:before="60" w:after="0"/>
        <w:jc w:val="both"/>
        <w:rPr>
          <w:rFonts w:ascii="Arial" w:hAnsi="Arial" w:cs="Arial"/>
          <w:sz w:val="20"/>
          <w:lang w:val="mk-MK"/>
        </w:rPr>
      </w:pPr>
      <w:r>
        <w:rPr>
          <w:rFonts w:cs="Arial" w:ascii="Arial" w:hAnsi="Arial"/>
          <w:sz w:val="20"/>
          <w:lang w:val="mk-MK"/>
        </w:rPr>
        <w:t xml:space="preserve">Колегата Илија Димовски, не можејќи да се воздржи видно вознемирен е, јас не знам од што на кај колешката Радмила Шекеринска со погрдни зборови, „ѓубре едно седи таму“. Јас мислам дека овој вокабулар, оваа реторика неприличи, ниту на Собрание, ниту на пратеници, ниту на позициите кои што сите ги држат. </w:t>
      </w:r>
    </w:p>
    <w:p>
      <w:pPr>
        <w:pStyle w:val="Normal"/>
        <w:spacing w:before="60" w:after="0"/>
        <w:jc w:val="both"/>
        <w:rPr>
          <w:rFonts w:ascii="Arial" w:hAnsi="Arial" w:cs="Arial"/>
          <w:sz w:val="20"/>
          <w:lang w:val="mk-MK"/>
        </w:rPr>
      </w:pPr>
      <w:r>
        <w:rPr>
          <w:rFonts w:cs="Arial" w:ascii="Arial" w:hAnsi="Arial"/>
          <w:sz w:val="20"/>
          <w:lang w:val="mk-MK"/>
        </w:rPr>
        <w:t xml:space="preserve">Ако навистина сте нервозни од ситуациите од недела наваму. Навистина ние ништо не сме криви. Ако сте нервозни пак, можеби паднала одлука, вечерва со помалите етнички заедници лидерите на помалите етнички заедници за предвремени избори, исто така не сме ние виновни. Ние тоа го бараме. Меѓутоа, бараме од вас навистина да создадете еден ред во оваа сала, да го држите дигнитетот на Собранието и да не дозволите вакви истапи и вакви вреѓања кон пратени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би ве замолил да не дофрламе од место. Имаше во текот на денешниот ден дофрлања од место скоро од сите пратеници. И затоа би ве замолил еве, при крајот на денот сме, да завршиме, како што доликува со дискусии, без навреди и да продолжиме сепак аргументите да ги извадиме што ги имаме за точката што е на дневен ред и јавноста да цени. </w:t>
      </w:r>
    </w:p>
    <w:p>
      <w:pPr>
        <w:pStyle w:val="Normal"/>
        <w:spacing w:before="60" w:after="0"/>
        <w:jc w:val="both"/>
        <w:rPr>
          <w:rFonts w:ascii="Arial" w:hAnsi="Arial" w:cs="Arial"/>
          <w:sz w:val="20"/>
          <w:lang w:val="mk-MK"/>
        </w:rPr>
      </w:pPr>
      <w:r>
        <w:rPr>
          <w:rFonts w:cs="Arial" w:ascii="Arial" w:hAnsi="Arial"/>
          <w:sz w:val="20"/>
          <w:lang w:val="mk-MK"/>
        </w:rPr>
        <w:t xml:space="preserve">Би ве замолил да продолжиме согалсно договорот што го имаме да денеска се заврши со оваа точка од дневен ред и добро ќе добиете процедурално, јас ќе бидам цело време тука и ќе ја завршиме оваа точка како што се договоривме. </w:t>
      </w:r>
    </w:p>
    <w:p>
      <w:pPr>
        <w:pStyle w:val="Normal"/>
        <w:spacing w:before="60" w:after="0"/>
        <w:jc w:val="both"/>
        <w:rPr>
          <w:rFonts w:ascii="Arial" w:hAnsi="Arial" w:cs="Arial"/>
          <w:sz w:val="20"/>
          <w:lang w:val="mk-MK"/>
        </w:rPr>
      </w:pPr>
      <w:r>
        <w:rPr>
          <w:rFonts w:cs="Arial" w:ascii="Arial" w:hAnsi="Arial"/>
          <w:sz w:val="20"/>
          <w:lang w:val="mk-MK"/>
        </w:rPr>
        <w:t xml:space="preserve">Повелете процедурално Спасеноски Александар.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 Почитуван претседателе, почитувана колешке Иванова, </w:t>
      </w:r>
    </w:p>
    <w:p>
      <w:pPr>
        <w:pStyle w:val="Normal"/>
        <w:spacing w:before="60" w:after="0"/>
        <w:jc w:val="both"/>
        <w:rPr>
          <w:rFonts w:ascii="Arial" w:hAnsi="Arial" w:cs="Arial"/>
          <w:sz w:val="20"/>
          <w:lang w:val="mk-MK"/>
        </w:rPr>
      </w:pPr>
      <w:r>
        <w:rPr>
          <w:rFonts w:cs="Arial" w:ascii="Arial" w:hAnsi="Arial"/>
          <w:sz w:val="20"/>
          <w:lang w:val="mk-MK"/>
        </w:rPr>
        <w:t xml:space="preserve">На крајот од денот мислам дека ако за нешто можам да се согласам со вас, тоа е вашава процедурална инервенција која што требаше да ја кажете во 11,00 кога почнувавме со седницата и требаше постојано да им ја повторувате на вашите колеги кога го кршеа Деловникот на две нивоа. </w:t>
      </w:r>
    </w:p>
    <w:p>
      <w:pPr>
        <w:pStyle w:val="Normal"/>
        <w:spacing w:before="60" w:after="0"/>
        <w:jc w:val="both"/>
        <w:rPr>
          <w:rFonts w:ascii="Arial" w:hAnsi="Arial" w:cs="Arial"/>
          <w:sz w:val="20"/>
          <w:lang w:val="mk-MK"/>
        </w:rPr>
      </w:pPr>
      <w:r>
        <w:rPr>
          <w:rFonts w:cs="Arial" w:ascii="Arial" w:hAnsi="Arial"/>
          <w:sz w:val="20"/>
          <w:lang w:val="mk-MK"/>
        </w:rPr>
        <w:t xml:space="preserve">Прво, кога неколкумина од почитуваните колеги од СДСМ, веројатно обземени од сопствената арогантност, интервенираа секогаш кога пратеник на ВМРО ДПМНЕ ќе земеше збор и ќе се обидеше да образложи темата или ставовите. Влегувањето во збор на пратениците, интервенирањето во дискусиите на пратениците, како што сега тоа го правите почитуван колега Макрадули, мислам дека не оди во прилог на дискусијата. </w:t>
      </w:r>
    </w:p>
    <w:p>
      <w:pPr>
        <w:pStyle w:val="Normal"/>
        <w:spacing w:before="60" w:after="0"/>
        <w:jc w:val="both"/>
        <w:rPr>
          <w:rFonts w:ascii="Arial" w:hAnsi="Arial" w:cs="Arial"/>
          <w:sz w:val="20"/>
          <w:lang w:val="mk-MK"/>
        </w:rPr>
      </w:pPr>
      <w:r>
        <w:rPr>
          <w:rFonts w:cs="Arial" w:ascii="Arial" w:hAnsi="Arial"/>
          <w:sz w:val="20"/>
          <w:lang w:val="mk-MK"/>
        </w:rPr>
        <w:t xml:space="preserve">Ние имаме радикални спротивставени ставови. Се наоѓа државата во состојба неуфорија, очигледна е вашата желба за зовривање на политичката атмосфера, меѓутоа сакам да укажам на потребата од членот 85 и да повикам  зборовите - инфалтилни, забегани, неписмени и други кои што беа употребени во текот на денешниот ден од страна на колеги од опозицијата, да престанеме да ги употребуваме. </w:t>
      </w:r>
    </w:p>
    <w:p>
      <w:pPr>
        <w:pStyle w:val="Normal"/>
        <w:spacing w:before="60" w:after="0"/>
        <w:jc w:val="both"/>
        <w:rPr>
          <w:rFonts w:ascii="Arial" w:hAnsi="Arial" w:cs="Arial"/>
          <w:sz w:val="20"/>
          <w:lang w:val="mk-MK"/>
        </w:rPr>
      </w:pPr>
      <w:r>
        <w:rPr>
          <w:rFonts w:cs="Arial" w:ascii="Arial" w:hAnsi="Arial"/>
          <w:sz w:val="20"/>
          <w:lang w:val="mk-MK"/>
        </w:rPr>
        <w:t xml:space="preserve">Јас подеднакво се обраќам и на левата и на десната страна. Уште еднаш би сакал да повикам кога говориме за лични судбини, како што беше случајот со последната дискусија, да водиме малку сметка за начиниот и за темите кои што ги употребуваме во обидот политички да поентираме. И во таа смисла би сакал на конкретно спроведување на членот 85 да го заштитиме угледот и достоинството на Собарнието и да приведеме полека кон крај расправата за оваа точка. Имаме различни ставови, знам дека не се согласуваме за многу од нив, ќе има реплики во текот на оваа дискусија, но навистина ве замолувам за достоинство да ја приведеме кон крај оваа расправа, за да може конечно оваа држава да биде на нивото кое го заслужу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дпоѓа Грковска Славица, повелете. </w:t>
      </w:r>
    </w:p>
    <w:p>
      <w:pPr>
        <w:pStyle w:val="Normal"/>
        <w:spacing w:before="60" w:after="0"/>
        <w:jc w:val="both"/>
        <w:rPr>
          <w:rFonts w:ascii="Arial" w:hAnsi="Arial" w:cs="Arial"/>
          <w:sz w:val="20"/>
          <w:lang w:val="mk-MK"/>
        </w:rPr>
      </w:pPr>
      <w:r>
        <w:rPr>
          <w:rFonts w:cs="Arial" w:ascii="Arial" w:hAnsi="Arial"/>
          <w:sz w:val="20"/>
          <w:lang w:val="mk-MK"/>
        </w:rPr>
        <w:t xml:space="preserve">Повелете, дадов збор, повелете. </w:t>
      </w:r>
    </w:p>
    <w:p>
      <w:pPr>
        <w:pStyle w:val="Normal"/>
        <w:spacing w:before="60" w:after="0"/>
        <w:jc w:val="both"/>
        <w:rPr>
          <w:rFonts w:ascii="Arial" w:hAnsi="Arial" w:cs="Arial"/>
          <w:sz w:val="20"/>
          <w:lang w:val="mk-MK"/>
        </w:rPr>
      </w:pPr>
      <w:r>
        <w:rPr>
          <w:rFonts w:cs="Arial" w:ascii="Arial" w:hAnsi="Arial"/>
          <w:sz w:val="20"/>
          <w:lang w:val="mk-MK"/>
        </w:rPr>
        <w:t xml:space="preserve">Ве молам, госпоѓа Шекеринска Радмила не ја води седницата. </w:t>
      </w:r>
    </w:p>
    <w:p>
      <w:pPr>
        <w:pStyle w:val="Normal"/>
        <w:spacing w:before="60" w:after="0"/>
        <w:jc w:val="both"/>
        <w:rPr>
          <w:rFonts w:ascii="Arial" w:hAnsi="Arial" w:cs="Arial"/>
          <w:sz w:val="20"/>
          <w:lang w:val="mk-MK"/>
        </w:rPr>
      </w:pPr>
      <w:r>
        <w:rPr>
          <w:rFonts w:cs="Arial" w:ascii="Arial" w:hAnsi="Arial"/>
          <w:sz w:val="20"/>
          <w:lang w:val="mk-MK"/>
        </w:rPr>
        <w:t>Има збор госпоѓа Грковска Славица, повелете.</w:t>
      </w:r>
    </w:p>
    <w:p>
      <w:pPr>
        <w:pStyle w:val="Normal"/>
        <w:spacing w:before="60" w:after="0"/>
        <w:jc w:val="both"/>
        <w:rPr>
          <w:rFonts w:ascii="Arial" w:hAnsi="Arial" w:cs="Arial"/>
          <w:sz w:val="20"/>
          <w:lang w:val="mk-MK"/>
        </w:rPr>
      </w:pPr>
      <w:r>
        <w:rPr>
          <w:rFonts w:cs="Arial" w:ascii="Arial" w:hAnsi="Arial"/>
          <w:sz w:val="20"/>
          <w:lang w:val="mk-MK"/>
        </w:rPr>
        <w:t>(џагор во салата)</w:t>
      </w:r>
    </w:p>
    <w:p>
      <w:pPr>
        <w:pStyle w:val="Normal"/>
        <w:spacing w:before="60" w:after="0"/>
        <w:jc w:val="both"/>
        <w:rPr>
          <w:rFonts w:ascii="Arial" w:hAnsi="Arial" w:cs="Arial"/>
          <w:sz w:val="20"/>
          <w:lang w:val="mk-MK"/>
        </w:rPr>
      </w:pPr>
      <w:r>
        <w:rPr>
          <w:rFonts w:cs="Arial" w:ascii="Arial" w:hAnsi="Arial"/>
          <w:sz w:val="20"/>
          <w:lang w:val="mk-MK"/>
        </w:rPr>
        <w:t>Повелете госпоѓа Грковска, времето тече. Три пати ви реков. Вие треба мене да ме слушате, а не да ги слушате другите. Повелете.Повелете.Времето ви тече.</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Може да ми го вратете врем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Еве времето го враќаме и повелете. Десет пати ли треба да ви кажам повелете, единаесетти пат.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 После недела очигледна е нервозата денеска во редовите на ВМРО ДПМНЕ, меѓутоа тоа не дава никому за право да се однесува на ваков начин.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нема човек ниту во оваа сала, ниту надвор од оваа сала што немал личен пример за болен човек. И дека ако секој од нас личните субини на таков начин ги користи за провоцирање и навредување на своите колеги тоа не е начин на кој што треба проблемите да се решаваат. Особено, ако зборуваме за проблеми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енеска од нашите колеги бевме повикани да размислуваме малку и на обичните граѓани кога ќе го критикукваме овој проект. И ние тоа и го правевме  до сега. Ние до сега зборувавме зошто оваа Влада треба да размислува на обичните граѓани, а не на тесно партиски интереси за перење пари за проектот Скоје 2014. Ние и до сега зборувавме за тоа дека оваа Влада треба да размислува на обичните граѓани кога парите за споменици може да ги употреби токму за решавање на проблемите на граѓаните. Кога парите за споменици може да ги употреби за цитостатици за децата кои што се болни, а кои што недостигаат, за кое што јавноста е запозната. Да се исплатат парите за породилно  отсуство кои што не се исплатени. Затоа што во оваа држава не може да има пари за социјална помош, а да нема пари за споменици. Не може да нема пари за штетите од поплавите, а да има пари за споменици. Не може да нема пари за реконструкција и изградба на училишта, а да има за споменици. Не може да има пари за млекарите а да има пари за споменици. Не може да нема пари за помош на стопанствениците, за стипендии на студентите итн. итн. инт., а да има пари за споменици. </w:t>
      </w:r>
    </w:p>
    <w:p>
      <w:pPr>
        <w:pStyle w:val="Normal"/>
        <w:spacing w:before="60" w:after="0"/>
        <w:jc w:val="both"/>
        <w:rPr>
          <w:rFonts w:ascii="Arial" w:hAnsi="Arial" w:cs="Arial"/>
          <w:sz w:val="20"/>
          <w:lang w:val="mk-MK"/>
        </w:rPr>
      </w:pPr>
      <w:r>
        <w:rPr>
          <w:rFonts w:cs="Arial" w:ascii="Arial" w:hAnsi="Arial"/>
          <w:sz w:val="20"/>
          <w:lang w:val="mk-MK"/>
        </w:rPr>
        <w:t xml:space="preserve">Меѓутоа да не беше недела и да не беше денешнава тема, ние денеска немаше да видиме дека има власт во оваа сала. И една од добрите работи која што произлезе од недела наваму, е тоа што конечно се разбудија пратениците од ВМРО ДПМНЕ да дебатираат. Нешто што се обидувавме изминатиот период цело време да го испровоцираме и да покажеме дека Парламентот е место за дебата и за размена на аргументи и контра аргументи. Меѓутоа размена на аргументи и контра аргументи во денешнава дебата во најголемиот дел слушавме аргументи од страна на опозицијата, меѓутоа наместо контра аргументи од страна на власта слушнавме лични навреди, класично во стилот на ВМРО ДПМНЕ. Секогаш кога нема одговор, најлесно е и лично да го навредите и да го нападнете вашиот колега пратеник. </w:t>
      </w:r>
    </w:p>
    <w:p>
      <w:pPr>
        <w:pStyle w:val="Normal"/>
        <w:spacing w:before="60" w:after="0"/>
        <w:jc w:val="both"/>
        <w:rPr>
          <w:rFonts w:ascii="Arial" w:hAnsi="Arial" w:cs="Arial"/>
          <w:sz w:val="20"/>
          <w:lang w:val="mk-MK"/>
        </w:rPr>
      </w:pPr>
      <w:r>
        <w:rPr>
          <w:rFonts w:cs="Arial" w:ascii="Arial" w:hAnsi="Arial"/>
          <w:sz w:val="20"/>
          <w:lang w:val="mk-MK"/>
        </w:rPr>
        <w:t xml:space="preserve">Меѓутоа тоа не ја менува сликата, не ја менува реалноста во Македонија, не го менува фактот дека над 50 илјади граѓани ви кажаа не, на вашата досегашна политика. И тоа е тоа што ве прави нервозни. Меѓутоа тоа не ви дава за право да се однесувате вака на овој начин. </w:t>
      </w:r>
    </w:p>
    <w:p>
      <w:pPr>
        <w:pStyle w:val="Normal"/>
        <w:spacing w:before="60" w:after="0"/>
        <w:jc w:val="both"/>
        <w:rPr>
          <w:rFonts w:ascii="Arial" w:hAnsi="Arial" w:cs="Arial"/>
          <w:sz w:val="20"/>
          <w:lang w:val="mk-MK"/>
        </w:rPr>
      </w:pPr>
      <w:r>
        <w:rPr>
          <w:rFonts w:cs="Arial" w:ascii="Arial" w:hAnsi="Arial"/>
          <w:sz w:val="20"/>
          <w:lang w:val="mk-MK"/>
        </w:rPr>
        <w:t xml:space="preserve">Сакам да споделам со вас едно лично искуство. И јас имав болен човек дома. Кога отидов да барам помош од лекарите од Онкологија, едно од лекарките смеејќи ми се, рече па вие сте госпоѓа пратеник, треба да се борите за вашиот татко. После неколку години сфатив зошто реакцијата е таква. Госпоѓата стана директорка на Онкологија. И покрај целиот криминал што беше изнесен во медиумите за нејзиното работење, вие на ја сменивте, а криминалот се однесува на пари кои што граѓаните ги плаќаат преку даноци и го полнат буџетот на Република Македонија. За таа госпоѓа да ги лечи подеднакво сите, без да прави разлика дали некој припаѓа на некоја политичка партија или не. Меѓутоа тоа мене не ми даде за за право никого од вас лично да навредам. Заради тоа што не мислам дека е тоа решение. Меѓутоа очекувам заради криминал, да биде разрешена и сменета. Затоа што вие велите дека пред законот за вас се сите еднакви. Е, па да го видам и тој чекор. И чекам да го видам тој чекор. </w:t>
      </w:r>
    </w:p>
    <w:p>
      <w:pPr>
        <w:pStyle w:val="Normal"/>
        <w:spacing w:before="60" w:after="0"/>
        <w:jc w:val="both"/>
        <w:rPr>
          <w:rFonts w:ascii="Arial" w:hAnsi="Arial" w:cs="Arial"/>
          <w:sz w:val="20"/>
          <w:lang w:val="mk-MK"/>
        </w:rPr>
      </w:pPr>
      <w:r>
        <w:rPr>
          <w:rFonts w:cs="Arial" w:ascii="Arial" w:hAnsi="Arial"/>
          <w:sz w:val="20"/>
          <w:lang w:val="mk-MK"/>
        </w:rPr>
        <w:t xml:space="preserve">Беше искажано дека меѓу другото го реализирате проектот Скопје 2014 заради тоа што граѓаните ви ја дале довербата 2006 -2008 година. Меѓутоа дозволете, граѓаните не ви ја дадоа довербата да правите што сакате и да ја злоупотребувате нивната доверба. Граѓаните не ви ја дадоа довербата за да крадете пари од буџетот и да правите што сакате. Граѓаните не ви ја дадоа довербата за без да ги консултирате и да ги прашате да го изобличите Скопје. </w:t>
      </w:r>
    </w:p>
    <w:p>
      <w:pPr>
        <w:pStyle w:val="Normal"/>
        <w:spacing w:before="60" w:after="0"/>
        <w:jc w:val="both"/>
        <w:rPr>
          <w:rFonts w:ascii="Arial" w:hAnsi="Arial" w:cs="Arial"/>
          <w:sz w:val="20"/>
          <w:lang w:val="mk-MK"/>
        </w:rPr>
      </w:pPr>
      <w:r>
        <w:rPr>
          <w:rFonts w:cs="Arial" w:ascii="Arial" w:hAnsi="Arial"/>
          <w:sz w:val="20"/>
          <w:lang w:val="mk-MK"/>
        </w:rPr>
        <w:t xml:space="preserve">Една од колешките рече дека скопјани најубаво знаат како треба да изгледа Скопје. Па прашајте ги скојани, последен пат во неделата го кажаа она што го мислат заедно со остнатите граѓани на Република Македонија што мислат за Скопје. Затоа немојте да го користите аргументот дека граѓаните ви ја дале довербата за тоа. Граѓаните не ви ја даде довербата да ги злоупотребувате парите од Буџетот за теснопартиски интереси на мала група луѓе во ВМРО ДПМНЕ. </w:t>
      </w:r>
    </w:p>
    <w:p>
      <w:pPr>
        <w:pStyle w:val="Normal"/>
        <w:spacing w:before="60" w:after="0"/>
        <w:jc w:val="both"/>
        <w:rPr>
          <w:rFonts w:ascii="Arial" w:hAnsi="Arial" w:cs="Arial"/>
          <w:sz w:val="20"/>
          <w:lang w:val="mk-MK"/>
        </w:rPr>
      </w:pPr>
      <w:r>
        <w:rPr>
          <w:rFonts w:cs="Arial" w:ascii="Arial" w:hAnsi="Arial"/>
          <w:sz w:val="20"/>
          <w:lang w:val="mk-MK"/>
        </w:rPr>
        <w:t>Има една интересна тенденција која што се обидувате и во оваа дебата да ја пласирате. А тоа е дека ја пишувате историјата. И јас се согласувам. Меѓутоа како и многу пати до сега и пак ќе кажам овие години од владеењето на ВМРО ДПМНЕ ќе бидат запишани како црни денови во македонската исорија. И се прашував после Законот за државни службеници, што следно ќе биде за партизирање и за ВМРО-зирање на оваа држава. И денеска наеднаш дојде предлогот кралска резиденција за кралот на Хунзите. Она што наредно следи претпоставувам е дека ќе предложите бидејќи имате 2/3 во Собранието, менување можеби на уредувањето на Република Македонија. Па наместо Република Македонија може ќе имаме Кралство Македонија. Меѓутоа наместо кралот на Хунзите, тогаш премиерот Груевски наместо премиер ќе го промовирате во Крал на Македонија и тоа да бидам искрена во стилот на вашето владеење нема ни да ме изненади да го направите на крај. Заради тоа што е јасно дека вие отворено се изјаснивте дека сте против европската интеграција на Република Македонија. Вие и јасно кажавте дека за вас НАТО не е национален интерес на Република Македонија, за вас национален интерес е Република Македонија да тоне, да се изолира и намесето лидер на Балканот каква што беше до 2006 година, да ја направите последната дупка без перспективна, без идејна во ко ја што ќе можете барем вие така мислите да владеете со манипулациј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Меѓутоа граѓаните ви ја испорачаа пораката во неделата и тоа ве прави нервозни дополнително. Меѓутоа, тоа не ви дава за право да се однесувате на таков начин како што се однесувате денеска. Туку напротив мислам дека треба да одговорите на барањата на граѓаните. Вие, ккои сте четири гоини, петта година се раководите по процентите и по рејтинзите.Очекувам и овој пат да ја донесете одлуката, согласно рејтинзите што ги имате и што вие ги правите и знаете дека на наредните избори ќе ги изгубите и дека ќе биде крај на вашата погубна полити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почитувани клеги, особено колега Спасеноски комплетно ја разбирам нервозата и комплетно ве разбирам како се чувствувате кога тука треба да се борите за нешто од што бегавте 10 месеци. И сега некој Мартин Протуѓер, напишал не знам колку  текстови се разбира се однесуваат на некое минато свршено време и го пуштивте последниот ешалон во оган. Последниот ешалон. А нервозата секогаш доаѓа од исти луѓе. Говорот на омраза секогаш во оваа сала е пропагирана од 5-6 души меѓу вас. Меѓутоа, заслулжува оваа тема да се говори за факти, пресериозна е. Кошта многу пари. Се работи за класична перална. Ако стартувавме со 80 милиони проценка дека ќе кошта, тоа го кажа самиот премиер, сега медиумите говорат дека веќе се потрошени 160 милиони, тоа е само врвот на ледената санта мраз. Пералната вели дел од буџетски средства се трошат на овие проекти. Дел се трансферираат преку локалната самоуправа, што преку општина Центар, што преку град Скопје, ама сигурна сум дека до сега околу 350 милиони буџетски средства се искористени за реализација на сонот на македонскиот Хомени. И ова не е навреда. Ова е факт. Знаете кога некој има зацртано цел Република Македонија да ја врати 100 или 200 години наназад мора да го наречеме Хомени.</w:t>
      </w:r>
    </w:p>
    <w:p>
      <w:pPr>
        <w:pStyle w:val="Normal"/>
        <w:spacing w:before="60" w:after="0"/>
        <w:jc w:val="both"/>
        <w:rPr>
          <w:rFonts w:ascii="Arial" w:hAnsi="Arial" w:cs="Arial"/>
          <w:sz w:val="20"/>
          <w:lang w:val="mk-MK"/>
        </w:rPr>
      </w:pPr>
      <w:r>
        <w:rPr>
          <w:rFonts w:cs="Arial" w:ascii="Arial" w:hAnsi="Arial"/>
          <w:sz w:val="20"/>
          <w:lang w:val="mk-MK"/>
        </w:rPr>
        <w:t xml:space="preserve">И верувајте, и верувајте кога говоревме за инфантилност, за мене инфантилноста изгледа вака: дајте му на дете, месечната плата да располага со неа во текот на тој месец. Што ќе направи. Ќе си купи играчки. Кога ќе ја потроши платата, ако земете кредит, знаете што ќе направи детето, пак ќе го потроши кредитот на играчки. Тоа е реалноста на проектот Скоје 2014. </w:t>
      </w:r>
    </w:p>
    <w:p>
      <w:pPr>
        <w:pStyle w:val="Normal"/>
        <w:spacing w:before="60" w:after="0"/>
        <w:jc w:val="both"/>
        <w:rPr>
          <w:rFonts w:ascii="Arial" w:hAnsi="Arial" w:cs="Arial"/>
          <w:sz w:val="20"/>
          <w:lang w:val="mk-MK"/>
        </w:rPr>
      </w:pPr>
      <w:r>
        <w:rPr>
          <w:rFonts w:cs="Arial" w:ascii="Arial" w:hAnsi="Arial"/>
          <w:sz w:val="20"/>
          <w:lang w:val="mk-MK"/>
        </w:rPr>
        <w:t xml:space="preserve">Меѓутоа јас ве разбирам вас. Јас ве разбирам колку се срамите и колку не верувате во аргументите што ви ги спремил Протуѓер. Немате аргумент кога говориме лично кон вас. Замислете на што треба да се трошат пари во оваа изнамачена сиромашна земја во која има огромен број социјални случаи. Во која здравството ни е растурено на што треба да се трошат парите на граѓаните.  Зошто не ги прашавте граѓаните дали се согласуваат на вакво трошење на средства. Зошто бегате од граѓаните. Еден ден ќе мора да се соочите. </w:t>
      </w:r>
    </w:p>
    <w:p>
      <w:pPr>
        <w:pStyle w:val="Normal"/>
        <w:spacing w:before="60" w:after="0"/>
        <w:jc w:val="both"/>
        <w:rPr>
          <w:rFonts w:ascii="Arial" w:hAnsi="Arial" w:cs="Arial"/>
          <w:sz w:val="20"/>
          <w:lang w:val="mk-MK"/>
        </w:rPr>
      </w:pPr>
      <w:r>
        <w:rPr>
          <w:rFonts w:cs="Arial" w:ascii="Arial" w:hAnsi="Arial"/>
          <w:sz w:val="20"/>
          <w:lang w:val="mk-MK"/>
        </w:rPr>
        <w:t xml:space="preserve">И сега ми е двојно појасно. Зошто вие се плашите од избори. Заради тоа што ќе мора после денешниот ден на граѓаните кои се соочуваат и со поплави и со нерешена комунална инфераструктура, и со невработеност и со проблеми со кои наидуваат во државните институции во здравството. И што ќе им кажете дека се повредни спомениците, лавовите, тркалото, имате ли оправдување од морален од човечки аспект. Дали за вас е прифатливо за жичара да се потрошат 5 милиони евра, а за реконструкција на основни улчилишта само 500 илјади евра предвидени за вгодина. За цела година за сите улчилишта во Република Македонија. </w:t>
      </w:r>
      <w:r>
        <w:rPr>
          <w:rFonts w:cs="Arial" w:ascii="Arial" w:hAnsi="Arial"/>
          <w:sz w:val="20"/>
          <w:szCs w:val="20"/>
          <w:lang w:val="mk-MK"/>
        </w:rPr>
        <w:t xml:space="preserve">Или пак замислете, за реконструкција на ученички домови 60 илјади евра, ама затоа пак за вас вреди четирите лавови да чинат нешто помалку од 5 милиони евра. Дека станува збор за криминал и вас ви е јасно. Имате ли одговор на фактот дека споменикот на Скендер Бег чини 60 илјади евра, а приближно иста големина споменик ама овјо пат од оваа страна на реката Вардат финансиран директно од Груевски чини 800 до 1,5 милиони евра. Некој пере пари. Се знае кој ги пере, се знае кој има ќар. Тоа што министерката избега од дебатата, не значи дека ќе избега и од правдата. Ниту пак значи дека ќе избега од одговорноста. Секој секого ќе го стигне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ога ќе гласате за нашите заклучоци кои упатуваат на тоа дека немате мандат ниту ветувавте ваков скандалозен, грандиозен проект. немате мандат за тоа. Вие ветувавте економска преродба, нови работи места, подобар животен стандард, намалување на сиромаштијата, зголемување на бројот на вработени. Тоа не го остваривте 4,5 години. Како ќе се оправдате пред гласачите, како ќе кажете, што им оставивте лавови, панорамски тркала, колку гарѓани ќе живеат подобро од панорамското тркало? Колкав број граѓани ќе бидат помалку гладни од фекалната фонтана? Колку граѓани во Република Македонија ќе добијат подобри услови за вработување со оглед на тоа што подршката за мали и средни претпријатија ви чини бедни 115 илјади евра колку што во еден месец трошите во ресторанот Воденица за ручеци во Влада, колку? Толку чини подршката на мали и средни претпријатија кои го носат товарот за задржување на каква таква економска стабилност. Има ли логика во ваквото проектирање на трошењето на граѓанските пари? Ја гледате ли, ја одобрувате ли, каде е Андоновска да говори за здравството, одите гледајте барем едни вести на било која телевизија, ќе видите поплави, ќе видите штрајкови, ќе видите граѓани кои не примиле плата, ќе видите социјални случаи на кои три или четири месеци им доцни социјалното осигурување, ќе видите дека пола прилепчани го изгубиле правото на социјална помош, затоа што посадиле неколку квадрати тутун и тоа им го земаат како не знам каков приход. Страв ви е да не се збогатат, го губат правото на месечна социјална помош за семејство од околу 2,5 илја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Струјата ќе расте. Денеска медиумите известуваат дека ќе има значително поскапување на храната и кажете ми, нема ли да се срамите од овие ставови што сега ги кажавте? Нема ли да се срамите од подршката на овој сканалозен проект Скопје 2014 што го јаде, го троши Буџетот, им ја зама иднината на граѓант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повикувам, кога ќе гласате за заклучоците, да бидете чесни прво кон себе. Конечно, ве повикувам да се вклучите во владината кампања што гласи „Да бидеме подобри“. И вели, животот може навистина да биде суров, во тие мигови треба да сме силни, да го сочуваме човечкото во себе. Светот во кој што живееме не сме го наследиле од претците, туку сме го позајмиле од нашите потомци. Ние ја носиме одоговрноста за тоа каков свет ќе им предадеме. </w:t>
      </w:r>
    </w:p>
    <w:p>
      <w:pPr>
        <w:pStyle w:val="Normal"/>
        <w:spacing w:before="60" w:after="0"/>
        <w:jc w:val="both"/>
        <w:rPr>
          <w:rFonts w:ascii="Arial" w:hAnsi="Arial" w:cs="Arial"/>
          <w:sz w:val="20"/>
          <w:szCs w:val="20"/>
          <w:lang w:val="mk-MK"/>
        </w:rPr>
      </w:pPr>
      <w:r>
        <w:rPr>
          <w:rFonts w:cs="Arial" w:ascii="Arial" w:hAnsi="Arial"/>
          <w:sz w:val="20"/>
          <w:szCs w:val="20"/>
          <w:lang w:val="mk-MK"/>
        </w:rPr>
        <w:t>На идните генерации ќе им предадете уништена економија, задолжувања, еден куп долгови, ама ќе им говорите дека сте биле подготвени да изградите триумфална капија што нема никаква врска со македонскиот идетнтитет, панорамското тркало, мостото Око што ви замина и еден куп споменици. Еден куп споменици што не придонесуваат за подобар живот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Една колешка, скопјанка, кажа дека се гордее со овој проект и дека никој кој не е од Скопје нема право да говори за него. Јас знам само едно, ниту еден роден скопјанец ова не би го направил на градот во кој се родил и што го сака. Ова, на Скопје, може да го направи само некој кој е роден во Штип и лесно е во туѓ град да се обезличува градот, да се зема душата на градо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ги повикувам скопјани да застанат во одбрана на сопствениот град, или пак, уште полесно да ни се придружат на идниот марш каде нема да бидеме само 70 , бројот на незадоволни граѓани од ден на ден е се поголем. Затоа, прифатете го нашиот предлог, сторнирајте го овој скандалозен проект. Одиме на избори, па тогаш граѓаните ќе одлучат чиј концепт е пологичен, помудар и подомакин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сле 12 часа дебата за една точка предложена од опозицијата, жалам што колегите од владеачкото мнозинство се решија да молчат, да очекуваат дискусиите да поминат што помирно и да не понудат аргументи во одбрана на проектот Скопје 2014. Тоа најдобро зборува дека денешниот ден, за жал, ќе донесе уште едно разочарување на граѓаните на Република Македонија, а посебно за членовите на ВМРО-ДПМНЕ, чии што пратеници не успеаа со аргументи да го одбранат за она што ги убедуваат дека им е еден од најуспешните проекти. Дури и вашите членови, колеги пратеници, ќе се запрашаат како нас не убедуваат дека се ова најисправните инвестиции што ги прави Владата, а овде, во Собранието пр</w:t>
      </w:r>
      <w:r>
        <w:rPr>
          <w:rFonts w:cs="Arial" w:ascii="Arial" w:hAnsi="Arial"/>
          <w:sz w:val="20"/>
          <w:szCs w:val="20"/>
        </w:rPr>
        <w:t>a</w:t>
      </w:r>
      <w:r>
        <w:rPr>
          <w:rFonts w:cs="Arial" w:ascii="Arial" w:hAnsi="Arial"/>
          <w:sz w:val="20"/>
          <w:szCs w:val="20"/>
          <w:lang w:val="mk-MK"/>
        </w:rPr>
        <w:t>тениците бегаат од соочување со опозицијата.</w:t>
      </w:r>
    </w:p>
    <w:p>
      <w:pPr>
        <w:pStyle w:val="Normal"/>
        <w:spacing w:before="60" w:after="0"/>
        <w:jc w:val="both"/>
        <w:rPr/>
      </w:pPr>
      <w:r>
        <w:rPr>
          <w:rFonts w:cs="Arial" w:ascii="Arial" w:hAnsi="Arial"/>
          <w:sz w:val="20"/>
          <w:szCs w:val="20"/>
          <w:lang w:val="mk-MK"/>
        </w:rPr>
        <w:t>Во текот на денешниот ден не понудивте аргументи, п</w:t>
      </w:r>
      <w:r>
        <w:rPr>
          <w:rFonts w:cs="Arial" w:ascii="Arial" w:hAnsi="Arial"/>
          <w:sz w:val="20"/>
          <w:szCs w:val="20"/>
        </w:rPr>
        <w:t>o</w:t>
      </w:r>
      <w:r>
        <w:rPr>
          <w:rFonts w:cs="Arial" w:ascii="Arial" w:hAnsi="Arial"/>
          <w:sz w:val="20"/>
          <w:szCs w:val="20"/>
          <w:lang w:val="mk-MK"/>
        </w:rPr>
        <w:t>нудивте многу навреди. Зборувавте за минатото, не зборувавте за иднината. Зборувавте за опозицијата, не зборувавте за власта. Тоа е најдобар доказ дека овој проект, фактички, дури и ВМРО-ДПМНЕ не може да го одбрани, пред се од аспект на тоа која е целта на проектот која е оправданоста на трошење на парите и што се сака да се постиг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ој проект ќе може да се зборува од многу аспект. Може да се зборува од естетски карактер. Граѓаните имаат различно мислење. Може да се зборува од аспект на архитектонски решенија и тука има различни милења. Меѓутоа, замислете, граѓаните се согласни во однос на овој проект само за едно, дали треба, во услови на 31% сиромаштија, во услови на 32% невработеност, во услови на немање животен стандард на граѓаните да се трошат 200-300-400 милиони евра за споменици. Тоа е главната дебата за овој проект. И, ве убедувам, освен членовите на ВМРО-ДПМНЕ, 30% од нив, сите граѓани, 99% се против ваквото трошење на парите. Ниту еден граѓанин не сака, од било кој дел на Република Македонија, да гледа лавови, да гледа шмизли, да гледа бикови, да гледа фонтани, а замислете тој ноќеска ќе си легне гладен. Не сакаат да гледаат ниту граѓаните од тетовски, од велешко, од валандовско чии што домови и земјиште се поплавени. И имате право. За 50 години не се случиле такви поплави во Република Македонија. Не се случило такво уништување на имотот на граѓаните, и сега, кога ќе излезете вие, колеги пратеници и велите ова е најдобрата инвестиција на Владата, граѓаните веднаш сфаќаат со кого си имаат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во нешто, да си дозволи некој во една земја каде има многу нерешени проблеми во една земја во која што има народ што низ историјата има докажано две работи, дека никој не може да го скриши и не може да му го промени идентитетот. Тоа се покажало низ векови до сега. Да дојде Влада, да троши за 4 години 10 милијарди евра, да го убедува колку е патриот, тоа нема никој да ви го прости. Тоа е потценување на македонскиот народ. И оние споменици, најголем дел од нив, кога ќе завршите со власта, ќе бидат сведоци на едно владеење во кое што некој сакал да оствари личен сон, но на штета на сонот на илјадници семејства, на штета на сонот на илјадници стечајци кои немаат пари за леб, на штета на сонот на илјадници сиромашни граѓани чија што социјална помош доцни. На штета на сонот на илјадници вработени кои немаат каде да се вработат. </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на крајот на краиштата ова е проект на штета и на сонот на сите граѓани кои во 2006 година, 2008 година гласаа за вас, за подобра иднина. Никој не гласаше да ги враќате во минатото. Никој не гласаше да давате пари толку за мртвите, да не се грижите за живите.</w:t>
      </w:r>
    </w:p>
    <w:p>
      <w:pPr>
        <w:pStyle w:val="Normal"/>
        <w:spacing w:before="60" w:after="0"/>
        <w:jc w:val="both"/>
        <w:rPr>
          <w:rFonts w:ascii="Arial" w:hAnsi="Arial" w:cs="Arial"/>
          <w:sz w:val="20"/>
          <w:szCs w:val="20"/>
          <w:lang w:val="mk-MK"/>
        </w:rPr>
      </w:pPr>
      <w:r>
        <w:rPr>
          <w:rFonts w:cs="Arial" w:ascii="Arial" w:hAnsi="Arial"/>
          <w:sz w:val="20"/>
          <w:szCs w:val="20"/>
          <w:lang w:val="mk-MK"/>
        </w:rPr>
        <w:t>Кога сфативте дека овој народ има проблем со својот идентитет? Кој тоа ви го прашал, колеги пратеници од ВМРО-ДПМНЕ? Кога вие се посомневавте во нашиот народ дека не знае кој е, што е и од каде е? Кој? Никој. Меѓутоа, знаете зошто ви требаше Скопје 2014, да ги покриете сите неуспеси што ги имате на сите поли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јте ги граѓаните дали се задоволни од економијата, од здравството, од образованието, социјалата, од се, прашајте ги. Ќе ви речат не. И што смисливте вие? Дај сега, како што беше на север, ќе им продаваме патриотизам. И патриотизмот ќе го завиткаме во една обланда што се вика Скопје 2014 и таму ќе ставиме се. Ќе ставиме и пред нашата ера и после нашата ера, и турско и партизанско и секакво. И сега ќе ги ставиме граѓаните на Република Македонија да се расправаат меѓу себе кои се и што се, а ние, замислете, ќе си правиме споменици во Италија, ќе си ставаме пари во џеп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кој ви гласаше за таква политика? Кој ви дал доверба така да работите? И сега, ќе дигнете споменик 20 и колку метри што ќе симболизира тој? Премиерот вели споменикот на Александар Македоски го ставаме затоа што е позната личност во светската цивилизација, оценивме дека треба да се направи. Па знаете колку има вакви? Зошто не направите од Џингис Кан, од Колумбо, од Наполеон и од Цезар? И, пратете го Паско Кузман, тој ќе најде, сите биле македонци, како што ги најде Хунзите дека се сите од Македонија. Само пратете го Паско Кузман тој ќе копне таму и ќе најде некоја кирамида, е ова е македонско. Па, немојте да не правите недоветни како народ. Престанете со трошење на пар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народ ви веруваше, го потценивте. Овој народ ви даде доверба, го излажавте. Како ќе им објасните сега на луѓето од Кавадарци, лозарите, да дојдат од лавовите да сечат и да им носат дома на семејствата да јадат? Ама, тоа е бронза, не се јаде. Да дојдат од мостот Око да земат некој споменик да го стопат? Што да прават за да преживеат? Две години грозјето не е платено. Што да прават млекарите од шветската млекара, што да прават стечајните работници, што да прават илјадници граѓани кои заминуваат во странство по подобра иднина? За таква иднина не гласаа граѓаните. Гласаа за побогата, економски развиена, просперитетна држава. За вас, тоа се мислени именики. За вас тоа е далечна иднина. Вие сакате да живеете во минатото, сакате да живеете во некоја приказна што служи само за да се одстои подолго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Вие, на оваа држава не можете да и обезбедите иднина. Затоа во неделата граѓаните рекоа доста е од таква Влада, боли глава и стомакот крчи. Подобро е да си заминете додека е вре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порадичен аплау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Станковиќ Емилијан.</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без аплаузи. Сабајле беше еуфоријата, се договоривме без еуфорија, заврши еуфоријата, сега има збор Станковиќ Емилијан, повелете.</w:t>
      </w:r>
    </w:p>
    <w:p>
      <w:pPr>
        <w:pStyle w:val="Normal"/>
        <w:spacing w:before="60" w:after="0"/>
        <w:jc w:val="both"/>
        <w:rPr/>
      </w:pPr>
      <w:r>
        <w:rPr>
          <w:rFonts w:cs="Arial" w:ascii="Arial" w:hAnsi="Arial"/>
          <w:b/>
          <w:sz w:val="20"/>
          <w:szCs w:val="20"/>
          <w:lang w:val="mk-MK"/>
        </w:rPr>
        <w:t>Емилијан Станоков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увам, колку и да побарам, бидејќи не сум пратеник на ВМРО-ДПМНЕ, камерата нема да може да ја сними салата, па да види јавноста, граѓаните да видат како пратениците од владеачкото мнозинство, односно колку е празна салата и како се дебатира во Собранието на Република Македонија за проект што до овој момент чини 350 милиони евра народни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ја нема ни министерката, една од главните од Аналитико, а веројатно во овој момент држат колегиум заедно со Мартин  Протоѓер и Миле Јанакиевски и се прашуваат како ќе ги горат документите, бидејќи очигледно многу брзо ќе бидат опозиција. Уморни сте, колеги од власта, дефинитивно, затоа и ви се случува да немате ниту мнозинство за закони. Денеска се обидовте се, со приземни тези и нервоза да не извадите од колосек, да направиме некаков инцидент. Го симнавте вокабуларот и на крај се откажавте од дебата. Ни останува да дебатираме само и граѓаните да не слушаат. </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би сакал да говорам за амбиентот во кој расправавме за овој мегаломански забеган проект на Груевски и фамилијата. Во овој момент во Република Македонија владее рекордна сиромаштија, 31%, што за жал не е прв пат во Македонија. Ова е по втор пат. Првиот пат беше кога Груевски беше министер во Владата, неговиот ментор Љубчо Горгиевски. Сега втор пат кога тој е премиер, повторно имаа рекордна сиромаштија од 31%. Инвестициите во петтата година од мандатот на оваа Влада се речиси 0%. Единствената инветиција за која говорите во изминатиот период е инвестицијата на турски ТАВ, што за волја на вистината нема да изнесува ни 130 милиони евра и покрај најавените 230 или ќе биде помалку од една четвртина од тоа што оваа Влада ќе потроши за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име во амбиент на тотален хаос и распад на јавното здравство, кога имаме случаи да умираат родилки, да паѓаат покриви на болници, пациенти да умираат пред камери. И она што ве прави најмногу нервозни, говориме во услови кога само пред 48 часови на овој тоталитарем режим му се случи народ, му се случи најмасониот протест некогаш виден во Република Македонија и во овој момент имаме ситуација и говориме во амбиент кога премиерот бега и се плаши и се крие зад помалите коалициони партн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лушнавме се и сешто, ќе се обидам да одговорам на некои тези што ВМРО-ДПМНЕ или некои колеги пратеници од ВМРО-ДПМНЕ се обидуваат да ги пласираат денеска во оваа дебата. </w:t>
      </w:r>
    </w:p>
    <w:p>
      <w:pPr>
        <w:pStyle w:val="Normal"/>
        <w:spacing w:before="60" w:after="0"/>
        <w:jc w:val="both"/>
        <w:rPr/>
      </w:pPr>
      <w:r>
        <w:rPr>
          <w:rFonts w:cs="Arial" w:ascii="Arial" w:hAnsi="Arial"/>
          <w:sz w:val="20"/>
          <w:szCs w:val="20"/>
          <w:lang w:val="mk-MK"/>
        </w:rPr>
        <w:t>Една од тезите е – ние градиме и правиме нешто што во Скопје не било направено со децении. Нема да говорам што кажал некој од опозицијата, што кажал некој од СДСМ, ќе се обидам да цитирам еден експерт архитект, кој нема да го именувам, не е Мирослав Грчев, кој вака го оценува Проектот Скопје 2014, претпоставуваме дека архитектите се најстручни да коментираат.</w:t>
      </w:r>
    </w:p>
    <w:p>
      <w:pPr>
        <w:pStyle w:val="Normal"/>
        <w:spacing w:before="60" w:after="0"/>
        <w:jc w:val="both"/>
        <w:rPr>
          <w:rFonts w:ascii="Arial" w:hAnsi="Arial" w:cs="Arial"/>
          <w:sz w:val="20"/>
          <w:szCs w:val="20"/>
          <w:lang w:val="mk-MK"/>
        </w:rPr>
      </w:pPr>
      <w:r>
        <w:rPr>
          <w:rFonts w:cs="Arial" w:ascii="Arial" w:hAnsi="Arial"/>
          <w:sz w:val="20"/>
          <w:szCs w:val="20"/>
          <w:lang w:val="mk-MK"/>
        </w:rPr>
        <w:t>Тој вели: „Концептот Скопје 2014 претставува една расипана вилица со црвливи заби во која се вметнуваат нови пломби, а сите пломби си одат по нарачка, по принципот овде ќе ставиш маркичка, онде ќе ставиш маркичка, а се знае кој е нарачателот, тој што плаќа да се вметне таа несреќна маркичка на тоа несреќ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ова било славење на историјата, дека било економска мерка за спас од кризата и еве сега јас ве прашувам зошто не решивте да градите пирамида. Требаше да градите пирамида во Скопје, претпоставувам дека така најмногу луѓе ќе беа ангажирани во изградбата и веројатно ќе црпеа плати пет кога од кога сте на власт. Не можам да сватам сошто 2006 година, зошто на предвремените избори 2008 година не кажавте дека вие не се кандидирате да бидете влада која ќе ги решава суштинските прашања на оваа држава и проблеми на граѓаните, туку се кандидирате да бидете влада која ќе има функции на градоначалник на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Сега бидејќи по неколку колеги во реплики, бидејќи оние кои тоа го говореа се откажаа од дискусиите, говоревте дека наводно на ваков начин се брани идентитетот на Македонскиот народ. Некој велеше се гради, некој велеше дека се брани.</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сватам и мене ми е многу жал што во една ваква атмосфера дебатираме сега, не можам да сватам од каде таква манијакална упорност и каде таква верба дека сте полубогови и дека имате право да трошите повеќе од 350 милиони евра народни пари за изградба на еден ваков мегаломански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Мене ме интересира, претпоставувам некој од колегите од ВМРО-ДПМНЕ ќе ми одговори, како тоа кога ќе ве повикаат да го решавате спорот со нашиот јужен сосед, од што зависи Европската унија и НАТО интеграцијата на Република Македонија која ја сакаат повеќе од 90% од граѓаните, вие велите, ние не можеме тоа да го решиме сами, евентуалното решавање на тој спор ќе оди на референдум, граѓаните треба да одлучат дали тоа решение ќе биде прифатливо, бидејќи ние како влада или како власт, како мнозинство немаме право да носиме одлука за нешто што ќе важи за сите идни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рашувам, Скопје 2014, спомениците, шмизлите, биковите, се што се гради со народни пари, ќе биде за идни генерации? Како тоа нас не ви е потребно референдум кога треба да трошите над 350 милиони евра народни пари, како тогаш не наоѓате за сходно да ги прашате граѓаните дали сметаат дека е поприоритетно сега да се трошат пари на споменици, бикови и што не, а не да се инвестира во нешто друго. Не, кога ќе треба да се трошат народни пари, кога ќе треба да се прави портоколова пералница на пари, тогаш е добро да одлучи тимот Аналитикоаи и не е никаков проблем, ќе потрошите 32 милиони евра на споменици, 14 милиони евра на музеи, 7,2 милиони евра на филхармонија, масовни сцени, индивидуални слики, за музејот речиси едем милион евра и рамки за слики 109 милиони евра. За тоа не ви требаат граѓаните, за тоа можете и сами да си одлучите и да си ги трошите парите онака како што вас ви текна. Не знам само зошто премиерот и кога го прашуваа во минатото дали Скопје 2014 ќе биде финансирано од Буџетот и дали го гради Владата, тогаш креваше рамења и им велеше на новинарите да прашуваат на општина Центар бидејќи тоа било проект општина Центар. Се чудам зошто на интервјуто на ТВ Б-92 не беше храбар и да каже Александар Велики го градиме затоа што го браниме македонскиот национален индентитет. Зошто беше толку срамежлив да и каже на новинарката дека тоа ни е стратегија како да го победиме нашиот јужен сосед во преговорите за имет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завршам со ушт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тоа што немате пари, и повеќе од 400 милиони евра ќе земате од ММФ. Еве денес нова вест на сајтот на ВМРО-ДПМНЕ. Промоција на првата општинска обврзница на пролет. Многу јака економска мерка. Ја задолживте државата, сега и Скопје како општина ќе го задолжите за да можете да го изградите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имате ли срам, имате ли исав како ги трошите народните пари. Дали мислите дека некој нема да одговара за ваква забеганост. До кога мислите дека ќе терате вака. Затоа што имате 63 пратеници во овој момент, мислите дека се ви се може, дека се може да направите, дека можете да потрошите милијарда евра народни пари и никој да не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Сосоема на крајот, мислам дека целата атмосфера зоврива до таа мера, народот излезе на улица и ви даде јасна порака. Немој да се криете зад коалиционите партнери, не ги ставајте во незгодно, бидете мангупи како што се претставувате дека сте и распишете избори и да се соочите со гневот на народот, од вашите погубни политики и лаги, за што ја изневеривте довербата на народот. Тој ве донесе на власт, тој ќе ве симн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о очекување на утрешната одлука на Извршниот комитет на ВМРО-ДПМНЕ дали ќе ја прифати подадената рака од страна на лидерот на опозицијата Бранко Црвенковски и фрлената ракавица за одмерување на силите на предверемени парламентарни избори за тоа дали народот ќе се одлучи за европска Македонија, или онаа Македонија која сега во моментот, се надевам дека многу брзо ќе ја напушти оваа власт на ВМРО-ДПМНЕ, руинирана Македонија со празни фондови, со осиромашени граѓани и Република Македонија со екстремно богати луѓе од раководството на ВМРО-ДПМНЕ. Во очекување на таа одлука, еве во овие доцни часови дебатираме околу скандалозниот и криминален Проект Скопје 2014 кој дефинитивно е во функција на манипулација на граѓаните на Република Македонија за да се покријат две битни работи кои ги вети премиерот Груевски, а не ги исполни.</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наметна кај граѓаните на Република Македонија како технократ, како економист кој дефинитивно во Република Македонија ќе ги спроведе економските реформи. Крахираше 100%.</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дека Република Македонија ќе ја внесе во НАТО и во Европската унија. Нема ништо и од интеграциите. Почитувани пратеници од ДУИ, сакам да ве потсетам, вие сте Демократска унија за интеграција, интеграциите пропаднаа. Владата на ВМРО-ДПМНЕ или коалицијата ВМРО-ДПМНЕ и ДУИ не обезбеди европска перспектива на Република Македонија и не обезбеди полноправно членство на Република Македонија во НАТО. Кога ќе се смени власта, а тоа многу брзо ќе се случи, дефинитивно ќе се отворат картите, сите документи од Проектот Скопје 2014 ќе бидат на увид, ќе откриеме голем криминал, ќе откриеме исчезнати документи, дека ги нема документите, дека документите за тендерите ги нема, ќе откриеме огромни хонорари за кои говорев пред малку и никој од ВМРО-ДПМНЕ не се обиде да им објасни на граѓаните на Република Македонија како е можно еден човек, еден уметник за две уметнички дела да добие повеќе од 700 илјади евра. За мене е несватливо како е можно да се остави личен впечаток на своето владение, да биде посилна отколку решавањето на најгорливите прашања во Република Македонија, што живот значат. Во најсиромашната земја во Европа, Република Македонија, во услови на криза, беда и сиромаштија да потрошите повеќе од 300 милиони евра за илјадници тони бетон и бронза, како доказ за моќта на Груевски и ВМРО-ДПМНЕ, говори за едно отворено лудило кое ја зафатило Владата на ВМРО-ДПМНЕ. Навистина, со задоволство ќе се повторам со еден дел од дискусијата од пред неколку часа кога ги цитирав најеминентните архитекти експерти од оваа област, и во Скопје и во Република Македонија кои за Проектот Скопје 2014 кажаа дека се работи за аматерска мешавина на стилови, урбанистички хаос, панаѓурски стил и кич, или т.н. шминкање на Центарот на градот со парите на сите граѓани, претставува дервишки радикален пирсинг до искрвување. Тоа го направи Владата со Центарот на Скопје, тоа го направи Владата од парите на сите граѓа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колешката од Центар не е присутна во салата. Сакам да ја демантирам дека во Проектот Скопје 2014 воопшто не се работи за пари од општина Центар, воопшто не е битно што гласале советниците во општина Центар. Тоа се пари од Буџетот на Република Македонија, на криминален начин префрлени во општина Центар, на криминален начин спроведени тендери, на криминален начин делени хонорари од кои боли глава. Она што за мене е најсрамно, тоа е што ВМРО-ДПМНЕ во својата доктрина на вредности ќе забележи - достоинството и слободата не се цели на егоистички индивидуи туку се израз на солидарност и гриж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да се сослушам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Не ми смета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ие егоистички индивидуи, претседателе, во раководството на ВМРО-ДПМНЕ кои сега моментално седат во Владата на Република Македонија, ја доведоа Република Македонија на ова дереџе во кое се наоѓа, осиромашена, без интеграциите што ни беа ветени. За жал, со помош на пратениците или на политичката партија ДУИ.</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говоревме за приоритети, во овој момент празни се сите фондови. Владата пред неколку дена ни предложи ново законско решени каде што ги покачува придонесите за ПИОМ, ги покачува придонесите за здравство затоа што во алармантното писмо кое го прати директорката на Фондот до министерот Ставрески, вели дека повеќе од 3500 здравствени установи ќе бидат во уште потешка ситуација и дека 22 илјади вработени здравствени лица во овие установи можно е да останат без својат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Кога говориме, исто така, за приоритети, сакам во овие три минути да проговорам со леснотијата со која ВМРО-ДПМНЕ најдобро намерните амандмани кои ги предлагаше во Буџетот за она за што сметаме дека е многу поприоритетно отколку да градиме триумфални капии, да градиме мостови, да градиме административни згради, ги понудивме на Владата на ВМРО-ДПМНЕ. Како пример, за нас сметавме дека е многу поприоритетно на пример, жалам што колегата Пејковски не е тука, 50-тина милиони денари од Буџетот, наместо за триумфалната капија да отидат за реновирање на Психијатриската болница во Демир Хисар. Знаете зошто, затоа што професорот Чадловски вели дека во такви услови ни куче не се лекува. Вели, во западните земји ни кучињата не ги носат на лекување во такв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10 милиони денари сметавме дека е покорисно да се употребат за реконструкција на ученички домови, па колешката Ташева ќе кажеше дека многу поприоритетно е на пример да се реконструира ученичкиот дом Партение Зографски во Скопје, или Димитар Влахов во Скопје, или Наум Охридски од Скопје или колегите пратеници од Кавадарци кога ќе отидат во Кавадарци, можеби ќе ги прашаат зошто од парите на граѓаните во Кавадарци кои се влеваат во Буџетот, на пример да не се реконструира ученичкиот дом Мисирков во Кавадарци, туку да одат за оние глупави лавови кои се ставени на мостот. Или пратениците од Штип за ученичкиот дом, или колегите пратеници од Битола за ученичкиот дом Мирка Гинова од Бито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лучува еден апсурд во забеганоста на Владата. Сите пратеници или координаторите, или поточно претставниците на понежниот пол, нашите дами кои се во пратничките групи потпишаа амандман за 50 милиони денари за реконструкција на детските градинки. Владата го одби. Значи го негираше потписот на пратениците и од ДУИ и од ВМРО-ДПМНЕ и од НСДП и од СДСМ, сметаа дека е поприоритетно тие средства да ги употребат во криминалниот Проект Скопје 2014. И она што за мене беше најстрашно, она што се обидувам цела година да го анимиран кај Владата, колешката Шекеринска говореше на таа тема. Значи предложивме 15 милиони денари за поврат на средства на пациенти, на деца до 18 години кои заради неможност на изведување на операција на срце во Република Македонија, би биле упатени во странство, а партиципацијата од 20% би ја платила државата. Ова за мене е несватливо, овие приоритети да не се приоритет на Владата на Република Македонија, а да се бутка Проектот Скопје 2014.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бев убедена дека поголем дел ќе коментирате околу наглиот пресврт на ситуацијата во Сала 1. Започнавме жестоко со еден огромен ентузијазам од последниот ешалон од ВМРО-ДПМНЕ, пратениците, подготвени да говорат околу проектите со цела жестина и сила и наеднаш штама, ги нема, а беа јунак до јунак седнати, мислеа дека имаат аргументи. Затоа мислев дека ќе искоментирате колку секогаш заслужува на дебатата да и се даде вистинското место, да се спротивстават аргументите. Пред аргументите дури и боговите „од ВМРО-ДПМНЕ“, замолчуваат. Така што сега, замислете, на крајот од дебатата во очи на усвојување на нашите предложени заклучоци кои се јасни и гласни, повлекување на скандалозниот Проект Скопје 2014, така ќе заштедиме сериозни средства од Буџетот, ќе спасиме, веднаш во што пократок рок преминување на измена и дополнување на Изборниот законик и се разбира прочистување на избирачкиот список и ден поскоро избори. Само граѓаните можат да даваат и да одземаат мандаат. Само граѓаните ќе може, ВМРО, се разбира ќе има легимитет да ги убеди дека нема позначаен Проект од Скопје 2014 и за тоа пола буџет оди за финансирање на партиската администрација, ама големиот дел од останатата половина мора да се исфинансира сонот на Груевски, на нашиот Хомеин. Тој мора да остави трага на своето владеење и тоа, замислете, не во родниот град, свесен дека ќе го нагрди. Таков кич не верувам дека ќе му помине во родниот град Штип. Лесно е тука во Скопје. Во Проектот Скопје 2014 не се само споменици или згради, тоа се подземните гаражи за кои, се разбира на јавни повици, се јавува или истиот, еден доволно е да го земе, или се разбира татко и син, или еден човек со две различни фирми оти тоа е Скопје 2014.</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нтра реплика има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Прво, зошто салата е празна јас сум убеден дека пратениците од ВМРО-ДПМНЕ се срамат од потегот на Илија Димовски што го направи спрема колешката Радмила Шекеринс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а не е коректно, на полноќ тоа да го прави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Втората причина зошто салата е празна, повеќе од јасно е дека Груевски ќе мора да ја прифати понудата рака од страна на опозицијата и ќе мора да иде на избори. Еве ги таму чекаат ред, вртат телефони, кој подобро ќе се позиционира. И јасно им е дека во услови на ваков катастрофален пораз кој што ќе го доживеат сега на овие следни предвремени парламентарни избори од вториот ред натаму нема да биде повеќе ниту еден во ова Собрание. Ене ги таму вртат на телефо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ислам дека не е коректно вака да постапуваме, само сепак јавноста ќе ја цени, коректнос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Грковска Славица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овелте имате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Некој мора да биде пион во шахот, повелете.</w:t>
      </w:r>
    </w:p>
    <w:p>
      <w:pPr>
        <w:pStyle w:val="Normal"/>
        <w:spacing w:before="60" w:after="0"/>
        <w:jc w:val="both"/>
        <w:rPr/>
      </w:pPr>
      <w:r>
        <w:rPr>
          <w:rFonts w:cs="Arial" w:ascii="Arial" w:hAnsi="Arial"/>
          <w:b/>
          <w:sz w:val="20"/>
          <w:szCs w:val="20"/>
          <w:lang w:val="mk-MK"/>
        </w:rPr>
        <w:t>Славица Грковска:</w:t>
      </w:r>
      <w:r>
        <w:rPr>
          <w:rFonts w:cs="Arial" w:ascii="Arial" w:hAnsi="Arial"/>
          <w:sz w:val="20"/>
          <w:szCs w:val="20"/>
          <w:lang w:val="mk-MK"/>
        </w:rPr>
        <w:t xml:space="preserve"> Господине Мисовски, ја искажавте тезата дека проектот Скопје 2014 преставува шминкање на центарот на градот. Јас не се согласувам со тоа затоа што да правите шминка очекувате како резултат да добиете подобра продукт. Поубав продукт. Меѓутоа она што вие го нарековте шминкање на центарот на градот е сосема спротивно на она што реално се случува со проектот Скопје 2014. Тоа е дефинитивно уништување на душата на Скопје како град и мене ми е многу жал што моите колеги пратеници кои што очигледно не доаѓаат од Скопје толку жолчно го бранат можеби заради тоа што имаат анимузитет спрема Скопје и го подржуваат овој проект затоа што знаат дека на тој начин Скопје ќе биде многу полош и многу полошо ќе изгледа отколку што било по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осема се направиме со тоа дека парите можеле да се потрошат на друг начин. Еден од нашите колеги тука спомна дека ова е проект од суштинско значење за граѓаните, меѓутоа не кажа зошто. На пример ефект од овој проект не видоа граѓаните на Република Македонија, видоа одредени фирми кои не се ни врзани за Република Македонија, ниту пак имаат нешто заедничко с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атвори италијанската фирма за леење на спомениците, бидејќи после толкава голема сума на пари можеше да затвори до крај на животот да не функционира, беше ангажирана белградска фирма за леење на спомениците наместо македон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македонски фирми да ги реконструираат амбулантите, бугарски фирми ги реконструираат, па видовме дека амбулантата Јане Сандански во Аеродром прокиснува и целата опрема беше уништена токму заради таквото неодговорно однесување. Нели требаше ќар да бидат граѓаните на Република Македонија. Јас не разбирам, што корисно видоа граѓаните на Република Македонија од ваквото ангажирање на туѓи фирми, од ваквото трошење, не разумно и не разионално, пари на граѓаните и во чиј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е согласувам за она што беше кажано дека времето ќе ја покаже вистинската вредност на проектот, меѓутоа времето не толку далеку ја покажа вистинската вредност на проектот. Уште не  довршен до крај се покажа дека вистинската вредност на проектот не е нула туку минус за историјата на граѓаните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Горан Мисовски има контра реплика.</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Така нареченото шминкање, само ги цитирам дечките од плоштад Слобода, го нарекоа дервишки радикален пирсинг до искрвување. Добро знаете што тоа значи. </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со се она што го кажавте околу проектот Скојпе 2014, но на колегите пратеници морам да им ја прочитам пораката која еден од граѓаните на Република Македонија, кој ја следи оваа седница, ја прати и таа вели вака: - бидејќи многу брзо ќе дојде промена на власта, во името на сите бедни и сиромашни, до триумфалната капија како пиједистал на лицемерието на фамилијата Груевски, да изградите ѕид на плачот на Груевски. Тоа ќе го направи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Владо Бучковски има реплика,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Почитуван Горане, мислам дека и тебе ти е јасно колку ќе чини овој проект. овој проект денес, педантно, пресвета, Макрадули, денес чини 350 милиони евра. Но, крајот на ова лудило не се гле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тоа што овде се случи, како да дадовме, со онаа сирена од неделата, узбуна за атомски напад, па се испразни салата, е некој сигнал, тоа е добар сигнал дека нешто, овие пратеници кои 4,5 години не сакаат да не слушаат, разбраа дека не може преку ноќ проектот кој сите го промовираа и се удираа во гради дека е Скопје 2014, одеднаш вака да го прекрстат во Македонија 2014. Не можат 80-те милиони кои рекоа дека ги трошат во 8 години, граѓаните да не пресметаат дека денес се 350 милиони и не можат да не видат дека после две дискусии избеа тој кој беше испратен да го брани проектот, а тоа е министерот Елизабета Канческа Милевска. Значи кога некој ќе побегне од ова „бојно поле“, без битка, тоа значи пред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Горане, ВМРО-ДПМНЕ и ја предаде својата идеа промовирана со Скопје 2014 дека ќе го промени нашиот код и дека ќе го промени нашиот идентитет. Тоа драг мој Горане, не може заради тоа што виде во неделата десетици, десетици илјади граѓани на Република Македонија кои рекоа доста беше, сакаме избори па на избори ќе ви кажеме и за Скопје 2014 и за многу други 14-ки со многу многу нули што во изминатите 4,5 години го потрошивте. Се на се, 4,5 милијарди евра портошија повеќе отколку Владата што ја предводеше СДСМ, во периодот од 2006 до 2010 година. И тебе да те прашам, бидејќи две години беше со нив во власта, можеш ти денес да ни кажеш што направивте во тие две години, па да видиме што се случи во овие други 2,5 години. Каде отидоа, 4,5 евра. Еве за Скопје 2014 година 350 милиони евра, каде се 150 милиони, нека бидат за субвенции, каде се уште 4 милијарди евра, знаеш ли барем ти нешто Горане бидејќи како што реков ти беше таму и можеби нешто ѕир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Горан Мисовски им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Драг мој Горане, мислам дека треба да бидеме сериозни.</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Драг мој втор човек во државата, еднаш пријавете се за избор.</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 на пратеникот Владо Бу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Бучковски, апсолутно сте в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Во периодот 2006 - 2008 година кога, за жал, бевме во оваа криминална влада на ВМРО-ДПМНЕ, одговорно тврдам дека не дозволивме ниту евро да се потроши за ваков сканалозен и небулозен проект Скопје 2014. Овој проект го промовираше ВМРО-ДПМНЕ веднаш после изборите кога ни стана јасно дека Груевски и ВМРО-ДПМНЕ не сакаат интеграција во Европска унија и НАТО, туку сакаат проекти од кои и те како имаат профит и тој и неговата фамил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Рафис Алити, повеле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во текот на целиот денешен ден и ние пратениците, сигурно и граѓаните слушаа што се дебатираше во оваа сала, се разбира од сите пратеници, било од опозиција или 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е пријавив за реплика? Имено, тоа што ме наведе е тоа што три четири пати господинот Мисовски, освен другото се занимаваше и со ДУИ во неговото излагање. Се занимаваше со ДУИ но заборава дека политиките на ДУИ им се познати на граѓаните на Република Македонија во однос н нашата евроинтеграција. Но вие господине заборававте дека вие бевте дел од Владата и како што ние сносиме одговорност во оваа коалиција и вие сносите одговорност, и вие бевте во Букурешт и овој проблем не го решивте. Тоа не ве амнестира што денес сакате виновникот да го видите кај ДУИ. Цело време слушам за избори по еден месец или по 6 месеци. Секако, секој политички субјект треба да биде подготвен за избори, но за да се добие на избори има еден збор во  албанскиот јазик повеќе го употребуваат во Албанија, од кажаното до реченото, помеѓу овие два збора постои едно море и тоа море треба да се преброди. Значи за да го сварите тоа што во велите цело време, значи треба да се преброди морето. </w:t>
      </w:r>
    </w:p>
    <w:p>
      <w:pPr>
        <w:pStyle w:val="Normal"/>
        <w:spacing w:before="60" w:after="0"/>
        <w:jc w:val="both"/>
        <w:rPr>
          <w:rFonts w:ascii="Arial" w:hAnsi="Arial" w:cs="Arial"/>
          <w:sz w:val="20"/>
          <w:szCs w:val="20"/>
          <w:lang w:val="mk-MK"/>
        </w:rPr>
      </w:pPr>
      <w:r>
        <w:rPr>
          <w:rFonts w:cs="Arial" w:ascii="Arial" w:hAnsi="Arial"/>
          <w:sz w:val="20"/>
          <w:szCs w:val="20"/>
          <w:lang w:val="mk-MK"/>
        </w:rPr>
        <w:t>Јас добив една порака од еден граѓанин кој ја следи оваа седница во овие доцни часови и вели не збунија овие  со жолтите маички, не знам зошто си реплицираат едни на дру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било добро бидејќи имате дрес со иста боја, цела опозција, најмаку треба вие да си реплицира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афис Алити, вас ви испративме една порака со која некој граѓанин бил доведен во заблуда, ве информира, меѓутоа денес, верувајте, пратеничката група на СДСМ  и на НСДП, ЛП и Нова Алтернатива, убедена сум дека не добиле повеќе пораки од денес. Граѓаните на  Република Македонија се јавуваат и ни даваат подрш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парламентарно мнозинство и треба да бидете нервозни, не само заради тоа што ви е фрлена ракавицата за предвремени избори, туку заради тоа треба да дадете отчет за милионски суми на евра кои ги трошите од грбот на граѓаните. Десет месеци и парламентарната позиција и парламентарната опозиција и граѓаните на Република Македонија бараат одговор од Владата, од парламентарно мнозинство, бараат отчет за Скопје 2014, бараат отчет за нивните потрошени 350 милиони ев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ги да се сослушаме и да не си дофрлам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Иванова.</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Колеги, сите вие што провоцирате, послушајте ме, но пред да ме послушате сакам да го честитам утрешниот празник, односно денешниот празник на сите верници од христијанската вероисповест и нека им е господ на помош затоа што жалосно е од нивниот сиромашен грб да се потрошат 350 милиони евра за споменици. Нормално дека ќе бидете нервозни и нормално е вака ќе реагирате и нормално е дека граѓаните и понатаму ќе бидат упорни и ќе барат одговор,  затоа што им бркнавте во нивните џебови, затоа што им потрошивте огромни суми на пари, затоа што со тие потрошени пари не ги прашавте за тие потрошени пари, не им го подобривте животот, а сакавте вие да се овековеч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цело време ја следам оваа дебата денес и навистина сум многу разочарана од начинот на кој се однесуваше парламентарно мнозинство и претставничката на Владата министерката Канческа која во немање на доволно аргументи поседе извесно време во Парламентот, дојде отчита еден напишан реферат и си замина и ја остави опозицијата без одговор на десетмесечното поставување прашање, а граѓаните преку нашите телефони со пораки, бараат одговор на тоа прашање. Ние денес на оваа седница не добивме одговор, не добивме колку пати се потрошени, меѓутоа сигурна сум дека нема да добиеме одговор ниту на расправата по интерпелацијата. Меѓутоа, имаме уште два механизми, еден во Собранието, тоа е надзорна расправа за потрошените јавни средства за проектот Скопје 2014 и затоа немој да мислите дека сте го избегнале одговорот со денешнава завршена дебата. </w:t>
      </w:r>
      <w:r>
        <w:rPr>
          <w:rFonts w:cs="Arial" w:ascii="Arial" w:hAnsi="Arial"/>
          <w:sz w:val="20"/>
          <w:lang w:val="mk-MK"/>
        </w:rPr>
        <w:t>И вториот механизам е тогаш кога ќе ја изгубите оваа власт и тогаш кога навистина ќе биде во Република Македонија  спроведен вистински процес во кој што ќе бидат разоткриени и актерите,учесници и оние кои што се креатори и оние кои што се извршители и ќе одговараат пред граѓаните на Република Македонија затоа што овој проект како што ќе каже еден новинар е злосторничко здружување против народот и државата. А злосторничкото здружување против народот и државата е кривично дело кое што никогаш не застарува. Ако се има пак посебно во предвид дека ова злосторничко дело на здружување е направено во моменти кога народот на Република Македонија бил во исклучително тешка положба, тоа значи дека го квалификува уште потешко делото и тоа е направено на безобзирен и безобразен начин, а за такво дело нашиот Кривичен законик предвидува најстрога казна. Имате правници тука, проверете си и кажете и на колешката ваша, министерката Канчевска. Кажате и затоа што  голем товар, големо бреме носи на сопственииот грб.</w:t>
      </w:r>
    </w:p>
    <w:p>
      <w:pPr>
        <w:pStyle w:val="Normal"/>
        <w:spacing w:before="60" w:after="0"/>
        <w:jc w:val="both"/>
        <w:rPr>
          <w:rFonts w:ascii="Arial" w:hAnsi="Arial" w:cs="Arial"/>
          <w:sz w:val="20"/>
          <w:lang w:val="mk-MK"/>
        </w:rPr>
      </w:pPr>
      <w:r>
        <w:rPr>
          <w:rFonts w:cs="Arial" w:ascii="Arial" w:hAnsi="Arial"/>
          <w:sz w:val="20"/>
          <w:lang w:val="mk-MK"/>
        </w:rPr>
        <w:t>Колеги, денес јас не видов да се правдате освен преминавте на реплики, тоа ви беше начин како да преминете преку оваа дебата, ама сепак да ве гледаат граѓаните дека зборувате. Еве ја програмата на Владата 2008-2012 , еве ги ветувањата ваши. Велите Скопје 2014, кој проект го крстивте Македонија 2014 било ваше ветување. Нема овде таков проект, ве лажат колеги, а вие не читате. Денес ви понудивме заклучоци, на крајот од оваа дебата ако сакате да се амнестирате од соучесништвото заедно со Владата и останатите кои се актери, гласајте за овие заклучоци кои ви ги понудивме, полесна ќе ви биде ситуацијата затоа што Скопје 2014 не е ваше ветување. За Скопје 2014 граѓаните на избори не ви дале виза. Тоа значи дека граѓаните не се согласуваат со овој проект и затоа е така. Еве беа спомнувани анкетата во Дневник 58% е против овој проект. Анкетата на ИРИ 66% од граѓаните се против овој проект, анкета Слободна Европа 69% од граѓаните се против овој проект. Чиј е овој проект колеги пратеници? На граѓаните? Не, еве го одговорот на граѓаните. Граѓаните знаете што викаат за овој проект? Ова е лудо перење на пари. Еве, велат: јас мислам дека водат погрешна политика и ова е страшно перење на народни пари за кои мораат да одговараат, така вика еден граѓанин. И нема да ви читам понатаму за да не губам време затоа што и вие ги читате блоговите и знаете што мислат граѓаните. Зошто колеги пратеници ако ги имате сите овие податоци кои јас ги имам, ако знаете дека овој проект не е на граѓаните на Република Македонија, ако знаете дека о вој проект е злосторничко здружување против државата и народот, ако знаете дека овој проект е набезобразното криманално перење на пари од граѓаните на Република Македонија, зошто го подржувате, зошто сте соучесници со оние што перат пари и  ги носат по странскит држави. Имате шанса, сега гласајте за нашите заклучоци и да го сопреме овој ненароден проект. Само така ќе се исперете пред граѓаните на Република Македонија. ја следев дебатата, дебата водат само пратениците од опозицијата, а вие имате реплики, само еден претставник на Албанците дебатираше и тоа јас верувајте искучително ја почитувам мојата колешка Ермира Мехмети, меѓутоа вака ја разбрав: ние овој проект не го  подржуваме, ама успеавме да наметнеме и ние да си направиме сопствен плоштад и сега ние сме задоволни и треба да се почитува  диверзитетот. И јас сакам да ги почитувам диверзитетите, ама каде е Амди Бајрам во проектот, ама каде е Кенан Хасипи во проектот, ама каде е Авдија Пепиќ во проектот, ама каде е Иван Стоиљковиќ во проектот, тоа ли се вашите диверзитети, така  ли се трошат народните пари.</w:t>
      </w:r>
    </w:p>
    <w:p>
      <w:pPr>
        <w:pStyle w:val="Normal"/>
        <w:spacing w:before="60" w:after="0"/>
        <w:jc w:val="both"/>
        <w:rPr>
          <w:rFonts w:ascii="Arial" w:hAnsi="Arial" w:cs="Arial"/>
          <w:sz w:val="20"/>
          <w:lang w:val="mk-MK"/>
        </w:rPr>
      </w:pPr>
      <w:r>
        <w:rPr>
          <w:rFonts w:cs="Arial" w:ascii="Arial" w:hAnsi="Arial"/>
          <w:sz w:val="20"/>
          <w:lang w:val="mk-MK"/>
        </w:rPr>
        <w:t>Почитувани колеги, уште многу имам да зборувам, немам време да зборувам. Сакам само уште нешто да ви кажам. Вашиот премиер вика,  возбуден од маршото во неделата, вели опозоцијата се облекла во жолти маички, го развеселува народот, не ни прилегало вака да се однесуваме, не било ова дрес код за политичари и дека  сме немале идеи. Не го развеселуваме народот, народот денес го браниме од долгата рака што сака да брка во џебовите на граѓаните. Денес народот го браниме, затоа што една колешка рече вие зборувате со празните стомаци, нашите граѓани преку нас зборуваат со празните стомаци, тие не сакаат лавови, на гладниот човек не им значи ниту лавот, ниту филхармонијата која што никогаш нема да ја посетат, најмалку музеј. Знаете кога народот мисли на култура, на културна надградба? Кога ќе му е полн стомакот и кога децата ќе му се безбедни. Не можете ваква ситна ефтина демагогија да продавате за да си ги покривате вашите криминани проекти. Дека сме немале идеи не е точно. Не е точно. Имаме идеи и затоа ја водиме оваа расправа и затоа ќе бараме одговорн ост од сите оние кои се учесници. Имаме идеа, имавме и за буџетот и за ребалансите претходно и ве молевме и ве убедувавме наместо за лавови дајте за здравсто, наместо за мостови дајте за  подобрување на студентскиот стандард, да не живеат студентите во субстандардни услови.</w:t>
      </w:r>
    </w:p>
    <w:p>
      <w:pPr>
        <w:pStyle w:val="Normal"/>
        <w:spacing w:before="60" w:after="0"/>
        <w:jc w:val="both"/>
        <w:rPr>
          <w:rFonts w:ascii="Arial" w:hAnsi="Arial" w:cs="Arial"/>
          <w:sz w:val="20"/>
          <w:lang w:val="mk-MK"/>
        </w:rPr>
      </w:pPr>
      <w:r>
        <w:rPr>
          <w:rFonts w:cs="Arial" w:ascii="Arial" w:hAnsi="Arial"/>
          <w:sz w:val="20"/>
          <w:lang w:val="mk-MK"/>
        </w:rPr>
        <w:t xml:space="preserve">Колешке Ташева, и оние кои што не се од Скопје го полнат буџетот, тие бараат одговотр зошто Скопје да се гради на товар на останите кои го полнат буџетот. Имаме идеја, наместо на разни непрофитабилни споменици дајте субвенции на земјоделците, кои десет пораки ќе ви ги отворам ми напишаа дека не им се исплатени субвенциите. Само се фалите. Ќе ви прочитам после, сега немам време да губам, затоа што не лажам немам што да лажам, граѓаните знаат. Наместо за Мостот Око или Панорамското тркало, дајте да се вработат 32% невработени од кои се претежно млади. Наместо за судови и не знам што требаат институции, но имаме 32% граѓани кои живеат во сиромаштија. И уште да ви зборувам за идеите? Јас не сакам моите граѓани од  каде што доаѓам што го полнат буџетот на Република Македонија, а јас барам и колегите  од мојата изборна единица, затоа што тие се граѓаните кои не испратија овде да не гласате или да гласате за овие заклучоци и да не го подржувате овој проект, затоа што моите граѓани од овој проект имаат само штета, немаат никакв корист. Има корист само оној кој што го спроведува затоа преку овој проект пере страшни суму на па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Почитувана пратеничке, денес се обиде СДСМ и вашата коалиција - жолти клонови со маиците што ги имате - се обидовте денес на секој начин, прво го навредивте Стоиљковиќ да ја напушти државата Република Македонија дека не е граѓанин на Република Македонија. Се обидувавте со мене како Ром во оваа држава, но многу сте погрешиле затоа што Уставот на Република Македонија ги дава истите права, рамноправни сме. Не  е Македонија само ваша туку е и моја, а сакате да ме делите како Ром. Не може да ме делите како Ром. Јас сум граѓанин, овие проекти се на сите граѓани на Република Македонија, а не на Роми Турци, Албанци. Со ова паѓате на испит. Сакате избори, но чекајте, ќе дочекате. Мамка сте фрлиле, но полека, само можам да ви кажам ако собереме ние малцинствата што сте тука во коалиција, повеќе од вас пратеници ќе направиме во Парлементот, отколку вие со ВМРО ДПМНЕ што сакате да излезете. Толку ви е вредноста што не можете да сфатите. Сте изгубиле 10, 15 илјади луѓе, мислите дека уште останаа. Тоа не е ништо , што се занесувате. Не занесувајте овде. Јас како Бајрам Амди еден повик ако викнам и 4 политички партии  во коалиција што сме повеќе од вас сме отколку вие што донесовте од Скопје  и од цела Македонија луѓе. Се излажавте многу, а камоли со ВМРО, а камоли со ДУИ. Ние ви велиме овде во коалицијата. Малцинствата што сме овде ви вредиме многу. Сакате да не провоцирате, да направите експлозија, но ве ви пали,чекајте 2012 година ќе дојде, втори февруари и ќе има избори, што се грижите и ќе добие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Е до ова дереџе е дојдено ВМРО ДПМНЕ, да го брани Амди Бајрам, кој што не си ги брани своите Роми кои го довеле тука. Толку.</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пиќ Авдија има реплика, повелете.</w:t>
      </w:r>
    </w:p>
    <w:p>
      <w:pPr>
        <w:pStyle w:val="Normal"/>
        <w:spacing w:before="60" w:after="0"/>
        <w:jc w:val="both"/>
        <w:rPr>
          <w:rFonts w:ascii="Arial" w:hAnsi="Arial" w:cs="Arial"/>
          <w:sz w:val="20"/>
          <w:lang w:val="mk-MK"/>
        </w:rPr>
      </w:pPr>
      <w:r>
        <w:rPr>
          <w:rFonts w:cs="Arial" w:ascii="Arial" w:hAnsi="Arial"/>
          <w:sz w:val="20"/>
          <w:lang w:val="mk-MK"/>
        </w:rPr>
        <w:t>Без коментар господине Амди Бајрам, толку е завршено е.</w:t>
      </w:r>
    </w:p>
    <w:p>
      <w:pPr>
        <w:pStyle w:val="Normal"/>
        <w:spacing w:before="60" w:after="0"/>
        <w:jc w:val="both"/>
        <w:rPr/>
      </w:pPr>
      <w:r>
        <w:rPr>
          <w:rFonts w:cs="Arial" w:ascii="Arial" w:hAnsi="Arial"/>
          <w:b/>
          <w:sz w:val="20"/>
          <w:lang w:val="mk-MK"/>
        </w:rPr>
        <w:t>Авдија Пеп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ќе се обидам во кратки црти да кажам неколку моменти врзани со излагањето на киолешката. Во целина се согласувам и го подржувам Проектот „Скопје 2014“, односно Македонија 2014, поточно неговата замисла и намера, ефектот кој треба да се постигне, проектот кој предвидува значителни промени во областа кои со децении или речиси половина век ништи не е променето.</w:t>
      </w:r>
    </w:p>
    <w:p>
      <w:pPr>
        <w:pStyle w:val="Normal"/>
        <w:spacing w:before="60" w:after="0"/>
        <w:jc w:val="both"/>
        <w:rPr>
          <w:rFonts w:ascii="Arial" w:hAnsi="Arial" w:cs="Arial"/>
          <w:sz w:val="20"/>
          <w:lang w:val="mk-MK"/>
        </w:rPr>
      </w:pPr>
      <w:r>
        <w:rPr>
          <w:rFonts w:cs="Arial" w:ascii="Arial" w:hAnsi="Arial"/>
          <w:sz w:val="20"/>
          <w:lang w:val="mk-MK"/>
        </w:rPr>
        <w:t>Денес почитувани колеги живееме во Република Македонија, држава самостојна и независна која има големи причини  и аргументи да прослави своето минато и да ги прослави своите големци, посебно на македонскиот народ како столб на оваа држава.</w:t>
      </w:r>
    </w:p>
    <w:p>
      <w:pPr>
        <w:pStyle w:val="Normal"/>
        <w:spacing w:before="60" w:after="0"/>
        <w:jc w:val="both"/>
        <w:rPr>
          <w:rFonts w:ascii="Arial" w:hAnsi="Arial" w:cs="Arial"/>
          <w:sz w:val="20"/>
          <w:lang w:val="mk-MK"/>
        </w:rPr>
      </w:pPr>
      <w:r>
        <w:rPr>
          <w:rFonts w:cs="Arial" w:ascii="Arial" w:hAnsi="Arial"/>
          <w:sz w:val="20"/>
          <w:lang w:val="mk-MK"/>
        </w:rPr>
        <w:t>Но почитувани дека овој проект не е моноетники или монорелигиски покажува дека е во интерес и на другите граѓани на Република Македонија, посебно би се осврнал и од аспект на учество на бошњачката етничка заедница. Ќе наведам неколку примери. Изградено е потполно ново основно училиште  „Рајко Жинзифов“ во Горно Оризари, Велес, во кое учат 300 ученици од бошњачката етничка заедница, а од оваа година настава се изведува на бошњачки јазик. Во општина Петровец село Долно Коњари во целина е реноворано основното училиште „Братство и единство“, а претходно 60 години не е чепнато ова училиште.</w:t>
      </w:r>
    </w:p>
    <w:p>
      <w:pPr>
        <w:pStyle w:val="Normal"/>
        <w:spacing w:before="60" w:after="0"/>
        <w:jc w:val="both"/>
        <w:rPr>
          <w:rFonts w:ascii="Arial" w:hAnsi="Arial" w:cs="Arial"/>
          <w:sz w:val="20"/>
          <w:lang w:val="mk-MK"/>
        </w:rPr>
      </w:pPr>
      <w:r>
        <w:rPr>
          <w:rFonts w:cs="Arial" w:ascii="Arial" w:hAnsi="Arial"/>
          <w:sz w:val="20"/>
          <w:lang w:val="mk-MK"/>
        </w:rPr>
        <w:t xml:space="preserve">Во општина Сарај, село Љубин изградени се две нови училници посебно наменети за децата од бошњачка етничка заедница во ОУ „Дитурија“, во тек е изработка на проект и почеток на процес на изградба на ново училиште во општина Студеничани, поточно село Љубиш и Батинци. Со што повторно ќе се излезе во пресрет на децата од бошњачка етничка заедница. </w:t>
      </w:r>
    </w:p>
    <w:p>
      <w:pPr>
        <w:pStyle w:val="Normal"/>
        <w:spacing w:before="60" w:after="0"/>
        <w:jc w:val="both"/>
        <w:rPr>
          <w:rFonts w:ascii="Arial" w:hAnsi="Arial" w:cs="Arial"/>
          <w:sz w:val="20"/>
          <w:lang w:val="mk-MK"/>
        </w:rPr>
      </w:pPr>
      <w:r>
        <w:rPr>
          <w:rFonts w:cs="Arial" w:ascii="Arial" w:hAnsi="Arial"/>
          <w:sz w:val="20"/>
          <w:lang w:val="mk-MK"/>
        </w:rPr>
        <w:t>Од Министерството  за култура за прв пат е одоборен проект во областа на заштита на културното наследство поднесен од страна на Бека центар бошњачко  едукативен и културен центар, а се однесува на реконструкција во својот автентичен изглед на турбете Крал Кзи во која е погребана Катерина ќерка на последниот босански крал Стефан Томашевиќ. Катерина во текот на нејзиното живеење во Скопје го примила исламот каде и починала и била погребана. Во ова Турбе кое било во состав на мислиманските гробишта на источната падина на Гази Баба во близина на Природно математичкиот факултет. Катастрофалниот земјотрес не го поштедил ни овој објект. Се урнал целосно, а остатоците од него  зборуваат за негово постоење. Заштитата, зачувањето и реконструкцијата на турбето Крал Кзи, за бошњачкиот народ генерално имаат исклучитено не само историски и културно значење.   Ова е многи битен објект во функција на континиутет на босанската државно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Авдија Пепиќ очигледно  сте се спремале за доверба на Влада и не ви го смениле ливчето. Зборуваме за Проектот „Скопје 2014“, не  за доверба на Влада. И вие испрочитавте што се сте направиле меѓу кои и училиштето во Оризари кое што го почна СДСМ, но тоа не би беше целта да кажам, туку да кажам господине Пепиќ, зошто го подржувате вие Проектот „Скопје 2014“? Зошто дел од овие пари што се фрлени не се потрудите да го решите проблемот во Оризари за канализација во Црквино за водовод каде што живеат 3.500 граѓани од бошњачка припад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етров Андреј,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Што да се каже од оваа дебата што досега не го кажаа моите колеги, меѓутоа сакам да почнам со една работа која е очигледна. Големината е кога паѓате да знаете  да се исконтролирате. Значи тука видовме навредливи зборови искажани за колеги и тоа е нешто што не можете да го опрадвдате. Се работи за нешто што е под нивото на пратеничката функција и не е голем квалитет тогаш кога се ви оди да бидете супер и да бидете културни и да апелирате на култура. Работата е во ваква ситуација кога се соочивте со народо во неделата да покажате дека знаете да почитувате во  оној момент кога народот смета дека веќе не сте тие што заслужувате да ви ја даде довербата. Меѓутоа тоа на изборите ќе го покаже.</w:t>
      </w:r>
    </w:p>
    <w:p>
      <w:pPr>
        <w:pStyle w:val="Normal"/>
        <w:spacing w:before="60" w:after="0"/>
        <w:jc w:val="both"/>
        <w:rPr/>
      </w:pPr>
      <w:r>
        <w:rPr>
          <w:rFonts w:cs="Arial" w:ascii="Arial" w:hAnsi="Arial"/>
          <w:sz w:val="20"/>
          <w:lang w:val="mk-MK"/>
        </w:rPr>
        <w:t>Утре ММФ ќе излезе со изјава  со која ќе одобри пола милијарда евра за Македонија за да  ги покрива во дел и овие трошоци од Скопје 2014. Пола милијарда евра што ќе треба неколку генераци следни да ги плаќаат, пола милијарда евра што ќе треба следната Влада  на Република Македонија да ги враќа. Тоа е нешто што СДСМ соочене со оваа ситуација ќе мора  да се направи за да се бори за Република Македонија и за интересот на граѓаните. Не можете да кажете  во овој проект Скопје 2014, ако малку имате сами пред себе почитување кон парите на граѓаните да кажете дека човекот што седи тука на ова прво столче, а е прв човек во Владата два пати на мое пратеничко прашање директно не лажеше дека 80 милион</w:t>
      </w:r>
      <w:r>
        <w:rPr>
          <w:rFonts w:cs="Arial" w:ascii="Arial" w:hAnsi="Arial"/>
          <w:sz w:val="20"/>
        </w:rPr>
        <w:t>и</w:t>
      </w:r>
      <w:r>
        <w:rPr>
          <w:rFonts w:cs="Arial" w:ascii="Arial" w:hAnsi="Arial"/>
          <w:sz w:val="20"/>
          <w:lang w:val="mk-MK"/>
        </w:rPr>
        <w:t xml:space="preserve"> евра ќе чини. Новинарите израчунаа не ние, дека овој проект до сега чини 150 милиони евра. Нема ни еден објект завршен. Нема ни еден објект завршен гледате ли некаде некој објект завршен. Ајде да одиме еден да има завршен, па да кажеме еве ние сме јанлш, ние грешиме, еден објект нема завршен. Колку ќе чини тоа е прашање. Можеби ќе чини 350 милиони евра како што покажуваат прецизните калкулации на господинот Макрадули. Можеби ќе чини многу повеќе. Меѓутоа тоа ќе треба да го плаќаат граѓаните на Република Македонија. Кој е тој, ве прашувам јас, што има такво право, да си ја земе без јавна дебата, без можност да ги консултира граѓаните што директно го пишува Европската комисија во својот Извештај, да потроши толкава количина народни пари за несуштински објекти. Никој не кажува дека во Македонија не треба да има театар, меѓутоа не може кога земјата е со 1/3 граѓани под прагот на сиромаштијата. Кога луѓето едвај крпат крај со крај.  Кога не можат дрвја за огрев да си купат, сега зимата да ја поминат,некој да прави коњи, шмизли, бикови и што се уште не. Зашто? И кажа човекот во ова интервју за Б92, а зашто не! Тоа е скандал, до сега назапаметен во историјата на Македонија. Да потрошите толку пари и на прашање на новинар, на странска телевизија, да кажете а зашто не, без да кажете зошто да. Тоа е нешто што покажува една тотална неодговорност. Тоа е тотална неодговорност и тоа е недозволено, за една Влада, особено за првиот човек на Владата. Меѓутоа, тоа не е се. Кои се приоритетите за Македонија, да не зборуваме за Скопје. Скопје е град во кој фекалните води се излеваат директно во Вардар, кои немаат пречистителни станици. Не е приоритет да се направи од Скопје споменик. Не е приоритет во Македонија да кажеме дека се треба да инвестираме во Скопје. Гледаме во колку градови низ Македонија се потребни многу работи. Луѓето се поплавуваат има сериозни проблеми, патиштата се како крпени гаќи, како крпени гаќи се патиштата. Погледнете ги автопатиштата на што личат во Македонија. Не е направено ништо во овој период. Еден километар автопат не е пуштен. Да не зборувам за фалбите кои одат виртуелно, на телевизија, на МТВ на националната телевизија, дека сме инвестирале толку во ова толку во она. Тоа го гледате само вие колеги, не го гледа народот. И народот тоа ќе го искаже. Ќе го искаже, не се однесувајте потценувачки. Оваа Влада ако се однесува потценувачки спрема сопствениот народ, немојте вие. Немојте да бидете заробеници на луѓе, на мала група на луѓе, кои сакајќи да го одбранат  своите интереси и да го одбранат капиталот кој го стекнаа во целиот овој период, да го фрлаат во залак сето тоа. Проектот Скопје 2014 ќе остане школски пример. Школски пример за една пералница на пари, за една невидена корупција и за погрешно поставен проект. Без консултација со граѓаните, без отчет спрема граѓаните, со игнорирање на опозицијата, со игнорирање на фелата, игнорирање на Здружението на архитекти. Јас ви цитирав предмалку во една реплика една изјава, не со цел било кого да навредам, туку со цел да кажам што во едно друго време кажал еден човек кој е овековечен како диктатор, тој човек сакал да изгради во Берлин - Египет, да изгради стар Рим, да има се од мермер и тоа да го направи за краток период, тоа е Хитлер. Тоа е архитектот Шпер, тој е познат во литературата, тоа е тоа. Таа е матрицата.  Работата е сериозна, работата е сериозна, можете колку сакате да се потсмевате, многу сериозна. Знаете како. Прво дојдоа политичките неистомисленици, после удрија по обичниот народ по оние интлектуалците кои се ни ваму ни таму, ќе дојдат и по вас. Тоа не го кажал СДСМ, не сум го кажал јас, го кажал некој многу попаметен врз база на искуство. Тоа се случило и се што тука се прави, потсетува на она. Она што исто така треба да знаеме, каде се другите земји околу нас. Албанија прави автопатишта, по 200 километри автопат направија луѓето, низ планини, над 2500 метра прават автопат. Што направивме ние, во Шишево отворивме тениско игралиште. Тоа е врвното достигнување. Луѓето канализација немаат, тениско игралиште отворивме во Шишево. Она што исто така сакам да го истакнам е дека сето ова ќе ги чини граѓаните на Република Македонија. Овој неодговорен однос, овој однос во кој државата ги троши средствата на граѓаните, парите на даночните обврзници, без дебата, за работи кои не се приоритет во период на најголема сиромаштија во земјата, во период на криза покажува дека на оваа Влада не и е веќе  местото на Илинденска без број. Оваа Влада ќе треба да се соочи со народот. Затоа јас уште еднаш апелирам, прифатете го нашиот предлог заклучок, дајте да се договориме еве, веднаш тука, да направиме мораториум на проектот Скопје 2014.</w:t>
      </w:r>
    </w:p>
    <w:p>
      <w:pPr>
        <w:pStyle w:val="Normal"/>
        <w:spacing w:before="60" w:after="0"/>
        <w:jc w:val="both"/>
        <w:rPr/>
      </w:pPr>
      <w:r>
        <w:rPr>
          <w:rFonts w:cs="Arial" w:ascii="Arial" w:hAnsi="Arial"/>
          <w:sz w:val="20"/>
          <w:lang w:val="mk-MK"/>
        </w:rPr>
        <w:t>(Од место- што нудите)</w:t>
      </w:r>
    </w:p>
    <w:p>
      <w:pPr>
        <w:pStyle w:val="Normal"/>
        <w:spacing w:before="60" w:after="0"/>
        <w:jc w:val="both"/>
        <w:rPr>
          <w:rFonts w:ascii="Arial" w:hAnsi="Arial" w:cs="Arial"/>
          <w:sz w:val="20"/>
          <w:lang w:val="mk-MK"/>
        </w:rPr>
      </w:pPr>
      <w:r>
        <w:rPr>
          <w:rFonts w:cs="Arial" w:ascii="Arial" w:hAnsi="Arial"/>
          <w:sz w:val="20"/>
          <w:lang w:val="mk-MK"/>
        </w:rPr>
        <w:t xml:space="preserve">Нудиме да одиме на избори, нудиме да одиме на избори. Направете монаториум на проектот Скопје 2014, еве заедно, да се договориме заедно. Да одиме на избори и потоа на избори граѓаните да гласаат за проектот Скопје- 2014 или за просперитетна Македонија. За Македонија која ќе се воодушевува на Хунзите, на царот што треба од Паљурци да го пречекаме сега и да му го изградиме Замокот, на таква Македонија или на Македонјиа што сака да оди во Европската унија и НАТО. На Македонија која сака да има партнер во диктатори од афричките земји, или на Македонија која сака да има партнер во просперитетните земји од западните демократии. Тоа е она што сме доложни да го направиме на граѓаните. Уште еднаш апелирам, дајте  вербално да не се надмудруваме кој е за избори, а кој не е. Имате отворено подадена рака да одиме на избори. Да се тестираме на избори. Да видиме дали Македонија сака да гласа за концептот на споменици и антикризација, за концептот на поделба на народот на предавници и патриоти, за концептот во кој што се внесе невидена пизма и омраза во народот. Тоа се прави во овие 4,5 години. Или сака да се отворат перспективите за една поинаква Македонија, за Македонија која ќе напредува. Тоа е нешто за што граѓантие треба да се изјаснат. Никој нема право без граѓаните да решава, да троши толкави големи пари од граѓаните. На некој можеби му е смешно, меѓутоа на граѓаните на Република Македонија кои примаат социјална помош, кои едвај врзуваат крај со крај, кои живеат во тешки услови не им е смешно некој да троши 350 милиони евра за забеган проект како што е Скопје 2014. Забеган е квалификација за проектот, а не народот. Забеган. Некој што ќе потроши за 4 години толку пари, тој е забеган проект. Тоа не е проект што е нормален. Тоа е проект кој во матрица е тоталитарен. Затоа да не мудруваме многу. Дајте да се соочиме пред граѓаните. Прифатете ги нашите измени во Изборниот законик, со кој на етничките заедници им даваме можност да бидат претсатвени и да одиме на избори. Да не филозовираме, да се соочиме пред граѓаните. Благодарам. </w:t>
      </w:r>
    </w:p>
    <w:p>
      <w:pPr>
        <w:pStyle w:val="Normal"/>
        <w:spacing w:before="60" w:after="0"/>
        <w:jc w:val="both"/>
        <w:rPr>
          <w:rFonts w:ascii="Arial" w:hAnsi="Arial" w:cs="Arial"/>
          <w:sz w:val="20"/>
          <w:lang w:val="mk-MK"/>
        </w:rPr>
      </w:pPr>
      <w:r>
        <w:rPr>
          <w:rFonts w:cs="Arial" w:ascii="Arial" w:hAnsi="Arial"/>
          <w:sz w:val="20"/>
          <w:lang w:val="mk-MK"/>
        </w:rPr>
        <w:t>(Аплау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Ѓорѓиевски Ивица, повелете. </w:t>
      </w:r>
    </w:p>
    <w:p>
      <w:pPr>
        <w:pStyle w:val="Normal"/>
        <w:spacing w:before="60" w:after="0"/>
        <w:jc w:val="both"/>
        <w:rPr>
          <w:rFonts w:ascii="Arial" w:hAnsi="Arial" w:cs="Arial"/>
          <w:sz w:val="20"/>
          <w:lang w:val="mk-MK"/>
        </w:rPr>
      </w:pPr>
      <w:r>
        <w:rPr>
          <w:rFonts w:cs="Arial" w:ascii="Arial" w:hAnsi="Arial"/>
          <w:sz w:val="20"/>
          <w:lang w:val="mk-MK"/>
        </w:rPr>
        <w:t xml:space="preserve">Ивица Ѓорѓиевски: 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Андреј Петров и останати од СДСМ што се појавивте во жолти мајци, како и утре и се надевам од сега секој ден од сега натаму да се појавувате во жолти мајци. Од цел ден што се слушаше дискусијата, само едно разбра народот. Дека вас не ви е ни до спомениците, вас ве боли тоа што ја правиме Македонија на Македонскиот народ. Тоа ве боли. Цел ден зборите, не е ни до парите, не е ни до за што се трошеле, ве боли, затоа што конечно оваа држава станува држава на македонскиот народ. Тоа ве боли. Знаете и сите, знае и народот. Барате избори. Минатата година 500 илјади народ излезе ја поддржа оваа Влада. Пред минатата година 500 илјади народ излезе да го оддржа овој народ. На наредни избори пак 500 илјади народ ќе излезе и ќе ги поддржи политиките на Никола Груевски, на ВМРО ДПМНЕ, затоа што гледаат дека работи. Прашање е кај се парите пред да дојде оваа власт. Цело време зборувате, имате сто идеи, како треба да се трошат парите. Па вие во два мандати не ли ви текна како се трошат парите на граѓаните. Не ли ви текна тогаш дека треба да се реновираат болници, да се градат училишта, да се градат спортски сали, нели тогаш ви текна. Каде се парите во два мандати. Па народот зар мислите дека не памти. Па до 1997 година немаше Закон за јавни набавки. Вашите директори, вашите министри, милиони украдоа, милиони, сега на телевизија ги гледаме, сега се тие бизнисмени. Кои се тие бизнисмени, вашите бивши пратеници. Извадете ги листите од  1994 до 1998 година. Тие пратеници сега се бизнисмени, градежници, тие. За кого се расправате вие. За тие пак парите да ги зимаат. Па ние се трудиме да изградиме во секој сектор во државава. Да се изградат болници,   да се изградат училишта, да се изградат сите јавно транспарентно. Секој денар се знае за што се троши. Вие викате 300 милиони, 200, петсто. Па за Македонија се прават тие пари, за што се трошат тие пари. Каде се парите во ваше време. Тоа прашува народот. Ве боли Македонија, тоа е проблемот. Фа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ров Андреј има контра реплика, повелете.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Вие почитуван господине правите Македонија на сиромашни и бедни луѓе. Вие не правите Македонија на македонскиот народ, тоа е големата разлика. Ова овде, ова овде, ова овде е тоа. </w:t>
      </w:r>
    </w:p>
    <w:p>
      <w:pPr>
        <w:pStyle w:val="Normal"/>
        <w:spacing w:before="60" w:after="0"/>
        <w:jc w:val="both"/>
        <w:rPr>
          <w:rFonts w:ascii="Arial" w:hAnsi="Arial" w:cs="Arial"/>
          <w:sz w:val="20"/>
          <w:lang w:val="mk-MK"/>
        </w:rPr>
      </w:pPr>
      <w:r>
        <w:rPr>
          <w:rFonts w:cs="Arial" w:ascii="Arial" w:hAnsi="Arial"/>
          <w:sz w:val="20"/>
          <w:lang w:val="mk-MK"/>
        </w:rPr>
        <w:t xml:space="preserve">Сакам само едно да ви кажам вака добронамерно и пријателски. </w:t>
      </w:r>
    </w:p>
    <w:p>
      <w:pPr>
        <w:pStyle w:val="Normal"/>
        <w:spacing w:before="60" w:after="0"/>
        <w:jc w:val="both"/>
        <w:rPr>
          <w:rFonts w:ascii="Arial" w:hAnsi="Arial" w:cs="Arial"/>
          <w:sz w:val="20"/>
          <w:lang w:val="mk-MK"/>
        </w:rPr>
      </w:pPr>
      <w:r>
        <w:rPr>
          <w:rFonts w:cs="Arial" w:ascii="Arial" w:hAnsi="Arial"/>
          <w:sz w:val="20"/>
          <w:lang w:val="mk-MK"/>
        </w:rPr>
        <w:t xml:space="preserve">Никој нема право го слушам неколку пати премиерот, да прави држава за илјада години. Кој си бе ти даде некој право да правиш држава за илјада години. Владите се бираат на 4 години. За 4 години го имате мандатот. Значи вие не можете да правите држава на бедни и сиромашни луѓе. Народот кажа, а ако сакате за фирмите да збориме, да земеме сега низ градовите, да прошетаме заедно и да видите кои се денес газдите на тие приватизирани фирми. Ќе најдете многу истакнати членови на ВМРО ДПМНЕ. Сакате да ви посочувам градови, еден по еден да одим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 . .</w:t>
      </w:r>
    </w:p>
    <w:p>
      <w:pPr>
        <w:pStyle w:val="Normal"/>
        <w:spacing w:before="60" w:after="0"/>
        <w:jc w:val="both"/>
        <w:rPr>
          <w:rFonts w:ascii="Arial" w:hAnsi="Arial" w:cs="Arial"/>
          <w:sz w:val="20"/>
          <w:lang w:val="mk-MK"/>
        </w:rPr>
      </w:pPr>
      <w:r>
        <w:rPr>
          <w:rFonts w:cs="Arial" w:ascii="Arial" w:hAnsi="Arial"/>
          <w:sz w:val="20"/>
          <w:lang w:val="mk-MK"/>
        </w:rPr>
        <w:t xml:space="preserve">Ве молам да не дофрламе од место.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Адеми Џеват, не е тук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лејман Рушити, не е тука. </w:t>
      </w:r>
    </w:p>
    <w:p>
      <w:pPr>
        <w:pStyle w:val="Normal"/>
        <w:spacing w:before="60" w:after="0"/>
        <w:jc w:val="both"/>
        <w:rPr>
          <w:rFonts w:ascii="Arial" w:hAnsi="Arial" w:cs="Arial"/>
          <w:sz w:val="20"/>
          <w:lang w:val="mk-MK"/>
        </w:rPr>
      </w:pPr>
      <w:r>
        <w:rPr>
          <w:rFonts w:cs="Arial" w:ascii="Arial" w:hAnsi="Arial"/>
          <w:sz w:val="20"/>
          <w:lang w:val="mk-MK"/>
        </w:rPr>
        <w:t xml:space="preserve">Гиоспоѓа Јакупи Зумрете не е тук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онузи Феми, не е тук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Хасипи Ќенан, не е тука. </w:t>
      </w:r>
    </w:p>
    <w:p>
      <w:pPr>
        <w:pStyle w:val="Normal"/>
        <w:spacing w:before="60" w:after="0"/>
        <w:jc w:val="both"/>
        <w:rPr>
          <w:rFonts w:ascii="Arial" w:hAnsi="Arial" w:cs="Arial"/>
          <w:sz w:val="20"/>
          <w:lang w:val="mk-MK"/>
        </w:rPr>
      </w:pPr>
      <w:r>
        <w:rPr>
          <w:rFonts w:cs="Arial" w:ascii="Arial" w:hAnsi="Arial"/>
          <w:sz w:val="20"/>
          <w:lang w:val="mk-MK"/>
        </w:rPr>
        <w:t xml:space="preserve">Последен за збор, преостанатото време го има господинот Јани Макрадули како овластен претставник на предлагачот,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мислев барем еден од ВМРО ДПМНЕ ќе се сети дека жолта маичка носат победниците во едно од најтешките дисциплини, тоа е велосипедизмот, само великани како Амсторк или Контадор, можат да носат жолта маичка. Социјалдемократскиот сојуз, Новата Социјалдеморкатска партија, опозицијата два дена носи жолта маичка, жолта маичка на победници. Ама за жал ова е и денес  горчлива победа. Горчлива победа, зошто парите на граѓаните пак ќе се трошат за поделби, изолација и криминал на фамилијата. До изборите, за жал парите на граѓаните ќе се трошат само за полнење на џебовите на фамилијата. И тука се соочесници и ДУИ и ВМРО ДПМНЕ и овие помалите коалициони партнери во Владата на Груевски. </w:t>
      </w:r>
    </w:p>
    <w:p>
      <w:pPr>
        <w:pStyle w:val="Normal"/>
        <w:spacing w:before="60" w:after="0"/>
        <w:jc w:val="both"/>
        <w:rPr>
          <w:rFonts w:ascii="Arial" w:hAnsi="Arial" w:cs="Arial"/>
          <w:sz w:val="20"/>
          <w:lang w:val="mk-MK"/>
        </w:rPr>
      </w:pPr>
      <w:r>
        <w:rPr>
          <w:rFonts w:cs="Arial" w:ascii="Arial" w:hAnsi="Arial"/>
          <w:sz w:val="20"/>
          <w:lang w:val="mk-MK"/>
        </w:rPr>
        <w:t xml:space="preserve">Има еден момент во иднината кој ќе ја расчити работата за Скопје 2014. Тоа ќе се вика Нинбершки процес, кој ќе се одржи во салата Борис Трајковски. </w:t>
      </w:r>
    </w:p>
    <w:p>
      <w:pPr>
        <w:pStyle w:val="Normal"/>
        <w:spacing w:before="60" w:after="0"/>
        <w:jc w:val="both"/>
        <w:rPr>
          <w:rFonts w:ascii="Arial" w:hAnsi="Arial" w:cs="Arial"/>
          <w:sz w:val="20"/>
          <w:lang w:val="mk-MK"/>
        </w:rPr>
      </w:pPr>
      <w:r>
        <w:rPr>
          <w:rFonts w:cs="Arial" w:ascii="Arial" w:hAnsi="Arial"/>
          <w:sz w:val="20"/>
          <w:lang w:val="mk-MK"/>
        </w:rPr>
        <w:t xml:space="preserve">Живи били, па видел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пријавени за збор, констатирам дека претресот по информацијата е за вршен.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Станка Анатасова, Миле Андонов, Весна Бендевска, Владо Бучковски, Славица Грковска, Менде Диневски, Цветанка Иванова, Игор Ивановски, Јани Макрадули, Горан Минчев, Андреј Петров, Емилијан Станковиќ, Горан Суграревски, Маринела Тушева, Никола Ќуркчиев, Радмила Шекеринска, Горан Мисовски, Соња Мираковска, Тито Петковски, Ѓорѓи Оровчанец, поднесоа предлог на заклучоци, кој ви е поделен. </w:t>
      </w:r>
    </w:p>
    <w:p>
      <w:pPr>
        <w:pStyle w:val="Normal"/>
        <w:spacing w:before="60" w:after="0"/>
        <w:jc w:val="both"/>
        <w:rPr>
          <w:rFonts w:ascii="Arial" w:hAnsi="Arial" w:cs="Arial"/>
          <w:sz w:val="20"/>
          <w:lang w:val="mk-MK"/>
        </w:rPr>
      </w:pPr>
      <w:r>
        <w:rPr>
          <w:rFonts w:cs="Arial" w:ascii="Arial" w:hAnsi="Arial"/>
          <w:sz w:val="20"/>
          <w:lang w:val="mk-MK"/>
        </w:rPr>
        <w:t xml:space="preserve">Прдложените заклучоци ги ставам на гласање. </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7 пратеници, од нив за предложените заклучоци гласаа 16, воздржани нема, против 51,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не ги усвои предложените заклучоци. </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сцрпен, констатирам дека 124-та седница на Собранието на Република Македониј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заврши во 00,50 часо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24-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24-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3:00Z</dcterms:created>
  <dc:creator>lbozinovska</dc:creator>
  <dc:description/>
  <cp:keywords/>
  <dc:language>en-US</dc:language>
  <cp:lastModifiedBy>pnastoska</cp:lastModifiedBy>
  <cp:lastPrinted>2009-10-08T15:41:00Z</cp:lastPrinted>
  <dcterms:modified xsi:type="dcterms:W3CDTF">2010-12-10T17:00:00Z</dcterms:modified>
  <cp:revision>5</cp:revision>
  <dc:subject/>
  <dc:title>STENOGRAFSKI BELE[KI</dc:title>
</cp:coreProperties>
</file>