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mk-MK"/>
        </w:rPr>
      </w:pPr>
      <w:r>
        <w:rPr>
          <w:rFonts w:cs="Arial" w:ascii="Arial" w:hAnsi="Arial"/>
          <w:sz w:val="20"/>
          <w:lang w:val="mk-MK"/>
        </w:rPr>
        <w:t>СТЕНОГРАФСКИ БЕЛЕШКИ</w:t>
      </w:r>
    </w:p>
    <w:p>
      <w:pPr>
        <w:pStyle w:val="Heading"/>
        <w:spacing w:lineRule="auto" w:line="240" w:before="60" w:after="0"/>
        <w:rPr>
          <w:rFonts w:ascii="Arial" w:hAnsi="Arial" w:cs="Arial"/>
          <w:sz w:val="20"/>
          <w:lang w:val="mk-MK"/>
        </w:rPr>
      </w:pPr>
      <w:r>
        <w:rPr>
          <w:rFonts w:cs="Arial" w:ascii="Arial" w:hAnsi="Arial"/>
          <w:sz w:val="20"/>
          <w:lang w:val="mk-MK"/>
        </w:rPr>
        <w:t>од Сто</w:t>
      </w:r>
      <w:r>
        <w:rPr>
          <w:rFonts w:cs="Arial" w:ascii="Arial" w:hAnsi="Arial"/>
          <w:sz w:val="20"/>
          <w:lang w:val="en-US"/>
        </w:rPr>
        <w:t xml:space="preserve"> </w:t>
      </w:r>
      <w:r>
        <w:rPr>
          <w:rFonts w:cs="Arial" w:ascii="Arial" w:hAnsi="Arial"/>
          <w:sz w:val="20"/>
          <w:lang w:val="mk-MK"/>
        </w:rPr>
        <w:t>дваесет и петтата  седница на Собранието на Република Македонија, одржана на 25 ноември 2010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lang w:val="mk-MK"/>
        </w:rPr>
        <w:t xml:space="preserve">Седницата се одржа во Собранинето на Република Македонија, сала 1, со почеток во 11,37 часот. </w:t>
      </w:r>
    </w:p>
    <w:p>
      <w:pPr>
        <w:pStyle w:val="Normal"/>
        <w:spacing w:before="60" w:after="0"/>
        <w:jc w:val="both"/>
        <w:rPr>
          <w:rFonts w:ascii="Arial" w:hAnsi="Arial" w:cs="Arial"/>
          <w:sz w:val="20"/>
          <w:lang w:val="mk-MK"/>
        </w:rPr>
      </w:pPr>
      <w:r>
        <w:rPr>
          <w:rFonts w:cs="Arial" w:ascii="Arial" w:hAnsi="Arial"/>
          <w:sz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125-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Арбен Џафери, Мендух Тачи, Имер Алиу, Мерил Узеири Ферати, Садие Илјази,  Силвана Бонева, Борис Стојменов, Али Ахмети, Теута Арифи, Ермира Мехмети, Сафет Незири, Фазли Велију, Вулнет Амети, Феми Јонузи, Јован Лазарев, Имер Селмани, Бесим Догани, Цена Матевска, Владо Бучковски, Радмила Шекеринска и Благородна Дулиќ, ме известија дека се спречени да присуствуваат на седницата.</w:t>
      </w:r>
    </w:p>
    <w:p>
      <w:pPr>
        <w:pStyle w:val="Normal"/>
        <w:spacing w:before="60" w:after="0"/>
        <w:jc w:val="both"/>
        <w:rPr>
          <w:rFonts w:ascii="Arial" w:hAnsi="Arial" w:cs="Arial"/>
          <w:sz w:val="20"/>
        </w:rPr>
      </w:pPr>
      <w:r>
        <w:rPr>
          <w:rFonts w:cs="Arial" w:ascii="Arial" w:hAnsi="Arial"/>
          <w:sz w:val="20"/>
          <w:lang w:val="mk-MK"/>
        </w:rPr>
        <w:t xml:space="preserve">За седницата известени и поканети се   претседателот на Владата на Република Македонија и членовите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Министерот за одбрана достави одговори на пратеничките прашања поставени од пратениците Косана Николиќ Мазнева, Горан Сугаревски и Горан Минчев.</w:t>
      </w:r>
    </w:p>
    <w:p>
      <w:pPr>
        <w:pStyle w:val="Normal"/>
        <w:spacing w:before="60" w:after="0"/>
        <w:jc w:val="both"/>
        <w:rPr>
          <w:rFonts w:ascii="Arial" w:hAnsi="Arial" w:cs="Arial"/>
          <w:sz w:val="20"/>
          <w:lang w:val="mk-MK"/>
        </w:rPr>
      </w:pPr>
      <w:r>
        <w:rPr>
          <w:rFonts w:cs="Arial" w:ascii="Arial" w:hAnsi="Arial"/>
          <w:sz w:val="20"/>
          <w:lang w:val="mk-MK"/>
        </w:rPr>
        <w:t>Министерот за надворешни работи достави одговор на пратеничкото прашање поставено од пратеникот Лилјана Поповска.</w:t>
      </w:r>
    </w:p>
    <w:p>
      <w:pPr>
        <w:pStyle w:val="Normal"/>
        <w:spacing w:before="60" w:after="0"/>
        <w:jc w:val="both"/>
        <w:rPr>
          <w:rFonts w:ascii="Arial" w:hAnsi="Arial" w:cs="Arial"/>
          <w:sz w:val="20"/>
          <w:lang w:val="mk-MK"/>
        </w:rPr>
      </w:pPr>
      <w:r>
        <w:rPr>
          <w:rFonts w:cs="Arial" w:ascii="Arial" w:hAnsi="Arial"/>
          <w:sz w:val="20"/>
          <w:lang w:val="mk-MK"/>
        </w:rPr>
        <w:t>Министерот за транспорт и врски достави одговори на пратеничките прашања поставени од пратениците Дарко Димитриески и Горан Сугарески.</w:t>
      </w:r>
    </w:p>
    <w:p>
      <w:pPr>
        <w:pStyle w:val="Normal"/>
        <w:spacing w:before="60" w:after="0"/>
        <w:jc w:val="both"/>
        <w:rPr>
          <w:rFonts w:ascii="Arial" w:hAnsi="Arial" w:cs="Arial"/>
          <w:sz w:val="20"/>
          <w:lang w:val="mk-MK"/>
        </w:rPr>
      </w:pPr>
      <w:r>
        <w:rPr>
          <w:rFonts w:cs="Arial" w:ascii="Arial" w:hAnsi="Arial"/>
          <w:sz w:val="20"/>
          <w:lang w:val="mk-MK"/>
        </w:rPr>
        <w:t>Министерот за труд и социјална политика достави одговор на пратеничкото прашање поставено од пратеникот Менде Диневски.</w:t>
      </w:r>
    </w:p>
    <w:p>
      <w:pPr>
        <w:pStyle w:val="Normal"/>
        <w:spacing w:before="60" w:after="0"/>
        <w:jc w:val="both"/>
        <w:rPr>
          <w:rFonts w:ascii="Arial" w:hAnsi="Arial" w:cs="Arial"/>
          <w:sz w:val="20"/>
          <w:lang w:val="mk-MK"/>
        </w:rPr>
      </w:pPr>
      <w:r>
        <w:rPr>
          <w:rFonts w:cs="Arial" w:ascii="Arial" w:hAnsi="Arial"/>
          <w:sz w:val="20"/>
          <w:lang w:val="mk-MK"/>
        </w:rPr>
        <w:t>Министерот за економија достави одговор на пратеничкото прашање поставено од пратеникот Горан Сугарески.</w:t>
      </w:r>
    </w:p>
    <w:p>
      <w:pPr>
        <w:pStyle w:val="Normal"/>
        <w:spacing w:before="60" w:after="0"/>
        <w:jc w:val="both"/>
        <w:rPr>
          <w:rFonts w:ascii="Arial" w:hAnsi="Arial" w:cs="Arial"/>
          <w:sz w:val="20"/>
          <w:lang w:val="mk-MK"/>
        </w:rPr>
      </w:pPr>
      <w:r>
        <w:rPr>
          <w:rFonts w:cs="Arial" w:ascii="Arial" w:hAnsi="Arial"/>
          <w:sz w:val="20"/>
          <w:lang w:val="mk-MK"/>
        </w:rPr>
        <w:t>Министерот за образование и најка достави одговор на пратеничкото прашање поставено од пратеникот Зумрете Јакупи.</w:t>
      </w:r>
    </w:p>
    <w:p>
      <w:pPr>
        <w:pStyle w:val="Normal"/>
        <w:spacing w:before="60" w:after="0"/>
        <w:jc w:val="both"/>
        <w:rPr>
          <w:rFonts w:ascii="Arial" w:hAnsi="Arial" w:cs="Arial"/>
          <w:sz w:val="20"/>
          <w:lang w:val="mk-MK"/>
        </w:rPr>
      </w:pPr>
      <w:r>
        <w:rPr>
          <w:rFonts w:cs="Arial" w:ascii="Arial" w:hAnsi="Arial"/>
          <w:sz w:val="20"/>
          <w:lang w:val="mk-MK"/>
        </w:rPr>
        <w:t>Министерот за внатрешни работи достави одговор на пратеничкото прашање поставено од пратеникот Роза Топузова Каревска.</w:t>
      </w:r>
    </w:p>
    <w:p>
      <w:pPr>
        <w:pStyle w:val="Normal"/>
        <w:spacing w:before="60" w:after="0"/>
        <w:jc w:val="both"/>
        <w:rPr>
          <w:rFonts w:ascii="Arial" w:hAnsi="Arial" w:cs="Arial"/>
          <w:sz w:val="20"/>
          <w:lang w:val="mk-MK"/>
        </w:rPr>
      </w:pPr>
      <w:r>
        <w:rPr>
          <w:rFonts w:cs="Arial" w:ascii="Arial" w:hAnsi="Arial"/>
          <w:sz w:val="20"/>
          <w:lang w:val="mk-MK"/>
        </w:rPr>
        <w:t>Процедурално бара збор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акам да реагирам процедурално на односот на Владата и министрите кон институтот пратенички прашања и воопшто кон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огледнете, со 40 минути почнуваме со задоцнување што станува постојана практика. Видете, претходните седници за пратенички прашања секогаш почнуваат, веќе тоа е пракса, со задоцнување од 40 минути, а некогаш и час.</w:t>
      </w:r>
    </w:p>
    <w:p>
      <w:pPr>
        <w:pStyle w:val="Normal"/>
        <w:spacing w:before="60" w:after="0"/>
        <w:jc w:val="both"/>
        <w:rPr>
          <w:rFonts w:ascii="Arial" w:hAnsi="Arial" w:cs="Arial"/>
          <w:sz w:val="20"/>
          <w:lang w:val="mk-MK"/>
        </w:rPr>
      </w:pPr>
      <w:r>
        <w:rPr>
          <w:rFonts w:cs="Arial" w:ascii="Arial" w:hAnsi="Arial"/>
          <w:sz w:val="20"/>
          <w:lang w:val="mk-MK"/>
        </w:rPr>
        <w:t xml:space="preserve">Исто така, сакам да реагирам, гледам дека денеска наместо министри, министрите се одлучиле да испратат свои заменици. Ние, пратениците од опозицијата сакаме прашањата да ги поставуваме на министрите. </w:t>
      </w:r>
    </w:p>
    <w:p>
      <w:pPr>
        <w:pStyle w:val="Normal"/>
        <w:spacing w:before="60" w:after="0"/>
        <w:jc w:val="both"/>
        <w:rPr>
          <w:rFonts w:ascii="Arial" w:hAnsi="Arial" w:cs="Arial"/>
          <w:sz w:val="20"/>
          <w:lang w:val="mk-MK"/>
        </w:rPr>
      </w:pPr>
      <w:r>
        <w:rPr>
          <w:rFonts w:cs="Arial" w:ascii="Arial" w:hAnsi="Arial"/>
          <w:sz w:val="20"/>
          <w:lang w:val="mk-MK"/>
        </w:rPr>
        <w:t xml:space="preserve">Навистина, иако не е грешка во процедурата да бидат присутни замениците министри, сепак барам во иднина да инсистирате на пратенички прашања, барем, ако не на матичните работни тела да доаѓаат министри и да одговараат на прашања на пратениците. </w:t>
      </w:r>
    </w:p>
    <w:p>
      <w:pPr>
        <w:pStyle w:val="Normal"/>
        <w:spacing w:before="60" w:after="0"/>
        <w:jc w:val="both"/>
        <w:rPr>
          <w:rFonts w:ascii="Arial" w:hAnsi="Arial" w:cs="Arial"/>
          <w:sz w:val="20"/>
          <w:lang w:val="mk-MK"/>
        </w:rPr>
      </w:pPr>
      <w:r>
        <w:rPr>
          <w:rFonts w:cs="Arial" w:ascii="Arial" w:hAnsi="Arial"/>
          <w:sz w:val="20"/>
          <w:lang w:val="mk-MK"/>
        </w:rPr>
        <w:t>Во спротивно ќе сметаме дека полека тие ја губат битката со проблемите што ги имаат и не сакаат да се појават не пред Парламентот, не пред опозицијата, туку пред граѓаните, затоа што навистина не можат да дадат одговор на ниту едно поставе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наку, за информација стално почнуваме во 11,30 кога се пратенички прашања. А кога се редовни седници во 11,20. После 18,00 часот постојано дополнуваме, кога има ваше барање, дополнуваме со времето што вие ќе го побарате. Барем тука нема да има никаков проблем. </w:t>
      </w:r>
    </w:p>
    <w:p>
      <w:pPr>
        <w:pStyle w:val="Normal"/>
        <w:spacing w:before="60" w:after="0"/>
        <w:jc w:val="both"/>
        <w:rPr>
          <w:rFonts w:ascii="Arial" w:hAnsi="Arial" w:cs="Arial"/>
          <w:sz w:val="20"/>
          <w:lang w:val="mk-MK"/>
        </w:rPr>
      </w:pPr>
      <w:r>
        <w:rPr>
          <w:rFonts w:cs="Arial" w:ascii="Arial" w:hAnsi="Arial"/>
          <w:sz w:val="20"/>
          <w:lang w:val="mk-MK"/>
        </w:rPr>
        <w:t>Инаку, барем во овој парламентарен состав никогаш не се случило да има прекин...</w:t>
      </w:r>
    </w:p>
    <w:p>
      <w:pPr>
        <w:pStyle w:val="Normal"/>
        <w:spacing w:before="60" w:after="0"/>
        <w:jc w:val="both"/>
        <w:rPr>
          <w:rFonts w:ascii="Arial" w:hAnsi="Arial" w:cs="Arial"/>
          <w:sz w:val="20"/>
          <w:lang w:val="mk-MK"/>
        </w:rPr>
      </w:pPr>
      <w:r>
        <w:rPr>
          <w:rFonts w:cs="Arial" w:ascii="Arial" w:hAnsi="Arial"/>
          <w:sz w:val="20"/>
          <w:lang w:val="mk-MK"/>
        </w:rPr>
        <w:t>(Џагор во салата)</w:t>
      </w:r>
    </w:p>
    <w:p>
      <w:pPr>
        <w:pStyle w:val="Normal"/>
        <w:spacing w:before="60" w:after="0"/>
        <w:jc w:val="both"/>
        <w:rPr>
          <w:rFonts w:ascii="Arial" w:hAnsi="Arial" w:cs="Arial"/>
          <w:sz w:val="20"/>
          <w:lang w:val="mk-MK"/>
        </w:rPr>
      </w:pPr>
      <w:r>
        <w:rPr>
          <w:rFonts w:cs="Arial" w:ascii="Arial" w:hAnsi="Arial"/>
          <w:sz w:val="20"/>
          <w:lang w:val="mk-MK"/>
        </w:rPr>
        <w:t>Може ли да се сослушаме господо!?</w:t>
      </w:r>
    </w:p>
    <w:p>
      <w:pPr>
        <w:pStyle w:val="Normal"/>
        <w:spacing w:before="60" w:after="0"/>
        <w:jc w:val="both"/>
        <w:rPr>
          <w:rFonts w:ascii="Arial" w:hAnsi="Arial" w:cs="Arial"/>
          <w:sz w:val="20"/>
          <w:lang w:val="mk-MK"/>
        </w:rPr>
      </w:pPr>
      <w:r>
        <w:rPr>
          <w:rFonts w:cs="Arial" w:ascii="Arial" w:hAnsi="Arial"/>
          <w:sz w:val="20"/>
          <w:lang w:val="mk-MK"/>
        </w:rPr>
        <w:t>Да имало прекин за време на пратенички прашања, па да правиме координација, па да се губи време. Никогаш не се губело време. Се случува три седници на пратенички прашања, порано да завршат, пред 18,00 часот, затоа што немало доволно пратенички прашања.</w:t>
      </w:r>
    </w:p>
    <w:p>
      <w:pPr>
        <w:pStyle w:val="Normal"/>
        <w:spacing w:before="60" w:after="0"/>
        <w:jc w:val="both"/>
        <w:rPr>
          <w:rFonts w:ascii="Arial" w:hAnsi="Arial" w:cs="Arial"/>
          <w:sz w:val="20"/>
          <w:lang w:val="mk-MK"/>
        </w:rPr>
      </w:pPr>
      <w:r>
        <w:rPr>
          <w:rFonts w:cs="Arial" w:ascii="Arial" w:hAnsi="Arial"/>
          <w:sz w:val="20"/>
          <w:lang w:val="mk-MK"/>
        </w:rPr>
        <w:t>Сепак да продолжиме, јас би сакал, понатаму. Ќе го изгубиме времето во процедурално, наместо во пратенички.</w:t>
      </w:r>
    </w:p>
    <w:p>
      <w:pPr>
        <w:pStyle w:val="Normal"/>
        <w:spacing w:before="60" w:after="0"/>
        <w:jc w:val="both"/>
        <w:rPr>
          <w:rFonts w:ascii="Arial" w:hAnsi="Arial" w:cs="Arial"/>
          <w:sz w:val="20"/>
          <w:lang w:val="mk-MK"/>
        </w:rPr>
      </w:pPr>
      <w:r>
        <w:rPr>
          <w:rFonts w:cs="Arial" w:ascii="Arial" w:hAnsi="Arial"/>
          <w:sz w:val="20"/>
          <w:lang w:val="mk-MK"/>
        </w:rPr>
        <w:t xml:space="preserve">Инаку нормално, апелирам, доколку се во можност, а треба да бидат во можност министрите да бидат присутни тука. Ако имаат некоја неодложна работа, ги заменуваат замениците. </w:t>
      </w:r>
    </w:p>
    <w:p>
      <w:pPr>
        <w:pStyle w:val="Normal"/>
        <w:spacing w:before="60" w:after="0"/>
        <w:jc w:val="both"/>
        <w:rPr>
          <w:rFonts w:ascii="Arial" w:hAnsi="Arial" w:cs="Arial"/>
          <w:sz w:val="20"/>
          <w:lang w:val="mk-MK"/>
        </w:rPr>
      </w:pPr>
      <w:r>
        <w:rPr>
          <w:rFonts w:cs="Arial" w:ascii="Arial" w:hAnsi="Arial"/>
          <w:sz w:val="20"/>
          <w:lang w:val="mk-MK"/>
        </w:rPr>
        <w:t>Илија Китановски процедурално, повелете.</w:t>
      </w:r>
    </w:p>
    <w:p>
      <w:pPr>
        <w:pStyle w:val="Normal"/>
        <w:spacing w:before="60" w:after="0"/>
        <w:jc w:val="both"/>
        <w:rPr/>
      </w:pPr>
      <w:r>
        <w:rPr>
          <w:rFonts w:cs="Arial" w:ascii="Arial" w:hAnsi="Arial"/>
          <w:b/>
          <w:sz w:val="20"/>
          <w:lang w:val="mk-MK"/>
        </w:rPr>
        <w:t>Илија Китановск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И мојата забелешка е процедурална. Се однесува на процедуралната забелешка на колешката Иванова.</w:t>
      </w:r>
    </w:p>
    <w:p>
      <w:pPr>
        <w:pStyle w:val="Normal"/>
        <w:spacing w:before="60" w:after="0"/>
        <w:jc w:val="both"/>
        <w:rPr>
          <w:rFonts w:ascii="Arial" w:hAnsi="Arial" w:cs="Arial"/>
          <w:sz w:val="20"/>
          <w:lang w:val="mk-MK"/>
        </w:rPr>
      </w:pPr>
      <w:r>
        <w:rPr>
          <w:rFonts w:cs="Arial" w:ascii="Arial" w:hAnsi="Arial"/>
          <w:sz w:val="20"/>
          <w:lang w:val="mk-MK"/>
        </w:rPr>
        <w:t>(Негодување од страна на опозицијата)</w:t>
      </w:r>
    </w:p>
    <w:p>
      <w:pPr>
        <w:pStyle w:val="Normal"/>
        <w:spacing w:before="60" w:after="0"/>
        <w:jc w:val="both"/>
        <w:rPr>
          <w:rFonts w:ascii="Arial" w:hAnsi="Arial" w:cs="Arial"/>
          <w:sz w:val="20"/>
          <w:lang w:val="mk-MK"/>
        </w:rPr>
      </w:pPr>
      <w:r>
        <w:rPr>
          <w:rFonts w:cs="Arial" w:ascii="Arial" w:hAnsi="Arial"/>
          <w:sz w:val="20"/>
          <w:lang w:val="mk-MK"/>
        </w:rPr>
        <w:t>Колку што вашата беше процедурална, толку и мојата.</w:t>
      </w:r>
    </w:p>
    <w:p>
      <w:pPr>
        <w:pStyle w:val="Normal"/>
        <w:spacing w:before="60" w:after="0"/>
        <w:jc w:val="both"/>
        <w:rPr>
          <w:rFonts w:ascii="Arial" w:hAnsi="Arial" w:cs="Arial"/>
          <w:sz w:val="20"/>
          <w:lang w:val="mk-MK"/>
        </w:rPr>
      </w:pPr>
      <w:r>
        <w:rPr>
          <w:rFonts w:cs="Arial" w:ascii="Arial" w:hAnsi="Arial"/>
          <w:sz w:val="20"/>
          <w:lang w:val="mk-MK"/>
        </w:rPr>
        <w:t xml:space="preserve">Значи, воопшто не се работи за задоцнување од страна на министрите, затоа што тука лично бев јас и уште неколку пратениците во 10,30 часот. Имаше пет пратеници потпишани на списокот, присутни, а половина од министрите беа тука дојдени. </w:t>
      </w:r>
    </w:p>
    <w:p>
      <w:pPr>
        <w:pStyle w:val="Normal"/>
        <w:spacing w:before="60" w:after="0"/>
        <w:jc w:val="both"/>
        <w:rPr>
          <w:rFonts w:ascii="Arial" w:hAnsi="Arial" w:cs="Arial"/>
          <w:sz w:val="20"/>
          <w:lang w:val="mk-MK"/>
        </w:rPr>
      </w:pPr>
      <w:r>
        <w:rPr>
          <w:rFonts w:cs="Arial" w:ascii="Arial" w:hAnsi="Arial"/>
          <w:sz w:val="20"/>
          <w:lang w:val="mk-MK"/>
        </w:rPr>
        <w:t>Втората работа што сакам да ја потенцирам за да знае јавнста, дека во моментов во салата се присутни 12 министри, премиерот на Владата и двајца вицепремиери. Останатите се неколку заменици министри. Ако тоа не е респектабилен состав на Владата, не знам што е тоа и не знам во што е процедуралната забелешка на колешката Иванова.</w:t>
      </w:r>
    </w:p>
    <w:p>
      <w:pPr>
        <w:pStyle w:val="Normal"/>
        <w:spacing w:before="60" w:after="0"/>
        <w:jc w:val="both"/>
        <w:rPr>
          <w:rFonts w:ascii="Arial" w:hAnsi="Arial" w:cs="Arial"/>
          <w:sz w:val="20"/>
          <w:lang w:val="mk-MK"/>
        </w:rPr>
      </w:pPr>
      <w:r>
        <w:rPr>
          <w:rFonts w:cs="Arial" w:ascii="Arial" w:hAnsi="Arial"/>
          <w:sz w:val="20"/>
          <w:lang w:val="mk-MK"/>
        </w:rPr>
        <w:t>Исто така, до пред пет минути две третирни од пратеничката група на СДСМ ја немаше никаде. Така што задоцнувањето на почетокот на поставување пратеничко прашање, треба да го побараме ние како пратеници прво во нашите редови, потоа да ја обвинуваме Владата или некој друг.</w:t>
      </w:r>
    </w:p>
    <w:p>
      <w:pPr>
        <w:pStyle w:val="Normal"/>
        <w:spacing w:before="60" w:after="0"/>
        <w:jc w:val="both"/>
        <w:rPr>
          <w:rFonts w:ascii="Arial" w:hAnsi="Arial" w:cs="Arial"/>
          <w:sz w:val="20"/>
          <w:lang w:val="mk-MK"/>
        </w:rPr>
      </w:pPr>
      <w:r>
        <w:rPr>
          <w:rFonts w:cs="Arial" w:ascii="Arial" w:hAnsi="Arial"/>
          <w:sz w:val="20"/>
          <w:lang w:val="mk-MK"/>
        </w:rPr>
        <w:t>Благодарам претседател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и, би ве замолил да прекинеме со процедуралните. Инаку, ќе се случи Владата да присуствува на препирката помеѓу пратениците. Место ние да ја прашуваме Владата, ќе биде обратен случај, во кој што ќе гледа сеир. </w:t>
      </w:r>
    </w:p>
    <w:p>
      <w:pPr>
        <w:pStyle w:val="Normal"/>
        <w:spacing w:before="60" w:after="0"/>
        <w:jc w:val="both"/>
        <w:rPr>
          <w:rFonts w:ascii="Arial" w:hAnsi="Arial" w:cs="Arial"/>
          <w:sz w:val="20"/>
          <w:lang w:val="mk-MK"/>
        </w:rPr>
      </w:pPr>
      <w:r>
        <w:rPr>
          <w:rFonts w:cs="Arial" w:ascii="Arial" w:hAnsi="Arial"/>
          <w:sz w:val="20"/>
          <w:lang w:val="mk-MK"/>
        </w:rPr>
        <w:t xml:space="preserve">Би ве замолил да не го потрошиме времето што го имаме. Доколку сакате, нема проблем. </w:t>
      </w:r>
    </w:p>
    <w:p>
      <w:pPr>
        <w:pStyle w:val="Normal"/>
        <w:spacing w:before="60" w:after="0"/>
        <w:jc w:val="both"/>
        <w:rPr>
          <w:rFonts w:ascii="Arial" w:hAnsi="Arial" w:cs="Arial"/>
          <w:sz w:val="20"/>
          <w:lang w:val="mk-MK"/>
        </w:rPr>
      </w:pPr>
      <w:r>
        <w:rPr>
          <w:rFonts w:cs="Arial" w:ascii="Arial" w:hAnsi="Arial"/>
          <w:sz w:val="20"/>
          <w:lang w:val="mk-MK"/>
        </w:rPr>
        <w:t>Процедурално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жалам што господинот Китановски, наместо да се одлучи да го одбрани Парламентот, се одлучи да ги брани министрите.</w:t>
      </w:r>
    </w:p>
    <w:p>
      <w:pPr>
        <w:pStyle w:val="Normal"/>
        <w:spacing w:before="60" w:after="0"/>
        <w:jc w:val="both"/>
        <w:rPr/>
      </w:pPr>
      <w:r>
        <w:rPr>
          <w:rFonts w:cs="Arial" w:ascii="Arial" w:hAnsi="Arial"/>
          <w:sz w:val="20"/>
          <w:lang w:val="mk-MK"/>
        </w:rPr>
        <w:t>Господине Китановски, затоа е сликата за Парламентот ваква каква што е. Затоа што ги имате помешано брзините, затоа што не знаете која позиција треба да ја држите. Навистина честитам што денеска имаме премиер и тројца вицепремиери.</w:t>
      </w:r>
    </w:p>
    <w:p>
      <w:pPr>
        <w:pStyle w:val="Normal"/>
        <w:spacing w:before="60" w:after="0"/>
        <w:jc w:val="both"/>
        <w:rPr>
          <w:rFonts w:ascii="Arial" w:hAnsi="Arial" w:cs="Arial"/>
          <w:sz w:val="20"/>
          <w:lang w:val="mk-MK"/>
        </w:rPr>
      </w:pPr>
      <w:r>
        <w:rPr>
          <w:rFonts w:cs="Arial" w:ascii="Arial" w:hAnsi="Arial"/>
          <w:sz w:val="20"/>
          <w:lang w:val="mk-MK"/>
        </w:rPr>
        <w:t>Но, барам едниот вицепремиер да остане и за утре и за друг ден, за буџетот, што е главна точка на дневниот ред на ова Собрание и не се појави ниту еднаш.</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и, навистина би ве замолил, колега Китановски...</w:t>
      </w:r>
    </w:p>
    <w:p>
      <w:pPr>
        <w:pStyle w:val="Normal"/>
        <w:spacing w:before="60" w:after="0"/>
        <w:jc w:val="both"/>
        <w:rPr>
          <w:rFonts w:ascii="Arial" w:hAnsi="Arial" w:cs="Arial"/>
          <w:sz w:val="20"/>
          <w:lang w:val="mk-MK"/>
        </w:rPr>
      </w:pPr>
      <w:r>
        <w:rPr>
          <w:rFonts w:cs="Arial" w:ascii="Arial" w:hAnsi="Arial"/>
          <w:sz w:val="20"/>
          <w:lang w:val="mk-MK"/>
        </w:rPr>
        <w:t>(дофрлање од место)</w:t>
      </w:r>
    </w:p>
    <w:p>
      <w:pPr>
        <w:pStyle w:val="Normal"/>
        <w:spacing w:before="60" w:after="0"/>
        <w:jc w:val="both"/>
        <w:rPr>
          <w:rFonts w:ascii="Arial" w:hAnsi="Arial" w:cs="Arial"/>
          <w:sz w:val="20"/>
          <w:lang w:val="mk-MK"/>
        </w:rPr>
      </w:pPr>
      <w:r>
        <w:rPr>
          <w:rFonts w:cs="Arial" w:ascii="Arial" w:hAnsi="Arial"/>
          <w:sz w:val="20"/>
          <w:lang w:val="mk-MK"/>
        </w:rPr>
        <w:t xml:space="preserve">Добро, 30 секунди. После тоа нема процедурално. Затоа што ако се побара процедурално, верувајте ќе ја прекинам седницата. </w:t>
      </w:r>
    </w:p>
    <w:p>
      <w:pPr>
        <w:pStyle w:val="Normal"/>
        <w:spacing w:before="60" w:after="0"/>
        <w:jc w:val="both"/>
        <w:rPr>
          <w:rFonts w:ascii="Arial" w:hAnsi="Arial" w:cs="Arial"/>
          <w:sz w:val="20"/>
          <w:lang w:val="mk-MK"/>
        </w:rPr>
      </w:pPr>
      <w:r>
        <w:rPr>
          <w:rFonts w:cs="Arial" w:ascii="Arial" w:hAnsi="Arial"/>
          <w:sz w:val="20"/>
          <w:lang w:val="mk-MK"/>
        </w:rPr>
        <w:t>Господинот Китановски Илија има процедурално, 30 секунди, повелете.</w:t>
      </w:r>
    </w:p>
    <w:p>
      <w:pPr>
        <w:pStyle w:val="Normal"/>
        <w:spacing w:before="60" w:after="0"/>
        <w:jc w:val="both"/>
        <w:rPr/>
      </w:pPr>
      <w:r>
        <w:rPr>
          <w:rFonts w:cs="Arial" w:ascii="Arial" w:hAnsi="Arial"/>
          <w:b/>
          <w:sz w:val="20"/>
          <w:lang w:val="mk-MK"/>
        </w:rPr>
        <w:t>Илија Кит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шке Иванова,</w:t>
      </w:r>
    </w:p>
    <w:p>
      <w:pPr>
        <w:pStyle w:val="Normal"/>
        <w:spacing w:before="60" w:after="0"/>
        <w:jc w:val="both"/>
        <w:rPr>
          <w:rFonts w:ascii="Arial" w:hAnsi="Arial" w:cs="Arial"/>
          <w:sz w:val="20"/>
          <w:lang w:val="mk-MK"/>
        </w:rPr>
      </w:pPr>
      <w:r>
        <w:rPr>
          <w:rFonts w:cs="Arial" w:ascii="Arial" w:hAnsi="Arial"/>
          <w:sz w:val="20"/>
          <w:lang w:val="mk-MK"/>
        </w:rPr>
        <w:t>Секогаш ќе ги бранам и ќе ги застапувам интерсите на пратениците и на Парламентот, но верувајте пред се секогаш ќе ја бранам вистината. А вистината е она што претходно го кажав. Тоа се факти што лесно можат да се потврд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ечно почнавме.</w:t>
      </w:r>
    </w:p>
    <w:p>
      <w:pPr>
        <w:pStyle w:val="Normal"/>
        <w:spacing w:before="60" w:after="0"/>
        <w:jc w:val="both"/>
        <w:rPr>
          <w:rFonts w:ascii="Arial" w:hAnsi="Arial" w:cs="Arial"/>
          <w:sz w:val="20"/>
          <w:lang w:val="mk-MK"/>
        </w:rPr>
      </w:pPr>
      <w:r>
        <w:rPr>
          <w:rFonts w:cs="Arial" w:ascii="Arial" w:hAnsi="Arial"/>
          <w:sz w:val="20"/>
          <w:lang w:val="mk-MK"/>
        </w:rPr>
        <w:t>Го молам пратеникот Косана Николиќ Мазнева да се произнесе по одговорот добиен од  министерот за одбрана на прашањето што се однесува на проектот на изградба на станови на припадниците на АРМ односно согласно член 43 од Деловникот да го искористи правото да постави дополнително пратеничко прашање во рок од три минути.</w:t>
      </w:r>
    </w:p>
    <w:p>
      <w:pPr>
        <w:pStyle w:val="Normal"/>
        <w:spacing w:before="60" w:after="0"/>
        <w:jc w:val="both"/>
        <w:rPr>
          <w:rFonts w:ascii="Arial" w:hAnsi="Arial" w:cs="Arial"/>
          <w:sz w:val="20"/>
          <w:lang w:val="mk-MK"/>
        </w:rPr>
      </w:pPr>
      <w:r>
        <w:rPr>
          <w:rFonts w:cs="Arial" w:ascii="Arial" w:hAnsi="Arial"/>
          <w:sz w:val="20"/>
          <w:lang w:val="mk-MK"/>
        </w:rPr>
        <w:t xml:space="preserve">Госпоѓа Косана Николиќ Мазнева не е тука. </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pPr>
      <w:r>
        <w:rPr>
          <w:rFonts w:cs="Arial" w:ascii="Arial" w:hAnsi="Arial"/>
          <w:sz w:val="20"/>
          <w:lang w:val="mk-MK"/>
        </w:rPr>
        <w:t>Го молам пратеникот Горан Сугарески да се произнесе по одговорот добиен од министерот за одбрана на прашањето што се однесува на работењето на претседателот на самостојниот Синдикат на вработените во Одбраната, односно согласно член 43 од Деловникот да го искористи правото да постави дополнително пратеничко прашање во рок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а пратеникот Горан Сугарески,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Воопшто не сум задоволен, затоа што не добив никаков одговор од министерот за одбарна. Дури во одговорот, како што беше даден, требало да наведам конкретни, а мислам дека постави не едно, туку серија на прашања поврзани со работата со претседателот на Синдикатот за одбрана и безбедност. Уште еднаш би ги повторил овие прашања. </w:t>
      </w:r>
    </w:p>
    <w:p>
      <w:pPr>
        <w:pStyle w:val="Normal"/>
        <w:spacing w:before="60" w:after="0"/>
        <w:jc w:val="both"/>
        <w:rPr>
          <w:rFonts w:ascii="Arial" w:hAnsi="Arial" w:cs="Arial"/>
          <w:sz w:val="20"/>
          <w:lang w:val="mk-MK"/>
        </w:rPr>
      </w:pPr>
      <w:r>
        <w:rPr>
          <w:rFonts w:cs="Arial" w:ascii="Arial" w:hAnsi="Arial"/>
          <w:sz w:val="20"/>
          <w:lang w:val="mk-MK"/>
        </w:rPr>
        <w:t>Во меѓувреме ги консултирав и Законот за служба во АРМ, Законот за пензиско инвалидско осигурување и наидов на одговор зошто министерот за одбрана не сака да ми одговори на овие прашања.</w:t>
      </w:r>
    </w:p>
    <w:p>
      <w:pPr>
        <w:pStyle w:val="Normal"/>
        <w:spacing w:before="60" w:after="0"/>
        <w:jc w:val="both"/>
        <w:rPr>
          <w:rFonts w:ascii="Arial" w:hAnsi="Arial" w:cs="Arial"/>
          <w:sz w:val="20"/>
          <w:lang w:val="mk-MK"/>
        </w:rPr>
      </w:pPr>
      <w:r>
        <w:rPr>
          <w:rFonts w:cs="Arial" w:ascii="Arial" w:hAnsi="Arial"/>
          <w:sz w:val="20"/>
          <w:lang w:val="mk-MK"/>
        </w:rPr>
        <w:t xml:space="preserve">Прашањата беа: дали и кога е извршена редовно оценување на господинот Ристо Ајтов, согласно Законот за служба во АРМ? </w:t>
      </w:r>
    </w:p>
    <w:p>
      <w:pPr>
        <w:pStyle w:val="Normal"/>
        <w:spacing w:before="60" w:after="0"/>
        <w:jc w:val="both"/>
        <w:rPr>
          <w:rFonts w:ascii="Arial" w:hAnsi="Arial" w:cs="Arial"/>
          <w:sz w:val="20"/>
          <w:lang w:val="mk-MK"/>
        </w:rPr>
      </w:pPr>
      <w:r>
        <w:rPr>
          <w:rFonts w:cs="Arial" w:ascii="Arial" w:hAnsi="Arial"/>
          <w:sz w:val="20"/>
          <w:lang w:val="mk-MK"/>
        </w:rPr>
        <w:t>Дали претседателот на Синдикатот на одбрана и безбедност господинот Ристо Ајтов, иако не доаѓа на работа и не ги извршува работните задачи, предвидени со работното место, дали прима редовно целосно плата и додатоци на плата за работното место на кое што е распореден?</w:t>
      </w:r>
    </w:p>
    <w:p>
      <w:pPr>
        <w:pStyle w:val="Normal"/>
        <w:spacing w:before="60" w:after="0"/>
        <w:jc w:val="both"/>
        <w:rPr>
          <w:rFonts w:ascii="Arial" w:hAnsi="Arial" w:cs="Arial"/>
          <w:sz w:val="20"/>
          <w:lang w:val="mk-MK"/>
        </w:rPr>
      </w:pPr>
      <w:r>
        <w:rPr>
          <w:rFonts w:cs="Arial" w:ascii="Arial" w:hAnsi="Arial"/>
          <w:sz w:val="20"/>
          <w:lang w:val="mk-MK"/>
        </w:rPr>
        <w:t>Дали господинот Ристо Ајтов редовно ги поминува редовните физички проверки и добива оценки за истите?</w:t>
      </w:r>
    </w:p>
    <w:p>
      <w:pPr>
        <w:pStyle w:val="Normal"/>
        <w:spacing w:before="60" w:after="0"/>
        <w:jc w:val="both"/>
        <w:rPr>
          <w:rFonts w:ascii="Arial" w:hAnsi="Arial" w:cs="Arial"/>
          <w:sz w:val="20"/>
          <w:lang w:val="mk-MK"/>
        </w:rPr>
      </w:pPr>
      <w:r>
        <w:rPr>
          <w:rFonts w:cs="Arial" w:ascii="Arial" w:hAnsi="Arial"/>
          <w:sz w:val="20"/>
          <w:lang w:val="mk-MK"/>
        </w:rPr>
        <w:t xml:space="preserve">Дали претседателот користи службено возило и гориво без ограничување доделено од Министерството за одбрана за потребите на синдикатот и дали истото е предвидено да се користи за секојдневно патување на релација Велес – Скопје и обратно. </w:t>
      </w:r>
    </w:p>
    <w:p>
      <w:pPr>
        <w:pStyle w:val="Normal"/>
        <w:spacing w:before="60" w:after="0"/>
        <w:jc w:val="both"/>
        <w:rPr>
          <w:rFonts w:ascii="Arial" w:hAnsi="Arial" w:cs="Arial"/>
          <w:sz w:val="20"/>
          <w:lang w:val="mk-MK"/>
        </w:rPr>
      </w:pPr>
      <w:r>
        <w:rPr>
          <w:rFonts w:cs="Arial" w:ascii="Arial" w:hAnsi="Arial"/>
          <w:sz w:val="20"/>
          <w:lang w:val="mk-MK"/>
        </w:rPr>
        <w:t>На сите овие прашања не доби никаков одговор, а прашањата беа толку конкретни дури ми беше кажано дека тие прашања не биле конкретизирани. Не знам како поинаку, во поинаква форма овие прашања да ги поставам.</w:t>
      </w:r>
    </w:p>
    <w:p>
      <w:pPr>
        <w:pStyle w:val="Normal"/>
        <w:spacing w:before="60" w:after="0"/>
        <w:jc w:val="both"/>
        <w:rPr>
          <w:rFonts w:ascii="Arial" w:hAnsi="Arial" w:cs="Arial"/>
          <w:sz w:val="20"/>
          <w:lang w:val="mk-MK"/>
        </w:rPr>
      </w:pPr>
      <w:r>
        <w:rPr>
          <w:rFonts w:cs="Arial" w:ascii="Arial" w:hAnsi="Arial"/>
          <w:sz w:val="20"/>
          <w:lang w:val="mk-MK"/>
        </w:rPr>
        <w:t>Меѓутоа, кога дополнително го разгледав Законот за служба во АРМ, Законот за пензиско и инвалидско осигурување, најдов зошто вие не сте ми одговориле на овие прашања.</w:t>
      </w:r>
    </w:p>
    <w:p>
      <w:pPr>
        <w:pStyle w:val="Normal"/>
        <w:spacing w:before="60" w:after="0"/>
        <w:jc w:val="both"/>
        <w:rPr>
          <w:rFonts w:ascii="Arial" w:hAnsi="Arial" w:cs="Arial"/>
          <w:sz w:val="20"/>
          <w:lang w:val="mk-MK"/>
        </w:rPr>
      </w:pPr>
      <w:r>
        <w:rPr>
          <w:rFonts w:cs="Arial" w:ascii="Arial" w:hAnsi="Arial"/>
          <w:sz w:val="20"/>
          <w:lang w:val="mk-MK"/>
        </w:rPr>
        <w:t xml:space="preserve">Имено, со наведениот Закон за служба во АРМ Глава 7, член 51, 52 и 53 се предвидува активен воен персонал мора да биде оценет на секои 12 месеци, освен ако лицето било отсутно 6 месеци и тоа поради боледување, неплатено отсуство или друго отсуство. </w:t>
      </w:r>
    </w:p>
    <w:p>
      <w:pPr>
        <w:pStyle w:val="Normal"/>
        <w:spacing w:before="60" w:after="0"/>
        <w:jc w:val="both"/>
        <w:rPr>
          <w:rFonts w:ascii="Arial" w:hAnsi="Arial" w:cs="Arial"/>
          <w:sz w:val="20"/>
          <w:lang w:val="mk-MK"/>
        </w:rPr>
      </w:pPr>
      <w:r>
        <w:rPr>
          <w:rFonts w:cs="Arial" w:ascii="Arial" w:hAnsi="Arial"/>
          <w:sz w:val="20"/>
          <w:lang w:val="mk-MK"/>
        </w:rPr>
        <w:t>Со овој случај госодинот Ристо Ајтов, требал да има оценки што ги нема и се прашувам со кои членови од Законот за служба,  претседателот на Синдикатот е ослободен од обврска и што тоа него го прави поодреден од другиот активен персонал.</w:t>
      </w:r>
    </w:p>
    <w:p>
      <w:pPr>
        <w:pStyle w:val="Normal"/>
        <w:spacing w:before="60" w:after="0"/>
        <w:jc w:val="both"/>
        <w:rPr>
          <w:rFonts w:ascii="Arial" w:hAnsi="Arial" w:cs="Arial"/>
          <w:sz w:val="20"/>
          <w:lang w:val="mk-MK"/>
        </w:rPr>
      </w:pPr>
      <w:r>
        <w:rPr>
          <w:rFonts w:cs="Arial" w:ascii="Arial" w:hAnsi="Arial"/>
          <w:sz w:val="20"/>
          <w:lang w:val="mk-MK"/>
        </w:rPr>
        <w:t xml:space="preserve">Другото прашање, дали господинот Ристо Ајтов ги извршува работните задачите предвидени за работното место и дали редовно прима целосно плата и додатоци за работно место. </w:t>
      </w:r>
    </w:p>
    <w:p>
      <w:pPr>
        <w:pStyle w:val="Normal"/>
        <w:spacing w:before="60" w:after="0"/>
        <w:jc w:val="both"/>
        <w:rPr>
          <w:rFonts w:ascii="Arial" w:hAnsi="Arial" w:cs="Arial"/>
          <w:sz w:val="20"/>
          <w:lang w:val="mk-MK"/>
        </w:rPr>
      </w:pPr>
      <w:r>
        <w:rPr>
          <w:rFonts w:cs="Arial" w:ascii="Arial" w:hAnsi="Arial"/>
          <w:sz w:val="20"/>
          <w:lang w:val="mk-MK"/>
        </w:rPr>
        <w:t>Со ова прашање барем вие да одговорите на пратениците и јавноста дали тоа лице кое оди или не оди на работа, прима плата?</w:t>
      </w:r>
    </w:p>
    <w:p>
      <w:pPr>
        <w:pStyle w:val="Normal"/>
        <w:spacing w:before="60" w:after="0"/>
        <w:jc w:val="both"/>
        <w:rPr>
          <w:rFonts w:ascii="Arial" w:hAnsi="Arial" w:cs="Arial"/>
          <w:sz w:val="20"/>
          <w:lang w:val="mk-MK"/>
        </w:rPr>
      </w:pPr>
      <w:r>
        <w:rPr>
          <w:rFonts w:cs="Arial" w:ascii="Arial" w:hAnsi="Arial"/>
          <w:sz w:val="20"/>
          <w:lang w:val="mk-MK"/>
        </w:rPr>
        <w:t>Согласно Законот за пензиско и инвалидско осигурување член 94 став 1, во целост добро ги проучув овие, утведено е дека осугурениците на Министерството за одбрана, на службата во постојниот соства на АРМ, значи војници по договор, помлади офицери и граѓански лица, стажот на осигурување се смета со зголеменот траење на секои 12 месеци ефективно поминати на тие должност да се смета за 18 месеци.</w:t>
      </w:r>
    </w:p>
    <w:p>
      <w:pPr>
        <w:pStyle w:val="Normal"/>
        <w:spacing w:before="60" w:after="0"/>
        <w:jc w:val="both"/>
        <w:rPr>
          <w:rFonts w:ascii="Arial" w:hAnsi="Arial" w:cs="Arial"/>
          <w:sz w:val="20"/>
          <w:lang w:val="mk-MK"/>
        </w:rPr>
      </w:pPr>
      <w:r>
        <w:rPr>
          <w:rFonts w:cs="Arial" w:ascii="Arial" w:hAnsi="Arial"/>
          <w:sz w:val="20"/>
          <w:lang w:val="mk-MK"/>
        </w:rPr>
        <w:t>Очигледно министре дека тие воопшто не сакате за ова лице да дадете никаков одоговор. Во меѓувреме самиот си обезбедив одговор, а од одговорот што вие не ми го дадовте значи дека нешто прикривате за тоа лице.</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Нема дополнително прашање, а не е задоволен од одговорот. Тоа е.</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pPr>
      <w:r>
        <w:rPr>
          <w:rFonts w:cs="Arial" w:ascii="Arial" w:hAnsi="Arial"/>
          <w:sz w:val="20"/>
          <w:lang w:val="mk-MK"/>
        </w:rPr>
        <w:t>Го молам пратеникот Горан Минчев да се произнесе на одговорот добиен од министерот за одбрана на прашањето што се однесува на вработувањата во Министерството за одбрана, односно согласно член 43 од Деловникот да го искористи правото да постави дополнително пратеничко прашање во рок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ран Минчев,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веднаш да кажам дека апсолутно не сум задоволен од одговорот од страна на Министерството за одбрана. Во најмала рака можам одговорот да го оценам како несоодветен, смешен. Впрочем, исто како што е и министерот кој го води ова Министерство без капацитет.</w:t>
      </w:r>
    </w:p>
    <w:p>
      <w:pPr>
        <w:pStyle w:val="Normal"/>
        <w:spacing w:before="60" w:after="0"/>
        <w:jc w:val="both"/>
        <w:rPr>
          <w:rFonts w:ascii="Arial" w:hAnsi="Arial" w:cs="Arial"/>
          <w:sz w:val="20"/>
          <w:lang w:val="mk-MK"/>
        </w:rPr>
      </w:pPr>
      <w:r>
        <w:rPr>
          <w:rFonts w:cs="Arial" w:ascii="Arial" w:hAnsi="Arial"/>
          <w:sz w:val="20"/>
          <w:lang w:val="mk-MK"/>
        </w:rPr>
        <w:t xml:space="preserve">За да ја потсетам јавноста господине Коњановски моето прашање беше дали вие господине Коњановски, освен Груевски кој има фамилијарен клан, дали вие сакате да направите втор фамилијарен клан во Министерството за одбрана? Прашањето беше директно упатено до вас. </w:t>
      </w:r>
    </w:p>
    <w:p>
      <w:pPr>
        <w:pStyle w:val="Normal"/>
        <w:spacing w:before="60" w:after="0"/>
        <w:jc w:val="both"/>
        <w:rPr>
          <w:rFonts w:ascii="Arial" w:hAnsi="Arial" w:cs="Arial"/>
          <w:sz w:val="20"/>
          <w:lang w:val="mk-MK"/>
        </w:rPr>
      </w:pPr>
      <w:r>
        <w:rPr>
          <w:rFonts w:cs="Arial" w:ascii="Arial" w:hAnsi="Arial"/>
          <w:sz w:val="20"/>
          <w:lang w:val="mk-MK"/>
        </w:rPr>
        <w:t>Вие ми дадовте одговор, смешен би го нарекол, објаснувајќи ми ја процедурата за вработување на државни службеници во Министерството за одбрана.</w:t>
      </w:r>
    </w:p>
    <w:p>
      <w:pPr>
        <w:pStyle w:val="Normal"/>
        <w:spacing w:before="60" w:after="0"/>
        <w:jc w:val="both"/>
        <w:rPr>
          <w:rFonts w:ascii="Arial" w:hAnsi="Arial" w:cs="Arial"/>
          <w:sz w:val="20"/>
          <w:lang w:val="mk-MK"/>
        </w:rPr>
      </w:pPr>
      <w:r>
        <w:rPr>
          <w:rFonts w:cs="Arial" w:ascii="Arial" w:hAnsi="Arial"/>
          <w:sz w:val="20"/>
          <w:lang w:val="mk-MK"/>
        </w:rPr>
        <w:t>Тука велите „согласно законот, општите услови се да е државјанин на Република Македонија, да е полнолетен, да има општа здравствена способеност итн.“</w:t>
      </w:r>
    </w:p>
    <w:p>
      <w:pPr>
        <w:pStyle w:val="Normal"/>
        <w:spacing w:before="60" w:after="0"/>
        <w:jc w:val="both"/>
        <w:rPr>
          <w:rFonts w:ascii="Arial" w:hAnsi="Arial" w:cs="Arial"/>
          <w:sz w:val="20"/>
          <w:lang w:val="mk-MK"/>
        </w:rPr>
      </w:pPr>
      <w:r>
        <w:rPr>
          <w:rFonts w:cs="Arial" w:ascii="Arial" w:hAnsi="Arial"/>
          <w:sz w:val="20"/>
          <w:lang w:val="mk-MK"/>
        </w:rPr>
        <w:t>Значи еден општ тотално неспособен одговор, најверојатно го пишувал некој чиновник во правниот сектор, не сакам да се сомневам дека тој  е раководител на правниот сектор во Министерството за одбрана.</w:t>
      </w:r>
    </w:p>
    <w:p>
      <w:pPr>
        <w:pStyle w:val="Normal"/>
        <w:spacing w:before="60" w:after="0"/>
        <w:jc w:val="both"/>
        <w:rPr>
          <w:rFonts w:ascii="Arial" w:hAnsi="Arial" w:cs="Arial"/>
          <w:sz w:val="20"/>
          <w:lang w:val="mk-MK"/>
        </w:rPr>
      </w:pPr>
      <w:r>
        <w:rPr>
          <w:rFonts w:cs="Arial" w:ascii="Arial" w:hAnsi="Arial"/>
          <w:sz w:val="20"/>
          <w:lang w:val="mk-MK"/>
        </w:rPr>
        <w:t>За да биде белјата поголема одите чекор плус господине Коњановски, на последниот објавен конкурс на Министерството за одбрана за над 100 работни места, за роднини и партиски функционери и функционери во Министерството за одбрана, се пријавени 7000 кандидати и замислете, вие правите невозможна мисија. Од нив велите дека 6 илјади не ги исполнуваат критериумите и со тоа докажувате дека точно оние кои се по договор на дело, партиски роднини и пријатели ваши имате намера да ги вработите и тоа безобразно го правите на државен празник, ваш државен празник 23 Октомври Денот на ВМРО, каде што во Агенцијата за државни службеници имавте тестирања за оклу 600 лица. Значи 6 илјади и кусур луѓе ги тргате на страна иако се работи за луѓе со високо образование. Тоа докажува дека сите овие конкурси се наместени и дека вие немате намера ништо да направите во врска со тоа.</w:t>
      </w:r>
    </w:p>
    <w:p>
      <w:pPr>
        <w:pStyle w:val="Normal"/>
        <w:spacing w:before="60" w:after="0"/>
        <w:jc w:val="both"/>
        <w:rPr>
          <w:rFonts w:ascii="Arial" w:hAnsi="Arial" w:cs="Arial"/>
          <w:sz w:val="20"/>
          <w:lang w:val="mk-MK"/>
        </w:rPr>
      </w:pPr>
      <w:r>
        <w:rPr>
          <w:rFonts w:cs="Arial" w:ascii="Arial" w:hAnsi="Arial"/>
          <w:sz w:val="20"/>
          <w:lang w:val="mk-MK"/>
        </w:rPr>
        <w:t xml:space="preserve">Уште еднаш, вие сте единствениот министер кој не си го познава братучедот кој е вработен во подрачната единици на Ресен и ред други ваши колеги, пријатели, партиски функциониер и роднини од вашата партија. </w:t>
      </w:r>
    </w:p>
    <w:p>
      <w:pPr>
        <w:pStyle w:val="Normal"/>
        <w:spacing w:before="60" w:after="0"/>
        <w:jc w:val="both"/>
        <w:rPr>
          <w:rFonts w:ascii="Arial" w:hAnsi="Arial" w:cs="Arial"/>
          <w:sz w:val="20"/>
          <w:lang w:val="mk-MK"/>
        </w:rPr>
      </w:pPr>
      <w:r>
        <w:rPr>
          <w:rFonts w:cs="Arial" w:ascii="Arial" w:hAnsi="Arial"/>
          <w:sz w:val="20"/>
          <w:lang w:val="mk-MK"/>
        </w:rPr>
        <w:t>Бидејќи сте мераклија да се служиме со спортски речник, господине Коњановски во едно интервју кажавте дека вие сте играч кој игра партија шах. Да се послужам со вашиот речник, партијата шах, допрва почнува, а верувајте ќе бидете матирани. Немам дополнителни прашањ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Нема дополнително прашање.</w:t>
      </w:r>
    </w:p>
    <w:p>
      <w:pPr>
        <w:pStyle w:val="Normal"/>
        <w:spacing w:before="60" w:after="0"/>
        <w:jc w:val="both"/>
        <w:rPr/>
      </w:pPr>
      <w:r>
        <w:rPr>
          <w:rFonts w:cs="Arial" w:ascii="Arial" w:hAnsi="Arial"/>
          <w:sz w:val="20"/>
          <w:lang w:val="mk-MK"/>
        </w:rPr>
        <w:t>Го молам пратеникот Лилјана Поповска да се произнесе по одговорот добиен од министерот за надворешни работи на прашањето што се однесува на отврарање на нов гранипчен премин меѓу Република Македонија и  Република Албанија, Џепиште-Требиште односно согласно член 43 од Деловникот да го искористи правото да постави дополнително пратеничко прашање во рок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Лилјана Поповс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Значи прашањето се однесуваше на тоа кога ќе се отвори граничниот премин Џепиште-Требиште, тоа е во нашиот западен дел на Република Македонија,  делот на Голо Брдо и Гора над Дебар, практично од страната на  Република Албанија. </w:t>
      </w:r>
    </w:p>
    <w:p>
      <w:pPr>
        <w:pStyle w:val="Normal"/>
        <w:spacing w:before="60" w:after="0"/>
        <w:jc w:val="both"/>
        <w:rPr>
          <w:rFonts w:ascii="Arial" w:hAnsi="Arial" w:cs="Arial"/>
          <w:sz w:val="20"/>
          <w:lang w:val="mk-MK"/>
        </w:rPr>
      </w:pPr>
      <w:r>
        <w:rPr>
          <w:rFonts w:cs="Arial" w:ascii="Arial" w:hAnsi="Arial"/>
          <w:sz w:val="20"/>
          <w:lang w:val="mk-MK"/>
        </w:rPr>
        <w:t xml:space="preserve">Прашањето го поставив поради тоа што тоа е заложба одамнешна на граѓаните на Република Македонија кои живеат во тој предел поради тоа што имаат голем број роднини од другата страна на границата во Албанија во Голо Брдо и Гора. </w:t>
      </w:r>
    </w:p>
    <w:p>
      <w:pPr>
        <w:pStyle w:val="Normal"/>
        <w:spacing w:before="60" w:after="0"/>
        <w:jc w:val="both"/>
        <w:rPr>
          <w:rFonts w:ascii="Arial" w:hAnsi="Arial" w:cs="Arial"/>
          <w:sz w:val="20"/>
          <w:lang w:val="mk-MK"/>
        </w:rPr>
      </w:pPr>
      <w:r>
        <w:rPr>
          <w:rFonts w:cs="Arial" w:ascii="Arial" w:hAnsi="Arial"/>
          <w:sz w:val="20"/>
          <w:lang w:val="mk-MK"/>
        </w:rPr>
        <w:t xml:space="preserve">Имено таму има некаде околу 20 села во Голо Брдо и уште 5-6 села во Гора  што се населени речеси целосно со Македонци, по етничко потекло. Значи интересот на нашиве граѓани од оваа страна е да се направи овој граничен премин Џепиште – Требиште за да може да имаат нормална комуникација со своите роднини. Вака се принудени да одат од околу, да вртат преку Дебар до долу на југ па потоа нагоре по истиот пат од другата страна на границата покрај реката Дрим до селата во овие два региона. Значи интерес е на двете земји да постои таков премин и  како што е одговорено од Министерство за надворешни работи преговорите се во тек и веќе се превземени редица активнсоти потпишани секакви протоколи за да се реализра тој пат. </w:t>
      </w:r>
    </w:p>
    <w:p>
      <w:pPr>
        <w:pStyle w:val="Normal"/>
        <w:spacing w:before="60" w:after="0"/>
        <w:jc w:val="both"/>
        <w:rPr>
          <w:rFonts w:ascii="Arial" w:hAnsi="Arial" w:cs="Arial"/>
          <w:sz w:val="20"/>
          <w:lang w:val="mk-MK"/>
        </w:rPr>
      </w:pPr>
      <w:r>
        <w:rPr>
          <w:rFonts w:cs="Arial" w:ascii="Arial" w:hAnsi="Arial"/>
          <w:sz w:val="20"/>
          <w:lang w:val="mk-MK"/>
        </w:rPr>
        <w:t xml:space="preserve">Меѓутоа, со оглед на тоа што се одолжи востановувањето на меѓународен граничен премин се пријде кон друга стратегија, тој премин да премине во локален, каде што би можело пешки да се преминува и би се забрзала комуникацијата. </w:t>
      </w:r>
    </w:p>
    <w:p>
      <w:pPr>
        <w:pStyle w:val="Normal"/>
        <w:spacing w:before="60" w:after="0"/>
        <w:jc w:val="both"/>
        <w:rPr>
          <w:rFonts w:ascii="Arial" w:hAnsi="Arial" w:cs="Arial"/>
          <w:sz w:val="20"/>
          <w:lang w:val="mk-MK"/>
        </w:rPr>
      </w:pPr>
      <w:r>
        <w:rPr>
          <w:rFonts w:cs="Arial" w:ascii="Arial" w:hAnsi="Arial"/>
          <w:sz w:val="20"/>
          <w:lang w:val="mk-MK"/>
        </w:rPr>
        <w:t xml:space="preserve">Значи она што го одговара Министерство за надворешни работи  од тоа е јасно дека навистина многу интезивно работи и ги превзема сите дипломатски активности на тој план и во тој поглед сум задовлолна од одоговорот. </w:t>
      </w:r>
    </w:p>
    <w:p>
      <w:pPr>
        <w:pStyle w:val="Normal"/>
        <w:spacing w:before="60" w:after="0"/>
        <w:jc w:val="both"/>
        <w:rPr>
          <w:rFonts w:ascii="Arial" w:hAnsi="Arial" w:cs="Arial"/>
          <w:sz w:val="20"/>
          <w:lang w:val="mk-MK"/>
        </w:rPr>
      </w:pPr>
      <w:r>
        <w:rPr>
          <w:rFonts w:cs="Arial" w:ascii="Arial" w:hAnsi="Arial"/>
          <w:sz w:val="20"/>
          <w:lang w:val="mk-MK"/>
        </w:rPr>
        <w:t>Меѓутоа, мора да кажам дека не сум задоволна од состојбата која што е таму, јас би молела едно дополнително прашање каква е прогнозата на Министерство за надворешни работи кога конечно ќе се легализира тој граничен премин и ќе има нормална комуникација?  Да не заборавиме дека постои голем интерес од страна на Македонците и од едната и од другата  страна на границата и тоа е интерес  на двете држави за воспоставување подобра комуникација и подобри односи помеѓу двете земји во крајна линија. Значи, кога конечно планирате дека тоа ќе се реализира и кои чекори во најскора иднина ќе ги превзем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министерот за надоврешни работи, повелете.</w:t>
      </w:r>
    </w:p>
    <w:p>
      <w:pPr>
        <w:pStyle w:val="Normal"/>
        <w:spacing w:before="60" w:after="0"/>
        <w:jc w:val="both"/>
        <w:rPr>
          <w:rFonts w:ascii="Arial" w:hAnsi="Arial" w:cs="Arial"/>
          <w:sz w:val="20"/>
          <w:lang w:val="mk-MK"/>
        </w:rPr>
      </w:pPr>
      <w:r>
        <w:rPr>
          <w:rFonts w:cs="Arial" w:ascii="Arial" w:hAnsi="Arial"/>
          <w:b/>
          <w:sz w:val="20"/>
          <w:lang w:val="mk-MK"/>
        </w:rPr>
        <w:t>Антонио Милошоски:</w:t>
      </w:r>
      <w:r>
        <w:rPr>
          <w:rFonts w:cs="Arial" w:ascii="Arial" w:hAnsi="Arial"/>
          <w:sz w:val="20"/>
          <w:lang w:val="mk-MK"/>
        </w:rPr>
        <w:t xml:space="preserve"> Благодарам за прашањето.</w:t>
      </w:r>
    </w:p>
    <w:p>
      <w:pPr>
        <w:pStyle w:val="Normal"/>
        <w:spacing w:before="60" w:after="0"/>
        <w:jc w:val="both"/>
        <w:rPr>
          <w:rFonts w:ascii="Arial" w:hAnsi="Arial" w:cs="Arial"/>
          <w:sz w:val="20"/>
          <w:lang w:val="mk-MK"/>
        </w:rPr>
      </w:pPr>
      <w:r>
        <w:rPr>
          <w:rFonts w:cs="Arial" w:ascii="Arial" w:hAnsi="Arial"/>
          <w:sz w:val="20"/>
          <w:lang w:val="mk-MK"/>
        </w:rPr>
        <w:t xml:space="preserve">Би сакал да ја потврдам важноста за овој граничен премин и целта за негово отварање како дополнителен мост за соработка помеѓу граѓаните и населението кое што живее во таа област и во Република Македонија и во соседна Албанија. </w:t>
      </w:r>
    </w:p>
    <w:p>
      <w:pPr>
        <w:pStyle w:val="Normal"/>
        <w:spacing w:before="60" w:after="0"/>
        <w:jc w:val="both"/>
        <w:rPr/>
      </w:pPr>
      <w:r>
        <w:rPr>
          <w:rFonts w:cs="Arial" w:ascii="Arial" w:hAnsi="Arial"/>
          <w:sz w:val="20"/>
          <w:lang w:val="mk-MK"/>
        </w:rPr>
        <w:t xml:space="preserve">Имаме склучено Билатерален договор со Република Албанија за отворање на овој граничен премин. Но мислам дека треба да се стави дополнителен амандман во овој договор, бидејќи претходниот го третира отворањето на граничниот премин како меѓународен граничен премин. За жал, географските услови не го дозволуваат тоа. Сепак ова ќе треба да биде граничен премин од локален или региоанален карактер и тоа ќе треба законски да се утврди помеѓу двете држави, на што веќе работиме. </w:t>
      </w:r>
    </w:p>
    <w:p>
      <w:pPr>
        <w:pStyle w:val="Normal"/>
        <w:spacing w:before="60" w:after="0"/>
        <w:jc w:val="both"/>
        <w:rPr/>
      </w:pPr>
      <w:r>
        <w:rPr>
          <w:rFonts w:cs="Arial" w:ascii="Arial" w:hAnsi="Arial"/>
          <w:sz w:val="20"/>
          <w:lang w:val="mk-MK"/>
        </w:rPr>
        <w:t>Потоа, во самото отворање на граничниот премин вклучени се повеќе институцуии како Фондот за патишата, Царинската управа, д</w:t>
      </w:r>
      <w:r>
        <w:rPr>
          <w:rFonts w:cs="Arial" w:ascii="Arial" w:hAnsi="Arial"/>
          <w:sz w:val="20"/>
          <w:szCs w:val="20"/>
          <w:lang w:val="mk-MK"/>
        </w:rPr>
        <w:t>руги министерства и надлежни органи кои што имаат одредени задачи при отворањето на граничните премини. Во постојана комуникација сме. Општо земено би сакал да изразам уверување дека во текот на 2011 година ќе бидеме во состојба и официјално да го отвориме овој граничен преми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Дарко Димитриески да се произнесе по одговорот добиен од министерот за транспорт и врски на прашањето што се однесува на крстосницата Здуње на магистралниот пат М-4 делница Гостивар - Кичево,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Дарко Димитриески, повелете.</w:t>
      </w:r>
    </w:p>
    <w:p>
      <w:pPr>
        <w:pStyle w:val="Normal"/>
        <w:spacing w:before="60" w:after="0"/>
        <w:jc w:val="both"/>
        <w:rPr/>
      </w:pPr>
      <w:r>
        <w:rPr>
          <w:rFonts w:cs="Arial" w:ascii="Arial" w:hAnsi="Arial"/>
          <w:b/>
          <w:sz w:val="20"/>
          <w:szCs w:val="20"/>
          <w:lang w:val="mk-MK"/>
        </w:rPr>
        <w:t xml:space="preserve">Дарко Димитрие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доволен сум од одговорот и немам дополнителн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Горан Сугаревски да се произнесе по одговорот добиен од министерот за транспорт и врски на прашањето што се однесување на проширување на патниот правец Прилеп Градско односно Градско,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ран Сугарески,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ајмал е проблемот дали сум јас задоволен или не од одговорот кој што го добив од страна на министерот. Меѓутоа, ние во изминатиот период слушавме од страна на Владата дека еден од главните приоритети е правењето и на овој патен правец, тоа е патниот правец Прилеп - Градско. Од страна на Владата неколку пати и од страна на министерот имаше најава за работење на оваа делница, или проширување на оној пат на Плетвар кој што не е проширен до селото Росоман. Меѓутоа, факт е дека во изминатиот период нема отпочнато никакви активности, а бевме сведоци во изминативе месец или два, на повторно загинување или на губење на неколку човечки животи.</w:t>
      </w:r>
    </w:p>
    <w:p>
      <w:pPr>
        <w:pStyle w:val="Normal"/>
        <w:spacing w:before="60" w:after="0"/>
        <w:jc w:val="both"/>
        <w:rPr>
          <w:rFonts w:ascii="Arial" w:hAnsi="Arial" w:cs="Arial"/>
          <w:sz w:val="20"/>
          <w:szCs w:val="20"/>
          <w:lang w:val="mk-MK"/>
        </w:rPr>
      </w:pPr>
      <w:r>
        <w:rPr>
          <w:rFonts w:cs="Arial" w:ascii="Arial" w:hAnsi="Arial"/>
          <w:sz w:val="20"/>
          <w:szCs w:val="20"/>
          <w:lang w:val="mk-MK"/>
        </w:rPr>
        <w:t>Значи, јас прашањето го конкретизирав. Од страна на министерот добив одговор дека треба да се распише тендер, дека основниот проект е веќе изработен. Меѓутоа, јас сакав како што често пати на отворена седница на Владата кога сите граѓани гледаат да се објасни временската динамика и кога е за очекување сите завршни активности, оние активности кои што треба да се отпочнат и да се завршат и во колкав временски период сите оние кои што го поминуваат тој патен правец да очекуваат дека тој патен правец ќе биде завршен. Значи, очекувањето ми беше една временска динамика, иако овде е напишано дека проектот е завршен. Во колкав временски период ние да очекуваме овој патен правец дека треба да биде завршен. Тоа беше прашањето кое што го поставив. Меѓутоа, и со амандманот кој што го поднесов по повод Буџетот на Република Македонија и во овој не гледам дека во најбрз временски рок ова прашање ќе биде затворено од страна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е, немам дополнително праш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Менде Диневски да се произнесе по одговорот добиен од министерот за труд и социјална политика на прашањето што се однесува на појавата на намалување, односно разлика во износот на придонесот за ПИОМ од 2008 и 2009 година,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га Министерството за труд и социјална политика не сака да даде одговор на поставеното прашање почнува да цитира закони и членови и да дава одговори на прашања кои навистина не се поставени. Прашањето беше јасно поставено, а тоа гласеше: како се пресметува основицата на која се уплатува придонес за ПИОМ за невработени лица кои користат право на паричен надоместок по основ на невработеност и разликата која се појави во извештаите за 2008 и 2009 година за што реагираа огромен број на граѓани во Република Македонија. Наместо одговор на тоа прашање, јас добив одговор како работодавачот требало да го уплаќа ПИОМ, па по која ставка, висина, колку проценти итн, што навистина не беше прашањето кое го поставив до Министерството за труд и социјална политика. Дали тоа се должи заради тоа што министерот треба јавно да ја признае неуспешната реформа со намалување на придонесите за ПИОМ и за Фондот за здравствено осигурување каде што објективно имаме сериозна финансиска криза, односно финансиска дупка во овие два фондови. Дали тоа се должи на оптимизмот кој го имаше Владата и притоа гледаме дека тоа не може да се реализира така како што е. Но, факт е еден, дека овие граѓани кога ќе наполнат 64 години, кога ќе дојдат да го користат правото на пензија објективно нивните пензии согласно ваквата динамика на пресметка ќе бидат пониски, односно намалени.</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Горан Сугаревски да се произнесе по одговорот добиен од министерот за економија на прашањето што се однесува на наплата на комунална такса за маси и столови поставени пред угостителските објекти од страна на локалната самоуправно,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ран Сугаревски,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одговорот кој што го добив беше во рамките на очекувањата, бидејќи во меѓувреме имаше и автентично толкување на поедини членови на Законот за трговија и Законот за угостителски дејности. Она што од страна на Министерството беше одговорено. Воглавно сум задоволен од одговорот кој што го добив.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Зумрете Јакупи да се произнесе по одговорот добиен од министерот за образование и наука на прашањето што се однесува на можноста за промена на студиските програми и на изборот на професори и соработници за предметот Нега на болен,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Зумрете Јакупи, повелете.</w:t>
      </w:r>
    </w:p>
    <w:p>
      <w:pPr>
        <w:pStyle w:val="Normal"/>
        <w:spacing w:before="60" w:after="0"/>
        <w:jc w:val="both"/>
        <w:rPr/>
      </w:pPr>
      <w:r>
        <w:rPr>
          <w:rFonts w:cs="Arial" w:ascii="Arial" w:hAnsi="Arial"/>
          <w:b/>
          <w:sz w:val="20"/>
          <w:szCs w:val="20"/>
          <w:lang w:val="mk-MK"/>
        </w:rPr>
        <w:t xml:space="preserve">Зумрете Јакупи: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и министри, моите прашања кои што беа упатени до министерот за образование, делумно сум задоволна од одговорот што го добив. Меѓутоа, бидејќи одговорноста се префрла на Одборот за акредитација, моето дополнително прашање е за Владата, затоа што самиот Одбор за акредитација е под надлежност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Дали планира Одборот за акредитација во сите универзитети во Република Македонија соодветните стручни предмети да ги предаваат надлежни кадри, професионалци кои што се носители на оваа функција.</w:t>
      </w:r>
    </w:p>
    <w:p>
      <w:pPr>
        <w:pStyle w:val="Normal"/>
        <w:spacing w:before="60" w:after="0"/>
        <w:jc w:val="both"/>
        <w:rPr>
          <w:rFonts w:ascii="Arial" w:hAnsi="Arial" w:cs="Arial"/>
          <w:sz w:val="20"/>
          <w:szCs w:val="20"/>
          <w:lang w:val="mk-MK"/>
        </w:rPr>
      </w:pPr>
      <w:r>
        <w:rPr>
          <w:rFonts w:cs="Arial" w:ascii="Arial" w:hAnsi="Arial"/>
          <w:sz w:val="20"/>
          <w:szCs w:val="20"/>
          <w:lang w:val="mk-MK"/>
        </w:rPr>
        <w:t>Во друга насока, за јавните администратори, значи тоа што беше планирано, како се размислува во однос на овие генерации кои што се досега произведени три плус два, или можеби ќе бидат во конкурсите кои што се сега во тек, или можеби ќе ги менувате програмите за следните генерации. Бидејќи соодветното Министерство одговорноста ја префрла и на Комисијата за рецензија која што е во рамките на универзитетите дека наводно тие го бираат кадарот кој што ќе предава во тие универзитети. Тогаш, самото Министерство за образование ги има сите контролни механизми да направи ферификација и евиденција на начинот и методата на функционирање на истото. Имајќи предвид дека предметите, соодветните предмети не ги предаваат надлежни професори или кадри кои што се носители на оваа функц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министерот за образование и наука, повелете.</w:t>
      </w:r>
    </w:p>
    <w:p>
      <w:pPr>
        <w:pStyle w:val="Normal"/>
        <w:spacing w:before="60" w:after="0"/>
        <w:jc w:val="both"/>
        <w:rPr/>
      </w:pPr>
      <w:r>
        <w:rPr>
          <w:rFonts w:cs="Arial" w:ascii="Arial" w:hAnsi="Arial"/>
          <w:b/>
          <w:sz w:val="20"/>
          <w:szCs w:val="20"/>
          <w:lang w:val="mk-MK"/>
        </w:rPr>
        <w:t xml:space="preserve">Никола Тодо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борот за акретициај акредитира студиски програми врз основа на добиени елаборати од страна на високо образовните установи. Доставувањето и изборот на студиските програми кои што ќе бидат доставени до Одборот за акредитација за акредитирање се во рамки на основните академски права, академските слободи на универзитетите и ние како Министерство не можеме да наметнуваме по кои студиски програми ќе се одвива наставата на тие универзитети а по тој основ и Одборот за акредитација не може да акредитира програма, студиска програма доколку таква не биде предложена од страна на било кој од универзитет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Роза Топузова Каревска да се произнесе по одговорот добиен од министерот за внатрешни работи на прашањето што се однесува на временскиот период за кој граѓаните можат да се стекнат со биометриска патна исправа,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Роза Топузова Каревск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  почитуван претседателе, почитуван премиер, министри и зам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рам на почетокот да истакнам дека министерката за внатрешни работи го испочитувала рокот и во деловничкиот рок ми достави одговор на пратеничкото прашање. За разлика од неа, голем број на министри пристапуваат селективно кон институтот писмен одговор на пратеничко прашање и за одговорот чекаме повеќе месеци, па дури и година. Да не губам време да ги набројвуам кои се т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многу актуелно прашање што го поставив и ги засег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министерке и  покрај визната либерализација сеуште голем број граѓани се соочуваат со проблемот да не можат да патуваат, а тоа е околу издавањето на новите биометриски патни исправи. Мислам дека е направено одредено поместување, но тоа не е доволно и сеуште граѓаните наидуваат на големи проблеми и тоа селективно.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министерке, овие рокови што сте ми ги навеле не важат за сите граѓани и не се баш така како што вие ги наведувате. Кај мене се обраќаат граѓани и ми велат дека чекаат многу повеќе од наведените рокови.</w:t>
      </w:r>
    </w:p>
    <w:p>
      <w:pPr>
        <w:pStyle w:val="Normal"/>
        <w:spacing w:before="60" w:after="0"/>
        <w:jc w:val="both"/>
        <w:rPr>
          <w:rFonts w:ascii="Arial" w:hAnsi="Arial" w:cs="Arial"/>
          <w:sz w:val="20"/>
          <w:szCs w:val="20"/>
          <w:lang w:val="mk-MK"/>
        </w:rPr>
      </w:pPr>
      <w:r>
        <w:rPr>
          <w:rFonts w:cs="Arial" w:ascii="Arial" w:hAnsi="Arial"/>
          <w:sz w:val="20"/>
          <w:szCs w:val="20"/>
          <w:lang w:val="mk-MK"/>
        </w:rPr>
        <w:t>И другото мое прашање, исто дилема е. Овде пишува дека во Дебар и Кичево во рок од еден ден, во Струмица во рок од пет дена, Битола 30 дена и замислете во Прилеп 60 дена. На што се должи ова за Прилеп? На неподготвеноста на раководниот кадар, или на селективниот пристап кој што го имаат во Прилеп. Конкретно, таму одредени граѓани по редовна постапка говорам, добиваат патни исправи за неколку дена. Додека другите не 60, туку чекаат повеќе од 4 месеци. Ќе го наведам мојот пример. Мојата постапка е започната на 11.12.2009 година. За фотографирање имав закажано, 4 месеци чекав и тоа го завршив пред два дена. Се надевам дека во идната година ќе ја добијам патната ис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министерке, не сум јас важна, важни се граѓаните. Обрнете внимание, кажете им на раководните служби дека граѓаните не заслужуваат раководните служби да ја злоупотребуваат својата функција и да прават селекција на привилегирани и непривилегирани граѓани. Додека некои ги добиваат за пет, шест дена, во Прилеп конкретно и Битола, не говорам за другите места, некои ќекаат со месеци. Благодарам. Немам дополнителн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преминеме на поставување на пратенички прашања, ве потсетувам дека согласно член 39 од Деловникот на Собранието и член 1 од Деловникот за изменување и дополнување на Деловникот за Собранието на седницата задолжително присуствуваат претседателот и членовите на Владата и други носители на јавни функции за кои е најавено дека ќе им се поставуваат пратенички прашања до претседателот и членовите на Владата и на другите носители на јавни функции на кои им е поставено усно пратеничко прашање. Одговорот на поставеното пратеничко прашање не може да трае подолго од 10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2 од Деловникот за изменување и дополнување на Деловникот на Собранието редоследот на поставување пратенички прашања го утврдува претседателот на Собранието во договор со координаторите на пратеничките групи на начин кој ќе обезбеди сооднос 2:1 во корист на пратениците од пратеничките групи во позиција и пратениците во опозиција кои не се организирани во пратеничка група.</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господинот Андреј Жерновски,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ндреј Жерновски, повелете.</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колеги, почитуван премиер на Владата, почитувани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јавувам процедурално. Чекав да заврши овој дел од одговорите на писмените прашања, затоа што предлам да се стави крај на самоволието на претседателот на Владата на Репулика Македонија и министрите при Владата на Репулика Македонија  и  тоа да биде денеска, затоа што воопшто не се почитува Деловникот на Собранието на Република Македонија и не се доставуваат одговорите на пратеничките прашања согласно Деловникот на Република Македонија. Очекувам претседателе од вас поддршка на моето барање, прво од вас, потоа од претставниците на парламентарното мнозинство. </w:t>
      </w:r>
    </w:p>
    <w:p>
      <w:pPr>
        <w:pStyle w:val="Normal"/>
        <w:spacing w:before="60" w:after="0"/>
        <w:jc w:val="both"/>
        <w:rPr>
          <w:rFonts w:ascii="Arial" w:hAnsi="Arial" w:cs="Arial"/>
          <w:sz w:val="20"/>
          <w:szCs w:val="20"/>
          <w:lang w:val="mk-MK"/>
        </w:rPr>
      </w:pPr>
      <w:r>
        <w:rPr>
          <w:rFonts w:cs="Arial" w:ascii="Arial" w:hAnsi="Arial"/>
          <w:sz w:val="20"/>
          <w:szCs w:val="20"/>
          <w:lang w:val="mk-MK"/>
        </w:rPr>
        <w:t>Да потсетам дека согласно Деловникот на Собранието на Република Македонија треба да се достави одговор на поставено прашање писмено во рок од 20 дена. Денеска ќе наведам примери каде што не ми се доставува одговор веќе осум месеци. Мене лично како граѓанин на Република Македонија, премиерот ме уверува дека работи 24 часа седум дена во неделата. И ова самоволие треба да застане овде и да прекине, затоа што премиерот и неговите министри се должни да дадат одговор на пратениците на Собранието на Република Македонија не толку поради самите пратеници, туку поради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мам поставено прашање на 30 септември до министерот за правда, не ми е одговорено. Имам поставено прашање до министерот за образование и наука на 20 септември, сеуште не ми одговорено. Имам поставено прашање на 22 аптил до претседателот на Владата на Репулика Македонија, не ми е одговорено. Имам поставено уште едно прашање до претседателот на Владата на 22 април 2010 година, не ми е одговорено. Имам поставено прашање до вицепремиерот Васко Наумовски на 7 април, осум месеци се поминати, не ми е одговорено. Има политички прашања за кои што и нема да притискам на одговор. Меѓутоа кога зборуваме за вработените во фабриката за шеќер „4 Ноември АД Битола“, се работи за човечки судбини. И тие секој ден ме контактираат, бараат одговор. Ова не е само непочитување на Собранието на Република Македонија, ова е непочитување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тседателе, бидејќи вие овде го претставувате Собранието на Република Македонија како прв човек, сакам да слушнам од вас одговор, што ќе преземете за да министрите на Владата на Репулика Македонија конечно го почитуваат Деловникот, затоа што ви пратив допис, вие тоа добро го знаете, за сите од овие примери не ми одговорите, каде што ве замолив да ги потсетите министрите, односно претседателот дека се должни да ни одговорат. Сакам да слушнам што ќе преземе претседателот на Владата, затоа што тој лично не одговара и неговите министри не одговараат, а треба да одговараат. Секојдневно не убедуваат дека работат за граѓаните, дека работат 24 часа седум дена во неделата, а не доставуваат одговор. Овде се работи за човечки судбини. Ве молам, прво вие да ми одговорите, потоа да одговори претседателот на Владата на Репу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от на Владата ќе одговори кога ќе биде пратеничко прашање. Сега ова е упатено до мене и јас ќе ви дадам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неодговорените пратенички прашања кои што точно е дека одреден временски период не се одговорени. Јас доставив до Владата преглед на неодговорени пратенички прашања и се надевам дека за кратко време на тие неодговорени пратенички прашања ќе добиеме одговор. Еве, претседателот на Владата го слуша тоа, за кратко време ќе видиме дали ќе добиеме одговор на неодговорените пратенички прашања. тоа е едн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о однос на вашето известување во кое што баравте да се потсети Владата, односно надлежниот министер што треба да даде одговор, вашиот допис јас веднаш го препратив до надлежното министерство односно до Владата на Репулика Македонија. Очекувам дека ќе добиеме и за тие неодговорени прашања ќе добиеме за кратко време одговор. Затоа што од моја страна веднаш во истиот момент е постапено и известено и во прилог е доставена вашата ургенција до Владата, односно до надлежниот министер и се надевам дека за кратко време ќе добиеме одговор и на тие прашања, поготово на ова прашање што е за фабриката за шеќер во Битола. Тоа е мојот одговро што од ваша страна беше поставено во однос на пратеничките прашања. Јас толку можам да направам, да доставам преглед на неодговорени пратенички прашања и со надеж дека за кратко време ќе добиеме одговор на неодговорените пратенич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одолжиме понатаму има ново процедурално барање, повелете.</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Господине претседател јас побарав процедурална забелешка, затоа што Деморкација е-Ре има забелешки  во насока на изготвување на листата, или пак подредувањето на пратениците кои што имаат право да постават пратеничко прашање на оваа институција пратеничко прашање. Всушност ние знаеме дека вие како претседател заедно со координаторите на пратеничките групи ја  изготвувате листата на пратеници кои што треба да постават пратеничко прашање, меѓутоа тоа што се случува на секоја седница е тоа што пратениците на Демокрација Е Ре на некој начин се маргинализираат, дискриминираат, елиминираат затоа што се тие единствените кои што гласот на  албанската опозиција во ов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Имајки го во предвид овој факт тогаш како е можно албанската опозиција да се замолќува да има тенденција на замолчување на истата, затоа што пратенивите на Демокрација Е Ре се подведуваат под бројот 15 на листата за поставување пратеничко прашање. Всушност ова е тенденција која што ја  докажува дискриминацијата, што всушност Уставот на Република Македонија има и гаранција дека секој пратеник треба да биде рамноправен во оваа институција, затоа што претходно и Уставниот суд го укина токму тој член од Деловникот, кој што всушност ја вршеше оваа тивка дискриминација на пратениците на опозицијата кои што не се организирани во пратеничка груп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овој аспект ние го креваме гласот во насока на подобрување или корегирање на вашето политичко делување, затоа што албанската опозиција има потреба да ја изрази грижата или да ги изрази своите ставови за прашања кои што се исклучително битни за Албанц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крај тоа ова можеби го покажува и стравот од изразувањето на ставовите на албанската опозиција затоа што се има ваков пристап кон албанската опозициј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покрај ова ние исто така имаме жалби во насока на одговорите од страна на министрите, до толку повеќе од страна на заменик претседателот на Владата господинот Абдулаким Адеми затоа што до колку претходно колегата го истана фактот дека 8 месеци не добил одговор тогаш јас морам тука отворено да кажам и јавно дека немам одговор речи си две години до поставувањето на моите прашања. Во отсуство на овој висок функционер кој што ги застапува Албанците во власта и кој што треба да даде одговор за  оваа институц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Должен сум да ве известам во однос на вашите процедурални за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Прво, госпоѓо Флора Кадриу листата на составување на пратеници кои што псотавуваа пратенички прашања ја прави претседателот но со сугестија  и барање на координаторите на пратеничките групи.</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каде што се пратеници од опозиција главни кои што ги составуваат и предлагаат се коорднаторите од опозиционите партии, тоа е до СДСМ и сега новата пратеничка група која што е направена Либерална партија  НСДП. Претходно вие бевте координатор на пратеничката група  и знаете дека првенствено тие коордиантори водат сметка за пратениците од својата пратеничка група и не дозволуваат и покрај моето барање, и покрај моето лично барање и пратеници кои не се во пратеничка група да бидат  меѓу првите, од нивна страна не е удоволена тоа барање.</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ерувам дека вие зборот „дискриминација“ го употребувате стално, конкретно сега за поставува пратенички прашања најмалку сте вие од Нова демократија дискриминирани, зато ашто конкретно ќе ви кажам, на пратенички прашања, закажана седница на 25.10. Флора Кадриу е на  деветто место.</w:t>
      </w:r>
    </w:p>
    <w:p>
      <w:pPr>
        <w:pStyle w:val="Normal"/>
        <w:spacing w:before="60" w:after="0"/>
        <w:jc w:val="both"/>
        <w:rPr>
          <w:rFonts w:ascii="Arial" w:hAnsi="Arial" w:cs="Arial"/>
          <w:sz w:val="20"/>
          <w:szCs w:val="20"/>
          <w:lang w:val="mk-MK"/>
        </w:rPr>
      </w:pPr>
      <w:r>
        <w:rPr>
          <w:rFonts w:cs="Arial" w:ascii="Arial" w:hAnsi="Arial"/>
          <w:sz w:val="20"/>
          <w:szCs w:val="20"/>
          <w:lang w:val="mk-MK"/>
        </w:rPr>
        <w:t>На пратенички прашања закажана на 29.07. исто така Флора Кадриу на шесто место.</w:t>
      </w:r>
    </w:p>
    <w:p>
      <w:pPr>
        <w:pStyle w:val="Normal"/>
        <w:spacing w:before="60" w:after="0"/>
        <w:jc w:val="both"/>
        <w:rPr>
          <w:rFonts w:ascii="Arial" w:hAnsi="Arial" w:cs="Arial"/>
          <w:sz w:val="20"/>
          <w:szCs w:val="20"/>
          <w:lang w:val="mk-MK"/>
        </w:rPr>
      </w:pPr>
      <w:r>
        <w:rPr>
          <w:rFonts w:cs="Arial" w:ascii="Arial" w:hAnsi="Arial"/>
          <w:sz w:val="20"/>
          <w:szCs w:val="20"/>
          <w:lang w:val="mk-MK"/>
        </w:rPr>
        <w:t>На пратенички прашања закажани на 24.06 господинот Имер Селмани е на трето место и ако сметате дека е дискриминација тоа мислам дека не е во ред.</w:t>
      </w:r>
    </w:p>
    <w:p>
      <w:pPr>
        <w:pStyle w:val="Normal"/>
        <w:spacing w:before="60" w:after="0"/>
        <w:jc w:val="both"/>
        <w:rPr>
          <w:rFonts w:ascii="Arial" w:hAnsi="Arial" w:cs="Arial"/>
          <w:sz w:val="20"/>
          <w:szCs w:val="20"/>
          <w:lang w:val="mk-MK"/>
        </w:rPr>
      </w:pPr>
      <w:r>
        <w:rPr>
          <w:rFonts w:cs="Arial" w:ascii="Arial" w:hAnsi="Arial"/>
          <w:sz w:val="20"/>
          <w:szCs w:val="20"/>
          <w:lang w:val="mk-MK"/>
        </w:rPr>
        <w:t>Затоа би ве замолил да продолжиме понатаму, денеска да не се претвори оваа седница во процедурални забелешки, туку во поставување на пратенички прашања до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Преминуваме на поставување на пратенич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рв за поставува пратенички прашања утврден на координација е господинот Јани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Макрадули.</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оите прашања се до претседателот на Владата. За жал Македонија живее во еден кошмарен сон или го живее животот на митот на  Сизиф.</w:t>
      </w:r>
    </w:p>
    <w:p>
      <w:pPr>
        <w:pStyle w:val="Normal"/>
        <w:spacing w:before="60" w:after="0"/>
        <w:jc w:val="both"/>
        <w:rPr>
          <w:rFonts w:ascii="Arial" w:hAnsi="Arial" w:cs="Arial"/>
          <w:sz w:val="20"/>
          <w:szCs w:val="20"/>
          <w:lang w:val="mk-MK"/>
        </w:rPr>
      </w:pPr>
      <w:r>
        <w:rPr>
          <w:rFonts w:cs="Arial" w:ascii="Arial" w:hAnsi="Arial"/>
          <w:sz w:val="20"/>
          <w:szCs w:val="20"/>
          <w:lang w:val="mk-MK"/>
        </w:rPr>
        <w:t>Симболот на апсурдот на животот нема крај на маките на граѓаните на Република Македонија, се разбира има, а тоа се предвремените избори.</w:t>
      </w:r>
    </w:p>
    <w:p>
      <w:pPr>
        <w:pStyle w:val="Normal"/>
        <w:spacing w:before="60" w:after="0"/>
        <w:jc w:val="both"/>
        <w:rPr>
          <w:rFonts w:ascii="Arial" w:hAnsi="Arial" w:cs="Arial"/>
          <w:sz w:val="20"/>
          <w:szCs w:val="20"/>
          <w:lang w:val="mk-MK"/>
        </w:rPr>
      </w:pPr>
      <w:r>
        <w:rPr>
          <w:rFonts w:cs="Arial" w:ascii="Arial" w:hAnsi="Arial"/>
          <w:sz w:val="20"/>
          <w:szCs w:val="20"/>
          <w:lang w:val="mk-MK"/>
        </w:rPr>
        <w:t>Сите три прашања се испровоцирани од апсурдот на животот и од контрадикторноста.</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мое рпашање, вчера министерот за финансии рече дека Буџетот бил во добра кондиција. Од друга страна Буџетот е во колапс, ама јас ќе го земам најактуелниот пример, документот од Фондот за здравство кој кажува колкав е колапсот во здравството. Според тврдењето на минситерот за финансии тој колапс изнесува 15 милиони евра, според податоците од Фондот за здравство тој изнесува 16 милиони евра. Се надевам овој податок на комуникација на Фондот за здравство и министерот за фианнсии Ставрески го имате добиено премиере, ако го немате ќе ви го дадам.</w:t>
      </w:r>
    </w:p>
    <w:p>
      <w:pPr>
        <w:pStyle w:val="Normal"/>
        <w:spacing w:before="60" w:after="0"/>
        <w:jc w:val="both"/>
        <w:rPr/>
      </w:pPr>
      <w:r>
        <w:rPr>
          <w:rFonts w:cs="Arial" w:ascii="Arial" w:hAnsi="Arial"/>
          <w:sz w:val="20"/>
          <w:szCs w:val="20"/>
          <w:lang w:val="mk-MK"/>
        </w:rPr>
        <w:t xml:space="preserve">СДСМ преку неколку прес конференции, преку господинот Андреј Петров укажуваше  на огромната дупка на Буџетот за здравство. Велевте нема. Денеска Клиничката болница во Битола наплаќа  паркинг како здравствена услуга (покажува фискална сметка), денеска се решавате најболните или помалку болните што користат лекови до 25 денари солидарно да ги плаќа некој друг. Замислете се работело за два милиони евра. Здравството е на апарати, набавените од тендерот од 40 милиони евра сигурно ги знаете каде се, ама граѓаните не знаат ни како со тие 25 денари лекови да купат, ама  Скопје 2014 продолжува да се гради. Се разбира мртвите не зборуваат, затоа господине премиер ќе ве прашам конкретно. Онака како што Владата ги повика граѓаните да бидат солидарни, мое конкретно прашање е дали сте спремни да  покажете толерантност и почит кон Мисирков и да покажете солидарност кон граѓаните на Република Македонија и веднаш да ја запрете небулозната градба на триумфалната порта и тие  4 милиони евра да им ги дадете на пензионерите за лекови до 25 денари за наредните две години. Толку изнесува дупката според податоците од нашат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нкретно да ми одговорите. Со тоа ќе ги демантирате апсурдите дали пензионерите можат да купат лек за 25 динари и апсурдот од другата страна дека Буџетот бил во одлична пози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второ прашање е исто така до вас. Европската унија напиша во својот Извештај за државната администрација. Дека сеуште најголем проблем останува партизацијата, продолжува трендот на заменување на искусни професионалци со лимитирано искуство, Владата признава дека  има привремени вработувања, ама не знае со која биографија биле, како што вели господинот Наумоски. Јас ќе ви кажам кој е најбитен дел од биографијата. На пример да сте сопруга на пратеник. Министерството за култура ја избра Весна Ѓуроска сопруга на пратеник. Пред некое време избравте син на пратеничка исто во Собранието за вработена во државната служба. Дотогаш таа не прозборе ни еднаш после тоа прозборе на пленарна. Се надевам  господинот Ѓуровски сега ќе прозборе, пошто до сега не прозборел на пленарн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да продолжиме понатаму. Генералниот секретарјат има  позамашна листа на вработени. Се разбира со познати биографии. Ќе одберам една. Сестрата на директорот на Јанкуловска, Протуѓер, Јанакиевски, Канчевска, сестрата на Ален Зекиров.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уевски, конкретно прашање. Колку пари исправте преку Аналитико А.И фирма во која што беше господинот  Ален Зекиров за директор во кој што беа вработени Протуѓер, Канчевска, Јанакиевски, зошто морате да го правите ова и до кога ќе го отплаќате долгот за информациите што господинот Зекиров ги има.</w:t>
      </w:r>
    </w:p>
    <w:p>
      <w:pPr>
        <w:pStyle w:val="Normal"/>
        <w:spacing w:before="60" w:after="0"/>
        <w:jc w:val="both"/>
        <w:rPr>
          <w:rFonts w:ascii="Arial" w:hAnsi="Arial" w:cs="Arial"/>
          <w:sz w:val="20"/>
          <w:szCs w:val="20"/>
          <w:lang w:val="mk-MK"/>
        </w:rPr>
      </w:pPr>
      <w:r>
        <w:rPr>
          <w:rFonts w:cs="Arial" w:ascii="Arial" w:hAnsi="Arial"/>
          <w:sz w:val="20"/>
          <w:szCs w:val="20"/>
          <w:lang w:val="mk-MK"/>
        </w:rPr>
        <w:t>Од вчера емитувате спот да гледаме, да бидеме подобри за да не видиме што прават другите. Што со оваа биографија на овие луѓе, со вработување на сопруги на пратениците и синови, со вработување сестри на директори на вашите министри им давате пример на оние студенти кои што завршуваат со просек 9 со просек 10, кои што не можат да се вработат.</w:t>
      </w:r>
    </w:p>
    <w:p>
      <w:pPr>
        <w:pStyle w:val="Normal"/>
        <w:spacing w:before="60" w:after="0"/>
        <w:jc w:val="both"/>
        <w:rPr>
          <w:rFonts w:ascii="Arial" w:hAnsi="Arial" w:cs="Arial"/>
          <w:sz w:val="20"/>
          <w:szCs w:val="20"/>
          <w:lang w:val="mk-MK"/>
        </w:rPr>
      </w:pPr>
      <w:r>
        <w:rPr>
          <w:rFonts w:cs="Arial" w:ascii="Arial" w:hAnsi="Arial"/>
          <w:sz w:val="20"/>
          <w:szCs w:val="20"/>
          <w:lang w:val="mk-MK"/>
        </w:rPr>
        <w:t>Апсурдот од едната страна е Извештајто на Европската унија, апсурдот од другата страна е непочитување или да не се за вас претешки зборовите морал , етика , законитост, Европската унија, укажување.</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исто така до вас, ако ме пратеите сакам да кажам дека мислам дека не знаете за што се работи и ве замолувам сериозно да го проучите ова.</w:t>
      </w:r>
    </w:p>
    <w:p>
      <w:pPr>
        <w:pStyle w:val="Normal"/>
        <w:spacing w:before="60" w:after="0"/>
        <w:jc w:val="both"/>
        <w:rPr>
          <w:rFonts w:ascii="Arial" w:hAnsi="Arial" w:cs="Arial"/>
          <w:sz w:val="20"/>
          <w:szCs w:val="20"/>
          <w:lang w:val="mk-MK"/>
        </w:rPr>
      </w:pPr>
      <w:r>
        <w:rPr>
          <w:rFonts w:cs="Arial" w:ascii="Arial" w:hAnsi="Arial"/>
          <w:sz w:val="20"/>
          <w:szCs w:val="20"/>
          <w:lang w:val="mk-MK"/>
        </w:rPr>
        <w:t>Имено, надвор од законите во Република Македонија  градоначалникот Владимир Тодоровиќ заедно со господинот Миле Јанакиески дал дозвола за пренамена на една зградичка. Јавната зграда по деталниот урбанистички план била 400 м2 во основа со 4 спрата, со потпис на Тодоровиќ и со молчење на инспекторите во надлежност на министерот јанакиевски, неговиот  кумски поврзан другар сопственик на Тим Д.О. гради зграда со површина во основа од 800 м2 и 10 спрата. Или, да ви преведам господине Груевски, веројатно математика добро знаете плус 3,6 милиони евра вреди тој потпис.</w:t>
      </w:r>
    </w:p>
    <w:p>
      <w:pPr>
        <w:pStyle w:val="Normal"/>
        <w:spacing w:before="60" w:after="0"/>
        <w:jc w:val="both"/>
        <w:rPr>
          <w:rFonts w:ascii="Arial" w:hAnsi="Arial" w:cs="Arial"/>
          <w:sz w:val="20"/>
          <w:szCs w:val="20"/>
          <w:lang w:val="mk-MK"/>
        </w:rPr>
      </w:pPr>
      <w:r>
        <w:rPr>
          <w:rFonts w:cs="Arial" w:ascii="Arial" w:hAnsi="Arial"/>
          <w:sz w:val="20"/>
          <w:szCs w:val="20"/>
          <w:lang w:val="mk-MK"/>
        </w:rPr>
        <w:t>Комшиката на господинот Јанакиевски, госпоѓа Јанкуловска секој ден кога оди на работа гледа тоа што се случува. Сакам да го проучите овој случај, сакам да прашате за ова што се случува и прашајте колку други згради, монструмни згради потпишал Тодоровиќ, замижал Јанакиевски, а профит остварува оваа или некоја друга компанија. Впрочем што се 3,6 милиони евра, ситница за оваа Влад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господине премиер дали планирате моето прашање е да го спречите овој урбан хаос што се случува во Скопје и дали планирате конечно да се справите со урбаната мафија која царува во општина Центар предовдена од градоначалникот Тодоровиќ и одобрена од минситерот Јанакиевски. И тие 3,6 милиони евра можете да ги пренамените за болните да можат да си купат лекови од само 25 дена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Јани Макрадули има три прашања, сит едо претседателот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авото прашање одговор ќе добиете од претседателот на Владата на Република Македонија  господинот Никола Груевски,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 на прашањето на господинот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му беше поврзано со здравството укажувајќи на тоа дека немало доволно обезбедено средства во здравството. Се повикува на документ кој што вчера го видовме на  А-1 телевизија и не беше тешко да се претпостави дека денеска господинот Макрадули ќе го постави ов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Ние вчера како Влада одговоривме на ова прашање, демантиравме за А-1 телевизија сега еве добра прилика тоа да се каже и за господинот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Се работи за документ кој што бил пуштен во многу почетна фаза на изработка на Буџетот кога се пушта буџетскиот циркулар со кој што Фондот бара повеќе средства и би сакал да одговорам дека тие средства ги има добиено. Фондот има добиено над милијарда денари повеќе отколку во минатата година и со тоа разрешени се прашањата кои што ги отвараат.</w:t>
      </w:r>
    </w:p>
    <w:p>
      <w:pPr>
        <w:pStyle w:val="Normal"/>
        <w:spacing w:before="60" w:after="0"/>
        <w:jc w:val="both"/>
        <w:rPr>
          <w:rFonts w:ascii="Arial" w:hAnsi="Arial" w:cs="Arial"/>
          <w:sz w:val="20"/>
          <w:szCs w:val="20"/>
          <w:lang w:val="mk-MK"/>
        </w:rPr>
      </w:pPr>
      <w:r>
        <w:rPr>
          <w:rFonts w:cs="Arial" w:ascii="Arial" w:hAnsi="Arial"/>
          <w:sz w:val="20"/>
          <w:szCs w:val="20"/>
          <w:lang w:val="mk-MK"/>
        </w:rPr>
        <w:t>Инаку, господине Макрадули би сакал да ве потсетам дека оваа Влада перманентно го зголемува Буџетот и на Министерството за здравство и на Фондот за здравствено осигурување. Ќе ве потсетам, Министерството за здравство во 2005 година имал Буџет од 562 милиони денари. Во 2006 година имал Буџет од 655 милиони денари. Во 2011 година господине Макрадули Министерството за здравство е предвидено да има 3.111. 000,00 денари. Во 2010 година имало 2.447.000,00 денари, така што кога ќе споредиме 500-600 милиони денари со 2.447.000,00 или со 3.111.000,00 денари колку што се проектира, се работи за неколкукратно, 5-6 пати зголемување на Буџетот на инистерството за здравство од времето кога вие ги  утврдувавте потребите во здравството и вие оценувавте колку треба да се даде за Министерството за здравство, а колку да не даде. Сега се дава 5 до 6 пати повеќе средства. Тоа може да се провери.</w:t>
      </w:r>
    </w:p>
    <w:p>
      <w:pPr>
        <w:pStyle w:val="Normal"/>
        <w:spacing w:before="60" w:after="0"/>
        <w:jc w:val="both"/>
        <w:rPr>
          <w:rFonts w:ascii="Arial" w:hAnsi="Arial" w:cs="Arial"/>
          <w:sz w:val="20"/>
          <w:szCs w:val="20"/>
          <w:lang w:val="mk-MK"/>
        </w:rPr>
      </w:pPr>
      <w:r>
        <w:rPr>
          <w:rFonts w:cs="Arial" w:ascii="Arial" w:hAnsi="Arial"/>
          <w:sz w:val="20"/>
          <w:szCs w:val="20"/>
          <w:lang w:val="mk-MK"/>
        </w:rPr>
        <w:t>Фондот за здравствено осигурување во времто кога СДСМ ја води Владата на пример во 2005 година имал Буџет од 15.206.000.000,00 денари, а во 2006 година 16.280.000.000,00 денари, што значи тука некаде е помеѓу 15 и 16 милијард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Буџетот за 2010 година на Фондот за здравствено осигурување изнесува 20.358.000.000,00 денари, а проектираниот Буџет за 2011 година изнесува 21.745.000.000,00 денари и во тие средства се вклучени и тансферите што ги прави Владата односно Буџетот на Република Македонија за Фондот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не само што водиме грижа за тој дел, туку може да се смета и за колку пати повеќе водиме грижа. Тоа ќе продолжиме да го правиме.</w:t>
      </w:r>
    </w:p>
    <w:p>
      <w:pPr>
        <w:pStyle w:val="Normal"/>
        <w:spacing w:before="60" w:after="0"/>
        <w:jc w:val="both"/>
        <w:rPr>
          <w:rFonts w:ascii="Arial" w:hAnsi="Arial" w:cs="Arial"/>
          <w:sz w:val="20"/>
          <w:szCs w:val="20"/>
          <w:lang w:val="mk-MK"/>
        </w:rPr>
      </w:pPr>
      <w:r>
        <w:rPr>
          <w:rFonts w:cs="Arial" w:ascii="Arial" w:hAnsi="Arial"/>
          <w:sz w:val="20"/>
          <w:szCs w:val="20"/>
          <w:lang w:val="mk-MK"/>
        </w:rPr>
        <w:t>Ќе ве потсетам дека во здравството имаме и крупни проекти кои што никогаш ги немало претходно. Проектот со набавка на опремата во вредност на 60 милиони евра кое што со завршувањето на сите јавни огласи треба да биде некаде околу 90-тина милиони евра, проекцијата е таа, можеби и до 100, зависно како ќе излезат на крај понудите. Значи, таков проект до сега во Република Македонија никогаш немало, а особено не кога СДСМ ја водеше Владата.</w:t>
      </w:r>
    </w:p>
    <w:p>
      <w:pPr>
        <w:pStyle w:val="Normal"/>
        <w:spacing w:before="60" w:after="0"/>
        <w:jc w:val="both"/>
        <w:rPr/>
      </w:pPr>
      <w:r>
        <w:rPr>
          <w:rFonts w:cs="Arial" w:ascii="Arial" w:hAnsi="Arial"/>
          <w:sz w:val="20"/>
          <w:szCs w:val="20"/>
          <w:lang w:val="mk-MK"/>
        </w:rPr>
        <w:t xml:space="preserve">Исто така ќе ве потсетам уште за еден крупен проект во здравството, а тоа е рекоснтрукција на јавните здравствени установи, болници, клиники и слично, кое што веќе започна и во кое што во неколку фази, првата фаза сега започна, во неколку фази во наредните две до двеипол години ќе се инвестираат приближно 100 милиони евра проект кој што никогаш претходно ниту во слична димензија не бил направен, иако добро паметите дека и во времето кога СДСМ раководеше имаше огромна потреба од реновирање на објектите во кои се наоѓаат јавните здравствени установи и се одвиваат здравственит еуслуги. Меѓутоа тогаш не се одвојуваше пари за тоа, а сега се одвојуваат средства за тоа и Владата е фокусирана  да го реши тој проблем, така што со вадење на циркуларни писма помеѓу институциите кои што се стари, бајати, надминати или решени можете да се обидувате колку сакате да кажете дека не се одвојуваат средства,а  се довојувале за триумфалната капија, а не се одвојувале за здравство, напротив податоците покажуваат дека неспоредливо повеќе сега се одвојуваат за здравството, за развој на здравството за купување на нова опрема, за реконструкција на објектите, за други купувања на опреми надвор од ова, компјутери и слично, така што се вложува многу повеќе, а Министерството за здравство е фокусирано и на други проекти од системски карактер, кои што до доаѓањето на оваа Влада иако претходни и безмалку ги немаше. Може да се каже дека во земјата, во првите 15 години од независноста се реформираа многу области. Меѓутоа во здравството имаше многу маклку реформи и тоа секогаш беше оставано некој понатаму да го направи. Сега и во тој дел има крупни промени. Да речеме воведен е ДРЏ системот за пресметување на услугите, една крупна и сериозна операција. Во тек е и подготовка за воведување на системот плаќање по учинок што исто така ќе влијае на зголемување на мотивацијата на лекарскиот персонал за поголем и попрофесионален ангажман. Има и редица други работи како што е, да речеме воведувањето на инвитро до три обиди за граѓаните кои имаат потреба за тоа. Воведување на бесплатна ХПВ вакцина за младите девојчиња и редица други работи за кои се потребни средства. Тие работи не се прават без пари. Сите тие работи чинат и за сите тие работи се обезбедуваат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Во меѓувреме со воведување на бруто платата подобрена е и наплатата на придонесите за здравствено осигурување. Така што, јас не велам дека нема проблеми, не велам дека нема слабости кои треба да се подобруваат, не велам дека нема уште многу работи кои треба да се менуваат, да се реформираат. Во здравството има уште многу работа и тоа е наша обврска понатаму да се фокусираме на таа работа. Меѓутоа, само сакам да потсетам дека споредено со периодот кога СДСМ ја водеше Владата, има многу повеќе средства обезбедено и има многу повеќе набавка на опрема, инвестирање во градежните објекти и се разбира системски реформ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pPr>
      <w:r>
        <w:rPr>
          <w:rFonts w:cs="Arial" w:ascii="Arial" w:hAnsi="Arial"/>
          <w:sz w:val="20"/>
          <w:szCs w:val="20"/>
          <w:lang w:val="mk-MK"/>
        </w:rPr>
        <w:t xml:space="preserve">Има збор пратеникот Јани Макрадули, повелете. </w:t>
      </w: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е апсурдот на живеењето или Сизиф.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ожам со два два лични примери да ви кажам колкава е дупката во здравството и колку сте редовни, или да побарам да ми фатите врски за мојата ќеркичка што е предвреме родена, вакцина да ми набавите, бидејќи нема. Мож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слушајте сега. Овој документ е од 17 ноември. Еве да речеме да го тргнеме друго, ама Министерството за финансии вели до 17 номеври дупката колкава е и колку се одливите. Значи, Буџетот планиран 19 милијарди, потрошени 20 милијарди. Тоа поделено со 61,5 е 15,885 илјади евра, 15 милиони евра. Овој документ не беше на А1. Добро е што сте почнале да гледате, а ги лажете вашите членови да не гледаат, а вие сте гледале и тоа не е лошо. Значи тоа ве прашавм, дали знаете волница во свет во која паркингот се наплаќа како здравствена услуга. Тоа ве прашав. Дали знаете дали постои ваков документ. Вие велите дека е бајат, а тоа е од 17 номеври 2010 година. И дали ги гледате бајатите информации вчера каде што еден граѓанин вели нас никој не не прашува, црно ни било пишано, со 2600 денари и лекови и да јадеш и да пиеш.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конкретно ве прашав дали место триумфалната порта, портата на срамот, на корупцијата, на сиромаштијата, ќе престанете да ја градите со идеја да го заштитите ликот и делото на Мисирков од една страна и да покажете солидарност, така како што ги повикавте граѓаните да покажат солидарност и лековите до 25 денари да ги покриете за следните две години. Вие ми зборувавте за 2005 година. За жал премиере, јас живеам во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м дополнително прашање. </w:t>
      </w:r>
    </w:p>
    <w:p>
      <w:pPr>
        <w:pStyle w:val="Normal"/>
        <w:spacing w:before="60" w:after="0"/>
        <w:jc w:val="both"/>
        <w:rPr/>
      </w:pPr>
      <w:r>
        <w:rPr>
          <w:rFonts w:cs="Arial" w:ascii="Arial" w:hAnsi="Arial"/>
          <w:b/>
          <w:sz w:val="20"/>
          <w:szCs w:val="20"/>
          <w:lang w:val="mk-MK"/>
        </w:rPr>
        <w:t xml:space="preserve">ТрајкоВељаноски: </w:t>
      </w:r>
      <w:r>
        <w:rPr>
          <w:rFonts w:cs="Arial" w:ascii="Arial" w:hAnsi="Arial"/>
          <w:sz w:val="20"/>
          <w:szCs w:val="20"/>
          <w:lang w:val="mk-MK"/>
        </w:rPr>
        <w:t xml:space="preserve">Второто прашање е упатено до претседателот на Владата на Р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говор ќе добиете од претседателот на Владата на РМ, господинот Никола Груевски, повелете. </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 Благодарам за праш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ше укажано дека одредени функционери, некои нивни роднини биле вработени во некои од јавните институции. Јас тоа не го знам, дали е така или не е така. Важно е дали во тој дел има нешто незакон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добро паметам дека многу честа појава за време на работењето на СДСМ беше вработување на свои роднини во редовите на јавната администрација. Еве на пример вашиот колега од пратеничките групи Игор Ивановски, неговата мајка, колку што знам работи во Министерството за транспорт и врски. Исто така, колку што знам, таткото и мајката на вашата колешка од пратеничките редови Радмила Шеќеринска, еден од нив, беше и директор на Електростопанство на Македонија, во време кога вие бевте на власт, а не одамна слушнавме и изјави од господинот Зоран Заев, каде што на вашето членство му кажува дека кога СДСМ повторно би се вратил на власт, ќе вработуваат по список луѓе од СДСМ. Тоа неодамна го има изјавено при посета на еден од градовите во  југоисточниот дел на Македонија, охрабрувајќи го членството на СДСМ, дека доколку СДСМ се врати на власт, ќе се вработува исклучиво по списокот од вашите општински организации. Сега не знам за што вие денес зборувате, а од друга страна прокламирате една друга политика кон вашето членство. Тоа е една збунувачка работа господине Макраду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уште многу примери ама нема да ги редам сите. Инаку, ако ја отвориме листата на вработувања на роднини од страна на СДСМ, веројатно ќе ни требаат многу повеќе од 10 минут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pPr>
      <w:r>
        <w:rPr>
          <w:rFonts w:cs="Arial" w:ascii="Arial" w:hAnsi="Arial"/>
          <w:sz w:val="20"/>
          <w:szCs w:val="20"/>
          <w:lang w:val="mk-MK"/>
        </w:rPr>
        <w:t xml:space="preserve">Има збор пратеникот Јани Макрадули, повелете. </w:t>
      </w: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Тоа се Сизифовите маки, ама ќе  истуркама ама ќе дојдат предвремените изб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руевски, знаете што не е во согласност со закон? Сте слушнале ли дека има еден закон за спречување на судир на интреси, сте слушнале? Вие сте го предложиле. Во тој закон се вели не може пратеник да си вработи сопруга. Ако не знаете дали е точно, видете го деловодниот број 04-13699/1 од 29.10.2010 година, после Извештајот на ЕУ, или видете го бројот 04-4541/47 од 24.09.2010 година. Замислете 19 кандидати интервуирале во еден ден и баш таа ја избрале. Одлична биографија. Сопруга на пратеник што не кажал збор. Сестра на обезбедувањето на господинот Мијалков, директор на Миле Јанакиески, Мартин Протуѓер, Канческа, Гордана Јанкуло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руевски, мајката на Игор и родителите на Радмила работеле таму, каде што работат пред вие да бидете родени. За тоа ставете си прст на ум, кога спомнувате други лица. Ставете си прст на ум и советниците што ви кажуиваат, нека ви кажале дека тие биле вработени таму пред вие да бидете родени, ама се разбира маките на Сизиф и на граѓаните ќе завршат со предвремени избори. Немам дополнителн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одиме понатаму, јас сепак би апелирал до сите пратеници, поготово оние што не се присутни тука, да не се. . . . (реакција од пратениците на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акрадули, мислам дека треба да бидеме коректни и сите да си ставиме прст на ум. Први од себе да почнеме, па после на други да каж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тоа е корект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е упатено до претседателот на Владата на Р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говор ќе добиете од претседателот на Владата на РМ, господинот Никола Груевски, повелете. </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 Благодарам з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како господинот Макрадули се обиде да му се додвори на Велија Рамковски со споменикот на Мисирков кој технички е поместен само за неколку мести, не е тргнат, притоа заборавајќи дека неговата партиска советничка група во општина Центар не гласаше за правење на петметарски споменик на Мисирков кој што е готов и наскоро ќе биде поставен на една друга локација и откако не одговори дали е тоа партиска политика на СДСМ, како што нивниот потпртседател на партија ветува пред нивното членство и тоа сега во изминатите неколку месеци, дека ако СДСМ се врати на власт, ќе ги вработува луѓето во јавната администрација исклучиво по список при што главна улога ќе имаат токму тие на кои што им се обраќа. Откако ги избегна овие одговори, сега добивам прашање поврзано со општина. Така што јас на ова прашање ниту можам ниту сакам да одговорам затоа што јас сум претседател на Владата, а не претседател или градоначалник во општина. Ако имате прашања за општина, во општината има советнички прашања и советниците можат да го прашуваат градоначалникот за секој негов чекор. Јас не можам да ги следам чекорите на секој градоначалник, бидејќи не е тоа моја ингеренција, а уште помалку планирам во Парламентот да ви одговорам за тоа какви одлуки носел секој градоначалник. Секој градоначалник е должен, согласно закон да носи одлуки. Доколку не ги носи согласно закон, постојат санкции кои се применуваат во случај кога тоа се прекршува. Така што доколку има нешто незаконски во тој случај може да се разговара. Но, дококу е законски или доколку има нешто конкретно да се прашања, постои институт, советнички прашања каде што советниците го прашуваат градоначални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можам да одговорам на тоа прашањ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pPr>
      <w:r>
        <w:rPr>
          <w:rFonts w:cs="Arial" w:ascii="Arial" w:hAnsi="Arial"/>
          <w:sz w:val="20"/>
          <w:szCs w:val="20"/>
          <w:lang w:val="mk-MK"/>
        </w:rPr>
        <w:t xml:space="preserve">Има збор пратеникот Јани Макрадули, повелете. </w:t>
      </w: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тседател на Влада, дали се слушнавте што кажавте, ниту можам ниту сакам да одговорам. Непланирам да одгово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сте овде да одговарате. </w:t>
      </w:r>
    </w:p>
    <w:p>
      <w:pPr>
        <w:pStyle w:val="Normal"/>
        <w:spacing w:before="60" w:after="0"/>
        <w:jc w:val="both"/>
        <w:rPr>
          <w:rFonts w:ascii="Arial" w:hAnsi="Arial" w:cs="Arial"/>
          <w:sz w:val="20"/>
          <w:szCs w:val="20"/>
          <w:lang w:val="mk-MK"/>
        </w:rPr>
      </w:pPr>
      <w:r>
        <w:rPr>
          <w:rFonts w:cs="Arial" w:ascii="Arial" w:hAnsi="Arial"/>
          <w:sz w:val="20"/>
          <w:szCs w:val="20"/>
          <w:lang w:val="mk-MK"/>
        </w:rPr>
        <w:t>Јас ве прашав, односно ве замолив да проверите зошто зградичево вцртано во ДУП во 2008 година има 400 м2. и 4 спрата, а потоа одеднаш од 11.06.2010 година, станува 10 спрата, и 800 квадра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длежен за спроведување на законитоста во делот на контрола на урбанизмот е министерот Јанакиески. Ама бидејќи кумството што го имаат со години, со човекот што гради, е тесна спрега, апелирам до вас да го проверите. Затворен е патот до две клиники од Клиничкиот центар. Не може да се пристапи до клиничкиот центар,  затворен е патот. Значи јас ви кажувам дека Законот кажува дека тоа е забрането, градоначалникот го прави, тој што треба да врши контрола е во кумска врска со тој што гради за 4 милиони евра. Што знае дете што се 4 милиони евра. Затоа ве замолив да проверите, ни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емам дополнителн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да апелирам до прате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 на пратенички прашања и тие се поставуваат согласно Деловникот, до претседателот на Владата на РМ, до министрите и другите одговорни во делот на нивната надлеж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надлежноста, Господ да чува господине Макрадули, точно е дека Господ да чува, зависи и од тој што изговара Господ да чува. Сослушајте ме прво, па пос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надлежноста нивна тие треба да даваат одгов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надлежноста на општините, на градоначалниците и советите, мислам дека и вие сте биле советник во општина Центар и барем ги знаете надлежностите кои се на општина Центар, кои се на централната власт. Мислам од ваша страна така беше поставено прашањето. Процедурално збор бара господинот Илија Китановски, повелете. </w:t>
      </w:r>
    </w:p>
    <w:p>
      <w:pPr>
        <w:pStyle w:val="Normal"/>
        <w:spacing w:before="60" w:after="0"/>
        <w:jc w:val="both"/>
        <w:rPr/>
      </w:pPr>
      <w:r>
        <w:rPr>
          <w:rFonts w:cs="Arial" w:ascii="Arial" w:hAnsi="Arial"/>
          <w:b/>
          <w:sz w:val="20"/>
          <w:szCs w:val="20"/>
          <w:lang w:val="mk-MK"/>
        </w:rPr>
        <w:t xml:space="preserve">Илија Китан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процедурална интервенција беше токму во правец на она што вие го кажавте и ви благодарам за интервен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апелирам до колегите од СДСМ и до сите пратеници, во институцијата пратенички прашања да се држиме до она што е надлежност на Владата. Значи, не можеме да се правиме недоветни овде и да поставуваме прашања сега за локалните самоуправи, за надлежностите на градоначалниците, на комуналните инспектори, на локалните инспектори, на советниците во општините итн. И од политички аспект, СДСМ има советничка група таму, има координатор, има иснтитут советнички прашања, слободно таму поставувајте ги. Во РМ има 83 општини и што ќе стане со институт пратенички прашања ако денес сите излеземе и поставиме по едно прашање, само по едно, за секоја општина од каде што доаѓаме или од каде што имаме информација за работата на локалните власти. Навистина, уште еднаш претседателе благодарам за вашата интервенција. Тоа беше мојата деловничка интервенција, да дозволиме, бидејќи опозицијата најмногу инсистираше и бараше институтот пратенички прашања да се користи токму за такви работи, сега го претвораме во некоја парод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кажав дека од нас пратениците зависи дали ќе го употребиме или злоупотребиме институтот пратеничк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не знам кој е по ред денес, надмудрување меѓу координатор и заменици координатори, а никако да дојдеме до пратенички прашања, процедурално има госпоѓа Цветанка Иванов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авистина сосема накратко затоа што во интерес е да течат пратеничките прашања, бидејќи очигледно, како се однесува премиерот до сега со одговорот, избегнуваат поставување пратеничк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знам што беше сега процедурално реакцијата на колегата Китановски. Ќе почнете да ни ги ревидирате пратеничките прашања, какви пратенички прашања треба да поставува опозиција? Можеби подобро е да поставите прашање дали одговорите се соодветни со она што треба да биде одговор според Деловникот на Собранието. Гледате, на три поставени прашања премиерот избегна минимум на две да одгов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е смее пратеник од една изборна единица да постави прашање на премиер за надзорната улога која ја вршји одредено министерство преку инспекции, а на кое министерство секако е шеф премиер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лија Китановски бара процедурално. </w:t>
      </w:r>
    </w:p>
    <w:p>
      <w:pPr>
        <w:pStyle w:val="Normal"/>
        <w:spacing w:before="60" w:after="0"/>
        <w:jc w:val="both"/>
        <w:rPr/>
      </w:pPr>
      <w:r>
        <w:rPr>
          <w:rFonts w:cs="Arial" w:ascii="Arial" w:hAnsi="Arial"/>
          <w:b/>
          <w:sz w:val="20"/>
          <w:szCs w:val="20"/>
          <w:lang w:val="mk-MK"/>
        </w:rPr>
        <w:t xml:space="preserve">Илија Китан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сте тој што оценува дали ќе имам потреба и дали е во рамките на процедурална интервенција и мојата интервенција. </w:t>
      </w:r>
    </w:p>
    <w:p>
      <w:pPr>
        <w:pStyle w:val="Normal"/>
        <w:spacing w:before="60" w:after="0"/>
        <w:jc w:val="both"/>
        <w:rPr>
          <w:rFonts w:ascii="Arial" w:hAnsi="Arial" w:cs="Arial"/>
          <w:sz w:val="20"/>
          <w:szCs w:val="20"/>
          <w:lang w:val="mk-MK"/>
        </w:rPr>
      </w:pPr>
      <w:r>
        <w:rPr>
          <w:rFonts w:cs="Arial" w:ascii="Arial" w:hAnsi="Arial"/>
          <w:sz w:val="20"/>
          <w:szCs w:val="20"/>
          <w:lang w:val="mk-MK"/>
        </w:rPr>
        <w:t>Морам уште еднаш да одговорам во што е процедуралната интервен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Иванова вашите пратеници од пратеничката група на СДСМ не се однесуваат во рамките на Деловникот и во рамките на она што значи пратенички прашања. Значи, не можете да поставувате пратенички прашања кои се советнички прашања за градоначалниците на општините. Таму имате советници, веројатно имате, ако имате, таму нека ги постават прашањата. Овде само го губите времето и на граѓаните и нашет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на пратенички прашања според редоследот утврден на кординација е господинот Александар Николовски, повеле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тр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е до министерот за одбр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вме еден проблем кој траеше долг временски период во кој професионалните војницји разговараа со Министерството за одбрана околу проблемите што ги имаат и околу продолжувањето на нивните договори со Министерството за одбрана по завршувањето на нивната активна служба. Беше многу актуелен во медиумите. Во меѓувреме се постигна договор и тој договор, според моја оцена не ја доби соодветната актуелност која претходно ја имаше проблемот, па би ве замолил да ми го појасните овде договорот и да сме на чисто што е договорот, кои се бенифициите што ги добиваат војниците, заради тоа што сметам дека тоа е еден корисен договор кој се постигна помеѓу Министерството и војниците. </w:t>
      </w:r>
    </w:p>
    <w:p>
      <w:pPr>
        <w:pStyle w:val="Normal"/>
        <w:spacing w:before="60" w:after="0"/>
        <w:jc w:val="both"/>
        <w:rPr>
          <w:rFonts w:ascii="Arial" w:hAnsi="Arial" w:cs="Arial"/>
          <w:sz w:val="20"/>
          <w:szCs w:val="20"/>
          <w:lang w:val="mk-MK"/>
        </w:rPr>
      </w:pPr>
      <w:r>
        <w:rPr>
          <w:rFonts w:cs="Arial" w:ascii="Arial" w:hAnsi="Arial"/>
          <w:sz w:val="20"/>
          <w:szCs w:val="20"/>
          <w:lang w:val="mk-MK"/>
        </w:rPr>
        <w:t>Во иста насока би сакал да ве прашам и околу прашањето кое го актуелизираа колегите кои гледам сега ја напуштаат салата, а тоа е за претседателот на независниот синдикат, господинот Ајтов, околу тоа дали оди на работа, или не оди, не кој начин го прави тоа и тн. Така што би ве замолил за одговор на тоа прашање поврзано со професионалните војници и со претседателот на синдикатот на професи</w:t>
        <w:softHyphen/>
        <w:t xml:space="preserve">оналните војници. Мислам дека тоа ќе биде корисно, имајќи предвид дека прашањето беше отворено од колегите од опозицијата, а беше отворено и денес па мислам дека се потребни дополнителни објаснувања. Жал ми е што нема да го следат одговорот, но тоа се манири што ги гледавме и во изминатииот период и во 2007 и во 2008 година и ги казнија соодветно граѓаните на избори во 2008 година. Така што би ги мотивирал да продолжат да ги прават. </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до министерот за култу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меѓу другото се зборуваше и за урбанизмот, па би сакал да отворам едно прашање, а тоа е по однос на состојбата на градот од кој доаѓам, тоа е градот Охри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знаеме вредноста на градот Охрид, особено во делот на културно историското наследство и се она што го претставува не само за државата туку и воопшто како светско цивилизациско наследство и во таа насока би сакал да ве прашам до каде е постапката за изготвување на специјален закон кој треба да го заштити градот Охрид, имајќи предвид дека тоа е закон кој долговреме се подготвува и го работи Министерството со соодветните иснтитуции со кои соработува во соработка со Министерството за транспорт и врски, за жиботна средина, со стручни служби како и со дел од пратениците во Собранието. </w:t>
      </w:r>
      <w:r>
        <w:rPr>
          <w:rFonts w:cs="Arial" w:ascii="Arial" w:hAnsi="Arial"/>
          <w:sz w:val="20"/>
          <w:lang w:val="mk-MK"/>
        </w:rPr>
        <w:t>Во иста насока би сакал да апелирам на што побрзо изготвување на законот имајќи предвид дека на градот му се случува едно урбано дивеење во овој момент и во изминатите 4 или 5 години откако го води градоначалникот на СДСМ  градот и имаме една практично променета слика на градот со сериозна опасност да ја изгуби онаа слика која што претходно ја познававме не само во т.н. нов дел на градот туку и во старото градско јадро каде што имаше обиди  за донесување на детални урбанистички планови кои што трајно ќе ја нарушеа вредноста на старото градско јадро односно постојниот тип на охридски куќи кои што се со приземје и два ката да одат на приземје и четири или пет ката практично да никнат згради во стариот дел на градот што е една разбирлива политика на градоначалникот имајќи ги во предвид неговите намери, имајќи во предвид начинот на кој што го води градот. Но затоа сме ние тука како Парламент и Владата соодветно да реагираме и да го спречиме и ова го бараат граѓаните така што би сакал да добијам соодветен одговор до каде е оваа постапка и до кога можеме да очекуваме дека законот ќе го видиме во Собранието. Имајќи предвид дека веќе изгласавме закон кој што се однесува на заштита на целото подрачје на охридскиот сливен регион односно сливното подрачје на Охридското езеро кое што ги опфаќа општините Струга, Дебарца и Охрид.</w:t>
      </w:r>
    </w:p>
    <w:p>
      <w:pPr>
        <w:pStyle w:val="Normal"/>
        <w:spacing w:before="60" w:after="0"/>
        <w:jc w:val="both"/>
        <w:rPr/>
      </w:pPr>
      <w:r>
        <w:rPr>
          <w:rFonts w:cs="Arial" w:ascii="Arial" w:hAnsi="Arial"/>
          <w:sz w:val="20"/>
          <w:lang w:val="mk-MK"/>
        </w:rPr>
        <w:t xml:space="preserve">И третото прашање, соодветно или до заменикот на претседателот на Владата задолжен за економски прашања Пешески или министерот за транспорт и врски Јанакиески, би сакал да ве прашам следното: </w:t>
      </w:r>
    </w:p>
    <w:p>
      <w:pPr>
        <w:pStyle w:val="Normal"/>
        <w:spacing w:before="60" w:after="0"/>
        <w:jc w:val="both"/>
        <w:rPr>
          <w:rFonts w:ascii="Arial" w:hAnsi="Arial" w:cs="Arial"/>
          <w:sz w:val="20"/>
          <w:lang w:val="mk-MK"/>
        </w:rPr>
      </w:pPr>
      <w:r>
        <w:rPr>
          <w:rFonts w:cs="Arial" w:ascii="Arial" w:hAnsi="Arial"/>
          <w:sz w:val="20"/>
          <w:lang w:val="mk-MK"/>
        </w:rPr>
        <w:t>Пред недела дена беше актуелна концесијата на автопатиштата, особено за нас кои почесто патуваме ова е значајно прашање како пратеници, но исто така и за граѓаните кои секојдневно ни се обраќаат. Имаше некои најави, би сакал да ве замолам за подетален одговор, кој мислам дека е корисно да го слушнат пратениците но и јавноста до каде е целата постапка, кога можеме да очекуваме конкретна реализација на оваа идеа и што можеме да добиеме од таа идеа. Во истата насока, би сакал да ве прашам во однос на Коридорот 8, кој што е е од наш интерес односно автопатското решение од Гостивар до Охрид и соодветно завршување на обиколницата под Охрид, односно улица Железничка, така што кога можеме да очекуваме дека ќе биде завршена обиколницата, а исто така и кога можеме да очекуваме дека ќе се потпишат овие концесиски договори дека ќе почне градбата на автопатското решени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Првото прашање е упатено до министерот за одбрана, повелете.</w:t>
      </w:r>
    </w:p>
    <w:p>
      <w:pPr>
        <w:pStyle w:val="Normal"/>
        <w:spacing w:before="60" w:after="0"/>
        <w:jc w:val="both"/>
        <w:rPr/>
      </w:pPr>
      <w:r>
        <w:rPr>
          <w:rFonts w:cs="Arial" w:ascii="Arial" w:hAnsi="Arial"/>
          <w:b/>
          <w:sz w:val="20"/>
          <w:lang w:val="mk-MK"/>
        </w:rPr>
        <w:t>Зоран Коњановски:</w:t>
      </w:r>
      <w:r>
        <w:rPr>
          <w:rFonts w:cs="Arial" w:ascii="Arial" w:hAnsi="Arial"/>
          <w:sz w:val="20"/>
          <w:lang w:val="mk-MK"/>
        </w:rPr>
        <w:t xml:space="preserve"> Благодарам претседателе, му благодарам на пратеникот кој го постави ова прашање, кое мислам дека е доста актуелно и заслужува еден исцрпен одговор во однос на она што е договорено за професионалните војници, но и во однос на она што како пратеничко прашање го наметна пратеникот Сугарески, кој за жал не е тука во салата. </w:t>
      </w:r>
    </w:p>
    <w:p>
      <w:pPr>
        <w:pStyle w:val="Normal"/>
        <w:spacing w:before="60" w:after="0"/>
        <w:jc w:val="both"/>
        <w:rPr>
          <w:rFonts w:ascii="Arial" w:hAnsi="Arial" w:cs="Arial"/>
          <w:sz w:val="20"/>
          <w:lang w:val="mk-MK"/>
        </w:rPr>
      </w:pPr>
      <w:r>
        <w:rPr>
          <w:rFonts w:cs="Arial" w:ascii="Arial" w:hAnsi="Arial"/>
          <w:sz w:val="20"/>
          <w:lang w:val="mk-MK"/>
        </w:rPr>
        <w:t xml:space="preserve">Ова што во овој момент можеби се случува тука, не сум сигурен дека наликува на политички дијалог, можеби повеќе на политички монолог, затоа што пратениците од СДСМ дојдоа во старт, не извалкаа сите, а сега си заминаа. Мислам дека заслужуваат да го слушнат одговорот на прашањето кое го постави пратеникот Сугарески. </w:t>
      </w:r>
    </w:p>
    <w:p>
      <w:pPr>
        <w:pStyle w:val="Normal"/>
        <w:spacing w:before="60" w:after="0"/>
        <w:jc w:val="both"/>
        <w:rPr>
          <w:rFonts w:ascii="Arial" w:hAnsi="Arial" w:cs="Arial"/>
          <w:sz w:val="20"/>
          <w:lang w:val="mk-MK"/>
        </w:rPr>
      </w:pPr>
      <w:r>
        <w:rPr>
          <w:rFonts w:cs="Arial" w:ascii="Arial" w:hAnsi="Arial"/>
          <w:sz w:val="20"/>
          <w:lang w:val="mk-MK"/>
        </w:rPr>
        <w:t>(Реакции)</w:t>
      </w:r>
    </w:p>
    <w:p>
      <w:pPr>
        <w:pStyle w:val="Normal"/>
        <w:spacing w:before="60" w:after="0"/>
        <w:jc w:val="both"/>
        <w:rPr>
          <w:rFonts w:ascii="Arial" w:hAnsi="Arial" w:cs="Arial"/>
          <w:sz w:val="20"/>
          <w:lang w:val="mk-MK"/>
        </w:rPr>
      </w:pPr>
      <w:r>
        <w:rPr>
          <w:rFonts w:cs="Arial" w:ascii="Arial" w:hAnsi="Arial"/>
          <w:sz w:val="20"/>
          <w:lang w:val="mk-MK"/>
        </w:rPr>
        <w:t xml:space="preserve">Пред се, кога не се слуша одговорот тоа претставува политичка некултура. </w:t>
      </w:r>
    </w:p>
    <w:p>
      <w:pPr>
        <w:pStyle w:val="Normal"/>
        <w:spacing w:before="60" w:after="0"/>
        <w:jc w:val="both"/>
        <w:rPr>
          <w:rFonts w:ascii="Arial" w:hAnsi="Arial" w:cs="Arial"/>
          <w:sz w:val="20"/>
          <w:lang w:val="mk-MK"/>
        </w:rPr>
      </w:pPr>
      <w:r>
        <w:rPr>
          <w:rFonts w:cs="Arial" w:ascii="Arial" w:hAnsi="Arial"/>
          <w:sz w:val="20"/>
          <w:lang w:val="mk-MK"/>
        </w:rPr>
        <w:t>За жал, подолго време, одредени политички партии сакаат да имаат влијание врз АРМ, влијание врз Министерството за одбрана и да не искористам некој погруб збор, да имаат туторство врз Армијата на Република Македонија. За жал, тоа повеќе нема да се случува во Министерството за одбрана додека сум јас министер за одбрана и нема да дозволам мешање на било која политичка партија врз Армијата на Република Македонија. Но и за среќа, времето не се враќа назад, заборавете го тоа време кога некој сакаше да биде тутор врз Армијата на Република Македонија. Не е добро да се мешаат политички парти во АРМ, во синдикатот еден или друг, а ги има повеќе во Република Македонија. Тоа е штетно за сите нас и штетно е за државата. Но се плашам дека некои луѓе не можат да излезат од тие стари навики и имаше еден обид за една груба манипулациј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вие што останавте тука од СДСМ, должен сум заради јавноста да кажам дека овој документ не ми долета во мојот двор, ниту го најдов на некој автомобил. Овој документ е од архивата на Министерството за одбрана. Не е класифициран со некој степен за тајност и затоа можам денес да го покажам пред јавноста и да ви го дадам на вас пратениците на СДСМ. Во овој докмент кој е потпишан од 5.12.2003 година, ако не знаете кој беше министер на 5.12.2003 година и тоа ќе ве потсетам, вашиот сопартиец и колега Владо Бучковски. Овој документ е решение за претседателот на Синдикатот Ристо Ајтов, каде што пишува се ослободува од работните обврски на наведеното работно место за време додека ја обавува функцијата претседател на Синдикатот. </w:t>
      </w:r>
    </w:p>
    <w:p>
      <w:pPr>
        <w:pStyle w:val="Normal"/>
        <w:spacing w:before="60" w:after="0"/>
        <w:jc w:val="both"/>
        <w:rPr>
          <w:rFonts w:ascii="Arial" w:hAnsi="Arial" w:cs="Arial"/>
          <w:sz w:val="20"/>
          <w:lang w:val="mk-MK"/>
        </w:rPr>
      </w:pPr>
      <w:r>
        <w:rPr>
          <w:rFonts w:cs="Arial" w:ascii="Arial" w:hAnsi="Arial"/>
          <w:sz w:val="20"/>
          <w:lang w:val="mk-MK"/>
        </w:rPr>
        <w:t>Јас не мислев со некој кој е претседател на синдикатот да се пресметувам на ваков или таков начин, не мислев да се мешам во работата на Синдикатот. Не мислев ниту пак да правиме промени, затоа што човекот е избран на легитимен начин во времето кога јас уште не бев министер за одбрана. Тие документи за кои зборуваат пратениците од СДСМ ќе ви ги оставам тука да ги погледнете, но не сум сигурен дека пратеникт Сугаревски не знаеше за овој документ. Напротив моите информации говорат дека една група пратеници на СДСМ предводена од Сугаревски намерно го постави ова прашање за да го дисквалификува поранешниот министер за одбрана Бучковски. Немојте да се пресметувате во редот на СДСМ преку Министерството за одбрана и преку АРМ. Мислам дека тоа е недозволено.</w:t>
      </w:r>
    </w:p>
    <w:p>
      <w:pPr>
        <w:pStyle w:val="Normal"/>
        <w:spacing w:before="60" w:after="0"/>
        <w:jc w:val="both"/>
        <w:rPr>
          <w:rFonts w:ascii="Arial" w:hAnsi="Arial" w:cs="Arial"/>
          <w:sz w:val="20"/>
          <w:lang w:val="mk-MK"/>
        </w:rPr>
      </w:pPr>
      <w:r>
        <w:rPr>
          <w:rFonts w:cs="Arial" w:ascii="Arial" w:hAnsi="Arial"/>
          <w:sz w:val="20"/>
          <w:lang w:val="mk-MK"/>
        </w:rPr>
        <w:t>Уште еднаш во тој поглед сакам да ве замолам оставете ја Армијата на Република Македонија на страна, има кој да се грижи во овој момент. Оној кој сака да се грижи за Армијата на Република Македонија можеше со мене да дојде и во Ирак и во Авганистан и по караулите и секаде. Немојте да правите такви штетни шпекулации намерно за да си остварите вие одредени партиски цели, тоа не е допуштено.</w:t>
      </w:r>
    </w:p>
    <w:p>
      <w:pPr>
        <w:pStyle w:val="Normal"/>
        <w:spacing w:before="60" w:after="0"/>
        <w:jc w:val="both"/>
        <w:rPr>
          <w:rFonts w:ascii="Arial" w:hAnsi="Arial" w:cs="Arial"/>
          <w:sz w:val="20"/>
          <w:lang w:val="mk-MK"/>
        </w:rPr>
      </w:pPr>
      <w:r>
        <w:rPr>
          <w:rFonts w:cs="Arial" w:ascii="Arial" w:hAnsi="Arial"/>
          <w:sz w:val="20"/>
          <w:lang w:val="mk-MK"/>
        </w:rPr>
        <w:t>На крајот на краиштата, кому сега да му веруваат граѓаните, вам кои кажувате дека јас сум го ослободувал Ристо Ајтов или мене, вашите лаги и конструкции кои цело време ги промовирате тука паѓаат како кула од карти, немате аргументи.</w:t>
      </w:r>
    </w:p>
    <w:p>
      <w:pPr>
        <w:pStyle w:val="Normal"/>
        <w:spacing w:before="60" w:after="0"/>
        <w:jc w:val="both"/>
        <w:rPr>
          <w:rFonts w:ascii="Arial" w:hAnsi="Arial" w:cs="Arial"/>
          <w:sz w:val="20"/>
          <w:lang w:val="mk-MK"/>
        </w:rPr>
      </w:pPr>
      <w:r>
        <w:rPr>
          <w:rFonts w:cs="Arial" w:ascii="Arial" w:hAnsi="Arial"/>
          <w:sz w:val="20"/>
          <w:lang w:val="mk-MK"/>
        </w:rPr>
        <w:t>Сега би сакал да поразговарам малку и за она што мислам дека е посуштинско и што заслужува многу повеќе внимание, а тоа е мојот однос кон синдикатот и синдикатите не туторски, туку пријателски, низ дијалог, во функција да решаваме одредени проблеми кои се наталожени во изминатите 20-тина години.</w:t>
      </w:r>
    </w:p>
    <w:p>
      <w:pPr>
        <w:pStyle w:val="Normal"/>
        <w:spacing w:before="60" w:after="0"/>
        <w:jc w:val="both"/>
        <w:rPr>
          <w:rFonts w:ascii="Arial" w:hAnsi="Arial" w:cs="Arial"/>
          <w:sz w:val="20"/>
          <w:lang w:val="mk-MK"/>
        </w:rPr>
      </w:pPr>
      <w:r>
        <w:rPr>
          <w:rFonts w:cs="Arial" w:ascii="Arial" w:hAnsi="Arial"/>
          <w:sz w:val="20"/>
          <w:lang w:val="mk-MK"/>
        </w:rPr>
        <w:t xml:space="preserve">Со самиот Закон за служба во АРМ донесен пред повеќе години, мислам дека вие бевте на власт тогаш, не знам зошто беше оставена една правна дупка која требаше на некој начин да се регулира. Воопшто не беше лесно затоа што се работи за судбини на професионални војници на кои договорите им истекуваат на 35-та односно 38-та година. Најдовме излез, сила, желба до го решиме и ова прашање. За една недела почитуван пратеник Александар Николовски ова ќе биде во Владата на Република Македонија преточено во законски измени во Закнот за служба во АРМ и ќе биде поставено повторно на дискусија тука во Парламентот. Заедно со професионалните војници се договаравме, се убедувавме и заедно се убедивме дека активната резерва во овој момент е најдоброто нешто и за државата и за нив. После 38-та година секој од нив кој сака да биде дел од активната резерва ќе може тоа да го направи и притоа од период од 12 години, од нивната 38-ма година до нивната 50-та година. За тој период ќе примаат паричен надомест од страна на Министерството за одбрана во просек од 8 илјади денари. Првите 4 години 7,5 илјади денари, вторите 4 години 8 илјади денари и третите 4 години од тие 12 години за кои зборувавме 8,5 илјади денари. Од тоа решение професионалните војници се задоволни. Видоа сите во Министерството за одбрана луѓе кои сакаат да разговараат, кои ги почитуваат, кои сакаат да седнат со нив на една заедничка маса.  Во некои работи тие ме убедија, во некои работи и јас нешто нив ги убедив и дојдовме до едно вакво задничко решение. Плус тоа, се договоривме да има дополнителна обука за полесно враќање во цивилниот живот, учење компјутери, учење јазици, обука за одредени професии кои се дефицитарни и тоа ќе го правиме во соработка со нашата програма во Министерството „Лепеза“, во соработка со Агенцијата за вработување, но и во соработка со коморите. </w:t>
      </w:r>
    </w:p>
    <w:p>
      <w:pPr>
        <w:pStyle w:val="Normal"/>
        <w:spacing w:before="60" w:after="0"/>
        <w:jc w:val="both"/>
        <w:rPr>
          <w:rFonts w:ascii="Arial" w:hAnsi="Arial" w:cs="Arial"/>
          <w:sz w:val="20"/>
          <w:lang w:val="mk-MK"/>
        </w:rPr>
      </w:pPr>
      <w:r>
        <w:rPr>
          <w:rFonts w:cs="Arial" w:ascii="Arial" w:hAnsi="Arial"/>
          <w:sz w:val="20"/>
          <w:lang w:val="mk-MK"/>
        </w:rPr>
        <w:t xml:space="preserve">Деновиве се видов со претседателот на Комората Азевски и ќе потпишеме меморандум за соработка кој исто така ќе биде грижа за професионалните војници, за нивната обука, доквалификација, но и за нивно вработување, затоа што и државата и стопанството и институциите треба да вратат на припадниците на Армијата и јас ќе се залагам за тоа и деновиве ќе бидеме сведоци како ќе го потпишеме тој меморандум за соработка со Комората, каде што и тие ќе ни помогнат за полесно вражање во цивилниот живот на припадниците на Армиј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о исто време, ќе има уште една измена во Законот за служба во АРМ каде што од редот на професионалните војници, подофицери ќе можат да бидат сите оние кои имаат наполнето до 38 години, што сметаме дека исто така е одлично решение. Направивме повеќе измени, заедно работевме за да го усогласиме текстот, мислам дека имаме одличен текст кој ќе биде понуден на парламентарците да го изгласа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лександар Николовски, повелете.</w:t>
      </w:r>
    </w:p>
    <w:p>
      <w:pPr>
        <w:pStyle w:val="Normal"/>
        <w:spacing w:before="60" w:after="0"/>
        <w:jc w:val="both"/>
        <w:rPr>
          <w:rFonts w:ascii="Arial" w:hAnsi="Arial" w:cs="Arial"/>
          <w:sz w:val="20"/>
          <w:lang w:val="mk-MK"/>
        </w:rPr>
      </w:pPr>
      <w:r>
        <w:rPr>
          <w:rFonts w:cs="Arial" w:ascii="Arial" w:hAnsi="Arial"/>
          <w:sz w:val="20"/>
          <w:lang w:val="mk-MK"/>
        </w:rPr>
        <w:t>(Пратеникот Марјначо Николов бара збор процедурално)</w:t>
      </w:r>
    </w:p>
    <w:p>
      <w:pPr>
        <w:pStyle w:val="Normal"/>
        <w:spacing w:before="60" w:after="0"/>
        <w:jc w:val="both"/>
        <w:rPr>
          <w:rFonts w:ascii="Arial" w:hAnsi="Arial" w:cs="Arial"/>
          <w:sz w:val="20"/>
          <w:lang w:val="mk-MK"/>
        </w:rPr>
      </w:pPr>
      <w:r>
        <w:rPr>
          <w:rFonts w:cs="Arial" w:ascii="Arial" w:hAnsi="Arial"/>
          <w:sz w:val="20"/>
          <w:lang w:val="mk-MK"/>
        </w:rPr>
        <w:t>Мислам дека вие не поставивте прашање па да кажете дали сте задоволни или не од одговорот.</w:t>
      </w:r>
    </w:p>
    <w:p>
      <w:pPr>
        <w:pStyle w:val="Normal"/>
        <w:spacing w:before="60" w:after="0"/>
        <w:jc w:val="both"/>
        <w:rPr>
          <w:rFonts w:ascii="Arial" w:hAnsi="Arial" w:cs="Arial"/>
          <w:sz w:val="20"/>
          <w:lang w:val="mk-MK"/>
        </w:rPr>
      </w:pPr>
      <w:r>
        <w:rPr>
          <w:rFonts w:cs="Arial" w:ascii="Arial" w:hAnsi="Arial"/>
          <w:sz w:val="20"/>
          <w:lang w:val="mk-MK"/>
        </w:rPr>
        <w:t>Господнот Александар Николовски постави пратеничко прашање, кога ќе се произнесе дали е задоволен или не после ќе побарате збор процедурално. Не може вие на сред говор да побарате процедурално збор и да ве прекинувам. Мислам дека не треба да се злоупотребува. Сеуште пратеникот не кажал дали е задоволен или не, вие барате збор процедурално.</w:t>
      </w:r>
    </w:p>
    <w:p>
      <w:pPr>
        <w:pStyle w:val="Normal"/>
        <w:spacing w:before="60" w:after="0"/>
        <w:jc w:val="both"/>
        <w:rPr>
          <w:rFonts w:ascii="Arial" w:hAnsi="Arial" w:cs="Arial"/>
          <w:sz w:val="20"/>
          <w:lang w:val="mk-MK"/>
        </w:rPr>
      </w:pPr>
      <w:r>
        <w:rPr>
          <w:rFonts w:cs="Arial" w:ascii="Arial" w:hAnsi="Arial"/>
          <w:sz w:val="20"/>
          <w:lang w:val="mk-MK"/>
        </w:rPr>
        <w:t>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 претседателе, благодарам и на министерот за одговорот. </w:t>
      </w:r>
    </w:p>
    <w:p>
      <w:pPr>
        <w:pStyle w:val="Normal"/>
        <w:spacing w:before="60" w:after="0"/>
        <w:jc w:val="both"/>
        <w:rPr>
          <w:rFonts w:ascii="Arial" w:hAnsi="Arial" w:cs="Arial"/>
          <w:sz w:val="20"/>
          <w:lang w:val="mk-MK"/>
        </w:rPr>
      </w:pPr>
      <w:r>
        <w:rPr>
          <w:rFonts w:cs="Arial" w:ascii="Arial" w:hAnsi="Arial"/>
          <w:sz w:val="20"/>
          <w:lang w:val="mk-MK"/>
        </w:rPr>
        <w:t>Јас би сакал да потсетам дека ова е прашање кое подолг временски период ги оптоварува и војниците и јавноста. Би сакал да потсетам дека Владата на ВМРО-ДПМНЕ еднаш веќе ја зголеми старосната гранциа од 35 на 38 години, така што ова е второ решение кое оди во корист на професионалните војници и би сакал да го поздравам.</w:t>
      </w:r>
    </w:p>
    <w:p>
      <w:pPr>
        <w:pStyle w:val="Normal"/>
        <w:spacing w:before="60" w:after="0"/>
        <w:jc w:val="both"/>
        <w:rPr>
          <w:rFonts w:ascii="Arial" w:hAnsi="Arial" w:cs="Arial"/>
          <w:sz w:val="20"/>
          <w:lang w:val="mk-MK"/>
        </w:rPr>
      </w:pPr>
      <w:r>
        <w:rPr>
          <w:rFonts w:cs="Arial" w:ascii="Arial" w:hAnsi="Arial"/>
          <w:sz w:val="20"/>
          <w:lang w:val="mk-MK"/>
        </w:rPr>
        <w:t>Во исто време би сакал како дополнително прашање да поставам едно прашање кое може да ми се одговори и писмено доколку министерот ги нема податоците во овој момент, тоа ќе ни користи и во однос на дебата која ќе ја имаме во однос на законското решение кое ќе дојде во Собрание, а тоа е компаративно со земјите членки на НАТО какви се таму искуствата односно што се случува со професионалните војници кога ќе ја завршат својата кариера во Армијата. Јас лично имам информации за неколку држави дека со завршувањето на договорите државата нема никакви или има минимални обврски што е многу различно од овој однос кој што ние го имеме и јас го поздравувам овој однос, но мислам дека би било корисно да ги имаме тие информации, повторувам доколку ги нема сега министерот, би ни користело доколку писмено ги добијам.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Одговор на дополнителното прашање ќе даде министерот за одбрана, повелете.</w:t>
      </w:r>
    </w:p>
    <w:p>
      <w:pPr>
        <w:pStyle w:val="Normal"/>
        <w:spacing w:before="60" w:after="0"/>
        <w:jc w:val="both"/>
        <w:rPr/>
      </w:pPr>
      <w:r>
        <w:rPr>
          <w:rFonts w:cs="Arial" w:ascii="Arial" w:hAnsi="Arial"/>
          <w:b/>
          <w:sz w:val="20"/>
          <w:lang w:val="mk-MK"/>
        </w:rPr>
        <w:t>Зоран Коњановски:</w:t>
      </w:r>
      <w:r>
        <w:rPr>
          <w:rFonts w:cs="Arial" w:ascii="Arial" w:hAnsi="Arial"/>
          <w:sz w:val="20"/>
          <w:lang w:val="mk-MK"/>
        </w:rPr>
        <w:t xml:space="preserve"> Се разбира, секој оној на кој му се потребни тие податоци дополнително ќе му ги дадам, вклучително и оној кој го постави прашањето, пратеникот Александар Николовски. Мислам дека е добро да се направи споредба, а како ова прашање го имаат решено повеќе земји членки на НАТО, а како го има решено нашата земја. Во предвидениот законски рок ќе го добиете одговорот на прашање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оцедрурално побара збор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вете процедурални забелешки се упатени до вас. </w:t>
      </w:r>
    </w:p>
    <w:p>
      <w:pPr>
        <w:pStyle w:val="Normal"/>
        <w:spacing w:before="60" w:after="0"/>
        <w:jc w:val="both"/>
        <w:rPr>
          <w:rFonts w:ascii="Arial" w:hAnsi="Arial" w:cs="Arial"/>
          <w:sz w:val="20"/>
          <w:lang w:val="mk-MK"/>
        </w:rPr>
      </w:pPr>
      <w:r>
        <w:rPr>
          <w:rFonts w:cs="Arial" w:ascii="Arial" w:hAnsi="Arial"/>
          <w:sz w:val="20"/>
          <w:lang w:val="mk-MK"/>
        </w:rPr>
        <w:t xml:space="preserve">Првата се однесува на тоа кога колегата Александар Николовски поставуваше прашање, а се однесуваше на градот Охрид, вие дозволивте тој да зборува за работата на градоначалникот на Охрид. Претходно сакавте да го релативизрате прашањето на колегата Макрадули, дури и му дадовте на колегата Китановски два пати збор процедурално за да не се зборувале за работата на градоначалниците. Требаше да бидете коректен и да го опомените колегата Александар Николовски, на нешто што е само пет минути претходно реагирано да не го злоупотребувате од говорница, значи ако сте биле коректни во тој дел. Сега вие ќе речете добро, ја примам предвид вашата процедурална забелешка. Не е така претседателе, вие ја злоупотребувате позицијата. Не можете да му давате на еден говорник што е од вашата партија да злоупотребува, пратеникот од опозицијата да велите, да го казнувате со процедурални интервенции, да ја прекинувате мислата што  ја има. </w:t>
      </w:r>
    </w:p>
    <w:p>
      <w:pPr>
        <w:pStyle w:val="Normal"/>
        <w:spacing w:before="60" w:after="0"/>
        <w:jc w:val="both"/>
        <w:rPr>
          <w:rFonts w:ascii="Arial" w:hAnsi="Arial" w:cs="Arial"/>
          <w:sz w:val="20"/>
          <w:lang w:val="mk-MK"/>
        </w:rPr>
      </w:pPr>
      <w:r>
        <w:rPr>
          <w:rFonts w:cs="Arial" w:ascii="Arial" w:hAnsi="Arial"/>
          <w:sz w:val="20"/>
          <w:lang w:val="mk-MK"/>
        </w:rPr>
        <w:t xml:space="preserve">Втората процедурална забелешка е, требаше да го опомените министерот за одбрана. Пратеничкото прашање го постави колегата Александар Николовски, не го постави ниту колегата Сугарески, ниту колегата Минчев. Половина време од својот одговор тој го  потроши гледајќи кон СДСМ и обраќајќи се кон СДСМ. Мислам дека министерот  ако го обвини СДСМ дека направил злоупотреба на пратеничките прашања, тој го направи истото преку прашање нарачано и поставено од пратеникот Александар Николовски се обраќаше на СДСМ. Мислам дека требаше да го опомените и да му кажете да одговори на прашањето. Ако министерот не се согласува со одредени ставови изречени од пратениците на СДСМ, во тој случај има други форми на кои може тие несогласувања да ги расчистат. </w:t>
      </w:r>
    </w:p>
    <w:p>
      <w:pPr>
        <w:pStyle w:val="Normal"/>
        <w:spacing w:before="60" w:after="0"/>
        <w:jc w:val="both"/>
        <w:rPr>
          <w:rFonts w:ascii="Arial" w:hAnsi="Arial" w:cs="Arial"/>
          <w:sz w:val="20"/>
          <w:lang w:val="mk-MK"/>
        </w:rPr>
      </w:pPr>
      <w:r>
        <w:rPr>
          <w:rFonts w:cs="Arial" w:ascii="Arial" w:hAnsi="Arial"/>
          <w:sz w:val="20"/>
          <w:lang w:val="mk-MK"/>
        </w:rPr>
        <w:t>Затоа на два пати вие како претседател дозволивте претпоставувам затоа што зборуваа луѓе од Владата што ја подржувате и пратеник од владеачкото мнозинство, да се злоупотреби од парламентарната говорница. Мислам дека министерот има поголеми грижи во Министерството, со парите околу акцијата во НАТО отколку да се пресметува со СДСМ по нарачано прашање од колегата Александар.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ед да продолжиме понатаму колеги би ве замолил нешто. Денес навистина претеравме со процедуралните. Еве, ја прифаќам вашата забелешка. По првото прашање мислам дека и господинот Макрадули, вие тогаш не се најдовте да побарате збор процедурално, можеби десет пати го спомна градоначалникот на општина Центар, дури со име и презиме и со одредени зборови кои се несоодветни да ги изговорам јас. Вие тогаш ништо не забележавте. Господинот Александар Николовски го спомна градоначалникот на една општина, а не беше прашањето во таа смисла. Сега ако продолжиме по ваше, со двојниот аршин, мислам дека треба да внимаваме многу во изговорот. Суштината на прашањето беше упатена до министерот за одбрана и барањето во однос на работата од страна на министерството  и другите прашања. Мислам дека во таа смисла не држи вашата процедурална забелешка затоа што како министерот се обраќа и каде гледа – сега да им забраниме на министрите да гледаат. Еве, да не гледаат во вас, следниот пат да не гледаат во вас ги замолувам министрите на лева страна воопшто да не гледаат, само право и десно. Не е во ред колеги. Навистина не е во ред. </w:t>
      </w:r>
    </w:p>
    <w:p>
      <w:pPr>
        <w:pStyle w:val="Normal"/>
        <w:spacing w:before="60" w:after="0"/>
        <w:jc w:val="both"/>
        <w:rPr>
          <w:rFonts w:ascii="Arial" w:hAnsi="Arial" w:cs="Arial"/>
          <w:sz w:val="20"/>
          <w:lang w:val="mk-MK"/>
        </w:rPr>
      </w:pPr>
      <w:r>
        <w:rPr>
          <w:rFonts w:cs="Arial" w:ascii="Arial" w:hAnsi="Arial"/>
          <w:sz w:val="20"/>
          <w:lang w:val="mk-MK"/>
        </w:rPr>
        <w:t>Процедурално господинот Китаноски Илија, повелете.</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ојата процедурална забелешка на претходниот настап на пратениците на СДСМ е принципиелна и воопшто не се однесува на настапот кој не соодвествува да се споредува со настапот и прашањето што го постави колегата Александар Николоски. Не дека е од мојата пратеничка група или дека седи до мене, туку буквално човекот ја праша министерката за култура дали и кога ќе се донесе посебен закон за градот Охрид. Дали не смее да го спомне градот Охрид. Донесувањето на закон е во надлежност на Собранието, а предлогот е во надлежност на Владата или пратеници исто така од Собранието. Најмалку прашањето се однесуваше на градоначалник или на градот Охрид. Го спомна градот Охрид бидејќи е град со посебно културно историско значење за Република Македонија и за него треба веројатно да се донесе посебен закон како што ме информира колегата Александар Николоски. Не гледам тука што тој се вклопува во другите пратеници кои поставуваат советнички прашања на градоначалниците. Нема логик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Денес така почнавме и веројатно така ќе завршиме со процедурални прашања, не пратенички туку процедуралн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еве денес е ден за процедурални прашања, повели.</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е, вашиот сарказам и иронија само по себе покажува на кој начин планирате да го водите Собранието. Ако планирате, граѓаните ви дадоа четворка, да ја направите петка, сте избрале лош начин, со тоа што ќе воведете иронија и сарказам во водењето на седниц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министрите може да гледаат кон пратеничката група на СДСМ кога ние ќе им поставиме прашање. Кога ќе постави прашање колегата Александар Николовски, нека биде чесен, нека му направи почит, нека гледа кон него, тој го избрал за министер. Немојте да се обидувате да ги извртувате зборовите што сме ги кажале, овде да играме театар. Институцијата пратенички прашања е многу важна и вие сега се обидувате да релативизирате затоа што не ви одговараа прашањата од опозицијата и сега ќе бегаме во професионални забелешки. Мислам дека треба да си останете достоинствен на функцијата и да ја водите оваа седница и Собранието како што пишува во Деловникот, а не по потреба како што ви налагаат вашите пратеници од пратеничкото мнозинств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продолжим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Зошто кажувам дека  на сред пратенички прашања, ако се побара процедурално, сега забораваме  дури кој поставил пратеничко прашање. Не е корект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сега, проверувам тука, Александар Николовски  има поставено, затоа што вие имавте поставено процедурално на сред првото прашање што беше поставено од Александар Николовски. </w:t>
      </w:r>
    </w:p>
    <w:p>
      <w:pPr>
        <w:pStyle w:val="Normal"/>
        <w:spacing w:before="60" w:after="0"/>
        <w:jc w:val="both"/>
        <w:rPr>
          <w:rFonts w:ascii="Arial" w:hAnsi="Arial" w:cs="Arial"/>
          <w:sz w:val="20"/>
          <w:szCs w:val="20"/>
          <w:lang w:val="mk-MK"/>
        </w:rPr>
      </w:pPr>
      <w:r>
        <w:rPr>
          <w:rFonts w:cs="Arial" w:ascii="Arial" w:hAnsi="Arial"/>
          <w:sz w:val="20"/>
          <w:szCs w:val="20"/>
          <w:lang w:val="mk-MK"/>
        </w:rPr>
        <w:t>Зато, навистина би ве замолил да продолжиме понатаму со текот на седницата како што треба да биде, со поставување на пратенички и одговор на пратенич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поставено до министерот за култура, повелете.</w:t>
      </w:r>
    </w:p>
    <w:p>
      <w:pPr>
        <w:pStyle w:val="Normal"/>
        <w:spacing w:before="60" w:after="0"/>
        <w:jc w:val="both"/>
        <w:rPr/>
      </w:pPr>
      <w:r>
        <w:rPr>
          <w:rFonts w:cs="Arial" w:ascii="Arial" w:hAnsi="Arial"/>
          <w:b/>
          <w:sz w:val="20"/>
          <w:szCs w:val="20"/>
          <w:lang w:val="mk-MK"/>
        </w:rPr>
        <w:t>Елизабета Канческа Миле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рашањето поставено од пратеникот Александар Николовск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Николовски,</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е известам дека во изминатиот период долго време се работеше не донесувањето на Предлог законот за прогласување на  старото градско јадро  на Охрид за културно наследство од особено значење. Се направија опсежни анализи што потврдија дека во изминатиов период има големо нарушување на старото градско јадро. Сепак тоа старо градско јадро  е значајно културно наследство и пристапивме кон  израборка на Предлог закон се со цел да се заштити  старото градско јадро, да се ревитализира и да се стави во функција на културниот туризам.</w:t>
      </w:r>
    </w:p>
    <w:p>
      <w:pPr>
        <w:pStyle w:val="Normal"/>
        <w:spacing w:before="60" w:after="0"/>
        <w:jc w:val="both"/>
        <w:rPr/>
      </w:pPr>
      <w:r>
        <w:rPr>
          <w:rFonts w:cs="Arial" w:ascii="Arial" w:hAnsi="Arial"/>
          <w:sz w:val="20"/>
          <w:szCs w:val="20"/>
          <w:lang w:val="mk-MK"/>
        </w:rPr>
        <w:t>На кратко само ќе се задржам на неколку  сегменти што се внесени во Предлог-законот. Инаку Предлог законот е веќе изработен од Министерството за култура и е доставен во владина процедура. Се надевам дека за брзо време ќе дојде и тука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самиот Предлог на закон се идентификува  доброто. Исто така се определуваат границите, се определуваат контактните зони, се извршува категоризација на значењето, се врши режим а на заштита и начин на управување и користење со старото градско јадро, се со цел  да се заштити, да се ревитализира им да се стави во функција на културниот туриз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работен е од страна на Министерството за култура,  со посебни експерти, во контакти со релевантни  институции надлежни во оваа насока и е доставен до Владата на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Николоски Александар,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и сакал да се заблагодарам на од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Ова навистина е добра вест. Би сакал да потсетам дека овој закон што го ветувале различни влади до сега и е добро што ќе го донесеме. Штета што претходните влади на СДСМ не го направиле тоа. Веројатно до сега ќе имавме една поинаква слика во градот. Но, тоа е тоа. Ние сме тука да ги поправаме работите.</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момент би сакал да се заблагодарам на министерот за култура и се надевам дека, откако законот ќе влезе во собраниска процедура, помеѓу двете фази, ќе имаме една широка дебата и една здрава расправа помеѓу двете фази во која што ќе вклучиме што поголем број на експерти, луѓе кои се поврзани со градот и кои го сакаат градот, го чувствуваат како дел од себе, затоа што Охрид не е само на луѓето кои живеат таму, туку е на целата држава, ако сакате и на целиот регион. Се надевам дека заеднички ќе имаме едно квалитетно законско решение што трајно, без разлика на локалните самоуправи што ќе се менуваат или не ќе се менуваат во градот, ќе го заштити градот на еден долг временски период.</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би сакал да се заблагодарам уште еднаш. Ова е навистина една убава вест за сите оние кои живеат во Охрид, но и воопшто з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заменик претседателот на Владата на Репулика Македонија, господинот Пешевски или министерот за транспорт и врски, кој ќе одговори.</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сепак ќе добиете од министерот за транспорт и врски. Повелете господине Јанакиески.</w:t>
      </w:r>
    </w:p>
    <w:p>
      <w:pPr>
        <w:pStyle w:val="Normal"/>
        <w:spacing w:before="60" w:after="0"/>
        <w:jc w:val="both"/>
        <w:rPr/>
      </w:pPr>
      <w:r>
        <w:rPr>
          <w:rFonts w:cs="Arial" w:ascii="Arial" w:hAnsi="Arial"/>
          <w:b/>
          <w:sz w:val="20"/>
          <w:szCs w:val="20"/>
          <w:lang w:val="mk-MK"/>
        </w:rPr>
        <w:t xml:space="preserve">Миле Јанаки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Николоски, во врска со вашето прашање околу концесионирање на патиштата во Република Македонија, сакам да ве информирам дека по повикот што беше објавен од страна на Владата на Репулика Македонија се пријавија осум реномирани светски познати компании за изградба, одржување, наплата на патарина и користење на дел од државните патишт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самата евалуација на понудите, од страна на две комисии, беше утврдено дека пет компании ги исполнуваат условите за учество во понатамошната постапка. Овие компании во понатамошната постапка ќе учествуваат за двата пакети што подоцна ќе напомнам кои се тие два пакети. Има интерес за изградба и концесионирање на патиштата во Република Македонија.</w:t>
      </w:r>
    </w:p>
    <w:p>
      <w:pPr>
        <w:pStyle w:val="Normal"/>
        <w:spacing w:before="60" w:after="0"/>
        <w:jc w:val="both"/>
        <w:rPr/>
      </w:pPr>
      <w:r>
        <w:rPr>
          <w:rFonts w:cs="Arial" w:ascii="Arial" w:hAnsi="Arial"/>
          <w:sz w:val="20"/>
          <w:szCs w:val="20"/>
          <w:lang w:val="mk-MK"/>
        </w:rPr>
        <w:t xml:space="preserve">Се работи за пет светски познати компании, односно конзорциуми: </w:t>
      </w:r>
      <w:r>
        <w:rPr>
          <w:rFonts w:cs="Arial" w:ascii="Arial" w:hAnsi="Arial"/>
          <w:sz w:val="20"/>
          <w:szCs w:val="20"/>
        </w:rPr>
        <w:t xml:space="preserve">Shikun &amp; Binui LTD - </w:t>
      </w:r>
      <w:r>
        <w:rPr>
          <w:rFonts w:cs="Arial" w:ascii="Arial" w:hAnsi="Arial"/>
          <w:sz w:val="20"/>
          <w:szCs w:val="20"/>
          <w:lang w:val="mk-MK"/>
        </w:rPr>
        <w:t>Израел</w:t>
      </w:r>
      <w:r>
        <w:rPr>
          <w:rFonts w:cs="Arial" w:ascii="Arial" w:hAnsi="Arial"/>
          <w:sz w:val="20"/>
          <w:szCs w:val="20"/>
        </w:rPr>
        <w:t xml:space="preserve">, </w:t>
      </w:r>
      <w:r>
        <w:rPr>
          <w:rFonts w:cs="Arial" w:ascii="Arial" w:hAnsi="Arial"/>
          <w:sz w:val="20"/>
          <w:szCs w:val="20"/>
          <w:lang w:val="mk-MK"/>
        </w:rPr>
        <w:t xml:space="preserve">заедно со португалската група </w:t>
      </w:r>
      <w:r>
        <w:rPr>
          <w:rFonts w:cs="Arial" w:ascii="Arial" w:hAnsi="Arial"/>
          <w:sz w:val="20"/>
          <w:szCs w:val="20"/>
        </w:rPr>
        <w:t>Soares De Costa SGPS, SA.</w:t>
      </w:r>
    </w:p>
    <w:p>
      <w:pPr>
        <w:pStyle w:val="Normal"/>
        <w:spacing w:before="60" w:after="0"/>
        <w:jc w:val="both"/>
        <w:rPr/>
      </w:pPr>
      <w:r>
        <w:rPr>
          <w:rFonts w:cs="Arial" w:ascii="Arial" w:hAnsi="Arial"/>
          <w:sz w:val="20"/>
          <w:szCs w:val="20"/>
          <w:lang w:val="mk-MK"/>
        </w:rPr>
        <w:t xml:space="preserve">Вториот конзорциум е </w:t>
      </w:r>
      <w:r>
        <w:rPr>
          <w:rFonts w:cs="Arial" w:ascii="Arial" w:hAnsi="Arial"/>
          <w:sz w:val="20"/>
          <w:szCs w:val="20"/>
        </w:rPr>
        <w:t xml:space="preserve">Bouyques Travoux Publics </w:t>
      </w:r>
      <w:r>
        <w:rPr>
          <w:rFonts w:cs="Arial" w:ascii="Arial" w:hAnsi="Arial"/>
          <w:sz w:val="20"/>
          <w:szCs w:val="20"/>
          <w:lang w:val="mk-MK"/>
        </w:rPr>
        <w:t xml:space="preserve">од Франција во соработка со </w:t>
      </w:r>
      <w:r>
        <w:rPr>
          <w:rFonts w:cs="Arial" w:ascii="Arial" w:hAnsi="Arial"/>
          <w:sz w:val="20"/>
          <w:szCs w:val="20"/>
        </w:rPr>
        <w:t xml:space="preserve">Inter-Toll Europe </w:t>
      </w:r>
      <w:r>
        <w:rPr>
          <w:rFonts w:cs="Arial" w:ascii="Arial" w:hAnsi="Arial"/>
          <w:sz w:val="20"/>
          <w:szCs w:val="20"/>
          <w:lang w:val="mk-MK"/>
        </w:rPr>
        <w:t xml:space="preserve">од Унгарија и </w:t>
      </w:r>
      <w:r>
        <w:rPr>
          <w:rFonts w:cs="Arial" w:ascii="Arial" w:hAnsi="Arial"/>
          <w:sz w:val="20"/>
          <w:szCs w:val="20"/>
        </w:rPr>
        <w:t xml:space="preserve">DTP Terrassement </w:t>
      </w:r>
      <w:r>
        <w:rPr>
          <w:rFonts w:cs="Arial" w:ascii="Arial" w:hAnsi="Arial"/>
          <w:sz w:val="20"/>
          <w:szCs w:val="20"/>
          <w:lang w:val="mk-MK"/>
        </w:rPr>
        <w:t>од Франција.</w:t>
      </w:r>
    </w:p>
    <w:p>
      <w:pPr>
        <w:pStyle w:val="Normal"/>
        <w:spacing w:before="60" w:after="0"/>
        <w:jc w:val="both"/>
        <w:rPr/>
      </w:pPr>
      <w:r>
        <w:rPr>
          <w:rFonts w:cs="Arial" w:ascii="Arial" w:hAnsi="Arial"/>
          <w:sz w:val="20"/>
          <w:szCs w:val="20"/>
          <w:lang w:val="mk-MK"/>
        </w:rPr>
        <w:t xml:space="preserve">Третиот конзорциум е австриската компанија </w:t>
      </w:r>
      <w:r>
        <w:rPr>
          <w:rFonts w:cs="Arial" w:ascii="Arial" w:hAnsi="Arial"/>
          <w:sz w:val="20"/>
          <w:szCs w:val="20"/>
        </w:rPr>
        <w:t xml:space="preserve">Strabag AG </w:t>
      </w:r>
      <w:r>
        <w:rPr>
          <w:rFonts w:cs="Arial" w:ascii="Arial" w:hAnsi="Arial"/>
          <w:sz w:val="20"/>
          <w:szCs w:val="20"/>
          <w:lang w:val="mk-MK"/>
        </w:rPr>
        <w:t>со</w:t>
      </w:r>
      <w:r>
        <w:rPr>
          <w:rFonts w:cs="Arial" w:ascii="Arial" w:hAnsi="Arial"/>
          <w:sz w:val="20"/>
          <w:szCs w:val="20"/>
        </w:rPr>
        <w:t xml:space="preserve"> </w:t>
      </w:r>
      <w:r>
        <w:rPr>
          <w:rFonts w:cs="Arial" w:ascii="Arial" w:hAnsi="Arial"/>
          <w:sz w:val="20"/>
          <w:szCs w:val="20"/>
          <w:lang w:val="mk-MK"/>
        </w:rPr>
        <w:t>домашната компанија Гранит АД Скопје.</w:t>
      </w:r>
    </w:p>
    <w:p>
      <w:pPr>
        <w:pStyle w:val="Normal"/>
        <w:spacing w:before="60" w:after="0"/>
        <w:jc w:val="both"/>
        <w:rPr/>
      </w:pPr>
      <w:r>
        <w:rPr>
          <w:rFonts w:cs="Arial" w:ascii="Arial" w:hAnsi="Arial"/>
          <w:sz w:val="20"/>
          <w:szCs w:val="20"/>
          <w:lang w:val="mk-MK"/>
        </w:rPr>
        <w:t xml:space="preserve">Четвртиот конзорциум е </w:t>
      </w:r>
      <w:r>
        <w:rPr>
          <w:rFonts w:cs="Arial" w:ascii="Arial" w:hAnsi="Arial"/>
          <w:sz w:val="20"/>
          <w:szCs w:val="20"/>
        </w:rPr>
        <w:t xml:space="preserve">Aktor SA </w:t>
      </w:r>
      <w:r>
        <w:rPr>
          <w:rFonts w:cs="Arial" w:ascii="Arial" w:hAnsi="Arial"/>
          <w:sz w:val="20"/>
          <w:szCs w:val="20"/>
          <w:lang w:val="mk-MK"/>
        </w:rPr>
        <w:t xml:space="preserve">од Грција со </w:t>
      </w:r>
      <w:r>
        <w:rPr>
          <w:rFonts w:cs="Arial" w:ascii="Arial" w:hAnsi="Arial"/>
          <w:sz w:val="20"/>
          <w:szCs w:val="20"/>
        </w:rPr>
        <w:t xml:space="preserve">Aktor Concessions </w:t>
      </w:r>
      <w:r>
        <w:rPr>
          <w:rFonts w:cs="Arial" w:ascii="Arial" w:hAnsi="Arial"/>
          <w:sz w:val="20"/>
          <w:szCs w:val="20"/>
          <w:lang w:val="mk-MK"/>
        </w:rPr>
        <w:t>исто така компанија од Грција.</w:t>
      </w:r>
    </w:p>
    <w:p>
      <w:pPr>
        <w:pStyle w:val="Normal"/>
        <w:spacing w:before="60" w:after="0"/>
        <w:jc w:val="both"/>
        <w:rPr/>
      </w:pPr>
      <w:r>
        <w:rPr>
          <w:rFonts w:cs="Arial" w:ascii="Arial" w:hAnsi="Arial"/>
          <w:sz w:val="20"/>
          <w:szCs w:val="20"/>
          <w:lang w:val="mk-MK"/>
        </w:rPr>
        <w:t xml:space="preserve">Петтиот конзорциум е </w:t>
      </w:r>
      <w:r>
        <w:rPr>
          <w:rFonts w:cs="Arial" w:ascii="Arial" w:hAnsi="Arial"/>
          <w:sz w:val="20"/>
          <w:szCs w:val="20"/>
        </w:rPr>
        <w:t xml:space="preserve">ALS Motorway Concession Macedonia. </w:t>
      </w:r>
      <w:r>
        <w:rPr>
          <w:rFonts w:cs="Arial" w:ascii="Arial" w:hAnsi="Arial"/>
          <w:sz w:val="20"/>
          <w:szCs w:val="20"/>
          <w:lang w:val="mk-MK"/>
        </w:rPr>
        <w:t xml:space="preserve">Ова е конзорциум составен од компаниите </w:t>
      </w:r>
      <w:r>
        <w:rPr>
          <w:rFonts w:cs="Arial" w:ascii="Arial" w:hAnsi="Arial"/>
          <w:sz w:val="20"/>
          <w:szCs w:val="20"/>
        </w:rPr>
        <w:t xml:space="preserve">Alpine Bau GmbH </w:t>
      </w:r>
      <w:r>
        <w:rPr>
          <w:rFonts w:cs="Arial" w:ascii="Arial" w:hAnsi="Arial"/>
          <w:sz w:val="20"/>
          <w:szCs w:val="20"/>
          <w:lang w:val="mk-MK"/>
        </w:rPr>
        <w:t xml:space="preserve">од Австрија, </w:t>
      </w:r>
      <w:r>
        <w:rPr>
          <w:rFonts w:cs="Arial" w:ascii="Arial" w:hAnsi="Arial"/>
          <w:sz w:val="20"/>
          <w:szCs w:val="20"/>
        </w:rPr>
        <w:t xml:space="preserve">Limak </w:t>
      </w:r>
      <w:r>
        <w:rPr>
          <w:rFonts w:cs="Arial" w:ascii="Arial" w:hAnsi="Arial"/>
          <w:sz w:val="20"/>
          <w:szCs w:val="20"/>
          <w:lang w:val="mk-MK"/>
        </w:rPr>
        <w:t xml:space="preserve">од Турција и  </w:t>
      </w:r>
      <w:r>
        <w:rPr>
          <w:rFonts w:cs="Arial" w:ascii="Arial" w:hAnsi="Arial"/>
          <w:sz w:val="20"/>
          <w:szCs w:val="20"/>
        </w:rPr>
        <w:t xml:space="preserve">Soma Enerprise Limited </w:t>
      </w:r>
      <w:r>
        <w:rPr>
          <w:rFonts w:cs="Arial" w:ascii="Arial" w:hAnsi="Arial"/>
          <w:sz w:val="20"/>
          <w:szCs w:val="20"/>
          <w:lang w:val="mk-MK"/>
        </w:rPr>
        <w:t>од Индија.</w:t>
      </w:r>
    </w:p>
    <w:p>
      <w:pPr>
        <w:pStyle w:val="Normal"/>
        <w:spacing w:before="60" w:after="0"/>
        <w:jc w:val="both"/>
        <w:rPr>
          <w:rFonts w:ascii="Arial" w:hAnsi="Arial" w:cs="Arial"/>
          <w:sz w:val="20"/>
          <w:szCs w:val="20"/>
          <w:lang w:val="mk-MK"/>
        </w:rPr>
      </w:pPr>
      <w:r>
        <w:rPr>
          <w:rFonts w:cs="Arial" w:ascii="Arial" w:hAnsi="Arial"/>
          <w:sz w:val="20"/>
          <w:szCs w:val="20"/>
          <w:lang w:val="mk-MK"/>
        </w:rPr>
        <w:t>Се работи за доста познати компании што ги исполнија условите, предвидени во тендерската документација и компании што имаат учество во голем број на концесии ширум светот.</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истакнам дека овие компании имаат интерес за двата пакети. Првиот пакет што е предмет на концесија се патните правци Крива Паланка - Романовце, потоа Кочани - Штип и Миладиновци - Штип преку Свети Николе, како и вршење на работите на одржување, реконструкција, наплата на патарина и користење на патните правци Миладиновци - Скопје и обиколницата околу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Во вториот пакет влегуваат и оние патни правци за што имаше интерес пратеникот. Тоа се патниот правец Стенковец - Блаце, Гостивар - Ќафасан и правецот Гостивар - Тетово -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Во наредниот период ќе достави покана до петте компании, а потоа се очекува во првиот квартал од наредната година да ги добиеме и финансиските понуди од овие компании. Владата ќе ги разгледа истите, па доколку се прифатливи, би избрале иден концесион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ска со вашето потпрашање за обиколницата во Охрид, сакам да истакнам дека изградбата на овој патен правец е завршена. Во моментов само се работи за негова сигнализација. Очекувам овие денови да биде свечено пуштен овој патен правец.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 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лександар Николоски,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Ќе почнам од вториот дел.</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се заблагодарам и да кажам дека ова е добра работа воопшто за развој и на градот и на туризмот. Ќе ослободи голем дел од централното градско подрачје. Практично, градот добива втро булевар и една среќна околност е што двата булевари што ги има Охрид, Туристичка и Железничка се градат и се изградени кога ВМРО-ДПМНЕ е на власт. Тоа е добро и еве еден значаен придонес на партијата кон градот на кој што му должи многу.</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концесиските договори, би сакал да поставам дополнително прашање, а тоа е, до колку биде избран изведувач, нормално ако се создадат услови за тоа во првиот квартал на 2011 година, како што спомна министерот, ако има прецизни информации сега, ако не може и писмено да одговори, кога очекува да почне градбата и кога може да се претпостави дека ќе заврши? Веројатно нема прецизно до ден рокови, но некои светски искуства што говорат за тоа. До колку се направи избор во првите три месеци од 2011 година, кога можеме да очекуваме дека ќе почне да с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кога можеме да очекуваме дека ќе се заврши, односно кој е просекот на изградба на автопатишта, соодветно на искуствата во светот, имајќи предвид дека беше спомнато дека аплицирале компании што навистина, иако јас целсоно не го следам овој сектор, но ова се брендови и луѓе кои не се целосно упатени во секторот ги знаат и ги познаваат, така што навистина е среќна околност за државата што вакви брендови искажале искуство за изградба нови авто патиш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то прашање е упатено до министерот за транспорт и врски, повелете министр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ле Јанакиески: </w:t>
      </w:r>
      <w:r>
        <w:rPr>
          <w:rFonts w:cs="Arial" w:ascii="Arial" w:hAnsi="Arial"/>
          <w:sz w:val="20"/>
          <w:szCs w:val="20"/>
          <w:lang w:val="mk-MK"/>
        </w:rPr>
        <w:t xml:space="preserve">Периодот за изградба на автопатиштата, доколку се склучи договор е седум години, а период за концесионирање на патиштата е 35 години. Тоа се некои временски рамки што се битни за процесот на концесија на патишт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според редоследот утврден на координација е господинот Никола Ќуркчиев, повелете.</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колеги пратеници, господа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во прашање, очекувано, е за министерот за земјоделство. Жалам што не е тука претседателот на Владата и тој да го слушне ова прашање, но можеби ја следи седницава, па ќе го слушне и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господи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Иако не се зборува, во овој момент во Република Македонија постои еден многу сериозен проблем поврзан со извозот на квалитетно вино со географско потекло. Домашните и европски медиуми веќе објавија дека македонските извозници и странските партнери на нашите винарии, од земјите членки на Европската унија, најавуваат дека од 1 јануари 2011 година тие повеќе нема да бидат во можност да го увезуваат и продаваат нашето вино, затоа што го немаме регистрирано нашиот регион во институциите на Европската унија. Односно, доколку Република Македонија ја нема на Бахус листата на земји што имаат географска ознака за потекло на виното. Тие, односно ние не ќе можеме да извезуваме вино.</w:t>
      </w:r>
    </w:p>
    <w:p>
      <w:pPr>
        <w:pStyle w:val="Normal"/>
        <w:spacing w:before="60" w:after="0"/>
        <w:jc w:val="both"/>
        <w:rPr>
          <w:rFonts w:ascii="Arial" w:hAnsi="Arial" w:cs="Arial"/>
          <w:sz w:val="20"/>
          <w:szCs w:val="20"/>
          <w:lang w:val="mk-MK"/>
        </w:rPr>
      </w:pPr>
      <w:r>
        <w:rPr>
          <w:rFonts w:cs="Arial" w:ascii="Arial" w:hAnsi="Arial"/>
          <w:sz w:val="20"/>
          <w:szCs w:val="20"/>
          <w:lang w:val="mk-MK"/>
        </w:rPr>
        <w:t>Правилнокот за утврдување на географските области насадени со винова лоза за заштита на географското потекло на виното во Република Македонија, листата на заштитени имиња на вина обележени со географска ознака и правилата во врска со обележувањето на нивните производни области е донесен во 2008 година. Не навлегувајќи во одговорноста зошто за овие две години не е завршена оваа административна, би рекол, работа, се поставува прашањето зошто не е преземено ништо од страна на Министерството за земјоделство, шумарство и водостопанство или Владата да се реши овој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Сите знаеме колку е ова  значајно прашање за Република Македонија за производителите на вино, меѓутоа би рекол уште повеќе за производителите на грозје. Ова е втора година по ред да лозарите не можат да го продадат, предадат, наплатат своето грозје затоа што винариите имаат големи залихи на вино. Побарувачката е се помала, а сега, од 1 јануари можеби и нема да може да го извезуваат нашето вино на европските пазари.</w:t>
      </w:r>
    </w:p>
    <w:p>
      <w:pPr>
        <w:pStyle w:val="Normal"/>
        <w:spacing w:before="60" w:after="0"/>
        <w:jc w:val="both"/>
        <w:rPr>
          <w:rFonts w:ascii="Arial" w:hAnsi="Arial" w:cs="Arial"/>
          <w:sz w:val="20"/>
          <w:szCs w:val="20"/>
          <w:lang w:val="mk-MK"/>
        </w:rPr>
      </w:pPr>
      <w:r>
        <w:rPr>
          <w:rFonts w:cs="Arial" w:ascii="Arial" w:hAnsi="Arial"/>
          <w:sz w:val="20"/>
          <w:szCs w:val="20"/>
          <w:lang w:val="mk-MK"/>
        </w:rPr>
        <w:t>Ваквата состојба што, би рекол, иако е „пет до дванаесет“, значи дека и во иднина лозарите ќе треба само да чекаат, иако оваа година, знаете, 40% од грозјето остана да скапува на нивите. Сето ова е резултат, јас сметам, на непреземени мерки и активности за регистрација на нашето квалитетно вино со географско потекло.</w:t>
      </w:r>
    </w:p>
    <w:p>
      <w:pPr>
        <w:pStyle w:val="Normal"/>
        <w:spacing w:before="60" w:after="0"/>
        <w:jc w:val="both"/>
        <w:rPr>
          <w:rFonts w:ascii="Arial" w:hAnsi="Arial" w:cs="Arial"/>
          <w:sz w:val="20"/>
          <w:szCs w:val="20"/>
          <w:lang w:val="mk-MK"/>
        </w:rPr>
      </w:pPr>
      <w:r>
        <w:rPr>
          <w:rFonts w:cs="Arial" w:ascii="Arial" w:hAnsi="Arial"/>
          <w:sz w:val="20"/>
          <w:szCs w:val="20"/>
          <w:lang w:val="mk-MK"/>
        </w:rPr>
        <w:t>Времето изминува. Не делат само уште 30 дена од тој рок. А, имајќи предвид колку е голем бројот на подготвителните обврски, што мора да се завршат до 31 декември и во делот на амбалажата, пакувањето, етикети и во другите делови за наливно вино, јасно е зошто винариите во Република Македонија се во сериозна паника.</w:t>
      </w:r>
    </w:p>
    <w:p>
      <w:pPr>
        <w:pStyle w:val="Normal"/>
        <w:spacing w:before="60" w:after="0"/>
        <w:jc w:val="both"/>
        <w:rPr>
          <w:rFonts w:ascii="Arial" w:hAnsi="Arial" w:cs="Arial"/>
          <w:sz w:val="20"/>
          <w:szCs w:val="20"/>
          <w:lang w:val="mk-MK"/>
        </w:rPr>
      </w:pPr>
      <w:r>
        <w:rPr>
          <w:rFonts w:cs="Arial" w:ascii="Arial" w:hAnsi="Arial"/>
          <w:sz w:val="20"/>
          <w:szCs w:val="20"/>
          <w:lang w:val="mk-MK"/>
        </w:rPr>
        <w:t>За разлика од нив Министерството за земјоделство, шумарство и водостопанство и Владата во јавноста сеуште немаат кажано ништо официјално. Освен пред некој ден, знаат членовите на Комисијата за земјоделство, кога го поставив ова прашање, заменикот министер, сите знаеме, милува многу да зборува но ништо да не каже, изјави дека се работи за случај и ќе треба да помине некое време за да се реши проблемо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тој не прецизираше какво е тоа „некое време“ и колкава штета ќе се случи во Република Македонија. Бизнисмените, луѓето од оваа фела велат дека штетата ќе биде непроценлива.</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 кој ќе ја сноси одговорноста доколку од 1 јануари нема да може да се извезува вино во земјите членки на Европската унија, кој ќе ја плати штетата на винариите, што веќе имаат склучено договори, а од 1 јануари не ќе можат да ги испорачуваат договорените количини, се разбира не по нивна в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јважното прашање, кој ќе им ја плати штетата на лозарите што две години по ред не им се исплатува грозјето?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како е можно некој така лесно, така едноставно да го избрише нашето вино од пазарите на Европската унија, а да не почувствува обврска јавно да им го каже тоа на с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мое прашање е до министерот за одбрана. Можеби е малку задоцнето прашањето господине министер, но на почетокот на месецов јавноста ја разбранува информацијата дека касетни бомби од Босна ќе се уништуваат на воениот полигон Криволак. Подоцна се кажа да, но доколку само студиите за влијание на животната средина покажат дека таквото уништување нема да и наштети на животната средин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Експерти, воени стручњаци се изјаснија дека тоа на земјава ќе и донесе многу мала добивка, меѓутао многу голема штета.</w:t>
      </w:r>
    </w:p>
    <w:p>
      <w:pPr>
        <w:pStyle w:val="Normal"/>
        <w:spacing w:before="60" w:after="0"/>
        <w:jc w:val="both"/>
        <w:rPr>
          <w:rFonts w:ascii="Arial" w:hAnsi="Arial" w:cs="Arial"/>
          <w:sz w:val="20"/>
          <w:szCs w:val="20"/>
          <w:lang w:val="mk-MK"/>
        </w:rPr>
      </w:pPr>
      <w:r>
        <w:rPr>
          <w:rFonts w:cs="Arial" w:ascii="Arial" w:hAnsi="Arial"/>
          <w:sz w:val="20"/>
          <w:szCs w:val="20"/>
          <w:lang w:val="mk-MK"/>
        </w:rPr>
        <w:t>Работата, уште повеќе се искомплицира, со Информацијата од Норвешката амбасада, чија Влада требала да го финансира проектот со 100 илјади евра колку што било потребно за транспорт на бомбите од Босна до Криволак.</w:t>
      </w:r>
    </w:p>
    <w:p>
      <w:pPr>
        <w:pStyle w:val="Normal"/>
        <w:spacing w:before="60" w:after="0"/>
        <w:jc w:val="both"/>
        <w:rPr/>
      </w:pPr>
      <w:r>
        <w:rPr>
          <w:rFonts w:cs="Arial" w:ascii="Arial" w:hAnsi="Arial"/>
          <w:sz w:val="20"/>
          <w:szCs w:val="20"/>
          <w:lang w:val="mk-MK"/>
        </w:rPr>
        <w:t xml:space="preserve">Министерството за одбрана информира дека ваквото уништување не ја загрозува животната средина и дека ќе се формира заеднички експертски тим од Република Македонија и Босна што би направиле проценка за оценка за влијанието на животната средина, доколку се реализира овој проект. Никој не знае при тоа дали е консултирана Дирекцијата за радијациона сигурност и какво е нивното мислење.  Ако се земе укажувањето на Европската унија во последниот Извештај дека во Република Македонија лиценцирањето на капацитетот за складирање на таков вид на отпад е клучно прашање и може да се гарантира тешко со управување на радиоактивниот отпад во земјава. Министерството за одбрана кажа дека до колку се уништува најавената количина на касетна муниција би се ослободиле гасни материи што по состав и количество се еднакви на согорување од околу 2, или 3 метри кубни огревно дрво. Некои граѓани се израдуваа на оваа информација кога слушнаа дека горењето на касетни бомби стари повеќе од 20 години е помалку опасно од горењето на  2,3 кубика дрва. Работава дополнително се искомплицира со вашата изјава во едно нтервју за еден печатен медиум. Вие на прашањето на новинарот,  зошто токму во Македонија ќе се уништуваат српски касетни бомби, одговоривте цитирам: ние сме потписнички на Договорот од Осло за уништување на касетна муниција. Наша предност, односно посветеност на она што сме го потпишале се гледа во тоа што деновиве бевме сведоци на разни шпекулации по медиуми за уништување на бомбите кои би направиле еколошка катастрофа со која би се загадила атмосферата. Во конкретниот случај не станува збор за никакво  радиолошко, радиоактивно, или биолошко загадување, туку сигурна процедура која веќе е виден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е, ако ваква процедура е веќе видена во земјава, кога е тоа направено, со колкаво количество на експлозивен материјал и кој експертски тим го работеше елаборатот за влијание на животната средина. Дали до сега немаше потреба од експертски тим за уништување на овие бомби, ако е тоа стандардна процедура како што Министерството практикува при уништување на таков тип на експлозиви. И главното прашање е, кој е бенефитот што Република Македонија би го имала од уништување на овие касетни бомби. И зошто од целиот регион токму Република Македонија сама се понуди за уништување на овие касетни бомби кога скоро сите земји во опкружувањето ја имаат потпишано Конвенцијата. Се разбира, колкава е финансиската придобивка од уништување на ваквите според вас здрави бомби за нашата почва во еден лозарски крај најголем и најквалитетен, а тоа е  Тиквешкио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икола Ќуркчиев постави две пратенич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поставено до министерот за земјоделство, шумарство и водостопанство Љупчо Димовски.</w:t>
      </w:r>
    </w:p>
    <w:p>
      <w:pPr>
        <w:pStyle w:val="Normal"/>
        <w:spacing w:before="60" w:after="0"/>
        <w:jc w:val="both"/>
        <w:rPr/>
      </w:pPr>
      <w:r>
        <w:rPr>
          <w:rFonts w:cs="Arial" w:ascii="Arial" w:hAnsi="Arial"/>
          <w:b/>
          <w:sz w:val="20"/>
          <w:szCs w:val="20"/>
          <w:lang w:val="mk-MK"/>
        </w:rPr>
        <w:t>Љупчо Димовски:</w:t>
      </w:r>
      <w:r>
        <w:rPr>
          <w:rFonts w:cs="Arial" w:ascii="Arial" w:hAnsi="Arial"/>
          <w:sz w:val="20"/>
          <w:szCs w:val="20"/>
          <w:lang w:val="mk-MK"/>
        </w:rPr>
        <w:t xml:space="preserve"> Благодарам почитуван претседателе. Благодарам на прашањето на почитуваниот пратеник Ќуркчиев и воедно претседател на Комисијата за земјоделство наша матична комисија. Повеќе пати имаме разговарано на оваа тема. Но, еве и во оваа прилика ќе ги наведам аргументите Во едно јас морам да кажам дека  исто така како пратеникот и јас навистина имам чудење како нема некој грижа од 1989 година, па уште и во 2000 година да не дознае, да не добие информација дека  Република Грција го има регистрирано регионот Македонија прво во 1989 година и во 2000 година во Ибахус регистерот на вински региони. Навистина тоа загрижува. Но, истовремено морам да кажам дека интензивно Министерство работи на разрешување на овој проблем ккао што работи Владата. Груба невистина е искажана дека е толку голема количината на необрано грозје. Јас ќе се потрудам на почитуваниот пратеник Ќуркчиев да му доставам поименично со телефонски броеви, имотни листови и име и презиме на спствениците заедно со површината на количините на неоткупено грозје од овогодишната реколта. Патем ќе напоменам дека оваа година се откупени 140 милиони килограми винско грозје што е за 10 милиони килограми помалку од минатата година. Но, во исто време треба да се има во предвид дек аи реколтата оваа година беше помала. Истовремено според најавите на винарските визби требаше да бидат откупени 70 милиони килограми. Но, Владата успеа, односно  Министерството со менаџирање на слободните капацитети да изврши дислоцирање на старото вино за да ослободи простор за да се прими прво грозјето, да се преработи и веќе да почне да се експлоатира и новото вино од овогодишната  берба. 22 милиони 272 килограми е обрано грозје од насадите на винарсите визби. Тоа е дополнително на овие 140 милиони килограми кои што ги напоменав. А истовремено за информација и на пратеникот, но и на јавноста од 1.01. до 15.11. 2010 година се извезени вкупно 64 милиони и 700 илјади литри вино што е споредено со минатата година, значи кога имавме 41 милион литар и 2008 година кога сме имале 45 милиони литри. Значи, имаме тренд на зголемување на извозот на македонското вино и во сето тоа треба да се има во предвид фактот дека ние се наоѓаме во една глобална винарска криза, а Македонија како составен дел на тој глобален пазар нормално е да ги чувствува последиците околу намалената куповна моќ на граѓаните од Европската унија кои пред се се откажуваат од конзумирање на вино, или намалување на потрошувачката на вино со изострената конкуренција, да не се навраќам сега, на вина од  Јужна Америка, од Австралија, Јужна Африка и т.н. Исто така во моментов залихите на вино се околу 82 милиони литри и секако тоа е проблем со кој што Министерство заедно со винарските визби се соочува. Решението е во обезбедување на редовен пласман пред се на традиционалните пазари од Европската унија, а тоа е Германија. Затоа веќе можам да ја информирам јавноста и пратениците дека веќе во следната недела е закажан техничкиот состанок околу разрешување на овој проблем. Нашиот предлог е околу користењето на хомоним Македонија. Морам да напоменам дека од правна гледна  страна нашите позиции се издржани и то ае во согласност со Спогодбата за стабилизацја и асоцијација и во Протоколот на вино кој што треба да биде обновен. Но, секако дека има политички импликаци кои што всушност се причината за проблемот кој што го имаме. Меѓутоа проблемот е пред се во регистрирањето на регонот Македонија од страна на нашиот Јужен сосед. Излезното решение е во овој правец кој што го наведов со напомена на сите правни и издржани аргументи кои што се на страна на Република Македонија. Јас верувам дека ќе имаме доволен простор до крајот на годината овие проблеми кои што ги иамме да се разрешат и на тој начин да им оспободиме простор на нашите производители на вино и понатаму несметано да го пласираат македонското вино на странските пазари. Патем да кажам дека водејки сметка за интересите на нашата винска индустрија, на Секторот кој што го произведува виното веќе се превземени конкретни активности за промовирање на македоснкото вино на пазарите во Украина и во Русија. Секако дека ова се многу значајни пазари за нашето вино. И оттаму нашата заинтересираност и настојување по секоја цена да не остане на промовирање, туку врз основа на промоцијата да дојде и до конкретни, реални деловни зделки кои што ќе бидат потрврда на сето ова што го работиме. Да информирам дека веќе имаме и реална заинтересираност од страна на наите винарски визби и од нивното прифаќање на понудата, односно поканата на министерството за земјоделство, шумарство и водостопанство и тие да бидат учесници на овој организиран настап на македонските винарски визби. Дилемата е, дали да се оди со извозот на наливно вино како што е вообичаено на пазарите во Европската унија, затоа што ние квотата која што ја имаме добиено од Европската унија во делот на наливното вино дури за 20% ја надфрлуваме за разлика и за жал од квотата за виното во шишиња кое што до 30% го реализираме. Сакам и на овој начин да преговараме да се зголеми квотата за наливното вино заради тоашто цениме дека на многу полесен начин ќе можеме да најдеме пласман во период кој што е навистина критичен  не само за македонското лозарство и винарство, туку воопшто станува збор, како што кажав и претходно за глобален проблем. Сметам дека со сите потешкотии кои што ги имавме во оваа година на еден успешен начин најдовме решение за да амортизираме во делот на проблемите кои што ги имаат  лозарите. Ние и понатаму ги имаме редовните консултаци и состаноци со нив и веќе следната недела имаме закажано координативен состанок за кој што ќе треба да се подготвиме за следната реколта. Да не оставаме тоа да биде пред самата реколта, туку како што е вообичаено за  Министерство за земјоделство да ги решава проблемите навремено. Кризата во винскиот сектор ќе биде евидентна  и за следната година заради тоа што тоа е проблем кој што не се решава преку ноќ и на кој што треба сериозно да му се пристапи, за да се најде излезното решение. Дали тоа ќе биде  преку редоцирање на родот на грозјето со цел да се намали  количината на грозјето, ама во исто време да се зголеми неговиот квалитет со што би се задржала цената. Тоа ќе го договориме со сите страни кои што се влезени во овој процес, значи и со непосредните производители, преку  здруженијата на лозарите и преку претставниците, однсоно винарскиот сектор. Ги имаме постојано овие контакти. Јас не би требало да го убедувам пратеникот Ќуркчиев дека навистина сме во тек со сите, еве и утринава баш на таа тема разговаравме со одредени винарски визби и нам ни е многу добро познат проблемот кој што го имаме, заради тоа што и целта на Министерство и на Владата е да најде успешен начин да може и понатаму да се пласира македонското вино прд се на европскиот пазар во Германија најмногу. Можам д акажам дека ние се ќе направиме за да овој проблем го надминеме. Секако дека има и други варијанти кои што би оделе во прилог на безболното решавање на проблемот. Меѓутоа, цениме дека состанокот кој што е закажам во Брисел ќе ги даде очекуваните резултати кои што ние ги очекуваме и на тој начин дека ќе можеме да го олесниме, односно да го продолжиме извозот на македонското вино пред се на германскиот пазар, заради тоа што е најбитен. Претпоставувам дека и пратеникот Ќуркчиев ги има истите тие  инфорамции кои што ги имаме и ни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до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Никола Ќуркчиев,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ва е навистина мошне сериозно и многу важно прашање и очекувам вклучување на целата Влада за разрешување на овој проблем. Господине министер, јас за жал не можам да се сетам, дали министерот во 1999 година од Владата на ВМРО-ДПМНЕ бил казнет, дали бил сменет до министер заради грешките што ги правел во 1998 и 1999 година. Меѓутоа, пред мене е Правилникот кој што е потпишан од господинот Ацо Спасеноски во 2008 година. Тоа е Правилник за утврдување на географски области насадени со винова лоза за заштита на географското потекло на виното во Република Македонија. Ова е во 2008 година. Од тој момент значи од 8 октомври 2008 година што е направено на  овој план? Зошто за две години не е завршена оваа работа и да дојдеме во цајтнот 30 дена не делата од оследниот рок кога можеби македонското вино ќе остане во визбите, за жал. Значи, дај боже овој проблем да се надмине и навистина ќе ги преземеме сите мерки да ве пофалиме во тој поглед. Меѓутоа, навистина моето прашање беше, што ако тоа не се случи? Што правиме во таков случај? Први јануари е зад вратава. И затоа јас прашувам кој ќе ја сноси одговорноста до колку дел од винарските визби одлучат да реагираат заради тоа што некој им ги раскинува договорите, или не дај Боже да им бара негативни пенали. Се разбира, затоа реков дека ова е мошне важно прашање. Не се работи за едногодишна култура, се работи за повеќегодишна култура, не е ова жито, не е јачмен, туку се работи за грозје кое што навистина би имало несогледливи последици во Република Македонија. И затоа  барав ангажман и побарав и претседателот на Владата веројатно е веќе информиран за овој пробле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министерот за одбрана и одговор ќе добиете од министерот за одбрана, повелете.</w:t>
      </w:r>
    </w:p>
    <w:p>
      <w:pPr>
        <w:pStyle w:val="Normal"/>
        <w:spacing w:before="60" w:after="0"/>
        <w:jc w:val="both"/>
        <w:rPr/>
      </w:pPr>
      <w:r>
        <w:rPr>
          <w:rFonts w:cs="Arial" w:ascii="Arial" w:hAnsi="Arial"/>
          <w:b/>
          <w:sz w:val="20"/>
          <w:szCs w:val="20"/>
          <w:lang w:val="mk-MK"/>
        </w:rPr>
        <w:t>Зоран Коњановски:</w:t>
      </w:r>
      <w:r>
        <w:rPr>
          <w:rFonts w:cs="Arial" w:ascii="Arial" w:hAnsi="Arial"/>
          <w:sz w:val="20"/>
          <w:szCs w:val="20"/>
          <w:lang w:val="mk-MK"/>
        </w:rPr>
        <w:t xml:space="preserve"> Благодарам за прашањето на пратеникот Ќуркчиев. Мислам дека доста долго време се шпекулираше во јавноста во однос на касетните бомби и муниција кои треба да се уништат во Република Македонија. Пред се, уште еднаш сакам да повторам дека нема да се уништува никаква муниција на територијата на Република Македонија до колку има еколошко загадување. Како што знаете ние сме поборници  Криволак, воениот полигон да остане онаков каков што е, еколошки чист. Ние имаме изработено и еколошка студија со што потврдуваме дека воениот полигон е еколошко чисто подрачје и така  ќе продолжиме да се однесуваме во однос на воениот полигон. Јас уште еднаш сакам да потврдам дека штетните материи од уништувањето на  касетната муниција се еквивалентно исти на согорувањето на два до три метри кубни на дрва. Се она што се ослободува при согорувањето на дрвата буквално се ослободува и при уништувањето на муницијата. Ова мое тврдење е од сите контакти кои ги имав со стручни лица во однос на ова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димензија на вашето прашање беше, колкава е паричната добивка. Господине Ќуркчиев, ние се занимаваме со политика. Во овој момент јас го водам Министерство за одбрана. Вие сте пратеник, претставник на опозициона партија. Треба да знаете дека некои работи не се прават за пари. Ние не очекуваме парична добивка од ова што сега го правиме. Јас лично ќе работам за добивање на политичка добивка, за политички поени за Република Македонија. Исто така, беше наметнато прашањето,јас должам одговор, зошто тоа се прави во Република Македонија  кога и другите земји во регионот се потписнички на документот од Осло? Јас можам и поинаку да го преформулирам прашањето. Зошто кога и другите земји од регионот се потписнички на вакви документи испраќаат помалку војници од Република Македонија во мисијата ИсаФ, или во другите мисии? Зошто ние мора да имаме 260, или 270 припадници кога сите останати земји од регионот имаат помалку. Тоа е тоа што сакам да ви го кажам. Не го правиме тоа за пари, туку го правиме за политичка добивка на Република Македониј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Никола Чуркчиев, повелете.</w:t>
      </w:r>
    </w:p>
    <w:p>
      <w:pPr>
        <w:pStyle w:val="Normal"/>
        <w:spacing w:before="60" w:after="0"/>
        <w:jc w:val="both"/>
        <w:rPr/>
      </w:pPr>
      <w:r>
        <w:rPr>
          <w:rFonts w:cs="Arial" w:ascii="Arial" w:hAnsi="Arial"/>
          <w:b/>
          <w:sz w:val="20"/>
          <w:szCs w:val="20"/>
          <w:lang w:val="mk-MK"/>
        </w:rPr>
        <w:t>Никола Чуркчиев:</w:t>
      </w:r>
      <w:r>
        <w:rPr>
          <w:rFonts w:cs="Arial" w:ascii="Arial" w:hAnsi="Arial"/>
          <w:sz w:val="20"/>
          <w:szCs w:val="20"/>
          <w:lang w:val="mk-MK"/>
        </w:rPr>
        <w:t xml:space="preserve"> Господине министер, не сум задоволен од одговорот. Не бевте до крј јасни. Прво, да зборуваме за првиот дел. Значи, моето рпашање беше, кој е бенефитот кој што ќе го има Република Македонија од уништување на овие касетни бомби и зошто баш ние се понудивме први да ги уништиме овие бомби кај нас во Криволак кога скоро сите земји освен Србија ја имаат отишано Конвенцијата во Осло која што патем речено од први август оваа година стапи на сила. На крајот на краиштата од сите земји членки на Европската унија од 26 само 18 ја имаат потпишано оваа Конвенција. Знаеме дека големите сили го немаат направено тоа. Инаку, според неофицијални податоци ако навистина е точна бројката од 100 илјади парчиња, ако се знае дека во Србија во текот на НАТО бмбардирањето беа фрлени околу 350 илјади, значи тоа е една третина. Да, меѓутоа не знам дали знаете што велат воените експерти. И затоа е вториот дел на моево прашање. Воениот експерт кој што беше задолжен за собирање на оружјето во Република Македонија и разни воени анаитичари, да не ги цитирам по име, времето ми оди, предупредуваат на штетни последици кои ги предизвикуваат ваквите експлозии на вакви бомби. Иако можеби во нив нема радиоактивен материјал. Тие потенцираат дека при експлозијата се создаваат честички  кои што се штетни за здравјето и кои завршуваат во почвата. А до колку има ветер гарантираат дека ќе се најдат и во  Неготино и во Кавадарци. Зошто мислите дека нема потреба да ги  демантирате овие воени експерти.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 втора работа, знаете многумина воопшто не се изненадија кога слушнаа во 2001 година, или  ги има информациите и сега, дека во една болница во Косовска Митровица докторите јавно соопштуваат, кажуваат дека 200% е зголемен бројот на пазиентите со малигни заболувања во однос на бројот од 1998 година. Во тоа име и апелирам до колку е можно вакви бомби да не се уништуваат во Република Македонија во еден земјоделски крај кој што е познат како еколошки чист. Впрочем и моето прво прашање беше токму можеби за тој регион за винарскиот крај , а тоа е  Тиквешкио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Јас колку што разбрав  немате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ауза од 14,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35)</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ред за поставување пратенички прашања е господинот Ѓорѓи Оровчанец, повелете. </w:t>
      </w:r>
    </w:p>
    <w:p>
      <w:pPr>
        <w:pStyle w:val="Normal"/>
        <w:spacing w:before="60" w:after="0"/>
        <w:jc w:val="both"/>
        <w:rPr/>
      </w:pPr>
      <w:r>
        <w:rPr>
          <w:rFonts w:cs="Arial" w:ascii="Arial" w:hAnsi="Arial"/>
          <w:b/>
          <w:sz w:val="20"/>
          <w:szCs w:val="20"/>
          <w:lang w:val="mk-MK"/>
        </w:rPr>
        <w:t xml:space="preserve">Ѓорѓи Оровчанец: </w:t>
      </w:r>
      <w:r>
        <w:rPr>
          <w:rFonts w:cs="Arial" w:ascii="Arial" w:hAnsi="Arial"/>
          <w:sz w:val="20"/>
          <w:szCs w:val="20"/>
          <w:lang w:val="mk-MK"/>
        </w:rPr>
        <w:t xml:space="preserve">Господине претседател, господине преми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м да протестирам поради ова каснење, меѓутоа најверојатно како што во се касниме како држава и ова каснење на некој начин го симболизира нашето каснење во секој сегмент на нашата интегр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ите прашања ќе бидат поставени до премиерот на РМ и се однесуваат на два столба или два сета на реформи кои што беа најавени во експозето август 2006 година од премиерот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оа експозе он зборува вака: „визијата на новата Влада на РМ е да биде демократска, економски силна и социјално праведна земја која ќе оствари интеграција во европската унија“, со ова апсолутно сите ќе се сложиме. Мислам дека нема пратеник кој што ваква работа не би поддржал. </w:t>
      </w:r>
    </w:p>
    <w:p>
      <w:pPr>
        <w:pStyle w:val="Normal"/>
        <w:spacing w:before="60" w:after="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 xml:space="preserve">Основни цели на програмата за работа на новата Влада период 2006 - 2010 година се подобрување на животниот стандард на населението преку повисок економски раст, зголемување на вработеноста, засилена борба против корупцијата, развој на демократијата, подобрување на меѓуетничките односи, политичка стабилност на земјата, интеграција во ЕУ и НАТО“ и ова е апсолутно се така и би требало да биде така. </w:t>
      </w:r>
    </w:p>
    <w:p>
      <w:pPr>
        <w:pStyle w:val="Normal"/>
        <w:spacing w:before="60" w:after="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 xml:space="preserve">Првиот сет на реформски мерки во функција на забрзување на економскиот раст преку подинамичен развој на приватниот сектор и реформите во оваа област вкучуваат. . .“ и наредени се под точки господине преми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точка е: “зголемуање на конкурентноста на македонските претпријатија“ зголемување на конкурентноста на македонските претпријатија во услови на неплаќање од страна на Владата, ние направивме закон со кој се одлагаат плаќањата према претпријатијата. Ние конкурентноста им ја намаливме, ликвидноста им ја намаливме и мислам дека во право сум да кажам дека голем дел од тие претпријатија ги доведуваме во состојба да бидат во стеч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мерка е подобрување на инвестиционата кли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се трудеше, правеше се и сешто, објавуваше реклами на СНН, правеше и други кампањи, меѓутоа резултатот од сето тоа е негативен. Ние можеме да кажеме дека годинава имаме 70 милиони евра, инвестиции, меѓутоа некои тврдат дека се тоа практично дознаките на нашите исел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мерка е макроекономски политики кои ќе бидат во функции на економскиот развој. Фискална политика, дисциплинирана итн., и на с реден рок ќе се одржува контролиран буџетски дефицит најмногу до 1,5%. Никогаш не се случи тоа со тоа што вели дека дефицитот до 1,5% при пораст на бруто националниот доход би бил 6 до 8% годишно од 2006 до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вата влада под 4 најавува дека ќе дојде до намалување на учество на јавната потрошувачка во бруто националниот доход за разлика од другите мерки зборуваме овде дека ќе има намалување за 2% и да се постигне сето тоа до 2010 година, меѓутоа, тука имаме пораст според статистик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д 6, сеопфатни реформи во подобрување на квалитетот и ефикасноста на јавната администрација. Тоа е во ред, меѓутоа, што конкретно се каж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ребно и е на РМ, помала и поефикасна државна администрација со што јас ќе се сложам, меѓутоа, сега имаме поголема, погломазна и помалку стручна државна администр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се вели дека ќе се овозможи и целосна деполитизација и професионализација на јавната администрација до 2010 година. Поголема деполитизација не знам, но поголема политизација дефинитивно не сме имале до с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д 7, подобрување на амбиентот за работење во земјата вклучува реформски мерки за доедуцирање на демократија и поефикасно работење на судството. Каде стигнавме со судството, видовме и во извештајот, мислам дека можам со право да кажам, дека од она што е реформски сет на мерки со кои што треба да се подобри состојбата во РМ, дефинитивно немаме ни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ди сето ова и го поставувам прашањето и тоа во контекст на изјавата на премиерот во истото негово експозе, дека она што го ветуваме е она во што вер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е конкретно и наједноставно е дали премиерот чувствува етичка и морална одговорност после пет години на спроведување на овие мерки и немање на резултати да повикува повторно на нова надеж. Дали и во што веруваме. Премиерот може да верува во се и сешто, јас лично верувам во реалноста, а реалноста е премногу сива поради тоа прашањето е онака како што го постав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во однос на вториот сет на мерки, а вториот сет на мерки кои што ги предлага во своето експозе се нашите интегративни процеси односно евроатланските интегративни проце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нагласува? Премиерот во експозето кажува дека целта во Македонија е во догледна иднина е да стане дел од развиеното европско семејство што претпоставувам дека е и ден денеска, се соглас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која што е, дека нескриени амбиции е тогаш 2006 година, август месец се да започнеме преговори ако може и 2006 година. Тогаш услов беше да се направат избори кои ќе бидат фер, и демократски и вториот услов беше да се донесе закон за полицијата. Знаете каков закон се донесе и со тоа се одложија работите, меѓутоа премиерот тогаш рече дека 2007 година треба да ги започнеме прегов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натаму зборува сакам да потврдам дека ќе сториме се што е потребно за до 2010 година да ги исполниме критериумите за членство односно да ги завршиме нашите обврски. И ова би било супер, меѓутоа се појавија многу пробле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ен од проблемите е во нашиот спор со Република Грција и јас тука можам да се сложам дека имаме пречки, меѓутоа, токму во овие пречки лежи и прашањето кое што сакам да го поставам. </w:t>
      </w:r>
    </w:p>
    <w:p>
      <w:pPr>
        <w:pStyle w:val="Normal"/>
        <w:spacing w:before="60" w:after="0"/>
        <w:jc w:val="both"/>
        <w:rPr/>
      </w:pPr>
      <w:r>
        <w:rPr>
          <w:rFonts w:cs="Arial" w:ascii="Arial" w:hAnsi="Arial"/>
          <w:sz w:val="20"/>
          <w:szCs w:val="20"/>
          <w:lang w:val="mk-MK"/>
        </w:rPr>
        <w:t xml:space="preserve">Не треба да полемизираме или да дискутираме дали се Грците во право или не се, дали сме ние во право или не сме, туку каква е нашата политика и колку е таа разумна и на кој начин се спроведува. Односно како тоа до 2007 година, ние еволуиравме и напредувавме во интегративните процеси и наеднаш се доведовме во состојба името да ни стане главна пречка. Тоа е едно прашање. Како подпрашање во тој сегмент, би било како успеавме или како Владата успеа, или како успеавме како држава, не е битно, меѓутоа, мислам дека е тоа потребно да се идентификува и затоа го поставувам како прашање, како успеавме името покрај името за кое разговараме идентитетот и јазикот да ги доведеме в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е тоа дело на оваа Влада и поради тоа оваа Влада мислам дека треба да одговори. Претпоставувам дека во тој одговор можат многу елементи да бидат вклучени и за такво одговарање можеби е потребно многу време, па покрај едноставното изјаснување мислам за ова прашање дека би можело да добијам плус писмен одгово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господине Оровчанец: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кажавте две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првото прашање одговор ќе добиете од претседателот на Владата на РМ господинот Никола Груевски. </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Благодарам за прашањето на господинот Оровчанец</w:t>
      </w:r>
      <w:r>
        <w:rPr>
          <w:rFonts w:cs="Arial" w:ascii="Arial" w:hAnsi="Arial"/>
          <w:sz w:val="20"/>
          <w:szCs w:val="20"/>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беше поврзано со изменувањето на економските и другите политики за кои што имаме дадено ветување во програмата. Јас не би се согласил со господинот Оровчанец дека немаме направено ништо, напротив во голема мерка програмата е испочитувана, се разбира во рамките на можностите имајќи предвид дека неочекувано, непланирано во текот на мандатот се случи светската економска криза и тоа во еден дел не попречи да ги оствариме планираните резултати, меѓутоа дури и во тој дел Македонија направи многу повеќе и успеа да ја у блажи кризата до тој степен колку што не успеаја многу друѓи држави во Европа. Но да одиме по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ше спомнато околу инвестициите, околу бруто домашниот производ, околу буџетскиот дефицит. Прво, ќе ви кажам не е точно дека не сме имале буџетски дефицит од 1,5%. Пред да започне кризата имавме и под 1,5% буџетски дефицит, во 2007 и 2008 година, додека во 2009 и 2010 година иако над 1,5% имаме еден од најниските во Европа имајќи во предвид дека се случува светската економска криза. Значи дали една или две земји во Европа во 2009 во 2010 година, особено во 2009 година имаат помал буџетски дефицит отколку РМ. Буџетскиот дефицит меѓу другото значи и задолжување. Колку имате помал буџетски дефицит, толку е помало задолжувањето на земјата, така што по моите информации само една држава во Европа во 2009 година имаше помал буџетски дефицит отколку РМ. Република Македонија имаше 2,7% што е и во рамките на критериумите на еврозоната, иако се бара да не биде повеќе од 3%. Ние не го бркавме тој таргет бидејќи сосема други беа мотивите за нашите политики и времето односно фазата во која што се наоѓа Република Македонија, на своите евроатлански интеграции, сепак успеавме во најтешката година во последните 80 години да оствариме втор најмал буџетски дефицит во Европа. Сите други држави и поголемите и помалите од Германија, Франција, Англија до Австрија, Италија, Србија, Бугарија, Албанија итн., сите имаа повисок буџетски дефицит отколку РМ. Дури некои од нив и многу повисок. Да речеме по 6, по 7, по 8%. Еден наш сосед дури и 15% буџетски дефицит. Тоа е околу буџетскиот дефицит. Значи, можете да бидете мирни во смисла на тоа дека Македонија по сите параметри, по сите статистики, по систе мерила на меѓународни финансиски организации, сакате земете извештаи на ММФ, сакате земете на Светска банка, на ЕБРД, сакате земете ја домашната статистика, Народна банка на РМ, кој и да го земете параметар ќе видите дека РМ, во најтешките години на светска економска криза имаше најмало можно задолжување споредено со било која друга држава. Тоа се гледа преку буџетскиот дефицит кој што до 2008 година беше под 1,5%, 2009 година, во најтешката кризна година 2,7%, оваа година, ќе биде околу 2,5% и за следната година повторно сеј проектира околу 2,5%. Споредете со сите други држави во Европа ќе видите дека се наоѓаме во друштво на оние држави кои што имаат најнизок буџетски дефицит и патем речено за ова насекаде добиваме позитивна критика и пофалби од многу, многу поразвиени економии и држ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е околу инвестиц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би споменал дека исто така работите беа согласно проектирањето до моментот на започнување на Светската економска криза. Во 2007 година ние имавме 507 милиони евра странски директни инвестиции, претходно имаше 150 милиони евра годишно и тоа беше максимумот. Сега имаме, во 2007 година дојдоа 507. Освен во годината кога се продадоа двата монополи во сите други години претходни имаше околу 100 до 150 милиони, дури и во тие години кога се продадоа двата монополи имаше помалку странски директни инвестиции, отколку во 2007 и 2008 година кога стигнаа над 430 милиони евра, севкупно приближно една милијарда евра за две години странски директни инвестиции. Тоа е периодот пред почетокот на криз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апочна кризата ние успеавме да го одбегнеме ударот во финансискиот дел. Ние непочувствувавме удар во финансискиот сектор во смисла на банките, немаше сериозна финансиска криза, непропадна ниту една банка, ниту се доведе во ситуација да пропадне, што меѓу другото се должи на добрите политики водени во овој сектор претходно, но затоа беше погоден реалниот сектор, беа намалени нарачките за извоз на нашите компании 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што беше погодена беа погодени странските директни инвестиции. Сите оние кои што претходно беа изразиле намера да инвестираат пред да започне кризата, кога започна кризата и се намалија нарачките на разни делови за автомобили или на други фабрики и им се намали пристапот до кредити и нормално во една таква ситуација ги одложија инвестициите, така што во 2009 и во 2010 година од тие причини дојде до намалување на странските директни инвестиции, но можам да кажам дека во последно време веќе има сигнали за повторно да дојдеј до заживување на инвестициите, затоа што поголем број на фонтани, доаѓаат, се интересираат, вршат анализи, истражувања, што укажува дека има можност и веројатност во блиска иднина, во наредните година две, да се реафирмира состојбата што беше во 2007 и 2008 година, во периодот пред почетокот на кризата. Секако, тоа во голема мера ќе зависи и од ситуацијата во Европа, затоа што сите тие што инвестираат продаваат во Европа и пошироко од Европа, меѓутоа, зависи од светската економска криза и нејзиното влијание во Евро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потсетам дека во 2007 и 2008 година, имавме зголемување на извозот за 60% во тие две години, имавме рекордни странски директни инвестиции и за прв пат по долго време, ја спомнавте и социјалната политика дојде до зголемување на пензиите и до зголемување на платите во јавниот сектор. Пензиите се зголемија некаде околу 1/3, околу 30% во овој период. Тоа не се случило никогаш за период од три години да имаме зголемување на пензиите за околу 30% во просек. Платите исто така пораснаа. Во два наврати нараснаа по 10%, тоа се вкупно 20 и нешто, затоа што има кумулативен ефект, а исто така со други растења на платите во целата држава и во целата држава просечната плата исто така има значајно пораснато. Значи не само јавниот сектор, туку и приватниот сектор ги зголеми пла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убвенциите за земјоделието пораснаа во висока мерка, затоа што пред нашето доаѓање во Владата се даваа само 5 милиони евра за субвенции за земјоделците, за да им се помогне во нивниот развој и работење. Сега веќе оваа година, 100 милиони евра се подолија за земјоделците, минатата 70, во најтешката економска година, оваа година 100 милиони евра, идната година се проектирани во буџетот 115 милиони евра, а за 2012 година, проекцијата е 130 милиони евра. Ние ќе си опстоиме на тоа што сме го ветиле во програмата, исто како што опстоивме и до сега. Како што пишува во програмата за земјоделие, за давање на субвенции така тераме и во овој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ше споменато исто така околу образованието. Јас ќе ве потсетам дека во образованието сме една од државите кои што најмногу инвестираат. Тоа е околу 6% од бруто домашниот производ. Исто така ќе спомнам дека просекот на ЕУ за инвстиции во образованието околу 5%. Како што знаете се набавија компјутери за секој ученик со интернет, се врши тренинг на наставниците за нивно максимално користење во наставниот процес, се воведе задолжително средно  училиште, бесплатно средно училиште, се купуваат учебници од минатата година за секој ученик во секое средно и во секое основно училиште, што претставува исто така сериозен издадок во буџетот на РМ. Се растеретија родителите од купување учебници и се зголеми бројот на млади луѓе кои што се запишуваат во средно училиште. Тоа е над 98%, а значително се зголеми бројот на тие што завршиле средно да се запишат на факултет, каде што исто така инвестиравме многу, во отворање на нови универзитети, на нови факултети, во намалување на партиципацијата на студентите што овозможи од друга страна повеќе од нив да се запишат и да им се даде можност да учат, времето ми истекува, морам да завршам, редица на работи што беа ветени во програмата, дури и многу од нив што не беа ветени беа направени во позитивна смисла на зборот дури и на планираното односно ветеното. </w:t>
      </w:r>
      <w:r>
        <w:rPr>
          <w:rFonts w:cs="Arial" w:ascii="Arial" w:hAnsi="Arial"/>
          <w:sz w:val="20"/>
          <w:lang w:val="mk-MK"/>
        </w:rPr>
        <w:t>Се разбира заради светската економска криза во некои работи имавме помалку оставено, меѓутоа, сосема е разбирливо, вие ја читавте програмата направена во 2006 година или во 2008 година пред кризата, сосема е разбирливо тие работи да бидат така. Јас сум цврсто убеден како кризата ќе ја напушта Република Македонија и тие параметри кои за време на кризата трпеа и тие состјби кои трпеа заради кризата ќе се вратат на претходното ниво.</w:t>
      </w:r>
    </w:p>
    <w:p>
      <w:pPr>
        <w:pStyle w:val="Normal"/>
        <w:spacing w:before="60" w:after="0"/>
        <w:jc w:val="both"/>
        <w:rPr>
          <w:rFonts w:ascii="Arial" w:hAnsi="Arial" w:cs="Arial"/>
          <w:sz w:val="20"/>
          <w:lang w:val="mk-MK"/>
        </w:rPr>
      </w:pPr>
      <w:r>
        <w:rPr>
          <w:rFonts w:cs="Arial" w:ascii="Arial" w:hAnsi="Arial"/>
          <w:sz w:val="20"/>
          <w:lang w:val="mk-MK"/>
        </w:rPr>
        <w:t xml:space="preserve">Жалам, времето ми истече, не можам понатаму да одговорам уште на неколку работ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Оровчанец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Оровчанец, повелете.</w:t>
      </w:r>
    </w:p>
    <w:p>
      <w:pPr>
        <w:pStyle w:val="Normal"/>
        <w:spacing w:before="60" w:after="0"/>
        <w:jc w:val="both"/>
        <w:rPr/>
      </w:pPr>
      <w:r>
        <w:rPr>
          <w:rFonts w:cs="Arial" w:ascii="Arial" w:hAnsi="Arial"/>
          <w:b/>
          <w:sz w:val="20"/>
          <w:lang w:val="mk-MK"/>
        </w:rPr>
        <w:t>Ѓорѓи Оровчанец:</w:t>
      </w:r>
      <w:r>
        <w:rPr>
          <w:rFonts w:cs="Arial" w:ascii="Arial" w:hAnsi="Arial"/>
          <w:sz w:val="20"/>
          <w:lang w:val="mk-MK"/>
        </w:rPr>
        <w:t xml:space="preserve"> Не сум задоволен од одговорот затоа што дефинитивно премиерот си прави кампања, можеби тоа е легитимно право, меѓутоа тој не одговора на она што беше поставено како прашање. </w:t>
      </w:r>
    </w:p>
    <w:p>
      <w:pPr>
        <w:pStyle w:val="Normal"/>
        <w:spacing w:before="60" w:after="0"/>
        <w:jc w:val="both"/>
        <w:rPr>
          <w:rFonts w:ascii="Arial" w:hAnsi="Arial" w:cs="Arial"/>
          <w:sz w:val="20"/>
          <w:lang w:val="mk-MK"/>
        </w:rPr>
      </w:pPr>
      <w:r>
        <w:rPr>
          <w:rFonts w:cs="Arial" w:ascii="Arial" w:hAnsi="Arial"/>
          <w:sz w:val="20"/>
          <w:lang w:val="mk-MK"/>
        </w:rPr>
        <w:t xml:space="preserve">Очигледно, господине премиер, мислам дека не ја знаете состојбата во земјата онака како што треба да ја познавате. Живеете во своите рекламни и кампањи, а не во реалноста на она што се случува во самата земја. </w:t>
      </w:r>
    </w:p>
    <w:p>
      <w:pPr>
        <w:pStyle w:val="Normal"/>
        <w:spacing w:before="60" w:after="0"/>
        <w:jc w:val="both"/>
        <w:rPr>
          <w:rFonts w:ascii="Arial" w:hAnsi="Arial" w:cs="Arial"/>
          <w:sz w:val="20"/>
          <w:lang w:val="mk-MK"/>
        </w:rPr>
      </w:pPr>
      <w:r>
        <w:rPr>
          <w:rFonts w:cs="Arial" w:ascii="Arial" w:hAnsi="Arial"/>
          <w:sz w:val="20"/>
          <w:lang w:val="mk-MK"/>
        </w:rPr>
        <w:t>Кога зборував за дефицитот, тоа се ваши зборови, ваше експозе дека дефицитот нема да надмине 1,5%. Сите точки што таму се наведени, сите десет, јас спомнав 9 од нив, не сте ги дале резултатите или не сте ги добиле очекуваните резулатати. Краен производ на се она што требаше да бидат економски реформи е подобрување на стандарот, намалување на сиромаштијата, подобра социјална политика, затоа што и во вашето експозе зборувате дека вработувањето е најдобра социјална политика, со што јас се согласувам, меѓутоа производ на ова е сиромаштијата зголемена, невработеноста зголемена, назадување на реформите и дефинитивно одалечување на Република Македонија од нормалните токови и економски и политички и секакви.</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те за инвестициите треба да обрнете внимание не на вашата кампања туку на регионот кој колку инвестиции добил, колку земал. </w:t>
      </w:r>
    </w:p>
    <w:p>
      <w:pPr>
        <w:pStyle w:val="Normal"/>
        <w:spacing w:before="60" w:after="0"/>
        <w:jc w:val="both"/>
        <w:rPr>
          <w:rFonts w:ascii="Arial" w:hAnsi="Arial" w:cs="Arial"/>
          <w:sz w:val="20"/>
          <w:lang w:val="mk-MK"/>
        </w:rPr>
      </w:pPr>
      <w:r>
        <w:rPr>
          <w:rFonts w:cs="Arial" w:ascii="Arial" w:hAnsi="Arial"/>
          <w:sz w:val="20"/>
          <w:lang w:val="mk-MK"/>
        </w:rPr>
        <w:t>Ќе ви кажам уште една работа која е во вашето експозе, претпоставувам дека не сте ја забележале и околу неа се водите. Вели – економските проблеми, сиромаштијата, невработеноста се проблеми на граѓаните од сите вери и сите етнички заедници. Не постои нешто што посилно ги обединува Македонците, Албанците, Турците, Ромите, Власти и другите делови од народи што живеат во Република Македонија, од најголемата заедничка болка, сиромаштијата. Против неа и против криминалот ќе се борите. Меѓутоа изгледа вие решивте со сиромаштија уште повеќе да ги обедините граѓатните на Република Македонија. Значи оваа Влада направи зголемена сиромаштија, зголемена невработеност, а социјалните прилики и она што се случува во здравството го надминува и економското прашање и е прашање на вкус и на живот на граѓаните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Второт прашање исто така е упатено до претседателот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госодинот Никола Груевски, повелете.</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Жалам што немам можност за дополнително пратеничко прашање да одговорев како за две години невработеноста од 37 се намали на 32% за само две години, 2007 и 2008, до почетокот на кризата, а за време на кризата не дојде до ново зголемување. Меѓутоа, жалам што господинот Оровчанец не ми даде прилика малку подетално да говорам за ова.</w:t>
      </w:r>
    </w:p>
    <w:p>
      <w:pPr>
        <w:pStyle w:val="Normal"/>
        <w:spacing w:before="60" w:after="0"/>
        <w:jc w:val="both"/>
        <w:rPr>
          <w:rFonts w:ascii="Arial" w:hAnsi="Arial" w:cs="Arial"/>
          <w:sz w:val="20"/>
          <w:lang w:val="mk-MK"/>
        </w:rPr>
      </w:pPr>
      <w:r>
        <w:rPr>
          <w:rFonts w:cs="Arial" w:ascii="Arial" w:hAnsi="Arial"/>
          <w:sz w:val="20"/>
          <w:lang w:val="mk-MK"/>
        </w:rPr>
        <w:t>Ќе се осврнам на второто прашање. Прашањето беше како сме успеале, покрај името и идентитетот да станел дел од проблемот со Грција, ако добро ве разбрав.</w:t>
      </w:r>
    </w:p>
    <w:p>
      <w:pPr>
        <w:pStyle w:val="Normal"/>
        <w:spacing w:before="60" w:after="0"/>
        <w:jc w:val="both"/>
        <w:rPr>
          <w:rFonts w:ascii="Arial" w:hAnsi="Arial" w:cs="Arial"/>
          <w:sz w:val="20"/>
          <w:lang w:val="mk-MK"/>
        </w:rPr>
      </w:pPr>
      <w:r>
        <w:rPr>
          <w:rFonts w:cs="Arial" w:ascii="Arial" w:hAnsi="Arial"/>
          <w:sz w:val="20"/>
          <w:lang w:val="mk-MK"/>
        </w:rPr>
        <w:t xml:space="preserve">Господине Оровчанец, јас ќе ве потсетам дека ништо ние не сме успеале. Се работи за прашање кое е многу долго и мнгоу постаро од нас и од мене и од вас.  </w:t>
      </w:r>
    </w:p>
    <w:p>
      <w:pPr>
        <w:pStyle w:val="Normal"/>
        <w:spacing w:before="60" w:after="0"/>
        <w:jc w:val="both"/>
        <w:rPr>
          <w:rFonts w:ascii="Arial" w:hAnsi="Arial" w:cs="Arial"/>
          <w:sz w:val="20"/>
          <w:lang w:val="mk-MK"/>
        </w:rPr>
      </w:pPr>
      <w:r>
        <w:rPr>
          <w:rFonts w:cs="Arial" w:ascii="Arial" w:hAnsi="Arial"/>
          <w:sz w:val="20"/>
          <w:lang w:val="mk-MK"/>
        </w:rPr>
        <w:t>Проблемот со идентитетот и отворањето на овој проблем и осврнувањето на истиот од страна на нашиот јужен сосед е стар повеќе од 100 години.</w:t>
      </w:r>
    </w:p>
    <w:p>
      <w:pPr>
        <w:pStyle w:val="Normal"/>
        <w:spacing w:before="60" w:after="0"/>
        <w:jc w:val="both"/>
        <w:rPr>
          <w:rFonts w:ascii="Arial" w:hAnsi="Arial" w:cs="Arial"/>
          <w:sz w:val="20"/>
          <w:lang w:val="mk-MK"/>
        </w:rPr>
      </w:pPr>
      <w:r>
        <w:rPr>
          <w:rFonts w:cs="Arial" w:ascii="Arial" w:hAnsi="Arial"/>
          <w:sz w:val="20"/>
          <w:lang w:val="mk-MK"/>
        </w:rPr>
        <w:t xml:space="preserve">Ако ги погледнете пописитие на етнички состав во Северниот дел на денешна Грција, на почетокот на 20 век 1903, 1904, 1905, кога во тој период Османлиската империја вршела пописи и ќе видите колку Македонци живееле, колку денес живеат таму, како се случило нивното раселување, нивното заминување од таа територија или на разни начини отстранување на таа територија. Ако малку го проучите тој дел од не толку далечната историја, ќе забележите дека ова прашање е прилочно постаро и ги надминува и наштие години на живот. </w:t>
      </w:r>
    </w:p>
    <w:p>
      <w:pPr>
        <w:pStyle w:val="Normal"/>
        <w:spacing w:before="60" w:after="0"/>
        <w:jc w:val="both"/>
        <w:rPr>
          <w:rFonts w:ascii="Arial" w:hAnsi="Arial" w:cs="Arial"/>
          <w:sz w:val="20"/>
          <w:lang w:val="mk-MK"/>
        </w:rPr>
      </w:pPr>
      <w:r>
        <w:rPr>
          <w:rFonts w:cs="Arial" w:ascii="Arial" w:hAnsi="Arial"/>
          <w:sz w:val="20"/>
          <w:lang w:val="mk-MK"/>
        </w:rPr>
        <w:t xml:space="preserve">Прашањето никогаш не било затворено. Прашањето беше живо и пред Никола Груевски да стена премиер. Ќе ве потсетам дека 2005 година медијаторот Нимиц достави еден предлог до тогашната влада и во тој период ќе ве потсетам дека господинот Црвренковски не сфика вклучувајќи ја и опозицијата, тогаш јас бев претседател на ВМРО-ДПМНЕ во опозиција, да ни го презентира предлогот на Нимиц, во кој јасно имаше проблем со македонскиот јазик, го немаше македонскиот јазик во решението, на што јас реагирам додека целокупната власт, претседател, премиер, Влада, го прифати тоа. Тоа беше грешка и тоа беше прв сигнал дека некој во државата е подготвен  да прифати нешто поврзано со идентитетот односно до бришење на делови од идентитетот на македонскиот народ. Така што ова прашање беше цело време присутно. Не само што било присутно пред 50  или 100 години присутно е и во овие 20 години независност на Република Македонија и целото прашање е поврзано со идентитетот. Всушност тоа е идентитетско прашање. Проблемот со името е пред се идентитетско прашање. </w:t>
      </w:r>
    </w:p>
    <w:p>
      <w:pPr>
        <w:pStyle w:val="Normal"/>
        <w:spacing w:before="60" w:after="0"/>
        <w:jc w:val="both"/>
        <w:rPr>
          <w:rFonts w:ascii="Arial" w:hAnsi="Arial" w:cs="Arial"/>
          <w:sz w:val="20"/>
          <w:lang w:val="mk-MK"/>
        </w:rPr>
      </w:pPr>
      <w:r>
        <w:rPr>
          <w:rFonts w:cs="Arial" w:ascii="Arial" w:hAnsi="Arial"/>
          <w:sz w:val="20"/>
          <w:lang w:val="mk-MK"/>
        </w:rPr>
        <w:t xml:space="preserve">Во сите разговори во минатото другата страна никогаш и не го криела тао со тоа што владата на Караманлис се одважи тоа да го каже, а подоцна и новата влада на Пасок отворено го зборуваа, така што од тој асплетк ниту нешто сме наметнале, ниту сме успеале, ниту неуспеале. Станува збор за едно за нас тешко и горко прашање кое за жал нашиот сосед не само што го „работел“ во подалечното минато, туку е актуелно и во овие 20 години независност. Сепка ние правиме се што е во наша моќ да се реши проблемот, да се најде решение, Република Македонија да биде деблокирана, а да не бидат загорзени виталните интереси на Република Македонија, вклучувајќи го и идентитетот. Токму тоа е дел на нашите напори, разговори на различни нивоа, да се најде решенија кое ќе му помогне на Република Македонија во смисла на деблокада на Европска унија и НАТО, а исто така да не се направи штета што може да има далеку сежни последиц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Ѓорѓи Оровчанец, повелете.</w:t>
      </w:r>
    </w:p>
    <w:p>
      <w:pPr>
        <w:pStyle w:val="Normal"/>
        <w:spacing w:before="60" w:after="0"/>
        <w:jc w:val="both"/>
        <w:rPr/>
      </w:pPr>
      <w:r>
        <w:rPr>
          <w:rFonts w:cs="Arial" w:ascii="Arial" w:hAnsi="Arial"/>
          <w:b/>
          <w:sz w:val="20"/>
          <w:lang w:val="mk-MK"/>
        </w:rPr>
        <w:t>Ѓорѓи Оровчанец:</w:t>
      </w:r>
      <w:r>
        <w:rPr>
          <w:rFonts w:cs="Arial" w:ascii="Arial" w:hAnsi="Arial"/>
          <w:sz w:val="20"/>
          <w:lang w:val="mk-MK"/>
        </w:rPr>
        <w:t xml:space="preserve"> Не сум задоволен затоа што очигледно е дека премиерот сака да наметне едно мислење кое е историско, за кое верува дека тој познава некои работи, но треба да сфати дека јас ги познавам работите. </w:t>
      </w:r>
    </w:p>
    <w:p>
      <w:pPr>
        <w:pStyle w:val="Normal"/>
        <w:spacing w:before="60" w:after="0"/>
        <w:jc w:val="both"/>
        <w:rPr>
          <w:rFonts w:ascii="Arial" w:hAnsi="Arial" w:cs="Arial"/>
          <w:sz w:val="20"/>
          <w:lang w:val="mk-MK"/>
        </w:rPr>
      </w:pPr>
      <w:r>
        <w:rPr>
          <w:rFonts w:cs="Arial" w:ascii="Arial" w:hAnsi="Arial"/>
          <w:sz w:val="20"/>
          <w:lang w:val="mk-MK"/>
        </w:rPr>
        <w:t>Точно е тоа дека пред Балканските војни и влегувањето на Грција во денешен Солун, бројот на Македонците, Турците, итн, бил друг. Меѓутоа, ние зборуваме за сегашноста и зборуваме за иднината господине премиер.</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ме за минатото ќе ве потсетам дека она што вие го кажувате за 2005 година не е точно. Точно вие реагиравте негативно, меѓутоа денес да ја имавме таа ситуација, ние ќе ја прифатевме. Мислам дека тогаш ВМРО Народна ако имаше повеќе пратеници од ВМРО-ДПМНЕ, вие можете да се смеете но тоа е точно, тоа е факт дека тогаш така било, зборуваме за тој период. Меѓутоа, ова што вие го зборувате за тогаш, не е точно. </w:t>
      </w:r>
    </w:p>
    <w:p>
      <w:pPr>
        <w:pStyle w:val="Normal"/>
        <w:spacing w:before="60" w:after="0"/>
        <w:jc w:val="both"/>
        <w:rPr>
          <w:rFonts w:ascii="Arial" w:hAnsi="Arial" w:cs="Arial"/>
          <w:sz w:val="20"/>
          <w:lang w:val="mk-MK"/>
        </w:rPr>
      </w:pPr>
      <w:r>
        <w:rPr>
          <w:rFonts w:cs="Arial" w:ascii="Arial" w:hAnsi="Arial"/>
          <w:sz w:val="20"/>
          <w:lang w:val="mk-MK"/>
        </w:rPr>
        <w:t xml:space="preserve">Прва работа, никој не поставуваше пречки оклу Времената спогодба. Ние еволуиравме и напредувавме во нашите интегративни процеси врз база на она што реформски сме го направиле, од една страна, а од друга страна стоеше она што практично е привремената спогодба со која ние одевме напред во тој интегративен систем. Сега ни се постави сосема друго прашање. Од една страна сепостави прашања џа или бу, и втора работа, покрај ова што разговараме за името, ние односно вие како Влада, затоа што вие не излегувате овде ниту со стратегија за преговори, ниту излегувате со било каква информација за ние како пратеници да знаеме. Ниту пак јавноста знае. На тој начин јас па и луѓето кои ја следат работата, стекнуваат мислење дека вие во тој процес сте крајно независни и функционирате сами за себе и дека поради вас и вашата политика и конкретни чекори доведени сме во ситуација да биде ставено, покрај името кое е предмет на разговори, за што јас апсолутно можам со мноу работи да се согласам со вас, меѓутоа успеавте да го ставите идентитетот на македонскиот народ и неговиот народ како предмет на разговор. Ако не сте го сфатиле тоа јас не можам да ви помогн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пратенички прашање е госпоѓица Марија Андоновска, повелете.</w:t>
      </w:r>
    </w:p>
    <w:p>
      <w:pPr>
        <w:pStyle w:val="Normal"/>
        <w:spacing w:before="60" w:after="0"/>
        <w:jc w:val="both"/>
        <w:rPr/>
      </w:pPr>
      <w:r>
        <w:rPr>
          <w:rFonts w:cs="Arial" w:ascii="Arial" w:hAnsi="Arial"/>
          <w:b/>
          <w:sz w:val="20"/>
          <w:lang w:val="mk-MK"/>
        </w:rPr>
        <w:t>Марија Андон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Ќе го искористам своето право денес на оваа седница да поставам три прашања од кои две се наменети за Министерството за здравство, а едно за Министерството за правда. </w:t>
      </w:r>
    </w:p>
    <w:p>
      <w:pPr>
        <w:pStyle w:val="Normal"/>
        <w:spacing w:before="60" w:after="0"/>
        <w:jc w:val="both"/>
        <w:rPr>
          <w:rFonts w:ascii="Arial" w:hAnsi="Arial" w:cs="Arial"/>
          <w:sz w:val="20"/>
          <w:lang w:val="mk-MK"/>
        </w:rPr>
      </w:pPr>
      <w:r>
        <w:rPr>
          <w:rFonts w:cs="Arial" w:ascii="Arial" w:hAnsi="Arial"/>
          <w:sz w:val="20"/>
          <w:lang w:val="mk-MK"/>
        </w:rPr>
        <w:t>Првото прашање ќе го претседателе оставам до Министерството за здравство.</w:t>
      </w:r>
    </w:p>
    <w:p>
      <w:pPr>
        <w:pStyle w:val="Normal"/>
        <w:spacing w:before="60" w:after="0"/>
        <w:jc w:val="both"/>
        <w:rPr>
          <w:rFonts w:ascii="Arial" w:hAnsi="Arial" w:cs="Arial"/>
          <w:sz w:val="20"/>
          <w:lang w:val="mk-MK"/>
        </w:rPr>
      </w:pPr>
      <w:r>
        <w:rPr>
          <w:rFonts w:cs="Arial" w:ascii="Arial" w:hAnsi="Arial"/>
          <w:sz w:val="20"/>
          <w:lang w:val="mk-MK"/>
        </w:rPr>
        <w:t>Приоритет на секоја држава, на секоја влада треба да биде обезбедувањето на висококвалитетна здравствена заштита на населението и унапредувањето на здравствениот систе. За жал здравството во Република Македонија долги години беше запоставувано, без ниту една реформа, без ниту една инвестиција, поврзано со многу криминални афери во времето на владеење на СДСМ. Наспроти тој перидо оваа Влада во повеќе наврати и преку повеќе инвестиции и проекти во оваа сфера, ја има докажано својата посветеност и заложба за унапредување на здравствениот систем.</w:t>
      </w:r>
    </w:p>
    <w:p>
      <w:pPr>
        <w:pStyle w:val="Normal"/>
        <w:spacing w:before="60" w:after="0"/>
        <w:jc w:val="both"/>
        <w:rPr>
          <w:rFonts w:ascii="Arial" w:hAnsi="Arial" w:cs="Arial"/>
          <w:sz w:val="20"/>
          <w:lang w:val="mk-MK"/>
        </w:rPr>
      </w:pPr>
      <w:r>
        <w:rPr>
          <w:rFonts w:cs="Arial" w:ascii="Arial" w:hAnsi="Arial"/>
          <w:sz w:val="20"/>
          <w:lang w:val="mk-MK"/>
        </w:rPr>
        <w:t xml:space="preserve">Во последно време се почести се информациите и обвинувањата за недостаток на стручен кадар во здравството поради смената на генерации или пак поради одлив во приватните болници. Се обвинува дека кај еден значителен дел од болниците доведено е во прашање одржувањето на континуитетот на здравствената заштита поради одлив и недостаток на стручен кадар, од друга страна пак постојано се зборува дека во јавното здравство има многу вработувања во админстрацијата кои непотребно го оптоваруваат Буџетот, така што парите се трошат за плати наместо да одат кај пациентите. </w:t>
      </w:r>
    </w:p>
    <w:p>
      <w:pPr>
        <w:pStyle w:val="Normal"/>
        <w:spacing w:before="60" w:after="0"/>
        <w:jc w:val="both"/>
        <w:rPr>
          <w:rFonts w:ascii="Arial" w:hAnsi="Arial" w:cs="Arial"/>
          <w:sz w:val="20"/>
          <w:lang w:val="mk-MK"/>
        </w:rPr>
      </w:pPr>
      <w:r>
        <w:rPr>
          <w:rFonts w:cs="Arial" w:ascii="Arial" w:hAnsi="Arial"/>
          <w:sz w:val="20"/>
          <w:lang w:val="mk-MK"/>
        </w:rPr>
        <w:t xml:space="preserve">Овие информации пласирани од некои медиуми, предизвикуваат вознемиреност кај граѓаните и затоа овде сакам да ни одговорите и да добиеме една реална слика дали тоа навистина е така. </w:t>
      </w:r>
    </w:p>
    <w:p>
      <w:pPr>
        <w:pStyle w:val="Normal"/>
        <w:spacing w:before="60" w:after="0"/>
        <w:jc w:val="both"/>
        <w:rPr>
          <w:rFonts w:ascii="Arial" w:hAnsi="Arial" w:cs="Arial"/>
          <w:sz w:val="20"/>
          <w:lang w:val="mk-MK"/>
        </w:rPr>
      </w:pPr>
      <w:r>
        <w:rPr>
          <w:rFonts w:cs="Arial" w:ascii="Arial" w:hAnsi="Arial"/>
          <w:sz w:val="20"/>
          <w:lang w:val="mk-MK"/>
        </w:rPr>
        <w:t>Моето прашање е дали тао навистина е така и што презема Министерството за здравство во оваа насока.</w:t>
      </w:r>
    </w:p>
    <w:p>
      <w:pPr>
        <w:pStyle w:val="Normal"/>
        <w:spacing w:before="60" w:after="0"/>
        <w:jc w:val="both"/>
        <w:rPr>
          <w:rFonts w:ascii="Arial" w:hAnsi="Arial" w:cs="Arial"/>
          <w:sz w:val="20"/>
          <w:lang w:val="mk-MK"/>
        </w:rPr>
      </w:pPr>
      <w:r>
        <w:rPr>
          <w:rFonts w:cs="Arial" w:ascii="Arial" w:hAnsi="Arial"/>
          <w:sz w:val="20"/>
          <w:lang w:val="mk-MK"/>
        </w:rPr>
        <w:t>Второто прашање исто така е наменето до Министерството за здравсво.</w:t>
      </w:r>
    </w:p>
    <w:p>
      <w:pPr>
        <w:pStyle w:val="Normal"/>
        <w:spacing w:before="60" w:after="0"/>
        <w:jc w:val="both"/>
        <w:rPr>
          <w:rFonts w:ascii="Arial" w:hAnsi="Arial" w:cs="Arial"/>
          <w:sz w:val="20"/>
          <w:lang w:val="mk-MK"/>
        </w:rPr>
      </w:pPr>
      <w:r>
        <w:rPr>
          <w:rFonts w:cs="Arial" w:ascii="Arial" w:hAnsi="Arial"/>
          <w:sz w:val="20"/>
          <w:lang w:val="mk-MK"/>
        </w:rPr>
        <w:t xml:space="preserve">Повозрасната категорија на граѓани, граѓани од третото доба или пак пензионери не треба да бидат запоставувани туку напротив заслужуваат квалитетен живот и квалитетна здравствена заштита. Грижата за оваа категорија граѓани Владата ја има докажано во повеќе наврати обезабедувајќи им бесплатни бањи и бесплатен автобуски превоз секој петок на пензиониерите. </w:t>
      </w:r>
    </w:p>
    <w:p>
      <w:pPr>
        <w:pStyle w:val="Normal"/>
        <w:spacing w:before="60" w:after="0"/>
        <w:jc w:val="both"/>
        <w:rPr>
          <w:rFonts w:ascii="Arial" w:hAnsi="Arial" w:cs="Arial"/>
          <w:sz w:val="20"/>
          <w:lang w:val="mk-MK"/>
        </w:rPr>
      </w:pPr>
      <w:r>
        <w:rPr>
          <w:rFonts w:cs="Arial" w:ascii="Arial" w:hAnsi="Arial"/>
          <w:sz w:val="20"/>
          <w:lang w:val="mk-MK"/>
        </w:rPr>
        <w:t xml:space="preserve">ЈЗУ Геронтолошки завод 13 ноември е специјализирана установа која спроведува здравствена заштита од областа на геријатриската и палијативната медицина и е единствена во Република Македонија од ваков карактер. </w:t>
      </w:r>
    </w:p>
    <w:p>
      <w:pPr>
        <w:pStyle w:val="Normal"/>
        <w:spacing w:before="60" w:after="0"/>
        <w:jc w:val="both"/>
        <w:rPr>
          <w:rFonts w:ascii="Arial" w:hAnsi="Arial" w:cs="Arial"/>
          <w:sz w:val="20"/>
          <w:lang w:val="mk-MK"/>
        </w:rPr>
      </w:pPr>
      <w:r>
        <w:rPr>
          <w:rFonts w:cs="Arial" w:ascii="Arial" w:hAnsi="Arial"/>
          <w:sz w:val="20"/>
          <w:lang w:val="mk-MK"/>
        </w:rPr>
        <w:t>Геронтолошкиот завод располга со оддел за интезивна нега, оддел за хронично болни, палијативна грижа во домашни  услови, кабинет за физикална терапија, ехо дијагностика, интерна медицина, невропсихијатрија итн.</w:t>
      </w:r>
    </w:p>
    <w:p>
      <w:pPr>
        <w:pStyle w:val="Normal"/>
        <w:spacing w:before="60" w:after="0"/>
        <w:jc w:val="both"/>
        <w:rPr>
          <w:rFonts w:ascii="Arial" w:hAnsi="Arial" w:cs="Arial"/>
          <w:sz w:val="20"/>
          <w:lang w:val="mk-MK"/>
        </w:rPr>
      </w:pPr>
      <w:r>
        <w:rPr>
          <w:rFonts w:cs="Arial" w:ascii="Arial" w:hAnsi="Arial"/>
          <w:sz w:val="20"/>
          <w:lang w:val="mk-MK"/>
        </w:rPr>
        <w:t xml:space="preserve">Заводот успешно работи и се грижи за здравјето на повозрасните лица обезбедувајќи им подобар и подостоинствен живот. За таа цел во Заводот во последите две три години, реновирани и проширени се повеќе оддели и набавена е нова соодветна медицинска опрема. Водено во 2009 година истиот тој завод е избран за болница на годината за сопствени инвестиции, од страна на Министерството за здравство. </w:t>
      </w:r>
    </w:p>
    <w:p>
      <w:pPr>
        <w:pStyle w:val="Normal"/>
        <w:spacing w:before="60" w:after="0"/>
        <w:jc w:val="both"/>
        <w:rPr>
          <w:rFonts w:ascii="Arial" w:hAnsi="Arial" w:cs="Arial"/>
          <w:sz w:val="20"/>
          <w:lang w:val="mk-MK"/>
        </w:rPr>
      </w:pPr>
      <w:r>
        <w:rPr>
          <w:rFonts w:cs="Arial" w:ascii="Arial" w:hAnsi="Arial"/>
          <w:sz w:val="20"/>
          <w:lang w:val="mk-MK"/>
        </w:rPr>
        <w:t>Министерството за здравство најави дополнителни инвестиции за комплетна реконструкција на геронтолошкиот завод со цел подобрување на условите за престој во оваа установа. Моето прашање до вас е кога е планирано да се оствари оваа инвестиција за комплетно реновирање на геронтолошкиот завод 13 Ноември.</w:t>
      </w:r>
    </w:p>
    <w:p>
      <w:pPr>
        <w:pStyle w:val="Normal"/>
        <w:spacing w:before="60" w:after="0"/>
        <w:jc w:val="both"/>
        <w:rPr>
          <w:rFonts w:ascii="Arial" w:hAnsi="Arial" w:cs="Arial"/>
          <w:sz w:val="20"/>
          <w:lang w:val="mk-MK"/>
        </w:rPr>
      </w:pPr>
      <w:r>
        <w:rPr>
          <w:rFonts w:cs="Arial" w:ascii="Arial" w:hAnsi="Arial"/>
          <w:sz w:val="20"/>
          <w:lang w:val="mk-MK"/>
        </w:rPr>
        <w:t>Моето трето прашање е наменето до Министерството за правда.</w:t>
      </w:r>
    </w:p>
    <w:p>
      <w:pPr>
        <w:pStyle w:val="Normal"/>
        <w:spacing w:before="60" w:after="0"/>
        <w:jc w:val="both"/>
        <w:rPr>
          <w:rFonts w:ascii="Arial" w:hAnsi="Arial" w:cs="Arial"/>
          <w:sz w:val="20"/>
          <w:lang w:val="mk-MK"/>
        </w:rPr>
      </w:pPr>
      <w:r>
        <w:rPr>
          <w:rFonts w:cs="Arial" w:ascii="Arial" w:hAnsi="Arial"/>
          <w:sz w:val="20"/>
          <w:lang w:val="mk-MK"/>
        </w:rPr>
        <w:t xml:space="preserve">Пред околу 5 месеци ви поставив прашање за домот на културата во општина Ѓорче Петров. За потсетување овој дом е граден во 60-тите години и за оваа изградба значителен придонес имаат и граѓаните на Ѓорче Петров. </w:t>
      </w:r>
    </w:p>
    <w:p>
      <w:pPr>
        <w:pStyle w:val="Normal"/>
        <w:spacing w:before="60" w:after="0"/>
        <w:jc w:val="both"/>
        <w:rPr>
          <w:rFonts w:ascii="Arial" w:hAnsi="Arial" w:cs="Arial"/>
          <w:sz w:val="20"/>
          <w:lang w:val="mk-MK"/>
        </w:rPr>
      </w:pPr>
      <w:r>
        <w:rPr>
          <w:rFonts w:cs="Arial" w:ascii="Arial" w:hAnsi="Arial"/>
          <w:sz w:val="20"/>
          <w:lang w:val="mk-MK"/>
        </w:rPr>
        <w:t xml:space="preserve">Домот на културата Кочо Рацин во Ѓорче Петров беше свртилиште на повеќе генерации и место каде се одигруваа театарски престави, кино проекции, изложби, манифестации кои имаа за цел да го подобрат културнито живот во Ѓорче Петров. </w:t>
      </w:r>
    </w:p>
    <w:p>
      <w:pPr>
        <w:pStyle w:val="Normal"/>
        <w:spacing w:before="60" w:after="0"/>
        <w:jc w:val="both"/>
        <w:rPr>
          <w:rFonts w:ascii="Arial" w:hAnsi="Arial" w:cs="Arial"/>
          <w:sz w:val="20"/>
          <w:lang w:val="mk-MK"/>
        </w:rPr>
      </w:pPr>
      <w:r>
        <w:rPr>
          <w:rFonts w:cs="Arial" w:ascii="Arial" w:hAnsi="Arial"/>
          <w:sz w:val="20"/>
          <w:lang w:val="mk-MK"/>
        </w:rPr>
        <w:t>За жал во 2001 година кога на власт беше СДСМ, овој простор е даден под закуп на приватно друштво.</w:t>
      </w:r>
    </w:p>
    <w:p>
      <w:pPr>
        <w:pStyle w:val="Normal"/>
        <w:spacing w:before="60" w:after="0"/>
        <w:jc w:val="both"/>
        <w:rPr>
          <w:rFonts w:ascii="Arial" w:hAnsi="Arial" w:cs="Arial"/>
          <w:sz w:val="20"/>
          <w:lang w:val="mk-MK"/>
        </w:rPr>
      </w:pPr>
      <w:r>
        <w:rPr>
          <w:rFonts w:cs="Arial" w:ascii="Arial" w:hAnsi="Arial"/>
          <w:sz w:val="20"/>
          <w:lang w:val="mk-MK"/>
        </w:rPr>
        <w:t xml:space="preserve">Важноста на овој договор беше на 5 години и иститот е истечен во 2006 година т.е. пред 4 години. </w:t>
      </w:r>
    </w:p>
    <w:p>
      <w:pPr>
        <w:pStyle w:val="Normal"/>
        <w:spacing w:before="60" w:after="0"/>
        <w:jc w:val="both"/>
        <w:rPr>
          <w:rFonts w:ascii="Arial" w:hAnsi="Arial" w:cs="Arial"/>
          <w:sz w:val="20"/>
          <w:lang w:val="mk-MK"/>
        </w:rPr>
      </w:pPr>
      <w:r>
        <w:rPr>
          <w:rFonts w:cs="Arial" w:ascii="Arial" w:hAnsi="Arial"/>
          <w:sz w:val="20"/>
          <w:lang w:val="mk-MK"/>
        </w:rPr>
        <w:t>Да биде штетата поголема овој дом, од давањето под закуп па се до денес ја нема својата првична намена туку е пренаменет и се користи за разни други цели како што е казино, обложувалница и слично од што најголема штета трпат граѓаните на општина Ѓорче Петров.</w:t>
      </w:r>
    </w:p>
    <w:p>
      <w:pPr>
        <w:pStyle w:val="Normal"/>
        <w:spacing w:before="60" w:after="0"/>
        <w:jc w:val="both"/>
        <w:rPr>
          <w:rFonts w:ascii="Arial" w:hAnsi="Arial" w:cs="Arial"/>
          <w:sz w:val="20"/>
          <w:lang w:val="mk-MK"/>
        </w:rPr>
      </w:pPr>
      <w:r>
        <w:rPr>
          <w:rFonts w:cs="Arial" w:ascii="Arial" w:hAnsi="Arial"/>
          <w:sz w:val="20"/>
          <w:lang w:val="mk-MK"/>
        </w:rPr>
        <w:t>Од страна на Министерството добив одговор за превземените активности и расветлувањето на овој случај.но, исто така истакнав дека ќе го задржам интересот се до неговата завршница.</w:t>
      </w:r>
    </w:p>
    <w:p>
      <w:pPr>
        <w:pStyle w:val="Normal"/>
        <w:spacing w:before="60" w:after="0"/>
        <w:jc w:val="both"/>
        <w:rPr>
          <w:rFonts w:ascii="Arial" w:hAnsi="Arial" w:cs="Arial"/>
          <w:sz w:val="20"/>
          <w:lang w:val="mk-MK"/>
        </w:rPr>
      </w:pPr>
      <w:r>
        <w:rPr>
          <w:rFonts w:cs="Arial" w:ascii="Arial" w:hAnsi="Arial"/>
          <w:sz w:val="20"/>
          <w:lang w:val="mk-MK"/>
        </w:rPr>
        <w:t>Пред извесно време имаш протест пред Домот на култура од страна на културно уметнички друштво и брони невладини организации кои истакнаа и потенцираа дека овој дом навистина им е неопхоен на граѓаните на општина Ѓорче Петров.</w:t>
      </w:r>
    </w:p>
    <w:p>
      <w:pPr>
        <w:pStyle w:val="Normal"/>
        <w:spacing w:before="60" w:after="0"/>
        <w:jc w:val="both"/>
        <w:rPr>
          <w:rFonts w:ascii="Arial" w:hAnsi="Arial" w:cs="Arial"/>
          <w:sz w:val="20"/>
          <w:lang w:val="mk-MK"/>
        </w:rPr>
      </w:pPr>
      <w:r>
        <w:rPr>
          <w:rFonts w:cs="Arial" w:ascii="Arial" w:hAnsi="Arial"/>
          <w:sz w:val="20"/>
          <w:lang w:val="mk-MK"/>
        </w:rPr>
        <w:t>Моето прашање до вас е кои се вашите последни сознанија и кога можеме да очекуваме завршница на постапката и овој дом на културата конечно да припадне во владедние на општина Ѓорче Петров, т.е. на граѓаните на општината и повторно да ја добие својата првенствена наме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Марија Андоновска постави три прашања, две до министерот за здравство, едно до министерот за правда. </w:t>
      </w:r>
    </w:p>
    <w:p>
      <w:pPr>
        <w:pStyle w:val="Normal"/>
        <w:spacing w:before="60" w:after="0"/>
        <w:jc w:val="both"/>
        <w:rPr>
          <w:rFonts w:ascii="Arial" w:hAnsi="Arial" w:cs="Arial"/>
          <w:sz w:val="20"/>
          <w:lang w:val="mk-MK"/>
        </w:rPr>
      </w:pPr>
      <w:r>
        <w:rPr>
          <w:rFonts w:cs="Arial" w:ascii="Arial" w:hAnsi="Arial"/>
          <w:sz w:val="20"/>
          <w:lang w:val="mk-MK"/>
        </w:rPr>
        <w:t>Одговор на правото прашање ќе добие од заменик министерот за здравство, повелете.</w:t>
      </w:r>
    </w:p>
    <w:p>
      <w:pPr>
        <w:pStyle w:val="Normal"/>
        <w:spacing w:before="60" w:after="0"/>
        <w:jc w:val="both"/>
        <w:rPr/>
      </w:pPr>
      <w:r>
        <w:rPr>
          <w:rFonts w:cs="Arial" w:ascii="Arial" w:hAnsi="Arial"/>
          <w:b/>
          <w:sz w:val="20"/>
          <w:lang w:val="mk-MK"/>
        </w:rPr>
        <w:t>Владимир Поп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на прашањето од пратеничката кое во исто време и е актуелна кај нас. Меѓутоа во вашето прашање има и неколку констатации кои најпрво би сакал да ги расчистиме, а потоа и да ви одговорам директно што планираме во врска со унапредување во делот на кадровската политика во јавното здравство.</w:t>
      </w:r>
    </w:p>
    <w:p>
      <w:pPr>
        <w:pStyle w:val="Normal"/>
        <w:spacing w:before="60" w:after="0"/>
        <w:jc w:val="both"/>
        <w:rPr>
          <w:rFonts w:ascii="Arial" w:hAnsi="Arial" w:cs="Arial"/>
          <w:sz w:val="20"/>
          <w:lang w:val="mk-MK"/>
        </w:rPr>
      </w:pPr>
      <w:r>
        <w:rPr>
          <w:rFonts w:cs="Arial" w:ascii="Arial" w:hAnsi="Arial"/>
          <w:sz w:val="20"/>
          <w:lang w:val="mk-MK"/>
        </w:rPr>
        <w:t>Прво и до нас како министерство за здравство постојано доаѓаат некои стории, некои непроверени, најчесто, информации за некакви вработувања по не знам какви критериуми во јавното здравство и дека наводно поради тоа се трошеле пари повеќе за плати отколку за лекови и слично. Сметам дека овие непроверени шпекулации во овој дел намерно се предимензионираат.</w:t>
      </w:r>
    </w:p>
    <w:p>
      <w:pPr>
        <w:pStyle w:val="Normal"/>
        <w:spacing w:before="60" w:after="0"/>
        <w:jc w:val="both"/>
        <w:rPr>
          <w:rFonts w:ascii="Arial" w:hAnsi="Arial" w:cs="Arial"/>
          <w:sz w:val="20"/>
          <w:lang w:val="mk-MK"/>
        </w:rPr>
      </w:pPr>
      <w:r>
        <w:rPr>
          <w:rFonts w:cs="Arial" w:ascii="Arial" w:hAnsi="Arial"/>
          <w:sz w:val="20"/>
          <w:lang w:val="mk-MK"/>
        </w:rPr>
        <w:t>Ако реално се утврди учеството на платите кои ги исплаќа Фондот за здравствено осигурување преку буџетите на ЈЗУ, ќе се види дека во изминатите три години тоа учество за плати постојано се намалува за зметка на средствата кои се издвојуваат за лекови и други потреби за пациентите. Ова директно ги дематира сите овие наводи и стории што ги слушаме, дека заради некои си непродуктивни вработувања во здравството страдаат пациентите.</w:t>
      </w:r>
    </w:p>
    <w:p>
      <w:pPr>
        <w:pStyle w:val="Normal"/>
        <w:spacing w:before="60" w:after="0"/>
        <w:jc w:val="both"/>
        <w:rPr>
          <w:rFonts w:ascii="Arial" w:hAnsi="Arial" w:cs="Arial"/>
          <w:sz w:val="20"/>
          <w:lang w:val="mk-MK"/>
        </w:rPr>
      </w:pPr>
      <w:r>
        <w:rPr>
          <w:rFonts w:cs="Arial" w:ascii="Arial" w:hAnsi="Arial"/>
          <w:sz w:val="20"/>
          <w:lang w:val="mk-MK"/>
        </w:rPr>
        <w:t>Второ, во однос на одливањето на медицинскиот кадар од државното во приватно здравство можам да потврдам дека тоа постои. Точно е, но и дека не е карактеристика само на Македонија. Тоа го има во сите држави и во опкружувањето и во регионот, посебно за време на интезивни реформски процеси како што се и кај н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луктуацијата на стручните кадри во здравствоато е отворен процес, тој во суштина е позитивен бидејќи ја зголемува конкуренцијта и квалитетот и во јавното и во приватното здравство, но на некој начин овозможува таа конкурентност едното со другото да се доближат. И покрај обидот во последно време на овој процес да му се даде јас би рекол апокалиптична нота, односно контекст дека со одливот на кадри јавното здравство ќе пропадне, тоа апсолутно не е точно. Јавното здравство а посебно универзитетските клиники и натаму остануваат единствено место каде се едуцираат и дообразуваат најквалитетните кадри односно лекарите и останатиот медицински персонал. Токму од јавното здравство произлегува најквалитетниот медицински кадар, а во исто време можам да потврдам дека оваа флуктуација на кадарот во суштина е двонасочна. Иако тоа не го гледате, за тоа имаме сознанија, како што имаме заминување на кадар од јавното во приватното здравство, во исто време имаме и одлив од приватното кон јавното, но за тоа многу помалку се дискутира. Како и да е, Министерството за здравство ги разгледува сите овие предизвици и секогаш активно работи врз основа на своите можности како да ги задржи овие кадри, како да ја задржи неопходната рамнотежа и да обезбеди подобри услови за унапредување на кадровскиот потенцијал во јавното здравство, тоа нам ни е приоритет. </w:t>
      </w:r>
    </w:p>
    <w:p>
      <w:pPr>
        <w:pStyle w:val="Normal"/>
        <w:spacing w:before="60" w:after="0"/>
        <w:jc w:val="both"/>
        <w:rPr>
          <w:rFonts w:ascii="Arial" w:hAnsi="Arial" w:cs="Arial"/>
          <w:sz w:val="20"/>
          <w:szCs w:val="20"/>
          <w:lang w:val="mk-MK"/>
        </w:rPr>
      </w:pPr>
      <w:r>
        <w:rPr>
          <w:rFonts w:cs="Arial" w:ascii="Arial" w:hAnsi="Arial"/>
          <w:sz w:val="20"/>
          <w:szCs w:val="20"/>
          <w:lang w:val="mk-MK"/>
        </w:rPr>
        <w:t>Сега би ви одговорил и конкретно на вашато прашање, што преземаме во однос на ова поле. Најпрво краткорочно подготвуваме една детална анализа за состојбата со дефицитиран и суфицитарен медицински кадар во сите јавно здравствени установи со детектирање на сите критични точки, рангирање на приоритетите, влијание на буџетите на јавно здравствените установи и секако Фондот за здравствено осигурување. За таа цел посетени се сите осум региони поединечно, секоја јавна здравствена установа и се утврдени фактичките состојби на лице место. После сето ова детално скенирање, ние ќе дадеме детална информација до Владата и ќе добиеме и конкретни препораки, ќе дадеме ние предлози за решавање на овој континуиран процес. Тоа е краткороч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одолгорочното водење на ефикасната кадровска политика, значи пред се создавање подобри услови за работа на персоналот, на кадрите на нашето јавно здравство е аспектот на неговата континуирана едукација, на која особено обрнуваме внимание и негово стимулирање и наградување според вложениот труд и покажаниот успех. Во сите овие сегменти Министерството за здравство спроведува и конкретни активности, во делот на создавање подобрени услови за работа, знаете и слушнавме денес во неколку наврати дека имаме и во тек се сериозни проекти за реконструкција на јавно здравствените институции, пред се болниците, како и домовите, некои од специјалните болници, со што значително ќе се подобрат условите во кои работи тој медицински персонал, но во кој и престојуваат пациенти. Понатаму започна да пристигнува и да се монтира новата опрема која исто така многу пати е спомнувана. Работиме и на зголемување на ефикасноста преку реализација на проектот ИЗИС односно компјутеризација на болниците и целиот здравствен систе ми поврзано со тоа и вреднување на вложениот труд, односно проектот за плаќање според успешноста.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едукација и усовршувањето направивме повеќе измени во моделите на специјализацијата и континуираната едукација, врз основа на прецизни протоколи, односно медицина базирана на докази. Во овој процес сме во многу тесна релација, во соработка со нашите главни партнери за тоа, тука е и Лекарската комора односно Македонското лекарско друштво, но тука пред се е и Медицинскиот факултет со сите свои катедри од кои бараме мислења како најправилно да се реализираат и воведат во системот.</w:t>
      </w:r>
    </w:p>
    <w:p>
      <w:pPr>
        <w:pStyle w:val="Normal"/>
        <w:spacing w:before="60" w:after="0"/>
        <w:jc w:val="both"/>
        <w:rPr>
          <w:rFonts w:ascii="Arial" w:hAnsi="Arial" w:cs="Arial"/>
          <w:sz w:val="20"/>
          <w:szCs w:val="20"/>
          <w:lang w:val="mk-MK"/>
        </w:rPr>
      </w:pPr>
      <w:r>
        <w:rPr>
          <w:rFonts w:cs="Arial" w:ascii="Arial" w:hAnsi="Arial"/>
          <w:sz w:val="20"/>
          <w:szCs w:val="20"/>
          <w:lang w:val="mk-MK"/>
        </w:rPr>
        <w:t>Цврсто сме уверени дека со реализацијата на сите овие но и некои други суштински промени, во значителна мера ќе се унапреди состојбата во здравството и ќе се зголеми конкурентноста наспроти приватното со што ќе стане далеку поатрактивно како за персоналот така и за пациентите. Јавното здравство е систем кој ние имаме намера да го одржиме и понатаму континуирано да го негувам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ел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ндоновска Мариј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арија Андоновска: </w:t>
      </w:r>
      <w:r>
        <w:rPr>
          <w:rFonts w:cs="Arial" w:ascii="Arial" w:hAnsi="Arial"/>
          <w:sz w:val="20"/>
          <w:szCs w:val="20"/>
          <w:lang w:val="mk-MK"/>
        </w:rPr>
        <w:t xml:space="preserve">Благодарам заменик министер за екстензивниот одговор, задоволна сум од одговорот, немам дополнително прашање. Ценам дека вашито одговор денеска ги расчисти дилемите околу дезинформациите пласирани во јавност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торото прашање е упатено до заменикот министер за здравство, одговор ќе добиете од него, повелете. </w:t>
      </w:r>
    </w:p>
    <w:p>
      <w:pPr>
        <w:pStyle w:val="Normal"/>
        <w:spacing w:before="60" w:after="0"/>
        <w:jc w:val="both"/>
        <w:rPr/>
      </w:pPr>
      <w:r>
        <w:rPr>
          <w:rFonts w:cs="Arial" w:ascii="Arial" w:hAnsi="Arial"/>
          <w:b/>
          <w:sz w:val="20"/>
          <w:szCs w:val="20"/>
          <w:lang w:val="mk-MK"/>
        </w:rPr>
        <w:t xml:space="preserve">Владимир Поповски: </w:t>
      </w:r>
      <w:r>
        <w:rPr>
          <w:rFonts w:cs="Arial" w:ascii="Arial" w:hAnsi="Arial"/>
          <w:sz w:val="20"/>
          <w:szCs w:val="20"/>
          <w:lang w:val="mk-MK"/>
        </w:rPr>
        <w:t>Повтоно благодрам за прашањето кое исто така е апсолутно на место, бидејќи токму во оваа значајна и специфична институција релативно имаме мало задоцнување во реализацијата на проектот на реконструкција на истата, меѓутоа, на кратко ќе објаснам зошто тоа се случува и кога тоа ќе биде реализирано.</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да напомнам дека Заводот за геронтологија во „13 Ноември“ во Скопје кажа пратеничката дека е високо специфична и единствена институција од ваков тип со свои оддели во републиката, но со концентрација на ваквите болни во оваа институција, е предвиден во првата фаза на реконструкција на здравствените објекти, значи во првите 20 за кои сме го добиле првиот дел од кредитот од Банката за развој при Советот на Европа од 23 милиони. Меѓутоа, токму од тој аспект оваа банка бара и инсистира на одредени услови кои треба да се исполнат за одредена проектна документација да биде прифатена и вклопена во соодветна тендерска постапка. Токму од овој аспект, во однос на реконструкцијата и реновирањето на Геронтолошкиот завод во Скопје имаше некои забелешки кои моравме да ги корегираме со проектната единица при Министерството за здравство, за да стане истата функционална и да ги исполнува сите стандарди односно критериуми кои ги бара банката за развој. Заради тоа е направена нова проектна документација и корекција на постојната и дадена е на повторно одобрување во Банката за развој при Советот на Европа и во очекување сме на потврда на оваа документација. 21 ден пред објавувањето на тендерот ние треба да ја имаме одобрено оваа тендерска документација, за да се објави овој тендер.</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напомнувам дека оваа постапка е поврзана со една друга исто така специфична институција во нашиот главен град и Република Македонија, тоа е Институтот за лекување на белодробни заболувања кај деца во Скопје и овие двете заедно одат со проектните документации. Морам да кажам дека поради малото доцнење на ревизијата во таа институција доцни и реконструкцијата за Геронтолошкиот завод.</w:t>
      </w:r>
    </w:p>
    <w:p>
      <w:pPr>
        <w:pStyle w:val="Normal"/>
        <w:spacing w:before="60" w:after="0"/>
        <w:jc w:val="both"/>
        <w:rPr>
          <w:rFonts w:ascii="Arial" w:hAnsi="Arial" w:cs="Arial"/>
          <w:sz w:val="20"/>
          <w:szCs w:val="20"/>
          <w:lang w:val="mk-MK"/>
        </w:rPr>
      </w:pPr>
      <w:r>
        <w:rPr>
          <w:rFonts w:cs="Arial" w:ascii="Arial" w:hAnsi="Arial"/>
          <w:sz w:val="20"/>
          <w:szCs w:val="20"/>
          <w:lang w:val="mk-MK"/>
        </w:rPr>
        <w:t>Како и да, планираме во јануари да започнат работите на реконструкција на оваа значајна институција, а нашата сериозност за третманот на овој тип на болни сме ја покажале и со донесувањето на Македонската национална стратегија за нега до 2020 година, во која се опфатени сите најважни јасни цели за подобрување на професионалната и јавна свест за специфичната палета на нега на овие пациенти, за едукацијата, за промоцијата, за организацијата на мрежа на овие специфични организации по сите европски стандар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тко уште да ви кажам што ќе биде опфатено во оваа реконструкција. Целосно ќе бидат реконструирани подрумските простории, приземјето, првиот, вториот и третиот кат на оваа институција, ќе бидат заменети комплетно сите санитарни јазли, ќе бидат заменети сите подови, прозори, врати и комплетно целата фасада. Уште една значајна новост ќе биде една сосема нова кујна во самата институција и комплетно обновување на целата водоводна канализациона и електрична инсталација. Овие работи во целина ќе значат подобрување на оваа институција и далеку подобри услови за работење на персоналот, но од аспект на старост на пациентите далеку подобри услови за нивна нега. Тоа е она што го предвидуваме, ќе повторам, планираме од месец јануари да се започната и градежните работ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Марија Андоновс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арија Андоновска: </w:t>
      </w:r>
      <w:r>
        <w:rPr>
          <w:rFonts w:cs="Arial" w:ascii="Arial" w:hAnsi="Arial"/>
          <w:sz w:val="20"/>
          <w:szCs w:val="20"/>
          <w:lang w:val="mk-MK"/>
        </w:rPr>
        <w:t xml:space="preserve">Благодарам за добиениот одговор од страна на заменикот министер. Сметам дека оваа здравствена установа во последните години даде одлични резултати во своето работење и заслужува од страна на  Министерството за здравство како и досега и понатаму да продолжи со инвестирање во оваа установа, која директно се грижи за обезбедувањето на квалитетна здравствена заштита и квалитетет и достоинствен живот на граѓаните од третата доба. Искерено верувам дека овие инвестиции ќе продолжат и понатаму се со цел за подобрувањето на условите. Јас сум задоволна од одговорот и немам дополнителн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министерот за правда и одговор ќе добиете од заменикот министер за правд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брахим Ибрахими: </w:t>
      </w:r>
      <w:r>
        <w:rPr>
          <w:rFonts w:cs="Arial" w:ascii="Arial" w:hAnsi="Arial"/>
          <w:sz w:val="20"/>
          <w:szCs w:val="20"/>
          <w:lang w:val="mk-MK"/>
        </w:rPr>
        <w:t xml:space="preserve">Со оглед дека се работи за судски спор за кој не можеме веднаш да дадеме информација, Министерството за правда во рамките на своите надлежности писмено ќе одговори на ова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добиете писмен одговор на трет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динот Миле Андонов,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почитувани министри во Владата, почитуван премиер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мое прво прашање беше наменето за министерот за финансии, меѓутоа, со оглед дека беше отсутен, а и  беше дилема дали до него или до вас како премиер да го поставам, сепак подобро е вака што излезе ситуацијата да биде конкретно упатено до вас, бидејќи сметам дека со вашето искуство како банкар, министер за трговија, министер за финансии, сега премиер можеби подоследно и покоректно ќе одговорите. </w:t>
      </w:r>
    </w:p>
    <w:p>
      <w:pPr>
        <w:pStyle w:val="Normal"/>
        <w:spacing w:before="60" w:after="0"/>
        <w:jc w:val="both"/>
        <w:rPr>
          <w:rFonts w:ascii="Arial" w:hAnsi="Arial" w:cs="Arial"/>
          <w:sz w:val="20"/>
          <w:szCs w:val="20"/>
          <w:lang w:val="mk-MK"/>
        </w:rPr>
      </w:pPr>
      <w:r>
        <w:rPr>
          <w:rFonts w:cs="Arial" w:ascii="Arial" w:hAnsi="Arial"/>
          <w:sz w:val="20"/>
          <w:szCs w:val="20"/>
          <w:lang w:val="mk-MK"/>
        </w:rPr>
        <w:t>Еве за што с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Веќе петта година по ред Владата вложените пари не ги враќа доследно кон стопанството, не ги насочува. Стопанството односно бизнис секторот на било кој начин, дали доброволно во согласност со законските рамки, дали преку решенија преку Управата за јавни приходи и другите државни институции си ги извршува обврските кон државата, па дури и со камата. Сеуште не се знае колку, или ако знаете кажете, јавните претпријатија и должат на Владата, колку јавните претпријатија и буџетските институции им должат на фирмите и колку државата конкретно му должи на стопанството. Кога ќе излезете барем со приближни бројки. Зошто се бега од одговорот на овие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Ако ви е тешко да ги отворите вашите бројки, дајте барем одговор на едно барање кое партнерот, бизнис секторот упорно го бара од вас како власт, а тоа е дали и за вас како власт има потреба од задолжителна мултилатерална компензација, внимавајте, задолжителна а не доброволна, онаа што беше спроведена преку интернет системот на Македониија експорт консалтинг, за пребивање на внатрешните долгови и меѓу фирмите и меѓу фирмите и самата држава односно државните институции. Целта ќе биде да се намали внатрешниот долг, да се подобри ликвидноста на фирмата и едноставно да се помогне на реалниот сектор. Државата, Владата, Министерството за финансии и Управата за јавни приходи треба да ја спроведат таквата задолжителна мултилатерална компензација и само таа може да го спроведе, затоа што е потребен и одреден вид законски измени во Законот за платниот промет. Конкретно денес секој ќе каже, потврди и тоа е точно, во Македонија секој на секого му должи, секој има и побарувања и долгови и бројката на неликвидност е страшна. Од некаде релевантни над 70 илјади регистрирани фирми, барем половината со сигурност 100%, тоа е потврдено веќе и од Народната банка се со блокирани сметки, а годишно тенденцијата е тие блокирани сметки да се зголемуваат од шест до осум илјади. Со самото тоа и прометот на фирмите е намален.</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е конкретно, дали и за вас како власт има потреба, имате намера што поскоро да ја спроведете таа задолжителна мултилатерална компензација. Тоа беше првото прашање до вас премиер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би сакал да го поставам на министерот за земјоделство, шумарство и водостопанство. Министре, која е стратегијата односно планот и што презема Владата односно вие како Министерството за земјоделство, шумарство и водостопанство во делот на оризо производството односно околу откупот и пласманот и откупната цена на оризот. Бевте за 10 дена два пати во Кочани, кочанската општина еднаш во Чешиново, еднаш во Кочани и од таму со леснотија кажавте дека вие како Министерство ќе се заложите односно ќе гарантирате и гарантиравте пред земјоделците дека откупните цени на оризот оваа реколтна 2010 година ќе биде иста како онаа од 2009 година, односно 25 денари за арпата и 55 денари за белиот ориз и си заминавте, за после 3-4 дена одовде од Скопје, од Министаерството да им кажете, порачавте, им испративте една порака дека тоа ќе го постигнете со едноставна мерка, ако се сака да се увезе ориз во Република Македонија мора секој  на еден килограм увезен ориз да откупи четири килограми. Тоа ви е сосема погрешна теза почитуван министер. Во Република Македонија друг ориз не се троши освен кочанскиот односно домашниот ориз. Тука е и виничкиот, блатичкиот, кочанскиот со целата регија односно Чешиново дури до Крупиште и Штип. Во Република Македонија годишно се произведуваат околу 23 илјади тони, сега за оваа година или 23 милиони килограми арпа, на 50% арондеман околу 15 илјади тони или 12 милиони килограми бел ориз, по едно евро отприлика, помалку или повеќе, тоа е вкупен приход од околу 10-12 милиони евра. Тоа не е мала цифра за кочанскиот регион, тоа е она што го држи кочанскиот регион на некои социјални нозе. Посевите во Република Македонија се ни пет илјади тони,  сето останато треба да се извезе. Ако вие како Министерство застаневте со конкретни мерки и со јасна и чиста намера да помогнете на оризопроизводителите, ќе се обидевте барем во Република Турција и во Република Бугарија во овие две изминати години да појдете и да барате да потпишете една билатерална спогодба за да нашиот македонски ориз кој е баран на пазарите во Република Турција и Република Бугарија биде ослободен од посебни давачки кои сега ги плаќаат трговците и корисниците на македонскиот ориз. Со самото тоа ќе отворите уште еден вентил за извоз на оризот, покрај Косова, Србија, делумно и Босна и Албанија и на тој начин таа количина од шест илјади тони, шест милиони килограми бел ориз ќе беше пласирана за извоз и ќе се подигнеше цената овде во Република Македонија. Меѓутоа, не знам зошто само популистички излеговте пред земјоделците и кажавте еден килограм увоз на четири килограми откуп. Апсолутно погрешна теза.</w:t>
      </w:r>
    </w:p>
    <w:p>
      <w:pPr>
        <w:pStyle w:val="Normal"/>
        <w:spacing w:before="60" w:after="0"/>
        <w:jc w:val="both"/>
        <w:rPr/>
      </w:pPr>
      <w:r>
        <w:rPr>
          <w:rFonts w:cs="Arial" w:ascii="Arial" w:hAnsi="Arial"/>
          <w:sz w:val="20"/>
          <w:szCs w:val="20"/>
          <w:lang w:val="mk-MK"/>
        </w:rPr>
        <w:t>Последното прашање, еве, во отсуство на министерот за финансии почитуван премиер пак до вас, извинете, би ве запрашал знае ли да троши Владата пари ако не се од граѓаните односно ако не се од Буџетот, односно ако не се од задолжувања, кредити, евро обврзници или благајнички записи, државни записи, или поточно има ли оваа Влада капацитет или способност - можеби овде ќе ви помогне и вицепремиерот по евроинтеграции, да ги користи неповратните средства од европските фондови. Сепак, европските пари на Република Македонија  треба д</w:t>
      </w:r>
      <w:r>
        <w:rPr>
          <w:rFonts w:cs="Arial" w:ascii="Arial" w:hAnsi="Arial"/>
          <w:sz w:val="20"/>
          <w:szCs w:val="20"/>
        </w:rPr>
        <w:t xml:space="preserve">a </w:t>
      </w:r>
      <w:r>
        <w:rPr>
          <w:rFonts w:cs="Arial" w:ascii="Arial" w:hAnsi="Arial"/>
          <w:sz w:val="20"/>
          <w:szCs w:val="20"/>
          <w:lang w:val="mk-MK"/>
        </w:rPr>
        <w:t>и го олеснат процесот на пристапување кон еврпското семејство, а на компаниите, фирмтие и општо на граѓаните да им помогнат полесно да се снајдат на европскито пазар.</w:t>
      </w:r>
    </w:p>
    <w:p>
      <w:pPr>
        <w:pStyle w:val="Normal"/>
        <w:spacing w:before="60" w:after="0"/>
        <w:jc w:val="both"/>
        <w:rPr>
          <w:rFonts w:ascii="Arial" w:hAnsi="Arial" w:cs="Arial"/>
          <w:sz w:val="20"/>
          <w:szCs w:val="20"/>
          <w:lang w:val="mk-MK"/>
        </w:rPr>
      </w:pPr>
      <w:r>
        <w:rPr>
          <w:rFonts w:cs="Arial" w:ascii="Arial" w:hAnsi="Arial"/>
          <w:sz w:val="20"/>
          <w:szCs w:val="20"/>
          <w:lang w:val="mk-MK"/>
        </w:rPr>
        <w:t>2009 година Република Македонија не пријави ниту еден програм, проект во рамкит е на Гранд проектот еко -инвестиции Тој проект е потпишан со термин 2007-2011 година. Наредната е 2011 година. 2009 година ниту еден проект немате поднесено. А, стартувавме заедно, сите земји до Западниот  Балкан. Овде беа вклучително и Србија, Хрватска и Словенија. Тие пдонесоа по 10-тина -12-тина проекти за таа 2009 година. Ние, Република Македонија, ниту еден за еко инвестиции. Истата слика е во и во 2010 година. Како ќе биде во 2011 година, можеби сега ќе добиеме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Дали постои капацитет и дали оваа Влада може да троши вакви неповратни средства од европските претпристапни фондови. Сепак, со оваа програма  еко инвестиции 620 милиони евра до 2013 година беа резервирани за Република Македонија. Од тогаш, 2007-2008 година имате поднесено и искористено само 53 милиони или 8,5%. Ниту една десети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упатено до претседателот на Владата на Република Македонија господинот Груевски Никола,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 з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што гласеше дали има потреба од задолжителна мултилатерална компензација, одговорот е дека такво инструмент во пазарна економија е неприменлив задолжителна мултилатерална компензација и дека тоа не е инструмент што може да се користи во пазарна економија. На доброволна база и сега постои можност , коморите и сега го применуваат, но ефектите од тоа не се преголеми, ниту во нашата земја, ниту во други земји каде е преземена таква мерка. Има и други земји кои презеле мерки на  мултилатерална компензација. Не дале резултат. Има резултат, но не е преголем.</w:t>
      </w:r>
    </w:p>
    <w:p>
      <w:pPr>
        <w:pStyle w:val="Normal"/>
        <w:spacing w:before="60" w:after="0"/>
        <w:jc w:val="both"/>
        <w:rPr>
          <w:rFonts w:ascii="Arial" w:hAnsi="Arial" w:cs="Arial"/>
          <w:sz w:val="20"/>
          <w:szCs w:val="20"/>
          <w:lang w:val="mk-MK"/>
        </w:rPr>
      </w:pPr>
      <w:r>
        <w:rPr>
          <w:rFonts w:cs="Arial" w:ascii="Arial" w:hAnsi="Arial"/>
          <w:sz w:val="20"/>
          <w:szCs w:val="20"/>
          <w:lang w:val="mk-MK"/>
        </w:rPr>
        <w:t>Додека ова што вие го прашувате, претпоставувам до сега не е инструмент што се применува во пазарни економии. Кај нас би се косело со Уставот. Би значело нешто што би се косело со Устав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ндонов Миле, повелете.</w:t>
      </w:r>
    </w:p>
    <w:p>
      <w:pPr>
        <w:pStyle w:val="Normal"/>
        <w:spacing w:before="60" w:after="0"/>
        <w:jc w:val="both"/>
        <w:rPr/>
      </w:pPr>
      <w:r>
        <w:rPr>
          <w:rFonts w:cs="Arial" w:ascii="Arial" w:hAnsi="Arial"/>
          <w:b/>
          <w:sz w:val="20"/>
          <w:szCs w:val="20"/>
          <w:lang w:val="mk-MK"/>
        </w:rPr>
        <w:t>Миле Анднов:</w:t>
      </w:r>
      <w:r>
        <w:rPr>
          <w:rFonts w:cs="Arial" w:ascii="Arial" w:hAnsi="Arial"/>
          <w:sz w:val="20"/>
          <w:szCs w:val="20"/>
          <w:lang w:val="mk-MK"/>
        </w:rPr>
        <w:t xml:space="preserve"> Почитуван премиер, не сум задоволен од одговорот, од причини што велите дека непазарен инструмент. Добро, еве, како што ја гледам поставата во вашата Влада, можеби јас сум најстар од сите вас, како пратеник, не како член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Јас имам мое работно исксутво од 20 години. Во тие 20 години наназад се е пазарна економија во Република Македонија. Најмалку три пати за мое време сум учествувал  во задолжителна мултилатерална компензација. Значи, не ви држи тезата. Со закон. Заводот за платен промет ја воведе таа задолжителна мултилатерална компензација. Нешто што соодвествуваше паралелно со Управата за јавни приходи.</w:t>
      </w:r>
    </w:p>
    <w:p>
      <w:pPr>
        <w:pStyle w:val="Normal"/>
        <w:spacing w:before="60" w:after="0"/>
        <w:jc w:val="both"/>
        <w:rPr>
          <w:rFonts w:ascii="Arial" w:hAnsi="Arial" w:cs="Arial"/>
          <w:sz w:val="20"/>
          <w:szCs w:val="20"/>
          <w:lang w:val="mk-MK"/>
        </w:rPr>
      </w:pPr>
      <w:r>
        <w:rPr>
          <w:rFonts w:cs="Arial" w:ascii="Arial" w:hAnsi="Arial"/>
          <w:sz w:val="20"/>
          <w:szCs w:val="20"/>
          <w:lang w:val="mk-MK"/>
        </w:rPr>
        <w:t>Затоа, уште во моето резиме, кога го поставував прашањето не случајно кажав Управа за јавни приходи, Министерство за финансии и Владата на Република Македонија. Не можете да се оправдате од таа причина.</w:t>
      </w:r>
    </w:p>
    <w:p>
      <w:pPr>
        <w:pStyle w:val="Normal"/>
        <w:spacing w:before="60" w:after="0"/>
        <w:jc w:val="both"/>
        <w:rPr>
          <w:rFonts w:ascii="Arial" w:hAnsi="Arial" w:cs="Arial"/>
          <w:sz w:val="20"/>
          <w:szCs w:val="20"/>
          <w:lang w:val="mk-MK"/>
        </w:rPr>
      </w:pPr>
      <w:r>
        <w:rPr>
          <w:rFonts w:cs="Arial" w:ascii="Arial" w:hAnsi="Arial"/>
          <w:sz w:val="20"/>
          <w:szCs w:val="20"/>
          <w:lang w:val="mk-MK"/>
        </w:rPr>
        <w:t>Концептот на бруто плата, одговорете, дали е пазарна мерка? Не е. Не е пазарна мерка концептот на бруто плата, па го спроведовте. И многу други закони од сферата на економијата и на финансиите.</w:t>
      </w:r>
    </w:p>
    <w:p>
      <w:pPr>
        <w:pStyle w:val="Normal"/>
        <w:spacing w:before="60" w:after="0"/>
        <w:jc w:val="both"/>
        <w:rPr>
          <w:rFonts w:ascii="Arial" w:hAnsi="Arial" w:cs="Arial"/>
          <w:sz w:val="20"/>
          <w:szCs w:val="20"/>
          <w:lang w:val="mk-MK"/>
        </w:rPr>
      </w:pPr>
      <w:r>
        <w:rPr>
          <w:rFonts w:cs="Arial" w:ascii="Arial" w:hAnsi="Arial"/>
          <w:sz w:val="20"/>
          <w:szCs w:val="20"/>
          <w:lang w:val="mk-MK"/>
        </w:rPr>
        <w:t>Сега, во интерес на времето можеме да отвориме дебата, меѓутоа немаме време. Еве, јас ве убедувам дека е пазарна економија. Ако бизнис секторот, ако бизнисмените, стопанските комори, фирмите од реалниот сектор тоа го бараат неколку пати од вас, зошто вие велите дека  тоа не е пазарно. Дајте им пас, подадете им рака, дајте им можност, помогнете им. И самите ќе си помогнете. Многу од вашите долгови секако дека ќе бидат пребиени кон фирмите и нема секојдневно да ве прозиваат колку е, колку е, колку е долгот на државата кон фирмите. Верувам дека има капацитет во Управата за јавни приходи и комерцијалните банки тоа да го спроведат.</w:t>
      </w:r>
    </w:p>
    <w:p>
      <w:pPr>
        <w:pStyle w:val="Normal"/>
        <w:spacing w:before="60" w:after="0"/>
        <w:jc w:val="both"/>
        <w:rPr>
          <w:rFonts w:ascii="Arial" w:hAnsi="Arial" w:cs="Arial"/>
          <w:sz w:val="20"/>
          <w:szCs w:val="20"/>
          <w:lang w:val="mk-MK"/>
        </w:rPr>
      </w:pPr>
      <w:r>
        <w:rPr>
          <w:rFonts w:cs="Arial" w:ascii="Arial" w:hAnsi="Arial"/>
          <w:sz w:val="20"/>
          <w:szCs w:val="20"/>
          <w:lang w:val="mk-MK"/>
        </w:rPr>
        <w:t>Не беше пазарна мерка ниту поднесување на банковен извештај со ДДВ прјави. Но еве, ја применувавте. Кога говоревме дека не е така вие ја применувавте па после ја изменивте. Сеуште имате време да направите проба, односно да ја спроведете таа мултиларна компензација. Онаа што е доброволна не е иста со задолжителна мултилатерална компензација. Овде ќе се вклучат и државните органи и Владата и државата и институциите од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м дополнително прашањ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обаравте одговор за концептот на бруто плата, па после одеднаш излеговте, рековте дека немате дополнително прашање.  Тоа е друг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от Груевски Никола има одговор на дополнителното во концептот на бруто плата.</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вашето дополнително прашање за концептот на бруто плата, дали е пазарен, одговорот е да. Тој е пазарен и се применува во речи си сите држави на Европа. Концептот на бруто платата е нешто што ние не го измисливме. Ние го презедовме како модел од другите држави во Европа. Развиените држави. Каде што постои со децении и децении. Вие сега го проблематизирате дали е пазарен или непазарен. Тој секаде постои. </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од тој аспект, одговорот е да. Тоа е пазарен инструмент концептот на бруто плата е пазарен инструмент што се применува во најголем дел од државите во Европа и пошироко од Еврп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кога го спомнавте Заводот за платен промет, тоа е реликт на стариот систем. На социјалистичкиот систем. Затоа се смени, се реформираше, се воведе нов систем како во другите западни земји. Но, дури и во времето на Заводот за платен промет, кога се спроведуваа задолжителна мултилатерална компензација мултилатерални компензации, ефектот беше 2-3%. </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вие се повикувате на тоа време, каде што сеуште имаше реликти останати од социјализмот, ефектот беше многу мал. Немојте да се претставувате дека вие многу сакате да им помогнете на стопанствениците, но еве Владата не сака. Владата, сите мерки што ги презема до сега се со цел да помогне на стопанствениците. И им помогна со мниогу мерки. И оние кои беа во првите години пред кризата и антикризните мерки, беа наменети за стопанствениците. Немојте да се правите сега вие волку години работам во стопанство, толку, дај помогнете, јас сакам да ги бранам. Таман работа ако чекаме вие да ги браните, ве мола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Миле Андонов сака да одговори дали е задоволен од одговорот на дополнителн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Нема, на дополнителен одговор, нема дали сте задоволни или не сте задоволни. Дополнителен одговор и тоа е. Инаку нема да има крај.</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Министерството за земјоделство, шумарство и водостопанство. Повелете министре.</w:t>
      </w:r>
    </w:p>
    <w:p>
      <w:pPr>
        <w:pStyle w:val="Normal"/>
        <w:spacing w:before="60" w:after="0"/>
        <w:jc w:val="both"/>
        <w:rPr/>
      </w:pPr>
      <w:r>
        <w:rPr>
          <w:rFonts w:cs="Arial" w:ascii="Arial" w:hAnsi="Arial"/>
          <w:b/>
          <w:sz w:val="20"/>
          <w:szCs w:val="20"/>
          <w:lang w:val="mk-MK"/>
        </w:rPr>
        <w:t>Љупчо Дим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и з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Можам да забележам дека навистина пратеникот е информиран за состојбата, но одредени работи премолче.</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дека станува збор за реколта на ориз за оваа година  во износ од 12 илјади тони. Зборуваме за бел ориз. Меѓутоа, не е точно дека  тоа што го кажа за моите зборови. Јас не сум бил еднаш, туку сум бил најмалку по 4 пати во  Кочанскиот регион токму на разговори со оризопроизводителите, односно субјектите кои се занимаваат со откуп на ориз. Нормално и со Националниот класер за производство на ориз во Македонија. Секако дека тоа пратеникот го знае. Тоа е ново друштво што мошне сериозно се зафаќа со решавање на проблемот, од едн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секако, бидејки станува збор за пазарни услови и законитости, не може да се очекува дека држаавата може да интервенира околу формирањето на цената. Кажав дека препорачувам да биде минатогодишната цена со оглед на тоа што треба да се има во предвид движењето на берзанските цени во регионот на оризот. Логично е дека тие цени, со оглед на овогодишното ниво или благиот пораст би требало да бидат најмалку на минатогодишните цени за откуп на белиот ориз. Јас сеуште стојам зад тоа.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пазарот е простор каде што се судураат побарувачката и понудата и тоа се факторите што ја орпеделуваат висината на цената. Сето тоа би било, до колку имаме коректни играчи на пазарот. Меѓутоа,пратеникот ќе се согласи, тој добро знае дека во тој регион се 4 компании кои се занимаваат со откуп на ориз, од кои што , благо речено три се нечесни кон оризопроизводител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Владата, на предлог на Министерството, донесе одлука за да се услови увозот на бел ориз со  обврзувачки откуп на 4 килограми македонски ориз, кочански, затоа што во регионот веќе има залиха од дестина илјади тони што би требало да се увезе во Македонија одредена количина да се измеша да се измеша со македонскиот -кочански ориз и на тој начин да се продава како македонски производ. Ние настојувавме да го заштитиме нашиот пазар од увоз на ориз, по тој основ да повлијаеме да ја стабилизираме цената, а истовремено да го зачуваме квалитетот на кочанскито ориз.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еку од тоа дека Министерство седи со скрстени раце. Вие кажавте Бугарија и Турција, јас ќе кажам Словенија и Хрватска. Токму вчера се водеа разговори со соодветните институции во Република Хрватска да се насочат хрватските компании за поинтензивно откупување на кочанскиот ориз за потребите на хрватскиот пазар, каде што ќе се согласиме сите овој ориз ужива голема доверба и е баран. Меѓутоа не постои добро разработен систем на откупувачи во Македонија кои што би можеле да го  дострибуираат таму. </w:t>
      </w:r>
    </w:p>
    <w:p>
      <w:pPr>
        <w:pStyle w:val="Normal"/>
        <w:spacing w:before="60" w:after="0"/>
        <w:jc w:val="both"/>
        <w:rPr/>
      </w:pPr>
      <w:r>
        <w:rPr>
          <w:rFonts w:cs="Arial" w:ascii="Arial" w:hAnsi="Arial"/>
          <w:sz w:val="20"/>
          <w:szCs w:val="20"/>
          <w:lang w:val="mk-MK"/>
        </w:rPr>
        <w:t xml:space="preserve">Прашањето е следно, а тоа се однесува на откупувачите зошто не ја нудат на оризопроизводителите коректната цена кое што би можело да ги покрие производните трошоци и секако да остави одреден процент за заработувачка на оризопроизводителите. Тука е всушност проблемот во, ќе кажам некоректното однесување на откупувачите кон оризопроизводителите. Ние ако го овозможевме увозот на ориз, секако дека ќе се обидеме повторно да ги седнеме на заедничка маса и претставниците на Националниот кластер за ориз како оризопроизводители и од другата страна откупувачите на ориз. Ја знаете технологијата на обработка на арпата, таа треба да помине низ неколку фази за да се дојде до пазарен ориз односно квалитетен бел ориз и дека сето тоа бара соодветни услови односно простор за сушење на арпата, што бара време и дополнителни трошоци за тоа. </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ството е во тек со целата ситуација, но во исто време не може да ја наметне цената, затоа што ги нема тие законски услови, меѓутоа повторувам многу скоро повторно ќе ги повикаме двете страни и очекувам дека сепак ќе имаме едно поголемо разбирање од откупувачите, нема да биде на она што и вие го знаете, одредена фирма по минимална цена испорача ориз за потребите на пазарот во Скопје, се со цел за да се сруши откупната цена во Кочани. И таа работа ја знаеме, и такви работи има, тоа се нечисти работи и од тие причини сме многу претпазливи пред се за да го заштитиме интересот на производителите на ориз. Ако мислите дека ова може да се оквалификува како популистички настап, не е точно, ние водиме сметка со цел да може секој да доживее да му биде трудот вреднуван по пазарни услови. Сметам и вие ќе се согласите со тоа дека сегашната откупна цена на оризот не е соодветна на цената на регионалните паза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ндонов Миле повелете.</w:t>
      </w:r>
    </w:p>
    <w:p>
      <w:pPr>
        <w:pStyle w:val="Normal"/>
        <w:spacing w:before="60" w:after="0"/>
        <w:jc w:val="both"/>
        <w:rPr/>
      </w:pPr>
      <w:r>
        <w:rPr>
          <w:rFonts w:cs="Arial" w:ascii="Arial" w:hAnsi="Arial"/>
          <w:b/>
          <w:sz w:val="20"/>
          <w:szCs w:val="20"/>
          <w:lang w:val="mk-MK"/>
        </w:rPr>
        <w:t>Миле Андн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окму затоа се потрудив да ви го оставам ова прашање за откупот и цената на оризот од реколтата 2010 година, затоа што секој еден во кочанско, па и во Република Македонија смета дека навистина цената на оризот оваа година е многу ниска и неслучајно застанав овде за да ве поттикнам и прашам што конкретно Министерството и Владата планираат да направат околу откупот и откупната цена на оризот за 2010 година, па и понатаму. Не ви држи објаснувањето. Јас реков два пати во десет дена, вие  четири пати, можеби десет пати сте биле во Кочани и то аникој не го спори, меѓутоа два пати за десет дена токму за проблемот на откупот на оризот од реколтата од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граѓаните оризопроизводители бараат институционална поддршка од вас, бараат да им помогнете да воведат нови сорти, да ги стимулирате, сорти што ќе им дадат поголем принос и поголем рандеман, тие на своја рака одат во Италија, Америка, секаде низ светот и сами си прават опити и сами ги спроведуваат тие оризови сорти. Вие знаете дека Министерството за тоа не направило ништо. Каде ви е зелената нафта? Да им помогнете за да ја намалите производната цена на оризот за да биде конкурентен на берзата. Каде се евтините пестициди и ѓубрива? Не може кочанскиот ориз да се конкурира на светската берза на оризот. Тоа е многу јасно на секого. Меѓутоа, може кочанскиот ориз, да се најде модел со малку труд, да биде извезуван, Словенија и Хрватска се многу далеку, најблиску се Бугарија и Турција и најбаран производ од оризот во тие две земји, иако е мала количина и ништо не значи за тие пазари е токму кочанскио ториз заради својот квалитет. Тие го бараат таму како деликатес, а не како трговска стока. Меѓутоа, со давачките кога е оптоварен, македонскиот производ во тие две државине може да се појави. Затоа заостануваат тие 5-6 илјади тони, 5-6 милиони килограми ориз годишно, кој не може да се ласира ни овде заради презаситеност на пазарот, цената е ниска. Тука лежи целата енигма. Тука треба вие како институција, како Влада, како власт да се вклучите и да им помогнете на оризопроизводителите. Не е грешката кај преработувачите, и тие имаат што да ви замерат. Имаат поднесено проект за рурален развој, Програмата 50:50 од правни лица. На кого му одговоривте? На никого до сега. На никого немате одобрено ниту еден денар за Програмата 50:50 сушари за оризова арпа и сакаме оризот да го промовираме.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претседателот на Владата на Република Македонија, одговор ќе добиете од заменикот претседател на Владата на Република Македонија, господинот Наумовски Васко, повелете.</w:t>
      </w:r>
    </w:p>
    <w:p>
      <w:pPr>
        <w:pStyle w:val="Normal"/>
        <w:spacing w:before="60" w:after="0"/>
        <w:jc w:val="both"/>
        <w:rPr/>
      </w:pPr>
      <w:r>
        <w:rPr>
          <w:rFonts w:cs="Arial" w:ascii="Arial" w:hAnsi="Arial"/>
          <w:b/>
          <w:sz w:val="20"/>
          <w:szCs w:val="20"/>
          <w:lang w:val="mk-MK"/>
        </w:rPr>
        <w:t>Васко Наумовски:</w:t>
      </w:r>
      <w:r>
        <w:rPr>
          <w:rFonts w:cs="Arial" w:ascii="Arial" w:hAnsi="Arial"/>
          <w:sz w:val="20"/>
          <w:szCs w:val="20"/>
          <w:lang w:val="mk-MK"/>
        </w:rPr>
        <w:t xml:space="preserve"> Благодарам претседателе, благодарам з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ак почитуваниот пратеник малку ги измешал работите. Имено програмите, точно е, се викаат 2007-2013 година, но нивното користење започнало во 2009 година. Имено, сеуште имаме проекти кои се дел од програмите од 2008, 2009 година и т.н. и сите тие средства Република Македонија и нејзините иснтитуции ќе можат да ги користат согласно правилата на Европската унија за некои од нив и до 2016 година. Степенот на искористеност на ИПА фондовите во Република Македонија е на прилично задоволително ниво, од вкупните средства кои стојат на располагање на Република Македонија до сега се контрактирани односно искористени над 40% и бидејки вие спомнавте некои други држави, ќе ви спонам дека во Хрватска на пример искористеноста на овие средства изнесува 42%.</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суштина вашето главно рпашање беше дали Република Македонија има капацитети да ги управува европските фондови. Јас ќе ве потсетам или ќе ве запознам, можеби не знаете, дека од вкупно пет компоненти кои и стојат на располагање на Република Македонија, кои претходно беа управувани од иснтитуциите на Европската унија,од нејзината делегација овде во Скопје, во изминатите месеци кон крајот на минатата годинаи оваа година Република Македонија добија акредитација за самостојно управување на три од вкупно пет компоненти, а очекуваме до крајот на оваа или почетокот на наредната година да ја добиеме акредитацијата за уште една компонента за што ќе имаме акредитацја за самостојно менаџирање со средствата на европските даночни обврзници по 4 од вкупно 5 компонентни. Сите овие акредитации кои што ние ги добиваме за управување со средствата во пооделни компоненти не се должат на некаква добра волја, или симпатии од страна на ЕУ, туку се проследени со детални повеќемесечни ревизорски мисии од страна на претставниците на европските институции кои што при посетата на сите институции во Македонија кои што се занимаваат и ќе се занимаваат со управување и користење на ИПА средствата ги ценат капацитетите на секоја од тие институции, детално се испитуваат можностите на институцијата, капацитетите на поединечните личности кои што се задолжени да  учествуваат во управувањето со ИПА средствата како и плановите и програмите и се вкупно сите ресурси со кои што располага некоја институција. Од таму сметам дека и најдобриот показател дали РМ има капацитет да управува со овие средства, или оние, се токму овие одлуки на Европската комисија да и го даде правото на РМ и нејзините институции самостојно да ги управуваат парите кои што се пари од европскиот буџет, пари од државите членки и од даночните обврзници на државите членки на ЕУ. Најпосле пред неколку дена ние заедно со претставниците од Европската комисија го промовиравме и проектот за создавање на еден посебен ИПА центар за обуки, односно центар каде што ќе се обучуваат сите оние кои што имаат намера да аплицираат и да користат средства од европските фондови. И од таму јас би ве поканил како еден успешен, признат и познат стопанственик со едно свое успешно минато во својот крај да ни се придружите и да учествувате во обуките за користење на ИПА  средствата и откако ќе ја поминете обуката ќе можете да аплицирате и да искористите доколку вашиот проект е доба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Миле Андонов,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ум задоволен од одговорот. А кој ги меша работите, на крајот сосема ги измешавте. Значи, јас немам тенденција да конкурирам за ИПАРД средствата како стопанственик затоа што сум професионален пратеник и се занимавам само со оваа дејност. Меѓутоа кој ги меша работите, ниту вие ниту јас сега нема да пресечеме, тоа е пресечено во Извештајот на Европската комисија, а посебно се капацитетот и вработените во Секретаријатот за европски прашања. За тоа ќе се занимаваме од понеделник на пленарната седница каде што е извештајот токму од Европската комисија. Сега колку и да сакате да ги извртите работите и да прикажете дека до 2016 од 2009 година бил проектот, гранд програмата,не е така. Сега ќе ви прочитам конкретно, децидно. Република Македонија има на располагање 620 милиони евра од Европските фондови до 2013 година. До сега има потпишано спогодба за 82 милиони евра, или 13%, а искористени се само 53 милиони, 8,5% и тоа за времето од 2007 проекти до 2011. Рековме утре сме 2011 година, ни останува само уште една година. Кога ќе ги дигнете на уште 92% искористеност со капацитет каков што вие во вашиот Сектор за евроинтеграции го имате. Уште 10 години можеби нема. Меѓутоа, за ИПАРД аплицираа 130 субјекти вкупно од кога се распиша првиот оглас беше на 23.12.2009 година, вториот во 2010 година на 26.09. На сите нивоа се случи институционален пад и кај Министрството за земјоделство, шумарство и водостопанство и кај Министрството за транспорт и врски и кај вас Секторот за евроинтеграции. Никој не доби нешто конкретно освен оние 23 субјекти кои некако ги протуривте со многу минимални износи и многу мали проекти. Сето она што беше зацртано да се искористи во глобала на поголеми фирми за поголеми зафати и за поголеми пари од ИПАРД програмата не ви успе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м дополнителн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според редоследот утврден на координација е госпоѓа Весна Бен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ве замолам господине Вељаноски ако може петседателот на Владата да го повикате да влезе во салата, со оглед на тоа што до него директно ги поставувам прашањ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Тука е, ќе дој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слуша, ќе дојде.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есна Бендевска: </w:t>
      </w:r>
      <w:r>
        <w:rPr>
          <w:rFonts w:cs="Arial" w:ascii="Arial" w:hAnsi="Arial"/>
          <w:sz w:val="20"/>
          <w:szCs w:val="20"/>
          <w:lang w:val="mk-MK"/>
        </w:rPr>
        <w:t xml:space="preserve"> Јас навистина замолувам за коректност, значи немам прашање до ниту еден министер, имам директно до премиер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Ќе дојд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Ќе почек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Ама ви тече времето додека чека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Јас ве молам за коректност, навистина. Се договоривме бидејќи се повикувате на координациите дека задолжително е присуството на премиерот и затоа некогаш отстапуваме од Деловникот секој последен четврток.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Во Деловникот пишува, поради обврски на претседателот на Владата, може да отсуствува.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Јас нема да говорам пред премиерот за резултатот од анкетата на Собранието. Ве молам, бидете коректен.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ректен су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На кого да му зборувам, вас?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Овде имате заменици претседатели на Владата, имате министри.</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претседателе на Влада. Еве, ветувам дека нема да ви ја соопштам најважната вест. Вие веќе не сте ѕвезда на рејтинг небото во РМ. Замислете имаат поголема политичка ѕвезда, се вика Трајко Вељаноски. Бидејќи замислете има пораст од 15% во рејтингот споредено од јануари до ноември. Е, таков пораст ниту Никола Груевски некогаш не доживеал. Така што претпоставувам дека тука беше и проблемот околу вашето повикување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руевски, се надевам дека ова ќе го цените, алал да му е на господинот Трајко Вељаноски. На Собранието е нарачател, а тој е веднаш нервозен. Изгледа се плаш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прашувам дали е до мене прашањето за да се спремам да одговорам. Значи, до претседателот на Владата, затоа што го спомнавте моето има 10 пати. Продолжете понатаму.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ев коректна, во ваше присуство го говорев. Не ми одговоривте писмено, ветивте. Тоа значи дека многу, ама баш многу роднини на функционери од ВМРО ДПМНЕ се вработени и вие или немате време да ги проверите, или пак да не им правите ДНК анализа на сите вработувања. И за тоа првото прашање сакам до вас да го упатам, да ви помогнам, да видите што се случува со каков непотизам и какви роднини се инсистира да бидат вработени во државни институции. На кратк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архивски број 11-1534 на 12 април Министерството за образование до сите градоначалници упатува известување дека продолжува трансформацијата од определено на неопределено време во основните и средни училишта и се повикуваат да достават барање за трансформација, по строго определени услови. Ги цитирам: мора да се води сметка да не се создава вештачки технолошки вишок по училиштата, препорачува министерот Тодоров и се разбира освен оптите услови мора да имаат пет годишно работно исксутво во образование и тоа е јасно. Средното економско училиште постапило во ред. Си побарало две трансформации, професор по германски, професор по физичка култура и ги добило за кратко време. И замислете, на 21 октомври до Министерството за образование и наука лично потпишан Зоран Ставрески кажува дека за во средното економско училиште во Битола се одобрува финансиска плата и се бара да продолжи процесот преку Министерството до средното училиште кое не побарува таков наставник по економски предмети. Ама, станува збор за снаата на ректорот на битолскиот Унвиерзитет Наташа Жоглева. Веднаш на тоа, до градоначалникот Владата на РМ, односно од кабинетот на министерот за образование на 26 октомври се известува дека треба да започне постапката за трансформација на односот на госпоѓа Наташа Жоглева. Вработувањето на Наташа Жоглева, предизвикува она што господинот министер велеше, да не се случува создавање на вештачкји технолошки випок. И претпоставувам дека директорот одбивал да го  трансформира тој работен однос и замислете на 18 ноември влегува по налог на директорот на Државниот просветен инспекторат, влегува на увид во самото училиште и заклучува констатира дека поради неспроведување на дадена согласност за трансформација на Наташа Жоглева доставила претставка, констатираат замислете, со увид во работна книшка. Работната книшка ќе ви каже господинот претседател на Комисијата за труд и социјална политика, одамна не постои. Значи, сега стажот сите го докажуваме со извод од Фондот за пензиско и инвалидско осигурување. Ама овие пак со работната книшка констатирале дека се задоволени сите услови, дека има над пет години работно искуство и дека има најмалку 50% часови. И едното и другото е ноторна лага, бидејќи госпоѓата согласно прегледот од денешна дата има точно 3 години, 4 месеци и 3 дена работно искуство. А во времето на барање на трансформацијата Наташа Жоглева имала само 8 часа што е помалку од 50%, она што значи неопходен минимум. Значи, господине Груевски, очигледно е дека директорот одбива. Јас го повикувам да не подлегнува на притисокот, бидејќи Државниот просветен инспекторат освен записникот, замислите каква ажурност, во истиот ден донесува решение со кое се задолжува директорот да ја спроведе трансформацијата на госпоѓа Жоглева. Тука се вели, мора. Така што роднините и понатаму се форсира ваквото образложение, навистина цела документација за да ви помогнам. Утре ќе ја доставам до вас и се разбира до антикорупциска комисија. Господинот Селами мора да се позанимава со вакви еклатантни случаи, бидејќи вие мора да ги заштитите вработените од овој криминален оглас. </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мое прашање исто е до вас, се однесува на еден друг вид на упад. Упадот во Здружението на пензионери Битола. Замислете, 16 илјади членови и ќе се согласите, од партиски агол, вака гледано и тоа како привлечно тело. Тие во април месец годинава, си спроведоа редовни избори, си избраа нови органи во месец мај, си работеа. И морам да ве информирам дека станува збор за едно од најуспешните здруженија на пензионери. Тие имаат околу 600-тини илјади евра девизен депозит, околу 2,5 милиони денари на трансакциона сметка, значителен недвижен имот од кој дополнително се финансираат. И тоа претпоставувам на група од 10, 15, востаници им беше привлечна навистина маса која ќе сакаат да ја контролираат и на 17 јуни 15 души си држат нелегитимно Собрание, си избираат веднаш истиот ден нелегитимни органи со нелегитимни одлуки, се разбира без потпис и печат. Избираат дури и нов претседател. И каква случајност? Роден татко на директорот на Јавно претпријатие Водовод од Битола, навистина ваш истакнат партиски војник. Токму тој е избран за претседател. Не е во тоа проблемот. Проблемот е што тие се јавуваат пред Централен регистар на РМ, за да се направи и потпишуваат пријава за упис на промена на претседателот, на овластеното лице. Ве молам,  забележете, тука не постои единствен матичен број на субјект, бидејќи не го знаеле. Господинот е потпишан без печат, бидејќи го немал, бидејќи е нелегитимен. Меѓутоа, тоа на регистраторката Виолета Богоевска не и сметало, го врши против законски со злоупотреба на службената должност го регистрира ваквиот упад. И сега, замислете што се случи. Едните се жалат, законските рокови се децидни и наместо 14 дена ажурност, како што тоа Богоевска го направи, се разбира преку својата локална службеничка Ленка Рашајковска многу свесни дека на пријавата немаат потпис и печат, многу свесни дека го прекршиле членот 39 кој им налага да проверат дали субјектот што се јавува како нов, го поседува легитимитетот за преставување на 16 илјади пензионери, тие до ден денс оваа рашомонијада не завршува. Јас ве прашувам, ова е веќе видено сценарио на ВМРО ДПМНЕ. Тоа се случи сега на Собранието на Здружението на новинари на Македонија кога се појавуваа 100 души нови, кои се легитимираа како новинари, тоа се случуваше и при студентските избори, тоа е веќе видено сценарио. Меѓутоа, штетата е веќе огромна. Легитимното здружение заради оставка си има нов претседател, повторно на 30 јули пред Централниот регистар бараат сега да биде заминат новиот најлегитимен претседател господинот Славе, се извинувам на презимето. Меѓутоа, ниту Богоевска, ниту Рашајковска не го спроведува. Очигледно е дека упадите на ВМРО ДПМНЕ е во сите институции. И за тоа не се чудите што во Извештајот на Европската комисија констатира тотална парт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е во името на сите пензионери од општина Битола, што ќе направите да ја исправите оваа неправда, бидејќи ниту судот им излегува во пресрет, ниту Централниот регистар. Последна надеж им сте вие. За тоа молам, во нивно име да одговорите на ова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две прашања до претседателот на Владата на РМ., повелете. </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 Благодарам на праш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ска со првото прашање околу трансформација на работни места во образование во кое што целата приказна е поврзана со некаква активност на министерот за финансии и активност на извесен директор во училиште, ќе биде писмено одговорено, се разбира откако ќе се проверат работите и Министерството за финансии ќе одговори писме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добиете писмен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исто така е упатено до претседателот на Владата на РМ., повелете. </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 Како пртседател на Владата можам да кажам дека никогаш не сум се занимавал со здруженијата на пензионери во смисла колку имаат пари на сметки и слично. Но, гледам дека ова го привлекло вашето внимание и сте истражиле детално. Прв пат слушам за ваква приказна каква што кажувате, кој е сменет, кој е ставен, итн. Од она што јас можам да го најдам евентуално како допирна точка со моето работење е дали имало некоја неправилност во Централниот регистар, тука во работењето на Централниот регистар. Се друго мислам дека е политичка приказна која што може би е точна, може би не е точна, треба да се пров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знам на времето вие кажувавте за Кирил Божиновски, изнесовте тука на говорница неколку работи, па потоа се уверивте дека не е така, па сега ги одбегнувате судските рочишта каде што тој сака да докаже и пред јавноста да види дека бил на некој начин наклеветен тука на говорницата. Така што и ова треба да се истражи, дали е така, дали не е така. И од тој аспект ќе биде истражено работењето на одредени службеници што ги спомнавте  во Централниот регистар.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а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споѓа Весна Бендевска, пво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беше дали можете да реагирате во Централниот регистар, бидејќи е државна институција и затоа за да ви помогнам ќе го замолам господинот Вељаноски да ви го дост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што се однесува околу случајот со Кирил Божиновски направив клевета, или не, се надевам дека не прејудицирате и не вршите притисок врз судот. </w:t>
      </w:r>
      <w:r>
        <w:rPr>
          <w:rFonts w:cs="Arial" w:ascii="Arial" w:hAnsi="Arial"/>
          <w:sz w:val="20"/>
          <w:lang w:val="mk-MK"/>
        </w:rPr>
        <w:t>Меѓутоа да знаете вака, лесно беше од канцаларијата на претседателот на Владата т.е. ваша да извадите дека господинот не бил во тоа време ангажиран кај вас. Меѓутоа јас отидов чекор понапред. Ако работел во Собрание побарав од генералниот секретар извод од задолжителното електронско водење на работно време. Погодете, го добив или не. Кирил Божиновски тоа време не доаѓаше на работа, а примаше плата бидејќи беше во вашите простории. Но тоа не е ваша или моја работа. Тоа ќе биде работа на судот. И знаете зошто не направив клевета, бидејќи ја кажував вистин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е госпоѓица Христина Рунчева, повелете.</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бара процедуралн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попладневната сесија на пратенички  прашања започна со задоцнување од 35 минути барам да продолжите до 18,30 час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 ќе продолжиме до 18,30 часот, удоволено е вашето барање.</w:t>
      </w:r>
    </w:p>
    <w:p>
      <w:pPr>
        <w:pStyle w:val="Normal"/>
        <w:spacing w:before="60" w:after="0"/>
        <w:jc w:val="both"/>
        <w:rPr>
          <w:rFonts w:ascii="Arial" w:hAnsi="Arial" w:cs="Arial"/>
          <w:sz w:val="20"/>
          <w:lang w:val="mk-MK"/>
        </w:rPr>
      </w:pPr>
      <w:r>
        <w:rPr>
          <w:rFonts w:cs="Arial" w:ascii="Arial" w:hAnsi="Arial"/>
          <w:sz w:val="20"/>
          <w:lang w:val="mk-MK"/>
        </w:rPr>
        <w:t>Има збор госпоѓица Христина Рунчева, повелете.</w:t>
      </w:r>
    </w:p>
    <w:p>
      <w:pPr>
        <w:pStyle w:val="Normal"/>
        <w:spacing w:before="60" w:after="0"/>
        <w:jc w:val="both"/>
        <w:rPr/>
      </w:pPr>
      <w:r>
        <w:rPr>
          <w:rFonts w:cs="Arial" w:ascii="Arial" w:hAnsi="Arial"/>
          <w:b/>
          <w:sz w:val="20"/>
          <w:lang w:val="mk-MK"/>
        </w:rPr>
        <w:t>Христина Рунчев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еставници на Владата, почитувани колеги пратеници, би сакала да упатам три прашања до Владата.</w:t>
      </w:r>
    </w:p>
    <w:p>
      <w:pPr>
        <w:pStyle w:val="Normal"/>
        <w:spacing w:before="60" w:after="0"/>
        <w:jc w:val="both"/>
        <w:rPr>
          <w:rFonts w:ascii="Arial" w:hAnsi="Arial" w:cs="Arial"/>
          <w:sz w:val="20"/>
          <w:lang w:val="mk-MK"/>
        </w:rPr>
      </w:pPr>
      <w:r>
        <w:rPr>
          <w:rFonts w:cs="Arial" w:ascii="Arial" w:hAnsi="Arial"/>
          <w:sz w:val="20"/>
          <w:lang w:val="mk-MK"/>
        </w:rPr>
        <w:t>Првото од нив се однесува до вицепремиерот Пешевски задолжен за економски прашања во Владата,</w:t>
      </w:r>
    </w:p>
    <w:p>
      <w:pPr>
        <w:pStyle w:val="Normal"/>
        <w:spacing w:before="60" w:after="0"/>
        <w:jc w:val="both"/>
        <w:rPr>
          <w:rFonts w:ascii="Arial" w:hAnsi="Arial" w:cs="Arial"/>
          <w:sz w:val="20"/>
          <w:lang w:val="mk-MK"/>
        </w:rPr>
      </w:pPr>
      <w:r>
        <w:rPr>
          <w:rFonts w:cs="Arial" w:ascii="Arial" w:hAnsi="Arial"/>
          <w:sz w:val="20"/>
          <w:lang w:val="mk-MK"/>
        </w:rPr>
        <w:t xml:space="preserve">Имено сведоци сме на една акција која што Владата ја започна неодамна, а тоа е проектот на економскиот тим на министри за посета на 150 компании во нашата земја, со цел да се види текот и последиците од економската криза во нашата земја. Имено, овој проект го преземавте со цел да се излезе во пресрет на домашните фирми и на домашните бизнисмени со цел да се пресретнат штетите кои произлегоа од економската криза. Факт е дека последиците се почуствуваа сериозно во Република Македонија меѓутоа можеме да зборуваме и за позитивни индикатори како што е градежништвото, значи во секторот на градежништво во најкризната 2009  година забележлив е раст од 9,2% кога имаме пад на економијата од 0,6%. Практично значи зборуваме за еден мошне сериозен пристап кој што е и проактивен пристап кој што Владата го презема во однос на компаниите погодени од кризата, како во однос на тоа како би се справиле со последиците така и во насока на решавање на имотно правните пречки кои се појавуваат во нивното функционирање. </w:t>
      </w:r>
    </w:p>
    <w:p>
      <w:pPr>
        <w:pStyle w:val="Normal"/>
        <w:spacing w:before="60" w:after="0"/>
        <w:jc w:val="both"/>
        <w:rPr>
          <w:rFonts w:ascii="Arial" w:hAnsi="Arial" w:cs="Arial"/>
          <w:sz w:val="20"/>
          <w:lang w:val="mk-MK"/>
        </w:rPr>
      </w:pPr>
      <w:r>
        <w:rPr>
          <w:rFonts w:cs="Arial" w:ascii="Arial" w:hAnsi="Arial"/>
          <w:sz w:val="20"/>
          <w:lang w:val="mk-MK"/>
        </w:rPr>
        <w:t xml:space="preserve">Позитивни индикатори може да забележиме и во серија други значајни сегменти, известувања, значи токму според Државниот завод за статистика може да видиме дека во периодот од јануари до септември оваа година забележано е 11,1% поголем износ, значи пораст на трговската размена во однос на лани истиот период. Така што ова е само уште еден од индикаторите дека постепено нашата земја се справува се подобро излегува од последиците од економската криза, но веројатно ваквите средби одат во насока само на јакнење на проактивниот однос на Владата кон приватниот сектор. </w:t>
      </w:r>
    </w:p>
    <w:p>
      <w:pPr>
        <w:pStyle w:val="Normal"/>
        <w:spacing w:before="60" w:after="0"/>
        <w:jc w:val="both"/>
        <w:rPr>
          <w:rFonts w:ascii="Arial" w:hAnsi="Arial" w:cs="Arial"/>
          <w:sz w:val="20"/>
          <w:lang w:val="mk-MK"/>
        </w:rPr>
      </w:pPr>
      <w:r>
        <w:rPr>
          <w:rFonts w:cs="Arial" w:ascii="Arial" w:hAnsi="Arial"/>
          <w:sz w:val="20"/>
          <w:lang w:val="mk-MK"/>
        </w:rPr>
        <w:t xml:space="preserve">Она што би сакала да го прашаме, какви се барањата на компаниите, колку Владата е подготвена да излезе во пресрет на нивните барања во насока на спречување и соочување со последиците од економската криза и дали можеби се размислува  на следен пакет на мерки со кои што би се излегло во пресрет на домашните компании и домашните бизнисмени, затоа што знаеме дека ова е  мошне ранлива категорија, секторот на градежништво беше сериозно погоден, но велиме дека еден од најдобрите сектори кој што најброзо излегоа од ова криза го следи економското закрепнување и дека како еден од индикаторите во периодот јануари-септември, вкупната вредност на градежни работи кои што се договорени во нашата земја изнесува околу 60 милиони евра што е за 21,6% повеќе  во однос на истиот период лани. Значи зборуваме за нови градежни зделки кои што се склучени со странство што се во износ над 24 милиони евра, значи ова е само еден од позитивните индикатори, но верувам дека и на бизнисмените и на домашните претпријатија им е потребна сериозна помош и вниманите од економскиот тим на министри во Владата. </w:t>
      </w:r>
    </w:p>
    <w:p>
      <w:pPr>
        <w:pStyle w:val="Normal"/>
        <w:spacing w:before="60" w:after="0"/>
        <w:jc w:val="both"/>
        <w:rPr>
          <w:rFonts w:ascii="Arial" w:hAnsi="Arial" w:cs="Arial"/>
          <w:sz w:val="20"/>
          <w:lang w:val="mk-MK"/>
        </w:rPr>
      </w:pPr>
      <w:r>
        <w:rPr>
          <w:rFonts w:cs="Arial" w:ascii="Arial" w:hAnsi="Arial"/>
          <w:sz w:val="20"/>
          <w:lang w:val="mk-MK"/>
        </w:rPr>
        <w:t xml:space="preserve">Кои се впечатоците од ваквите средби, значи и колку Владата може да излезе во пресрет на барањата на домашните стопанственици. </w:t>
      </w:r>
    </w:p>
    <w:p>
      <w:pPr>
        <w:pStyle w:val="Normal"/>
        <w:spacing w:before="60" w:after="0"/>
        <w:jc w:val="both"/>
        <w:rPr>
          <w:rFonts w:ascii="Arial" w:hAnsi="Arial" w:cs="Arial"/>
          <w:sz w:val="20"/>
          <w:lang w:val="mk-MK"/>
        </w:rPr>
      </w:pPr>
      <w:r>
        <w:rPr>
          <w:rFonts w:cs="Arial" w:ascii="Arial" w:hAnsi="Arial"/>
          <w:sz w:val="20"/>
          <w:lang w:val="mk-MK"/>
        </w:rPr>
        <w:t xml:space="preserve">Моето второ прашање се однесува на заменикот министер за локална самоуправа или вицепремиерот за европски прашања, сеедно, бидејќи е поврзано со европските фондови кои Република Македонија ги користи во насока на јакнење на општините. </w:t>
      </w:r>
    </w:p>
    <w:p>
      <w:pPr>
        <w:pStyle w:val="Normal"/>
        <w:spacing w:before="60" w:after="0"/>
        <w:jc w:val="both"/>
        <w:rPr>
          <w:rFonts w:ascii="Arial" w:hAnsi="Arial" w:cs="Arial"/>
          <w:sz w:val="20"/>
          <w:lang w:val="mk-MK"/>
        </w:rPr>
      </w:pPr>
      <w:r>
        <w:rPr>
          <w:rFonts w:cs="Arial" w:ascii="Arial" w:hAnsi="Arial"/>
          <w:sz w:val="20"/>
          <w:lang w:val="mk-MK"/>
        </w:rPr>
        <w:t xml:space="preserve">Сведоци сме дека неодамна беше отворена канцаларија на ЗЕЛС и на градот Скопје во Брисел, практично канцаларија која што ќе посредува во соработката при користењето на европските фондови од страна на домашните општини. Значи главниот фокус е пред се насочен во насока на изградба и обнова на патна инфраструктра, водоводи, она што им е најпотребно на општините на Република Македонија и пред се на градот Скопје. Значи постојат серија приоритетни проекти кои што треба да бидат превземани. </w:t>
      </w:r>
    </w:p>
    <w:p>
      <w:pPr>
        <w:pStyle w:val="Normal"/>
        <w:spacing w:before="60" w:after="0"/>
        <w:jc w:val="both"/>
        <w:rPr>
          <w:rFonts w:ascii="Arial" w:hAnsi="Arial" w:cs="Arial"/>
          <w:sz w:val="20"/>
          <w:lang w:val="mk-MK"/>
        </w:rPr>
      </w:pPr>
      <w:r>
        <w:rPr>
          <w:rFonts w:cs="Arial" w:ascii="Arial" w:hAnsi="Arial"/>
          <w:sz w:val="20"/>
          <w:lang w:val="mk-MK"/>
        </w:rPr>
        <w:t>Моето прашање кое што се однесува до вас е токму поврзано со тоа како е односот на општините, значи колку општините имаат проактивен однос, дали пројавуваат интерес и дали се подготвени да поднесат проекти до оваа канцаларија, значи за да ги користат европските фондови, потребни ли се дополнителни обуки и дали вие како Министерство превземате мерки во насока на јакнење на мотивацијата и обуката како да се користат европските фондови. Знаеме дека  постојат доволно вакви фондови кои што се на располагање, прашање е колку нашите општини ќе бидат иницијативни и ќе бидат мотивирани да ги користат средствата од европските фондови, конкретно знаеме дека и на градот Скопје му е потребна пречистителна станица на отпадни води на изворот Рашче, штедливо еколошко осветлување, значи се само серија од проектите кои што се модерни проекти, модерни зафати и кои можат значително да го подобрат квалитетот на живот во нашите општини.</w:t>
      </w:r>
    </w:p>
    <w:p>
      <w:pPr>
        <w:pStyle w:val="Normal"/>
        <w:spacing w:before="60" w:after="0"/>
        <w:jc w:val="both"/>
        <w:rPr>
          <w:rFonts w:ascii="Arial" w:hAnsi="Arial" w:cs="Arial"/>
          <w:sz w:val="20"/>
          <w:lang w:val="mk-MK"/>
        </w:rPr>
      </w:pPr>
      <w:r>
        <w:rPr>
          <w:rFonts w:cs="Arial" w:ascii="Arial" w:hAnsi="Arial"/>
          <w:sz w:val="20"/>
          <w:lang w:val="mk-MK"/>
        </w:rPr>
        <w:t>Кога веќе ја имаме канцаларијата во Брисел, мислам дека е вредно да се искористи на најсоодветен начин и  да се ползуваат европските фондови.</w:t>
      </w:r>
    </w:p>
    <w:p>
      <w:pPr>
        <w:pStyle w:val="Normal"/>
        <w:spacing w:before="60" w:after="0"/>
        <w:jc w:val="both"/>
        <w:rPr>
          <w:rFonts w:ascii="Arial" w:hAnsi="Arial" w:cs="Arial"/>
          <w:sz w:val="20"/>
          <w:lang w:val="mk-MK"/>
        </w:rPr>
      </w:pPr>
      <w:r>
        <w:rPr>
          <w:rFonts w:cs="Arial" w:ascii="Arial" w:hAnsi="Arial"/>
          <w:sz w:val="20"/>
          <w:lang w:val="mk-MK"/>
        </w:rPr>
        <w:t xml:space="preserve">Значи, она што сакам од вас да го добијам како одговор се однесува на тоа каков е интересот на нашите општини, постои ли иницијативност и дали ни се потребни дополнителни обуки во оваа насока. </w:t>
      </w:r>
    </w:p>
    <w:p>
      <w:pPr>
        <w:pStyle w:val="Normal"/>
        <w:spacing w:before="60" w:after="0"/>
        <w:jc w:val="both"/>
        <w:rPr>
          <w:rFonts w:ascii="Arial" w:hAnsi="Arial" w:cs="Arial"/>
          <w:sz w:val="20"/>
          <w:lang w:val="mk-MK"/>
        </w:rPr>
      </w:pPr>
      <w:r>
        <w:rPr>
          <w:rFonts w:cs="Arial" w:ascii="Arial" w:hAnsi="Arial"/>
          <w:sz w:val="20"/>
          <w:lang w:val="mk-MK"/>
        </w:rPr>
        <w:t xml:space="preserve">И моето трето прашање е упатено до заменикот министер за здравство. </w:t>
      </w:r>
    </w:p>
    <w:p>
      <w:pPr>
        <w:pStyle w:val="Normal"/>
        <w:spacing w:before="60" w:after="0"/>
        <w:jc w:val="both"/>
        <w:rPr>
          <w:rFonts w:ascii="Arial" w:hAnsi="Arial" w:cs="Arial"/>
          <w:sz w:val="20"/>
          <w:lang w:val="mk-MK"/>
        </w:rPr>
      </w:pPr>
      <w:r>
        <w:rPr>
          <w:rFonts w:cs="Arial" w:ascii="Arial" w:hAnsi="Arial"/>
          <w:sz w:val="20"/>
          <w:lang w:val="mk-MK"/>
        </w:rPr>
        <w:t>Сведоци сме дека пред се навистина  се спроведуваат сериозни проекти во насока на инвестиции во сферата на здравството, она што би сакала да го упатам како прашање до вас е дали во долгорочниот план и стратегија на Министерството за здравство постои интерес од ваша страна за активирање на помалите амбуланти кои што покриваат рурални средини. Знаеме дека населението во руралните средини, оние кои што се помалку населени ја надминува онаа граница над 60 години и често пати се и тешко подвижни, имаат потреба од лекарска помош, меѓутоа ваквите амбуланти се на многу места затворени. Конкретно ќе ја земам за пример областа Азот во централниот дел на Македонија каде што гравитираат помали села, значи 11 села. Конретно се работи за амбуланта во селото Богомила каде што постоеше функционалност до пред извесно време значи и лекари кои беа на располагање и ги покриваа околните села меѓутоа добивам често прашање од граѓаните дали постои долгорачна стратегија, долгорочна иницијатива да бидат активирани ваквите амбуланти кои што го покриваат руралниот дел значи околу кој гравитираат повеќе помали села каде што живее претежно восрасно население на кои што им е потребна лекарска помош.</w:t>
      </w:r>
    </w:p>
    <w:p>
      <w:pPr>
        <w:pStyle w:val="Normal"/>
        <w:spacing w:before="60" w:after="0"/>
        <w:jc w:val="both"/>
        <w:rPr>
          <w:rFonts w:ascii="Arial" w:hAnsi="Arial" w:cs="Arial"/>
          <w:sz w:val="20"/>
          <w:lang w:val="mk-MK"/>
        </w:rPr>
      </w:pPr>
      <w:r>
        <w:rPr>
          <w:rFonts w:cs="Arial" w:ascii="Arial" w:hAnsi="Arial"/>
          <w:sz w:val="20"/>
          <w:lang w:val="mk-MK"/>
        </w:rPr>
        <w:t>Какви се вашите планови како Министерството за здравств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вото прашање е упатено до заменик претседател на Владата на Република Македонија господинот Пешевски Владо, повелете.</w:t>
      </w:r>
    </w:p>
    <w:p>
      <w:pPr>
        <w:pStyle w:val="Normal"/>
        <w:spacing w:before="60" w:after="0"/>
        <w:jc w:val="both"/>
        <w:rPr/>
      </w:pPr>
      <w:r>
        <w:rPr>
          <w:rFonts w:cs="Arial" w:ascii="Arial" w:hAnsi="Arial"/>
          <w:b/>
          <w:sz w:val="20"/>
          <w:lang w:val="mk-MK"/>
        </w:rPr>
        <w:t>Владо Пеш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пратеникот за поставеното прашање. </w:t>
      </w:r>
    </w:p>
    <w:p>
      <w:pPr>
        <w:pStyle w:val="Normal"/>
        <w:spacing w:before="60" w:after="0"/>
        <w:jc w:val="both"/>
        <w:rPr>
          <w:rFonts w:ascii="Arial" w:hAnsi="Arial" w:cs="Arial"/>
          <w:sz w:val="20"/>
          <w:lang w:val="mk-MK"/>
        </w:rPr>
      </w:pPr>
      <w:r>
        <w:rPr>
          <w:rFonts w:cs="Arial" w:ascii="Arial" w:hAnsi="Arial"/>
          <w:sz w:val="20"/>
          <w:lang w:val="mk-MK"/>
        </w:rPr>
        <w:t xml:space="preserve">Како еден од ресорите или активностите со кои што раководи мојот кабинет е и континуираниот контакт со деловната заедница бидејќи опредлебата да се формира конкурентна економија мислам дека постоела и сега и порано во сите влади, но мислам дека она што оваа Влада го презема во делот на директна комуникација сепак еден напор кој досега не бил забележан и во таа насока е она што почитуваниот пратеник го постави како прашање. Имено, како резултат на контакти со деловната заедница, но воопшто мерките и политиките кои што ги има креирано Владата започнати се низа  пошироки активности, тука ќе ја спомнам Регулаторната гилотина со која што сега се наоѓаме во трета фаза каде што скратен е бројот на административни постапки, намалени се административните трошоци, разните такси кои што се плаќаат од страна на компаниите кон државата со што е постигнато значителна заштеда и во време и во пари и на сите оние компании кои што во своето редовно работење има контакт со државата. </w:t>
      </w:r>
    </w:p>
    <w:p>
      <w:pPr>
        <w:pStyle w:val="Normal"/>
        <w:spacing w:before="60" w:after="0"/>
        <w:jc w:val="both"/>
        <w:rPr>
          <w:rFonts w:ascii="Arial" w:hAnsi="Arial" w:cs="Arial"/>
          <w:sz w:val="20"/>
          <w:lang w:val="mk-MK"/>
        </w:rPr>
      </w:pPr>
      <w:r>
        <w:rPr>
          <w:rFonts w:cs="Arial" w:ascii="Arial" w:hAnsi="Arial"/>
          <w:sz w:val="20"/>
          <w:lang w:val="mk-MK"/>
        </w:rPr>
        <w:t>Во втората фаза Регулаторната гилотина значи се фокусирање на царинското работење и во третата која што сега паралелно се одвиваат двете фази. Значи има низа на предлози и повторно како комбинација на она што е во првата и втората фаза.</w:t>
      </w:r>
    </w:p>
    <w:p>
      <w:pPr>
        <w:pStyle w:val="Normal"/>
        <w:spacing w:before="60" w:after="0"/>
        <w:jc w:val="both"/>
        <w:rPr>
          <w:rFonts w:ascii="Arial" w:hAnsi="Arial" w:cs="Arial"/>
          <w:sz w:val="20"/>
          <w:lang w:val="mk-MK"/>
        </w:rPr>
      </w:pPr>
      <w:r>
        <w:rPr>
          <w:rFonts w:cs="Arial" w:ascii="Arial" w:hAnsi="Arial"/>
          <w:sz w:val="20"/>
          <w:lang w:val="mk-MK"/>
        </w:rPr>
        <w:t xml:space="preserve">Сето тоа комбинирано заедно резултираше со значително подобрување на индексот на леснотијата со која се први бизнис во Македонија  согласно извештаите на светската банка и во изминатите 4 години постигнат е напредок поголем отколку било која држава на балканот. Практично денеска Македонија по начинот на водење на бизнис може да се спореди со некои од најразвиените земји во Европа. Тоа не вели дека економијата е на исто ниво, не би сакал тука да биде погрешно протолкувано, но секој оној кој денес ќе се одлучи да стартува, да формира бизнис во Македонија, практично ќе го има во доменот на деловното опкружување, во доменот на тоа како државата се поставува кон него, еден апарат кој што е доста сличен секако гледано со најразвиените држави во светот.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континуираниот дијалог значи во овој момент се одвиваат низа на активности. Посетата на 150-те компании како една од активносите кои јас ги раководам и тимот со мене во кабинетот за економски  политики, економски развој  е дел од една поширока активност. Имено, има 4 паралелни активности кои се одвиваат во делот на континуираниот бизнис дијалог, тоа е посетата на овие компании, посетата на компании од страна на министерство за финансии односно на делот за имотно и правни односи, директните посети кои што економските министри заедно со премиерот ги правите на компаниите како и работните ручеци кои премиерот со економските министри го имаат секоја недела со 4 до 5 компании кои имаат можност директно да прговорат за своите проблеми, за своите видувања на економијата со цел повторно да министрите добијат подиректен увид во тоа кои се проблемите и што е она кое ние како Влада можеме да направиме за да можеме да обезбедиме подобро опкружување и подобри услови за работа. </w:t>
      </w:r>
    </w:p>
    <w:p>
      <w:pPr>
        <w:pStyle w:val="Normal"/>
        <w:spacing w:before="60" w:after="0"/>
        <w:jc w:val="both"/>
        <w:rPr>
          <w:rFonts w:ascii="Arial" w:hAnsi="Arial" w:cs="Arial"/>
          <w:sz w:val="20"/>
          <w:lang w:val="mk-MK"/>
        </w:rPr>
      </w:pPr>
      <w:r>
        <w:rPr>
          <w:rFonts w:cs="Arial" w:ascii="Arial" w:hAnsi="Arial"/>
          <w:sz w:val="20"/>
          <w:lang w:val="mk-MK"/>
        </w:rPr>
        <w:t xml:space="preserve">Бидејќи прашањето беше насочено директно кон работата на овие, посетеноста на овие 150 компании, тоа како активност како посета е завршена. Сите 150 компании кои што беа одбрани, а беа одбрани во 23 градови компании кои што се разнолични помеѓу себе како од големината така до секторот во кој што припаѓаат со цел да се направи еден сеопфатен пресек на економијата. Добиени се голем број на предлози преку 200 кои што се групирани, грубо речено во 6 категории. </w:t>
      </w:r>
    </w:p>
    <w:p>
      <w:pPr>
        <w:pStyle w:val="Normal"/>
        <w:spacing w:before="60" w:after="0"/>
        <w:jc w:val="both"/>
        <w:rPr>
          <w:rFonts w:ascii="Arial" w:hAnsi="Arial" w:cs="Arial"/>
          <w:sz w:val="20"/>
          <w:lang w:val="mk-MK"/>
        </w:rPr>
      </w:pPr>
      <w:r>
        <w:rPr>
          <w:rFonts w:cs="Arial" w:ascii="Arial" w:hAnsi="Arial"/>
          <w:sz w:val="20"/>
          <w:lang w:val="mk-MK"/>
        </w:rPr>
        <w:t>Едната категорија се проблеми и предлози поврзани со откуп на градежно земјиште.</w:t>
      </w:r>
    </w:p>
    <w:p>
      <w:pPr>
        <w:pStyle w:val="Normal"/>
        <w:spacing w:before="60" w:after="0"/>
        <w:jc w:val="both"/>
        <w:rPr>
          <w:rFonts w:ascii="Arial" w:hAnsi="Arial" w:cs="Arial"/>
          <w:sz w:val="20"/>
          <w:lang w:val="mk-MK"/>
        </w:rPr>
      </w:pPr>
      <w:r>
        <w:rPr>
          <w:rFonts w:cs="Arial" w:ascii="Arial" w:hAnsi="Arial"/>
          <w:sz w:val="20"/>
          <w:lang w:val="mk-MK"/>
        </w:rPr>
        <w:t xml:space="preserve">Втората категорија се проблеми и предлози во однос на регулирање на нелојалната конкуренција која што постои во одредени сектори, дали како резултат на непочитување на закон или како резултат на одредени законски решенија кои што постојат. </w:t>
      </w:r>
    </w:p>
    <w:p>
      <w:pPr>
        <w:pStyle w:val="Normal"/>
        <w:spacing w:before="60" w:after="0"/>
        <w:jc w:val="both"/>
        <w:rPr>
          <w:rFonts w:ascii="Arial" w:hAnsi="Arial" w:cs="Arial"/>
          <w:sz w:val="20"/>
          <w:lang w:val="mk-MK"/>
        </w:rPr>
      </w:pPr>
      <w:r>
        <w:rPr>
          <w:rFonts w:cs="Arial" w:ascii="Arial" w:hAnsi="Arial"/>
          <w:sz w:val="20"/>
          <w:lang w:val="mk-MK"/>
        </w:rPr>
        <w:t>Третата активсност односно третата група на проблеми и сугестии кои што беше посочено и од компаниите е идентификување и развивање на нови поволни извори за финансирање каде што впрочем како област навистина не стоиме реално можеби најдобро во светски рамки бидејќи го следам и индексот на глобална конкурентност на Македонија и мерки кои што треба да се преземат во таа насока. Ова е една од областите каде што реално треба да направиме определени подобрувања, но тоа не е само во домен на функционирање на Владата.</w:t>
      </w:r>
    </w:p>
    <w:p>
      <w:pPr>
        <w:pStyle w:val="Normal"/>
        <w:spacing w:before="60" w:after="0"/>
        <w:jc w:val="both"/>
        <w:rPr>
          <w:rFonts w:ascii="Arial" w:hAnsi="Arial" w:cs="Arial"/>
          <w:sz w:val="20"/>
          <w:lang w:val="mk-MK"/>
        </w:rPr>
      </w:pPr>
      <w:r>
        <w:rPr>
          <w:rFonts w:cs="Arial" w:ascii="Arial" w:hAnsi="Arial"/>
          <w:sz w:val="20"/>
          <w:lang w:val="mk-MK"/>
        </w:rPr>
        <w:t>Четвртата област која што беше идентификувана односно за која што има проблеми и определени сугестии од страна на компаниите е прашањето за подобрување на ликвидноста во системот иако дури денеска на оваа седница на Парламентот определени пратенички прашања одеа во таа насока за некои од мерките кои можеле да се преземат во насока на подобрување на ликвидноста на во системот. Значи тоа ќе биде елаборирано пред Владата во малку подетална форма.</w:t>
      </w:r>
    </w:p>
    <w:p>
      <w:pPr>
        <w:pStyle w:val="Normal"/>
        <w:spacing w:before="60" w:after="0"/>
        <w:jc w:val="both"/>
        <w:rPr>
          <w:rFonts w:ascii="Arial" w:hAnsi="Arial" w:cs="Arial"/>
          <w:sz w:val="20"/>
          <w:lang w:val="mk-MK"/>
        </w:rPr>
      </w:pPr>
      <w:r>
        <w:rPr>
          <w:rFonts w:cs="Arial" w:ascii="Arial" w:hAnsi="Arial"/>
          <w:sz w:val="20"/>
          <w:lang w:val="mk-MK"/>
        </w:rPr>
        <w:t xml:space="preserve">Петтата област на прашања кои што како посета на овие компании беше идентификуван проблем кој што можеби најдолго опстојува во нашиот систем, а тоа е проблемот со ефикасноста на судскиот систем, судството воопшто и извршување на правото каде што во овој момент Владата презема сериозни реформи кои што можеби нема веднаш на краток рок да ги дадат резултатите кои што сите ги посакуваме, но несомнено се движат во права насока и </w:t>
      </w:r>
    </w:p>
    <w:p>
      <w:pPr>
        <w:pStyle w:val="Normal"/>
        <w:spacing w:before="60" w:after="0"/>
        <w:jc w:val="both"/>
        <w:rPr>
          <w:rFonts w:ascii="Arial" w:hAnsi="Arial" w:cs="Arial"/>
          <w:sz w:val="20"/>
          <w:lang w:val="mk-MK"/>
        </w:rPr>
      </w:pPr>
      <w:r>
        <w:rPr>
          <w:rFonts w:cs="Arial" w:ascii="Arial" w:hAnsi="Arial"/>
          <w:sz w:val="20"/>
          <w:lang w:val="mk-MK"/>
        </w:rPr>
        <w:t xml:space="preserve">Шестата област на проблеми кои што беше идентификувана  во оваа активност е делот на концесии и царински тарифи односно во континуитет компаниите бараат и сугерираат намалување на царинските тарифи и трошоците за концесија иако тука би рекол дека Македонија е веќе обврзана со договор за стабилизација и асоцијација, да пристапи кон континуирано намалување на царинските стапки на голем број производи. Во голем број на сектори Владата ги има намалаено и повеќе од она што се барањата од Европска унија тоа се однесува пред се за индустрии каде што репроматеријал кој што се увезува се вградува во извозни производи, но реално мошни се одредени подобрувања или прилагодувања на системот и ние тие внимателно ги гледаме. Дел од нив се опфатени во делот на регулаторната гилотиња. Воопшто  како една констатација стои дека дијалогот мора да продолжи бидејќи тој  ќе овозможи на Владата да има реален увид во состојбите. Ние направивме и редовна пракса на средби со речиси сите стопански комори. Реков речиси со сите, бидејќи мора да се внимава на принципот на репрезентативност, со поголемите десет се среќаваме редовно, со помалите повремено и како резултат на тоа како голем број на законски решенија кои што ги носиме имаат во себе вградено и нивни коментари. </w:t>
      </w:r>
    </w:p>
    <w:p>
      <w:pPr>
        <w:pStyle w:val="Normal"/>
        <w:spacing w:before="60" w:after="0"/>
        <w:jc w:val="both"/>
        <w:rPr>
          <w:rFonts w:ascii="Arial" w:hAnsi="Arial" w:cs="Arial"/>
          <w:sz w:val="20"/>
          <w:lang w:val="mk-MK"/>
        </w:rPr>
      </w:pPr>
      <w:r>
        <w:rPr>
          <w:rFonts w:cs="Arial" w:ascii="Arial" w:hAnsi="Arial"/>
          <w:sz w:val="20"/>
          <w:lang w:val="mk-MK"/>
        </w:rPr>
        <w:t>Во делот на даночната политика морам да напоменам дека како резултат и на сугестиите на компаниите, но и на сите оние мерки кои што ги има превземено Владата, еве имавме можност да видиме релативно скоро оваа недела дека ако се амнезира се вкупно даночниот систем како еден вкупен даночен товар кој што компаниите го имаат во своето работење, Македонија се наоѓа на петтото место во светот. Значи секогаш е можно определена компанија да бара или сугерира да даночните стапки за по еден сегметн од работењето бидат пониски, но мора да бидеме реални да она што како даночен систем е воспоставен во Македонија, повторно ќе речам тоа е резултат на тој континуиран дијалот, но и воошто на слухот на Владата кон барањата на бизнисите, денеска Македонија се наоѓа на петтото место, односно е петта најповолна држава во светот во делот на вкупниот даночен товар кој државата го наметнува врз бизнисите. Но, повторно ќе речам тоа е еден од сегментите на работењето. Постојат многу сегметни во тоа што треба да се направи понатаму за да се подобри конкурентноста на македонската економија. Ние во скоро време планираме да го рестартираме националниот совет за претприемништво и конкурентност и со тоа да продолжиме во насока на креирање на мерки за подобрување на конкурентноста на македонската економија, пред се локално за да се заштитиме од увоз на неквалитетни ефтини производи, значи да бидеме локално конкурентни, а се разбира да имаме  малку поуспешен излез и надвор од пазарите во Македонија и Балкан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Збор има пратеникот госпоѓица Христина Рунчева, повелете.</w:t>
      </w:r>
    </w:p>
    <w:p>
      <w:pPr>
        <w:pStyle w:val="Normal"/>
        <w:spacing w:before="60" w:after="0"/>
        <w:jc w:val="both"/>
        <w:rPr/>
      </w:pPr>
      <w:r>
        <w:rPr>
          <w:rFonts w:cs="Arial" w:ascii="Arial" w:hAnsi="Arial"/>
          <w:b/>
          <w:sz w:val="20"/>
          <w:lang w:val="mk-MK"/>
        </w:rPr>
        <w:t>Христина Рунчев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Ви благодарам многу за одговорот на моето пратеничко прашање. Би сакала да се изјаснам дека немам дополнително прашање, но истовремено би сакала да го поздравам ваквиот проактивен однос и пристапот со дијалог да се комуницира со домашните компании, со домашните бизнисмени затоа што тоа е најдобриот начин при тој директен пристап да се воочат проблемите како и самите што кажавте да се групираат во шест основни групи и потоа се надевам дека ваквниот проактивен пристап ќе продолжи во насока на нивно разрешување, сериозно разгледување и креирање соодветни мерки и политики кои што ќе одат во насока на соодветна реакција после увидената состојба на теренот. Ова е период низ кој што поминуваат сериозен број на економии во светот кои што се погодени токму од економската криза и добро е ваквиот дијалот да продолжи во иднина затоа што кога реално да теренот се следат субјектите најдобро се знаат и слабостите и предностите на домашната економ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Второто прашање е упатено до заменик министерот за локална самоуправа, повелете.</w:t>
      </w:r>
    </w:p>
    <w:p>
      <w:pPr>
        <w:pStyle w:val="Normal"/>
        <w:spacing w:before="60" w:after="0"/>
        <w:jc w:val="both"/>
        <w:rPr/>
      </w:pPr>
      <w:r>
        <w:rPr>
          <w:rFonts w:cs="Arial" w:ascii="Arial" w:hAnsi="Arial"/>
          <w:b/>
          <w:sz w:val="20"/>
          <w:szCs w:val="20"/>
          <w:lang w:val="mk-MK"/>
        </w:rPr>
        <w:t xml:space="preserve">Фарук Ферат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 разбира дека единиците на локална самоуправа се субјекти кои се најмногу инволвирани во делот што се нарекува европски фондови со цел да се постигне една добра комуникација и подобра достапност до информациите беше претстојниот период со отворањето на канцеларијата во Брисел што беше отворена од страна на ЗЕЛС.</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подготвеноста и до посветеноста на единиците на локална самоуправа како би дошле до средствата што се предвидени за оваа намена, секако дека деновиве е актуелна темата за ИПА компонента од 2007 година, а тоа е локална инфраструктура и надградба, тоа е тендер што се прави во соработка со Европската комисија во износ од 6,7 милиони евра, така што 14 општини веќе ги добија овие средства. Во тек е евалуација на изведувачите во овие проектни предлози, така што националниот дел, што се однесува на 1,7 милиони евра што го сноси Министерството за локална самоуправа, деновиве веќе се евалуира и та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втората компонента на ИПА програмата за прекугранична соработка, можам да констатирам дека програмата помеѓу Република Македонија и Република Албанија, објавени се веќе два повици каде аплицирани се околу 200 проектни предлоз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програмата за прекугранична соработка помеѓу Република Македонија и Република Бугарија, објавен беше првиот повик на кој аплицираа за 60-тина проекти. Во тек е евалуација на тие проекти. Исто така објавен беше и првиот повик на Програмата за прекугранична соработка помеѓу Република Македонија и Република Грција во кои уште трае аплицирањето со проект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тек е Програмата за прекугранична соработка меѓу Република Македонија и Косово.</w:t>
      </w:r>
    </w:p>
    <w:p>
      <w:pPr>
        <w:pStyle w:val="Normal"/>
        <w:spacing w:before="60" w:after="0"/>
        <w:jc w:val="both"/>
        <w:rPr>
          <w:rFonts w:ascii="Arial" w:hAnsi="Arial" w:cs="Arial"/>
          <w:sz w:val="20"/>
          <w:szCs w:val="20"/>
          <w:lang w:val="mk-MK"/>
        </w:rPr>
      </w:pPr>
      <w:r>
        <w:rPr>
          <w:rFonts w:cs="Arial" w:ascii="Arial" w:hAnsi="Arial"/>
          <w:sz w:val="20"/>
          <w:szCs w:val="20"/>
          <w:lang w:val="mk-MK"/>
        </w:rPr>
        <w:t>Република Македонија исто така учествува и во т.н. транснационална компонента на земјите од Југоисточна Европа во која 16 партнери од македонска страна веќе се евалуиран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подготвеноста на единиците на локална самоуправа во однос на подготвеноста на проектната документација, морам да констатирам дека со новиот Закон за рамномерен регионален развој и со формирањето на центрите на планските региони се прави обид планските региони да претставуваат инкубатори на проекти. Меѓутоа, тука морам да констатирам дека наидуваме и на одредени проблеми кои со програмите за рамномерен регионален развој ги оспособуваме, така што општините и планските региони да бидат што поподготвени како би подготвиле соодветна проектна документација која би ги задоволила и овие високи критериуми како што се критериумите на европските фонд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ториот дел од прашањето почитуваната пратеничка се осврна и на т.н. едукација на единиците на локална самоуправа.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ја информирам што се однесува до едукацијата Министерството за локална самоуправа има изготвено физибилити студија во соработка со меѓународни експерти од ОБСЕ и од ГТЗР за формирање на т.н. агенција за обука на единиците на локална самоуправа со која би се помогнало и би се едуцирала целата општинска администрација и во поглед на изготвување на проектни предлози и во поглед на подобро функционирање. Така што мислам дека единиците на локална самоуправа во тој поглед одат во вистинска насока, не само во привлекување на што подобри инвестиции, туку и во изготвување на што подобри проектни предлози. Нашите искуства зборуваат дека во тој поглед има доста напредување, меѓутоа одредени рурални општини, бидејќи сеуште не ги имаат исполнето капацитетите во однос на локалната администрација, имаат проблеми, меѓутоа ние како Министерство во тој поглед секако дека излегуваме во пресрет и помагаме и со финансиски средства и со соодветна едукац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Христина Рунчева, повелете.</w:t>
      </w:r>
    </w:p>
    <w:p>
      <w:pPr>
        <w:pStyle w:val="Normal"/>
        <w:spacing w:before="60" w:after="0"/>
        <w:jc w:val="both"/>
        <w:rPr/>
      </w:pPr>
      <w:r>
        <w:rPr>
          <w:rFonts w:cs="Arial" w:ascii="Arial" w:hAnsi="Arial"/>
          <w:b/>
          <w:sz w:val="20"/>
          <w:szCs w:val="20"/>
          <w:lang w:val="mk-MK"/>
        </w:rPr>
        <w:t xml:space="preserve">Христина Рунче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адоволна сум од од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за поздравување е фактот што постојат толку иницијативи кои се спроведуваат и на локално, меѓутоа и на регионално ниво и преку граничните иницијативи кои Министерството за локална самоуправа ги вод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она што сакам да го поставам како дополнително прашање е кога реално може да се очекуваат првите ефекти, претпоставувам дека најголем дел од проектите се однесуваат токму на патна инфраструктура, на водоводна инфраструктура, па кога реално може да ги очекуваме првите срества откако ја отворивме оваа канцеларија во Брисел која, се надевам, ќе помогне во посредувањето. Кога реално може да се очекуваат видливи проекти на терен. Доколку можете да ми одговорите сега или по писмен пат би била задоволн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на дополнителното прашање од заменик министерот за локална самоуправа, повелете.</w:t>
      </w:r>
    </w:p>
    <w:p>
      <w:pPr>
        <w:pStyle w:val="Normal"/>
        <w:spacing w:before="60" w:after="0"/>
        <w:jc w:val="both"/>
        <w:rPr/>
      </w:pPr>
      <w:r>
        <w:rPr>
          <w:rFonts w:cs="Arial" w:ascii="Arial" w:hAnsi="Arial"/>
          <w:b/>
          <w:sz w:val="20"/>
          <w:szCs w:val="20"/>
          <w:lang w:val="mk-MK"/>
        </w:rPr>
        <w:t xml:space="preserve">Фарук Ферат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моето претходно излагање јас реков дека ИПА 2007 проектите што се за локална инфраструктура и институционална надградба, во 2010 година, на крајот на годината, ќе се склучат конкретните договор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што се однесува до новите, знаете дека процедурите во Европската комисија, што се однесува до ИПА програмите се со одредена процедура така што си земам за право во писмена форма да ве информирам за тоа до каде се евалуациите и кога конкретно одредени проекти за одредени општини кои имаат аплицирано, да кажам точно за датумите на нива реализација и ефектите од благодетите на овие проекти би ви ги доставил во писмена форм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 дополнителното прашање ќе добиет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заменик министерот за здравство, повелете.</w:t>
      </w:r>
    </w:p>
    <w:p>
      <w:pPr>
        <w:pStyle w:val="Normal"/>
        <w:spacing w:before="60" w:after="0"/>
        <w:jc w:val="both"/>
        <w:rPr/>
      </w:pPr>
      <w:r>
        <w:rPr>
          <w:rFonts w:cs="Arial" w:ascii="Arial" w:hAnsi="Arial"/>
          <w:b/>
          <w:sz w:val="20"/>
          <w:szCs w:val="20"/>
          <w:lang w:val="mk-MK"/>
        </w:rPr>
        <w:t xml:space="preserve">Владимир Поп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дека ова е едно од почесто поставуваните прашања кога се оди на терен и се комуницира со граѓаните, бидејќи ова е една од неправдите од првичната трансформација во примарната здравствена заштита со што се создаде одредена нееднаквост во достапноста на здравствената заштита на примарно ниво.</w:t>
      </w:r>
    </w:p>
    <w:p>
      <w:pPr>
        <w:pStyle w:val="Normal"/>
        <w:spacing w:before="60" w:after="0"/>
        <w:jc w:val="both"/>
        <w:rPr>
          <w:rFonts w:ascii="Arial" w:hAnsi="Arial" w:cs="Arial"/>
          <w:sz w:val="20"/>
          <w:szCs w:val="20"/>
          <w:lang w:val="mk-MK"/>
        </w:rPr>
      </w:pPr>
      <w:r>
        <w:rPr>
          <w:rFonts w:cs="Arial" w:ascii="Arial" w:hAnsi="Arial"/>
          <w:sz w:val="20"/>
          <w:szCs w:val="20"/>
          <w:lang w:val="mk-MK"/>
        </w:rPr>
        <w:t>Со приватизацијата на приватните лекари, на матичните лекари, одреден број амбуланти особено во подалечните области каде што има помал број на жители, останаа без своите лекари бидејќи не беа мотивирачки спрема капитациониот број на пациенти, да бидат примамливи за да работат во таа амбуланта.</w:t>
      </w:r>
    </w:p>
    <w:p>
      <w:pPr>
        <w:pStyle w:val="Normal"/>
        <w:spacing w:before="60" w:after="0"/>
        <w:jc w:val="both"/>
        <w:rPr>
          <w:rFonts w:ascii="Arial" w:hAnsi="Arial" w:cs="Arial"/>
          <w:sz w:val="20"/>
          <w:szCs w:val="20"/>
          <w:lang w:val="mk-MK"/>
        </w:rPr>
      </w:pPr>
      <w:r>
        <w:rPr>
          <w:rFonts w:cs="Arial" w:ascii="Arial" w:hAnsi="Arial"/>
          <w:sz w:val="20"/>
          <w:szCs w:val="20"/>
          <w:lang w:val="mk-MK"/>
        </w:rPr>
        <w:t>Увидувајќи ја оваа слабост и нееднаквост, ние како Министерство за здравство, истовремено и Владата на Репулика Македонија донесовме одлука да се формира една работна група која ќе биде оформена од Министерството, од Фондот за здравствено осигурување од претставници од Министерството за локална самоуправа и од Министерството за транспорт и врски каде што одлучивме да се донесат нови конкретни критериуми, истите да се ревидираат, за да имаме модел и основ за реактивирање на овие амбуланти. Критериумите се повеќе, меѓутоа најзначајни се три при реактивирање односно статусот на рурални амбуланти, тоа е пред се бројот на населението, потоа оддалеченоста од најблиската амбуланта и пристапот на патиштата во летен и зимски период. Според овие основни критериуми се разработуваат и сите преостанати кои влијаат да се донесе конечна одлука за прогласување на статус на рурална амбуланта.</w:t>
      </w:r>
    </w:p>
    <w:p>
      <w:pPr>
        <w:pStyle w:val="Normal"/>
        <w:spacing w:before="60" w:after="0"/>
        <w:jc w:val="both"/>
        <w:rPr>
          <w:rFonts w:ascii="Arial" w:hAnsi="Arial" w:cs="Arial"/>
          <w:sz w:val="20"/>
          <w:szCs w:val="20"/>
          <w:lang w:val="mk-MK"/>
        </w:rPr>
      </w:pPr>
      <w:r>
        <w:rPr>
          <w:rFonts w:cs="Arial" w:ascii="Arial" w:hAnsi="Arial"/>
          <w:sz w:val="20"/>
          <w:szCs w:val="20"/>
          <w:lang w:val="mk-MK"/>
        </w:rPr>
        <w:t>По завршувањето на работата која сигурно ќе трае уште подолг период, оваа работна група да донесе праведни и валидни решенија голем број од постоечките рурални амбуланти ќе изгубат статус доколку се поблиску до некои од поголемите градски средини, додека овие што навистина имаат потреба, ќе ги мотивираме со добивање на статус на рурални амбуланти. Мотивацијата е пред се од финансиска природа и тогаш сигурно поголем број на лекари ќе бидат заинтересирани да ги преземат ваквите амбуланти. На тој начин ќе овозможиме посоодветна и поквалитетна здравствена заштита во оние места каде што имаме помал број на жители со повозрасна старосна граница и луѓе на кои навистина им е отежнат пристапот до нашиот здравствен систем.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Христина Рунчева, повелете.</w:t>
      </w:r>
    </w:p>
    <w:p>
      <w:pPr>
        <w:pStyle w:val="Normal"/>
        <w:spacing w:before="60" w:after="0"/>
        <w:jc w:val="both"/>
        <w:rPr/>
      </w:pPr>
      <w:r>
        <w:rPr>
          <w:rFonts w:cs="Arial" w:ascii="Arial" w:hAnsi="Arial"/>
          <w:b/>
          <w:sz w:val="20"/>
          <w:szCs w:val="20"/>
          <w:lang w:val="mk-MK"/>
        </w:rPr>
        <w:t xml:space="preserve">Христина Рунче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ило ми е што и Министерството за здравство ја има констатирано оваа сериозна слабост која постои во здравствениот систем. Сведоци сме дека голем дел од нашата земја е токму рурален, концентрацијата на населението главно е во големите градови, но за жал во оваа рурална средина населението кое живее таму е претежно во подминати години и многу почесто им е потребна лекарска помош.</w:t>
      </w:r>
    </w:p>
    <w:p>
      <w:pPr>
        <w:pStyle w:val="Normal"/>
        <w:spacing w:before="60" w:after="0"/>
        <w:jc w:val="both"/>
        <w:rPr>
          <w:rFonts w:ascii="Arial" w:hAnsi="Arial" w:cs="Arial"/>
          <w:sz w:val="20"/>
          <w:szCs w:val="20"/>
          <w:lang w:val="mk-MK"/>
        </w:rPr>
      </w:pPr>
      <w:r>
        <w:rPr>
          <w:rFonts w:cs="Arial" w:ascii="Arial" w:hAnsi="Arial"/>
          <w:sz w:val="20"/>
          <w:szCs w:val="20"/>
          <w:lang w:val="mk-MK"/>
        </w:rPr>
        <w:t>Го поздравувам формирањето на ваквата работна група која ќе ги земе предвид критериумите кои веќе однапред сте ги поставиле со цел да се увиди дали може дополнително да се реактивираат руралните амбуланти кои ќе бидат во функција на граѓаните, пред се на населението на кое најмногу му е потребна ваквата рурална амбулант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нително прашање и ќе го следам активно овој процес.</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тување пратенички прашања, според редот утврден на координација е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имам тр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го поставувам врз основа на барањето на повеќе граѓани од Изборната единица од која доаѓам и на барање на една приватна здравствена установа, се однесува до Министерството за здравство и дел од надлежностите по ова прашање се однесуваат и на  Министерството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се работи за првилникот за начинот за постапката за издавање на уверение за здравствена и психофизичка способност за управување со моторно возило, или кај народот познато како лекарско уверение за полагање на возачки испит.</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досегашните правилници, во изминатите 60 години немало досега никаков проблем доколку некој граѓанин има потреба да извади лекарско уверение тоа да може да го направи во било која здравствена установа што има овластување да издава вакви лекарски уверенија. Значи тоа до сега било пракса 60 години. Меѓутоа, од декември месец наваму, со известување од  Министерството за внатрешни работи до сите извршители од областа на сообраќајот како што се референти на возачки дозволи, началници на одделенија за управни работи, на граѓаните во Република Македонија им е сугерирано уверенијата за возачи да ги доставуваат исклучиво во здравствените установи на подрачјето каде што имаат постојано место на живеење односно престојувалишта, што значи дека ако еден граѓанин, да речеме од Велес, дојде во Скопје и извади лекарско уверение, во Велес тоа лекарско уверение нема да му го признаат, се повикуваат на член 9 од Правилникот. Меѓутоа ќе ви кажам дека тој член 9 од Правилникот важи наназад 60 години и досега не било проблем граѓанинот каде сака да си извади лекарско уверение.</w:t>
      </w:r>
    </w:p>
    <w:p>
      <w:pPr>
        <w:pStyle w:val="Normal"/>
        <w:spacing w:before="60" w:after="0"/>
        <w:jc w:val="both"/>
        <w:rPr>
          <w:rFonts w:ascii="Arial" w:hAnsi="Arial" w:cs="Arial"/>
          <w:sz w:val="20"/>
          <w:szCs w:val="20"/>
          <w:lang w:val="mk-MK"/>
        </w:rPr>
      </w:pPr>
      <w:r>
        <w:rPr>
          <w:rFonts w:cs="Arial" w:ascii="Arial" w:hAnsi="Arial"/>
          <w:sz w:val="20"/>
          <w:szCs w:val="20"/>
          <w:lang w:val="mk-MK"/>
        </w:rPr>
        <w:t>Друг проблем што тука се јавува, господине заменик министер е тоа што уверенијата кои ги имале здравствените установи од јавниот сектор, да издаваат вакви лекарски уверенија, сега со трансформацијата на јавното здравство тие веќе се претворени во клинички болници и здравствени домови. Сега се поставува прашањето дали тоа уверение или овластување сеуште им важи, ако веќе не функционираат како онаа целина кога функционирале кога им било дадено овластувањето да даваат лекарски уверенија. Значи дали тие сега треба наново да побараат овластување да можаат да издаваат лекарски уверенија, а притоа знаеме кои се условите за да ги издаваат. Колку доктори специјалисти треба да имаат и од кои струки за да може тоа лекарско уверение да се издаде.</w:t>
      </w:r>
    </w:p>
    <w:p>
      <w:pPr>
        <w:pStyle w:val="Normal"/>
        <w:spacing w:before="60" w:after="0"/>
        <w:jc w:val="both"/>
        <w:rPr>
          <w:rFonts w:ascii="Arial" w:hAnsi="Arial" w:cs="Arial"/>
          <w:sz w:val="20"/>
          <w:szCs w:val="20"/>
          <w:lang w:val="mk-MK"/>
        </w:rPr>
      </w:pPr>
      <w:r>
        <w:rPr>
          <w:rFonts w:cs="Arial" w:ascii="Arial" w:hAnsi="Arial"/>
          <w:sz w:val="20"/>
          <w:szCs w:val="20"/>
          <w:lang w:val="mk-MK"/>
        </w:rPr>
        <w:t>Сега се поставува прашањето дали во Министерството за здравство кое е надлежно да го контролира работењето на овластените здравствени установи за издавање на лекарски уверенија го имаат земено предвид овој проблем затоа што и досега во оние здравствени установи каде што издаваат лекарски уверенија, граѓаните беа препраќани од една до друга установа, од еден до друг доктор, од едно место на друго место. Во некои градови постоеше пракса само еден или два дена во неделата да се издаваат овие лекарски уверенија, што практично значи дека граѓаните беа оневозможени или требаше точно тој ден да земаат слободни денови, ако се вработени и ако се на училиште, за да одат да завршат работа. Од друга страна, постојат приватни здравствени установи кои се опремени и имаат овластување за издавање на овие лекарски уверенија и тие тоа го прават за еден ден или за пократко време, час или два и што е најважно го прават за двојно пониска цена од она што чини во ЈЗУ. Значи ако во една приватна установа чини 1000 денари, во ЈЗУ чини 2000 денари. Оваа услуга не е во рамките на услугите што треба да ги контролира или парите да одат во Фондот за здравстено осигурување. Овде на некој начин е дадено дополнително овластување на докторите, како дополнителен приход.</w:t>
      </w:r>
    </w:p>
    <w:p>
      <w:pPr>
        <w:pStyle w:val="Normal"/>
        <w:spacing w:before="60" w:after="0"/>
        <w:jc w:val="both"/>
        <w:rPr>
          <w:rFonts w:ascii="Arial" w:hAnsi="Arial" w:cs="Arial"/>
          <w:sz w:val="20"/>
          <w:szCs w:val="20"/>
          <w:lang w:val="mk-MK"/>
        </w:rPr>
      </w:pPr>
      <w:r>
        <w:rPr>
          <w:rFonts w:cs="Arial" w:ascii="Arial" w:hAnsi="Arial"/>
          <w:sz w:val="20"/>
          <w:szCs w:val="20"/>
          <w:lang w:val="mk-MK"/>
        </w:rPr>
        <w:t>Дали не мислите, доколку  Министерството за внатрешни работи дало таков налог до службите кои се под негова надлежност, се ограничува правото на граѓаните сами да си изберат за свои пари каде ќе ги вадат лекарските уверенија и да отидат таму каде што е побрзо, поевтино и поефикасно.</w:t>
      </w:r>
    </w:p>
    <w:p>
      <w:pPr>
        <w:pStyle w:val="Normal"/>
        <w:spacing w:before="60" w:after="0"/>
        <w:jc w:val="both"/>
        <w:rPr>
          <w:rFonts w:ascii="Arial" w:hAnsi="Arial" w:cs="Arial"/>
          <w:sz w:val="20"/>
          <w:szCs w:val="20"/>
          <w:lang w:val="mk-MK"/>
        </w:rPr>
      </w:pPr>
      <w:r>
        <w:rPr>
          <w:rFonts w:cs="Arial" w:ascii="Arial" w:hAnsi="Arial"/>
          <w:sz w:val="20"/>
          <w:szCs w:val="20"/>
          <w:lang w:val="mk-MK"/>
        </w:rPr>
        <w:t>Дали го имате воочено овој проблем и да ми кажете што ќе преземете по однос на истиот, бидејќи граѓаните сакаат во ова време што побрзо и што поевтино да си ја завршат ова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теничко прашање е до министерот за транспорт и врски а се однесува за состојбите во фабриката за шински возила Колска.</w:t>
      </w:r>
    </w:p>
    <w:p>
      <w:pPr>
        <w:pStyle w:val="Normal"/>
        <w:spacing w:before="60" w:after="0"/>
        <w:jc w:val="both"/>
        <w:rPr>
          <w:rFonts w:ascii="Arial" w:hAnsi="Arial" w:cs="Arial"/>
          <w:sz w:val="20"/>
          <w:szCs w:val="20"/>
          <w:lang w:val="mk-MK"/>
        </w:rPr>
      </w:pPr>
      <w:r>
        <w:rPr>
          <w:rFonts w:cs="Arial" w:ascii="Arial" w:hAnsi="Arial"/>
          <w:sz w:val="20"/>
          <w:szCs w:val="20"/>
          <w:lang w:val="mk-MK"/>
        </w:rPr>
        <w:t>Веќе неколку пати го поставувам ова прашање, меѓутоа, за жал во последно време се случуваат таму недобри работи од аспект на управувањето на фабриката и тоа настанува, господине заменик министер, од кога е назначен нов директор на оваа позиција.</w:t>
      </w:r>
    </w:p>
    <w:p>
      <w:pPr>
        <w:pStyle w:val="Normal"/>
        <w:spacing w:before="60" w:after="0"/>
        <w:jc w:val="both"/>
        <w:rPr>
          <w:rFonts w:ascii="Arial" w:hAnsi="Arial" w:cs="Arial"/>
          <w:sz w:val="20"/>
          <w:szCs w:val="20"/>
          <w:lang w:val="mk-MK"/>
        </w:rPr>
      </w:pPr>
      <w:r>
        <w:rPr>
          <w:rFonts w:cs="Arial" w:ascii="Arial" w:hAnsi="Arial"/>
          <w:sz w:val="20"/>
          <w:szCs w:val="20"/>
          <w:lang w:val="mk-MK"/>
        </w:rPr>
        <w:t>Јас како велешанец, не го знам човекот, но мене прво ми смета што донеле човек од Гевгелија да биде директор во Велес, како да во Велес нема доволно кадри, па сега треба од Гевгелија да носите директор во фабриката за шински возила во Велес. Тој истиот, за жал, само после две недели од стапувањето на должност прогласи 40 работници, односно ги прати на принуден одмор. За 10 дена не можете да ја прошетате ни фабриката, ама тој за две недели 40 луѓе испрати на принуден одмор.</w:t>
      </w:r>
    </w:p>
    <w:p>
      <w:pPr>
        <w:pStyle w:val="Normal"/>
        <w:spacing w:before="60" w:after="0"/>
        <w:jc w:val="both"/>
        <w:rPr/>
      </w:pPr>
      <w:r>
        <w:rPr>
          <w:rFonts w:cs="Arial" w:ascii="Arial" w:hAnsi="Arial"/>
          <w:sz w:val="20"/>
          <w:szCs w:val="20"/>
          <w:lang w:val="mk-MK"/>
        </w:rPr>
        <w:t xml:space="preserve">Понатаму, при исплатата на последната плата, само на членовите на Сојузот на синдикати им скрати од 2000 до 4000 денари од платата, повикувајќи се на одредби од Законот за работни односи. Значи таму сега имате управител кој со самото доаѓање предизвика голем револт кај луѓето. Претходно се вршеше распределување на кадр внатре и без соодветна стручна спрема беа поставувани луѓе на несоодветни работни места. Од тие 40 што беа прогласени да бидат пратени на принуден одмор, најголем дел се луѓе што по 20-30 години работат во фабриката. Еден човек ми пристапи и ми рече моето семејство, почнувајки од дето, вујко 240 години работиме во Фабриката за шнски возила и сега јас дојдов да бидат прогласен, да бидам пратен на принуден одмор. Прашањето ми е кој е концептот на Владата за надминувањето на проблемите на Фабриката за шински возила и ког а ќе ја исплатите платата за декември од 2008 година пред воведувањето на концептот бруто плата. </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до министерот за труд и социјална политика, не го гледам овде претседателе, меѓутоа, би сакал да запрашам со Законот кој го донесе ова парламентарно мнозинство, а се однесува на материјално обезбедување на невработените лица кои останале без работа поради прогласување технолошки вишок и стечај, а работеле во претпријатија со доминантна државна сосптвеност во периодот 2000-2004 година, се сеќавате на оној Закон што премиерот вети дека ќе важи за 6 илјади работници, но за жал важеше само за 2300, таму стои дека тие ќе примаат 34% од просечната плата како месечен надоместок. Во друг член стои дека секоја година усогласувањето на нивните примања ќе се врши согласно порастот на просечната плата од претходната година. Веќе е 11 -ти месец 2010 година, тие сеуште немаат добиено усогласување дали Министерство за труд и социјална политика ќе го направи ова усогласување и кога ќе почне на овие работници да им го исплаќа тој надомесок.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упатено до заменик министерот за здравство, повелете.</w:t>
      </w:r>
    </w:p>
    <w:p>
      <w:pPr>
        <w:pStyle w:val="Normal"/>
        <w:spacing w:before="60" w:after="0"/>
        <w:jc w:val="both"/>
        <w:rPr/>
      </w:pPr>
      <w:r>
        <w:rPr>
          <w:rFonts w:cs="Arial" w:ascii="Arial" w:hAnsi="Arial"/>
          <w:b/>
          <w:sz w:val="20"/>
          <w:szCs w:val="20"/>
          <w:lang w:val="mk-MK"/>
        </w:rPr>
        <w:t>Владимир Поповски:</w:t>
      </w:r>
      <w:r>
        <w:rPr>
          <w:rFonts w:cs="Arial" w:ascii="Arial" w:hAnsi="Arial"/>
          <w:sz w:val="20"/>
          <w:szCs w:val="20"/>
          <w:lang w:val="mk-MK"/>
        </w:rPr>
        <w:t xml:space="preserve"> Благодарам претседателе, благодарам на пратеникот за убав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Се работи за доста чувствителна материја, бидејки добивање на вакво лекарско уверение дава можност и за едно сериозно дозволување да се управува моторно возило со висока одговорност. Меѓутоа,  бидејки се работи за интер секторски пристап на овој проблем, ова прашање би го одговорил писмено за да ги елаборирам сите аспекти. Само ќе напомнам дека во секоја таква здравствена институција мора да има доволен број специјалистички кадри, специјалистички амбуланти, кои ќе бидат опремени со кадар и опрема за комплетно да ги прегледаат ваквите кандидати. Другото ќе го дадеме написмен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 писмено ќе добиете одговор, па ќе се произнесе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министерот за транспорт и врски, одговор ќе добиете од заменик министерот за транспорт и врски, повелете.</w:t>
      </w:r>
    </w:p>
    <w:p>
      <w:pPr>
        <w:pStyle w:val="Normal"/>
        <w:spacing w:before="60" w:after="0"/>
        <w:jc w:val="both"/>
        <w:rPr/>
      </w:pPr>
      <w:r>
        <w:rPr>
          <w:rFonts w:cs="Arial" w:ascii="Arial" w:hAnsi="Arial"/>
          <w:b/>
          <w:sz w:val="20"/>
          <w:szCs w:val="20"/>
          <w:lang w:val="mk-MK"/>
        </w:rPr>
        <w:t>Горан Михајловски:</w:t>
      </w:r>
      <w:r>
        <w:rPr>
          <w:rFonts w:cs="Arial" w:ascii="Arial" w:hAnsi="Arial"/>
          <w:sz w:val="20"/>
          <w:szCs w:val="20"/>
          <w:lang w:val="mk-MK"/>
        </w:rPr>
        <w:t xml:space="preserve"> Благодарам почитуван претседателе, благодарам за поставеното пратеничко прашање од господинот Николов Марјанчо.</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од говорницата изнесе неколку факти, некои податоци околу работењето на новиот диркетор на Фабриката Колска, овие работи ќе ги испитаме и во интерес на работата ќе му одговориме во писмена форм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второто прашање ќе добиете одговор во писмена форма. </w:t>
      </w:r>
    </w:p>
    <w:p>
      <w:pPr>
        <w:pStyle w:val="Normal"/>
        <w:spacing w:before="60" w:after="0"/>
        <w:jc w:val="both"/>
        <w:rPr>
          <w:rFonts w:ascii="Arial" w:hAnsi="Arial" w:cs="Arial"/>
          <w:sz w:val="20"/>
          <w:szCs w:val="20"/>
          <w:lang w:val="mk-MK"/>
        </w:rPr>
      </w:pPr>
      <w:r>
        <w:rPr>
          <w:rFonts w:cs="Arial" w:ascii="Arial" w:hAnsi="Arial"/>
          <w:sz w:val="20"/>
          <w:szCs w:val="20"/>
          <w:lang w:val="mk-MK"/>
        </w:rPr>
        <w:t>За третото прашање министерот не е тука, секако и на тоа прашање ќе добиете одговор во писмена форм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ѓа Станка Анастасов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моите две прашања се упатени до премиерот и ќе ве замолам да го повикате ако е сеуште во Собраниет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овелете, тука има заменик премиер.</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Тоа значи дека премиерот не е веќе во Собрани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Тука е, еве, во моментот влегува во салат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Првото мое прашање го поставувам до премиерот на Република Македонија господинот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дравството во Република Македонија се повеќе тоне во бездна поради хаотичната политика на најодговорнтие во Владата. Во изминатите 4 години СДСМ постојано предупредуваше на овој колапс во јавното здравство, кој што се случува сега. Секој месец сме сведоци на недостаток на лекови и медицински материјали во болниците, долги листи на чекање за прегледи и за операции исто така во болниците и тоа трае некогаш и до 6 месеци, автомобилите на брза помош се преполовуваат, умираат родилки и бебиња. Наместо да се лекуваат инфекциите во болниците, тие се всушност извор на зараза поради нехигиена. Ова е само еден дел од секојдневнието кое е вистинската слика за македонското јавно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Но маките на болните како да никој да не сака да ги види, веќе четврта година не ни се предлагаат некакви популистички чекори на Владата со пуштање на скапи реклами за беслатно здравство за исчистени долгови н анула во здравството, за д апред две недели самиот министер за здравство господинот Бујар Османи за прв пат - вие милувате тој збор да го кажете, но сега не ви оди во прилог ова за прв пат - да признае дека состојбата е лоша и во здравствената каса не достигаат над 50 милиони евра. Како одеднаш почитуван премиер пораснаа долговите во здравството во толкава височина. Дали јавноста се лажеше претходно или се лаже сега. Владата одеднаш понудува некакви квази реформи без никаква претходна анализа, нов модел за финансирање кој ќе придонел за долгорочна одржливост на здравствениот систем. Замислете до сга Владата вечеше основната цел била што подобра опрема, што повеќе здравствени услуги за пациентите, но и за помалку пари, а сега треба граѓаните да бидат среќни ако воопшто се одржал системот. Ништо од ветувањата на премиерот, бидјеки сега бесплатното здравство ќе се плаќа. За да се надополи дупката во здравствената каса осигурениците ќе плаќаат повисока партиципација од 15 до 50% поголем придонес или пак за дополнително здравствено осигурување. Сега за партиските вработувања и скапите реклами ќе плаќаат кој друг ако не пациентите, некој со пари, некој со живот за жал. Минатата недела директорката на Фондот за здравство јасно кажа дека превработеноста во администрацијата, ги крати парите за лекови на пациентите. Подолг период директорката молчеше за оваа работа, за овој проблем, но конечно ги кажа магичните зборови. Сега Фондот за здравство, за да заштеди предлага болните сами да си ги купуваат лековите што чинат 25,50 и 100 денари, а тоа се најчесто употребуваните лекови за  срце, крвни садови, висок крвен притисок, но и за антибиотици и тоа се најчесто употребуваните лекови и од најголема маса од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екојдневно велевте дека ќе ја проширите позитивната листа на лекови, но сега се соочуваме со нешто друго, всушност ќе се крати и тоа пак ќе биде врз грбот на најсиромашниот слој од граѓаните. Зошто? Затоа што Владата изгледа не ја интересира дкеа 32% од населението во Република Македонија е сиромашно, а над 30% е на работ на сиромаштијата. Тоа значи дека вкупно над 60% на граѓаните не можат да ги платат ни овие минимални пари, минимални средства, оваа мала сума за лекови. Очигледно дека Владата наместо да го насочи здравствениот денар кон болните, за болните, поважно и е вработувањето на серкетарки, градинари, возачи и друг немедицински персонал со партиска книшка во болниците и во Фондот за  здравство. На овој начин се одлеваат финансиските средства од  здравствената каса, наместо да се обезбеди инсулин за сите дијабетичари во Република Македонија или за лекување на заболените од ретки болести за кои не можат сами да платат, бидејки е преголема сумата за нивниот домашен буџет.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причина за дупките во фондовската каса е констатирана во ревизорскиот Извештај, кој пред некое време пристигна за ревизијата извршена во Министерство за здравство, но за кој господине премиер и вие сеуште молчите, нема реакција ниту од  Антикорупциската комисија, ниту пак од Јавното обвинителство. Извештајот е катастрофален и на штета како на здравствените работници, така и на пациентите за кои Министерството не обезбедило потребни средства за остварување на нивното уставно загарантирано право на здравствена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има големи злоупотреби, финансиски злоупотреби на јавните добра, односно во договорите за јавните набавки се констатирани состојби на непочитување на одредбите од Законот за јавни набавки за потрошени над 10 милиони евра. Не се обезбедило соодветно сместување на медицинскиот материјал ниту правилно вреднување на залихите од вакцините, лековите и заштитните средства. Скоро во сите програми од Министерство за здравство неправилно се трошеле пари без претходно предвидени проекти и се делеле пари без никаква претходна согласност.</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почитуван премиер до вас гласи: кој ќе ја понесе одговорноста за незаконското трошење на парите од здравствената каса, вие, министерот за здравство или директорката на Фондот за здравствен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Моето второ прашање исто така го упатувам до премиерот. За споемниците од Проектот Скопје 2014 до сега се потрошени над 300 милиони евра народни пари. Да биде иронијата поголема, распишан е и тендер за набавка на специјални апаратчиња кои преку испуштање на ултра звук ќе ги плашат птиците и нема да им дозволат да ги валкаат спомениците со измет, а еден апарат ќе чини 1350 евра. Поради оваа лоша политика на Владата со народните пари, на која очигледно дека поважни и се спомениците или студените камења, пациентите ќе го плаќаат здравствениот арач или данокот на болест или со пари од сопствениот џеб, но до колку ги немаат тие пари ќе мора да платат со живот.</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гласи: колку народни пари почитуван премиер планирате да потрошите за овие електронски плашила на птици за заштита на многубројните спомениц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рвото прашање одговор ќе добиете од заемник министерот за здравство, повелете.</w:t>
      </w:r>
    </w:p>
    <w:p>
      <w:pPr>
        <w:pStyle w:val="Normal"/>
        <w:spacing w:before="60" w:after="0"/>
        <w:jc w:val="both"/>
        <w:rPr/>
      </w:pPr>
      <w:r>
        <w:rPr>
          <w:rFonts w:cs="Arial" w:ascii="Arial" w:hAnsi="Arial"/>
          <w:b/>
          <w:sz w:val="20"/>
          <w:szCs w:val="20"/>
          <w:lang w:val="mk-MK"/>
        </w:rPr>
        <w:t>Владимир Поп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чувствувам прозван како сектор и би сакал јас да одговорам на ова сепак прејудицирано прашање. Во денешните одговори наведов повеќе одговори на ова прво прашање, меѓутоа повторно би потсетил само на еден податок, а тоа е ова што на почеток беше кажано дека Буџетот на Министерство е зголемен од 600 милиони денари во 2006 година на 3,4 милијарди денари во 2011 година, додека буџетот на Фондот од 13 милијарди е зголемен на 21,7 милијарди денари. Зарем тој податок недоволно кажува колку поинаку размислуваме за опаровување на сите ситуаци во здравството. Она што го спомнавте во однос на вработувањето на кадрите исто так аго дискутиравме во текот на одговарањето на денешните прашања. Повторувам дека со нашите анализи во последните три години Буџетот за плати кој  е евидентиран во Фондот за здравствено осигурување континуирано се намалува, а се зголемуваат ставките за лекови и други потрошни материјали за лековите. </w:t>
      </w:r>
    </w:p>
    <w:p>
      <w:pPr>
        <w:pStyle w:val="Normal"/>
        <w:spacing w:before="60" w:after="0"/>
        <w:jc w:val="both"/>
        <w:rPr>
          <w:rFonts w:ascii="Arial" w:hAnsi="Arial" w:cs="Arial"/>
          <w:sz w:val="20"/>
          <w:szCs w:val="20"/>
          <w:lang w:val="mk-MK"/>
        </w:rPr>
      </w:pPr>
      <w:r>
        <w:rPr>
          <w:rFonts w:cs="Arial" w:ascii="Arial" w:hAnsi="Arial"/>
          <w:sz w:val="20"/>
          <w:szCs w:val="20"/>
          <w:lang w:val="mk-MK"/>
        </w:rPr>
        <w:t>За другите ваши прашања кои ги наметнавте во однос на инсулинот, во однос на ревизорскиот извештај, секојдневно се дебатира и дискутира за овие настанати проблеми кои повеќето сами за себе се наметнати како проблеми по кои се користат и цените групи, се разбира, оние кои најмалку треба да се вметнуваат во ваквите дебати. За надминување на сите овие работи, ние како Министерство за здравство во функционирањето се раководиме секогаш од неколку клучни одредници, а тоа е Програмата за работа на оваа Влада, Стратегијата за работа на здравствениот систем до 2020 година и перманентното следење на тековните рпедизвици во функционирањето на здравствениот систем во Република Македонија во сит енегови сегменти. На тој начин се обидуваме она што со години, децении е маргинализирано како здравствен систем воопшто да го опоравиме и понатаму да го ставме на еден колосек кој ќе биде долгорочно финансиски одржлив и одржлив од аспект на сите неопходни предуслови  како од инфраструктурно, така и кадровско решавање на сите проблеми во здравството. При тоа вложувањата во најголем дел веќе ги спомнувавме и во денешните диксусии од реконструкциите, опремата, компјутеризацијата во здравството сето тоа ќе влијае на она што е најважно да се промени свеста кај вработентие, кај граѓаните, дека мора да одиме во еден систем на помодерно здравство, здравство кое бара многу повеќе ангажмани, но и бара големи реформски резови. Мора да промениме некои навики кои до сега се практикуваат за да заживее навистина ова здравство и да биде долгорочно финансиски одржливо.</w:t>
      </w:r>
    </w:p>
    <w:p>
      <w:pPr>
        <w:pStyle w:val="Normal"/>
        <w:spacing w:before="60" w:after="0"/>
        <w:jc w:val="both"/>
        <w:rPr>
          <w:rFonts w:ascii="Arial" w:hAnsi="Arial" w:cs="Arial"/>
          <w:sz w:val="20"/>
          <w:szCs w:val="20"/>
          <w:lang w:val="mk-MK"/>
        </w:rPr>
      </w:pPr>
      <w:r>
        <w:rPr>
          <w:rFonts w:cs="Arial" w:ascii="Arial" w:hAnsi="Arial"/>
          <w:sz w:val="20"/>
          <w:szCs w:val="20"/>
          <w:lang w:val="mk-MK"/>
        </w:rPr>
        <w:t>Тоа би бил главно мојот одговор на вашет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Станка Анастасов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 сум задоволна од одговорот. Мислам дека веќе е банално да се слушаат вакви декларативни изјави дека се залагате за функционирање, повеќе вложувате во здравството, но за жал јасно е дека агонијата веќе одамна започна, но мислам дека веќе е страшна работата, бидејќи се одразува по животот и здравјето на граѓаните. Тоа сами го чувствуваат граѓаните, ние не мораме да дебатираме за состојбата на здравството, самите граѓани тоа го чувствуваат на своја кожа.</w:t>
      </w:r>
    </w:p>
    <w:p>
      <w:pPr>
        <w:pStyle w:val="Normal"/>
        <w:spacing w:before="60" w:after="0"/>
        <w:jc w:val="both"/>
        <w:rPr>
          <w:rFonts w:ascii="Arial" w:hAnsi="Arial" w:cs="Arial"/>
          <w:sz w:val="20"/>
          <w:szCs w:val="20"/>
          <w:lang w:val="mk-MK"/>
        </w:rPr>
      </w:pPr>
      <w:r>
        <w:rPr>
          <w:rFonts w:cs="Arial" w:ascii="Arial" w:hAnsi="Arial"/>
          <w:sz w:val="20"/>
          <w:szCs w:val="20"/>
          <w:lang w:val="mk-MK"/>
        </w:rPr>
        <w:t>Рековте дека одамна било запоставено здравството. Жалам што не е така. За време на Владата на СДСМ беа започнати реформите и завршени во примарната здравствена заштита. Пред малку одговаравте на прашање на колешката Рунчева зошто се напуштени руралните амбуланти дека вие допрва сте согледале после четири години власт дека тие треба да се прогласат за рурални места и треба да се изгради амбуланта. Тоа всушност беше дел од реформата во примарната здравствена заштите и беше предвидено за оние рурални подрачја каде што не е исплатливо матичниот лекар да ги посетува тие болни да има субвенционирање и со тоа че бидат стимулирани матичните лекари да одат да ги лечат овие граѓани и немаше да има проблеми. Но тоа вие во старт го прекинавте и сега го кажувате како ваше решение. Тоа требаше веднаш да го продолжите, а не да ги запоставите најистурените села, онаму каде што живеат стари и изнемоштени луѓе што  не им е достапна здравствената помош.</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овеќе пари сте одвоиле во беуџетот, но самиот министер кажа дека дупката во здравствената каса е над 50 милиони евра. Колку и да давате, давате 30 милиони, а дупката е 50 милиони. Значи со зацртаните средства не можете само фондовската дупка во здравствената каса да ја пополните, а не да очекуваме за нешто поголеми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а превработувањето, тоа го кажа и го призна самата директорка на Фондот за здравствено осигурување поради тие вработувања се одлеваат финансиските средства. Наместо да се насочат кон пациентите се насочуваат кон партиски вработените немедицински кадри. Понатаму, за инсулините, па само за пола година имате обезбедено инсулин, а замислете другата половина од годината што ќе прават тие пациенти, кои не можат без инсули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болниците, пред да се преземе оперативен зафат зошто им се нуди согласност да потпишат луѓето кои треба да се оперираат дека ќе бараат рефундација на средствата. </w:t>
      </w:r>
    </w:p>
    <w:p>
      <w:pPr>
        <w:pStyle w:val="Normal"/>
        <w:spacing w:before="60" w:after="0"/>
        <w:jc w:val="both"/>
        <w:rPr>
          <w:rFonts w:ascii="Arial" w:hAnsi="Arial" w:cs="Arial"/>
          <w:sz w:val="20"/>
          <w:szCs w:val="20"/>
          <w:lang w:val="mk-MK"/>
        </w:rPr>
      </w:pPr>
      <w:r>
        <w:rPr>
          <w:rFonts w:cs="Arial" w:ascii="Arial" w:hAnsi="Arial"/>
          <w:sz w:val="20"/>
          <w:szCs w:val="20"/>
          <w:lang w:val="mk-MK"/>
        </w:rPr>
        <w:t>За вложување, за реконструкција, најдобро покажува во Тетово случајот со изградбата на Клиничката болница како не треба да се вложува во здравството односно злоупотреба на парите за реконструкција на ваквите јавни здравствени установи.</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 бидејќи одговорот ќе биде само од ракав.</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 дополнително прашање, пратеничката си констатира само своја констатација без дополнител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претседателот на Владата на Република Македонија, но одговор ќе добиеме од заменик министерот за култура, повелете.</w:t>
      </w:r>
    </w:p>
    <w:p>
      <w:pPr>
        <w:pStyle w:val="Normal"/>
        <w:spacing w:before="60" w:after="0"/>
        <w:jc w:val="both"/>
        <w:rPr/>
      </w:pPr>
      <w:r>
        <w:rPr>
          <w:rFonts w:cs="Arial" w:ascii="Arial" w:hAnsi="Arial"/>
          <w:b/>
          <w:sz w:val="20"/>
          <w:szCs w:val="20"/>
          <w:lang w:val="mk-MK"/>
        </w:rPr>
        <w:t xml:space="preserve">Драган Недељковиќ: </w:t>
      </w:r>
      <w:r>
        <w:rPr>
          <w:rFonts w:cs="Arial" w:ascii="Arial" w:hAnsi="Arial"/>
          <w:sz w:val="20"/>
          <w:szCs w:val="20"/>
          <w:lang w:val="mk-MK"/>
        </w:rPr>
        <w:t>Благодарам претседателе, благодарам и на почитуваната пратеничк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го спомна почитуваната пратеничка е во ингеранции на општина Центар. Пратеничката група на СДСМ има советници во општината Центар, може да ги праша, тоа не е во ингеренции на Министерството за култур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настасова Стан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сум задоволна од одговорот. Како пратеник морам да се интересирам за сите трошења на народните пари, бидејќи Владата од Буџетот одвојува средства за финасирање на проектот „Скопје 2014“, тоа се наоѓа во општина Центар, а општина Центар бидејќи набавува вакви апаратчиња сигурно не е без согласност на Владата. На крајот на краиштата, и градоначалникот на општина центар е од редовоте на ВМРО-ДПМНЕ. Доколку премиерот смета дека тоа не е во ред, тоа може да го прекине. Очигледно дека наредбата е директно од премиерот за набавка на вакви апаратчињ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Штом имате толку желба да поставите прашање до градоначалникот на општина Центар, кажете, следниот пат ќе го повикам него. Мислам дека не е коректно. Претходно се договоривме, сега пак да злоупотребуваме пратенички прашања кои се надлежност на локалната самоуправа не е корект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ќе го исцрпиме поставувањето на пратеничк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Ја заклучувам 125-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во 18,17 часот)</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85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Footer"/>
                            <w:rPr>
                              <w:rStyle w:val="PageNumber"/>
                              <w:sz w:val="20"/>
                            </w:rPr>
                          </w:pPr>
                          <w:r>
                            <w:rPr>
                              <w:rStyle w:val="PageNumber"/>
                              <w:sz w:val="20"/>
                            </w:rPr>
                            <w:t>12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sz w:val="20"/>
                      </w:rPr>
                    </w:pPr>
                    <w:r>
                      <w:rPr>
                        <w:rStyle w:val="PageNumber"/>
                        <w:sz w:val="20"/>
                      </w:rPr>
                      <w:t>12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05:00Z</dcterms:created>
  <dc:creator>lbozinovska</dc:creator>
  <dc:description/>
  <cp:keywords/>
  <dc:language>en-US</dc:language>
  <cp:lastModifiedBy>pnastoska</cp:lastModifiedBy>
  <cp:lastPrinted>2010-11-25T14:01:00Z</cp:lastPrinted>
  <dcterms:modified xsi:type="dcterms:W3CDTF">2010-11-26T14:19:00Z</dcterms:modified>
  <cp:revision>4</cp:revision>
  <dc:subject/>
  <dc:title>STENOGRAFSKI BELE[KI</dc:title>
</cp:coreProperties>
</file>