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rPr>
        <w:t>o</w:t>
      </w:r>
      <w:r>
        <w:rPr>
          <w:rFonts w:cs="Arial" w:ascii="Arial" w:hAnsi="Arial"/>
          <w:b/>
          <w:sz w:val="20"/>
          <w:lang w:val="mk-MK"/>
        </w:rPr>
        <w:t>д  Првото продолжение на Сто дваесет</w:t>
      </w:r>
    </w:p>
    <w:p>
      <w:pPr>
        <w:pStyle w:val="Normal"/>
        <w:jc w:val="center"/>
        <w:rPr/>
      </w:pPr>
      <w:r>
        <w:rPr>
          <w:rFonts w:cs="Arial" w:ascii="Arial" w:hAnsi="Arial"/>
          <w:b/>
          <w:sz w:val="20"/>
          <w:lang w:val="mk-MK"/>
        </w:rPr>
        <w:t>и седмата седница на Собранието на Република Македонија, одржана</w:t>
      </w:r>
    </w:p>
    <w:p>
      <w:pPr>
        <w:pStyle w:val="Normal"/>
        <w:jc w:val="center"/>
        <w:rPr>
          <w:rFonts w:ascii="Arial" w:hAnsi="Arial" w:cs="Arial"/>
          <w:b/>
          <w:b/>
          <w:sz w:val="20"/>
          <w:lang w:val="mk-MK"/>
        </w:rPr>
      </w:pPr>
      <w:r>
        <w:rPr>
          <w:rFonts w:cs="Arial" w:ascii="Arial" w:hAnsi="Arial"/>
          <w:b/>
          <w:sz w:val="20"/>
          <w:lang w:val="mk-MK"/>
        </w:rPr>
        <w:t>на 1 декември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w:t>
      </w:r>
      <w:r>
        <w:rPr>
          <w:rFonts w:cs="Arial" w:ascii="Arial" w:hAnsi="Arial"/>
          <w:sz w:val="20"/>
          <w:szCs w:val="20"/>
        </w:rPr>
        <w:t>25</w:t>
      </w:r>
      <w:r>
        <w:rPr>
          <w:rFonts w:cs="Arial" w:ascii="Arial" w:hAnsi="Arial"/>
          <w:sz w:val="20"/>
          <w:szCs w:val="20"/>
          <w:lang w:val="mk-MK"/>
        </w:rPr>
        <w:t xml:space="preserve">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сед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и Ферати,</w:t>
      </w:r>
      <w:r>
        <w:rPr>
          <w:rFonts w:cs="Arial" w:ascii="Arial" w:hAnsi="Arial"/>
          <w:sz w:val="20"/>
          <w:szCs w:val="20"/>
        </w:rPr>
        <w:t xml:space="preserve"> </w:t>
      </w:r>
      <w:r>
        <w:rPr>
          <w:rFonts w:cs="Arial" w:ascii="Arial" w:hAnsi="Arial"/>
          <w:sz w:val="20"/>
          <w:szCs w:val="20"/>
          <w:lang w:val="mk-MK"/>
        </w:rPr>
        <w:t>Силвана Бонева, Борислав Стојменов, Александар Спасеновски, Али Ахмети, Вулнет Амети, Теута Арифи, Фазли Велију, Ермира Мехмети, Рафис Алити, Стојан Андов, Даут Реџепи, Имер Селмани, Бесим Догани, Радмила Шекеринска, Фијат Цаноски, Владимир Ѓорчев,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 - Предлог на закон за изменување и дополнување на Законот за регистрирање на готовински плаќањ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 министерот за финансии, повелете.</w:t>
      </w:r>
    </w:p>
    <w:p>
      <w:pPr>
        <w:pStyle w:val="Normal"/>
        <w:spacing w:before="60" w:after="0"/>
        <w:jc w:val="both"/>
        <w:rPr/>
      </w:pPr>
      <w:r>
        <w:rPr>
          <w:rFonts w:cs="Arial" w:ascii="Arial" w:hAnsi="Arial"/>
          <w:b/>
          <w:sz w:val="20"/>
          <w:szCs w:val="20"/>
          <w:lang w:val="mk-MK" w:eastAsia="en-US"/>
        </w:rPr>
        <w:t xml:space="preserve">Недим Рамиз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е работи за измена и дополнување на Законот за регистрирање на готовински плаќања, кои што измени и дополнувања се однесуваат пред се за прекршочниот дел односно намалување на прекршоците и категоризирање на прекршоците и раздвојување на висината на износот на глобите по одредб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работи за дополнување на членот 19, кој што член го регулира односно ги пропишува функционалните и техничките карактеристики кои што министерот за финансии ги пропишува во делот на фискалните апарати кои треба да ги имаат овие функционални технички карактеристики, интегралниот автоматски систем на управување постапката и документацијата за нивно одобрување за користење, елементите на фискалната сметка начинот на проверка на фискалните апарати и правила за техничко одржување и регистрирање на истото.</w:t>
      </w:r>
    </w:p>
    <w:p>
      <w:pPr>
        <w:pStyle w:val="Normal"/>
        <w:spacing w:before="60" w:after="0"/>
        <w:jc w:val="both"/>
        <w:rPr/>
      </w:pPr>
      <w:r>
        <w:rPr>
          <w:rFonts w:cs="Arial" w:ascii="Arial" w:hAnsi="Arial"/>
          <w:sz w:val="20"/>
          <w:szCs w:val="20"/>
          <w:lang w:val="mk-MK" w:eastAsia="en-US"/>
        </w:rPr>
        <w:t>Значи, членот 19 се дополнување со нов член 19-а во кој што контролата и проверката на функционалните и техничките карактеристики на фискалниот систем на опрема ќе ја вршат независни акредитирани правни лица овластени од страна на министерот за финансии, кои ги исполнуваат условите кои се однесуваат на опремата, кадарот, локациските и просторните услови. Додека изборот на овие правни лица кои се предвидени во ставот 1 ќе се врши по претходно објавен јавен повик во најмалку два дневни весници што излегуваат на територијата на Република Македонија, како и објавувањето на “Службен весник“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страна на министерот за финансии ќе се пропишува и начинот на избор и поблиските услови за овластување на правното лице од ставот 1 на овој член, кој што го цитирав на овој член кој што се однесуваат на опремата, кадарот и локациските услови.</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Во другиот дел на овие измени во однос регуларната казнена политика во законот се предлагаат измени и дополнувања во насока на категоризација на прекршоците и издвојување на висината на износот на глобите кај истите по одредби. Исто така со овие измени во делот на мерката забрана за вршење на дејност роковите кои што се однесуваат на оваа мерка забрана, вршење, професија, дејност или должност се скратени по однос на постојниот закон и за прекршоците за правно лице, даночен обврзник изнесува 15 дена, за прекршоците за одговорно лице, кое е правно лице и даночниот обврзник физичко лице изнесуваат 8 дена. Благодарам.</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ретседателе, почитувани колеги пратеници, почитуван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разгледување ни дојде уште еден закон односно законот за регистрација на готовинските плаќања или популарно кажано измени и дополнувања на законот за употребата, примената и контролата на фискалните каси односно оние кои располагаат со нив и оние кои оперираат. Ова е за нас уште една потврда за кризата во Буџетот на Република Македонија. Тој се помалку и помалку се полни од реалните извори, од онаму каде што треба приходната страна да се остварува како што е испланирано, па можеме да констатираме дека со овој Предлог на закон едноставно ќе се воведе уште една давачка за граѓаните на Република Македонија во смисла од реалниот сектор или од стопанството, или сите оние кои што стопанисуваат или кои што имаат обврска да поседуваат фискални каси за регистрација на готовинските плаќањ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лам нова? Затоа што владеењето на оваа Влада, откога Никола Груевски е премиер ова е 13 давачка ако се воведе, а ќе се воведе. 12 досега беа воведени и ова е 13 давачка за неполни пет години. Зошто е оваа давачк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а секои 2-3 години ќе се додирне темата фискализација, фискални апарати, фискални давачки. Сведоци сме овде во Собранието кога на дневен ред и како проект беше промашена патриотската сметка односно патриотските каси каде што мораше секој кој поседува фискална каса да инсталира софтвер, да ги разграничува производите на македонски не макетоски. Тој проект „Патриотска каса“ помина како што и самите знаете после одлуката на Управниот суд се поништи меѓутоа 6 милиони евра кои ги уплатија стопанствениците за да дојдат до таков софтвер до ден денес не им се вратени на оние кои го вградија и сега со ваквите измени пак имаме интервенција во фискализацијата односно фискалните апарати во смисла што ќе се избере компанија односно повеќе компании на јавен повик кој ќе ги контролира функционалните и технички карактеристики на фискалните каси. Значи, контрола на фискалните каси.</w:t>
      </w:r>
    </w:p>
    <w:p>
      <w:pPr>
        <w:pStyle w:val="Normal"/>
        <w:spacing w:before="60" w:after="0"/>
        <w:jc w:val="both"/>
        <w:rPr>
          <w:rFonts w:ascii="Arial" w:hAnsi="Arial" w:cs="Arial"/>
          <w:sz w:val="20"/>
          <w:szCs w:val="20"/>
          <w:lang w:val="mk-MK"/>
        </w:rPr>
      </w:pPr>
      <w:r>
        <w:rPr>
          <w:rFonts w:cs="Arial" w:ascii="Arial" w:hAnsi="Arial"/>
          <w:sz w:val="20"/>
          <w:szCs w:val="20"/>
          <w:lang w:val="mk-MK"/>
        </w:rPr>
        <w:t>Во матичното тело кога го разгледувавме овој закон од страна на заменик министерот беше образложено дека се работи исклучиво од пред пуштањето во промет на фискалните апарати, затоа што досега лиценцираната компанија која што ја имала обврската за контрола на фискалните апарати им истекол рокот и договорот. Сега за да се запазат законските одредби морало да се распише јавен повик. Да, тоа е така, меѓутоа како што е даден Предлогот на законот не излегува и нема да излезе така почитувани колеги. Ќе излезе дека за додатната контрола на функционалната и техничката карактеристика на фискалните каси ќе мора имателите на фискалните каси да платат. Колку ќе биде тоа плаќање? Колку ќе биде таксата за да се добие акредитација на одредена фирма да го врши ова? Колку граѓаните годишно на три месеци, годишно, месечно ќе мора да прават додатни контроли на своите фискални каси за да им бидат, едноставно кажано баждирани.</w:t>
      </w:r>
    </w:p>
    <w:p>
      <w:pPr>
        <w:pStyle w:val="Normal"/>
        <w:spacing w:before="60" w:after="0"/>
        <w:jc w:val="both"/>
        <w:rPr>
          <w:rFonts w:ascii="Arial" w:hAnsi="Arial" w:cs="Arial"/>
          <w:sz w:val="20"/>
          <w:szCs w:val="20"/>
          <w:lang w:val="mk-MK"/>
        </w:rPr>
      </w:pPr>
      <w:r>
        <w:rPr>
          <w:rFonts w:cs="Arial" w:ascii="Arial" w:hAnsi="Arial"/>
          <w:sz w:val="20"/>
          <w:szCs w:val="20"/>
          <w:lang w:val="mk-MK"/>
        </w:rPr>
        <w:t>Тоа е за нас од опозицијата нова давачка.</w:t>
      </w:r>
    </w:p>
    <w:p>
      <w:pPr>
        <w:pStyle w:val="Normal"/>
        <w:spacing w:before="60" w:after="0"/>
        <w:jc w:val="both"/>
        <w:rPr>
          <w:rFonts w:ascii="Arial" w:hAnsi="Arial" w:cs="Arial"/>
          <w:sz w:val="20"/>
          <w:szCs w:val="20"/>
          <w:lang w:val="mk-MK"/>
        </w:rPr>
      </w:pPr>
      <w:r>
        <w:rPr>
          <w:rFonts w:cs="Arial" w:ascii="Arial" w:hAnsi="Arial"/>
          <w:sz w:val="20"/>
          <w:szCs w:val="20"/>
          <w:lang w:val="mk-MK"/>
        </w:rPr>
        <w:t>Ако му треба нешто на Министерството за финансии, да биде сигурно дека сите апарати кои што се издадени во функција, кои веќе десетина години функционираат на овој систем и ако имаат потреба да видат дали тие се точни или одговараат на законските одредби околу готовинското плаќање тие трошоци треба да ги сноси самото Министерство самата Влада. Тоа треба децидно да биде кажано овде во законот. Меѓутоа тоа не е така кажано. Овде се вели дека предложените законски одредби се со цел за подобрување на бизнис климата и унапредување на казнината политика во Република Македонија. Не, за влошување на бизнис климата затоа што ќе имаме сериозни давачки, и не за унапредување туку за зголемување на казнената политика, затоа што следуваат казни доколку сопствениците на фискалните апарати не ги извршат, еве како што ќе биде наметнато, додатна контрола на функционалната и техничката карактеристика на фискалните каси, кои пак карактеристики ќе ги пропише министерот за финансии, нормално по претходно сугерирање односно изработка од дотичните фирми или од Заводот за метеор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ие како пратеничка група секако ќе гласаме против овој закон, затоа што тој ни најавува не само оваа измена туку индиректно уште една измена, која измена беше на мала врата најавена во пишуваните и електронски медиуми. Кога овде во Собранието ги изгласавме измените и дополнувањата на Законот за додадена вредност, каде фирмите мораа со поднесувањето на аконтативните даночни пријави да поднесуваат и сметки од фискалните апарати и банкови изводи од комерцијалните банки.</w:t>
      </w:r>
    </w:p>
    <w:p>
      <w:pPr>
        <w:pStyle w:val="Normal"/>
        <w:spacing w:before="60" w:after="0"/>
        <w:jc w:val="both"/>
        <w:rPr>
          <w:rFonts w:ascii="Arial" w:hAnsi="Arial" w:cs="Arial"/>
          <w:sz w:val="20"/>
          <w:szCs w:val="20"/>
          <w:lang w:val="mk-MK"/>
        </w:rPr>
      </w:pPr>
      <w:r>
        <w:rPr>
          <w:rFonts w:cs="Arial" w:ascii="Arial" w:hAnsi="Arial"/>
          <w:sz w:val="20"/>
          <w:szCs w:val="20"/>
          <w:lang w:val="mk-MK"/>
        </w:rPr>
        <w:t>Уште тогаш се спротивставивме на овие две новини во Законот за додадена вредност, меѓутоа после шестина месеци некаде едната ја исправивме овде во Собранието, а тоа е дека фирмите не мора со поднесувањето на аконтативните даночни пријави за данок на додадена вреднос да поднесувааат и банкови изводи, туку тие по автоматизам ќе ги праќаат комерцијалните банки на Управата за јавни приходи. Меѓутоа одредбата за поднесување заедно со даночната пријава фискални сметки остана. Сега на мала врата беше најавено, а тоа е дека УЈП на секое едно регистрирано место каде што има инсталирано фискална каса, апарат за регистрација готовинските плаќања ќе биде врзано по електронски пат директно со централниот компјутер односно центарот за ддв на УЈП. Дури, се отиде и понатаму, не само електронски промени во час, време и износи да бидат регистрирани, што можеби и не е лошо, меѓутоа се најави дека ќе бидат и аудио и визуелно надгледувани тие работни места односно места каде што се инсталирани тие фискални апарати. Замислете цела Македонија ќе биде покриена со камера и со звучници за да на едно место во УЈП, каде што е ДДВ центарот се согледуваат прометите на фискалните апарати. Јас ќе кажам дека ние нема да бидеме против тоа фискалните апарати да бидат врзани централно, секоја една промена на фискалната апаратура да биде во истиот момент регистрирана и во УЈП односно Центарот за ДДВ , меѓутоа за аудио и визиелно надгледување на тие места навистина откога ќе дојдат предлозите за измени, дај Боже да не дојдат такви ќе има и поширока дебата, ќе има вклучување и на други релевантн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Ако има потреба УЈП за да фискалните апарати им даваат во секој момент, секоја промена да се регистрира и во ДДВ Центарот тоа е можеби добро и ќе го поддржиме, меѓутоа нека биде на товар на УЈП, на товар на буџетот, а не на терет на сопствениците на фискалните апарати. И да не се знае што ги очекува со вакват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тсетиме на овие зборови од оваа седница кога ќе дојдат измените, можеби за многу кратко време и ќе видите дека сопствениците на фискалните апарати навистина ќе бидат оптоварени со нови давачки, и не само давачки, туку евентуално ако нешто не направат со рок и време ќе бидат оптоварени со глоби и казни.</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ие причини сметаме дека целта која што е овде наведена во образложението, дека ќе се унапреди бизнис климата не е позитивистичка и дека казнената политика ќе се заостри и поагресивно ќе се дејству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зитивни фискални импликации ќе има по Буџетот на Република Македонија, ама позитивни, а негативни за реалниот сектор. Од тие причини ние нема да ги поддржиме ваквите изме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финанси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едим Рамиз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интервенирал само во делот на укажувањето од пратеникот дека се работи за воведување на нова давачка према даночните обврзници. Не се работи за воведување на никаква нова давачка. Доколку се чита членот 19 на постоечкиот закон ќе се увиде дека министерот за финансии ги пропишува функционалните и технички карактеристики кои што треба да ги исполне еден фискален апарат и интегриран автоматски систем кој се управуваат или се регулираат во правилник кој што се денесува од страна на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Новиот член 19-а не се работи за даночните обврзници кои што моментално користат фискални апарати. Овде се работи за производителите на ваквите фискални апарати кои и досега пред да стават еден апарат во промет, во употреба за да може да го купи еден даночен обврзник, согласно и постоечкиот закон подлежи на проверка на истиот тој апарат дали ги исполнува соглсно правилникот кој е пропишан од министерот функционалните и технички карактеристики истиот тој апарат.</w:t>
      </w:r>
    </w:p>
    <w:p>
      <w:pPr>
        <w:pStyle w:val="Normal"/>
        <w:spacing w:before="60" w:after="0"/>
        <w:jc w:val="both"/>
        <w:rPr>
          <w:rFonts w:ascii="Arial" w:hAnsi="Arial" w:cs="Arial"/>
          <w:sz w:val="20"/>
          <w:szCs w:val="20"/>
          <w:lang w:val="mk-MK"/>
        </w:rPr>
      </w:pPr>
      <w:r>
        <w:rPr>
          <w:rFonts w:cs="Arial" w:ascii="Arial" w:hAnsi="Arial"/>
          <w:sz w:val="20"/>
          <w:szCs w:val="20"/>
          <w:lang w:val="mk-MK"/>
        </w:rPr>
        <w:t>Со ова дополнување на членот се работи за една поинаква транспарентност, бидејќи досега некој ја вршел оваа работа. Тоа се вршеше од страна на една лабораторија, сега се оди по транспарентно, се дава можност доколку и други фирми ги исполнуваат условите, како и таа лабораторија која и досега ги вршела овие контроли да можат да добијат од страна на министерот дозвола за вршење на вакви контроли, што значи производителите ќе можат кај овие фирми избрани од страна на министерот, со транспарентно објавен оглас да ги вршат соодветните контроли на апар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никаква дополнителна давачка према производ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тно, доколку има конкуренција, се јавуваат повеќе фирми тука за производителите кои што ќе ги вршат контролите од страна на фирмите, можеби некои од тие фирми доколку плаќаат нешто за таа контрола можеби ќе бидат и нешто пониски цени доколку има конкуренција. Значи, чисто се работи за една транспарентност за една работа која што и досега постои спрема производителите на фискални апарати, кои што ги пуштаат во промет, не се работи за апаратите на даночните обврзници кои што моментално ги користат дека ќе треба повторно да ги контролира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за финансии, како што реков и на Комисијата за финансирање и буџет кога ја отворивме оваа тема, вие секако се повикувате на транспарентноста на јавниот повик околу изборот на компаниите кои ќе ја вршат оваа контрола за функционалните и техничките карактеристики на фискалните каси. Да, ние и тогаш и сега бараме ако е можно и со амандмани во второто читање да делуваме стриктно да стои во Предлгот на законот дека ова се однесува само за новите фискални апарати, фискални каси кои ќе се увезат, или ќе бидат произведени во Република Македонија. Тие да подлежат на ваквата контрола за која денеска зборуваме, затоа што ако се пропишат некои различни функционални и технички карактеристики од оние кои што досега десетина години се применуваат тогаш ќе имаме разлика во корисниците на фискалните апарати и ова можеби ќе падне на Уставниот суд, затоа што принципот на еднаквост ќе биде поремете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Се јавив за дискусија по однос на Законот за регистрирање на готовинските плаќања затоа што сметам дека Владата повторно понејзини мотиви прави обид да не се една добра работа и една работа која што е малку нејасна за нас пратениците и на тој начин да протурка измени во Законот за регистрирање на готовинските плаќања кои што според наше видување господине заменик министер ќе предизвика дополнителни давачки за лицата кои користат фискални системи.</w:t>
      </w:r>
      <w:r>
        <w:rPr>
          <w:rFonts w:cs="Arial" w:ascii="Arial" w:hAnsi="Arial"/>
          <w:sz w:val="20"/>
          <w:szCs w:val="20"/>
          <w:lang w:val="en-US" w:eastAsia="en-US"/>
        </w:rPr>
        <w:t xml:space="preserve"> </w:t>
      </w:r>
      <w:r>
        <w:rPr>
          <w:rFonts w:cs="Arial" w:ascii="Arial" w:hAnsi="Arial"/>
          <w:sz w:val="20"/>
          <w:szCs w:val="20"/>
          <w:lang w:val="mk-MK"/>
        </w:rPr>
        <w:t xml:space="preserve">Останува и понатаму нејасно како се намалуваат казните, тоа беше дискутирано и на Комисијата за финансирање и буџет. Се намалуваат казните, а во Буџетот за 2011 година се зголемува масата на пари што ја очекувате од казни, глоби и административни такси. Ако навистина ги намалувате казните, тогаш треба да се намали и ставката во Буџетот за 2011 година која што се однесува на судските  такси и административните такси. Вие вака, пред јавноста испаѓа дека за едно зборувате а во пракса очекувате да е случи друго. Значи ставката за глоби и административни такси во Буџетот за 2011 година е планирано да изнесува  2 милијарди и 300 илјади  денари. Во 2010 година  била 2 милијарди и 150 милиони денари. Значи има разлика од 150 милиони денари. Значи имате план во 2011 година да соберете повеќе од 2,5 милиони евра од казни. Како сега, почнувајки од членот 5 и натаму во измените и дополнувањата на законот предвидувате намалување на казните, едукација и редица други мерки. Тоа не можам да го сфатам. Или ќе одите на што повеќе контроли за да казнувате што повеќе, бидејки ако се намалува казната, тогаш ќе одите на тоа што повеќе фирми да бидат казнети. Тоа практично покажува, кога зборувате дека навистина ќе го олесните амбиентот за стопанисување во Република Македонија во одредени случаеви со непотребното пишување на високи казни, вие не сте искрени пред граѓаните на Република Македонија кога тоа го давате од позиција на Влада. Но граѓаните, за жал, и 2011 година ќе се соочат со оние контроли од сите државни органи и во одредени ситуации за мали прекршоци ќе бидат во ситуација да плаќаат казни до 1000 , 2000, 3000, 4000 евр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членот 19-а, господине заменик министер, кој е внесен во Законот за регистрирање на готовинските плаќања навистина се поставува прашањето како до сега се вршеше оваа работа и дали со овој нов начин што вие планирате да го воведете за испитување на функционалните и техничките карактеристики на фискалниот систем, нема да се случи да се зголемат давачките на корисниците на фискалните апар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де го имам Правилникот за функционалните и техничките карактеристики кои треба да ги имаат фискалните апарати и интегрираниот автоматски систем за управву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де немам видено дека некоја лабараторија ги врши овие испитувања. Немам видено ниту барање од страна на Министерство за финансии, кога ќе му одобрат на одреден производител дека ги исполнува условите за склопување на фискални апарати, да донесе сертификат од некоја институција дека тој фискален апарат ги исполнува функционалните и техничките карактеристики. Нема ни еден член. Тука не пишува. Има напишано дека испитувањето ќе го врши Комисија за одобрување со проучување на документите и оценување на сервисната мрежа за одржување на фискалната опрема. </w:t>
      </w:r>
    </w:p>
    <w:p>
      <w:pPr>
        <w:pStyle w:val="Normal"/>
        <w:spacing w:before="60" w:after="0"/>
        <w:jc w:val="both"/>
        <w:rPr>
          <w:rFonts w:ascii="Arial" w:hAnsi="Arial" w:cs="Arial"/>
          <w:sz w:val="20"/>
          <w:szCs w:val="20"/>
          <w:lang w:val="mk-MK"/>
        </w:rPr>
      </w:pPr>
      <w:r>
        <w:rPr>
          <w:rFonts w:cs="Arial" w:ascii="Arial" w:hAnsi="Arial"/>
          <w:sz w:val="20"/>
          <w:szCs w:val="20"/>
          <w:lang w:val="mk-MK"/>
        </w:rPr>
        <w:t>Имате еден друг член 39 каде што стои стандарди и каде што во ставот 2 стои фискалната опрема треба да функционира при влажност од 20 до 80% и температура од минус 10 до плус 45 степени целзусови. Но за ова не барате сертификат во потребните документи за одобрување на типот и моделот на фискален апарат односно за интегриран автоматски систем за управување. Барате само планови односно описни шеми на техничките и функционалните карактеристики. Значи и досега не постоела потреба од издавање на посебен документ, или јас не го гледам во Правилникот. Сега ако велите дека че го дадете тоа на јавен повик, да ве прашам дали има друга лабораторија, ако веќе до сега некоја друга вршела вакви испитувања што може да конкурира на тој јавен повик. Дали има некое правно лице кое поседува таква лабораторија за да може да конкурира на јавниот повик, или по потреба сега некој ќе купи некои апарати и вие на јавен повик на некого ќе му дадете бизнис. Навистина не разбирам. Вие се вадите на транспарентнсот, меѓутоа од друга страна знаете дека во јавноста нема друга таква лабораторија освен таа што постои на некои од факултетите. Сега веројатно одите со намерата да распишете јавен оглас и да се јави некоја компанија која повторно ќе биде блиска до власта и да и дадете можност да си прави сопствен бизнис на функционалните и техничките карактеристики. Вие веќе како Влада имате една афера со фискалните апарати која се викаше да купуваме македонски производи. На трговците им земавте 5 милиони евра, ги натеравте во најголемите жештини да чекаат пред фирмите кои бе аовластени дилери на фискални апарати за да го сменат софтверот. Луѓето изгубија бизнис, платија за измена и дополнување  на  софтверот два пати, еднаш да го внесат бараното решение на фискалната сметка да има доказ на кои производи е извршена трговијата со македонското потекло и вториот пат да го  избришат. Кога Уставниот суд ја укина одлуката, Владата си молчеше и велеше дека нема кој да ги обештети трговците за парите што ги дале. Вие еднаш веќе имате ваква авантура со фискалните апарати исеуште луѓето останаа покуси за парите. Им воведовте давачка, ја укина Уставниот суд, не им ги вративте парите. Сега претоставувам овторно сакате нешто да направите со фискалните апарати, како да  заработите некој денар во Буџетот, некој милион повторно да влезе во Буџетот за да може да заработите. Тоа е обврската Министерство за финансии да му кажува на производителот во која лабораторија треба да го однесе. Кажете ми го тоа, нели е слобода на пазарот. Дали мора баш во таа што ќе ја одбере Владата. Само тие ли  сертификати ќе им ги признавате. Зошто не бидат три лабаратории. Еве прашувам колку во моментот во Македонија има, освен една. Сега како ќе распишуваме тендер кога има, знаеме дека има само една.Провидни се вашите обиди да заработите на било кој начин пари од граѓаните. Затоа ние нема да го пдодржиме овој закон бидејки повторно, на индиректен начин е на штета на трговците и правните лица кои користат фискални апара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Предлог законот за измена и дополнување на Законот за регистрирање на готовинските плаќања,  значи воглавно се работи за две измени. Едната измена е членот 19 од претходниот Закон и другите измени се категоризација на глобите кои се вршат според новите членови, сепак во интерес на имателите на дуќани, на оние кои во  постапката имаат направено прекршок, така што се намалуваат и гловите, а се намалува и времетраењето на одземањето на дозволата за работа. Имено, во понатамошниот текст, ако имам време, ќе се осфрнам и на таа проблематка.</w:t>
      </w:r>
    </w:p>
    <w:p>
      <w:pPr>
        <w:pStyle w:val="Normal"/>
        <w:spacing w:before="60" w:after="0"/>
        <w:jc w:val="both"/>
        <w:rPr>
          <w:rFonts w:ascii="Arial" w:hAnsi="Arial" w:cs="Arial"/>
          <w:sz w:val="20"/>
          <w:szCs w:val="20"/>
          <w:lang w:val="mk-MK"/>
        </w:rPr>
      </w:pPr>
      <w:r>
        <w:rPr>
          <w:rFonts w:cs="Arial" w:ascii="Arial" w:hAnsi="Arial"/>
          <w:sz w:val="20"/>
          <w:szCs w:val="20"/>
          <w:lang w:val="mk-MK"/>
        </w:rPr>
        <w:t>Спорен член, колку што видов од претходните дискусии, беше членот 19 односно неговата измена и овде мислам дека непотребно се создаде забуна затоа што овде не се работи за имателите на фискалните каси и дека нив ќе им се воведе нова давачка, бидејки ако го прочитате стариот член 19 и новоизменетиот 19-а, ќе видиме дека се однесува за производителите на фискалните апарати и за оние кои ги внесуваат фискалните апарати на територија на Република Македонија. И до сега тие фискални апарати беа предмет на проверка од страна на Министерство за финансии,овластено за оваа работа, бидејки Управата за јавни приходи потпаѓа под нив. И до сега работеа според Правилникот. Имено до сега ваквата проверка ја вршеше Рударскиот институт, меѓутоа сега на пазарот бидјеки се јавуваат и други субјекти, јас мислам дека непотребно се создава забуна дека некој настојува  да воведе нова давачка. Таа давачка за проверка на фискалните апарати кои се произведуваат, а се произведуваат веќе и во Република Македонија, фискалните апарати кои ги венсуваат пвоеќе фирми од надвор во Република Македонија,ги има повеќе. Значи и до сега беа предмет на проверка и производителите и трговците кои ги венсуваат од странство овие апарати, плаќаат за извршената услуга. Оттаму не се работи за нова давачка која ќе биде на товар на продавачите кои имаат фискални апарати. Апсолутно не станува збор за таа категорија и според тоа во погрешна насока се движим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оведување на јавен повик и да се избере, акредитира институција, правно лице кое ќе ја врши ваквата проверка, мислам дека оди во правец на подобрување на конкурентската можност на овие фирми кои сакаат да учествуваат во проверката на производителите на фискалните апарати и на трговците кои ги внесвуаат во Република Македонија, а тоа сепак ќе влијае и на намалување, бидејки ако се јави конкуренција во оваа област, до сега ја немаше, ќе дојде и посредно до намалување на цената на извршување на ваквите типови на услуга. Значи непотребно  се создава забуна  дека крајните корисници, имателтие на фискалните апарати, во процесот на интегрираното и афтоматско регистрирање на прометот со трговска стока на мало, дека ќе им се воведе нова давачка и непотребно  се доведува до забуна на овие луѓе, бидејки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измените на останатите членови, место категоријата од 4 илјади евра до сега за глоба, се врши пререгистрирање на овеи членови  и се воведуваат нови категории каде што има категоризација на глобите од најниската, од 500 евра па се до највисоката, најтешките казни кои може да следат, а тоа е немање на фискален апарат и после нерегистрирањето ан прометот од страна на трговците на мало, се доаѓа до највисоките казни. Инаку во првата фаза имаме 500 евра, а пред тоа имаме и покана, значи еден вид на поблаго казнување на трговците на мало со тоа што до сега имаше забелешки дека глобите се повисоки и имаше исто така забелешки дека предолго трае казнената мерка,од 6 месеци таа сенамалув ана 15 дена, на оние кои се казнети и мислам дека во тој дел ќе биде покорисно за имателите на дуќани на мало на прометот на трговијата на мало. Значи тоа е во однос на досегашните критики кои што се упатени. Значи не станува збор за нова давачка, туку станува збор за воведување и овдека на пред се конкурентска една нова категорија и во оваа област каде што се врши акредитација врз основа на јавен повик, врз основа накритеруми кои се веќе воспоставени од страна на Министерство за финансии и мислам дека ќе дојде до помало определување на цената која беше до сега вспоставена на оние што вршеа контрола на оние апарати што се произведени на територијата на Република Македонија или се увезени од странство. Се работи за друго дело кое треба да го разликуваме од оној дел кој е  зафаќање на пари и давачки на оние трговци на мало, да направиме една разлика бидјеки не се работи за тие трговци на мал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Флора Кадриу има реплик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реплика на вашиот говор, затоа што со вашите укажувања дека на некој начин со претходните дискусии се има намера за замајување на јавноста,па оттука сметам дека токму вие со вашиот говор ја замајувате јавноста, бидејки со членот 19-а за кој што веќе говоревте, кад ешто се рпедвидува решение според кое контролата на  функционалните и техничките карактеристики на фискалниот систем на опрема ќе ја вршат независни акредитирани правни лица, меѓутоа, овластени до министерот за финансии кои ќе ги исполнуваат условите во однос на опремата,кадарот и слично, мора  да укажеме на фактот дека не е децидно истакнато коисе тие  услови. Со овој Предлог закон немаме истакнување на критериумтие односно критериумите кои би требало да ги исполнува компанијата која ќе врши проверка на апаратите за кои вие говоревте. Исто така, не се истакнув аод каде потребата токму минситерот за финансии да биде тојкој ќе избира на крајот на краиштата, затоа што со тоа веќе имаме политички импликации и партиски импликаци во однос на ова. Но кога веќе говорите за предложеното решение за намалување на глобите, тогаш морам да ве потсетам што одговори заменикот минситер за финансии на ова прашање, да, глобите ќе бидат намалени, дека во Буџетот за 2011 година нема да има фискални импликации, меѓутоа, дека не се знае од каде ќе иамме приходи,  а тој вели дека тие приходи ќе бидат од издадените документи за кои се плаќа административна такса, значи пасоши, лични карт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Сите ние сме свесни што се случуваше со издавањето на личните документи, па нека бидат тие и патни во овој случај кога ги спомнуваме, свесни смекакви услуги имавме кон граѓаните во овој дел, ког аедна држава со 2 милиони граѓани нема спремност да овозможи да изврши услуга која е ажурна, која е во корист на граѓаните. Значи повторно преку народот, рпеку  граѓаните, а плус сега што имаме и намалување на глобите на некој друг начин со некоја друга дадена форма се врши токму одземање на финансиски средства односно пари од граѓаните. До колку во овој д ел говориме, тогаш е потребно да знаеме зошто немаме извештај, анализа или било каков друг документ од стран ана Управата за јавни приходи со кој се обратила истата до Министерство за финансии за да пристапи кон една ваква измена која се однесува и коај фактички ќе се одразува на наплатата на прихо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ладанка Авировиќ</w:t>
      </w:r>
      <w:r>
        <w:rPr>
          <w:rFonts w:cs="Arial" w:ascii="Arial" w:hAnsi="Arial"/>
          <w:sz w:val="20"/>
          <w:szCs w:val="20"/>
          <w:lang w:val="mk-MK"/>
        </w:rPr>
        <w:t>: Почитувана колешке очигледно не сте го прочитале  добро Прелогот на законот, прочитајте го членот 19-а став 3 каде точно упатува дека  министерот за финансии ги одредува услвоите и сега ќе ви го прочитам, бидјеки е очигледно дека не сте го прочитале. Прочитајте го ставот 3 на членот 19-а каде се вели: министерот за финансии го пропишува начинот на избор и поблиските услови за овластување на правното лице од став 1 на овој член кој се однесува на опрема , кадар, локациски и просторни услови. И до сега оваа давачка почитувана колешке се спроведуваше, не е нова глоба, немојте да кажувате дека некој ја замајува јавноста. Не е точно. До сега овие кои вршеа промет со фискални каси си плаќаа на Институтот за рударство акредитиран од Министерство за финансии. Тоа е одредено и Министерство за финансии  е должно да го спроведе ова и никој дру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гласно членот 19 контролата и проверката на функционалните и техничките карактеристики на фискалниот систем на опремата треба да ја вршат независни акредитирани правни лица. Што значи тоа, дека  до сега немаше кој да ја врши контролата. Значи прашањето е друго. Дали имаме политичка волја да контролираме или немаме или тоа го правиме селективно. Таму каде што сметаме дека треба да ја пратиме Управата за јавни приходи ја праќате и таму врши контрола и таму каде што не треба не ја праќате. И тие не треба да подлежат на казна. Јас ќе ви дадам еден пример. Правилникот за елементи за фискална сметка, што се треба да содржи една фискачна сметка. Јас во Битола во Клиничката болница платив паркинг услуга за што ми издадоа фискална сметка на која стои дека платив за партиципација на амбулантско лекување и оваа фискална сметка не подлежи на ДДВ, а сите знаем во Република Македонија дека паркинг услугата подлежи на ДДВ на 18 %. Со  други зборови јавно го обзнанивме, до ден денес суште се издаваат таквите фискални сметки. Што значи тоа, дека тие што се одговорни  лица таму не подлежат на контрола, не треба да платат казна, не затајуваат данок? Или заради тоа што се членови на ВМРО ДПМНЕ за нив не важат законите, а за сите други заради тоа што немале една налепница на својот објект ќе треба да платат казна од 5 илјади евра. Одговорете ми на ова  прашање за да сфатам или за да сфатат граѓаните на Република Македонија дека не водите селективна бит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Прво вие воопшто не се обративте како контра реплика на она што јас го говорев, сега ќе ви одговорам. Во Македонија до сега имаше еден акредитиран и тоа беше Институтот за рударство. Сега во Република Македонија бидејќи ние сме обврзани и  со Европска унија  и со законите да воведеме конкурентска способност ама на сите полиња, па и на ова поле ако сакате, воведуваме исто така на јавен повик да се избере фирма која најмногу ќе одвори на критериумите. Со членот 19-а став 3, пропишани услови, министерот за финансии бил и во ваше време и во секои време одговорен за оваа проблематика бидејќи Управата за јавни приходи е под негова ингеренција. Според тоа, акоимате некоја забелешка, со некој одделен корисник кој не плаќа данок треба да гио пријвите.</w:t>
      </w:r>
    </w:p>
    <w:p>
      <w:pPr>
        <w:pStyle w:val="Normal"/>
        <w:spacing w:before="60" w:after="0"/>
        <w:jc w:val="both"/>
        <w:rPr>
          <w:rFonts w:ascii="Arial" w:hAnsi="Arial" w:cs="Arial"/>
          <w:sz w:val="20"/>
          <w:lang w:val="mk-MK"/>
        </w:rPr>
      </w:pPr>
      <w:r>
        <w:rPr>
          <w:rFonts w:cs="Arial" w:ascii="Arial" w:hAnsi="Arial"/>
          <w:sz w:val="20"/>
          <w:lang w:val="mk-MK"/>
        </w:rPr>
        <w:t>Што се однесува до фискалната политика, знаете која е раазликата меѓу фискалната политика на овие две влади? Огромна.  Погледнете колкави се фискалните приходи од едната до другата Влада, ништо повеќ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наете која е разликата госпоѓо  Авировиќ? Директорот на Управата за јавни приходи е фатен  со цигара при што го виделе 2 милиони луѓе, велат не треба да плати казна за циграта. Тоа е разликата.</w:t>
      </w:r>
    </w:p>
    <w:p>
      <w:pPr>
        <w:pStyle w:val="Normal"/>
        <w:spacing w:before="60" w:after="0"/>
        <w:jc w:val="both"/>
        <w:rPr>
          <w:rFonts w:ascii="Arial" w:hAnsi="Arial" w:cs="Arial"/>
          <w:sz w:val="20"/>
          <w:lang w:val="mk-MK"/>
        </w:rPr>
      </w:pPr>
      <w:r>
        <w:rPr>
          <w:rFonts w:cs="Arial" w:ascii="Arial" w:hAnsi="Arial"/>
          <w:sz w:val="20"/>
          <w:lang w:val="mk-MK"/>
        </w:rPr>
        <w:t xml:space="preserve">Само една дигресија. Заменик министер од 17 ноември ви беа податоците бајати за долгот на Фондот, имам податоци од 27 ноември, ако ја сакате пресметката поголеми се долговите и ако сакате да му ја однесете на министерот или на премиерот. Ги имаме абдејтирано податоците, ако сакате да ги пренесете. </w:t>
      </w:r>
    </w:p>
    <w:p>
      <w:pPr>
        <w:pStyle w:val="Normal"/>
        <w:spacing w:before="60" w:after="0"/>
        <w:jc w:val="both"/>
        <w:rPr>
          <w:rFonts w:ascii="Arial" w:hAnsi="Arial" w:cs="Arial"/>
          <w:sz w:val="20"/>
        </w:rPr>
      </w:pPr>
      <w:r>
        <w:rPr>
          <w:rFonts w:cs="Arial" w:ascii="Arial" w:hAnsi="Arial"/>
          <w:sz w:val="20"/>
          <w:lang w:val="mk-MK"/>
        </w:rPr>
        <w:t>Значи денешниов закон е  закон кој што е против граѓаните на Република Македонија кои што  не</w:t>
      </w:r>
      <w:r>
        <w:rPr>
          <w:rFonts w:cs="Arial" w:ascii="Arial" w:hAnsi="Arial"/>
          <w:sz w:val="20"/>
        </w:rPr>
        <w:t xml:space="preserve"> </w:t>
      </w:r>
      <w:r>
        <w:rPr>
          <w:rFonts w:cs="Arial" w:ascii="Arial" w:hAnsi="Arial"/>
          <w:sz w:val="20"/>
          <w:lang w:val="mk-MK"/>
        </w:rPr>
        <w:t>знам дали една од антикризните мерки е смислен од Сојузот на стопански комори и баш ме интересира кога ќе му заврши медениот месц на господинот Калеников како ќе реагира на овој закон</w:t>
      </w:r>
      <w:r>
        <w:rPr>
          <w:rFonts w:cs="Arial" w:ascii="Arial" w:hAnsi="Arial"/>
          <w:sz w:val="20"/>
        </w:rPr>
        <w:t>?</w:t>
      </w:r>
      <w:r>
        <w:rPr>
          <w:rFonts w:cs="Arial" w:ascii="Arial" w:hAnsi="Arial"/>
          <w:sz w:val="20"/>
          <w:lang w:val="mk-MK"/>
        </w:rPr>
        <w:t xml:space="preserve"> </w:t>
      </w:r>
    </w:p>
    <w:p>
      <w:pPr>
        <w:pStyle w:val="Normal"/>
        <w:spacing w:before="60" w:after="0"/>
        <w:jc w:val="both"/>
        <w:rPr/>
      </w:pPr>
      <w:r>
        <w:rPr>
          <w:rFonts w:cs="Arial" w:ascii="Arial" w:hAnsi="Arial"/>
          <w:sz w:val="20"/>
          <w:lang w:val="mk-MK"/>
        </w:rPr>
        <w:t>Јас очекував во преодните</w:t>
      </w:r>
      <w:r>
        <w:rPr>
          <w:rFonts w:cs="Arial" w:ascii="Arial" w:hAnsi="Arial"/>
          <w:sz w:val="20"/>
        </w:rPr>
        <w:t xml:space="preserve"> i</w:t>
      </w:r>
      <w:r>
        <w:rPr>
          <w:rFonts w:cs="Arial" w:ascii="Arial" w:hAnsi="Arial"/>
          <w:sz w:val="20"/>
          <w:lang w:val="mk-MK"/>
        </w:rPr>
        <w:t xml:space="preserve"> завршни  одредби вие да продолжите како 2 милиони евра што им ги должите на фирмите ќе им ги вратите. Вие не само што не им ги враќате тие 2 милиони  евра заради небулозната кампања на патриотските каси каде што мојот бербер го теравте да каже кои се макеоднски, а кои се немакедонски производи,сеуште тие пари наместо </w:t>
      </w:r>
      <w:r>
        <w:rPr>
          <w:rFonts w:cs="Arial" w:ascii="Arial" w:hAnsi="Arial"/>
          <w:sz w:val="20"/>
        </w:rPr>
        <w:t>д</w:t>
      </w:r>
      <w:r>
        <w:rPr>
          <w:rFonts w:cs="Arial" w:ascii="Arial" w:hAnsi="Arial"/>
          <w:sz w:val="20"/>
          <w:lang w:val="mk-MK"/>
        </w:rPr>
        <w:t xml:space="preserve">а им ги вратите, вие нова давачка воведувате. И видете како лицемерно го објаснувате. </w:t>
      </w:r>
    </w:p>
    <w:p>
      <w:pPr>
        <w:pStyle w:val="Normal"/>
        <w:spacing w:before="60" w:after="0"/>
        <w:jc w:val="both"/>
        <w:rPr>
          <w:rFonts w:ascii="Arial" w:hAnsi="Arial" w:cs="Arial"/>
          <w:sz w:val="20"/>
          <w:lang w:val="mk-MK"/>
        </w:rPr>
      </w:pPr>
      <w:r>
        <w:rPr>
          <w:rFonts w:cs="Arial" w:ascii="Arial" w:hAnsi="Arial"/>
          <w:sz w:val="20"/>
          <w:lang w:val="mk-MK"/>
        </w:rPr>
        <w:t>Прво во делот на категоризацијата, велите вака - глобите се во однос на категоризацијата. За оние што ги читаме ние, законите ќе го земеме законот  и вака вели - во стариот Закон или во досегашното решение за 11 различни работи се казнуваше. Сега, ако ги изброите алинеите за казни бидејќи воведувате  две нови, 13 биле. Значи воведувате две нови казни плус за бизнис заедницата. И тука лицемерно, не е овде подлеба по категории, туку намерно сте го направиле, со идеја не чита народот ајде сега така ќе ги ставиме. Не имате две плус односно вкупно 13 причини за казн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еве да речеме распишувате, инаку ова е еден од најголемите бизниси тоа да нема дилема тоа го знаат граѓаните. Еден од најголемите донатори на ВМРО ДПМНЕ е компанијата која што заедно Груевски ја измисли за дефинирањето на фискалните апарати. Тоа можеби вие не го знаете, ВМРО ДПМНЕ добро го знаат, фирма која што после прерасна во градежна фирма, фирма која што е сервисер на Компјутер за секое дете итн. Значи еден од најголемите финансиери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И сега вие велите вака. Во два дневни весници, значи читај Вечер и Лајм ќе се појави избор на компанија која ќе го врши ова сервисирање и сите тие работи кои ги проверува функционалните и техничките карактертеристики. Тие за џабе ќе ги прават тоа? Значи тоа е клучното прашање, јас не верувам дека тоа ќе го прават за џабе, бидејќи од тоа живеат, тие од тоа ги направија парите, од 50 евра по апарат? Кој ќе ги плати тие пари? </w:t>
      </w:r>
    </w:p>
    <w:p>
      <w:pPr>
        <w:pStyle w:val="Normal"/>
        <w:spacing w:before="60" w:after="0"/>
        <w:jc w:val="both"/>
        <w:rPr/>
      </w:pPr>
      <w:r>
        <w:rPr>
          <w:rFonts w:cs="Arial" w:ascii="Arial" w:hAnsi="Arial"/>
          <w:sz w:val="20"/>
          <w:lang w:val="mk-MK"/>
        </w:rPr>
        <w:t xml:space="preserve">Значи вие викате овој закон во рок од 60 дена Министерството за финансии ќе донесе нови подзаконски акти, така пишува во законот овој што го имаме. Во тие 60 дена во новите подзаконски акти можеби ќе пишува дека услугата што компаниите, што ќе бидат избрани на јавен или на транспаретен конкурс, ќе бидат 50 евра по апарат, можеби ќе бидат 65, 75, ама тоа не го знаеме ние, не го знаат за жал ни бизнис заедницата. Може ќе биде и 30, се сложувам, ама во овој момент дозволете да го поставиме клучното прашање на чив товар ќе биде изборот на правното лице кое ќе ја врши проверката функционалните и техничките карактеристики на фискалниот систем? И дали за 30 дена може да направиме вистинска конкуренција во оваа област на компании кои ќе ја вршат контролата и проверката на функционалните и техничките карактеристики на фискалниот систем? </w:t>
      </w:r>
    </w:p>
    <w:p>
      <w:pPr>
        <w:pStyle w:val="Normal"/>
        <w:spacing w:before="60" w:after="0"/>
        <w:jc w:val="both"/>
        <w:rPr>
          <w:rFonts w:ascii="Arial" w:hAnsi="Arial" w:cs="Arial"/>
          <w:sz w:val="20"/>
          <w:lang w:val="mk-MK"/>
        </w:rPr>
      </w:pPr>
      <w:r>
        <w:rPr>
          <w:rFonts w:cs="Arial" w:ascii="Arial" w:hAnsi="Arial"/>
          <w:sz w:val="20"/>
          <w:lang w:val="mk-MK"/>
        </w:rPr>
        <w:t>И затоа овие трикови со распределба на глобите и намалувањето на деновите кога една фирма ќе биде затворена мислам дека се само маска за она што потоа следи, а за жал трговците ќе го почувствуваат после 60-тина дена кога ќе бидат готови подзаконските акти и кога ќе се донесе или во сила ќе стапи новиот ценовник.</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да размислиме дали решението за 8 дена забрана повеќе му се исплати на трговецот воопшто да на го инсталира системот. Ќе работи, ќе работи 8 дена споредено со 3 години. Три е сериозна бројка каде што ќе се уплаши тој дали тоа ќе го направи. А за 8 дена не верувам дека, кога ќе избалансира што треба да направи дали ќе се реши за казната од 8 дена. </w:t>
      </w:r>
    </w:p>
    <w:p>
      <w:pPr>
        <w:pStyle w:val="Normal"/>
        <w:spacing w:before="60" w:after="0"/>
        <w:jc w:val="both"/>
        <w:rPr>
          <w:rFonts w:ascii="Arial" w:hAnsi="Arial" w:cs="Arial"/>
          <w:sz w:val="20"/>
          <w:lang w:val="mk-MK"/>
        </w:rPr>
      </w:pPr>
      <w:r>
        <w:rPr>
          <w:rFonts w:cs="Arial" w:ascii="Arial" w:hAnsi="Arial"/>
          <w:sz w:val="20"/>
          <w:lang w:val="mk-MK"/>
        </w:rPr>
        <w:t xml:space="preserve">И затоа  мислам дека во оваа потрага на пари како да се наполни буџетот на Република Македонија имаме контрадикторни решенија кои што во овој момент, кога пратениците треба да се одлучат како ќе гласаат, не ги имаме сите податоци. За жал, реков Владата со притосоци успеа да го заташка судскиот  случај каде што трговците си побаруваат од државата 2 милиони евра за претходниот експеримент. За жал, немаме уште решение за тие 2 милиони евра, мислам дека преодните и завршните одредби се добро. Можеби Владата да размислува во правилникот да рече година дена од кога ќе се избираат правните лица кои ќе ги проверуваат функционалните и технички карактеристики тоа ќе го прават гратис. Затоа што еднаш државата ги оштетила трговците со притисокот да направат македонски производи затоа реков ги баравте од сите па дури и за мојот бербер, кај што тој требаше да каже кој производ му е македонски. Мислам до такви работи или оние сите смешни ситуации кои што ги гледавме во весниците или оваа  примерот што го даде господинот Диневски, каде Клинички центар Битола наплаќа за паркинг како здравствена услуга без да ги содржи сите овие пропишани работи што постојат во фискалната сметка. </w:t>
      </w:r>
    </w:p>
    <w:p>
      <w:pPr>
        <w:pStyle w:val="Normal"/>
        <w:spacing w:before="60" w:after="0"/>
        <w:jc w:val="both"/>
        <w:rPr>
          <w:rFonts w:ascii="Arial" w:hAnsi="Arial" w:cs="Arial"/>
          <w:sz w:val="20"/>
          <w:lang w:val="mk-MK"/>
        </w:rPr>
      </w:pPr>
      <w:r>
        <w:rPr>
          <w:rFonts w:cs="Arial" w:ascii="Arial" w:hAnsi="Arial"/>
          <w:sz w:val="20"/>
          <w:lang w:val="mk-MK"/>
        </w:rPr>
        <w:t xml:space="preserve">Затоа викам досегашното  искуство со фискалните апарати не дава за право така бегло да преминеме преку овој закон и да очекуваме чуда да се случат. Напротив се плашиме дека зголемувањето на опфатот од 11 сега ќе има 13 причини за казнување, непознаницата колку ќе чини проверката на функционалните и техничките карактеристики и колку акретидитирани правни лица навистина ќе има конкуренција во однос на тие услови, дури тогаш ќе можеме да зборуваме дали овој закон ќе биде во корист на граѓаните или она што е наша загриженост дека повторно тоа ќе оди на грбот на работодавачите.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за финансии, јас апелирам до вас да пренесете во Владата да престане оваа потрага по пари како да се соберат во буџетот. Смалете ги непродуктувните трошоци, исплатете ги сите долгови што ги имате кон фирмите и кон компаниите вклучувајќи ги и тие во Собранието за да го релаксирате стопанството, а не во потрага по пари, вие дополнително да барате нови и нови решенија. Навистина се ближи крајот на годината, пари се помалку има. Надолни се графиконите во сите, сабајле во дворот на Собранието се појави новиот долг на Фондот за здравство, така да запрете ја оваа потрага по нови задолжувања од кои на  товарот на стопанството се рефлектира  на целокупниот  раст во држав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вторно би се задржал на членот 19-а кој што е дополнет односно како нов член после членот 19. Мислам дека ќе се разбереме со почитуваниот пратеник без разлика дали би правеле испревртување сега на овој члем во насока дека станува збор за контрола на апаратите кои што ги користат даночните обврзници што ги имаат во употреба. </w:t>
      </w:r>
    </w:p>
    <w:p>
      <w:pPr>
        <w:pStyle w:val="Normal"/>
        <w:spacing w:before="60" w:after="0"/>
        <w:jc w:val="both"/>
        <w:rPr>
          <w:rFonts w:ascii="Arial" w:hAnsi="Arial" w:cs="Arial"/>
          <w:sz w:val="20"/>
          <w:lang w:val="mk-MK"/>
        </w:rPr>
      </w:pPr>
      <w:r>
        <w:rPr>
          <w:rFonts w:cs="Arial" w:ascii="Arial" w:hAnsi="Arial"/>
          <w:sz w:val="20"/>
          <w:lang w:val="mk-MK"/>
        </w:rPr>
        <w:t xml:space="preserve">Значи до колку се чита повторно членов, се работи за фирмите кои што ги произведуваат овие апарати пред да ги стават во употреба во Република Македонија. и до сега ова постои. Исите овие производители, пред да ги стават во употреба овие апарати ги носеле во лаборатирија на проверка на функционалните и техничките карактеристики на фискалниот систем дали се согласно правилникот, односно позаконскиот акт донесен од страна на министерот ги исполуваат тие услови за да можат да ги пуштат во промет. </w:t>
      </w:r>
    </w:p>
    <w:p>
      <w:pPr>
        <w:pStyle w:val="Normal"/>
        <w:spacing w:before="60" w:after="0"/>
        <w:jc w:val="both"/>
        <w:rPr>
          <w:rFonts w:ascii="Arial" w:hAnsi="Arial" w:cs="Arial"/>
          <w:sz w:val="20"/>
          <w:lang w:val="mk-MK"/>
        </w:rPr>
      </w:pPr>
      <w:r>
        <w:rPr>
          <w:rFonts w:cs="Arial" w:ascii="Arial" w:hAnsi="Arial"/>
          <w:sz w:val="20"/>
          <w:lang w:val="mk-MK"/>
        </w:rPr>
        <w:t>Е сега во овој закон има дополнување на членот на 19 во правец на потранспаретно и воведување на конкуренција. Значи, освена една лабораторија, значи повторно можеше да се продолжи со една лабораторија. Тука би имало реакција зошто на пример до колку и други лаборатории ги исполнуваат овие услови, односно и други фирми би ги исполниле овие  услови  да не можат да ја вршат оваа работа. Сега до колку плаќале одредена давачка кај постоечката лабораторија, а до колку има конкуренција и самите вие истакнавте можеби таа цена што би била определена и поефтина во конкуренција, би се формирале послободни пазарни цели во тој дел. Да не се оди во насока дека се работи чисто како обврска спрема даночните обврзници. Значи спрема кои што ги користат во фирмите  го употребуваат фискалниот апарат. Занчи чисто за оние кои што произведуваат апарати и ги става во промет даночниот обврзник да ја стави во употреба, да ги исполнува функционалните и технички карактеристики за да тој апарат влезе во употреб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заменик министер да ја имаме во предвид целокупната слика на фискалните апарати. И Владата тогаш тргна со процесот на фискализација кој што го водеше господинот Здравев кој што тогаш беше во Министерството за трговија со идеја три фирми  во Републикава тоа да го прави. Па брзо се изгубија, па остана една. Таа фирма страна монструм, финансиски монструм. Не само во оваа област туку во неколку различни области од животот. Сега вие имате една лабораторија која тоа го прави на која што граѓаните, компаниите, трговците плаќаат одредена надокнада. Да ставиме во законот најмалку  да има три такви лаборатории. Ама ако се јави пак истата, а вие викате ја знаете, таа што може да рече, наместо 50 евра сега 75 ќе плаќате. Значи законите не можат да се носат со непознаница колку ќе чинат спрема трговците или спрем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За првата дигресија само ќе  спомнам дека често вие кажувате дека вие имате розеви наочари, имате некои плави наочари со ѕвездички не видивте  во кабинетот на вашиот претседател на брифинг  дека новинарите пушеа. Нејсе, селективно приоѓате на проблемот, ама тоа сакате да си креирате еден спектакл и тука не можам ништо да ви помогнам. Значи тоа е едно.</w:t>
      </w:r>
    </w:p>
    <w:p>
      <w:pPr>
        <w:pStyle w:val="Normal"/>
        <w:spacing w:before="60" w:after="0"/>
        <w:jc w:val="both"/>
        <w:rPr>
          <w:rFonts w:ascii="Arial" w:hAnsi="Arial" w:cs="Arial"/>
          <w:sz w:val="20"/>
          <w:lang w:val="mk-MK"/>
        </w:rPr>
      </w:pPr>
      <w:r>
        <w:rPr>
          <w:rFonts w:cs="Arial" w:ascii="Arial" w:hAnsi="Arial"/>
          <w:sz w:val="20"/>
          <w:lang w:val="mk-MK"/>
        </w:rPr>
        <w:t xml:space="preserve">Второ  не е точна констатацијата дека луѓето ќе избегнуваат да внесуваат фискални апарати во своите трговски оргнизации, продавници и сл. Било каде да се наоѓаат во трговијата на мало и затоа што не сте го прочитале или не сте сакале да го прочитате добро членот 21-б каде што стои дека тој што нема фискален апарат треба да плати глоба, правното лице 4 илјади евра, одговорното лице 1000 евра, физичкото лице или тоа непосредно кое што продава исто 1000 евра. Не знам на кого тоа ќе му се исплаќа како глоба почитуван колега, ама сум убедена дека на  трговците не. </w:t>
      </w:r>
    </w:p>
    <w:p>
      <w:pPr>
        <w:pStyle w:val="Normal"/>
        <w:spacing w:before="60" w:after="0"/>
        <w:jc w:val="both"/>
        <w:rPr>
          <w:rFonts w:ascii="Arial" w:hAnsi="Arial" w:cs="Arial"/>
          <w:sz w:val="20"/>
          <w:lang w:val="mk-MK"/>
        </w:rPr>
      </w:pPr>
      <w:r>
        <w:rPr>
          <w:rFonts w:cs="Arial" w:ascii="Arial" w:hAnsi="Arial"/>
          <w:sz w:val="20"/>
          <w:lang w:val="mk-MK"/>
        </w:rPr>
        <w:t>Тоа што е категоризирано е само во корист на трговците на мало. Значи уште поексплицитно се кажува точно за  што може да биде казнет. И тука не би требало ниту вие да го споредите тој факт бидејќи оди во прилог на кои што се непосредно заинтересирани. Во прилог на тоа што имате задршка во Законот дека ќе се оди на јавен повик и ќе се избира фирма  врз основа на  определени критериуми и врз основа на правилник, согледувајќи го членот 19-б не сте во право затоа што може врз основа на конкуретска способност на нашето стопанство може да дојде само до намалување на цената. И повторно ви укажувам, не се работи за нова давачка. И до сега производителите и трговците кои внесуваа вакви фискални апарати ја плаќаа оваа давачка. Не  се променува сега она што сакате сега да го доловите дека е нова глоба, дека се спроведува некоја политика на постојано зафаќање не е тоа.</w:t>
      </w:r>
    </w:p>
    <w:p>
      <w:pPr>
        <w:pStyle w:val="Normal"/>
        <w:spacing w:before="60" w:after="0"/>
        <w:jc w:val="both"/>
        <w:rPr>
          <w:rFonts w:ascii="Arial" w:hAnsi="Arial" w:cs="Arial"/>
          <w:sz w:val="20"/>
          <w:lang w:val="mk-MK"/>
        </w:rPr>
      </w:pPr>
      <w:r>
        <w:rPr>
          <w:rFonts w:cs="Arial" w:ascii="Arial" w:hAnsi="Arial"/>
          <w:sz w:val="20"/>
          <w:lang w:val="mk-MK"/>
        </w:rPr>
        <w:t>И трета работа, пазарно стопанство е. Вие сте поборници на пазарното стопанство и   условите  на пазарот и конкуренцијата и во Извештајот стои тоа зголемување на конкуретската способност во економските критериуми. Погледнете добро, мора да обезбедиме конкуренција на пазарот.</w:t>
      </w:r>
    </w:p>
    <w:p>
      <w:pPr>
        <w:pStyle w:val="Normal"/>
        <w:spacing w:before="60" w:after="0"/>
        <w:jc w:val="both"/>
        <w:rPr>
          <w:rFonts w:ascii="Arial" w:hAnsi="Arial" w:cs="Arial"/>
          <w:sz w:val="20"/>
          <w:lang w:val="mk-MK"/>
        </w:rPr>
      </w:pPr>
      <w:r>
        <w:rPr>
          <w:rFonts w:cs="Arial" w:ascii="Arial" w:hAnsi="Arial"/>
          <w:sz w:val="20"/>
          <w:lang w:val="mk-MK"/>
        </w:rPr>
        <w:t xml:space="preserve">Тоа што сега се обидувате да го кажете дека две - три фирми ќе добијат, не може така .Може само јавен повик врз основа на транспарентност, врз основа на правилник, критериуми точно утврдени.Јас нер ја разбирам сега политиката. </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фискалната политика,оваа влада 10 пати повеќе направи . Тоа го прифати Европска унија, ММФ, Светската банка, било кој релевантен, само вие не го прифаќате. </w:t>
      </w:r>
      <w:r>
        <w:rPr>
          <w:rFonts w:cs="Arial" w:ascii="Arial" w:hAnsi="Arial"/>
          <w:sz w:val="20"/>
          <w:szCs w:val="20"/>
          <w:lang w:val="mk-MK"/>
        </w:rPr>
        <w:t xml:space="preserve">Тоа што сега се обидувате да кажете дека две-три фирми ќе добијат или колку да добијат, не може така, може само јавен повик, врз основа на транспарентност, врз основа на правилник, критериуми точно утврдени. </w:t>
      </w:r>
    </w:p>
    <w:p>
      <w:pPr>
        <w:pStyle w:val="Normal"/>
        <w:spacing w:before="60" w:after="0"/>
        <w:jc w:val="both"/>
        <w:rPr>
          <w:rFonts w:ascii="Arial" w:hAnsi="Arial" w:cs="Arial"/>
          <w:sz w:val="20"/>
          <w:szCs w:val="20"/>
          <w:lang w:val="mk-MK"/>
        </w:rPr>
      </w:pPr>
      <w:r>
        <w:rPr>
          <w:rFonts w:cs="Arial" w:ascii="Arial" w:hAnsi="Arial"/>
          <w:sz w:val="20"/>
          <w:szCs w:val="20"/>
          <w:lang w:val="mk-MK"/>
        </w:rPr>
        <w:t>Јас не ја разбирам сега политикат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фискалната политика. Оваа Влада 10 пати повеќе направи. Тоа го прифати Европската унија, ММФ, Светска банка, било кој релевантен, само вие не го прифаќ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а видовме како Европскиот парламент го прифати говорот на Ѓорчев, тоа го видовме вчера на сите медиуми. И како меѓународниот фактор ги прифаќа таквите по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оправдување зошто не е казнет господинот Горан Трајковски кој што на телевизија го видоа два милиона луѓе, е затоа што некои новинари според тврдењето на Латас, на „Јади бурек“, запалиле цигара на брифинг кај пртседателот на партијата на СДСМ. На суд, кога ќе отидете и ќе речете, не знам еве, Миле Јанаќиески, зошто украде 4 милиони евра. Па сум чул дека еден во Казакстан украл 2.Тоа на суд не проѓа. Два милиони луѓе го видоа Горан Трајковски, мислам господинот е џентлмен и тој мислев 5 илјади евра, самиот ќе си донесе другиот ден. Познавајќи го. Тој уцвика. Кукавица  Цеца, тоа е работ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амо соодветни зборови да употребуваме. Мислам дека не е коректно за луѓе што не се тука.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 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Кој го спомна името Бранко. Никој не го спомна. И ве молам, не се вжештувајте па вие толку. И да го спомнам името Бранко па што.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ан Мисовски има збор,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 Колеги, пратеници,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на почетокот пред да дадам свое размислување за овој закон за кој сега расправаме, со задоволство да  повторам дел од дискусијата од вчерашниот ден. </w:t>
      </w:r>
    </w:p>
    <w:p>
      <w:pPr>
        <w:pStyle w:val="Normal"/>
        <w:spacing w:before="60" w:after="0"/>
        <w:jc w:val="both"/>
        <w:rPr/>
      </w:pPr>
      <w:r>
        <w:rPr>
          <w:rFonts w:cs="Arial" w:ascii="Arial" w:hAnsi="Arial"/>
          <w:sz w:val="20"/>
          <w:szCs w:val="20"/>
          <w:lang w:val="mk-MK"/>
        </w:rPr>
        <w:t>Значи, укажуваме на граѓаните на Република Македонија, на пратениците, дека предлагате законски решенија, со кои што покажувате и докажувате дека е огромна дупката во буџетот. Се обидувате да изнајдете илјада и еден начин како да дојдете до пари, повторно на грбот на граѓаните. Значи, повторно на грбот на граѓаните. Вчера, изменување и дополнување на Законот за задолжително</w:t>
      </w:r>
      <w:r>
        <w:rPr>
          <w:rFonts w:cs="Arial" w:ascii="Arial" w:hAnsi="Arial"/>
          <w:b/>
          <w:sz w:val="20"/>
          <w:szCs w:val="20"/>
          <w:lang w:val="mk-MK"/>
        </w:rPr>
        <w:t xml:space="preserve"> </w:t>
      </w:r>
      <w:r>
        <w:rPr>
          <w:rFonts w:cs="Arial" w:ascii="Arial" w:hAnsi="Arial"/>
          <w:sz w:val="20"/>
          <w:szCs w:val="20"/>
          <w:lang w:val="mk-MK"/>
        </w:rPr>
        <w:t xml:space="preserve">капитално финансиско пензиско осигурување, на Агенцијата и земате 850 илјади евра. Законот за денационализација, еве сега ново законско решение, каде што укажувате дека имате тотални проекции во фискалн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заменик министер, веројатно не знаете, во текот на вчерашниот ден, на срамен начин, значи на срамен начин по скратена постапка, ни доаѓа закон за изменување и дополнување на Закон за придонеси од задолжително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ги враќате стапките. Кога сакавте да се додворувате на вашите финансиери, на вашите финансиери, кога ви укажувавме дека не е добро придонесите по основ на пензиско осигурување да ги намалувате од 21 на 16%, се направи дупката во буџетот на Фондот за пензиско и инвалидско за 5,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Нова социјалдемократска партија на 1 јули ви предложи законско решение за враќање на придонесите на старо. Тука циркузи правевте во салата и на Комисијата, еве го, на срамен начин, по скратена постапка предлагате закон повторно. Тезите и она за кое што ви говориме цело време како опозиција дека ви се фондовите празни, го докажувате на дело. Повторно ги враќате стапките сега на 18%. Тоа е срамота што го правите. Тоа е првата дим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димензија се овие три закони за кои што денес распра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ги намалувате глобите со овој закон. Точно е тоа. Ги намалувате едни глоби, воведувате две други нови глоби. </w:t>
      </w:r>
    </w:p>
    <w:p>
      <w:pPr>
        <w:pStyle w:val="Normal"/>
        <w:spacing w:before="60" w:after="0"/>
        <w:jc w:val="both"/>
        <w:rPr/>
      </w:pPr>
      <w:r>
        <w:rPr>
          <w:rFonts w:cs="Arial" w:ascii="Arial" w:hAnsi="Arial"/>
          <w:sz w:val="20"/>
          <w:szCs w:val="20"/>
          <w:lang w:val="mk-MK"/>
        </w:rPr>
        <w:t xml:space="preserve">Ама чудни работи се случуваат со прокетите во фискалната политика. Тврдите дека заради договорот со бизнис заедницата ги намалувате глобите, проектирате 40 милиони евра од неданочни приходи, значи плус 2,5  милиони евра во однос на 2010 година, а ваму ги убедувате дека ги намалувате. Значи, навистина вие се занимавате и експертите во Владата, особено Ставрески, кого го почитувам како одличен економист, веројатно практикува во Република Македонија некоја друга економија. За нас не позната, неви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 пари, зошто ги качувате придонесите за здравствено и пензиско осигурување? И сите придонеси по основ на бруто плата. Сите ги качувате. Покажувате дека нема пари, значи, не сте ја проектирале добро фискалната политика. Сега ваму ќе им намалите, ама на друго место ќе им земете. Повторно, да дојдете до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конкетнот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дека не излезете јавно на оваа говорница да го потврдите она што го говориме како пратеници од опозицијата, дека ова не се однесува на директните потрошувачи или директните иматели на фискални сметки, излезете јавно и кажете, ако се покаже во праксас дека не сме во право, трошоците што ќе се напрват или ќе се имплицира по основ на ова законско решение, ќе ги покрие Министерството за финансии. Никогаш тоа нема а се случи. Како што не ги покривте патриотските фискални 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конкр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вака, цитирам: „се предвидува контрола и проферка на функционалните и технички карактеристики“. Хипотетички, ги пропишува министерот за финансии. Вие ќе го објавите тендерот во два службени весници и ако министерот за финансии пропише некоја одредба што ќе може да ја поддржува само новите софистицирани фискални сметки, бидејќи техниката постојано се менува, и случајно, во договор со онаа фирма за која што говореше Јани, ќе излезе дека такви фискални апарти има само во таа фирма, кој ќе го плати тоа усогласување? Повторо граѓаните. Повторно граѓаните. И дека има и те како врска, ќе ви го цитирам вториот член или втората из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7 велите дека по членот 21 од Законот се додаваат два нови членови 21-а, и 21-б. И, цитирам: „глоба од 2.500 евра ако не ги почитува и одржува во исправна состојба фискалните апарати“. Значи, ваква широка формулација дава можност за манипулација. „Ако не ги чува и одржува во исправна состојба“, што значи тоа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скалниот апарат мора да функционира. Мора да работи, мора да печати фискални сметки. Ако не ги чува и не ги одржува или ако настане дефект, во сметководството се предвидени итни книги за сметководство, парагон блокови. Ако има дефект и мора да издава парагон блокови а не го прави тоа, контролата кога ќе го утврди, ќе го казни. Тоа не е новина. Така се воспоставува фискална дисциплина во целиот свет. Ама, ако не ги одржува, како тоа што го пропишал министерот за финансии, а го има таа фирма што евентуално би добила на тендер, тогаш некој тоа треба да го п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пресметајте само за секој фискален апарат во Република Македонија, ако само за едно доаѓање треба да плати 10 евра, видете, вие морате да го почитувате законот. Луѓето кои имаат фискални апарати мора да го почитуваат новото законско решение. Ќе кажат функционални технички карактеристики може да ги имаат само тие и тие апарати. Секој мора да плати по 10 евра. Ете ви повторно, по џебовите на некои фирми, кае што секако, согласно законот, дел од средствата по основ на ДДВ ќе се трансферираат во буџетот. Значи, некому правите екстремно голем бизнис, касата се полни, а кој ја плаќа сметката? Граѓаните на Република Македонија. Има тука луѓе кои се занимаваат со бизнис. Знаете, кога ќе отворите дуќанче, гранапче, како што вели министерот за финансии, најголемиот издадок, не е стоката што се продава. Може да се набавува на одложено плаќање, во компензација, значи има можности како да дојде до начин нешто да продава, но да биде со одложено плаќање. Ама, најголем трошок му е фискализацијата. Тоа мора да го плати фо кеш. Не можете да отворите било какво дуќанче ако прво не обезбедите фискална сметка. Тоа е добро и така треба да б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емојте со вакви трикови, со вакви трик законски решенија да воведувате нови давачки што треба да ги плаќаат оние што едвај врзуваат крај со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овикувам заменик министер, излезете на оваа говорница и јавно кажете, сето ова што опозоцијата го поставува како дилема е во ред. Јас ќе го почитувам и вашето размислување дека се однсеува стриктно, одредбата 19-а, во Законот за оние фирми што се производители - увозници.  Ама јавно кажете дека амандманот што ќе го поднесе опозицијата и стриктно и точно и прецизно ќе ги конкретизира сите можни импликации по основ на воведување нова ваква давачка. Дотогаш, во второто читање ќе ви дадеме поддрша и ќе кажеме во ред е, значи сепак Министерството за финансии мислело така како што вие го давате како образложение. </w:t>
      </w:r>
    </w:p>
    <w:p>
      <w:pPr>
        <w:pStyle w:val="Normal"/>
        <w:spacing w:before="60" w:after="0"/>
        <w:jc w:val="both"/>
        <w:rPr/>
      </w:pPr>
      <w:r>
        <w:rPr>
          <w:rFonts w:cs="Arial" w:ascii="Arial" w:hAnsi="Arial"/>
          <w:sz w:val="20"/>
          <w:szCs w:val="20"/>
          <w:lang w:val="mk-MK"/>
        </w:rPr>
        <w:t>На вако вначин, за  нас, дозволете, тоа е трик решение, сметам дека сметката повторно ќе ја платат оние иматели на фискални апарати кои во услови на ваква тешка економска криза едвај врзуваат крај со крај, а камо ли сега да треба, за секое усогласување, да плаќаат уште по 10-тина евра.</w:t>
      </w:r>
      <w:r>
        <w:rPr>
          <w:rFonts w:cs="Arial" w:ascii="Arial" w:hAnsi="Arial"/>
          <w:b/>
          <w:sz w:val="20"/>
          <w:szCs w:val="20"/>
          <w:lang w:val="mk-MK"/>
        </w:rPr>
        <w:t xml:space="preserve"> </w:t>
      </w:r>
      <w:r>
        <w:rPr>
          <w:rFonts w:cs="Arial" w:ascii="Arial" w:hAnsi="Arial"/>
          <w:sz w:val="20"/>
          <w:szCs w:val="20"/>
          <w:lang w:val="mk-MK"/>
        </w:rPr>
        <w:t xml:space="preserve">А, па недај боже фирмата која што би го добила тендерот, да измисли уште не знам какви видови нели, на чување и како што сте напишале и одржување во исправна состојба на фискалните апарати. Навистина, еве по трет пат, покрај тоа што Владата нема аргументи за огромната дупка во буџетот, излезете уште еднаш, јавно кажете дека, амандманот кој што ќе го поднесе опозицијата за стриктно и прецизно дефинирање на импликациите, кои што ќе произлезат од ваквото законско решение, дека не е така или ако има ќе ги покрие Министрството за финанси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финансии реплика има,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вторно, на крај и од страна на почитуваниот пратеник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олем дел дискусијата ја насочи во претвртување пак на смислата која е на членот 19-а, кој што се дополнува членот 19. Навлеговте и во членовите други, бидејќи во поголемиот дел и со пратениците од опозицијата се разубедивме дека станува збвор за производителите на вакви апарати, не станува збор за директно на даночните обврз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врската на даночниот обврзник во оној дел каде што го цитиравте прекршочниот дел, на секој даночен обврзник, значи, одржувањето и сервисирањето на неговиот апарат подлежи кај онаа фирма од каде што тој самиот ја набавил тој апрат. Неодржување на апаратот, самите може да увидите во тој дел, која е смислата на тоа неодржување на апаратот дали во исправна или неисправна состојба за да би можел понатаму да подлежи на прекршок истиот тој даночен обврз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епак сите овие намалувања или категоризирања на прекршоците кои што следеа во овој закон, во Законот за персонален данок на доход, во Законот на ДДВ, добро е да ги разгледате и во пакет и со Законот за даночна постапка каде што во голем дел, на овие категоризации кои што ги направивме, ги издвоивме, а најголем при категоризација вршиме и намалување на таа обврска која што ја прекршува даночниот обврзник, му следува прекршок. Значи, намалување, добро е да го разгледате и Законот за даночна постапка каде се доведуваше пред казнување и можноста за да се изврши опомена  кон истиот даночен обврзник, да не го повтори истиот пркр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га се најавуваа пред неколку месеци сите намалувања на прекршочниот дел, дека ќе следат заедно со Законот за даночна постпака, каде се воведува претходно по опомена кон истиот даночен обврзник при вршење на прекршок, а сега се работи за воведување на оваа обврска, како што рековте за полнење на буџетот, тоа не ви држи што го искажав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Почитуван заменик министер, ја прифаќам вашата забелешка, вашите сугестии. Го прифаќам она за што ве повикав јавно да одговорите. Очекувам после ова што го кажавте од оваа говорница дека амандманот што ќе го поднесеме како опозиција, што точно и прецизно ќе дефинира одредени надоместоци што би произлегле, почитуван, велите дека нема да произлезат одредени надоместоци по основ на вакво законско решение, но ако произлезат, дека тие ќе паднат на товар на Министерството за финансии. Затоа очекувам дека вие тој амандман ќе го прифатите, затоа што сомнежот се јавува кога министерот за финансии потпишува вакви функционални технички карактеристики, да пропише нешто што сегашните фискални апарати не можат да го поддржат. Тоа ќе значи нови давачки и ново доусогла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го почитувам вашето образложение и очекувам во второто читање да го прифатите амандма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за пријавени за збор,констатирам дека општата расправа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регистрирање на готовинските плаќањ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ите белешки од седницата на Собар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жениот заклучок гласаа 57, од гласање не се воздржа никој, 4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3.- Дополнет предлог на  закон за изменување и дополнување на Законот за технолошки индустриски развојни зони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и извештајот на Комисијата за економски прашања, како матично работно тело и на Законодавно-правн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2, 4, 8, 14, 15,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2, 4, 8, 14 и 15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2, 4, 8, 14 и 15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Законот за изменување и дополнување на Законот за технолошки индустриски развојни зони е добра можност да позборуваме за еден од покрупните проекти на оваа Влада, на што се темелеше најавената економска преродба на ВМРО ДПМНЕ и што еве, во петтата година од нивното владеење до сега, за жал, не даде буквално никакв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Владата, на некој начин ја отвора можноста технолошко индустриските развојни зони, полека, полека, преминат, доколку е можно, во рацете на приватни правни лица. </w:t>
      </w:r>
    </w:p>
    <w:p>
      <w:pPr>
        <w:pStyle w:val="Normal"/>
        <w:spacing w:before="60" w:after="0"/>
        <w:jc w:val="both"/>
        <w:rPr>
          <w:rFonts w:ascii="Arial" w:hAnsi="Arial" w:cs="Arial"/>
          <w:sz w:val="20"/>
          <w:szCs w:val="20"/>
        </w:rPr>
      </w:pPr>
      <w:r>
        <w:rPr>
          <w:rFonts w:cs="Arial" w:ascii="Arial" w:hAnsi="Arial"/>
          <w:sz w:val="20"/>
          <w:szCs w:val="20"/>
          <w:lang w:val="mk-MK"/>
        </w:rPr>
        <w:t>Владата, по полека да се откажува од концептот таа да биде главен градител на технолошко индустриските развојни зони и тој терет да го префрли на приватни компании. Зошто е тоа така.</w:t>
      </w:r>
    </w:p>
    <w:p>
      <w:pPr>
        <w:pStyle w:val="Normal"/>
        <w:spacing w:before="60" w:after="0"/>
        <w:jc w:val="both"/>
        <w:rPr>
          <w:rFonts w:ascii="Arial" w:hAnsi="Arial" w:cs="Arial"/>
          <w:sz w:val="20"/>
          <w:lang w:val="mk-MK"/>
        </w:rPr>
      </w:pPr>
      <w:r>
        <w:rPr>
          <w:rFonts w:cs="Arial" w:ascii="Arial" w:hAnsi="Arial"/>
          <w:sz w:val="20"/>
          <w:lang w:val="mk-MK"/>
        </w:rPr>
        <w:t xml:space="preserve">Одговорот е едноставен. Ако ги видите во овие изминати четири години странските директни инвестиции во Република Македонија, посебно нивната структура ќе видите дека нема буквално ниту една гринфилд инвестиција. Нашите технолошко-индустриски развојни зони, за жал, стојат празни и неискористени. Се трошат буџетски пари за нивно опремување, а инвеститори нема. И оваа Влада иако троши огромни пари за рекламамирање на Република Македонија по странските медиуми, иако плаќаме повеќе од 40-тина промотори да донесат странски инвеститори, иако имаме министер задолжен за привлекување на странски инвестиции, имаме тим Македонија кој што треба да доне странски инвестиции ние ќе видиме дека такви инвеститори нема. Имаше најави дека во Република Македонија ќе инвестираат француски Монтипе, хрватски Агрокор, словенечка Искра, турските Форотехник, Отомотив, Шише Џам, италијанската Орланди и многу други. Од тие инвестиции нема ништо. Последната инвестиција која што требаше да се случи во технолошко-индустриската развојна зона Бунарџик беше она на Тривју. Се удрија камен темелниците, се направи во јавноста реклама дека еве ќе почне да се гради фабрика, ние сме сведоци дека таму освен таа активност на сликање на премиерот и редица други министри со преставниците на оваа странска компанија, таа не се гради повеќе. А на таа компанија и дадовме договор во Република Македонија да ги обезбеди компјутерите во училишт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а економија, го прашав премиерот на една од седниците на пратенички прашања, кој инвестиции ги очекувате во 2011 година во техолошко-индустрисктие развојни зони. Дали има најава дека една странска инвестиција ќе влезе во технолошко-индустрисктие развојни зони во Република Македонија. Ги имаме мислам три. Една е во Скопје, Бунарџик 1 и Бунарџик 2, една во Штип која што исто така стои празна и една во Тетово. И таму нема странски инвеститори. И како очекувате да ги оправдате парите на даночните обврзници што се потрошени за привлекување на странски инвеститори, а инвеститорите ги нема. Дали сметате дека кампањата што ја води Владата  ќе ги даде очекуваните резултати. Зошто Република Македонија и не привлекува странски инвеститори? Зошто тие одат, да речеме, во Србија, одат во Црна Гора, одат во Албанија, одат во Бугарија, одат во Босна и Херцеговина кој според обемот на странски директни инвестиции се повисоко на скалата од Република Македонија. Зошто не доаѓаат кај нас. Која е причината? Дали причината е неефикасноста на државната администрација. Неефикасноста на судството, неповолната бизнис клима што ја креира Владата и кога ние ќе се најдеме во ситуација да овие техолошко-индустрисктие развојни зони профункционираат. Кога ќе видиме таму фабрики, кога ќе видиме вработени луѓе, да одат на работа, да заработуваат плата, кога? Влегувате во пета година на вашето владеење. Велевте претходно за да дојде странски инвеститор потребно е да поминат од една до три години. Веќе влегуваме во пета година, а немате ни најава за нова инвестиција. </w:t>
      </w:r>
    </w:p>
    <w:p>
      <w:pPr>
        <w:pStyle w:val="Normal"/>
        <w:spacing w:before="60" w:after="0"/>
        <w:jc w:val="both"/>
        <w:rPr>
          <w:rFonts w:ascii="Arial" w:hAnsi="Arial" w:cs="Arial"/>
          <w:sz w:val="20"/>
          <w:lang w:val="mk-MK"/>
        </w:rPr>
      </w:pPr>
      <w:r>
        <w:rPr>
          <w:rFonts w:cs="Arial" w:ascii="Arial" w:hAnsi="Arial"/>
          <w:sz w:val="20"/>
          <w:lang w:val="mk-MK"/>
        </w:rPr>
        <w:t>Сега второ оправдување економската криза, меѓутоа факт е дека можеби инвестициите се намалија за време на економската криза, но  исто така факт е дека нашите соседи привлекоа странски директни инвестиции дел и гринфилд и во време на економска криза. Видете ги бројките како се движат странските инвестиции. Значи сите земји од Република Македонија имаат повисоки странски инвестиции и тоа треба да ве загрижи. Ние можеме Законот за техолошко-индустриските развојни зони да го менуваме уште десет пати. Може вие да потрошите уште 50 милиони евра за стански инвестиции, ама ако не дојдат кој ќе ја носи одговорноста дали вие колеги од ВМРО-ДПМНЕ  ќе им објасните на гласачите за што ќе ви служат техолошко-индустриските развојни зони. Кога таму ќе дојдат фабрики да ги видат луѓето или да примаат плата од тоа што ќе работат во тие фабрики. Ве молам баравте доверба, промовиравте проект „инвестирајте во Македонија“, гледаме дека досега немаме таму никаква активност. Двајцата инвеститири што се таму се од некое претходно време. Нема најави за некој нов што ќе дојде. Еве сега, во Утрински весник и во медиумите се најавува некоја инвестиција, британско иранска компанија кој што треба да инвестира, господине министер за економија ако знаете нешто за оваа инвестиција ве молам нас како пратеници да ни кажете, ќе има или ќе нема таква инвестиција, или повторно само за да се држи тензија во јавноста, затоа што не дошле инвеститорите  ќе ставиме во медиумите најави дека тоа повторно ќе се случи за да влезе странскиот инвеститор.</w:t>
      </w:r>
    </w:p>
    <w:p>
      <w:pPr>
        <w:pStyle w:val="Normal"/>
        <w:spacing w:before="60" w:after="0"/>
        <w:jc w:val="both"/>
        <w:rPr>
          <w:rFonts w:ascii="Arial" w:hAnsi="Arial" w:cs="Arial"/>
          <w:sz w:val="20"/>
          <w:lang w:val="mk-MK"/>
        </w:rPr>
      </w:pPr>
      <w:r>
        <w:rPr>
          <w:rFonts w:cs="Arial" w:ascii="Arial" w:hAnsi="Arial"/>
          <w:sz w:val="20"/>
          <w:lang w:val="mk-MK"/>
        </w:rPr>
        <w:t xml:space="preserve">На Република Македонија и се неопходни странски инвестиции за да испаднеме од оваа економска криза. Вие колеги од ВМРО-ДПМНЕ нема да ја развиете државата ако ги трошите парите за споменици, за партиски вработувања. Нема да го решите проблемот со невработеноста со бришење на невработените од Агенцијата за вработување или да ги префрлувате во Фондот за здравство и да ги запишувате на факултети. Треба да се отворат фабрики каде што луѓето ќе работат. До сега нашите техолошко-индустриските развојни зони се нула. Нема инвеститори, а најавувавте огромни странски инвестиции. Во преродбата стои дека за 4 години ќе донесете 2 милијарди странски инвестиции. Каде се? Ветивте 8,5 милијарди други инвестици. И тие ги нема. И како сега да веруваме дека овој проект е успешен. После 5 години господине министер, колеги пратеници треба да се замислите како и зошто ги трошите парите на граѓаните. Довербата не е без гранична и мислам дека луѓето стануваат свесни за вашите проекти дека паѓаат. Тоа е за жал на Република Македонија затоа што остануваме последни во регионот по инвестиции и како место каде што може да се води добра бизнис инвестиција. Нив ги немаме. И овие измени и дополнувања се само алиби колку да преминеме некој преоден период и да одредиме еве очекуваме инвес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има реплика, повелете.</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xml:space="preserve"> Благодарам почитуван 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му благодарам на почитуваниот пратеник господинот Марјанчо Николов.</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искусијата јас колку што можев да забележам забелешките не се за содржината на текстот што е денес на Собрание, туку генерално се за текот на инвестици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ј сегмент јас само би коментирал во насока на Предлогот  на законот за изменување и дополнување на Законот кој е на дневен ред на денешната собранска седница односно кој оди во насока на зголемување на флесибилноста на функционирањето на Директцијаат за техолошко-индустриските развојни зони во делот што се однесува на основачи на зона, посебно во случаите кога зоната како оснивач се јавува Владата на Република Македонија, да можат да се користат и други практики за искористување на можноста за техолошко-индустриските развојни зони да можат да се реализираат повеќе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вие измени сакам да кажам дека ова е коегзистентно со другите измени што се направија во делот на Агенцијата за странски инвестиции и законот каде што се проширија одредени ингеренции, посебно во насока на привлекување како на инвестиции, исто така и на промоција на извозот, но не би се задржал на тоа. Значи, има разграничување на улогиге, Агенцијата за странски инвестиции во делот на државната помош што е во интерес на граѓаните и на даночните обврзници, тие што плаќаат даноци да биде потранспарентно кажано каде одат буџетските пари доколку сакаме да подржиме економски раст односно инвестиции во техолошко-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Текстот што се предлага е во насока на создавање на поповолна законска рамка за функционирање на техолошко-индустриските развојни зони во идни инвестиции, а исто така и коегзистентно со другите измени во институциите што ќе помогнат во привлекување на странски инвестици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министер и овој закон е дел од оној пакет „инвестирајте во Македонија“. Вие спомнавте дел од мерките што се преземени, ние сме сведоци, Владата се фали сме напредувале на листаат на Дуин бизнис. Сме добиле пофалби за реформите во регулаторната гилотиња. Сме добиле оценка дека е добро место за инвестирање. Вложувате пари во реклами, правиме техолошко-индустриските развојни зони, плаќаме економски промотори, плаќаме министер за странски инвестиции. Се е добро само едно не, инвестиции. Како ќе ја развиваме државата. Како луѓето ќе се вработуваат. Како сите тие работи ги правиме за да дојдат инвестиции, а пета година сте на власт. Ги нема инвестициите. Тогаш мислам дека се поставува прашањето кој ќе одговора  за потрошените пари и кој ќе одговара за концептот. Немате ни најава дека ќе дојде друг инвести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2, 4, 8, 14 и 15 е завршен.</w:t>
      </w:r>
    </w:p>
    <w:p>
      <w:pPr>
        <w:pStyle w:val="Normal"/>
        <w:spacing w:before="60" w:after="0"/>
        <w:jc w:val="both"/>
        <w:rPr>
          <w:rFonts w:ascii="Arial" w:hAnsi="Arial" w:cs="Arial"/>
          <w:sz w:val="20"/>
          <w:lang w:val="mk-MK"/>
        </w:rPr>
      </w:pPr>
      <w:r>
        <w:rPr>
          <w:rFonts w:cs="Arial" w:ascii="Arial" w:hAnsi="Arial"/>
          <w:sz w:val="20"/>
          <w:lang w:val="mk-MK"/>
        </w:rPr>
        <w:t>Пратениците Ванчо Коцев, Ристо Стојанов и Нада Станчевска поднесоа амандман за менување на член 4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за менување на член 4 поднесен од Пратениците Ванчо Коцев, Ристо Стојанов и Нада Станчевска, под архивски број 07-4175/14.</w:t>
      </w:r>
    </w:p>
    <w:p>
      <w:pPr>
        <w:pStyle w:val="Normal"/>
        <w:spacing w:before="60" w:after="0"/>
        <w:jc w:val="both"/>
        <w:rPr>
          <w:rFonts w:ascii="Arial" w:hAnsi="Arial" w:cs="Arial"/>
          <w:sz w:val="20"/>
          <w:lang w:val="mk-MK"/>
        </w:rPr>
      </w:pPr>
      <w:r>
        <w:rPr>
          <w:rFonts w:cs="Arial" w:ascii="Arial" w:hAnsi="Arial"/>
          <w:sz w:val="20"/>
          <w:lang w:val="mk-MK"/>
        </w:rPr>
        <w:t>Го молам пре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економија, повелете.</w:t>
      </w:r>
    </w:p>
    <w:p>
      <w:pPr>
        <w:pStyle w:val="Normal"/>
        <w:spacing w:before="60" w:after="0"/>
        <w:jc w:val="both"/>
        <w:rPr/>
      </w:pPr>
      <w:r>
        <w:rPr>
          <w:rFonts w:cs="Arial" w:ascii="Arial" w:hAnsi="Arial"/>
          <w:b/>
          <w:sz w:val="20"/>
          <w:lang w:val="mk-MK"/>
        </w:rPr>
        <w:t>Фатмир Бес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 и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Бидејќи се усвоени амандмани на помалку од една третина од членовите на Дополнетиот предлог на закон констатирам дека е завршено второто читање на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рз основа на член 161 став 1 од Деловникот на Собранието на Република Македонија, му предлага на Собранието третото читање на Предлогот на законот да се одржи на оваа седниц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64 пратеници, од кои 60 гласале за, воздржани 2, против 2.</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гот на оваа седница да се одржи трето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2 став 2 од Деловниот на Собранието на Република Македонија ве известувам дека веднаш преминуваме на тре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гласање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кој 56 гласале за, воздржани 7 и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техолошко-индустриските развојни зони.</w:t>
      </w:r>
    </w:p>
    <w:p>
      <w:pPr>
        <w:pStyle w:val="Normal"/>
        <w:spacing w:before="60" w:after="0"/>
        <w:jc w:val="both"/>
        <w:rPr>
          <w:rFonts w:ascii="Arial" w:hAnsi="Arial" w:cs="Arial"/>
          <w:sz w:val="20"/>
          <w:lang w:val="mk-MK"/>
        </w:rPr>
      </w:pPr>
      <w:r>
        <w:rPr>
          <w:rFonts w:cs="Arial" w:ascii="Arial" w:hAnsi="Arial"/>
          <w:sz w:val="20"/>
          <w:lang w:val="mk-MK"/>
        </w:rPr>
        <w:t>Точките 17 и 18 ќе ги разгледаме кога ќе се создадат деловнички можности.</w:t>
      </w:r>
    </w:p>
    <w:p>
      <w:pPr>
        <w:pStyle w:val="Normal"/>
        <w:spacing w:before="60" w:after="0"/>
        <w:jc w:val="both"/>
        <w:rPr>
          <w:rFonts w:ascii="Arial" w:hAnsi="Arial" w:cs="Arial"/>
          <w:sz w:val="20"/>
          <w:lang w:val="mk-MK"/>
        </w:rPr>
      </w:pPr>
      <w:r>
        <w:rPr>
          <w:rFonts w:cs="Arial" w:ascii="Arial" w:hAnsi="Arial"/>
          <w:sz w:val="20"/>
          <w:lang w:val="mk-MK"/>
        </w:rPr>
        <w:t>Тука ја прекинувам оваа седница, а за продолжени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Седицата прекина во 13,00 час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7-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7-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lbozinovska</dc:creator>
  <dc:description/>
  <cp:keywords/>
  <dc:language>en-US</dc:language>
  <cp:lastModifiedBy>pnastoska</cp:lastModifiedBy>
  <cp:lastPrinted>2010-12-03T13:15:00Z</cp:lastPrinted>
  <dcterms:modified xsi:type="dcterms:W3CDTF">2010-12-03T12:15:00Z</dcterms:modified>
  <cp:revision>3</cp:revision>
  <dc:subject/>
  <dc:title>STENOGRAFSKI BELE[KI</dc:title>
</cp:coreProperties>
</file>