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Второто</w:t>
      </w:r>
      <w:r>
        <w:rPr>
          <w:rFonts w:cs="Arial" w:ascii="Arial" w:hAnsi="Arial"/>
          <w:sz w:val="20"/>
        </w:rPr>
        <w:t xml:space="preserve"> продолжение на Сто </w:t>
      </w:r>
      <w:r>
        <w:rPr>
          <w:rFonts w:cs="Arial" w:ascii="Arial" w:hAnsi="Arial"/>
          <w:sz w:val="20"/>
          <w:lang w:val="mk-MK"/>
        </w:rPr>
        <w:t>дваесет и седма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3</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5</w:t>
      </w:r>
      <w:r>
        <w:rPr>
          <w:rFonts w:cs="Arial" w:ascii="Arial" w:hAnsi="Arial"/>
          <w:sz w:val="20"/>
        </w:rPr>
        <w:t>,</w:t>
      </w:r>
      <w:r>
        <w:rPr>
          <w:rFonts w:cs="Arial" w:ascii="Arial" w:hAnsi="Arial"/>
          <w:sz w:val="20"/>
          <w:lang w:val="mk-MK"/>
        </w:rPr>
        <w:t>0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7</w:t>
      </w:r>
      <w:r>
        <w:rPr>
          <w:rFonts w:cs="Arial" w:ascii="Arial" w:hAnsi="Arial"/>
          <w:sz w:val="20"/>
        </w:rPr>
        <w:t>-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w:t>
      </w:r>
      <w:r>
        <w:rPr>
          <w:rFonts w:cs="Arial" w:ascii="Arial" w:hAnsi="Arial"/>
          <w:sz w:val="20"/>
        </w:rPr>
        <w:t xml:space="preserve"> </w:t>
      </w:r>
      <w:r>
        <w:rPr>
          <w:rFonts w:cs="Arial" w:ascii="Arial" w:hAnsi="Arial"/>
          <w:sz w:val="20"/>
          <w:lang w:val="mk-MK"/>
        </w:rPr>
        <w:t>Силвана Бонева, Борислав Стоименов, Стојан Андов, Иван Стоиљковик, Јулиета Марку,  Али Ахмети, Теута Арифи, Ермира Мехмети, Фазли Велиу, Сулејман Рушити, Бесим Догани, Фиат Цаноски, Даут Реџепи, Андреј Жерновски, Павле Трајанов, Цена Матевска и Радмила Шекеринск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7 – Предлог на закон за изменување и дополнвуање на Законот за организација и работа на органите на државната управа по скратена постпа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Законодавно-правна комисија ви се доставени однсо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95 став 3 од Уставот на Република Македонија, овој закон се донесува со двотретинско мнозинство гласови од вкупн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ти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е кои сакаат да говорат по општиот претрес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поделат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пријавени поголем број пратеници за збор, со оглед на тоа дека има поголем број пријавени пратеници за збор, ве известувам дека согласно член 68 став 4, ќе продолжиме со расправата ако треба и после 18,00 часот само до завршувањето на расправата, општата расправа по овој закон за да може да се гласа, Законот е двотретински, да може да се гласа во понеделник. Само за расправата п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правда, повелете. </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о пратеници, </w:t>
      </w:r>
    </w:p>
    <w:p>
      <w:pPr>
        <w:pStyle w:val="Normal"/>
        <w:spacing w:before="60" w:after="0"/>
        <w:jc w:val="both"/>
        <w:rPr>
          <w:rFonts w:ascii="Arial" w:hAnsi="Arial" w:cs="Arial"/>
          <w:sz w:val="20"/>
          <w:lang w:val="mk-MK"/>
        </w:rPr>
      </w:pPr>
      <w:r>
        <w:rPr>
          <w:rFonts w:cs="Arial" w:ascii="Arial" w:hAnsi="Arial"/>
          <w:sz w:val="20"/>
          <w:lang w:val="mk-MK"/>
        </w:rPr>
        <w:t xml:space="preserve">Стратешка цел и клучен приоритет на Република Македонија е пристапување кон Европската унија и реформата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континуирано презема активности за реформа на јавната администрација и исполнувањето на критериумите за модерен, професионален и ефикасен систем на јавна и државна служба и постојано приспособување и развој на административниот систем, како на легислативен, така и на организационен план. </w:t>
      </w:r>
    </w:p>
    <w:p>
      <w:pPr>
        <w:pStyle w:val="Normal"/>
        <w:spacing w:before="60" w:after="0"/>
        <w:jc w:val="both"/>
        <w:rPr>
          <w:rFonts w:ascii="Arial" w:hAnsi="Arial" w:cs="Arial"/>
          <w:sz w:val="20"/>
          <w:lang w:val="mk-MK"/>
        </w:rPr>
      </w:pPr>
      <w:r>
        <w:rPr>
          <w:rFonts w:cs="Arial" w:ascii="Arial" w:hAnsi="Arial"/>
          <w:sz w:val="20"/>
          <w:lang w:val="mk-MK"/>
        </w:rPr>
        <w:t xml:space="preserve">Сегашниот систем на поставеност на надлежностите во областа на јавната администрација, во моментов е во надлежност на повеќе органи што имаат повеќе надлежности. Тоа се Генералниот секретаријат, како стручна служба на Владата на Република Македонија, преку одделението за реформа на јавната администрација, потоа Агенцијата за државни службеници и Министерството за правда, што согласно Законот за организација и работа на органите на државна управа ги подготвува предложените измени на закони како и дел од надлежностите на Секретаријатот за европски прашања. </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пристап во институционалната структура се огледа во постоење на централно тело за спроведување и координирање на процесите што се од значење за управувањето со човечките ресурси и на реформата на јавната администрација, при што услов е добро составен систем. </w:t>
      </w:r>
    </w:p>
    <w:p>
      <w:pPr>
        <w:pStyle w:val="Normal"/>
        <w:spacing w:before="60" w:after="0"/>
        <w:jc w:val="both"/>
        <w:rPr>
          <w:rFonts w:ascii="Arial" w:hAnsi="Arial" w:cs="Arial"/>
          <w:sz w:val="20"/>
          <w:lang w:val="mk-MK"/>
        </w:rPr>
      </w:pPr>
      <w:r>
        <w:rPr>
          <w:rFonts w:cs="Arial" w:ascii="Arial" w:hAnsi="Arial"/>
          <w:sz w:val="20"/>
          <w:lang w:val="mk-MK"/>
        </w:rPr>
        <w:t xml:space="preserve">За таа цел, во Законот за изменување и дополнување на Законот за организација и работа, на органите на државната управа, се предлага трансформирање на Министрството за информатичко општество во Министерство за информатичко општество и администрација, како орган на државната управа што ќе одговара пред Владата на Република Македонија и пред Собранието за веќе утврдените надлежности, а ќе ја има и надлежноста од областа на јавната администрација, согласно одредбит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начи, Министерство за информатичко општество и администрација ќе биде одговорно за реформата на јавната администрација, за законско уредување на прашањата во врска со администрацијата, за надзорот и обезбедувањето на единствена примена на прописите што се однесуваат на државните и јавни службеници, за развивање на политики поврзани со правата, обврските, одговорнсотите и оценувањето на државните и јавни службеници, за класификација и опис на работните места, платите и надоместоците на платите на државните и јавни службеници, за водење на регистар на државни и јавни службеници, за подготвување стратешки документи за ефикасното и ефективното работење, обука и стручно осовршување на државните и јавни службеници, во организирање и спроведување на обуката, за развој и координација на политиките во врска со управување со човечките ресурси. </w:t>
      </w:r>
    </w:p>
    <w:p>
      <w:pPr>
        <w:pStyle w:val="Normal"/>
        <w:spacing w:before="60" w:after="0"/>
        <w:jc w:val="both"/>
        <w:rPr>
          <w:rFonts w:ascii="Arial" w:hAnsi="Arial" w:cs="Arial"/>
          <w:sz w:val="20"/>
          <w:lang w:val="mk-MK"/>
        </w:rPr>
      </w:pPr>
      <w:r>
        <w:rPr>
          <w:rFonts w:cs="Arial" w:ascii="Arial" w:hAnsi="Arial"/>
          <w:sz w:val="20"/>
          <w:lang w:val="mk-MK"/>
        </w:rPr>
        <w:t xml:space="preserve">Согласно извршената компаративна анализа не постои правило во организационата поставеност на овие надлежности и истите можат да имаат најразличен институционален облик. </w:t>
      </w:r>
    </w:p>
    <w:p>
      <w:pPr>
        <w:pStyle w:val="Normal"/>
        <w:spacing w:before="60" w:after="0"/>
        <w:jc w:val="both"/>
        <w:rPr>
          <w:rFonts w:ascii="Arial" w:hAnsi="Arial" w:cs="Arial"/>
          <w:sz w:val="20"/>
          <w:lang w:val="mk-MK"/>
        </w:rPr>
      </w:pPr>
      <w:r>
        <w:rPr>
          <w:rFonts w:cs="Arial" w:ascii="Arial" w:hAnsi="Arial"/>
          <w:sz w:val="20"/>
          <w:lang w:val="mk-MK"/>
        </w:rPr>
        <w:t xml:space="preserve">Одговорноста за реформа на јавната администрација во земјите членки на Европската унија е организирано на различни начини. При што, може да се утврдат три основни модели: </w:t>
      </w:r>
    </w:p>
    <w:p>
      <w:pPr>
        <w:pStyle w:val="Normal"/>
        <w:spacing w:before="60" w:after="0"/>
        <w:jc w:val="both"/>
        <w:rPr>
          <w:rFonts w:ascii="Arial" w:hAnsi="Arial" w:cs="Arial"/>
          <w:sz w:val="20"/>
          <w:lang w:val="mk-MK"/>
        </w:rPr>
      </w:pPr>
      <w:r>
        <w:rPr>
          <w:rFonts w:cs="Arial" w:ascii="Arial" w:hAnsi="Arial"/>
          <w:sz w:val="20"/>
          <w:lang w:val="mk-MK"/>
        </w:rPr>
        <w:t xml:space="preserve">Првиот модел е модел заснован на независен орган, како што е Чешка, Полска, Словачка и во одреден дел Летонија. Земјите што го следеа овој модел се соочуваат со одделни тешкотии. </w:t>
      </w:r>
    </w:p>
    <w:p>
      <w:pPr>
        <w:pStyle w:val="Normal"/>
        <w:spacing w:before="60" w:after="0"/>
        <w:jc w:val="both"/>
        <w:rPr>
          <w:rFonts w:ascii="Arial" w:hAnsi="Arial" w:cs="Arial"/>
          <w:sz w:val="20"/>
          <w:lang w:val="mk-MK"/>
        </w:rPr>
      </w:pPr>
      <w:r>
        <w:rPr>
          <w:rFonts w:cs="Arial" w:ascii="Arial" w:hAnsi="Arial"/>
          <w:sz w:val="20"/>
          <w:lang w:val="mk-MK"/>
        </w:rPr>
        <w:t xml:space="preserve">Вториот модел заснован врз политичка одговорност на државната служба во надлежност на министер, односно во надлежност на Министерство, при што во некои земји улогата на централно тело ја имат министерствата, со исклучителни надлежности за јавна администрација како што се Франција, Белгија, Луксембург, Италија, Шпанија, Хрватска, Словенија и други земји. Овие надлежности за управување со јавната администрација се вклучени во рамките на министерството задолжено за вначтрешни работи или финансии. </w:t>
      </w:r>
    </w:p>
    <w:p>
      <w:pPr>
        <w:pStyle w:val="Normal"/>
        <w:spacing w:before="60" w:after="0"/>
        <w:jc w:val="both"/>
        <w:rPr>
          <w:rFonts w:ascii="Arial" w:hAnsi="Arial" w:cs="Arial"/>
          <w:sz w:val="20"/>
          <w:lang w:val="mk-MK"/>
        </w:rPr>
      </w:pPr>
      <w:r>
        <w:rPr>
          <w:rFonts w:cs="Arial" w:ascii="Arial" w:hAnsi="Arial"/>
          <w:sz w:val="20"/>
          <w:lang w:val="mk-MK"/>
        </w:rPr>
        <w:t xml:space="preserve">Третиот модел, во одредени држави во Европа, земји членки на Европската унија, надлежностите на определени министерства како што е Министерството за внатрешни работи, покрај работите од внатрешните работи е и администрацијата. Или во министерството за финансии, каде што покрај работите на министерството од областа на финансиите, во надлежност на тоа министерство е и администрацијата. Такви се случаите со Германија, Министерство за внатрешни работи и администрација, Холандија и Министерство за внатрешни работи и државна администрација, Министерство за финансии на Ирска и државна администрација, Данска Министерство за финансии и државна администрација, Португалија Министерство за финансии и државна администрација. Модел без централен капацитет овластен да управува со државната служба, како што се Естонија и Турција, немаат посебно министерство, или институции надлежни за управување со државната служба. </w:t>
      </w:r>
    </w:p>
    <w:p>
      <w:pPr>
        <w:pStyle w:val="Normal"/>
        <w:spacing w:before="60" w:after="0"/>
        <w:jc w:val="both"/>
        <w:rPr>
          <w:rFonts w:ascii="Arial" w:hAnsi="Arial" w:cs="Arial"/>
          <w:sz w:val="20"/>
          <w:lang w:val="mk-MK"/>
        </w:rPr>
      </w:pPr>
      <w:r>
        <w:rPr>
          <w:rFonts w:cs="Arial" w:ascii="Arial" w:hAnsi="Arial"/>
          <w:sz w:val="20"/>
          <w:lang w:val="mk-MK"/>
        </w:rPr>
        <w:t xml:space="preserve">Со законот, исто така, се прдлага во состав на Министрството за информатичко општество да се формира односно во состав на Министерство за информатичко општество и администрација да се формира и инспекторат за администрација што ќе биде надлежен за единствената примена на прописите во вршењето на јавната служба. </w:t>
      </w:r>
    </w:p>
    <w:p>
      <w:pPr>
        <w:pStyle w:val="Normal"/>
        <w:spacing w:before="60" w:after="0"/>
        <w:jc w:val="both"/>
        <w:rPr>
          <w:rFonts w:ascii="Arial" w:hAnsi="Arial" w:cs="Arial"/>
          <w:sz w:val="20"/>
          <w:lang w:val="mk-MK"/>
        </w:rPr>
      </w:pPr>
      <w:r>
        <w:rPr>
          <w:rFonts w:cs="Arial" w:ascii="Arial" w:hAnsi="Arial"/>
          <w:sz w:val="20"/>
          <w:lang w:val="mk-MK"/>
        </w:rPr>
        <w:t xml:space="preserve">Со денот на отпочнувањето на примената на овој закон, вработените во Агенцијата за државни службеници, кои ги вршат работите во Агенцијата за администрација, согласно Законот за државни службеници, вработените во Министерството за правда, вработените во Генералниот секретаријат на Владата на Република Македонија и Секретаријатот за европски прашања кои ги вршат работите што се однесуваат на администрацијата, ќе преминат во, заедно со опремата ќе преминат во Министерство за информатичк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на Законот за организација и работа на органите на државната упрва и формирањето на Министерство за информатичко општество и администрација кои, покрај веќе утврденит енадлежности ќе биде надлежно Министерството за спроведување и координирање на активностите на реформите на јавната администрација и државната и јавната служба, тие активности ше ќе бидат преземени од страна на Министерство за информатичко општество и администрација ќе придонесат за обезбедување на стручно, компетентна, ефикасна и професионална државна и јавна служба и ефикасно спроведување со реформите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што е денеска на дневен ред не е прв пат пред вас. Поради тоа што овој закон што беше доставен до Собранието, по него е спроведена јавна расправа, така што апсолутно не се точни било каквите наводи дека на еден таен начин нетранспарентен начин се доставува овој закон во собраниската процедура поради тоа што  не е тајно. По законот се водеше јавна расправа и секако, укажувањата од таа јавна расправа се дел од вградените решенија во овој закон. </w:t>
      </w:r>
    </w:p>
    <w:p>
      <w:pPr>
        <w:pStyle w:val="Normal"/>
        <w:spacing w:before="60" w:after="0"/>
        <w:jc w:val="both"/>
        <w:rPr/>
      </w:pPr>
      <w:r>
        <w:rPr>
          <w:rFonts w:cs="Arial" w:ascii="Arial" w:hAnsi="Arial"/>
          <w:sz w:val="20"/>
          <w:lang w:val="mk-MK"/>
        </w:rPr>
        <w:t xml:space="preserve">Значи, со вградувањето на решенија за формирање на Министерство за информатичко општество и администрација, основната цел е да се формира еден централен орган што ќе биде надлежен за реформа на јавната администрација, орган што ќе биде одговорен за вршење на функциите на администрацијата, стручно, совесно и одговорно, стручно и компетентно со придружни системи на едукација, конкретни системи, на кадрите во државната и јавна администрација, министерство што ќе биде одговорно за остварувањето на функциите на државната администрација што треба да биде во функција на граѓаните, што треба да биде своевиден сервис на граѓаните, за разлика од досегашните активности, односно неактивности на овој план кога ништо не беше преземано долго време на планот на организацијата и изнаоѓање на еден начин на обезбедување  ефикасна администрација и организационен облик на еден одговорен државен орган што ќе знае дека ќе одговара пред Владата и пред ова Собрание за функциите што ќе треба да ги остварув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Токму поради тоа, Владата се определи да има државен орган, а тоа е Министерство за информатичко општество и администрација што ќе ги врши функциите на администрацијата, ќе биде одговорно за унапредувањето и реформите што треба да се вршат во јавната администрација, јавна администрација што ќе ги остварува правата и слободите на граѓаните, јавна администрација што нема граѓаните да бидат шеткани од едно на друго или трето место, јавна администрација што ќе биде компетентна, добро обучена и добро опремена. </w:t>
      </w:r>
    </w:p>
    <w:p>
      <w:pPr>
        <w:pStyle w:val="Normal"/>
        <w:spacing w:before="60" w:after="0"/>
        <w:jc w:val="both"/>
        <w:rPr>
          <w:rFonts w:ascii="Arial" w:hAnsi="Arial" w:cs="Arial"/>
          <w:sz w:val="20"/>
          <w:lang w:val="mk-MK"/>
        </w:rPr>
      </w:pPr>
      <w:r>
        <w:rPr>
          <w:rFonts w:cs="Arial" w:ascii="Arial" w:hAnsi="Arial"/>
          <w:sz w:val="20"/>
          <w:lang w:val="mk-MK"/>
        </w:rPr>
        <w:t xml:space="preserve">Тоа се целите на оваа Влада. Никакви инсинуации за тоа дека овој закон влегол во собраниска, не знам каква процедура, бидејќи само во оваа сала беше спроведена јавна расправа п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Од таму, почитувани пратеници, ве молам да ја утврдите потребата од донесување на овој закон.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дул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Договорот помеѓу, очигледно договорот помеѓу Груевски и Мугабе се остварува. Тие размениле искуства за диктаторски режим и еден диктаторски режим денеска ни нуди, кукавички, измена на Закон, со што ќе се тероризираат, дискриминираат и тераат на улица сите оние луѓе кои не се облакаат како што вие мислите дека треба да се облакаат, кои не ви се допаѓаат дека се елоквентни, дека знаат три странски јазици, сите тие ќе ги истерате на улица, без разлика на нивната етничка припадност бидејќи и денешниот закон е под постојана атмосфера на секојдневни отпуштања од државната администрација. Без разлика дали се работи за Куманово, случајот со 11 годинишно искуство или пак 10 годишно искуство во Албанскиот театар во Скопје. </w:t>
      </w:r>
    </w:p>
    <w:p>
      <w:pPr>
        <w:pStyle w:val="Normal"/>
        <w:spacing w:before="60" w:after="0"/>
        <w:jc w:val="both"/>
        <w:rPr>
          <w:rFonts w:ascii="Arial" w:hAnsi="Arial" w:cs="Arial"/>
          <w:sz w:val="20"/>
          <w:lang w:val="mk-MK"/>
        </w:rPr>
      </w:pPr>
      <w:r>
        <w:rPr>
          <w:rFonts w:cs="Arial" w:ascii="Arial" w:hAnsi="Arial"/>
          <w:sz w:val="20"/>
          <w:lang w:val="mk-MK"/>
        </w:rPr>
        <w:t xml:space="preserve">Ова е типичен доказ дека ВМРО ДПМНЕ не сака да ја види Македонија како членка во Европската унија. Јас тоа го елаборирав и вчера, ќе го повторам и денеска. </w:t>
      </w:r>
    </w:p>
    <w:p>
      <w:pPr>
        <w:pStyle w:val="Normal"/>
        <w:spacing w:before="60" w:after="0"/>
        <w:jc w:val="both"/>
        <w:rPr>
          <w:rFonts w:ascii="Arial" w:hAnsi="Arial" w:cs="Arial"/>
          <w:sz w:val="20"/>
          <w:lang w:val="mk-MK"/>
        </w:rPr>
      </w:pPr>
      <w:r>
        <w:rPr>
          <w:rFonts w:cs="Arial" w:ascii="Arial" w:hAnsi="Arial"/>
          <w:sz w:val="20"/>
          <w:lang w:val="mk-MK"/>
        </w:rPr>
        <w:t xml:space="preserve">Европската комисија во својот Извештај напиша дека еден од најголемите проблеми во државата е партизацијата на администрацијата. И тоа го образложи, ако погледнете во Извештајот на најмногу страници. </w:t>
      </w:r>
    </w:p>
    <w:p>
      <w:pPr>
        <w:pStyle w:val="Normal"/>
        <w:spacing w:before="60" w:after="0"/>
        <w:jc w:val="both"/>
        <w:rPr>
          <w:rFonts w:ascii="Arial" w:hAnsi="Arial" w:cs="Arial"/>
          <w:sz w:val="20"/>
          <w:lang w:val="mk-MK"/>
        </w:rPr>
      </w:pPr>
      <w:r>
        <w:rPr>
          <w:rFonts w:cs="Arial" w:ascii="Arial" w:hAnsi="Arial"/>
          <w:sz w:val="20"/>
          <w:lang w:val="mk-MK"/>
        </w:rPr>
        <w:t xml:space="preserve">Дека, сеуште загрижува политизацијата на државната администрација и редица други забелешки. </w:t>
      </w:r>
    </w:p>
    <w:p>
      <w:pPr>
        <w:pStyle w:val="Normal"/>
        <w:spacing w:before="60" w:after="0"/>
        <w:jc w:val="both"/>
        <w:rPr>
          <w:rFonts w:ascii="Arial" w:hAnsi="Arial" w:cs="Arial"/>
          <w:sz w:val="20"/>
          <w:lang w:val="mk-MK"/>
        </w:rPr>
      </w:pPr>
      <w:r>
        <w:rPr>
          <w:rFonts w:cs="Arial" w:ascii="Arial" w:hAnsi="Arial"/>
          <w:sz w:val="20"/>
          <w:lang w:val="mk-MK"/>
        </w:rPr>
        <w:t xml:space="preserve">Кој е одговорот на ВМРО ДПМНЕ на таквата забелешка, допартизација, дополитизација, додискриминација. </w:t>
      </w:r>
    </w:p>
    <w:p>
      <w:pPr>
        <w:pStyle w:val="Normal"/>
        <w:spacing w:before="60" w:after="0"/>
        <w:jc w:val="both"/>
        <w:rPr>
          <w:rFonts w:ascii="Arial" w:hAnsi="Arial" w:cs="Arial"/>
          <w:sz w:val="20"/>
          <w:lang w:val="mk-MK"/>
        </w:rPr>
      </w:pPr>
      <w:r>
        <w:rPr>
          <w:rFonts w:cs="Arial" w:ascii="Arial" w:hAnsi="Arial"/>
          <w:sz w:val="20"/>
          <w:lang w:val="mk-MK"/>
        </w:rPr>
        <w:t xml:space="preserve">Европскиот извештај повикан на дијалог за клучни теми, ние имаме прв случај во демократско плурална Македонија Законот што се носи со 2/3 да биде предложен по скратена процедура.  И тука, одговорноста е подеднаква и на ВМРО ДПМНЕ и на ДУИ. Тука никој не може да и збега од одговорноста. </w:t>
      </w:r>
    </w:p>
    <w:p>
      <w:pPr>
        <w:pStyle w:val="Normal"/>
        <w:spacing w:before="60" w:after="0"/>
        <w:jc w:val="both"/>
        <w:rPr>
          <w:rFonts w:ascii="Arial" w:hAnsi="Arial" w:cs="Arial"/>
          <w:sz w:val="20"/>
          <w:lang w:val="mk-MK"/>
        </w:rPr>
      </w:pPr>
      <w:r>
        <w:rPr>
          <w:rFonts w:cs="Arial" w:ascii="Arial" w:hAnsi="Arial"/>
          <w:sz w:val="20"/>
          <w:lang w:val="mk-MK"/>
        </w:rPr>
        <w:t xml:space="preserve">Пазарот врз грбот на 130 илјади луѓе не може да го оправда ниту некоја река, ниту некоја планина. Затоа денеска имаме закон со кој што, наместо да ја јакнеме независноста на една институција, имаме политизација со министер што ќе биде политички назначен. Јас го дадов примерот. Замислете што ќе се случи ако следен министер за информатичко општество биде некој кого сте тероризирале 8 години во опозиција. 6-10- 8 или не знам колку години. Замислете тој каква функција ќе има и каква улога ќе врши. Тој ќе се грижи за независноста или ќе влезе во други води, што со овој закон вие им ги давате. </w:t>
      </w:r>
    </w:p>
    <w:p>
      <w:pPr>
        <w:pStyle w:val="Normal"/>
        <w:spacing w:before="60" w:after="0"/>
        <w:jc w:val="both"/>
        <w:rPr>
          <w:rFonts w:ascii="Arial" w:hAnsi="Arial" w:cs="Arial"/>
          <w:sz w:val="20"/>
          <w:lang w:val="mk-MK"/>
        </w:rPr>
      </w:pPr>
      <w:r>
        <w:rPr>
          <w:rFonts w:cs="Arial" w:ascii="Arial" w:hAnsi="Arial"/>
          <w:sz w:val="20"/>
          <w:lang w:val="mk-MK"/>
        </w:rPr>
        <w:t xml:space="preserve">Втор доказ дека ВМРО ДПМНЕ не сака да ја види Македонија во Европската унија е криењето на документот што го објавија и медиумите. Го имаме сите ние. Испратен од Директоријатот за проширување од господата Крстијан Хетберг и Даниел Дото од Директоријатот за проширување, што кажува дека овој закон нема врска со европските стандарди. Дека, на пример „Владата го задржува одлучувачкото влијание за избор на највисоките државни службеници со раководни звања. Ова е регресивна реформа, бидејќи постои опасност финалната селекција да е премногу политички мотивира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новото тело што се предлага да биде во рамки на Министерството (се поставува прашањето од страна на Европската комисија), дали етаблирање на ново тело е навистина приоритет или пак ваквата мерка не можела да се одложи додека би се зајакнале постојните тела. </w:t>
      </w:r>
    </w:p>
    <w:p>
      <w:pPr>
        <w:pStyle w:val="Normal"/>
        <w:spacing w:before="60" w:after="0"/>
        <w:jc w:val="both"/>
        <w:rPr>
          <w:rFonts w:ascii="Arial" w:hAnsi="Arial" w:cs="Arial"/>
          <w:sz w:val="20"/>
          <w:lang w:val="mk-MK"/>
        </w:rPr>
      </w:pPr>
      <w:r>
        <w:rPr>
          <w:rFonts w:cs="Arial" w:ascii="Arial" w:hAnsi="Arial"/>
          <w:sz w:val="20"/>
          <w:lang w:val="mk-MK"/>
        </w:rPr>
        <w:t xml:space="preserve">Нема јасна дефиниција на налдежностите на Генералниот секретаријат и ова ново тело. </w:t>
      </w:r>
    </w:p>
    <w:p>
      <w:pPr>
        <w:pStyle w:val="Normal"/>
        <w:spacing w:before="60" w:after="0"/>
        <w:jc w:val="both"/>
        <w:rPr>
          <w:rFonts w:ascii="Arial" w:hAnsi="Arial" w:cs="Arial"/>
          <w:sz w:val="20"/>
          <w:lang w:val="mk-MK"/>
        </w:rPr>
      </w:pPr>
      <w:r>
        <w:rPr>
          <w:rFonts w:cs="Arial" w:ascii="Arial" w:hAnsi="Arial"/>
          <w:sz w:val="20"/>
          <w:lang w:val="mk-MK"/>
        </w:rPr>
        <w:t xml:space="preserve">Маргинална е поврзаноста меѓу Министерството и системот за јавн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Ставањето на реформите на јавна администрација под надлежност на Министрството за информатичко општество е проблематично бидејќи Министерството има недостаток на хиерархиска сила во однос на другите министерства“. </w:t>
      </w:r>
    </w:p>
    <w:p>
      <w:pPr>
        <w:pStyle w:val="Normal"/>
        <w:spacing w:before="60" w:after="0"/>
        <w:jc w:val="both"/>
        <w:rPr>
          <w:rFonts w:ascii="Arial" w:hAnsi="Arial" w:cs="Arial"/>
          <w:sz w:val="20"/>
          <w:lang w:val="mk-MK"/>
        </w:rPr>
      </w:pPr>
      <w:r>
        <w:rPr>
          <w:rFonts w:cs="Arial" w:ascii="Arial" w:hAnsi="Arial"/>
          <w:sz w:val="20"/>
          <w:lang w:val="mk-MK"/>
        </w:rPr>
        <w:t xml:space="preserve">Ама, тоа го вели Европската комисија. Тоа го велат експерти од таа област. Се што кажуваат претставниците на Европската комисија, Владата прави обратно. </w:t>
      </w:r>
    </w:p>
    <w:p>
      <w:pPr>
        <w:pStyle w:val="Normal"/>
        <w:spacing w:before="60" w:after="0"/>
        <w:jc w:val="both"/>
        <w:rPr>
          <w:rFonts w:ascii="Arial" w:hAnsi="Arial" w:cs="Arial"/>
          <w:sz w:val="20"/>
          <w:lang w:val="mk-MK"/>
        </w:rPr>
      </w:pPr>
      <w:r>
        <w:rPr>
          <w:rFonts w:cs="Arial" w:ascii="Arial" w:hAnsi="Arial"/>
          <w:sz w:val="20"/>
          <w:lang w:val="mk-MK"/>
        </w:rPr>
        <w:t xml:space="preserve">Затоа, да не мислиме дека Влатко Ѓорчев ни е крив за овие инспектори што ни доаѓаат денеска, да контролираат, да проверат какви луѓе живеат и какви луѓе се на власт во та Република Македонија. Па ние, укажувањата на Европската комисија обратно, прво ги криеме од пратениците, јас навистина не можам да разберам како толку лесно овие пратеници ќе гласаат за измени на реформата на јавната администрација без да го имаат укажувањето на Европската комисија за овој закон што вие го криете, не сакате да го поделите уште од вчера, заедно со претседателот на Комисијата за политички систем. </w:t>
      </w:r>
    </w:p>
    <w:p>
      <w:pPr>
        <w:pStyle w:val="Normal"/>
        <w:spacing w:before="60" w:after="0"/>
        <w:jc w:val="both"/>
        <w:rPr>
          <w:rFonts w:ascii="Arial" w:hAnsi="Arial" w:cs="Arial"/>
          <w:sz w:val="20"/>
          <w:lang w:val="mk-MK"/>
        </w:rPr>
      </w:pPr>
      <w:r>
        <w:rPr>
          <w:rFonts w:cs="Arial" w:ascii="Arial" w:hAnsi="Arial"/>
          <w:sz w:val="20"/>
          <w:lang w:val="mk-MK"/>
        </w:rPr>
        <w:t xml:space="preserve">Да биде трагедијата поголема, вие кажувате дека ништо не е направено во оваа сфера, а само вие 4 пати го сменивте Законот за државни службеници. И вие, пред само два месеци го донесовте Законот за јавна администрација, што уште непрофункционирал, а предлагате нов концепт. Тоа што пред два месеци вам ви беше реформа сега укинувањето на Агенцијата ви е реформа. Тоа што пред два месеци ви беше етаблирање на Агенцијата за државни службеници сега нејзиното укинување ви е реформа. Се што ќе направите ви е реформа. Вие, во 2008 година тропавте на сите звона ека сте донеле некој Закон за општа управна постапка, па самата Стратегија што ја имате потпишано вие, Владата, пишува дека последните измени на Законот за општа и управна постапка од 2008 година и покрај тоа што не се многу бројни, предизвикаа неприфатливи системски последици. Тоа го напишала Владата за закон што вие го донесовте и што не убедувавте дека тој закон е добар. </w:t>
      </w:r>
    </w:p>
    <w:p>
      <w:pPr>
        <w:pStyle w:val="Normal"/>
        <w:spacing w:before="60" w:after="0"/>
        <w:jc w:val="both"/>
        <w:rPr/>
      </w:pPr>
      <w:r>
        <w:rPr>
          <w:rFonts w:cs="Arial" w:ascii="Arial" w:hAnsi="Arial"/>
          <w:sz w:val="20"/>
          <w:lang w:val="mk-MK"/>
        </w:rPr>
        <w:t>Да биде трагедијата поголема, дека нема врска ова што се прави со реформа, најдобар доказ е Буџетот на Република Македонија. Буџетот на Министрството за информатичко општество е помал за 100 милиони денари во однос на минатата година. А, Министерството добива 14 нови ингеренции во однос на минатата година. Добива нови луѓе, нови обврски, нови задачи. И замислете дали постои одговорен министер, одговорен човек кој на седница на Влада ќе каже, нема да каже господине премиер мене ми давате 14  нови надлежности, 40 нови луѓе, а ми давате 100 милиони денари помалку пари. Мене ми давате 14 нови надлежности, 40 нови луѓе, 40 нови луѓе, а ми давате 100 милиони денари помалу пари, ама не се буни дечкото затоа што тој има задача сатара, а таа задача сатар ќе ја осетат многу државни службеници уште на 3 јануари кога овој закон ќе стапи на сила. Овој закон нема ни Р од реформа, овој закон единствено служи за да ги истерате сите стручни, компетентни луѓе од државната администрација, не сакате да биде Македонија член на Европска унија, не сакате Македонија да ги задовлува европските стандарди, туку сакате да воведете диктатура, дискриминација, да воведете чистка. Затоа, не за џабе Груевски се сретнал со Мугабе каде што вели во весникот размениле искуство за соработка. За што се соработува со еден диктатор? Во размена на диктаторски принципи. Овој закон е таков пример. Не постои, не памти Македонија, плурална Македонија закон кој што се донесува со две третини да се донесува по скратена постпка. Вие не  најдовте за потребно да ги информирате пратениците од опозицијата барем што сакате да направите. Заедно со измените на Законот за државни службеници што не беше дел од јавната расправа, воведувате хаос. На 3 јануари секој министер, секој градоначалник ќе може да си вработи колку сака луѓе во својата администација и јас ви кажувам дека градоначалниците во Република Македонија за ова ќе ја частат Владата на Република Македонија, ќе си вработат без оглед на позициите, бидејќи тие се губат и без оглед на систематизацијата бидејќи и тоа се губи, ќе можат да си вработуваат што сакаат и колку души сакаат. Македонија во овој момент има помалку работници во индустријата, Македонија во овој момент има пад на индустриското производство. Македонија во овој момент има фонд за здравство во стечај  и има фонд за пензиско и инвалидско осигурување кој за некој месец ќе оди во стечај. Оваа индустрија во Република Македонија со оваа политика што се води не може да ги прехрани сите оние вработени кои примаат плата,  а не одат на работа. Оваа индустрија и стопанство во  Македонија не може да ги прехрани сите оние вработувања кои прерипале по 10 скалила одеднаш за да добијат некоја привилегирана позиција.</w:t>
      </w:r>
    </w:p>
    <w:p>
      <w:pPr>
        <w:pStyle w:val="Normal"/>
        <w:spacing w:before="60" w:after="0"/>
        <w:jc w:val="both"/>
        <w:rPr>
          <w:rFonts w:ascii="Arial" w:hAnsi="Arial" w:cs="Arial"/>
          <w:sz w:val="20"/>
          <w:lang w:val="mk-MK"/>
        </w:rPr>
      </w:pPr>
      <w:r>
        <w:rPr>
          <w:rFonts w:cs="Arial" w:ascii="Arial" w:hAnsi="Arial"/>
          <w:sz w:val="20"/>
          <w:lang w:val="mk-MK"/>
        </w:rPr>
        <w:t>Последен пат пратеничката група на СДСМ, и денес, еве, ќе апелира да го повлечете овој закон, да ги следите упатствата на Еврпска комисија, да ги следите укажувањата дека квалитетот на законодавството не се мери со честите измени на законите, туку напротив да ги имате предвид коментарите од надворешните експерти и надворешните чинители. Не се прави закон по тајна процедура, не се прави кој треба да носи реформи со тајна процедура. Со овие измени вие воведувате тестови како да ќе треба да бираме директори на НАСА или космонаути, а само со еден потпис на раководниот орган да ги терате луѓето од работа. За 6 месеци, колку што ви е планот ќе направите вистинска чистка од 3 јануари ќе започнете тоа да го правите. Сосема ни е јасно зошто е ова брзање. За жал, граѓаните на Република Македонија тоа ќе го осетат веднаш како новогодишен подарок, за жал негативен од оваа власт. Џабе се парите на Еврпската комисија преку ИПА фондовите кои ги дава за реформа на јавната администрацаија и на државната администрација. Вас ништо не ве интересира, вам единствено ви е битно како да ги истерате сите луѓе од работа. Вам ви е единствено битно како оние луѓе кои се некадарни, нестручни треба да напредуваат во својата служба. И како го избравте тоа да го правите? Преку човекот кој нема ден работено во Република Македонија, уште и поголемиот дел од образованието го има стекнато надвор, за да направи сатар политика во која луѓето не се битни, семејствата на тие луѓе не се битни, единствено е битна партиската  книшка и за тоа имате подршка и од вашиот коалиционен партнер ДУИ и од таа дискриминаторска диктаторска политика вие не ќе можете да избегате, а пратениците на ВМРО-ДПМНЕ со овие измени што ги гласаат без да ги имаат релевантните информации, без да ги имаат релевантните податоци ќе ја носат целата оваа состојба на совест. Дека ВМРО-ДПМНЕ не сака да ја види Македонија во Европска унија, ќе заклучам со тоа, е тоа што ниту копрецедателот на мешовитиот комитет, ниту претседателот на Комисијата за европски прашања кренаа глас за овој закон да го имаат истиот третман што го имаше во 2009 година кога беше Оли Рен овде. Тогаш СДСМ се повлече од сите амандмани, се повлече од сите укажувања, само да добиеме позитивен извештај и препорака за почеток на преговори. Тоа го направи СДСМ. ВМРО-ДПМНЕ на тоа одговори кукавички и диктаторски. Нека ви е на че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е пријавен минси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очитуваниот пратеник Јани Макрадули за диксусијата. Сакам да кажам на самиот почеток дека тој говореше за се, но не говореше само за законот. Прво, со овој Закон за организација и работа на органите на државната управа со формирањето на новото Министерство за информатично општество и  администрација никој нема да биде истеран на улица како што тој кажа, бидејќи оваа  Влада ниту овој закон, ниту наредниот закон за државни службеници нема таква цел. Нема никаква цел заправо законите сакаат да ги зацврстат позициите на вработение во државната и јавната администрација. Овие закони се во функција на јавната и државната администрација. Овие закони уредуваат толку значајни прашања и само со вакви настапи се оди кон тоа да се заплашат вработените во јавната и државната администрација. Меѓутоа, сигурно тие нема да подлегнат на вакви инсинуации и невистини заради тоа што тие можат да го оценат тоа што е во нивен интерес и цел. </w:t>
      </w:r>
    </w:p>
    <w:p>
      <w:pPr>
        <w:pStyle w:val="Normal"/>
        <w:spacing w:before="60" w:after="0"/>
        <w:jc w:val="both"/>
        <w:rPr>
          <w:rFonts w:ascii="Arial" w:hAnsi="Arial" w:cs="Arial"/>
          <w:sz w:val="20"/>
          <w:lang w:val="mk-MK"/>
        </w:rPr>
      </w:pPr>
      <w:r>
        <w:rPr>
          <w:rFonts w:cs="Arial" w:ascii="Arial" w:hAnsi="Arial"/>
          <w:sz w:val="20"/>
          <w:lang w:val="mk-MK"/>
        </w:rPr>
        <w:t>Почитуваниот пратеник кажа една голема невистина дека со овој закон се укинува Агенцијата за државни службеници, што апсолутно не е точно. И тоа говори за овој закон, меѓутоа овој закон ова прашање не го третира. Во Агенцијата која се трансформира како Агенција за администрација, тоа беше најавено уште кога се донесе измената и дополнувањето на Законот за државните службеници и со донесувањето на Законот за јавните службеници дека Агенцијата сега се трансформира  како Агенција за администрација. Не е точно дека се укинува, ќе повторам уште еднаш, бидејќи тоа не произлегува од ниеден закон, од ниедна изјава, бидејќи Агенцијата ги има најзначајните надлежности, да организира и спроведува постапка за селекција и вработување на државни службеници. Агенцијата го има и најсилниот инструмент да ги штити правата на работниците и на државните и на јавните службеници, со тоа што таа ќе одлучува по жалби и приговори по државните службиеници како второстепен органи. Исто така Агенцијата има многу значајни надлежности, таа дава писмена согласност за актите за внатрешна организација и систематизација  на работите и работните места кои ќе бидат предвидени во надлежниот орган на управата.</w:t>
      </w:r>
    </w:p>
    <w:p>
      <w:pPr>
        <w:pStyle w:val="Normal"/>
        <w:spacing w:before="60" w:after="0"/>
        <w:jc w:val="both"/>
        <w:rPr>
          <w:rFonts w:ascii="Arial" w:hAnsi="Arial" w:cs="Arial"/>
          <w:sz w:val="20"/>
          <w:lang w:val="mk-MK"/>
        </w:rPr>
      </w:pPr>
      <w:r>
        <w:rPr>
          <w:rFonts w:cs="Arial" w:ascii="Arial" w:hAnsi="Arial"/>
          <w:sz w:val="20"/>
          <w:lang w:val="mk-MK"/>
        </w:rPr>
        <w:t>Ќе завршам со тоа дека не е точно дека Владата на Република Македонија не сака да ја види Република Македонија во Европска унија. Владата на Република Македонија не сака повеќе да губи време, Владата на Република Македонија препораките што се однесуваат на извештајот на Еврпска комисија ги става како врвен приоритет за реформа на јавната администација и токму во таа смисла се измените и во Законот за огранизација и работа на органите на државната управа и измените и дополнувањата во Законот за дражните службениц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генцијата не се укинува, ама од 20 ингеренции на неа и остануваат 4, или преведено со јазикот на народот станува фикус. Клучните надлежности ги добива Министерството. Вие на забелешката на Еврпска комисија  за партизација и политизација на администрацијата одговарате со уште поголема партизација и политизација. Замислете, од оваа неодговорна Влада не знам дали во иднина може да се случи понеодговорна, ама замислете од овој неодговорен министер понеодговорен да дојде, затоа што има 16 нови надлежности. Знаете каков хаос ќе настане во администрацијата. Нема да бидете вечно на власт. Затоа, ќе видиме со овој закон што ќе се случи на 2 јануари. Затоа не го носите во редовна процедура, туку кукавички во скратена процедур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етрески Зоран,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Почитуван господине Макрадули, имавме можност во вашето 15-минутно обраќање да слушнеме се и сешто, се обидовте да поставите најразлични тези, па потоа ги побивавте истите тези, зборувавте за се и сешто само не за предложениот закон. Тоа зборува дека немате аргументи да го побиете законот и се обидувавте да навредувате, омаловажувате, да го правите она што најдобро знаете да го правите и за тоа човек треба да ви одаде признание, за тоа сте неспорни и ненадминати. </w:t>
      </w:r>
    </w:p>
    <w:p>
      <w:pPr>
        <w:pStyle w:val="Normal"/>
        <w:spacing w:before="60" w:after="0"/>
        <w:jc w:val="both"/>
        <w:rPr>
          <w:rFonts w:ascii="Arial" w:hAnsi="Arial" w:cs="Arial"/>
          <w:sz w:val="20"/>
          <w:lang w:val="mk-MK"/>
        </w:rPr>
      </w:pPr>
      <w:r>
        <w:rPr>
          <w:rFonts w:cs="Arial" w:ascii="Arial" w:hAnsi="Arial"/>
          <w:sz w:val="20"/>
          <w:lang w:val="mk-MK"/>
        </w:rPr>
        <w:t>Она што сакам јас да го демантирам е тоа дека не треба, односно треба да престанете да ја заплашувате јаваната и државна админстрација дека нешто страшно ќе ви се случи после Нова година или дека еве ВМРО-ДПМНЕ сега подготвува некаков закон со кое ќе ја избрка јавната администрација односно ќе расчисти во редовите и на државната администација итн.</w:t>
      </w:r>
    </w:p>
    <w:p>
      <w:pPr>
        <w:pStyle w:val="Normal"/>
        <w:spacing w:before="60" w:after="0"/>
        <w:jc w:val="both"/>
        <w:rPr>
          <w:rFonts w:ascii="Arial" w:hAnsi="Arial" w:cs="Arial"/>
          <w:sz w:val="20"/>
          <w:lang w:val="mk-MK"/>
        </w:rPr>
      </w:pPr>
      <w:r>
        <w:rPr>
          <w:rFonts w:cs="Arial" w:ascii="Arial" w:hAnsi="Arial"/>
          <w:sz w:val="20"/>
          <w:lang w:val="mk-MK"/>
        </w:rPr>
        <w:t xml:space="preserve">ВМРО-ДПМНЕ навлегува во петтата година од своето владеењ. Имавме 4,5 години на разполагање во кои имавме илјадници механизми и можности, ако сакавме, да избркаме некого од работа во било кое Министерство, во било која Агенција, во било кое јавно претпријатие, ви било која институција државна. Ние во петте години не избркавме никого. Ако имате поинакви информации повелете кажете ги. За разлка од тоа, граѓаните на Република Македонија многу добро се сеќаваат на деновите кога вие дојдовте на власт, на над 1100, 1200 избркани од ЕСМ, над 400 избркани од ЈП за стопанисување со станбен и деловен простор, 700 и повеќе избркани од државните железници на Република Македонија, итн. Илјадници, илјадници луѓе оставивте на улица. Зошто? Затоа што немаа ваша членска книшка? И сега ова што го зборувате гледате како вие би се однесувале. Не, господине Макрадули, не ни се намерите да бркаме никого, затоа што како што кажавме ако сакавме за тоа имавме можност во изминатите 4,5 години. Намерата ни е да донесеме закон со кој јавната и државната администрација ќе добие институција која ќе ги заштитува нивните права, а не да ги нарушув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им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етрески, јас ви прочитав што пишува Еврпската комисија  за овој закон, ама вие не сакате да ја слушнете Еврпската комисија. За вас Еврпската комисија се плашела и така се однесувате, ја деградирате Македонија со секој ваш настап. Со непочитувањето и на овие укажувања, па господинот Кристијан Хепберн догаѓа на секој Комитет за стабилизација и асоцијација. Што ќе му кажете? Овие 11 страници јас како претседател на Комисијата за политички ситем, не им ги поделив на пратениците, затоа што СДСМ е во опозиција, што ке му кажете на господинот кога овие укажувања ... само ова ќе ви го прочитам: „Владата го задржува одлучувачкото влијание за избор на највисоките државни службеници со раководни звања. Ова е регресивна реформа бидејќи постои опасност финалната селекција да е премногу политички мотивирана“. Вчера имавме биографија, еден човек се фали дека бил на 4 митинзи на ВМРО-ДПМНЕ и затоа треба да биде член на управен одбор. Вие најдовте за вработување да зборите? Или за оние 1100 во РЕК Битола што ги примивте на 14 септември да ги излажете ден пред избори? Благодарам.</w:t>
      </w:r>
    </w:p>
    <w:p>
      <w:pPr>
        <w:pStyle w:val="Normal"/>
        <w:spacing w:before="60" w:after="0"/>
        <w:jc w:val="both"/>
        <w:rPr>
          <w:rFonts w:ascii="Arial" w:hAnsi="Arial" w:cs="Arial"/>
          <w:b/>
          <w:b/>
          <w:sz w:val="20"/>
          <w:lang w:val="mk-MK"/>
        </w:rPr>
      </w:pPr>
      <w:r>
        <w:rPr>
          <w:rFonts w:cs="Arial" w:ascii="Arial" w:hAnsi="Arial"/>
          <w:b/>
          <w:sz w:val="20"/>
          <w:lang w:val="mk-MK"/>
        </w:rPr>
        <w:t>Светлана Јакимовска:</w:t>
      </w:r>
      <w:r>
        <w:rPr>
          <w:rFonts w:cs="Arial" w:ascii="Arial" w:hAnsi="Arial"/>
          <w:sz w:val="20"/>
          <w:lang w:val="mk-MK"/>
        </w:rPr>
        <w:t xml:space="preserve"> За реплика е пријавен господинот Незири Сафет, повелет.</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Неколку пати се спомна од колегата Макрадули ДУИ. Од негова страна не е во ред да се спомнува ДУИ, бидејќи ние имаме наша политика, имаме наши структури, наша политичка партија која на институционален начин дејствува во Собранието на Република Македонија и има делови во Владата, министерствата итн. Ние како ДУИ имаме наша политика и знаеме како и каде да се направи со овој закон од професионален аспект, од аспект од кој треба да биде еден закон во согласност со сите стандарди што се исполнуваат според критериумите на Република Македонија. Сметам дека со овој закон ДУИ има своја цел, не онаа политичка и партиска така како што се наведува од опозицијата, но наша цел, цел на ДУИ е со овој закон, со неговите измени и дополнувања да се дојде до главната цел за функционирање на државната и јавната администарација. Сметам  дека неколку пати се спомна дека  се вработуваат партиски лица ова треба да го демантирам господинот Макрадули бидејќи во ниеден член во ниеден дел во законот не се спомнува дека ова се однесува на политички вработувања, но се однесува на професионални вработувања кои што за време на конкурсите и луѓето кои ќе се пријават треба да ги исполнат условите во согласност со законите и во согласност со Законот за работни односи во Република Македонија. Сметам дека многу се покажуваат негативните работи на овој закон  наместо да се кажат и позитивните, јас сметам дека се прави една заблуда кај нашите граѓани, кај тие што се државни и јавни администратори и тие што чекаат да се вработат во наредните години во оваа администрација. Сметам дека е добро да постои сите ние да имаме, да се грижиме за вработувањето и да се постигне целта за тоа навистина законот да е функционален и понатаму.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з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Незири, ако не сте го прочитале законот ќе ви реплицирам бидејќи тотални неточни работи кажувавте Закон за работни односи кој што нема врска со ова, ама можеби е грешен преводот, не знам. </w:t>
      </w:r>
    </w:p>
    <w:p>
      <w:pPr>
        <w:pStyle w:val="Normal"/>
        <w:spacing w:before="60" w:after="0"/>
        <w:jc w:val="both"/>
        <w:rPr>
          <w:rFonts w:ascii="Arial" w:hAnsi="Arial" w:cs="Arial"/>
          <w:sz w:val="20"/>
          <w:lang w:val="mk-MK"/>
        </w:rPr>
      </w:pPr>
      <w:r>
        <w:rPr>
          <w:rFonts w:cs="Arial" w:ascii="Arial" w:hAnsi="Arial"/>
          <w:sz w:val="20"/>
          <w:lang w:val="mk-MK"/>
        </w:rPr>
        <w:t>Прво, Комисијата почна со еден час задоцнување додека ги донесовте вие вашите два амандмани. Така да не ми продвате вие мене тука некоја политика. Ова е договор помеѓу ВМРО-ДПМНЕ и ДУИ. Затоа бидејќи се носи со две третини, за да се истераат сите оние кадри што не ви се допаѓаат вас. Па вие имате случај во Центарот за социјални грижи, вчера министерот за труд и социјална политика беше, наместо жена која што работи 11 години таму, на конкурсот е примена ќерката на поранешната директорка и на партискиот огранок на ВМРО-ДПМНЕ. И вие зборувате за непартизација? Во кој свет вие живеете господине Незири, освен што го  уништивте, како претседател на Комисијата, образиванието во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господинот Сафет Незири побара процедурално. </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Јас се извинувам госпоѓо потпретседател. Господинот Макрадули сметам дека ја злоупотреби говорницата во насока на неговата реплика во делот каде што ја спомна Комисијата за образование и мислам дека тој лично треба да  ретерира овде бидјеќи не е во ред. Јани Макрадули сигурно не е навикнат на дисциплина како да се работи и сметам дека во ваква ситуација, ова е забелешка и до вас госпоѓо потпретседателке, треба да знае Јани Макрадули дека точка на дневен ред е нешто друго. Не се однесува ова на Комисијата за образование и наук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процедурална забелешк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ќе ве опоменам вас како ја водите седницата. Прво колегата пратеник побара после 2-3 минути иако е заменик координатор 2-3 минути се пријави за процедурално и вие му давате нормално да реагира процедурално, затоа што сте во коали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место да реагира процедурално, тој се осврна на работата, или на личноста, на колегата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да ја водите седницата за да не стане неред, затоа што навистина законот е чувствителен, се работи за менување на политичкиот систем, се работи за менување на позициите на вработените во државна и јавна администрац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Јас мислам дека и ова не е процедурал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Затоа велам дека се работи за чувствителна тема која што се однесува за 150 илјади вработени и затоа треба со внимание да ја раководите седниц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Со внимание ја следам седницата. Беше пријавен колегата, но моја е забелешката што на екранот не го видов, гласно слушнав дека самиот крена рака, а не се работи давање процедурална забелешка заради коалиционен партнер.</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така да не ги извртуваме тезите.</w:t>
      </w:r>
    </w:p>
    <w:p>
      <w:pPr>
        <w:pStyle w:val="Normal"/>
        <w:spacing w:before="60" w:after="0"/>
        <w:jc w:val="both"/>
        <w:rPr>
          <w:rFonts w:ascii="Arial" w:hAnsi="Arial" w:cs="Arial"/>
          <w:b/>
          <w:b/>
          <w:sz w:val="20"/>
          <w:szCs w:val="20"/>
          <w:lang w:val="mk-MK"/>
        </w:rPr>
      </w:pPr>
      <w:r>
        <w:rPr>
          <w:rFonts w:cs="Arial" w:ascii="Arial" w:hAnsi="Arial"/>
          <w:sz w:val="20"/>
          <w:szCs w:val="20"/>
          <w:lang w:val="mk-MK"/>
        </w:rPr>
        <w:t>Повелете, има збор госпоѓа Весна Бендевска.</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га триумвиратот Груевски, Маневски и Трајко Вељаноски ќе стапи на сила од тоа ќе произлезе во секој извештај на Европската комисија констатација дека надлежната ресорна област е комплетно партизирана. Тоа може да се нарекува било како освен реформа.</w:t>
      </w:r>
    </w:p>
    <w:p>
      <w:pPr>
        <w:pStyle w:val="Normal"/>
        <w:spacing w:before="60" w:after="0"/>
        <w:jc w:val="both"/>
        <w:rPr>
          <w:rFonts w:ascii="Arial" w:hAnsi="Arial" w:cs="Arial"/>
          <w:sz w:val="20"/>
          <w:szCs w:val="20"/>
          <w:lang w:val="mk-MK"/>
        </w:rPr>
      </w:pPr>
      <w:r>
        <w:rPr>
          <w:rFonts w:cs="Arial" w:ascii="Arial" w:hAnsi="Arial"/>
          <w:sz w:val="20"/>
          <w:szCs w:val="20"/>
          <w:lang w:val="mk-MK"/>
        </w:rPr>
        <w:t>Од кога тоа господине Маневски хаосот што сакате да го направите во сите органи на државна управа го нарекувате реформа. По кој речник? Сега предлагате измени во организацијата на државните органи на управа и предлагате формирање на Министерство за информатичко општество и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брзо очекувам по овој пример да следи нова реорганизација и стварање на министерство за транспорт и култура, или пак министерство за земјоделие и образование, или  Министерството за внатрешни работи и здравство. И тоа воопшто нема да ме чуди. Нема да ме чуди бидејќи сепак потписот на надлежниот министер ќе биде господин Михајло Маневски, судство, јавна администрација, затворски систем. Рак рана на нашето општество. Онаму каде што се спроведуваат божемни реформи а дефакто навистина формиравте комплетно деструктиурање на овие области. Буквално комплетна партизација. За тоа сте лично вие одговорен, меѓутоа немаше да ви успее ваков обид, Собранието наместо за буџет да расправа во скратена постапка сериозно менување на структурата во органите на државна управа, не може да ви успее без колоборација со господинот независен, прв меѓу еднаквите господинот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Должни сте да дадете одговор што тоа се случи бидејќи не можете да побегнете од фактот дека на седница на Влада одржана на 28 септември со архивски број 51-5300/1 истиот овој закон помина на Влада во редовна процедура. Дали тогаш го повлековте од собраниска процедура бидејќи сеуште течеше рокот на мониторирање на напредокот на Република Македонија за годинашниот извештај? Го повлеков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дури по два месеца, на 24 ноември Груевски на седница на Влада одлучи оваа измена да оди во скратена постапка, знаете само Груевски, вие и претпоставувам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и колеги ќе ви се случи истото што се случи и вчера на Комисијата за политички систем. За сите обвинувања министерот Михајло Маневски велеше само едно - не е точно дека сум јас виновен. Собранието е виновно бидејќи ги гласа таквите измени. Затоа водете сметка за личната одговорност. Повторно ќе бидете злоупотребени како алиби во моментот кога од овој катастрофален закон ќе произлезе хаос во цела државна и ј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евски, некој ќе мора да понесе одговорност, бидејќи вие веќе донесовте Предлог стратегија за реформа на јавната администрација 2010-2015 година. Таму не споменавте дека мислите јавната администрација, притоа не дефинирајќи дали притоа мислите на вкупност од јавна и државна служба, не предвидовте во Министерство за информатичко општество да ја сместите, ама тоа не ви сметаше да ги искористите средства од ИПА фондовите за 2009 и 2010 година. цели 3,2 милиони евра кои ви беа дадени да го зајакнете капацитетот на независниот државен орган - Агенција за државни службеници, под чија капа се наоѓа државн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Со новиот закон за јавна служба кој треба да стартува дури по пет месеци, април 2011 година ги зголемивте надлежностите на Агенцијата. За само два месеци вашите реформи крахираат односно менуваат правец за 180 степени од лево кон дес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чува во вашиот ресор господине Маневски? Кој ви дава вакви задачи да се креирате комплетно партизирање не само во јавната и држ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радиодифузијата и радиодифузната инфраструктура која сега е под капата на едно независно регулаторно тело наречено Совет за радиодифузија повторно ќе оди во скутот на господинот Иво Иванов. Досега англилска кралица во Владата со единствено задолжение да се снајде да го менаџира Проектот „Компјутер за секое дете“, тоа беше единствениот проект, се разбира неуспешен и без резултат, сега замислете телекомуникации - читај огромни средства, можност за перење пари до миле волје; Агенција за електронски комуникации, Комисија за електронски комуникации - комплетно партизирана, и тоа ќе оди на конто на надлежност на Иво Ивановски. Па, како божем малку да е сето тоа и цела државна и јавна администрација оди во тој ресор. Каде ви е анализата дали тоа Министерство има капацитет да ги спроведува своите законски надлежности или повторно вашите реформи ќе ги прокламирате во пет до дванаесет, во хаотична ситуација во Собрание само и само да избегнете транспарентност на која сте должен да бидете. 150 илјади семејства живеат од плата од јавна и државна служба. Што сте им се намерачиле, или каде лежи вашиот мотив. Мене ми е јасно, се надевам и на сите граѓани вие нема  во очи на се поевидентни предвремени парламентарни избори да се откажете од партизирана администрација врз која најлесно ќе можете да вршите притисок, бидејќи согласно одредбите на сегашниот закон вие ќе ставате државни службеници, јавни службеници на кутија. Претпоставувам какво сценарио ќе има, пази како се однесуваш на денот на изборите. Ќе останеш без леб, без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ли она кое вчера цел ден ви говорев. Немојте да играте играчки со судбина на 150 илјади семејства во Република Македонија. Тие ви се најлесна маса за манипулација и притисок.</w:t>
      </w:r>
    </w:p>
    <w:p>
      <w:pPr>
        <w:pStyle w:val="Normal"/>
        <w:spacing w:before="60" w:after="0"/>
        <w:jc w:val="both"/>
        <w:rPr>
          <w:rFonts w:ascii="Arial" w:hAnsi="Arial" w:cs="Arial"/>
          <w:sz w:val="20"/>
          <w:szCs w:val="20"/>
          <w:lang w:val="mk-MK"/>
        </w:rPr>
      </w:pPr>
      <w:r>
        <w:rPr>
          <w:rFonts w:cs="Arial" w:ascii="Arial" w:hAnsi="Arial"/>
          <w:sz w:val="20"/>
          <w:szCs w:val="20"/>
          <w:lang w:val="mk-MK"/>
        </w:rPr>
        <w:t>Дали се одлучивте на скратената постапка откако ви успеа проектот да се вработат сите роднини на партиските раководители во ВМРО-ДПМНЕ, без ред и поредок, заземајќи им ги местата на професионалните државни службеници кои напредуваат согласно строгите критериуми на Законот за државни службеници. Сега ќе може лесно да ја спроведете вашата сериозно антидржавна реформа на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а, нели во договор со СИГМА резултатот од Проектот требаше да биде мала, ефикасна, професионална, стручна, деполитизирана администрација. Како тоа ќе им го објасните на нашите европски партнери, фактот дека во февруари 2010 година, значи само пред девет месеци на вашето биро стигна ревизијата на пристапното партнерство за 2010 година, каде што бевте задолжени целосно да го спроведете Законот за државни службеници, а не да го менувате во итна постапка. Кој ви дозволи државната администрација од капата на независен државен орган директно да ја ставате во рацете на извршната власт. Мислите ли дека тоа ќе ви помине? Да, еве ги колегите, исто како на Комисијата за политички систем и на Законодавно правната комисија, немајте дилема ќе ви одобрат, меѓутоа свесни ли сте за хаосот што ќе настане во рамките на јавната и на државната служба. Дали сте спремен во овој момент да ја понесете одговорноста за оваа година дека сте најкритикуваниот министер во извештајот на Европската комисија, не гледам дека влакно ви фали во главата, ниту пак дека мува ве лази.</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дополнителни чекори кои веќе се маркираат и се предмет на идниот извештај вие лично придонесувате повторно Република Македонија да е подалеку од дефиниран датум за пристапување кон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Ќе ја понесете ли конечно личната одговорност, вчера ви реков, денес ќе повторам - дека сте вечен господине Маневски или мислите ли дека некогаш нема да одговарате за своите постап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За реплика е пријавен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Благодарам на пратеничката на укажувањата и дискусијата што ја имаше по Предлгот на законот. Вечна е вистината само, а не лагата. Госпоѓата пратеник изнесе една голема невистина кога пред Собранието изјави нешто што јас не сум го изјавил, а тоа може многу лесно да се провери, дека на вчерашната седница на Комисијата за политички систем сум изјавил дека Собранието е одговорно затоа што ги носи законите, а не јас. Тоа е една тотална не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Ја молам пратеничката ако и малку држи до себе да се извини пред сите пратениц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b/>
          <w:b/>
          <w:sz w:val="20"/>
          <w:szCs w:val="20"/>
          <w:lang w:val="mk-MK"/>
        </w:rPr>
      </w:pPr>
      <w:r>
        <w:rPr>
          <w:rFonts w:cs="Arial" w:ascii="Arial" w:hAnsi="Arial"/>
          <w:sz w:val="20"/>
          <w:szCs w:val="20"/>
          <w:lang w:val="mk-MK"/>
        </w:rPr>
        <w:t>Јас го прифаќам вашиот предлог господине Маневски. Ќе ви ги понудам стенограмите од седницата на Комисијата за политички систем. И ви ги враќам прашањето назад. Што ако дословце така изразите, дали ќе понесете одговорност и доблесно ќе се извините не пред јавноста, туку во форма на понудена оставка од министер за правда во Владата на Груевс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ен дијалог на дел од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колеги да го сослушаме господинот Станковиќ Емилијан.</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и 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во дебатата за еден ваков суштински закон, системски закон атмосферата е ваква, салата е празна, пратениците од владеачкото мнозинство не се во салата иако расправаме за едно многу суштинско прашање од што зависи иднината на државната администрација и на многу семејств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дефинитивно ја оправдавте улогата на мотор на реформите на Владата на Груевски, на ВМРО-ДПМНЕ, меѓутоа мотор на реформите во негативна смисла. Дефинитивно, веројатно заради искуството во различни системи во многу влади вие имате познавање од сите сфери, го реформиравте „судството“, еве сега јас реформирате и државната администрација, претпоставувам следната сфера која што ви останува да ја реформирате во негативна смисла е медиумскиот простор во Република Македонија, бидејќи гледам и во овој закон предвидувате одредени прашања кои што се од надлежност на Советот за радиодифузија, следно е да ги дисциплинирате и медиумите и телевизи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руго да констатирам освен дека после фактот откога ВМРО-ДПМНЕ повторно е на власт во секој извештај на Европската комисија без исклучок има забелешки за партизација на државната администрација можам денеска слободно да кажам дека таквите забелешки вас не ве загрижуваат туку напротив ги користите како мотив или дополнително ве мотивираат да одите чекор понапред и да заработите уште понегативни забелешки од страна на Европската комисија. Нормално тоа е карактеристика на секоја влад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ме дискусија од пратеници на ВМРО-ДПМНЕ дека СДСМ брка луѓе, ВМРО-ДПМНЕ не брка луѓе, ајде да се потсетиме што правеше претходната влада на ВМРО-ДПМНЕ во периодот 1998-2002 година. Ова се факти. Луѓе од гранапчиња, од кафулиња, од фурни вработени преку ноќ, со еден потпис добиваат статус на државен службеник. Затоа Владата на СДСМ во 2002 година требаше да прави реформа на државната администрација и се случуваа бркања од одредени институции. Ама, оваа Влада унапредила и оди чекор понапред. Агенцијата за државни службеници која што е правена да биде системски поставена, да биде независно тело и затоа се бира менаџментот од страна на ова Собрание, а не од страна на Владата, вие сега улогата ја минимизирате и види чудо - му давате нова ингеренција на Министерството за инфоратичк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увам, бидејќи овие измени на Законот за организација на органите на државна управа ги правите тајно, без јавна дебата, иако целата експертска јавност на Комисијата за политички систем, сите професори кажаа дека не се согласуваат со вакви измени вие упорно ги терате, јас ве прашувам како утврдивте дека најсоодветно место за ингеренциите во делот на државната администрација ќе бидат токму во Министерството за информатичк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Еве зошто не отидовте чекор понапред. Требаше ингеренциите да ги ставите под шефот на тајната полиција. Сашо Мијалков да биде раководен службеник кој што ќе се занимава со државната администрација, бидејќи вие и вака и така во сите случаи пред избори ја злоупотребувата државната администрација за остварување на партиски цели. Тоа ќе го поткрепам со факти. Се сеќавате ли на писмото кое што излезе во медиумите на директорот на ЕЛЕМ, кој што дал назнака до своите раководни службеници на сите оние подолу да најдат, т.н. Проект 20, пред изборите да врбуваат 20 луѓе вработени во јавната администрација да гласаат за ВМРО-ДПМНЕ. Тоа не е ново, вас тој систем ви е изработен и разработен до перфекција. Сега одите чекор понапред, комплетно ќе ја ставите државната администрација под ингеренции на Министерството за информатичка технологија, читајте под капата на премиерот и оттука ќе ви биде многу полесно да го правите тоа за што говореше колегата Макрадули односно заедно со измените кои што се следна точка на дневен ред, на законот за државни службеници да направите класична чистка, да им овозможите на градоначалниците да вработуваат партиски војници на ВМРО-ДПМНЕ како што ќе им текне и притоа велите Агенцијата за државни службеници ја задржа својата клучна улога да става потпис на актите за системат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Па, нели е срамота господине Михајло Маневски да се обидувате да манипулирате со 120 пратеници овде дека не знам каква надлежност на Агенцијата за државни службеници е надлежност да ги потпишува актите за систематизација? Која систематизација во изминатите пет години не ви е потпишана од страна на директорот на Агенцијата за д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Сите ви се потпишуваат во зависност од тоа како одредено раководно лице во одредена институција смета дека треба да ја реорганизира својата организација. Вие сега велите Агенцијата за државни службеници ќе и остане ингеренцијата, не ја минимизираме, напротив ќе остане да ги потпишува актите за систематизација. Глупости. Тоа се глупости. Треба да кажете дека следниот чекор е укинување на Агенцијата за да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овте претходно да говорите за тоа, и тоа некој пратеник од ВМРО-ДПМНЕ го спомена дека вие всушност мислите за унапредување на состојбата на државните службеници и положбата во рамките на органите на државната управа.</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увам зошто ако толку се грижите, бидејќи овој Предлог на закон го давате во една тајна атмосфера, зошто не спроведовте една анономна анкета кај државните службеници и да видите што тие ќе ви кажат за предлозите што вие ги давате во ова Собрание односно каков е ефектот од реформите што ги направивте во изминатите пет години во државната администрација. Ќе добиете поразително податоци. Но, вас не ви треба анкета за да терате онака како што сте замислил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Сакам и друго прашање да ви поставам бидејќи велите дека од експертски аспект во делот на проблематиката на законот пратениците на СДСМ малку говорат. Можете ли да ми објасните, бидејќи очигледно го правите законот набрзина која надлежност ќе ја има Управниот инспекторат кој што ќе остане под ингеренции на Министерството за правда и новиот државен инспекторат за државна администрација, кој што во Предлогот на законот е предвидено да биде под </w:t>
      </w:r>
      <w:r>
        <w:rPr>
          <w:rFonts w:cs="Arial" w:ascii="Arial" w:hAnsi="Arial"/>
          <w:sz w:val="20"/>
          <w:szCs w:val="20"/>
          <w:lang w:val="mk-MK" w:eastAsia="en-US"/>
        </w:rPr>
        <w:t>ингеренции на Министерството за информатичко општество и администрацијата.</w:t>
      </w:r>
      <w:r>
        <w:rPr>
          <w:rFonts w:cs="Arial" w:ascii="Arial" w:hAnsi="Arial"/>
          <w:sz w:val="20"/>
          <w:szCs w:val="20"/>
          <w:lang w:val="en-US" w:eastAsia="en-US"/>
        </w:rPr>
        <w:t xml:space="preserve"> </w:t>
      </w:r>
      <w:r>
        <w:rPr>
          <w:rFonts w:cs="Arial" w:ascii="Arial" w:hAnsi="Arial"/>
          <w:sz w:val="20"/>
          <w:szCs w:val="20"/>
          <w:lang w:val="mk-MK"/>
        </w:rPr>
        <w:t xml:space="preserve">Бидејки јас не знам што друго можам да заклучам од овој ваш предлог, Агенцијата за државни службеници ќе го задржи форматот како што вие велите и ќе се одвојуваат средства од Буџетот за Агенцијата за државни службеници. Ќе се одвојуваат средства од Буџетот, односно народни пари за плати во Управниот инспекторат и сега ќе имаме уште еден инспекторат, државен инспекторат за државна администрацја кој што ќе биде под ингеренции на Министерството за информатичко општество. Јас господине Маневски,не знам што вие замислувате и како замислувате тоа да функционира. Но, мислам дека јавноста очекува одговори од вас, која е вашата намера со триплирање на функции, или надлежности на разични правни субјекти во рамките на држ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от, да не должам понатаму. За жал, не бевте сведок на јавната  расправа во Комисијата за политички систем,  требаше да го слушнете мислењето на професорите кои што јасно дадоа до знаење дека Владата треба да го повлече овој Предлог на закон за изменување и дополнување на Законот за организација и работа на органите на државната права, по скратена постапка и да се  подготви сосема нов Предлог закон кој што ќе биде согласно еврпските стандарди. Вие тоа очигледно не го слушате, бидејки и јавните расправи во ова Собрание станаа само параван, или колку да поминат, односно, караванот си врви, кучињата лаат. Јас не можам да сватам која е вашата интенција во изминативе 5 години само за лобирање за членството на Република Македонија во Европската унија. Оваа Влада на Груевски и ВМРО-ДПМНЕ има дадено повеќе од десетици милиони евра на лоби куќи, странски лоби куќи. Единствено нешто што се случува во изминативе 5 години е секојдневно одалечување на Република Македонија од Европската унија. Со секој ваш потег, Македонија е се подалеку од членството во Европската унија. Мислам господине Михајло Маневски дека е редно време нашите критики да ги сфатите добронамерно,критиките на експертската јавност да ги сфатите добронамерно и да изготвите еднаш закон кој што навистина ќе биде согласно стандардите на Европската унија. За таков закон ќе ја имате подршката на СДСМ. За ваков закон кој што има единствена цел партизирање и понатаму на државната администрација никогаш нема да ја добиете подршката од опозициј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Емилијан Станковиќ. Се постави едно прашање на кое ќе му одговорам, а тоа е прашањето какви ќе бидат овластувањата на државниот инспекторат за администрација. Значи државниот инспекторат за администрација согласно функциите за едниствена примена на законите и другите прописи ќе врши работи што се однесуваат на контрла и надзор во извршувањето на законите од страна на органите на државната управа согласно Законот за инспекцискиот надзор. Само да ве потсетам, ние пред неколку месеци донесовме Законот за инспекциски надзор кој што уште не е во примена, меѓутоа, согласно тој Закон значи, функциите што ќе ги врши овој инспекторат ќе бидат во рамките на одредбите од тој Закон. Значи, согласно Законот се предвидува инспекторатот да врши редовен и вонреден и контролен надзор за тоа како се извршуваат законите, како се применуваат прописите во вршењето на функциите на органите на државната  управа и Законот секако дека се предвидува сите органи на  државната управа да му овозможат на инспекцискиот орган да врши непречена контрола, да му ги достави сите потребни документи што се неопходни за вршење на таа контрола, да му даде писмено и усмено објаснување во врска со предметот и надзорот, по барање на инспекторот да ги заврши работите што се констатирани како определени недоследности констатирани во инспекцискиот надзор и да му даде други информации што се неопходни за вршењето на надзорот. Тоа се функциите што треба да бидат извршени од страна на  државниот инспекторат. Значи, државниот инспекторат исто така е и во функција на гаранцијата на правата на вработентие и во државната и во јавната администрација. Токму заради тоа, заради почитување и заштита на правата, а не за повредување на правата се основа и овој државен инспекторат кој што ќе води сметка за единствена примена на законите, но пред се да води сметка за единствена примена на законите во затита на правата на вработентие во државната и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пратеник кажа и една друга работа и на тоа би сакал да му одговорам, како во тајна атмосфера влегува овој закон, а самиот спомна дека законот бил на јавна расправа. Јас не можам да сфатам каква е таа тајна атмосфера на еден закон кој бил на јавна расправа. Друго е прашањето колку од јавната расправа ќе бидат прифатени сугестиите и забелешките. Меѓутоа, дека се работи за поднесување на еден закон во тајна атмосфера, закон за кој се водела јавна расрпава, експертска расправа, очигледно дека тоа не е вистин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Емилијан СтанковиЧ,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 xml:space="preserve">Министре, си одговоривте сами на прашањето, меѓутоа лошо. Значи, јавната расправа по овој закон беше на иницијатива на   пратеничката група на СДСМ што е лошо. Вие како министер за правда, ваша обврска е пред воопшто да го пуштите во процедура предложениот закон, да го поминете на јавна расправа и ако сте толку голем демократ или ако ја претставувате Владата која што е демократска, да го слушне мислењето на експертската јавност. Точно, имаше јавна расрпава. Кои забелешки ги прифативте? Ниту една. Дополнително, министре, објаснвуањето кои се ингеренците на државниот инспекторат за јавна администрација се апсолутно  нелогични. Прво, ги задржувате вашите ингеренции како Управен инспекторат кој што е под Министерство за правда,дополнително докажавте дека ќе ги одземете суштинските ингеренции на  Агенцијата за државни службеници која што до сега ги примаше сите жалби од страна на државните службени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ита Кипаризова Крстевска, повелете.</w:t>
      </w:r>
    </w:p>
    <w:p>
      <w:pPr>
        <w:pStyle w:val="Normal"/>
        <w:spacing w:before="60" w:after="0"/>
        <w:jc w:val="both"/>
        <w:rPr/>
      </w:pPr>
      <w:r>
        <w:rPr>
          <w:rFonts w:cs="Arial" w:ascii="Arial" w:hAnsi="Arial"/>
          <w:b/>
          <w:sz w:val="20"/>
          <w:szCs w:val="20"/>
          <w:lang w:val="mk-MK"/>
        </w:rPr>
        <w:t>Анита Кипаризова Крст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омнавте дека овој законн  се носи и сакате пред граѓаните да претставите дека е нешто тајно, дека е нешто скришно, дека се носи набрзина. Не би се согласила со вас дека е нешто тајно, затоа што и самите знаете дека е ставен регуларно на дневен ред на седница на Собрание. Согласно Деловникот постои скратена постапка, согласно таа постапка и нормално е поставен.Се дискутираше на работните тела, се дискутираше на Комисијата за политички систем, на Законодавно-правната комисија, имаше можност непречено сите пратеници да доставуваме амандмани до колку сакавме да го подобриме законскиот текст. Значи не станвуа збор за никаква тајност во постаката. Секој од нас пратениците имаше право, имаше можност, значи, имаше деловничка можност да доставува амандмани. Онолку колку што беа доставени амандмани по нив и се дискутираше секако.</w:t>
      </w:r>
    </w:p>
    <w:p>
      <w:pPr>
        <w:pStyle w:val="Normal"/>
        <w:spacing w:before="60" w:after="0"/>
        <w:jc w:val="both"/>
        <w:rPr>
          <w:rFonts w:ascii="Arial" w:hAnsi="Arial" w:cs="Arial"/>
          <w:sz w:val="20"/>
          <w:szCs w:val="20"/>
          <w:lang w:val="mk-MK"/>
        </w:rPr>
      </w:pPr>
      <w:r>
        <w:rPr>
          <w:rFonts w:cs="Arial" w:ascii="Arial" w:hAnsi="Arial"/>
          <w:sz w:val="20"/>
          <w:szCs w:val="20"/>
          <w:lang w:val="mk-MK"/>
        </w:rPr>
        <w:t>Околу јавната расправа како што спомена и министерот, точно е дека имаше одржано јавна расправа, не е битно дали била на барање на СДСМ, или на ВМРО-ДПМНЕ. Се дискутираше, организирана од Комисијата за политички систем, имаше експерти. Меѓутоа имаше  различни мислења. Меѓутоа ако вие ги земате само мислењата од некои експерти кои што се високи функционери на Централниот одбор, или не знам точно како се викаат вашите органи на СДСМ, тогаш не знам и колку е  релевантно и колку е независно и експертско нивното мислење. Значи, има различни мислења, меѓутоа нешто конкретно со некои конкретни и сериозни аргументации против овој закон немаше. Карикирате се и сешто, кажувате, вакво, такво Министерство. Меѓутоа, навистина во овие дискусии, во овие два, или три дена на кои што се дискутира сериозен аргумент освен политика и политиканство не слушнавме. Заради тоа сметам дека е добро и во интерес на Република Македонија да не ги заплашуваме сопствените граѓани, без разлика на која политичка припадност е. Заради тоа не е потребно да ширите лаги и дезнформации, и да се обидувате, односно паника и страв дека ова, или она ќе се случело. Има законски процедури, имаат секогаш право, имаат можност граѓаните на правна поука, имаат право на користење на сите механизми кои што постојат во оваа држава. Така што со овој закон ништо не се ускратува освен она што е пропишано, а тоа  секако е во законски рам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господинот Емилија Станковиќ, повелете.</w:t>
      </w:r>
    </w:p>
    <w:p>
      <w:pPr>
        <w:pStyle w:val="Normal"/>
        <w:spacing w:before="60" w:after="0"/>
        <w:jc w:val="both"/>
        <w:rPr/>
      </w:pPr>
      <w:r>
        <w:rPr>
          <w:rFonts w:cs="Arial" w:ascii="Arial" w:hAnsi="Arial"/>
          <w:b/>
          <w:sz w:val="20"/>
          <w:szCs w:val="20"/>
          <w:lang w:val="mk-MK"/>
        </w:rPr>
        <w:t xml:space="preserve">Емилија Станкови: </w:t>
      </w:r>
      <w:r>
        <w:rPr>
          <w:rFonts w:cs="Arial" w:ascii="Arial" w:hAnsi="Arial"/>
          <w:sz w:val="20"/>
          <w:szCs w:val="20"/>
          <w:lang w:val="mk-MK"/>
        </w:rPr>
        <w:t xml:space="preserve">Колешке Кипаризова,  ние сме дебатирале овде и ќе дебатираме претпоставувам и за други предложени закони. Суштинскиот проблем е што вработените во државната администрација не се запознаени со измените кои што вие ги предлагате. Тие ќе го почувствуваат вашиот “реформски курс“, кога ќе почне законот да се имплементира и кога ќе бидат избркани и оставени на улица, за да бидат вработени партиски војници на ВМРО-ДПМНЕ. Дополнително колешке Кипаризова претпоставувам дека сте свесни кога ги делите експертите на СДСМ, или блиски до СДСМ и ВМРО-ДПМНЕ, предвидовте дека на јавната расправа која што ја иницираше  пратеничката група на СДСМ Родна Живковска чиј син благодарение на вас е претседател на студентскиот Парламент, го критикуваше исто така законот. Меѓутоа, ние не ја  злоупотребивме и велиме дека таа е експерт близу ВМРО-ДПМНЕ, туку рековме, експертската јавност е против вакв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от. Колеке Кипаризова, немојте да читате реплики што ви ги даваат. Вие сте адвкат и треба да знаете дека овој закон  апсолутно не ги заштитува вработентие во државната администра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отпретседател.</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читуван министер, на денешната седница Владата ни предлага заон за организација и работа на органите на државната управа која што за жал,  во овој момент е под контрола на ВМРО-ДПМНЕ за формирање на Министерство за информатичко општество и чистка на администрацијата. Значи, Владата ни предлага формирање на информатичко општество и чистка на државната администрација. Ќе се обидам во текот на мојаа дискусија да дадам три аргументи, зошто сметам дека Владата на ВМРО-ДПМНЕ има желба да направи  конечно пресметка, или чистка со сите оние кои што мислат поинаку, или ако сакате проектот на Никола Груевски за отпуштање, или изнаоѓање начин и модел, отпуштање на 5 до 7 илјади луѓе во државната и јавна администрација кои што ќе се овозможи да бидат заменети со партиски подобни кадри. И за жал, почитуван министер, вие ќе ја сносите најголемата одговорност како човек кој што е проект, менаџер, вие го буткате овој проект за дефинитивна, или конечна пресметка со сите неистомисленици во државната и јавната администрација. Овде се спореше околу постаката. Јас сакам да протестирам на начинот на кој што го предложивте ова законско решение. Го пуштивте во првото читање во нормална процедура, редовна, имавте јавна расправа, видовте дека најголемиот дел од експертската јавност не подржува вакво законско решение. Го повлековте и го пуштате по скратена постапка. Видовме во текот на вчерашниот ден дека воист период одеше и пленарната седница, одеше и Комисијата за политички систем  каде што расправавме по амандманите. Значи, денес претседателот на Собранието со обиде со неколку трикови да ја покрие и Анкетната комисија, но и се помала јавност да добие ова законско решение и затоа ја одложи седницата да расправаме во 15,00 часот, кога што претпоставува  врвот на ВМРО-ДПМНЕ дека нема да има доволна гледаност. Ако во 2009 година опозицијата  доби пофалба по Извештајот за напредокот на Република Македонија, дека токму со консензус заедно со опозицијата го донесовме Законот за државни службеници и јасна порака пративме до државната и јавна администрација дека дефинитивно после тој договор помеѓу позицијата и опозицијата нема повеќе вработентие во државната и јавна администрација да доживуваат стрес при секоја промена на власта. Но, очигледно дека концептот на Груевски и на ВМРО-ДПМНЕ за чистка во јавната и државна администрација се спроведува, вие сте проект менаџер. Јас почитуван министер, ќе се обидам само во една минута да го прочитам она што е запишано во  Извештајот на Европската комисија за напредокот на Република Македонија, а врзано со јавната и државна администрација. Значи, ова сега што ќе го прочитам не сме го измислиле ние, не се ставови на опозицијата, туку тоа е оценка на Европската комисија. Вели вака: сеуште загрижува политизацијата на државната администрација. Пријавени се случаи на заменување на обучени професионалци со лица со ограничено искуство во рамките на неколку институции. Исто така, високи раководни позиции беа пополнети во недостиг на критериуми за назначување, понекогаш и со кадар ангажиран со договор за привремено вработување. Значи, се упатува на директна партиска контрола во вработувањето. Значи, ова е запишано во Извештајот. Сега дозволете ми почитувани колеги пратеници тезата која што ја постави, или информацијата која што ја кажа мојот почитуван колега Јани Макрадули околу вработувањето на еден човек во општина Центар кој што во биографијата имаше напишано дека посетил 5 митинзи на ВМРО-ДПМНЕ и дека се гордее со членската книшка на ВМРО-ДПМНЕ и јас тоа го почитуван. Но, јас сум убеден дека тоа не е грешка. Убеден сум, бидејки знам како функционира ВМРО-ДПМНЕ,беле свесни во раководството на партијата дека еден таков документ ќе дојде до медиумите. Но, пораката е поразителна и страшна. Граѓани на Република Македонија, гледајте како луѓето кои што работат за ВМРО-ДПМНЕ ги посетуваат нивнит емитинзи, имаат членски книшки, партијата им враќа и ги вработува. Значи, пораката беше поразителна. Јас сум убеден дека тука грешка немаше. И веднаш после едни вакви пораки се предлага едно ваков законско решение со кое што навистина сакате да ја реализирате таа идеа за пресметка со сите неистомисл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со мојата прва констатација за која што почитуван министер, со задовослтво разменивме одредени исксутва, информации. Го почитувам вашето образложение, се надевам дека ќе се обидете заради јавноста да го повторите, да одговорите на три клучни елементи. Зошто опозицијата укажува на фактот дека вие предлагате законско решение со кое што ќе сакате да се ослободите со дел од  државната и јавна администрација која што не е по ваша желба и при тоа да најдете услови и можности преку една законска форма да ги вработите тие ваши послушни припадници на партијата. </w:t>
      </w:r>
    </w:p>
    <w:p>
      <w:pPr>
        <w:pStyle w:val="Normal"/>
        <w:spacing w:before="60" w:after="0"/>
        <w:jc w:val="both"/>
        <w:rPr/>
      </w:pPr>
      <w:r>
        <w:rPr>
          <w:rFonts w:cs="Arial" w:ascii="Arial" w:hAnsi="Arial"/>
          <w:sz w:val="20"/>
          <w:szCs w:val="20"/>
          <w:lang w:val="mk-MK"/>
        </w:rPr>
        <w:t>Првата работа. Во делот на Агенцијата околу уредбата за описот и звањата. Претходниот Закон во претодното законско решение таа уредба ја носеше Владата по предлог на една независна институција како што се вика Агенцијата за државни службеници. Значи, се обдувам заради јавноста, заради тие кои што се вработени во државната и јавна администрација да дадете договор, зошто таа една од најважите ингеренции во Агенцијата за државни службената и, а тоа е уредабата за описот на звањата која што е клучниот документ за спроведување на овој проект, ја преземате од Агенцијата и ја одземате и ја давате на Министерство за нформатичко општество и чистка на јавната администрац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стапките за пополнување на слободни работни места, повторно како ингеренција од Агецнијата ги пренесувате во Министерство за информатичко општество и чистка на јавната администрација кое што е  исклучиво политички орган.</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Тоа го потенцирав во текот на вчерашната дискусија, вчерашната расправа на Комисијата за политички систем. Единствено нешто добро што го видов во ова законско решение, а тоа е воведувањето на пробна работа. Ама никако не можам да се согласам со можноста да се воведе пробна работа и за оние државни службеници кои што по 20, или 30 години работат во некои од институциите и заради можноста која што ја дава Законот за јавна и државна администрацја за движење во службата, вие да определите некаков си ментор кој што на примр, од советник треба да биде преименуван во виш советник и т.н., каква е градацијата во државната администрацја, тој ментор да треба да одлучува за неговото напредување.</w:t>
      </w:r>
      <w:r>
        <w:rPr>
          <w:rFonts w:cs="Arial" w:ascii="Arial" w:hAnsi="Arial"/>
          <w:sz w:val="20"/>
          <w:szCs w:val="20"/>
        </w:rPr>
        <w:t xml:space="preserve"> Еве ви уште еден трик, или трик одредба во законот кога менторите кои што вие сте ги позиционирале, или луѓето кои што се на раководни позиции во државната администрација ќе ги оценуваат овие луѓе кои што можат едноставно да кажат, </w:t>
      </w:r>
      <w:r>
        <w:rPr>
          <w:rFonts w:cs="Arial" w:ascii="Arial" w:hAnsi="Arial"/>
          <w:sz w:val="20"/>
          <w:szCs w:val="20"/>
          <w:lang w:val="mk-MK"/>
        </w:rPr>
        <w:t xml:space="preserve">вие мене не ми се допаѓате, вие не размислувате како нашите работодаватели, или раководството, или врвот на ВМРО-ДПМНЕ. Никогаш таквиот човек нема да оцени позитивно некои од овие луѓе кои што по 20, или 30 години работат во државната и јавна администрација. И она што за мене е најстрашно, а како концепт го правите за влез вонекоја институција која што потпаѓа под Законот за државни службеници. Измислувате нов трик,  психолошки тест и тест за интегритет. Ајде психолошкиот тескт можеби и некако ќе можеме да го прифатиме, можеби има таков стандард некаде се применува. Но, тестот за интегритет тоа навистина сте го смислиле во штабот на ВМРО-ДПМНЕ како  да дадете шанса на сите оние кои што во таа слободна борба на можност  за пријавување на конкурси и полагање на тестови да ги елиминирате на вакво начин преку тест за интегритет. </w:t>
      </w:r>
      <w:r>
        <w:rPr>
          <w:rFonts w:cs="Arial" w:ascii="Arial" w:hAnsi="Arial"/>
          <w:sz w:val="20"/>
          <w:lang w:val="mk-MK"/>
        </w:rPr>
        <w:t xml:space="preserve">Интегритетот  по дефиниција вклучува искреност, реалност, внимателност, морални вредности итн. Како вие господине  министер, на сите оние кои се надеваат дека еден ден ќе имаат можност да бидат вработени во државната администрација, дали ќе ги тестирате нивните морални вредности, дали тоа ќе биде во писмена форма или усмено. Граѓаните очекуваат да дадете одговор на овие забелешки кои ги дава опозицијата, како ќе го спроведете тестот на интрегиритет. Интегритетот на еден вработен во државната админстрација се стекнува во текот на неговиот работен ангажман. Тој покажува и докажува дали е вреден, дали има позитивен однос кон своите односи, позитивен однос кон раб отата, кон институцијата. Така се граадт и моралните вредности. Како тоа ќе го направите на тест навистина не ми е јасн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е министерот за правда. </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 да му реплицирам на господинот Мисовски, и вчера тоа го сторив бидејќи истото го потврди денес на пленарната седница на Собранието. Тој изјави дека Уредбата, а подоцна звањата се одземаат од Агенцијата и се даваат на Министерството. Уредба не донесува ниту Министерството ниту Агенцијата, уредба донесува Владата. Според тоа очигледно не е востина дека нешто се одзмема од Агнецијата, или нешто се дава на Министерството, уште повеќе ако се работи за Уредба која нема надлежност да ја донесува ниту Агенцијата ниту Министерството, туку уредбите ги донесува Владата.</w:t>
      </w:r>
    </w:p>
    <w:p>
      <w:pPr>
        <w:pStyle w:val="Normal"/>
        <w:spacing w:before="60" w:after="0"/>
        <w:jc w:val="both"/>
        <w:rPr>
          <w:rFonts w:ascii="Arial" w:hAnsi="Arial" w:cs="Arial"/>
          <w:sz w:val="20"/>
          <w:lang w:val="mk-MK"/>
        </w:rPr>
      </w:pPr>
      <w:r>
        <w:rPr>
          <w:rFonts w:cs="Arial" w:ascii="Arial" w:hAnsi="Arial"/>
          <w:sz w:val="20"/>
          <w:lang w:val="mk-MK"/>
        </w:rPr>
        <w:t>Второ, господинот Мисовски во дискусијата, карикираше  и наведе дека ова е Министерството за информатичко општество и за чистка, како кажа тој, на администрацијата, па дури наведе и одредена бројка за отпуштањен а 5 до 7 илјади луѓе. Не знам од каде господинот Мисовски дојде до оваа бројка, тоа не ни го објасни, меѓутоа тоа очигледно има определена цел, да се создаде немир, да се заплашува. Јас мислам тоа не е функција на она што треба да го  правиме за остварување на правата и на јавната и на државната администрација и вакви паушални изнесувања не одат во правец на утврдувањето на фактите, да создаваме немир таму каде што нема, бидејќи никаква цел нема законот, такак како што господинот Мисовски кажува, па дури наведувајќи ја и бројка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министре на репликата.</w:t>
      </w:r>
    </w:p>
    <w:p>
      <w:pPr>
        <w:pStyle w:val="Normal"/>
        <w:spacing w:before="60" w:after="0"/>
        <w:jc w:val="both"/>
        <w:rPr>
          <w:rFonts w:ascii="Arial" w:hAnsi="Arial" w:cs="Arial"/>
          <w:sz w:val="20"/>
          <w:lang w:val="mk-MK"/>
        </w:rPr>
      </w:pPr>
      <w:r>
        <w:rPr>
          <w:rFonts w:cs="Arial" w:ascii="Arial" w:hAnsi="Arial"/>
          <w:sz w:val="20"/>
          <w:lang w:val="mk-MK"/>
        </w:rPr>
        <w:t>Не знам дали  свесно или несвесно ја потецирате вчерашната дискусија, но ако внимателно ме слушавте, реков Уредба за опис на звањата што беше донесена под ингеренции на Агенцијата, ја носи Владата. Ја поправив грешката во текот на вчерашното  излагање, вчера го направив исто во текот на дискусијата.</w:t>
      </w:r>
    </w:p>
    <w:p>
      <w:pPr>
        <w:pStyle w:val="Normal"/>
        <w:spacing w:before="60" w:after="0"/>
        <w:jc w:val="both"/>
        <w:rPr>
          <w:rFonts w:ascii="Arial" w:hAnsi="Arial" w:cs="Arial"/>
          <w:sz w:val="20"/>
          <w:lang w:val="mk-MK"/>
        </w:rPr>
      </w:pPr>
      <w:r>
        <w:rPr>
          <w:rFonts w:cs="Arial" w:ascii="Arial" w:hAnsi="Arial"/>
          <w:sz w:val="20"/>
          <w:lang w:val="mk-MK"/>
        </w:rPr>
        <w:t>Не одговоривте на клучното прашање, зошто воведувате тест на интегритет, како сметате тоа да го спроведете.</w:t>
      </w:r>
    </w:p>
    <w:p>
      <w:pPr>
        <w:pStyle w:val="Normal"/>
        <w:spacing w:before="60" w:after="0"/>
        <w:jc w:val="both"/>
        <w:rPr>
          <w:rFonts w:ascii="Arial" w:hAnsi="Arial" w:cs="Arial"/>
          <w:sz w:val="20"/>
          <w:lang w:val="mk-MK"/>
        </w:rPr>
      </w:pPr>
      <w:r>
        <w:rPr>
          <w:rFonts w:cs="Arial" w:ascii="Arial" w:hAnsi="Arial"/>
          <w:sz w:val="20"/>
          <w:lang w:val="mk-MK"/>
        </w:rPr>
        <w:t>Во однос на првиот дел на вашата реплика за отпуштање на дел од држвната и јавната админстрација од 5 до 7 илјади луѓе, еве ќе ве упатам на премиерот, дали имало таков концепт или не. Жалам што кога  ја образлагаше таа идеја вие не бевте присутен.</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ислете, цело време слушавме на Комисијата за политички систем колку се важни  овие два закони, дека се реформски, дека придонесуваат за интересите на граѓаните, за европската иднина на државата, а во салата нема никој од страна на власта, само господинот Аднан Јашари и министерот. За толку важен закон никој од власта не чувствува потреба ниту да ги слушне нашите аргументи, ниту да дискутира.</w:t>
      </w:r>
    </w:p>
    <w:p>
      <w:pPr>
        <w:pStyle w:val="Normal"/>
        <w:spacing w:before="60" w:after="0"/>
        <w:jc w:val="both"/>
        <w:rPr>
          <w:rFonts w:ascii="Arial" w:hAnsi="Arial" w:cs="Arial"/>
          <w:sz w:val="20"/>
          <w:lang w:val="mk-MK"/>
        </w:rPr>
      </w:pPr>
      <w:r>
        <w:rPr>
          <w:rFonts w:cs="Arial" w:ascii="Arial" w:hAnsi="Arial"/>
          <w:sz w:val="20"/>
          <w:lang w:val="mk-MK"/>
        </w:rPr>
        <w:t xml:space="preserve">Она што го зборував вчера на Комисијата за политички систем се покажува дека е точно. Вака се однесуваат буквално затоа штоп за нив важи девизата две третини и се е можно. Оваа коалиција до крајот на нејзиниот мандат ја нарекувам вака со полно право затоа што овие два закони се уште еден доказ за нивното такво функционирање. Не е важно што се спротивно на интересите на граѓаните, што се спротивни на интересите на државата, важно е да е во интерес на двете партии во власт и тогаш се е можно, па дури и дебата во празна сала од страна на парламентарно мнозинство. </w:t>
      </w:r>
    </w:p>
    <w:p>
      <w:pPr>
        <w:pStyle w:val="Normal"/>
        <w:spacing w:before="60" w:after="0"/>
        <w:jc w:val="both"/>
        <w:rPr>
          <w:rFonts w:ascii="Arial" w:hAnsi="Arial" w:cs="Arial"/>
          <w:sz w:val="20"/>
          <w:lang w:val="mk-MK"/>
        </w:rPr>
      </w:pPr>
      <w:r>
        <w:rPr>
          <w:rFonts w:cs="Arial" w:ascii="Arial" w:hAnsi="Arial"/>
          <w:sz w:val="20"/>
          <w:lang w:val="mk-MK"/>
        </w:rPr>
        <w:t>Сакам да кажем дека она што денес се предлага не е во насока на обезбедување на орган кој ќе се занимава со јавната администрација од професионален аспект.</w:t>
      </w:r>
    </w:p>
    <w:p>
      <w:pPr>
        <w:pStyle w:val="Normal"/>
        <w:spacing w:before="60" w:after="0"/>
        <w:jc w:val="both"/>
        <w:rPr>
          <w:rFonts w:ascii="Arial" w:hAnsi="Arial" w:cs="Arial"/>
          <w:sz w:val="20"/>
          <w:lang w:val="mk-MK"/>
        </w:rPr>
      </w:pPr>
      <w:r>
        <w:rPr>
          <w:rFonts w:cs="Arial" w:ascii="Arial" w:hAnsi="Arial"/>
          <w:sz w:val="20"/>
          <w:lang w:val="mk-MK"/>
        </w:rPr>
        <w:t>Овој закон е предложен само со цел да се укине Агенцијата за државни службеници и со цел да се воведе еден систем на партиски вработувања во јавната админстрација заради тоа што Министерството за информатичко општество и министерот добиваат ингеренции кои не придонесуваат за независност на изборот на јавната админстрација, ниту пак независноти и компетентнос на нејзиното функционирање. Министерството за информатичко општество нема капацитет да води  и да има обврска и одговорност околу јавната адмистрација. Министерството за информатичко општество нема капацитет да се занимава со прашањата на јавната администрација покрај останатите надлежни што ги има, а кои му се доделени согласно законот.</w:t>
      </w:r>
    </w:p>
    <w:p>
      <w:pPr>
        <w:pStyle w:val="Normal"/>
        <w:spacing w:before="60" w:after="0"/>
        <w:jc w:val="both"/>
        <w:rPr>
          <w:rFonts w:ascii="Arial" w:hAnsi="Arial" w:cs="Arial"/>
          <w:sz w:val="20"/>
          <w:lang w:val="mk-MK"/>
        </w:rPr>
      </w:pPr>
      <w:r>
        <w:rPr>
          <w:rFonts w:cs="Arial" w:ascii="Arial" w:hAnsi="Arial"/>
          <w:sz w:val="20"/>
          <w:lang w:val="mk-MK"/>
        </w:rPr>
        <w:t>Меѓу другите работи сакам да ја  информирам јавноста дека една од активностите на Министерството за информатичко општество во  изминатиот период беше, заедно со претставници на Министерството за образование и науки во комисии да одат во училиштата и да проверуваат кои компјутери се во исправна состојба, колку се неисправни, колку е потребна набавка на нови компјутери, колку е потребно измена на старите, колку од тие компјутери се во ситуација да ги употребуваат  наставниците, колку од нив не, колкава е можноста заради таквата ситуација наставниците да бидат казнувани по 1000 евра, согласно Законот за основно и средно образование и тоа беше една од главните активности на Министерството за информатичко општество во изминатите месеци, се околу казните и околу  можната набавка на  новите компјутери. Меѓутоа, тоа одзема време и е потребен капацитет за да се занимава со такви работи.</w:t>
      </w:r>
    </w:p>
    <w:p>
      <w:pPr>
        <w:pStyle w:val="Normal"/>
        <w:spacing w:before="60" w:after="0"/>
        <w:jc w:val="both"/>
        <w:rPr>
          <w:rFonts w:ascii="Arial" w:hAnsi="Arial" w:cs="Arial"/>
          <w:sz w:val="20"/>
          <w:lang w:val="mk-MK"/>
        </w:rPr>
      </w:pPr>
      <w:r>
        <w:rPr>
          <w:rFonts w:cs="Arial" w:ascii="Arial" w:hAnsi="Arial"/>
          <w:sz w:val="20"/>
          <w:lang w:val="mk-MK"/>
        </w:rPr>
        <w:t xml:space="preserve">Дали мислите, во пауза помеѓу обезбедување на нови компјутери, организирање на нивна набавка, дистрибуција по училиштата, праќање на инспекциски контроли по  училиштата, Министерството за информатичко општество ќе има време да се заминава за квалитетна и професионална админстрација? Сигурно не. Меѓутоа очигледно на некого му сметаше постоење на вистински независен орган како што беше Агенцијата за државни службеници за чие функционирање нема забелешка ниту од страна Европската комисија, меѓутоа, очигледно има забелешки од страна на владеачката гарнитура. Никако поинаку не може да се образложе фактот дека по секоја цена во ситуација кога 4 години првата активност, уште од самото доаѓање на Владата на ВМРО ДПМНЕ, беше угушување на сите независни институции во Република Македонија.Ова е само континуитет во тоа. Се запоќна со Агенцијата за електронски комуникации, продолжи со останати независни регулаторни тела, продолжи со контрола во Собранието преку Деловник кој буквално беше ви функција само на Владата, а не и на Парламентот и на граѓаните на Република Македонија. да не зборувам за сите оние независни интелектуалци кои се одважија да зборуваат, да имаат критички осврт на активностите на Владата. Во Република Македонија за овие 4 години се одвиваше и сеуште се одвива процес на контрола буквално на се, од страна на Владата, или поточно од страна на премиерот и неколку луѓе во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акедонската јавност треба да знае дека од 01.01. 2011 година кога се предвидува реализација на овој закон, претсои партиска чистка во администрацијата и тоа е единствената причина зошто овој закон се предлага, тоа е единствената причина зошто постои таков договор, заради тоа што имајќи го предвид пакетот, заеднио со измените на законот за државни службеници, значително се намалува процедурата кога некој државен службеник може да ја изгуби работата, за тоа ќе зборуваме по наредниот закон. Треба да знаете и од ВМРО ДПМНЕ и од ДУИ дека ги имате на совест сите  државни службеници во Република Македонија, сите оние кои заради ваквите законски решенија ќе ја изгубат својата работа ќе ги имате на совест и покрај тоа ќе бидат луѓе кои 20-тина, 30-тина години стручно и компететно ја вршеле својата работа во државната администрација само заради тоа шти ќе бидат во милост и немилост на министерот за инфорамитчко општество кој што е партиска личност. Јас само заради тоа што ќе бидат во милост или немилост на партиите на валст,  затоа што ќе оцените дека не се подобни. Исто  како направивте во образовнието, ќе направите сега во државната администрација и за тоа треба да ја сносите одговорноста, за тоа нема оправдување. Бесполезни се сите укажувања дека вие работите на европската иднина на Република Македонија.  Овие „реформи“ што ги предлагате не се во интерес на европската иднина на Република Македонија, туку исклучиво за партиски интерес на двете партии на вла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единствена цел на законот е реформа на јавната админстрација, односно на исполнување на критериумите за воведубвање на еден модерен, ефикасен и професионелен систем на јавната и на државната служба.</w:t>
      </w:r>
    </w:p>
    <w:p>
      <w:pPr>
        <w:pStyle w:val="Normal"/>
        <w:spacing w:before="60" w:after="0"/>
        <w:jc w:val="both"/>
        <w:rPr>
          <w:rFonts w:ascii="Arial" w:hAnsi="Arial" w:cs="Arial"/>
          <w:sz w:val="20"/>
          <w:lang w:val="mk-MK"/>
        </w:rPr>
      </w:pPr>
      <w:r>
        <w:rPr>
          <w:rFonts w:cs="Arial" w:ascii="Arial" w:hAnsi="Arial"/>
          <w:sz w:val="20"/>
          <w:lang w:val="mk-MK"/>
        </w:rPr>
        <w:t>Исто така не можев да се согласам со вас дека формирањето на едно Министерство кое ќе постои сега, претставува се да има под контрола на власта, бидејќи вакво Министерството постои и во повеќе држави како што се: Словенија, Италија, Белгија и Хрватска каде што имаме Министерството за јавна админстрација од к аде се кооординира работата на човечките ресурси во јавната администрација. Тоа кај нас ќе биде случајот со Министерството за информатичко општество, бидејќи на тој начин многу поефикасно ќе се вршат фунцкиите, ако работата е концентрирано во едно тело, а не  распоредена во повеќе органи. На тој начин од една страна се интегрира јавната администрација,  а од друга страна се издигнува на едно повисоко ниво без да имаме различни тела кои ќе имаат надлежност врз јавната администрација и со тоа јавната администрација и ќе биде интергирана внатре во себе без разлика на кој орган и припаѓа. И повеќе да не се залажуваме дека станува збор за партиска чистка. Претходниот говорник, мојот колега Зоран Петрески многу добро кажа да сакавме да  направиме партиски чистки во овие 5 години, ние тоа ќе го сторевме. Меѓутоа не избркавме никој за разлика од вас кога во еден период, значи можеби недела дена избракавте многу луѓе отколку што предвидувате и понатаму да брка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нтра реплика </w:t>
      </w:r>
      <w:r>
        <w:rPr>
          <w:rFonts w:cs="Arial" w:ascii="Arial" w:hAnsi="Arial"/>
          <w:b/>
          <w:sz w:val="20"/>
          <w:lang w:val="mk-MK"/>
        </w:rPr>
        <w:t xml:space="preserve"> </w:t>
      </w:r>
      <w:r>
        <w:rPr>
          <w:rFonts w:cs="Arial" w:ascii="Arial" w:hAnsi="Arial"/>
          <w:sz w:val="20"/>
          <w:lang w:val="mk-MK"/>
        </w:rPr>
        <w:t>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о ако сте убедени дека е ова исклучително важан закон кој кореспондира со европските практики, зошто нема европско знаменце и зошто не го гледаше Комисијата за европски прашања, туку претседателот на Комисијата за европски прашања  се крие го нема никаде за да не се произнесе. На Комисија за европски прашања сме разгледувале закони кои не се  со европско знаменце во друга ситуација, а од друга страна наеднаш молк. И убаво рековте постојат во други земји, меѓутоа сигурно не  постојат за контрола како што рековте вие за контрола на јавната админстрација. Меѓутоа тоа ви е вистинската намера како да ја контролирате јавната администрација ги предлагате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сега Законот за државни службеници и Агенцијата за државни службеници обезбедуваат механизми за заштита да не можете да ги избркате државните службеници толку лесно. А сега во законот се фалите дека се  поедноставувате начинот за бркање на државните службеници од рабо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и пријавен господинот Сафет Незири,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Благодарам почитувана потпретседателке.</w:t>
      </w:r>
    </w:p>
    <w:p>
      <w:pPr>
        <w:pStyle w:val="Normal"/>
        <w:spacing w:before="60" w:after="0"/>
        <w:jc w:val="both"/>
        <w:rPr/>
      </w:pPr>
      <w:r>
        <w:rPr>
          <w:rFonts w:cs="Arial" w:ascii="Arial" w:hAnsi="Arial"/>
          <w:sz w:val="20"/>
          <w:lang w:val="mk-MK"/>
        </w:rPr>
        <w:t>Не ми јасно, не  ја разбирамм мојата колешка од опозицијата зошто се однесуваат на тој начин кон ДУИ. Не ми јасно како може да го дефинира  поимот совест. Дали има дефиниција за  овој поим, што се подразбира под совест кога се работи директно со дефинирање на дефиниции на овој закон или овие законски одредби. Кога се настојува на пример нешто да се подобри и измени преку закон и нормално и е разбирливо опозицијата да даде свои сугестии и забелешки. Повеќе од нормално е парламентарно мнозинство кое сноси одговорност и државна и политички да ги направи реформите како што тие мислат</w:t>
      </w:r>
      <w:r>
        <w:rPr>
          <w:rFonts w:cs="Arial" w:ascii="Arial" w:hAnsi="Arial"/>
          <w:sz w:val="20"/>
        </w:rPr>
        <w:t>.</w:t>
      </w:r>
      <w:r>
        <w:rPr>
          <w:rFonts w:cs="Arial" w:ascii="Arial" w:hAnsi="Arial"/>
          <w:sz w:val="20"/>
          <w:lang w:val="mk-MK"/>
        </w:rPr>
        <w:t xml:space="preserve"> Не знам каква совест може да имаме ако на пример еден државен службеник  од јавната администрација не ги извршува своите должности тогаш ќе имам грижа на совест</w:t>
      </w:r>
      <w:r>
        <w:rPr>
          <w:rFonts w:cs="Arial" w:ascii="Arial" w:hAnsi="Arial"/>
          <w:sz w:val="20"/>
        </w:rPr>
        <w:t>,</w:t>
      </w:r>
      <w:r>
        <w:rPr>
          <w:rFonts w:cs="Arial" w:ascii="Arial" w:hAnsi="Arial"/>
          <w:sz w:val="20"/>
          <w:lang w:val="mk-MK"/>
        </w:rPr>
        <w:t xml:space="preserve"> ако не ги извршува своите предвидени обврски според работното место. И сега секогаш говориме за негативните аспекти која е свеста на политичките субјекти кои од 1990 година наваму</w:t>
      </w:r>
      <w:r>
        <w:rPr>
          <w:rFonts w:cs="Arial" w:ascii="Arial" w:hAnsi="Arial"/>
          <w:sz w:val="20"/>
        </w:rPr>
        <w:t>,</w:t>
      </w:r>
      <w:r>
        <w:rPr>
          <w:rFonts w:cs="Arial" w:ascii="Arial" w:hAnsi="Arial"/>
          <w:sz w:val="20"/>
          <w:lang w:val="mk-MK"/>
        </w:rPr>
        <w:t xml:space="preserve"> не сакам да кажам за која политичка партија станува збор, од 1990 година до денес совеста на политичките партии каква државна и јавна админстрација сме имале. Секои измени во овој сегмент оди во негативна насока и така се дефинира од страна  на опозицијата. Еднаш сум го нагласил ова на Законодавно правната комисија и сум рекол Република Македонија нема 200 милиони жители, туку 2 милиони жители и  многу малку  во Република Македонија имаме такви кои се можеби од една или од друга партија или немаме непартиски лица. Ние ви суштина се трудиме преку вашите расправи на секој граѓанин да им  ограничиме да имаат свое право да се вработи било во јавната, било во државната администрација. Значи секој граѓанин на Република Македонија е рамноправен и пред законот, и пред Уставот на Република Македонија. Ние не можеме и тие кои се чувствуваат на некоја  политичка опција да ги анатемираме. Анатемата е нешто лошо кога работи на заштита на правата на човекот мислам дека кога се споменува да носиме некој на совест, подобро да го судиме тој што не работи  и да го наградиме тој државен служебеник кој чесно ја извршува својата рабо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нтра реплика </w:t>
      </w:r>
      <w:r>
        <w:rPr>
          <w:rFonts w:cs="Arial" w:ascii="Arial" w:hAnsi="Arial"/>
          <w:b/>
          <w:sz w:val="20"/>
          <w:lang w:val="mk-MK"/>
        </w:rPr>
        <w:t xml:space="preserve"> </w:t>
      </w:r>
      <w:r>
        <w:rPr>
          <w:rFonts w:cs="Arial" w:ascii="Arial" w:hAnsi="Arial"/>
          <w:sz w:val="20"/>
          <w:lang w:val="mk-MK"/>
        </w:rPr>
        <w:t>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Ќе се обидам да ви разјаснам зошто вака се однесувам со ДУИ и  зошто сметам дека однесувањето на ДУИ спрема овие два закони е практички претставува подржување на политиката на ВМРО ДПМНЕ спротивно на европските интеграци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езири, 2005 година вашата партија жолчно го бранеше Законот за државни службеници и постоењето на Агенцијата за државни службеници. Сакам да ве прашам што радикално се измени од 2005 година до сега и сега да имате радикално спротивен став на овој, сметате дека Агенцијата за државни службеници не треба да постои веќе. Нели е тоа дефакто подржување на политиката на ВМРО ДПМНЕ за потполна контрола на независните институции и тенденцијата за партизација на државната админстрац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р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амиот факт што министерот за правда го напушти Собранието е очигледно дека апсолутно за него ништо не значи донесување на едно вакво сериозно прашање. </w:t>
      </w:r>
    </w:p>
    <w:p>
      <w:pPr>
        <w:pStyle w:val="Normal"/>
        <w:spacing w:before="60" w:after="0"/>
        <w:jc w:val="both"/>
        <w:rPr>
          <w:rFonts w:ascii="Arial" w:hAnsi="Arial" w:cs="Arial"/>
          <w:sz w:val="20"/>
          <w:lang w:val="mk-MK"/>
        </w:rPr>
      </w:pPr>
      <w:r>
        <w:rPr>
          <w:rFonts w:cs="Arial" w:ascii="Arial" w:hAnsi="Arial"/>
          <w:sz w:val="20"/>
          <w:lang w:val="mk-MK"/>
        </w:rPr>
        <w:t xml:space="preserve">Бидејќи, како што тргнавме, почнувајќји од тоа дека закон со двотртинско мнозинство што се доенсува во Собранието на Република Македонија го предлагата во скратена форма или постапка, фактот што се обидовте вчера, на страна од очите на јавноста да ги поминете или завршите амандманите на Комисијата за политички систем, а за денеска да имате поинаков аршин кон Анкетната комисија и да дадете во исто време да не заседаваат комисиите и пленарната седница, тоа вчера воопшто не ви пречеше. Притоа се одржа и Законодавно-правна комисија, говори дека вие сакате овој закон да го донесете коклу е можно побрзо и на страна од оч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Дополнителен факт на ова што го говорам е тоа што сите клучни закони што се однесуваат на гражаните на Република Македонија, а се со и те како сомнителна содржина, ги носите во петок попладне. Односно, расправата се одвива во петок попладне. Скоро беше Законот за попис, кога беше расправата за попис, па го донесовте Деловникот и измените, дополнувањата на Деловникот, така го донесовте Законот за употреба на јазиците и многу други закони. </w:t>
      </w:r>
    </w:p>
    <w:p>
      <w:pPr>
        <w:pStyle w:val="Normal"/>
        <w:spacing w:before="60" w:after="0"/>
        <w:jc w:val="both"/>
        <w:rPr>
          <w:rFonts w:ascii="Arial" w:hAnsi="Arial" w:cs="Arial"/>
          <w:sz w:val="20"/>
          <w:lang w:val="mk-MK"/>
        </w:rPr>
      </w:pPr>
      <w:r>
        <w:rPr>
          <w:rFonts w:cs="Arial" w:ascii="Arial" w:hAnsi="Arial"/>
          <w:sz w:val="20"/>
          <w:lang w:val="mk-MK"/>
        </w:rPr>
        <w:t xml:space="preserve">Фактот што ова парламентарно мнозинство во петок попладне расправа по еден ваков клучен закон говори дека нешто криете. Нешто сакате, коклу што е можно побрзо и на страна од очите на граѓаните да го поминете и колку е можно помалку луѓе во Република Македонија, а Законот се однесува на 100 илјади граѓани во Република Македонија, да го поминете, односно да ја затворите расправата и повеќе за тоа да не се говори.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на ова сакам да посочам дека со вака предложеното законско решение, прво вие правите упад во структурата и организацијата на државната управа и фактички се иопструира процесот на реформа на јавната администрација, односно се оневозможува вистинската реформа. Како сакате, дали тоа ќе го прифати или признае министерот за првда или не, дали тоа ќе го признае заменик министерот за правда, но сепак факт е дека со ова престанува да постои Агенцијата за државни службеници како независно тело, одговорност за реформата на јавната администрација и пренесување на нејзините надлежности на новото Министерство за информатичко општество и администрација, со што дефинитивно јавната администрација директно ја ставата под капата на премиерот и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ако, од страна на Европската комисија, односно Извештајот за напредокот на Република Македонија во 2010 година има сериозни или остри критики во делот на реформата на јавната администрација, единствените позитивни констатации, што се однесуваат токму на овој дел се на работењето на Агенцијата за држ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Од тука, навистина сериозно се поставува прашањето зошто Владата процени дека главен проблем во нашата јавна администрација е токму Агенцијата за државна службеници и дека проблемите ќе бидат решени доколку надлежностите токму на оваа агенција се пренесат на Министерство во состав на Влад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фактот дека навистина Владата подготвува законски решенија без соодветна анализа, фактот дека со овој Предлог на закон фактички се укинуваат одредбите од закони што се носеле само пред неколку месеци, а чија употреба не е отпочната, јасно говори дека Министерството за правда, на чело со Владата на Република Македонија, нема никаков концепт, каде и во која насока да ја води реформата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ритоа, ќе дадам соодветни примери што се надвор од примерите што ги дадоа колегите пред мене. На пример, ако земеме за членот 1, занего говореа колегите пред мене, за формирање на Министрството за информатичко општество каде што се предлага едно министерство што ниту има капацитет да преземе сериозен кампус на надлежности поврзан со јавната администрација и тоа без да се направи една сериозна анализа за поврзаноста со веќе постојните министерства. Министрството за информатичко општество ниту има капацитет, ниту пак ќе има потенцијал да прерасне во едно толку важно министерство. </w:t>
      </w:r>
    </w:p>
    <w:p>
      <w:pPr>
        <w:pStyle w:val="Normal"/>
        <w:spacing w:before="60" w:after="0"/>
        <w:jc w:val="both"/>
        <w:rPr>
          <w:rFonts w:ascii="Arial" w:hAnsi="Arial" w:cs="Arial"/>
          <w:sz w:val="20"/>
          <w:lang w:val="mk-MK"/>
        </w:rPr>
      </w:pPr>
      <w:r>
        <w:rPr>
          <w:rFonts w:cs="Arial" w:ascii="Arial" w:hAnsi="Arial"/>
          <w:sz w:val="20"/>
          <w:lang w:val="mk-MK"/>
        </w:rPr>
        <w:t xml:space="preserve">Но, она за што сакам да говорам е тоа што до толку ви се измешани работите во делот на надлежностите, односно ингеренциите, што ќе дадам само некоку примери. </w:t>
      </w:r>
    </w:p>
    <w:p>
      <w:pPr>
        <w:pStyle w:val="Normal"/>
        <w:spacing w:before="60" w:after="0"/>
        <w:jc w:val="both"/>
        <w:rPr>
          <w:rFonts w:ascii="Arial" w:hAnsi="Arial" w:cs="Arial"/>
          <w:sz w:val="20"/>
          <w:lang w:val="mk-MK"/>
        </w:rPr>
      </w:pPr>
      <w:r>
        <w:rPr>
          <w:rFonts w:cs="Arial" w:ascii="Arial" w:hAnsi="Arial"/>
          <w:sz w:val="20"/>
          <w:lang w:val="mk-MK"/>
        </w:rPr>
        <w:t xml:space="preserve">На пример, предлагате со Агенцијата за храна и ветеринарство во Република Македонија, една од надлежностите, значи една од надлежнсотите што ќе ги има оваа комисија да биде, покрај останатите, да стои дека се грижи за искористување, транспортот, постапувањето со животните, заради обезбедување здравствена заштита на граѓаните. Со оваа Агенција вие ги преземате агенциите на Министерството за здравство, за што говоревме и во однос на Законот за безбедност на храна и велите дека Министерството за земјодели ќе се грижи за обезбедување на заштитата на граѓаните, притоа ја укинувате Дирекцијата за храна. За тоа говоревме тогаш. Голем дел од пратениците од ВМРО ДПМНЕ кои доаѓаат од здравствениот сектор и тогаш се согласуваа дека ова навистина ен е добро, дека надлежностите што ги има Министерството за здравство не можат да преминат во Министерството за земјоделие, но сепак, зарди гласачката машина тоа го прифатија и тоа го направија. </w:t>
      </w:r>
    </w:p>
    <w:p>
      <w:pPr>
        <w:pStyle w:val="Normal"/>
        <w:spacing w:before="60" w:after="0"/>
        <w:jc w:val="both"/>
        <w:rPr>
          <w:rFonts w:ascii="Arial" w:hAnsi="Arial" w:cs="Arial"/>
          <w:sz w:val="20"/>
          <w:lang w:val="mk-MK"/>
        </w:rPr>
      </w:pPr>
      <w:r>
        <w:rPr>
          <w:rFonts w:cs="Arial" w:ascii="Arial" w:hAnsi="Arial"/>
          <w:sz w:val="20"/>
          <w:lang w:val="mk-MK"/>
        </w:rPr>
        <w:t xml:space="preserve">Но, што не сакате да напрвите? Тоа што не ви одговара. На пример, иако во 2007 година се донесени изменјите на Законот за лекови, каде стои за вршење на управни и стручни работи во вврска со лековите и медицинскипомагала се оснива Агенција за лекови како самостоен орган на државна управа, вие, Агенцијата за лекови не сакате да ја вградите, после три години, во измените на Законот за организација на работата на органите на државната управа. При тоа, сакате да го сочувате Бирото за лекови. И ако имате законска обврска, таа законска обврска повеќе од година ја прекршувате а тоа е со 1.01.2010 година, токму Агенцијата за лекови да профункционира и притоа, Бирото за лекови што е во состав на Министерството за здравство да биде укинато, вие тоа не го правите. Зошто не го правите? Заради тоа што ако ја формирате Агенцијата за лекови и надлежностите во однос на издавање одобренија за производство на лемкови, издавање одобренија за производство на медицински помагала итн., ќе преминат во рацете на еден самостоен орган на државна управа. Тука нема бизнис. </w:t>
      </w:r>
    </w:p>
    <w:p>
      <w:pPr>
        <w:pStyle w:val="Normal"/>
        <w:spacing w:before="60" w:after="0"/>
        <w:jc w:val="both"/>
        <w:rPr>
          <w:rFonts w:ascii="Arial" w:hAnsi="Arial" w:cs="Arial"/>
          <w:sz w:val="20"/>
          <w:lang w:val="mk-MK"/>
        </w:rPr>
      </w:pPr>
      <w:r>
        <w:rPr>
          <w:rFonts w:cs="Arial" w:ascii="Arial" w:hAnsi="Arial"/>
          <w:sz w:val="20"/>
          <w:lang w:val="mk-MK"/>
        </w:rPr>
        <w:t xml:space="preserve">Затоа ќе моли Фондот за здравствено осигурување да се солидаризираат граѓаните на Република Македонија, да плаќаат повеќе од 100 денари од свој џеб, за да може Владата, Република Македонија, предводена од ВМРО ДПМНЕ да троши колку што може повеќе пари. Но, тоа вам не ви одговара. </w:t>
      </w:r>
    </w:p>
    <w:p>
      <w:pPr>
        <w:pStyle w:val="Normal"/>
        <w:spacing w:before="60" w:after="0"/>
        <w:jc w:val="both"/>
        <w:rPr>
          <w:rFonts w:ascii="Arial" w:hAnsi="Arial" w:cs="Arial"/>
          <w:sz w:val="20"/>
          <w:lang w:val="mk-MK"/>
        </w:rPr>
      </w:pPr>
      <w:r>
        <w:rPr>
          <w:rFonts w:cs="Arial" w:ascii="Arial" w:hAnsi="Arial"/>
          <w:sz w:val="20"/>
          <w:lang w:val="mk-MK"/>
        </w:rPr>
        <w:t xml:space="preserve">Вам не ви одговара да го укинете Бирото за лекови, туку ја укинувате Дирекцијата за храна. И заради тоа што некој во Министерството за земјоделие смислил дека преку Агенцијата што си ја формирал, а се однесува на Агенцијата за храна и ветеринарство во Република Македонија, може да се грижи за здравствената заштита на граѓаните. И ако донесовте закон за јавно здравје во кој закон за јавно здравје, поздравен од страна на Европската унија, стои дека токму центрите за јавно здравје се едни од носечките столбови токму во овој дел, што ќе преземат одговорност, вие им ги земате ингеренциите и ги давате на некој друг, со што мислите дека така треба а се тераат работите, однсоно таму каде што има бизнис. </w:t>
      </w:r>
    </w:p>
    <w:p>
      <w:pPr>
        <w:pStyle w:val="Normal"/>
        <w:spacing w:before="60" w:after="0"/>
        <w:jc w:val="both"/>
        <w:rPr>
          <w:rFonts w:ascii="Arial" w:hAnsi="Arial" w:cs="Arial"/>
          <w:sz w:val="20"/>
          <w:lang w:val="mk-MK"/>
        </w:rPr>
      </w:pPr>
      <w:r>
        <w:rPr>
          <w:rFonts w:cs="Arial" w:ascii="Arial" w:hAnsi="Arial"/>
          <w:sz w:val="20"/>
          <w:lang w:val="mk-MK"/>
        </w:rPr>
        <w:t xml:space="preserve">Граѓаните во прочиаа. Знаат дека ваквата реформа, квазиреформа што ја нудите во Законот за организација и работа на органите на државната управа има една единствена цел, а тоа е да продолжи целосната партизација, се што не е под ваша контрола, односно се што мислите дека не е под ваша контрола да можете на многу лесен и едноставен начин да ги отстраните и при тоа, се што сметате дека треба дополнително да се вработи во таа јавна администрација, сега преку министсерството што ќе биде под капа на Владата и на премиерот, тоа на еден начин доследно ќе си го пра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pPr>
      <w:r>
        <w:rPr>
          <w:rFonts w:eastAsia="Arial" w:cs="Arial" w:ascii="Arial" w:hAnsi="Arial"/>
          <w:b/>
          <w:sz w:val="20"/>
          <w:lang w:val="mk-MK"/>
        </w:rPr>
        <w:t xml:space="preserve"> </w:t>
      </w:r>
      <w:r>
        <w:rPr>
          <w:rFonts w:cs="Arial" w:ascii="Arial" w:hAnsi="Arial"/>
          <w:sz w:val="20"/>
          <w:lang w:val="mk-MK"/>
        </w:rPr>
        <w:t xml:space="preserve">Иако претседателот на Собранието на почетокот на продолжението во 15,00 часот, напомна должна сум и јас повторно да го кажам истото, бидејќи гледам дека и од други пратеници се повторува. </w:t>
      </w:r>
    </w:p>
    <w:p>
      <w:pPr>
        <w:pStyle w:val="Normal"/>
        <w:spacing w:before="60" w:after="0"/>
        <w:jc w:val="both"/>
        <w:rPr>
          <w:rFonts w:ascii="Arial" w:hAnsi="Arial" w:cs="Arial"/>
          <w:sz w:val="20"/>
          <w:lang w:val="mk-MK"/>
        </w:rPr>
      </w:pPr>
      <w:r>
        <w:rPr>
          <w:rFonts w:cs="Arial" w:ascii="Arial" w:hAnsi="Arial"/>
          <w:sz w:val="20"/>
          <w:lang w:val="mk-MK"/>
        </w:rPr>
        <w:t xml:space="preserve">Денешната седница односно продолжението не е свикано од хок. Дека денеска е работен ден. Ќе има пленарна седница, е договорено уште на понеделничката редовна координација. Значи, Собранието работи редовно по одрден договор и се надевам дека ќе продолжиме, да си ја завршиме својата работа по точката што ни е на дневен ред. </w:t>
      </w:r>
    </w:p>
    <w:p>
      <w:pPr>
        <w:pStyle w:val="Normal"/>
        <w:spacing w:before="60" w:after="0"/>
        <w:jc w:val="both"/>
        <w:rPr>
          <w:rFonts w:ascii="Arial" w:hAnsi="Arial" w:cs="Arial"/>
          <w:sz w:val="20"/>
          <w:lang w:val="mk-MK"/>
        </w:rPr>
      </w:pPr>
      <w:r>
        <w:rPr>
          <w:rFonts w:cs="Arial" w:ascii="Arial" w:hAnsi="Arial"/>
          <w:sz w:val="20"/>
          <w:lang w:val="mk-MK"/>
        </w:rPr>
        <w:t>Госпоѓа Јаневска Наташа има реплика.</w:t>
      </w:r>
    </w:p>
    <w:p>
      <w:pPr>
        <w:pStyle w:val="Normal"/>
        <w:spacing w:before="60" w:after="0"/>
        <w:jc w:val="both"/>
        <w:rPr>
          <w:rFonts w:ascii="Arial" w:hAnsi="Arial" w:cs="Arial"/>
          <w:sz w:val="20"/>
          <w:lang w:val="mk-MK"/>
        </w:rPr>
      </w:pPr>
      <w:r>
        <w:rPr>
          <w:rFonts w:cs="Arial" w:ascii="Arial" w:hAnsi="Arial"/>
          <w:sz w:val="20"/>
          <w:lang w:val="mk-MK"/>
        </w:rPr>
        <w:t xml:space="preserve">(пратеникот Цветанка Иванова бара збор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Да, ќе добиете, да заврши госпоѓа Јаневска со репликата. </w:t>
      </w:r>
    </w:p>
    <w:p>
      <w:pPr>
        <w:pStyle w:val="Normal"/>
        <w:spacing w:before="60" w:after="0"/>
        <w:jc w:val="both"/>
        <w:rPr>
          <w:rFonts w:ascii="Arial" w:hAnsi="Arial" w:cs="Arial"/>
          <w:sz w:val="20"/>
          <w:lang w:val="mk-MK"/>
        </w:rPr>
      </w:pPr>
      <w:r>
        <w:rPr>
          <w:rFonts w:cs="Arial" w:ascii="Arial" w:hAnsi="Arial"/>
          <w:sz w:val="20"/>
          <w:lang w:val="mk-MK"/>
        </w:rPr>
        <w:t xml:space="preserve">(реакции од место за приоритетноста на процедуралното)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Сакам само да реплицирам на еден сегмент на почитуваниот колега во врска со тоа што го спомна за укинувањето на Дирекцијата за храна. </w:t>
      </w:r>
    </w:p>
    <w:p>
      <w:pPr>
        <w:pStyle w:val="Normal"/>
        <w:spacing w:before="60" w:after="0"/>
        <w:jc w:val="both"/>
        <w:rPr>
          <w:rFonts w:ascii="Arial" w:hAnsi="Arial" w:cs="Arial"/>
          <w:sz w:val="20"/>
          <w:lang w:val="mk-MK"/>
        </w:rPr>
      </w:pPr>
      <w:r>
        <w:rPr>
          <w:rFonts w:cs="Arial" w:ascii="Arial" w:hAnsi="Arial"/>
          <w:sz w:val="20"/>
          <w:lang w:val="mk-MK"/>
        </w:rPr>
        <w:t xml:space="preserve">Немаме укинување на Дирекцијата за храна, како институција, туку имаме спојување заедно со Управата за ветеринарство во новоформираната Агенција, Агенција за храна и ветеринарство. Таму имаме спојување на човечките ресурси, знаења и искуства што се однесуваат на организацијата и контролата на вршење на ветеринарна дејност, спроведување на контролата, надзорот и следење на ветеринарните активности во областа на здравствената заштита на животните. Контрола на квалитетот на храната, со исклучок на примерното земјоделство и другите работи од значење на ветеринарното здравство, безбедноста на храната и храната за животни, се во насока за подобра заштита на нашите граѓани, нивната исхрана. Меѓутоа, и во насока на спроведување на европските критериуми што се навистина доста строги во контролата на квалитетот на храната.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Диневски Менде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Јас го читам предложеното законско решение што вие го поддржувате, а е дадено на предлог на Министерството за правда. </w:t>
      </w:r>
    </w:p>
    <w:p>
      <w:pPr>
        <w:pStyle w:val="Normal"/>
        <w:spacing w:before="60" w:after="0"/>
        <w:jc w:val="both"/>
        <w:rPr>
          <w:rFonts w:ascii="Arial" w:hAnsi="Arial" w:cs="Arial"/>
          <w:sz w:val="20"/>
          <w:lang w:val="mk-MK"/>
        </w:rPr>
      </w:pPr>
      <w:r>
        <w:rPr>
          <w:rFonts w:cs="Arial" w:ascii="Arial" w:hAnsi="Arial"/>
          <w:sz w:val="20"/>
          <w:lang w:val="mk-MK"/>
        </w:rPr>
        <w:t xml:space="preserve">Во членот 4, ставот 2 стои дека во ставот 2, алинеја 2 се брише. Ако го видите членот 22, став 2, во состав на Министерството за здравство се брише Дирекција за храна. Од тој аспект јас говорев дека надлежности што се ислучиво на Министерството за здравство, со вашиот концепт што го имате, за ради контрола или за ради моќ, или заради превласт, на одредени луѓе, на одредена група луѓе да има, вие се обидувате надлежност поврзана со здравствена заштита на граѓаните од Министерството за здравство да ја префрлите во Министерството за земјоделие, што нема никаква врска. Јас само тоа сакав да ви го докажам. </w:t>
      </w:r>
    </w:p>
    <w:p>
      <w:pPr>
        <w:pStyle w:val="Normal"/>
        <w:spacing w:before="60" w:after="0"/>
        <w:jc w:val="both"/>
        <w:rPr>
          <w:rFonts w:ascii="Arial" w:hAnsi="Arial" w:cs="Arial"/>
          <w:sz w:val="20"/>
          <w:lang w:val="mk-MK"/>
        </w:rPr>
      </w:pPr>
      <w:r>
        <w:rPr>
          <w:rFonts w:cs="Arial" w:ascii="Arial" w:hAnsi="Arial"/>
          <w:sz w:val="20"/>
          <w:lang w:val="mk-MK"/>
        </w:rPr>
        <w:t xml:space="preserve">А, при тоа, не се обидувате, една Агенција што сте ја донеле, Агенцијата за лекови, само заради бизнис интереси не сакате да ја формирате и го држите и опстојува бирото за лекови, од што има тежок бизнис.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pPr>
      <w:r>
        <w:rPr>
          <w:rFonts w:eastAsia="Arial" w:cs="Arial" w:ascii="Arial" w:hAnsi="Arial"/>
          <w:b/>
          <w:sz w:val="20"/>
          <w:lang w:val="mk-MK"/>
        </w:rPr>
        <w:t xml:space="preserve"> </w:t>
      </w:r>
      <w:r>
        <w:rPr>
          <w:rFonts w:cs="Arial" w:ascii="Arial" w:hAnsi="Arial"/>
          <w:sz w:val="20"/>
          <w:lang w:val="mk-MK"/>
        </w:rPr>
        <w:t>Процедурална забелешка има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Не случајно во Деловникот е ставено дека процедуралните забелешки имаат секогаш предност пред сите барања за збор, затоа што при донесувањето на Деловникот се увидело дека, ако е подоцна дадена, процедуралната забелешка ја губи својата функција. </w:t>
      </w:r>
    </w:p>
    <w:p>
      <w:pPr>
        <w:pStyle w:val="Normal"/>
        <w:spacing w:before="60" w:after="0"/>
        <w:jc w:val="both"/>
        <w:rPr>
          <w:rFonts w:ascii="Arial" w:hAnsi="Arial" w:cs="Arial"/>
          <w:sz w:val="20"/>
          <w:lang w:val="mk-MK"/>
        </w:rPr>
      </w:pPr>
      <w:r>
        <w:rPr>
          <w:rFonts w:cs="Arial" w:ascii="Arial" w:hAnsi="Arial"/>
          <w:sz w:val="20"/>
          <w:lang w:val="mk-MK"/>
        </w:rPr>
        <w:t>Меѓутоа, сепак ќе ја кажам бидејќи изнесовте невистини, а морам да ве демантирам, затоа што тие можат да одат во јавноста и секако ќе бидат токлувани така како што вие ги кажавте.</w:t>
      </w:r>
    </w:p>
    <w:p>
      <w:pPr>
        <w:pStyle w:val="Normal"/>
        <w:spacing w:before="60" w:after="0"/>
        <w:jc w:val="both"/>
        <w:rPr>
          <w:rFonts w:ascii="Arial" w:hAnsi="Arial" w:cs="Arial"/>
          <w:sz w:val="20"/>
          <w:lang w:val="mk-MK"/>
        </w:rPr>
      </w:pPr>
      <w:r>
        <w:rPr>
          <w:rFonts w:cs="Arial" w:ascii="Arial" w:hAnsi="Arial"/>
          <w:sz w:val="20"/>
          <w:lang w:val="mk-MK"/>
        </w:rPr>
        <w:t xml:space="preserve">Не е точно потпретседателке дека сме се координирале за денешнава седница и дека на денешнава седница ќе бидат разгледани овие два важни закони за граѓаните на Република Македонија. Тоа е Законот за органите на државната урпава и Законот за државните службеници. </w:t>
      </w:r>
    </w:p>
    <w:p>
      <w:pPr>
        <w:pStyle w:val="Normal"/>
        <w:spacing w:before="60" w:after="0"/>
        <w:jc w:val="both"/>
        <w:rPr>
          <w:rFonts w:ascii="Arial" w:hAnsi="Arial" w:cs="Arial"/>
          <w:sz w:val="20"/>
          <w:lang w:val="mk-MK"/>
        </w:rPr>
      </w:pPr>
      <w:r>
        <w:rPr>
          <w:rFonts w:cs="Arial" w:ascii="Arial" w:hAnsi="Arial"/>
          <w:sz w:val="20"/>
          <w:lang w:val="mk-MK"/>
        </w:rPr>
        <w:t>Напротив, вие избегнувавте секаков контакт со останатите координатори, барем од опозицијата. На наше барање и инсистирање да седнеме да ја договориме работата, упорно бегавте изминативе два дена. Зошто? Точно заради ова. Во глуво доба што се вели, петок попладне да ставите во работа односно на расправа на пленарна седница важен закон. Зошто, во глуво доба, вчера попладне да ја закажувате матичната и Законодавно-правна комисија да дебатираат по амандмани по овие закони што се донесуваат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Затоа сакав ова процедурално да го упатам до вас, сметам дека треба барем од позициите што ги заземаме, за работи за кои што сме се догоговориле да ги кажеме онака како што се, како што сме се договориле, а за оние за кои што не сме се договориле, а требало да ги договориме, сме биле должни да ги договориме, да признаете дека не било та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воопшто не спомнав кои точки. Само кажав дека е договорено на координација денеска да има пленарна седница. Воопшто не навлегував...</w:t>
      </w:r>
    </w:p>
    <w:p>
      <w:pPr>
        <w:pStyle w:val="Normal"/>
        <w:spacing w:before="60" w:after="0"/>
        <w:jc w:val="both"/>
        <w:rPr/>
      </w:pPr>
      <w:r>
        <w:rPr>
          <w:rFonts w:cs="Arial" w:ascii="Arial" w:hAnsi="Arial"/>
          <w:b/>
          <w:sz w:val="20"/>
          <w:lang w:val="mk-MK"/>
        </w:rPr>
        <w:t xml:space="preserve">Цветанка Ивнаова: </w:t>
      </w:r>
      <w:r>
        <w:rPr>
          <w:rFonts w:cs="Arial" w:ascii="Arial" w:hAnsi="Arial"/>
          <w:sz w:val="20"/>
          <w:lang w:val="mk-MK"/>
        </w:rPr>
        <w:t>Не, не, не, не е точ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pPr>
      <w:r>
        <w:rPr>
          <w:rFonts w:eastAsia="Arial" w:cs="Arial" w:ascii="Arial" w:hAnsi="Arial"/>
          <w:b/>
          <w:sz w:val="20"/>
          <w:lang w:val="mk-MK"/>
        </w:rPr>
        <w:t xml:space="preserve"> </w:t>
      </w:r>
      <w:r>
        <w:rPr>
          <w:rFonts w:cs="Arial" w:ascii="Arial" w:hAnsi="Arial"/>
          <w:sz w:val="20"/>
          <w:lang w:val="mk-MK"/>
        </w:rPr>
        <w:t xml:space="preserve">... не навлегував во дискусијата кои точки ќе бидат на денешната седница.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Не, не е точ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Точно е, бидејќи присуствувавме на таа координација и јас присуствував.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наова Цветанка, повелете. </w:t>
      </w:r>
    </w:p>
    <w:p>
      <w:pPr>
        <w:pStyle w:val="Normal"/>
        <w:spacing w:before="60" w:after="0"/>
        <w:jc w:val="both"/>
        <w:rPr/>
      </w:pPr>
      <w:r>
        <w:rPr>
          <w:rFonts w:cs="Arial" w:ascii="Arial" w:hAnsi="Arial"/>
          <w:b/>
          <w:sz w:val="20"/>
          <w:lang w:val="mk-MK"/>
        </w:rPr>
        <w:t xml:space="preserve">Цветанка Ивнаова: </w:t>
      </w:r>
      <w:r>
        <w:rPr>
          <w:rFonts w:cs="Arial" w:ascii="Arial" w:hAnsi="Arial"/>
          <w:sz w:val="20"/>
          <w:lang w:val="mk-MK"/>
        </w:rPr>
        <w:t xml:space="preserve">Нормално претседателке, од позицијата на сила што ја имате, ќе ги извртувате сите факти, меѓутоа, граѓаните ќе ценат за сето она што се случува. Можеби нема да знаат на координација што сме договориле и што не сме договориле, но секако дека граѓаните ќе се определат кому ќе му веруваат. </w:t>
      </w:r>
    </w:p>
    <w:p>
      <w:pPr>
        <w:pStyle w:val="Normal"/>
        <w:spacing w:before="60" w:after="0"/>
        <w:jc w:val="both"/>
        <w:rPr>
          <w:rFonts w:ascii="Arial" w:hAnsi="Arial" w:cs="Arial"/>
          <w:sz w:val="20"/>
          <w:lang w:val="mk-MK"/>
        </w:rPr>
      </w:pPr>
      <w:r>
        <w:rPr>
          <w:rFonts w:cs="Arial" w:ascii="Arial" w:hAnsi="Arial"/>
          <w:sz w:val="20"/>
          <w:lang w:val="mk-MK"/>
        </w:rPr>
        <w:t xml:space="preserve">Но, еве за овој закон. Сметате ли дека на ваков закон треба да се донесува еден закон што со Устав е предвидено да се донесува со 2/3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Двотретинското мнозинство кога уставотворецот ги предвидел, за одредени витални закони, за одредени клучни интереси за граѓаните на Република Македонија, да може да се постигне повисок консензус на пратениците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Фактот што вие имате 2/3 мнозинство не ве растоварува или не ве ослободува од обврската да комуницирате со останатите пратеници од опозицијата и да постигнете барем минимум консензус за овие важни прашања. И, наместо тоа, и покрај декларираниот ваш став дека ќе градите конструктивен дијалог со опозицијата, ќе го унапредувате, така заклучивме по повод дебатата на европскиот Извештај, еве, уште од првите денови контр се постапува од старна на парламентарн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Јас сметам дека без коснензус, без разговор, безс пошриока рсправа, јавна расправа не може да се донесува закон што се донесува со 2/3 мнозинство и што тангира важно прашање. Или, до толку повеќе не може да се донесува ваков важен закон во скратена постапка. Како може ваков закон во скратена постапка, а вие ги слушнавте укажувањата, беше овој закон ставен во редовна процедура и, свесни дека ќе се дигне голема галама и свесни дека колку повеќе го пролонгирате процесот на конечно гласање по законот толку повеќе негативни поени ќе добивате, се одлучивте да го повлечете и да го протуркате низ ваква една процедура што навистина не е допустлив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и следниот закон што ќе го гледаме, се надевам во понеделник тоа е Законот за државни службеници се класичен пример како постапува ВМРО ДПМНЕ. Значи, ВМРО ДПМНЕ како парламентарно мнозинство секогаш постапува контра ставовите или препораките на Европската унија и секако контр интересите на граѓаните на Република Македонија, нормално кои не ја поддржуваат или се неопределени и не ја поддржуваат опцијат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Сега ќе ви кажам зошто ова го тврдам. Затоа што првиот заклучок, погледнете го Извештајот на Европската комисија, во делот што се однесува на јавната администрација, првата препорака на Европската комисија е дек во Република Македонија загрижува високиот степен на политизација на јавната администрација. И дека се препорачува вендаш, сериозно да се преземат мерки, а тоа го рече, јас не знам дали Владата донела Акционен план, дека веднаш сите овие препораки ќе им бидат разработени во акционен план за надминување на овие забелешки, дека веднаш треба да се преземат мерки за отстранување на оваа забелешка и секако реформи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Сега што ни се случува? Недела дена нема откако го добивме Европскиот извештај, недела дена нема откако дебатиравме и за оваа област, веднаш ВМРО-ДПМНЕ како парламентарно мнозинство си ја тера својата приказна која си ја замислил. Не го интересираат ни препораки на Европска унија, не го интересираат ни забелешки, туку ги интересира само нивната агенда која што си ја поставиле, а тоа е да се создадат законски основи по било која цена за да може да се дозаврши процесот на политизација во јавната администрација, што не го тврди само опозицијата и Еврпската комисија.</w:t>
      </w:r>
    </w:p>
    <w:p>
      <w:pPr>
        <w:pStyle w:val="Normal"/>
        <w:spacing w:before="60" w:after="0"/>
        <w:jc w:val="both"/>
        <w:rPr>
          <w:rFonts w:ascii="Arial" w:hAnsi="Arial" w:cs="Arial"/>
          <w:sz w:val="20"/>
          <w:lang w:val="mk-MK"/>
        </w:rPr>
      </w:pPr>
      <w:r>
        <w:rPr>
          <w:rFonts w:cs="Arial" w:ascii="Arial" w:hAnsi="Arial"/>
          <w:sz w:val="20"/>
          <w:lang w:val="mk-MK"/>
        </w:rPr>
        <w:t>Почитуван господин министер, јас мислам дека без да се разгледува во Собранието на Република Македонија стратегијата за реформи во јавната администрација, особено без да се разгледува оваа стратегија во матичното работно тело, не смееше да добиеме ваков закон за измена и дополнување на органите на државна управа и да си формирате по свој тек министерство кое ќе го споите со информатичко општество каде што јас навистина не знам дали ова министерство ќе има капацитет особено да го тера уредувањето на прашањата во врска со законските решениј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метате ли дека на овој начин овие закони се во интерес на граѓаните на Република Македонија. Не. Единствено се во интерес на партиските војници и на ВМРО-ДПМНЕ. Зошто? Затоа што ако правевте закон кој што ќе биде во интерес на граѓаните на Република Македонија најмалку што ќе сторевте ќе го донесевте овој закон во нормална процедура и ќе ги прашавте граѓаните на Република Македонија на кој се однесува овој закон, а тоа е не така мал број, тоа се 150 илјади вработени што во државна што во  јавна администрација и помножено со 4 – тоа го кажав и на Комисијата за политички систем – тоа се една четвртина од граѓаните на Република Македонија. Не заслужуваат ваков однос луѓето кои во изминатиот период ги граделе капацитетите на институциите на системот и секако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Трета работа: зошто тврдам дека работите во свој интерес, а на штета на Република Македонија и на граѓаните на Република Македонија. Тоа што кога спроведовме какава таква јавна расправа, за која да признам сеуште до денес немам добиено ни извештај, ни стенограм ни текст на она што кажале експертите кои ги повикавме, а должно е Собранието тоа да го направи затоа што треба да се информираат и оние пратеници кои не биле на оваа јавна расправа, ниту еден од повиканите експерти кои беа повикувани некои на предлог на ВМРО-ДПМНЕ, некои на предлог на СДСМ, некои на предлог на ДУИ, итн, ниту еден од овие експерти без разлика од која пратеничка група беа повикани, ниту еден не даде зелено светло за овој закон. И што треба уште да биде аргумент за да го повлечете овој закон?</w:t>
      </w:r>
    </w:p>
    <w:p>
      <w:pPr>
        <w:pStyle w:val="Normal"/>
        <w:spacing w:before="60" w:after="0"/>
        <w:jc w:val="both"/>
        <w:rPr>
          <w:rFonts w:ascii="Arial" w:hAnsi="Arial" w:cs="Arial"/>
          <w:sz w:val="20"/>
          <w:lang w:val="mk-MK"/>
        </w:rPr>
      </w:pPr>
      <w:r>
        <w:rPr>
          <w:rFonts w:cs="Arial" w:ascii="Arial" w:hAnsi="Arial"/>
          <w:sz w:val="20"/>
          <w:lang w:val="mk-MK"/>
        </w:rPr>
        <w:t xml:space="preserve">И на Комисијата за политички систем кажав, господине министер, повлечете го овој закон, затоа што немате ниту еден аргумент. Јас уште еднаш ве повикав да кажете кој е аргументот за да се донесат вакви два закона освен аргументот на сила, 80-те пратеници кои ги имате во овоа Собрание. </w:t>
      </w:r>
    </w:p>
    <w:p>
      <w:pPr>
        <w:pStyle w:val="Normal"/>
        <w:spacing w:before="60" w:after="0"/>
        <w:jc w:val="both"/>
        <w:rPr>
          <w:rFonts w:ascii="Arial" w:hAnsi="Arial" w:cs="Arial"/>
          <w:sz w:val="20"/>
          <w:lang w:val="mk-MK"/>
        </w:rPr>
      </w:pPr>
      <w:r>
        <w:rPr>
          <w:rFonts w:cs="Arial" w:ascii="Arial" w:hAnsi="Arial"/>
          <w:sz w:val="20"/>
          <w:lang w:val="mk-MK"/>
        </w:rPr>
        <w:t>Гледате, јас и се обратив на почитуваната јавност, ако се погледне списокот на пријавени пратеници за говор по оваа тема, ќе се види дека ниту еден нема пријавен пратеник од парламентарно мнозинство, тоа е јасна порака до граѓаните на Република Македонија, сакав да кажам од ВМРО-ДПМНЕ. Ниту еден пратеник од ВМРО-ДПМНЕ не е пријавен за дебата по овој закон. Тоа доволно кажува дека ВМРО-ДПМНЕ нема аргументи да го брани овој закон. ВМРО-ДПМНЕ прави закони онакви какви што и треба за да го докусури она што не треба да се прави, да дополитизира јавна и државна администрација, да стави се под своја капа. Меѓутоа, верувајте дека ова не може да оди за долго, ова мора да предизвика некаков револт, а тој револт ќе биде насочен кон вас, кон тие што постојано и постојано удирате врз правата на граѓаните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 благодарам на  пратеничката Иванова на дискусијата. Би реплицирал во еден дел на нејзината дискусија каде таа кажа дека овој закон е во интерес на партиските војници и ВМРО-ДПМНЕ. Јас не знам со кое право пратеничката ги етикетира државните и јавните службеници како партиски војници. Мислам дека тоа не е допуштено, а секако, тие не се никакви војници, тие се државни и јавни службеници кои вршат одговорни функции секојдневно и секако еден ваков однос кон државната и јавната администрација, етикетирајќи ги како партиски војници не е во духот на правењето на функциите што треба тие да ги остваруваат и тоа е навредливо за нив. Јас ве молам да се воздржувате од такви етикетирања на државните и јавните службеници, да не ги нарекувате и да не ги етикетирате, бидејќи тие тоа не го заслужуваат. Тие вршат многу сложени и многу одговорни функции на остварувањето на правата и слободите на граѓаните и во примената на законите, а интересот и целта на овие закони е да се обезбеди стручна и компетентна државна и јавна администрација со одговорни луѓе и совесни луѓе и луѓе кои ќе ги вршат функциите во интерес на граѓаните и секако дека она што е интерес на Република Македонија е да го надмине овој проблем кој е констатиран и во Извештајот. Токму заради тоа се предлагаат сите овие измени. Не е точно дека целта е партизација, не е точно дека луѓето што ги вршат овие функции се некакви партиски војници. Тие се носители на одговорни функции и секако дека тие одговорни функции што ги вршат, ќе ги вршат незаплашувајќи се  со отпуштања од 01.1. и чистки, итн, заради тоа што апсолутно тоа не е точно бидејќи за тоа не изнесовте никаков аргумен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нистер, вие извртувате тези. Јас не ги етикетирам сите државни службеници. Напротив, они државни службеници кои работат во интерес на Република Македонија си ја работат работата, ги бранам денеска и застанувам во нивно име да ги бранам од вашата сабја која што ја поставувате со овој закон, а ќе ги напаѓам сите оние државни службеници кои се партиски војници на ВМРО-ДПМНЕ и кои претпладне држат партиски прес-конференции, а наводно се во институциите на работа кои за време на кампања што ја спроведува ВМРО-ДПМНЕ за време на работа делат флаери, а се државни службеници. Нив ги етикетирам господине министер. Затоа денес зборувам  за да ги заштитам сите оние кои се навистина вистински државни службеници од злото што ќе ги снајде со овие два закон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насијевски Јован,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еве уште еден денес на дневен ред од оние закони што, покрај тоа што се носат со една голема комоција и леснотија, покажуваат и отсуство на било каков правец. Не говорам сега реформски или нереформски, било каков правец во чекорите што ги презема Владата, закони што го регулираат статусот на државните службенции во мандатот на оваа Влада се променети сигурно акон е десет пати, тогаш девет, осум пати или некаде блиску до десет пати, што значи во просек по два пати годишно. Некои од тие измени беа многу технички, некои се обидуваа да направат некакви концептуални пресврти, меѓутоа, кога повлекуваме црта последните пет години власт на ВМРО-ДПМНЕ, може да заклучиме дека има целосно отсуство на план каква државна, каква јавна администрација и треба на Република Македонија и како да се стигне до тоа. Овој последен предлог го гледам сако како едно логично продолжение на една таква конфузна политика, политика која нема свест за своите цели и која, следствено на тоа не може да дојде до тие цели, бидејќе ако не ви е јасно што сакате да постигнете, тогаш илузорно е да говориме и за инструментите со кои тоа ќе го постигнеме. </w:t>
      </w:r>
    </w:p>
    <w:p>
      <w:pPr>
        <w:pStyle w:val="Normal"/>
        <w:spacing w:before="60" w:after="0"/>
        <w:jc w:val="both"/>
        <w:rPr>
          <w:rFonts w:ascii="Arial" w:hAnsi="Arial" w:cs="Arial"/>
          <w:sz w:val="20"/>
          <w:lang w:val="mk-MK"/>
        </w:rPr>
      </w:pPr>
      <w:r>
        <w:rPr>
          <w:rFonts w:cs="Arial" w:ascii="Arial" w:hAnsi="Arial"/>
          <w:sz w:val="20"/>
          <w:lang w:val="mk-MK"/>
        </w:rPr>
        <w:t xml:space="preserve">Неколку факти за почеток. Ние водиме тука расправа за администрацијата, за чиновниците, за службениците, меѓутоа, нашиот народ убаво вели „ рибата смрди од главата“. Знаете ли почитувани колеги дека Македонија е земја со најголем број министри во Европа, после Србија. Еве ги последните состојби заклучно со ноември 2010 година. Македонија има 22 членови на Владата, и сега одиме надолу: Хрватска 19, Грција 18, Финска 18, Словенија 18, Бугарија 17, Полска 16, Романија 16, Франција 15, Албанија 15, Белгија 14, Чешка 14, Ирска 14, Литванија 14, Словачка 13, Австрија 12, Холандија нашиот принципиелен ментор и финансиски помагач има само 10 членови на Владата на кабинетот. 17,5 милионската Холандија, европска, економска и воена веле сила со десет членови на Владата функционира. Нашата Македонија со два милиона луѓе има 22 членови на Владата, од кои 7 не знаат што работа имаат. Единствен пример сме во светот каде што имаме заменик премиер за финансии и заменик премиер за економија, таков пример не постои. Имаме неколку министри без портфељ што се шуткаат нив Владата, што сами не знаат да кажат што им е опис на работата и од тука треба да почне кастрењето. Се додека Македонија има 22 министри, знајте дека таа Влада не е саглам и дека е многу далеку од реалноста. </w:t>
      </w:r>
    </w:p>
    <w:p>
      <w:pPr>
        <w:pStyle w:val="Normal"/>
        <w:spacing w:before="60" w:after="0"/>
        <w:jc w:val="both"/>
        <w:rPr>
          <w:rFonts w:ascii="Arial" w:hAnsi="Arial" w:cs="Arial"/>
          <w:sz w:val="20"/>
          <w:lang w:val="mk-MK"/>
        </w:rPr>
      </w:pPr>
      <w:r>
        <w:rPr>
          <w:rFonts w:cs="Arial" w:ascii="Arial" w:hAnsi="Arial"/>
          <w:sz w:val="20"/>
          <w:lang w:val="mk-MK"/>
        </w:rPr>
        <w:t xml:space="preserve">Меѓутоа, тој муабет не  се отвора тука, не се отвора ни од т.н. вистинска опозиција, што сама себе си се нарекува вистинска. Зошто? Затоа што е непријатен, затоа што нивниот лидер Црвенковски 25, 26 места веќе поделил. На четворица им има ветено премерско место и уште ќе создава министерски места како што слушнав, така што бројката ќе стигне до 26 – 27. </w:t>
      </w:r>
    </w:p>
    <w:p>
      <w:pPr>
        <w:pStyle w:val="Normal"/>
        <w:spacing w:before="60" w:after="0"/>
        <w:jc w:val="both"/>
        <w:rPr>
          <w:rFonts w:ascii="Arial" w:hAnsi="Arial" w:cs="Arial"/>
          <w:sz w:val="20"/>
          <w:lang w:val="mk-MK"/>
        </w:rPr>
      </w:pPr>
      <w:r>
        <w:rPr>
          <w:rFonts w:cs="Arial" w:ascii="Arial" w:hAnsi="Arial"/>
          <w:sz w:val="20"/>
          <w:lang w:val="mk-MK"/>
        </w:rPr>
        <w:t xml:space="preserve">Мора да прекинеме со ова лицемерие и на ВМРО-ДПМНЕ и на СДСМ, мора да ја спастриме држават од врвот. Македонија може фантастично да функционира со 12 министри. На Македонија драги колеги, за тоа сум зборувал во овој Парламент не и се потребни 133 пратеници, за тоа што вие постигнавте консензус. Македонија може совршено да функционира со 90 пратеници. Да не говорам за низата регулаторни и квази регулаторни тела кои под маската на хармонизација на нашето законодавство со Европска унија секојдневно ги креираме. Оваа година подледнете го Буџетот за 2011 година, три нови тела има, три нови институции. И после сите ќе се фаќаме за глава зошто Буџетот расте. Расте затоа што нон-стоп создаваме бирократија, и она што ме чуди господине министер е што вие доаѓате од една влада што себе си се нарекува конзервативна, што за свој углед наводно ги зема британските колеги. Нашиот премер беше пресреќен кога Камерун го прими пред некој ден, меѓутоа, па ете малку угледајте се на Камерун и на Британската влада. Донесоа план за отпуштање на 500 илјади јавни службеници. Погледнете колку министри има нивната Влада, погледнете како работат. Погледнете минстре дали создаваат или укунуваат институции. </w:t>
      </w:r>
    </w:p>
    <w:p>
      <w:pPr>
        <w:pStyle w:val="Normal"/>
        <w:spacing w:before="60" w:after="0"/>
        <w:jc w:val="both"/>
        <w:rPr>
          <w:rFonts w:ascii="Arial" w:hAnsi="Arial" w:cs="Arial"/>
          <w:sz w:val="20"/>
          <w:lang w:val="mk-MK"/>
        </w:rPr>
      </w:pPr>
      <w:r>
        <w:rPr>
          <w:rFonts w:cs="Arial" w:ascii="Arial" w:hAnsi="Arial"/>
          <w:sz w:val="20"/>
          <w:lang w:val="mk-MK"/>
        </w:rPr>
        <w:t>Вие господине министер ми наликувате на социјалнистичка влада од најцрните учебници, пример за догматски социјализам,  креирај нови работни места во јавната администрација, натрупувај јавни службеници, натрупувај институции. Да ве прашам: вистинската реформа на администрацијата, зошто методот на аутсорсинг е забранет збор во оваа Влада. Како може во пет години ниту една јавна надлежност да не сте ја дале на аутсорсинг. Тоа е конзервативна дестичарска влада. Како е можно и зошто е запрен процесот на дивестиции. Претходната влада, до душе со доста маки бидејќи и во таа влада имаше многу конзервативци, кренавме со процеси на дивестиција во седум министерства. Во 4 министерства се реализира тој процес на дивестиција во предвидените фази до крај, а во три министерства половично се заврши процесот. Зошто се сопрени процесите на дивестиција? Тоа е вистинска реформа на администрација. Секоја реформа на админситрацијата почнува со точно претпоставена броја на потребна админстрација на оваа држава. Каде е таа бројка господине министер, зошто не ја предложите таа бројка, па да отвориме расправа тука во Парламентот и да се обидеме да постигнеме консензус за таа бројка. Ја нема таа бројка. Зошто? Затоа што вашето начело е нема лимит, вработуваме во јавниот сектор се додека можеме и тоа го правите. Минатата година според податоци на Државниот завод за статистика и на Народна банка вработивте 6300 нови луѓе во јавниот сектор. Притоа, вашиот колега министер за финаснии флагрантно го прекриши Законот за извршување на буџетот каде што јасно се вели: во јавни претпиријатија кои покажале загуба не може да има нови вработувања. Вие имате 20-тина примени во  јавни претпријатија минатата година кои се во загуба, но кои побарале дозвола за вработување и вашиот колега Ставрески им дал дозвола за вработување, флагрантно го кришите законот.</w:t>
      </w:r>
    </w:p>
    <w:p>
      <w:pPr>
        <w:pStyle w:val="Normal"/>
        <w:spacing w:before="60" w:after="0"/>
        <w:jc w:val="both"/>
        <w:rPr>
          <w:rFonts w:ascii="Arial" w:hAnsi="Arial" w:cs="Arial"/>
          <w:sz w:val="20"/>
          <w:lang w:val="mk-MK"/>
        </w:rPr>
      </w:pPr>
      <w:r>
        <w:rPr>
          <w:rFonts w:cs="Arial" w:ascii="Arial" w:hAnsi="Arial"/>
          <w:sz w:val="20"/>
          <w:lang w:val="mk-MK"/>
        </w:rPr>
        <w:t>Затоа целата дискусија на опозицијата и вашата денес е лицемерие. Не може да се тргне во реформа на јавната админстрација додека не воспоставиме плафон. Држава со 2 милиона жители, држава со економија таква каква што има со 6 милијарди евра  Џи Ди Пи, колку администрација може да има. Не може да нема лимит. Мора да има прецизен лимит. Постојат бројики постојат стандарди на земјите во регионот, на земјите на Европска унија, на земјите на ОЕЦД, постојат прецизни стандарди, само што ниту вас ве интересира, ниту оние што ве критикуваат ги интересира тоа. Поентата е што повеќе сопствени партиски војници да се вработат, па затоа денес македонскиот граѓанин не може да направи разлика меѓу она што го говорите вие како претставник на власта, и она што го говори генералниот секретар, мојот колега од СДСМ пратеникот Петров во своите пораки до избирачите дека ќе дојде моментот кога тие ќе дојдат на власт и ќе покажа како се вработува во јавната администрација. Со ваква лицемерна, празна површна дебата никаде нема да стигнеме.</w:t>
      </w:r>
    </w:p>
    <w:p>
      <w:pPr>
        <w:pStyle w:val="Normal"/>
        <w:spacing w:before="60" w:after="0"/>
        <w:jc w:val="both"/>
        <w:rPr>
          <w:rFonts w:ascii="Arial" w:hAnsi="Arial" w:cs="Arial"/>
          <w:sz w:val="20"/>
          <w:lang w:val="mk-MK"/>
        </w:rPr>
      </w:pPr>
      <w:r>
        <w:rPr>
          <w:rFonts w:cs="Arial" w:ascii="Arial" w:hAnsi="Arial"/>
          <w:sz w:val="20"/>
          <w:lang w:val="mk-MK"/>
        </w:rPr>
        <w:t>Затоа, наместо вакви празни дебати треба да се понуди концепт со лимитирање на јавната админситрација врз основа на БДП и врз основа на други клучни импут карактеристики на нашата земја. Се до тогаш пресипуваме од шупљо во праз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плицирам на господинот Манасијевски. Се разбира, нема да го потсетувам или да го прашувам зошто не го одбил господинот Црвенковски кога тој бил премиер за да биде министер и за неговиот став тогаш, но се надевам дека во понеделник пред чинот на гласање ќе го има истиот став што го има денес, бидејќи кога се носеше пакетот на закони од судската сфера пратениците од ЛДП го критикуваа законот, ама после една пауза од час и половина истиот и го поддржаа. Се надевам дека сега барем ќе има сила во рок од три дена да го задржи истиот став и чинот на гласање да биде рефликсија на она што го зборуваше сег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ван Манасијевски има контра реплика,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јас мислам навистина дека не треба веќе да ги извршувате овие валкани задачи што ви ги дава Црвенковски бидејќи вие нема да се најдете на листата за пропорционални избори, бидете убеден во тоа. Јас сум спремен во план да го ставам својот пратенички мандат. Џабе си се компромитирате. ЛДП си има сопствени ставови, а вие како СДСМ многу чудно и симптоматично што ќе ја одржувате власта во најкриминалните закони. Во законите за опрост на долговите на јавните претпријатија. На Македонија не и е потребна таква опозиција како вас, која што шурува на идентичен начин со медиските могули, како што шурува ВМРО-ДПМНЕ. Па од парите црни што му платил Груевски на Велија Рамковски сега Рамковски ќе ви го финансира Маршот за демократија. Тоа е држава во која што сите треба да се срамиме што живееме и држава за која што сите крадат, да се бориме овие принципи да ги промен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афис Алити има реплика,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о внимание ги следам дискусиите на почитуваниот пратеник Манасијевски и едно долго време во неговите дискусии се изразува и се изјавува дека треба да се намали администрацијата, нешто што е сугерирано од Европската комисија. Свесни сме за тоа ние што правиме политика во Република Македонија, треба да се намали бројот на министрите, директорите итн.</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вас господине Манасијевски дека овие нешта некој ден треба да се реализираат, но за да ги направиме овие работи треба да излезете со политичка платформа, со политичка понуда да добиете, да победите на избори и да им кажете на граѓаните на Република Македонија колку ќе го намалите бројот на администрацијата за да биде функционална според вас, колку ќе го намалите бројот на министрите, директорите итн. Сигурно ако добиете мандат од граѓаните кои гласат во нашата држава, тогаш сигурно ќе треба и да ги спроведете тие политики. Ние имавме предлог измените на Законот за државната управа и сметам дека повеќе требаше да се фокусирате во оваа насока, а не колку министри има една Вла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ван Манасијевски има контра реплика,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не го разбирам вашиот, како што велат вашите противници од опозицијата, вазелкси однос во Владата. Навистина господине Алити може ли да ми го објасните огласот во Крива Паланка пред 15 дена објавен. Во Домот на култура се бара вработување на работник на фотокопир, ќе даваме основна бруто плата 16 илјади денари месечно за некој што треба да фотокопира материјали во институција што дефакто не продуцира материјали.</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вработување кафе кувар. Значи, ќе се вработува некој што ќе кува кафе осум часа дневно, пет дена во неделата, за вкупно девет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И третиот вработен е курир. Значи, ќе разнесува пошта која што една институција, како што е Дом на култура може на прсти да се избројат преписките.</w:t>
      </w:r>
    </w:p>
    <w:p>
      <w:pPr>
        <w:pStyle w:val="Normal"/>
        <w:spacing w:before="60" w:after="0"/>
        <w:jc w:val="both"/>
        <w:rPr>
          <w:rFonts w:ascii="Arial" w:hAnsi="Arial" w:cs="Arial"/>
          <w:sz w:val="20"/>
          <w:szCs w:val="20"/>
          <w:lang w:val="mk-MK"/>
        </w:rPr>
      </w:pPr>
      <w:r>
        <w:rPr>
          <w:rFonts w:cs="Arial" w:ascii="Arial" w:hAnsi="Arial"/>
          <w:sz w:val="20"/>
          <w:szCs w:val="20"/>
          <w:lang w:val="mk-MK"/>
        </w:rPr>
        <w:t>Еве ова вие го правите во таа Влада. Што правите сега да ве праша некој. Врска немате што правите, само местото го држите во таа Вла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Влада почитуван министер, факт е дека имате овде обезбедено 2/3 мнозинство на пратеници кои во понеделник ќе го изгласат овој закон, меѓутоа за жал на граѓаните повторно нетранспарентно и неаналитичко однесување во она што значи подготовка на ед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тоа што вие трансформирате или укинувате одредени министерства, јас би сакал ова да го кажам затоа што ако пред неколку години се формира едно Министерство за еден соработник на премиерот да биде министер, министерот за информатичка технологија, сега тој истиот човек по месец дена некаде ќе треба да биде реформатор на македонската јавна администрација. Многу зачудувачки, но сепак би сакал да се осврнам на она што ни го смислила Владата преку вас, преку Министерството за правда и ќе го кажам со неколку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Прво, одземавте најголем дел од надлежностите на Агенцијата за државни службеници. Тоа го осмисливте прво, потоа формиравте министерство, со назив Министерство за информатичко општество и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додавате нови надлежности, тоа се телекомуникациите и радиодифузн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ќе појдете во Брисел и ќе кажете да, Македонија направи Министерство кое што ќе спроведе реформа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етто, направивте еден најлош микс кој што, тврдам јас, тоа го испитав секаде, не постои никаде во светот ниту во една земја, ниту на еден континент во светот. Тоа го гарантирам, ако не е така вие слободно можете да ме побиете. Вакво министерство во светот, кое што се занимава со информатичка технологија и јавна администрација, телекомуникации и радиодифузна дејност, мислам дека таква работа не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се согласиме дека постои информатичка технологија, телекомуникации и радиодифузна дејност, тоа го има, меѓутоа ова за жал никаде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образложението на Предлогот на законот кое што ни го дадовте споменувате и словенечки професор за јавна администрација во Љубљана. Не знам зошто е неговото инволвирање. Тука никаде не слушнав дека тој човек некаде кажа дека Министерството за информатичко општество треба да спроведува реформа во јавната администрација. Вие овде го внесувате него не знам од кои причини, човекот во други прилики, во други наврати поинаку кажа, меѓутоа овде веројатно како потпора за донесува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за разлика од она што вие го споменувате јас се заинтересирав и видов дека во Министерството за јавна управа во Словенија има надлежности кои што за жал преку копи пејс вие не сте го направиле во македонските закони, кои што вие ги носите тука. Морам да го потенцирам делот, ме интересира вашиот заменик министер вчера во текот на Законодавно правната комисија му поставив едно прашање, се надевам дека вие ќе ми одговорите. Во Министерството за јавна управа во Словенија вели дека делот на јавни набавки во Министерството за финансии припаѓаат на тоа Министерство. Јас не гледам читајќи го законот никаде дека јавни набавки се префрлуваат во надлежност сега на ова Министер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голем дел во вашето образложение слушав дека голем дел на надлежностите кои што ги обавуваат како Министерство за јавна администрација во поедини држави тоа го прави Министерството за финансии заедно со јавната администрација или  Министерството за внатрешни работи заедно со јавната администрација. Ниедна надлежност немате на Министерството за финансии земено, ниту на  Министерството за внатрешни работи.  Затоа мислам дека ова е една класична проформа каде што одредени ингеренции ќе бидат расфрлани, а од друга страна вие велите дека ова трба да биде некое централно тело кое што ќе врши одредена координација на процесите. Баарем така е овде напишано. Вели постоење на централно тело за спроведување и координирање на процесите кои се од значење за управување со човечки ресурси и на реформа на јавната администрација без разлика на типот на органот. Значи, апсолутно воопшто нема никаква надлежност одземено од тие две министерст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мислам дека за вистинска реформа во јавната администрација апсолутно не треба никакво ново министерство. Агенцијата за државни службеници за која што преку тие фондови се добиваа одредени средства и во 2009 година и во 2010 година доби средстав и тогаш ако имавме во тој дел добра оценка од страна на Европската комисија сега ние сето тоа го фрламе настрана и правиме министерство, зачудувачки кое што треба да биде главен реформатор за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ред се потребна е волја, политичка пред се се со цел да се изврши реформа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ако прво треба да се прекине по автоматизам со такви партиски вработувања, деградирање на постоечките државни службеници кои што се и шиканирани, кои што мислат поинаку од ова парламентарно мнозинство и од оваа власт и да се воведе една континуирана обука во која што тие ќе бидат обучувани. За да не бидат оние кутри луѓе кои што се седнати за жал во бироата, каде што има пред нивните компјутери натрупано еден куп предмети не бидат нерешени и бидат заостанати.</w:t>
      </w:r>
    </w:p>
    <w:p>
      <w:pPr>
        <w:pStyle w:val="Normal"/>
        <w:spacing w:before="60" w:after="0"/>
        <w:jc w:val="both"/>
        <w:rPr>
          <w:rFonts w:ascii="Arial" w:hAnsi="Arial" w:cs="Arial"/>
          <w:sz w:val="20"/>
          <w:szCs w:val="20"/>
          <w:lang w:val="mk-MK"/>
        </w:rPr>
      </w:pPr>
      <w:r>
        <w:rPr>
          <w:rFonts w:cs="Arial" w:ascii="Arial" w:hAnsi="Arial"/>
          <w:sz w:val="20"/>
          <w:szCs w:val="20"/>
          <w:lang w:val="mk-MK"/>
        </w:rPr>
        <w:t>Во тој Центар за обука, за едукација на тие државни службеници тие би се обучувале на вештини, на имплементација на закони, на луѓе кои што за жал кога го прозивавме тука заменик премиерот за евро интеграции, кој што нема создадено сеуште тим за преговори со Европската унија, од тоа би произлегле и тие луѓе. Понатаму, министер би ги едуцирале, бидејќи тие се во функција на граѓаните, нормално е голем дел да ги извршуваат своите обврски и со тоа нивно извршување се помалку и помалку би имало поплаки, се помалку би имало поднесени тужби од граѓаните до Управниот суд, така да во голема мера можеби и тогаш ќе треба да биде избегнато она што ни го сервирате тука, а тоа е правење на еден виш Управена су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ие колку и да се убедуваме како опозиција, денеска повеќе колеги после мене се пријавени за дискусија, тоа да го направиме, факт е дека ова парламентарно мнозинство тоа ќе го направи во понеделник со 2/3, меѓутоа мислам дека реформата, вистинската реформа во јавната администрација која што вие се обидувате, и сакате да ја направите за жал преку формирање на ново министерство нема да се направи. За жал само ќе продолжи агонијата на луѓе кои што работат во државната администрација. Жал ми е многу, затоа што една Агенција која што на ваков или на таков начин беше помагана во дел од страна на Европската комисија, од страна на ИПА фондовите, за жал иако вие велите дека голем дел на нејзините надлежности остануваат, факт е дека во ова Министерство префрлувате голем дел на надлежности и за жал мислам дека иако беше Агенцијата за државни службеници некаков браник од 1 јануари натаму со овој закон нејзината надлежност, иако де јуре таа ќе постои, меѓутоа дефакто ќе биде згасн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 тоа е судбината на Република Македонија, клучни закони да се дебатираат по скратена постапка, без јавни расправи, без соодветни анализи и без можност и други луѓе освен политичарите да дадат свое мислење за законските решенија што ги предлагате.</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опозиција се обидуваме, еве ова е втор ден, претходно имаше уште некои расправи кога законите течеа во редовна постапка да ве предизвикаме да ни објасните која е целта на оваа реформа, кој е патот што треба да се изоди и што на крајот треба да се очекува. Меѓутоа, за жал нема дебата. И вие господине министер можеби опозицијата ќе ја прескокнете, затоа што имате 60, 80 гласа, за да помине овој закон, но ќе остане во јавноста прашањето на што ги темелите овие законски решенија. Зошто не приложивте ниту една анализа пред јавноста и пред нас како пратеници како со оваа реформа ќе биде подобра администрацијата. Дали имате една анализа. Понатаму, имавме една јавна расправа, присуствуваа тројца професори, дел од нив претпоставувам учествувале и во пишување на закони, експерт по јавна администрација, сите тие ви рекоа ова не е правилно. Вие и тоа не го прифаќате. Си терате по свое. Имате допис од Европската комисија дека се сомневаат во успешноста на ваква реформа. Дека ова Министерство нема капацитет, нема ресурси, нема тежина во системот на институции да се носи со овие одговорности. И тоа не важи.</w:t>
      </w:r>
    </w:p>
    <w:p>
      <w:pPr>
        <w:pStyle w:val="Normal"/>
        <w:spacing w:before="60" w:after="0"/>
        <w:jc w:val="both"/>
        <w:rPr>
          <w:rFonts w:ascii="Arial" w:hAnsi="Arial" w:cs="Arial"/>
          <w:sz w:val="20"/>
          <w:szCs w:val="20"/>
          <w:lang w:val="mk-MK"/>
        </w:rPr>
      </w:pPr>
      <w:r>
        <w:rPr>
          <w:rFonts w:cs="Arial" w:ascii="Arial" w:hAnsi="Arial"/>
          <w:sz w:val="20"/>
          <w:szCs w:val="20"/>
          <w:lang w:val="mk-MK"/>
        </w:rPr>
        <w:t>И сега, понеделник ќе биде гласањето, ако ова не функционира кој ќе понесе одговорност. Дали тоагаш ќе ви бидат криви сите други, само вие нема да бидете криви, бидејќи очигледно на мускули сакате да истерате нешто. Кој ќе ја носи одговорноста. Нема ваква пракса во светот. Министерство за информатичко општество да биде надлежно за администрацијата. Нема. Има модели да биде во рамките на Министерство за јавна администрација или во посебен државен орган, ама нема со информатичко општество. Може утре ќе ви текне да ги споите  Министерството за внатрешни работи и земјоделие. Што ќе биде, министер за внатрешни работи и земјоделие, или Министерство за одбрана и екологија. Така иде оваа ваш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осега Република Македонија имаше Агенција за даржавни службеници која одлично си ја вршеше работата. Одлично си ја вршеше работата. Нема ниту една замерка до сега видено од работата на Агенцијата за даржавни службеници. Таа беше надлежна за целиот корпус за државна администрација. Вие сега укинувате нешто што функционирало, нешто што давало резултати, нешто што штитело од злоупотреби во системот на јавната администрација. Ги штитело државните службеници и велите не им треба Агенцијата за државни службеници, сега ќе ја пренамениме во Агенција за администрација, ама ќе и ги земеме сите надлежности. И останува само обуката. Вие практично правите едно административно тело во рамките на Министерството. Нема никакви други ингеренции. Кој сега ќе контролира господине министер ако се вработува спротивно систематизациите на работни места. Кој ќе контролира сега во системот, бидејќи според законот кој што ќе го разгледуваме во понеделник главна цел за да може да вработите во јавна администрација е да докажете пред Министерството за финансии дека имате обезбедено средства во Буџетот за нови вработувања. Пред да стапи во сила тоа решение беше дека Агенцијата за државни службеници треба да даде согласност. Мислам дека овие грешки ќе чинат пари, ќе чинат време, ќе чинат нервоза кај многу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епак ќе се сведе на она што велиме вие вашата цел е се да ставите во рамките на власта, на Владата. Да го укинете ова независно тело што досега функционираше, Агенција за државни службеници за да можете да ставите контрола на јавната и државната администрација. Тоа го правите набрзина, во рамките на Министерството за информатичко општество затоа што тоа Министерство, повторно ќе кажам нема никаква пракса, ниту допирни точки, ниту пак капацитет да се носи со тоа. Најверојатно ќе биде само спроведител на наредбите кои што ќе доаѓаат од некои други места. Нема таква пракса во ова министерство, а од друга страна имате седум минисатри кои што се без ресор, или се заменици на Владата. Ги имате во Министерството заради мир во коалицијата, а не ги знаеме што работат. Не сме ги ни виделе на телевизија. И тоа е хендикепт. И ајде сега ќе правиме ново Министерство за информатичко општество и администрација. Никако да ве убедиме, да ве предизвикаме  да ви објасниме, што е целата на реформата? Значи, ова е едно системско решение и затоа е предвидено да се носи со  80 гласа. Не е предвидено ова како обичен закон со 40 гласа да се донесе, туку со 80 гласа се работи за некаде околу 120 илјади луѓе кои што ќе бидат под надлежноста на ова Министерство. И сега вие наеднаш, значи без никакви подготовки без никакви анализи, му давате на некого да управува со една таква обемна работа и активност. Затоа ве прашувам, што ако не профункционира. Во делот каде што велиме да имаме подобра администрација, послушна администрација, администрација во функција на граѓаните, администрација во функција на државата,  ќе имаме администрација во функција можеби на партијата, ама ќе немаме во интерес на Република Македонија. Јас кажав, овој закон ако го гледаме како политички партии е одличен. Која партија ќе доаѓа на власт ќе си има  раце врз администрацијата. Меѓутоа, ако го гледаме од аспект на интереси на државата, не е добар, не чини. Како политички партии  денеска вие сте на власт, утре ќе дојде СДСМ на власт, си има Закон и ќе си го применува. Ама кажете ми кој е интересот на државата за едно вакво решение? Нема. Значи, ние со овој закон дали ќе иамме администрација која што ќе може да работи според стандардите на Европската унија, дали ќе може да ги исполнува обврските на пристапување на Република Македонија кон Европската унија, дали ќе може да одолее на предизвиците на работното место од политички притисоци и секакви други притисоци. Не, затоа што се е под Министерството. Додека беше Агенцијата за државни службеници имаа заштита. Сега немаат заштита. И затоа мислам дека мислејки дека правите нешто во интерес на партијата, или коалицијата ги уништувата интересите на државата. Политички ни одговара на сите, но на Република Македонија мислам дека ваква реформа не и треба. Јас мислам дека ќе треба многу внимателно да ги водите овие процеси, а да не се доведеме во ситуација да се случи нешто лошо во јавната администрација. Треба да имаме јасна визија. Во овој случај вие визијата ја немате и затоа ги носите по скратена постапка. Затоа во иднина барем размислете како ќе се спроведува ова во пракса. Ако го направите како што ние мислиме дека ќе биде, тогаш верувајте брзо ќе се случат негативни работи кај  јавната администр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ретседателе.</w:t>
      </w:r>
    </w:p>
    <w:p>
      <w:pPr>
        <w:pStyle w:val="Normal"/>
        <w:jc w:val="both"/>
        <w:rPr/>
      </w:pPr>
      <w:r>
        <w:rPr>
          <w:rFonts w:cs="Arial" w:ascii="Arial" w:hAnsi="Arial"/>
          <w:sz w:val="20"/>
          <w:szCs w:val="20"/>
          <w:lang w:val="mk-MK"/>
        </w:rPr>
        <w:t xml:space="preserve">Колеги пратеници,без разлика што ве има многу малку кога зборуваме за толку важна тема. Господине министре,вие и вашата Влада не престанувате да ја шокирате јавноста, а она што е уште пострашно, не престанувате да ја загрижувате јавноста со вашите цунами реформи, како да ги наречам. Овој пат уште еднаш успеавте да ја шокирате и меѓународната јавност. Преку ноќ носите системски решенија од ваков калибар и пет пари не давате за мислењето на експертската јавност, уште помалку за мислењето на Европската комисија, а на крај и  најмалку ве интересира што во врска со оваа ваша „реформа“ ќе каже опозицијата. Дефинитивно ова ваше реение со кое полека ја згаснувате Агенцијата за државни службеници, одземајки и ги во моментот клучните надлежности, а се надевам многу брзо ќе  ги одземете и тие три надлежности што и ги оставивте на Агенцијата и пренесувајки ги на новото Министерство за информатичко општество правите едно катастрофално решение. Можеби сега ќе ви изгледаат зборовите преостри, но ќе покаже времето како и до сега многу пати што покажа дека навистина решенијата кои ги носите се катастрофални. Вие се обидувате во овој момент да ја уверите јавноста дека станвуа збор за решение кое ќе обезбеди поголема функционалност и ефикаснсот на државната управа, со цел поефикасно да се врши целиот процес на управување на државната администрација, а и поради фактот кој го наведувате дека се спроведува процес на реформа на јавната администрација, процес на децентрализација и усогласување на законодавството со правото на Европската унија. Ќе почнам од усогласувањето со европското законодавство. Минатата година, а се надевам добро се сеќавате на тоа пред Извештајот на Европската комисија за напредокот на Република Македонија за 2009 година со консензус беа доенсени 4 клучни закони меѓу кои и Законот за државна администрација. Да ве потсетам, дека тоа тогаш беше Закон со европско знаменце и заедно покасно само неколку месеци донесениот Закон за јавна администрација тоа требаше да биде темел на реформата во јавната администрација. Врз основа на тие закони за кои добивте поддршка од опозицијата се зголемија ингеренциите на Агенцијата за државни службеници и требаше да почне нивната имплементација, требаше да се зголеми компетентноста на Агенцијата за државни службеници за да се овозможи екипирање за превземање на новите надлежности во согласност со Законот за јавни службеници. За таа цел беа земени средства од ИПА проектите од првата компонента за зајакнување на капацитетите на Агенцијата за државни службеници и тоа  еден милион за 2009 година и два милиони  125 илјади за 2010 година. Очекуваните резултати од тие проекти е токму постоење на една независна јавна администрација, токму поддршката на една таква независна институција која ќе спроведе реформа по сите еврпски стандарди. Ќе в епотсетам дека во Извештајот за напредокот на Република Македонија за 2010 година прилично остри беа оценките кои се однесуваа на реформата на јавната администрација. А единствено позитивните констатации се однесуваа на Агенцијата за државни службеници. Која ви е концепцијата? Ја излажавте опозицијата за да ви ги гласа законите, сметајки дека тука некаква реформа каква, таква се почнува и некаков консензус се носи кој е исклучително важен за нашето претставување пред Европската комисија и Еврпа во која сакаме да влеземе и од која сакаме да станеме дел, ја излажавте  Еврпската комисија на која и потрошивте над 2 милиони евра за дефинирана реформа на јавната администрација со овие законски решенија и преку ноќ ја сменивте концепцијата, пренесувајки ги сите надлежности во новото Министерство за инфорамтичко општество и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навратам на решението кое го предлагате. Надлежностите да раководи со администрација ја доверивте на едно сеуште недоекипирано Министерство, или во моментот, дали ќе се согласите вие со мене, или не, некадарно Министерство кое нема капацитет да ги врши, сеуште не е доволно ниту инфраструктурно, ниту со човечки ресурси средено за да може да ги врши свотие досегашни надлежности, а камо ли со визија да води реформа и да решава судбини на над 150 илјади луѓе и исто толку семејства. Но, вашата цел е навистина многу јасна, ова сега во моментот, бидејки еднаш го повлековте Законот за организација на институциите на  Управата и сега го внесовте во една скратена постапка. Тогаш, кога го имавме само тој закон како предлог, претпоставувавме дека вие ќе ги намалите ингеренциите на Агенцијата за државни службеници и тоа се случи. Сега когам ни ги дадовте во пакет, веднаш се потврдија нашите сомневања тогаш дека вашата цел е токму таква да срушите една независна Агенција за државни службеници. Целта господине министре на вас и на вашата  Влада навистина е провидна. Вие решивте со овој чекор колку и тоа да ви изгледа остро, гледам дека вие и на почеток на вашиот говор пред било кој од колегите да почне да зборува бевте остри и сакавте нешто однапред да осудите. Можеби се зборовите остри, но  вистината е таа. Вие со овој чекор правите комплетно допартизирање на јавната администрација Воопшто не е точно дека правите реформи на јавната администрација. Вие немате намера да градите институции и вие не правите професионана администрација, затоа што постојано и до сега немајки го овој механизам во рацете, се пресметувавте со сите оние што се професионалци и сите оние што можат да придонесат да се гради една компетентна јавна администрација која може да не одведе таму каде што целиме граѓаните на Република Македонија, а тоа е Европската унија. Зато ашто вие сте во едно партизанско време и вашата основна цел е да ги избркате сите оние кои вам не ви одговараат, кои не се по ваша мерка. Тоа не го зборувам случајно. Секој ден имаме такви примери, апсолутно секој ден имаме такви примери. И вам не ви е важно во овој момент дали ќе избркате професионалци кои можеби на плеќи ќе носат некоја институција, или дел од неа.Вам ви е важно да создадете законски услови за да ги вработите во државната администрација затоа што во овој момент има една таква слика во државата, сите се молат да влезат во јавна администрација. На никој не му паѓа на памет да почне свој бизнис, затоа што нема за кого да работи, ако не работи за Владата, таа е единствен најголем инвеститор, во државата нема инвестиции и луѓето гледаат некаде во ова лудо време да се скријат, а тоа е да бидат дел од јавната администрација. А вие отворено ги повикувате да станат членови на ВМРО-ДПМНЕ и дека тоа е единствениот начин како можат да си ја остварат својата цел и тоа го правите, а за тоа да го направите полесно потребни ви се решенија во кои едноставно луѓето ќе ги бркате и доаѓаме до крајно девијантни појави кои нема начин да ги решите, затоа што немате волја за да ги решите, а тоа е луѓе вработени на список, луѓе кои воопшто не знаат каде ќе бидат рспоредени. За тоа ви реков дека сте во партизанско време, луѓе кои на список примаат плата, се крстат некој некаде да ги распореди, а оваа сиромашна држава нема можност такво нешто да плаќа. Нема можност уште долго да издржи таков однос. И затоа крајно време е да се освестите и навистина да почнете да размислувате во прилго на државата, ако се претставувате како патриоти, покажете дека можете нешто да направите за државата. Ова што го правите е навистина катастрофа и луѓето ќе го почувствуваат многу скор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Флора Кадр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е пријавив за збор,бидејки сакам да го искажам ставот на Нова  Демократија во врска со измените и дополнувањата на Законот за организација и работа на органите на државната управа. Ние како Нова Демократија сметаме дека суштествентие измени на администрацијата без оглед дали станува збор за јавна, или државна администрација, треба да се направат со вистинска дисперзија на функциите на разните министерства. Значи, Нова Демократсија смета дека токму овој закон  треба да биде системски закон, закон кој треба да претставува основа на организација, на раководење на државните органи. Но, со право можам да констатирам дека овој закон е се друго, но не реформа на јавната и државната администрација. Ако се задржиме во однос на овој Предлог закон, тогаш ни е јасна и постапката на донесувањето на истиот, затоа што имаме скратена постапка без да се земат предвид размислувањата на експертската фела и без да се земат предвид сите сугестии и критики упатени во Извештајот за напредокот на Република Македонија за 2010 година од страна на Европската комисија. Јасни се ставовите на оваа висока институција на Европската заедница, јасна е и потребата за дополнителни реформи, го цитирам овој дел, со цел да се обезбеди транспарентност, стручност и независност на јавната и државна администрација. Се вели, треба почитување, односно во пракса на законските рамки. Но, интервенции во овие законски рамки и тоа посебно од аспект на вработување на кадар и постапки за вработување на лица привремено на неодредено време и во многу случаи не се обезбедува вработување по мерит системот. Овде е нашиот проблем, затоа што и лично сметам дека вештачкото, неприродно приклучување на информатичкото општество токму во ова ново Министерство кое ќе се основа заедно со јавната администрација, во суштина не гарантира вработување и пополнување на слободните места во државните институции и органи и тоа според мерит системот и квалитетот, туку повторно се остава простор и можност за влијанија, интервенции и политички и партиски притисоци. Во суштина имаме многубројни забелешки во самиот Извештајот на Европската комисија. Тоа што се забележува е дека немаме уредување на завршување на пост жабената постапка во втор степен, бидејки постојниот Закон ова прашање не го уредува и повторно ова недостасува и во овој закон. Значи, со  полно право може да се рече дека во суштина се работи со одземање на надележностите на Агенцијата за државни службеници која се претвора во Агенција на администрација. Токму кај инистерот како прв човек на ова Министерство назначен од Владата, сите надлежности директно му се препуштаат на министерот, прашање кое е доста дискутабилно. Но, до колку говориме за вработувања, тогаш треба да го истакнам фактот дека ниту во однос на законот за јавна администрација, но ниту кај Законот за државната служба не се почитува правичната и соодветна застапеност на претставниците на етничките заедници. Се работи за прашање доста дискутабилно и чувствително во однос на почитување на Уставот, амандман 6 од Уставот во однос на ова начело кое произлегува од Охридскиот рамковен договор и кое е преточен во уставен амандман. Но исто така, се работи често пати и со непочитување на закони во насока на нивно спроведување во пракса и во секојдневнието. Тоа што често пати ни се упатува дека администрацијата е преоптоварена, дека оваа администрацја не е ефикасна, дека во суштина не е функционална и не нуди услуги кон граѓаните. Извештајот ова е вистина. </w:t>
      </w:r>
    </w:p>
    <w:p>
      <w:pPr>
        <w:pStyle w:val="Normal"/>
        <w:spacing w:before="60" w:after="0"/>
        <w:jc w:val="both"/>
        <w:rPr>
          <w:rFonts w:ascii="Arial" w:hAnsi="Arial" w:cs="Arial"/>
          <w:sz w:val="20"/>
          <w:lang w:val="mk-MK"/>
        </w:rPr>
      </w:pPr>
      <w:r>
        <w:rPr>
          <w:rFonts w:cs="Arial" w:ascii="Arial" w:hAnsi="Arial"/>
          <w:sz w:val="20"/>
          <w:lang w:val="mk-MK"/>
        </w:rPr>
        <w:t>Мислам дека треба да се интервенира во овие закони, во насока на формирање на една законска рамка што во суштина ќе овозможи да се  почитува правичната и соодветна застапеност и тоа од аспкет на стручност, заслуга и вредности затоа што тоа што често пати се случува и ни се случува и во овој двогодишен период, имаме вработувања кога млади луѓе со албанска етничка припадност добиваат плати, но истите седат во своите домови. Тоа не е добро за самите нив бидејќи не се систматизирани и не можат да изградат кариера како што треба да ја изградат, а уште помалку можат да им помогнат на нивните сограѓани, на својата заедница, а уште помалку и на самата држава. Често  пати ни се случува да имаме отпуштање од работа на лица кои имаат доволно искуство во државните институции. Знам конкретни случаи и во Министерството за образование и наука и во другите министерства, ако сакате и во Министерството за култура , бидејќи поставив и пратеничко прашање и одговорот од министерката беше дека нема места каде да седат државните службеници. Замислете каков одговор. Отпуштање на лица кои имаат 4, 5 години работно искуство, биле под договор на дело, потоа вработување по партиска основа, треба сите да не загрижи затоа што Извештајот и сите оценки, ако сите заедно, опозиција и парламентарно мнозинство оцениме дека е реален и обејктивен тој Извештај, тогаш реалнии објективни се и забелешките во насока дека постои партизација и политизација во државните институции и органи. Затоа јас сметам дека потребно е, во голем број случаи кога опозицијата дава сугестии и интервенира со амандмани во насока на подобрување на состојбите и законите, во насока на постигнување на заеднички консензус за да можеме да измениме нешто во таа насока за да ги отстраниме овие влијаниа, ние наидуваме на глуво уво кога не се прифаќаат нашите амандмани и сугестии и им се кажува дека тоа не е точно.</w:t>
      </w:r>
    </w:p>
    <w:p>
      <w:pPr>
        <w:pStyle w:val="Normal"/>
        <w:spacing w:before="60" w:after="0"/>
        <w:jc w:val="both"/>
        <w:rPr>
          <w:rFonts w:ascii="Arial" w:hAnsi="Arial" w:cs="Arial"/>
          <w:sz w:val="20"/>
          <w:lang w:val="mk-MK"/>
        </w:rPr>
      </w:pPr>
      <w:r>
        <w:rPr>
          <w:rFonts w:cs="Arial" w:ascii="Arial" w:hAnsi="Arial"/>
          <w:sz w:val="20"/>
          <w:lang w:val="mk-MK"/>
        </w:rPr>
        <w:t>Почитувани, вистините се критиките на Европскат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отребни ни се реформи, вистински и квалитетни. </w:t>
      </w:r>
    </w:p>
    <w:p>
      <w:pPr>
        <w:pStyle w:val="Normal"/>
        <w:spacing w:before="60" w:after="0"/>
        <w:jc w:val="both"/>
        <w:rPr>
          <w:rFonts w:ascii="Arial" w:hAnsi="Arial" w:cs="Arial"/>
          <w:sz w:val="20"/>
          <w:lang w:val="mk-MK"/>
        </w:rPr>
      </w:pPr>
      <w:r>
        <w:rPr>
          <w:rFonts w:cs="Arial" w:ascii="Arial" w:hAnsi="Arial"/>
          <w:sz w:val="20"/>
          <w:lang w:val="mk-MK"/>
        </w:rPr>
        <w:t>Кога говорам за овој закон лично сметам дека не е потребно ова вештачко припојување на разни министерства. Напротив, дисперзијата на функциите на министерствата како посебни министерства ќе придонесе на поквалитетен начин за спроведување на реформите на јавната и државната администрац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акав, оваа дилема што сега ќе ја поставам, да ја отворам и во расправата, ќе ја искористам како реплика и нема да се јавам во преостаната минута што ја имам. </w:t>
      </w:r>
    </w:p>
    <w:p>
      <w:pPr>
        <w:pStyle w:val="Normal"/>
        <w:spacing w:before="60" w:after="0"/>
        <w:jc w:val="both"/>
        <w:rPr>
          <w:rFonts w:ascii="Arial" w:hAnsi="Arial" w:cs="Arial"/>
          <w:sz w:val="20"/>
          <w:lang w:val="mk-MK"/>
        </w:rPr>
      </w:pPr>
      <w:r>
        <w:rPr>
          <w:rFonts w:cs="Arial" w:ascii="Arial" w:hAnsi="Arial"/>
          <w:sz w:val="20"/>
          <w:lang w:val="mk-MK"/>
        </w:rPr>
        <w:t>Мојата дилема и, еве нека биде прашања кон колешката Кадриу, дали смета дека е хендикеп што делот кој треба да регулира една чувствителна сфера како што е администрацијата и еден од приориритетите во очите на Европската комисија, од аспект на начелото на правична застапеност, го има хендикепот што  ова е единствено Министерството во кое сите три позиции го држи ВМРО ДПМНЕ, првите три, министер, заменик министер и државен секретар да не зборувам за процентуалната застапеност внатре во Министерството.</w:t>
      </w:r>
    </w:p>
    <w:p>
      <w:pPr>
        <w:pStyle w:val="Normal"/>
        <w:spacing w:before="60" w:after="0"/>
        <w:jc w:val="both"/>
        <w:rPr>
          <w:rFonts w:ascii="Arial" w:hAnsi="Arial" w:cs="Arial"/>
          <w:sz w:val="20"/>
          <w:lang w:val="mk-MK"/>
        </w:rPr>
      </w:pPr>
      <w:r>
        <w:rPr>
          <w:rFonts w:cs="Arial" w:ascii="Arial" w:hAnsi="Arial"/>
          <w:sz w:val="20"/>
          <w:lang w:val="mk-MK"/>
        </w:rPr>
        <w:t>Значи, дали, отворам како една дилема и повеќе како прашање, дали сметате дека има доза на загриженост кај припадниците на сите едтнички заедници, бидејќи при поделбата, тоа  не можам во овој момент да го тврдам, при формирањето на Владата ова Министерството е единственото што првите три позиции ги има во рацете на ВМРО ДПМНЕ и можеби затоа е изборот ова Министерството да го прави тоа, бидејќи комплетно е во рацете на домитната политичка партија во Владата, а тоа е ВМРО 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Флора Кадриу контр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 колега, се разбира дека и соодветна застапеност која претставува тема на албанските партии, особено и претставници на овие политички субјекти, се однесува токму на тој дел на градењето на доверба кон државните институции и органи. До колку дадена државна институција или министерство нема на клучна позиција од овие трите што ги спонмавте, министер, заменик министер и државен секретар, претставник од албанската етничка заедница односно албанскиот политички субјект кој е  на власт, тоа не само што претставува хендикеп, туку е и огромна загриженост. Истото тоа се случува со Државниот завод за статистика каде што ние укажавме токму на загриженоста, бидејќи нема заменик директор во таа институција што би бил со албанско етничко потекло за Албанците на некој начин да градат доверба кон институциите. </w:t>
      </w: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Рафис Алити, повел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реплицирам, но не во координација со пратеничката Флора Кадриу, како што тоа направи мојот колега Јани Макрадули. </w:t>
      </w:r>
    </w:p>
    <w:p>
      <w:pPr>
        <w:pStyle w:val="Normal"/>
        <w:spacing w:before="60" w:after="0"/>
        <w:jc w:val="both"/>
        <w:rPr>
          <w:rFonts w:ascii="Arial" w:hAnsi="Arial" w:cs="Arial"/>
          <w:sz w:val="20"/>
          <w:lang w:val="mk-MK"/>
        </w:rPr>
      </w:pPr>
      <w:r>
        <w:rPr>
          <w:rFonts w:cs="Arial" w:ascii="Arial" w:hAnsi="Arial"/>
          <w:sz w:val="20"/>
          <w:lang w:val="mk-MK"/>
        </w:rPr>
        <w:t>Добро беше што даде една таква реплика но не во кооринација, туку репликите да бидат вистински реплики.</w:t>
      </w:r>
    </w:p>
    <w:p>
      <w:pPr>
        <w:pStyle w:val="Normal"/>
        <w:spacing w:before="60" w:after="0"/>
        <w:jc w:val="both"/>
        <w:rPr>
          <w:rFonts w:ascii="Arial" w:hAnsi="Arial" w:cs="Arial"/>
          <w:sz w:val="20"/>
          <w:lang w:val="mk-MK"/>
        </w:rPr>
      </w:pPr>
      <w:r>
        <w:rPr>
          <w:rFonts w:cs="Arial" w:ascii="Arial" w:hAnsi="Arial"/>
          <w:sz w:val="20"/>
          <w:lang w:val="mk-MK"/>
        </w:rPr>
        <w:t>Сигурно вие сте го прочитале законот или измените на Законот за државна управа  и би било добро токму во духот како што реплициравте господине Макрадули за тоа што  дискутираше госпоѓата Флора, видете го членот 19 каде интевренира ДУИ заедно со нашиот коалиционен партнер, во членот 19 сме  интервенирале, тоа е нов член 17 кој е за правичната и соодветна застапеност каде директно, од сега натаму, со овој закон се дава тежина или се вклучува Секретаријато за спроведување на Охридскиот рамковен договор.</w:t>
      </w:r>
    </w:p>
    <w:p>
      <w:pPr>
        <w:pStyle w:val="Normal"/>
        <w:spacing w:before="60" w:after="0"/>
        <w:jc w:val="both"/>
        <w:rPr>
          <w:rFonts w:ascii="Arial" w:hAnsi="Arial" w:cs="Arial"/>
          <w:sz w:val="20"/>
          <w:lang w:val="mk-MK"/>
        </w:rPr>
      </w:pPr>
      <w:r>
        <w:rPr>
          <w:rFonts w:cs="Arial" w:ascii="Arial" w:hAnsi="Arial"/>
          <w:sz w:val="20"/>
          <w:lang w:val="mk-MK"/>
        </w:rPr>
        <w:t>Повторно ќе  кажам, видете го членот 83 каде се предвидува и глоба за функционерите кои ќе немаат план за спроведување на уставното начело во овој случај, бидејќи тоа е обврска за секој функционер да ја почитуван правичната и соодветна застапеност. Не случајно после 10 години ние сме дошле до тоа, а немаме соодветна и правична застапеност. Поради тоа не треба да бидат загрижени само албанските политички партии, туку сите политички парти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споѓа Кадриу, цело време говорете за реформи.  И македонската опизиција говори се реформи, а никој не кажа какви треба да бидат овие реформи, како треба да се спроведат. Лесно е да се каже реформи, но какви се тие реформи. Законите се предлагаат токму за да имаме реформи.</w:t>
      </w:r>
    </w:p>
    <w:p>
      <w:pPr>
        <w:pStyle w:val="Normal"/>
        <w:spacing w:before="60" w:after="0"/>
        <w:jc w:val="both"/>
        <w:rPr>
          <w:rFonts w:ascii="Arial" w:hAnsi="Arial" w:cs="Arial"/>
          <w:sz w:val="20"/>
          <w:lang w:val="mk-MK"/>
        </w:rPr>
      </w:pPr>
      <w:r>
        <w:rPr>
          <w:rFonts w:cs="Arial" w:ascii="Arial" w:hAnsi="Arial"/>
          <w:sz w:val="20"/>
          <w:lang w:val="mk-MK"/>
        </w:rPr>
        <w:t>Се зборува за стручност и професионалност и добро е што се зборува за тааа тема. Токму со овој закон се предвудува лицата кои работат во јавната и во државната администрација, истите ќе бидат оценети од нивните претставени за навистина да имаме стручност и професионалност во администрацијата.</w:t>
      </w:r>
    </w:p>
    <w:p>
      <w:pPr>
        <w:pStyle w:val="Normal"/>
        <w:spacing w:before="60" w:after="0"/>
        <w:jc w:val="both"/>
        <w:rPr>
          <w:rFonts w:ascii="Arial" w:hAnsi="Arial" w:cs="Arial"/>
          <w:sz w:val="20"/>
          <w:lang w:val="mk-MK"/>
        </w:rPr>
      </w:pPr>
      <w:r>
        <w:rPr>
          <w:rFonts w:cs="Arial" w:ascii="Arial" w:hAnsi="Arial"/>
          <w:sz w:val="20"/>
          <w:lang w:val="mk-MK"/>
        </w:rPr>
        <w:t>Логиката дека ДУИ и ВМРО ДПМНЕ предлагаат закон за да ги отпуштат од работа администратривците не држи. Таа грешка нема да ја направи ниту ВМРО ДПМНЕ ниту ДУИ, бидејќи  партиите кои отпуштаат административци, без никаква вина, ги имаат изгубено изборите. Сигурно тоа би било ваша желба, но ние таква грешка нема да направиме. Ако вие сте толку многу загрижени, тогаш сигурно не треба да барате избори по два или три месеци затоа што ви го изготвуваме на вас и тогаш, ако навистина сте толку моќни да ги добиете изборите, тогаш вие менаџирајте со зако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Флора Кадриу контр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 колега, вашата реплика беше преширока и долга и мислам дека и мене ќе ми дозволите малку повеќе време за контра реплика, но тоа беше реплика на мојот колега Јани Макрадули  отколку реплика директно упатена до мене. </w:t>
      </w:r>
    </w:p>
    <w:p>
      <w:pPr>
        <w:pStyle w:val="Normal"/>
        <w:spacing w:before="60" w:after="0"/>
        <w:jc w:val="both"/>
        <w:rPr>
          <w:rFonts w:ascii="Arial" w:hAnsi="Arial" w:cs="Arial"/>
          <w:sz w:val="20"/>
          <w:lang w:val="mk-MK"/>
        </w:rPr>
      </w:pPr>
      <w:r>
        <w:rPr>
          <w:rFonts w:cs="Arial" w:ascii="Arial" w:hAnsi="Arial"/>
          <w:sz w:val="20"/>
          <w:lang w:val="mk-MK"/>
        </w:rPr>
        <w:t>Но јас ќе ви кажам дека амандманите кои се однос на опфататот на  Секретаријатот како орган кој ќе врши надзор за правична и соодветна застапеност на претставниците на заедниците, тоа беа амандмани предложени од Нова демократија кога се донесе Законот за државна администрација. Вие во тоа време како дел од мнозинство не ги усвоивте. Сега  ни велите кои се сугестиите во насока на подобрување и изнаоѓање на решенија. Имаме толку многу амандмани а ниту еден не се усвои.</w:t>
      </w:r>
    </w:p>
    <w:p>
      <w:pPr>
        <w:pStyle w:val="Normal"/>
        <w:spacing w:before="60" w:after="0"/>
        <w:jc w:val="both"/>
        <w:rPr>
          <w:rFonts w:ascii="Arial" w:hAnsi="Arial" w:cs="Arial"/>
          <w:sz w:val="20"/>
          <w:lang w:val="mk-MK"/>
        </w:rPr>
      </w:pPr>
      <w:r>
        <w:rPr>
          <w:rFonts w:cs="Arial" w:ascii="Arial" w:hAnsi="Arial"/>
          <w:sz w:val="20"/>
          <w:lang w:val="mk-MK"/>
        </w:rPr>
        <w:t xml:space="preserve">Понатаму, рековте дека сте направиле подобрување, да но во Комисијата дисциплинска постапка, Комисијата за утврдување на материјална глоба не сте превиделе да има претставници на заедниците. Интервјуто кое се врши за прием, не сте предвиделе да биде и на албански јазик, да им го овозможите тоа на припадниците на албанската заедница.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 за ослободување од материјална глоба, со овој закон се озвозможува тоа екслузивно да го направи министерот кој е министерот, од чии редови 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 привршуваме дебата по Предлогот законот доставен до Собранието по скратена постапка, со што сметам дека е направено понижување на Собранието. На Владата не и е прв пат да го понижи и да го маргинализира Собранието, меѓутоа, она што е навистина чудно е што колегите пратеници од ВМРО ДПМНЕ дозволуваат една ваква состојба. Не е ова само понижување на Собранието, понижување и на граѓаните на државата, особено ако се има предвид дека критика за голем број изгласување на закони по скратена постапка имавме и од Европската комисија. Така што веројатно ќе бидат и основани дилемите што во  последно време ги има Европската комисија кон посветеноста на Република Македонија на патот на евроинтеграцијата, бидејќи се случуваат многу настани, се влечат многу потези кои  одат спротивно на оваа наша определба која ги обединува сите политички партии, граѓански здруженија итн.</w:t>
      </w:r>
    </w:p>
    <w:p>
      <w:pPr>
        <w:pStyle w:val="Normal"/>
        <w:spacing w:before="60" w:after="0"/>
        <w:jc w:val="both"/>
        <w:rPr>
          <w:rFonts w:ascii="Arial" w:hAnsi="Arial" w:cs="Arial"/>
          <w:sz w:val="20"/>
          <w:lang w:val="mk-MK"/>
        </w:rPr>
      </w:pPr>
      <w:r>
        <w:rPr>
          <w:rFonts w:cs="Arial" w:ascii="Arial" w:hAnsi="Arial"/>
          <w:sz w:val="20"/>
          <w:lang w:val="mk-MK"/>
        </w:rPr>
        <w:t xml:space="preserve">Реков имаме критика за носење на закони во скратена постапка, а имаме и серија на критики во европскиот Извештај за политизација на јавната администрација. Една од малкуте пофалби одеше токму на адресата на Агенцијата за државни службеници. Да биде уште поинтересно, ова беше еден од малкуте аргументи што колегите пратеници од ВМРО ДПМНЕ го користеа при реплика кога тврдеа дека Извештајот е добар, еве има и пофалби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Бидејќи  беа искажани најголем дел од критиките, од неоснованостите, или  од немањето  потреба и основ за носење на овој закон, јас би прочитала неколку сегменти од европскиот Извештај, конкретно во делот на реформата на јавната админстрација кои директно се спротивни во се она што денес ни се предлага. Еве што се кажува во Извештајот за 2010 година: „Завршната фаза на вработување на државните службеници не гарантира транспретна селекција заснована на заслуги и има многу простор за дискреција“: понатаму вели: „ Ова веројатно е најсериозната и најдиректната критика. Останува загрфиженост во врска со политизација на  јавната админстрац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тоа е токму  она што денес зборуваме и токму оди во прилог на тезата дека ваша единствена цел и желба, со измените на овој закон, е од јануар 2011 година да се направи комплетна партиска чистка, веројатно во пресрет на предвремените парламенатарни избори.</w:t>
      </w:r>
    </w:p>
    <w:p>
      <w:pPr>
        <w:pStyle w:val="Normal"/>
        <w:spacing w:before="60" w:after="0"/>
        <w:jc w:val="both"/>
        <w:rPr>
          <w:rFonts w:ascii="Arial" w:hAnsi="Arial" w:cs="Arial"/>
          <w:sz w:val="20"/>
          <w:lang w:val="mk-MK"/>
        </w:rPr>
      </w:pPr>
      <w:r>
        <w:rPr>
          <w:rFonts w:cs="Arial" w:ascii="Arial" w:hAnsi="Arial"/>
          <w:sz w:val="20"/>
          <w:lang w:val="mk-MK"/>
        </w:rPr>
        <w:t>Понараму вели: „високи позиции се поплнети во остуство на критериуми  за селекција, понекогаш и со договори за привремено вработување“.</w:t>
      </w:r>
    </w:p>
    <w:p>
      <w:pPr>
        <w:pStyle w:val="Normal"/>
        <w:spacing w:before="60" w:after="0"/>
        <w:jc w:val="both"/>
        <w:rPr>
          <w:rFonts w:ascii="Arial" w:hAnsi="Arial" w:cs="Arial"/>
          <w:sz w:val="20"/>
          <w:lang w:val="mk-MK"/>
        </w:rPr>
      </w:pPr>
      <w:r>
        <w:rPr>
          <w:rFonts w:cs="Arial" w:ascii="Arial" w:hAnsi="Arial"/>
          <w:sz w:val="20"/>
          <w:lang w:val="mk-MK"/>
        </w:rPr>
        <w:t>Веројатно сме единствената држава во светот, веројатно сме  уникатни во светот по тоа што највисоките служебнички позиции во македонската државна администрација има луѓе кои имаат работно искуство до три години или од 3 до 5 години, а државните службенички позиции во средниот ешалон, односно оние кои се подредени на овие ново примени кадри, се кадри кои имаат по 10, по 15 години искуство, кадри кои ги поминале сите доквалификации, обуки  кои биле во соработка на голем број донатори, меѓутоа голем дел и со Европската комисија кои биле за унапреддување  и подбруивање на квалитетот и стручноста на државните службеници.</w:t>
      </w:r>
    </w:p>
    <w:p>
      <w:pPr>
        <w:pStyle w:val="Normal"/>
        <w:spacing w:before="60" w:after="0"/>
        <w:jc w:val="both"/>
        <w:rPr/>
      </w:pPr>
      <w:r>
        <w:rPr>
          <w:rFonts w:cs="Arial" w:ascii="Arial" w:hAnsi="Arial"/>
          <w:sz w:val="20"/>
          <w:lang w:val="mk-MK"/>
        </w:rPr>
        <w:t>Понатаму вели: „ Владата не достави прецизни информации за бројот и видот на привремени работни места во рамките на јавната администрација“. Понатаму вели: „Голем број на привремени работни места се претворени во трајни без транспаретно и  конкуретно вработување“. Потоа вели: „бројот на преставките  во врска со отпуштање од работа во општините е зголемен по локалните избори“. Уште еден аргумент кој оди директно во прилог на тезата дека се подготвувате за тезата за комплетна партиска чистка, односно таму каде што сте имале можност веќе сте ја  направиле, што е нотирано и во Извештајот.</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 една народна поговорка која вели - луѓето се направени од ист материјал, ама се излеани  во различен калап. Веројатно за да добиете вработување во јавната или државната администрација единствено или најмногу што ви е  потребно е да бидете излеани во партискиот калап на ВМРО ДПМНЕ, а уште еден помошен критериум може да ви биде евентуално фамилјарна врска со некој од функционерите на ВМРО ДПМН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очитувани колеги, тоа е состојба која асполутно не смееме да си ја дозволиме, а за жал вие тоа го правите со измените на овој закон. Недозволиво и неаргументирано се одземаат ингеренции од Агенцијата за државни службеници која до сега релативно добро работеше и имаше  позитивни коментари на нејзина сметка и имиџ на колку толку непартиска и непристрасна организација. Овие ингренции  ги додавате на Министерството за информатичко општество кое се прослави единствено со својот несериозен и   инфантилен однос кон проектот - компјутер за секое дет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Министерството за информатичко општество ниту  има капацитет да ја износи на плеќи оваа работа која вие ми да доделувате. Меѓу другото има и сериозни забелешки на тоа кои нови ингернции му ги давате на ов Министерство, од типот на законодавна улога односно формулирање на законските предлог проекти и донесување, а знаеме дека донесувањето на законите е работа на Собранието. Понатаму реформа на јавната администрација.  Реформа е процес кој трае определено време, а под ингеренции на  одредено министерство, би требало да бидат долготрајни процеси односно да се гарантира стабилноста на правната структура на едно Министерството. Со еден збор, то навистина преставува уште една потврда за несериозниот пристап кон подготвувањето на законските прописи, особено ако се знае дека само пред 6 месеци  го донесовме Законот за јавна администрација со кој предвидивме дополнителни ингеренции за Агенцијата за државни службеници. Сега ја  укинувате оваа Агенција. Што е следно, бидејќи овие нови ингеренции за Агенцијата требаше да важа од април месев 2011 година. Да со ова треба да очекуваме нов закон, или измени на Законот за јавните службеници. Навистина е дрско е недозволиво еден ваков системски проект, ваков закон да се носи во скратена постапка и да се носи спротивно на сите укажувања од Европската комисија.  Ова е уште една потврда за  вашата единствена цел со овој закон, односно да се направи партиски чистка. Голем број на вработени во асдминистрацијата се јавија, исплашено прашуваа дали е вистина дека овој закон ќе се донесе и на крај констатираа, значи вистинити се заканите на владините фунционери на ВМРО ДПМНЕ дека од јануар 2011 година може да си одиме до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Аднан Јашари, не е тука. Госпоѓа Зумрете Јакупи исто така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pPr>
      <w:r>
        <w:rPr>
          <w:rFonts w:cs="Arial" w:ascii="Arial" w:hAnsi="Arial"/>
          <w:sz w:val="20"/>
          <w:lang w:val="mk-MK"/>
        </w:rPr>
        <w:t>Колеги пратеници тука ја прекинувам седницата. Продолжуваме во понеделник во 12 часот со истата 127 седница, кога веднаш продолжуваме со гласање на овој закон. Со завршување на 127-та седница продолжуваме со 124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8,30 часот) </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27-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27-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7:00Z</dcterms:created>
  <dc:creator>lbozinovska</dc:creator>
  <dc:description/>
  <cp:keywords/>
  <dc:language>en-US</dc:language>
  <cp:lastModifiedBy>pnastoska</cp:lastModifiedBy>
  <cp:lastPrinted>2010-12-03T16:41:00Z</cp:lastPrinted>
  <dcterms:modified xsi:type="dcterms:W3CDTF">2010-12-09T10:33:00Z</dcterms:modified>
  <cp:revision>6</cp:revision>
  <dc:subject/>
  <dc:title>STENOGRAFSKI BELE[KI</dc:title>
</cp:coreProperties>
</file>