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ОГРАФСКИ БЕЛЕ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</w:rPr>
        <w:t>КИ</w:t>
      </w:r>
    </w:p>
    <w:p>
      <w:pPr>
        <w:pStyle w:val="Heading"/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 </w:t>
      </w:r>
      <w:r>
        <w:rPr>
          <w:rFonts w:cs="Arial" w:ascii="Arial" w:hAnsi="Arial"/>
          <w:sz w:val="20"/>
          <w:lang w:val="mk-MK"/>
        </w:rPr>
        <w:t>Треттото</w:t>
      </w:r>
      <w:r>
        <w:rPr>
          <w:rFonts w:cs="Arial" w:ascii="Arial" w:hAnsi="Arial"/>
          <w:sz w:val="20"/>
        </w:rPr>
        <w:t xml:space="preserve"> продолжение на Сто </w:t>
      </w:r>
      <w:r>
        <w:rPr>
          <w:rFonts w:cs="Arial" w:ascii="Arial" w:hAnsi="Arial"/>
          <w:sz w:val="20"/>
          <w:lang w:val="mk-MK"/>
        </w:rPr>
        <w:t>дваесет и седмата</w:t>
      </w:r>
      <w:r>
        <w:rPr>
          <w:rFonts w:cs="Arial" w:ascii="Arial" w:hAnsi="Arial"/>
          <w:sz w:val="20"/>
        </w:rPr>
        <w:t xml:space="preserve"> седница  на Собранието на 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публика Македонија, одржана 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lang w:val="mk-MK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декември</w:t>
      </w:r>
      <w:r>
        <w:rPr>
          <w:rFonts w:cs="Arial" w:ascii="Arial" w:hAnsi="Arial"/>
          <w:sz w:val="20"/>
        </w:rPr>
        <w:t xml:space="preserve"> 2010 година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дницата се одржа во Собранинето на Република Македонија, сала 1, со почеток во 1</w:t>
      </w:r>
      <w:r>
        <w:rPr>
          <w:rFonts w:cs="Arial" w:ascii="Arial" w:hAnsi="Arial"/>
          <w:sz w:val="20"/>
          <w:lang w:val="mk-MK"/>
        </w:rPr>
        <w:t>2,49</w:t>
      </w:r>
      <w:r>
        <w:rPr>
          <w:rFonts w:cs="Arial" w:ascii="Arial" w:hAnsi="Arial"/>
          <w:sz w:val="20"/>
        </w:rPr>
        <w:t xml:space="preserve">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Седницата ја отвори и на неа претседава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  <w:lang w:val="en-GB"/>
        </w:rPr>
        <w:t>е господин Трајко Вељаноски, претседател на Собранието на Репуб</w:t>
      </w:r>
      <w:r>
        <w:rPr>
          <w:rFonts w:cs="Arial" w:ascii="Arial" w:hAnsi="Arial"/>
          <w:sz w:val="20"/>
        </w:rPr>
        <w:t xml:space="preserve">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Трајко Вељаноски: </w:t>
      </w:r>
      <w:r>
        <w:rPr>
          <w:rFonts w:cs="Arial" w:ascii="Arial" w:hAnsi="Arial"/>
          <w:sz w:val="20"/>
        </w:rPr>
        <w:t xml:space="preserve"> Продолжуваме со работа по  1</w:t>
      </w:r>
      <w:r>
        <w:rPr>
          <w:rFonts w:cs="Arial" w:ascii="Arial" w:hAnsi="Arial"/>
          <w:sz w:val="20"/>
          <w:lang w:val="mk-MK"/>
        </w:rPr>
        <w:t>27</w:t>
      </w:r>
      <w:r>
        <w:rPr>
          <w:rFonts w:cs="Arial" w:ascii="Arial" w:hAnsi="Arial"/>
          <w:sz w:val="20"/>
        </w:rPr>
        <w:t>-та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 xml:space="preserve">Пратениците: </w:t>
      </w:r>
      <w:r>
        <w:rPr>
          <w:rFonts w:cs="Arial" w:ascii="Arial" w:hAnsi="Arial"/>
          <w:sz w:val="20"/>
          <w:lang w:val="mk-MK"/>
        </w:rPr>
        <w:t>Арбен Џафери, Мендух Тачи, Имер Алиу, Садије Илјази, Мерал Узеири Ферати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Харјула Мисини, Борислав Стојменов, Абедин Зимбери, Даут Реџепи, Андреј Жерновски и Ристо Пенов ме известија дека се спречени да присуствуваат на седницата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Продолжуваме по точката 17 – Предлог на закон за изменување и дополнвуање на Законот за организација и работа на органите на државната управа по скратена постпака - второ и трето чит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Општиот претрес по Предлогот на закон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Со оглед на тоа што не е поднесен дополнет Предлог на закон на кој може да се поднесуват амандмани на седницата на Собранието, преминуваме на одлучување по Предлогот на законот во целин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Ве потсетувам дека врз основа на член 95 став 3 од Уставот на Република Македонија, овој закон се донесува со двотретинско мнозинство гласови од вкупнот број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Предлогот на Законто во целина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повикувам да гласаме. Благодара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купно гласаа 102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Од нив за Предлогот на законот гласаа 78, воздржани нема, против 24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(реакции од пратениците)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Господинот Илија Китановски бара процедурално, повелет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lang w:val="mk-MK"/>
        </w:rPr>
        <w:t xml:space="preserve">Илија Китановски: </w:t>
      </w:r>
      <w:r>
        <w:rPr>
          <w:rFonts w:cs="Arial" w:ascii="Arial" w:hAnsi="Arial"/>
          <w:sz w:val="20"/>
          <w:lang w:val="mk-MK"/>
        </w:rPr>
        <w:t xml:space="preserve"> Почтиуван претседателе, соглсно Деловникот барам поединечно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Дали има поддршка од 10 пратеници?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(Пратеници креваат рака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Има подршка од 10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Молам генералноит секретар да пристапи кон поединечно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Колеги, ве молам, согласно новите измени на Деловникот да нема влегување и излегување на пратеници во моментот на поединечното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Повелете генерален секретар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молам, за тишина, да го слушнеме генералниот секретар, за да може да се произнесет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Повелете, повелет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ратите се затворен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Жарко Денковски:</w:t>
      </w:r>
      <w:r>
        <w:rPr>
          <w:rFonts w:cs="Arial" w:ascii="Arial" w:hAnsi="Arial"/>
          <w:sz w:val="20"/>
          <w:lang w:val="mk-MK"/>
        </w:rPr>
        <w:t xml:space="preserve"> Ако може да почнеме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ладанка Авировиќ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Џеват Адеми 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Оливер Алекс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Рафис Алит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мер Алиу</w:t>
        <w:tab/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улнет Амет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танка Анастасова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тојан Андов</w:t>
        <w:tab/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иле Андонов</w:t>
        <w:tab/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Марија Андонова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еута Ариф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ли Ахмет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Амди Бајрам 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сна Бендевска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илвана Бонев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ладо Бучковски</w:t>
        <w:tab/>
        <w:tab/>
        <w:t xml:space="preserve">против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азиф Буш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Фазли Велиу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рајко Вељано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вица Георгие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Јован Гинев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Славица Грковска 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Цветко Грозданов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анче Даме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оме Данев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атерина Диме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Дарко Димитрие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лија Димо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енде Диневски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Бесим Догани </w:t>
        <w:tab/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Благородна Дулиќ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оња Гелова Стојанова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ле Ѓорѓие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ладимир Ѓорчев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Горан Ѓур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ндреј Жерновски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Лилјана Затуро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бедин Зумбери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Љубисав Иванов Ѕинго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Цветанка Иванова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Јаготка Ивано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гор Ивановски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адије Илјази</w:t>
        <w:tab/>
        <w:tab/>
        <w:tab/>
        <w:t>отсутн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Даниела Иротова Лазарева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ветлана Јакимо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Зумрете Јакуп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аташа Јане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днан Јашар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Џемаил Јашари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Феми Јонуз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Фљора Кадриу</w:t>
        <w:tab/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Анита Кипаризовска Крстевска 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лија Китан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арјанчо Коле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икола Коте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анчо Коцев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тојче Крсте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Јован Лазаров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Јани Макрадули</w:t>
        <w:tab/>
        <w:tab/>
        <w:t xml:space="preserve">против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Јован Манасијевски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Јулијета Марку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Цена Матевска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Ермира Мехмети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Горан Минчев </w:t>
        <w:tab/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Хајрула Мисини 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оња Мираковска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Горан Мисовски 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Лидија Митева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рсто Муко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афет Незир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сана Николиќ Мазнева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Марјанчо Николов 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лександар Николо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Ѓорѓи Оровчанец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иле Пачем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Живко Пејк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mk-MK"/>
        </w:rPr>
        <w:t xml:space="preserve">Ристо Пенов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mk-MK"/>
        </w:rPr>
        <w:t>отустен</w:t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вдија Пепиќ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ито Петковски</w:t>
        <w:tab/>
        <w:tab/>
        <w:t xml:space="preserve">против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Зоран Петревски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ндреј Петров</w:t>
        <w:tab/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Дарка Петруше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Петар Поп Арсов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Лилјана Поповска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арија Рашко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Даут Реџепи </w:t>
        <w:tab/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Крстина Рунчева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Сулејман Рушити 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аве Савев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мер Селмани</w:t>
        <w:tab/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лександар Спасеноски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ада Станчевска</w:t>
        <w:tab/>
        <w:tab/>
        <w:t xml:space="preserve">за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Емилијан Станковиќ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Анета Стафано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ладо Стефан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Иван Стоиљковиќ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Борислав Стојменов 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Ристо Стојанов 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Горан Сугаревски 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адица Танчева Тулиева</w:t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Мендух Тачи </w:t>
        <w:tab/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иолета Ташев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Роза Топузева Каревска</w:t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авле Трајанов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Оливера Трајановска</w:t>
        <w:tab/>
        <w:tab/>
        <w:t xml:space="preserve">за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Цветан Трипуновск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аринела Тушева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икола Ќуркчиев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Мерал Узеири Ферати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Ќенан Хасип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ахир Хан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Фијат Цаноски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оња Цветковск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села Честоева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Томе Чинговски</w:t>
        <w:tab/>
        <w:tab/>
        <w:t>против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Арбен Џафери </w:t>
        <w:tab/>
        <w:tab/>
        <w:t>отсуте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Телат Џафери 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Хисеин Џемаили</w:t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Радмила Шекеринска</w:t>
        <w:tab/>
        <w:tab/>
        <w:t xml:space="preserve">против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аско Шутаров</w:t>
        <w:tab/>
        <w:tab/>
        <w:tab/>
        <w:t>з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lang w:val="mk-MK"/>
        </w:rPr>
        <w:t xml:space="preserve">Благодара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(џагор во салата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 молам да се сослуш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Според поединечното гласање, вкупно галсаа 106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Од нив за Предлогот на законот гласаа 79, воздржани нема, против 27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(реакции во салата)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молам колеги, не е недела. Понеделник е. Денеска е работен ден. Ве молам, денеска е работен ден и ве молам согласно функцијата што ја имате, така да се однесувате. Вчера ви беше опростено, но денеска не е коректно вака да правит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Констатирам дека Собранието не го донесе Законот за изменување и дополнување на Законот за организација и работа на органите на државната управ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Продолжуваме понатаму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Со оглед на тоа што точката 18 е поврзана со Законот за организација и работа на органите на државната управа, ја прекинувам оваа седница, а продолжуваме со 124-та седниц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(Седницата прекина со работа во 13,05 часот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27-3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6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27-3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1:00Z</dcterms:created>
  <dc:creator>lbozinovska</dc:creator>
  <dc:description/>
  <cp:keywords/>
  <dc:language>en-US</dc:language>
  <cp:lastModifiedBy>pnastoska</cp:lastModifiedBy>
  <cp:lastPrinted>2010-12-07T09:50:00Z</cp:lastPrinted>
  <dcterms:modified xsi:type="dcterms:W3CDTF">2010-12-09T10:42:00Z</dcterms:modified>
  <cp:revision>4</cp:revision>
  <dc:subject/>
  <dc:title>STENOGRAFSKI BELE[KI</dc:title>
</cp:coreProperties>
</file>