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од Сто  дваесет и седмата  седница  на Собранието на Република Македонија, одржана на 30 ноември 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нето на Република Македонија, сала 1, со почеток во 11,20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27-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Садие Илјази,  Мерил Узеири Ферати, Силвана Бонева, Борис Стојменов, Александар Спасеноски, Фијат Цаноски, Али Ахмети, Јулиета Марку, Теута Арифи, Фазли Велију, Ермира Мехмети, Рафис Алити, Стојан Андов, Даут Реџепи, Имер Селмани, Бесим Догани, Славица Грковска, Соња Мираковска, Влатко Ѓорчев,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Записникот од 122-та седница на Собранието ви се доставени.</w:t>
      </w:r>
    </w:p>
    <w:p>
      <w:pPr>
        <w:pStyle w:val="Normal"/>
        <w:spacing w:before="60" w:after="0"/>
        <w:jc w:val="both"/>
        <w:rPr/>
      </w:pPr>
      <w:r>
        <w:rPr>
          <w:rFonts w:cs="Arial" w:ascii="Arial" w:hAnsi="Arial"/>
          <w:sz w:val="20"/>
          <w:lang w:val="mk-MK"/>
        </w:rPr>
        <w:t>Дали некој има забелешки на записникот? (Никој)</w:t>
      </w:r>
    </w:p>
    <w:p>
      <w:pPr>
        <w:pStyle w:val="Normal"/>
        <w:spacing w:before="60" w:after="0"/>
        <w:jc w:val="both"/>
        <w:rPr/>
      </w:pPr>
      <w:r>
        <w:rPr>
          <w:rFonts w:cs="Arial" w:ascii="Arial" w:hAnsi="Arial"/>
          <w:sz w:val="20"/>
          <w:lang w:val="mk-MK"/>
        </w:rPr>
        <w:t>Констатирам дека записникот од 122-та седница на Собранието е усвоен без забелешк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латко Поповски поднесе оставка на функцијта член на Советот за статис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гласно член 115 од Деловниот на Собранието на Влатко Поповски му престанува мандатот од член на Советот за статисти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ратена постапка да се донесе Законот за изменување и дополнување на Законот за организација и работа на органите на државната управ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Благодарам почитуван претседателе, почитувани 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Стратешка цел и клучен приоритет на Република Македонија е реформата на јавната администрација. За таа цел Владата на Република Македонија веднаш пристапи кон постапување по препораките содржани во Извештајот на Еврпската комисија за напредокот  на Република Македонија во 2010 година во делот што се однесува до јавната администрација. Реформата на јавната администација е континуиран процес кој се огледа во постојано приспособување и развој на административниот систем заради брзите промени во современото општество и процесите во него и се врши како на легислативен, така и на организационен план. За таа цел Владата пристапи кон подготвување на закон за изменување и дополнување на Законот за организација и работа на органите на државната управа, како и соодветни измени во Законот за  државните службеници со предложувањето на законот. Така што во Законот за организација и работа на органите на државната управа се предлата трансформирање на Министерството за информатично општество во Министерство за информатично општество и администрација која покрај веќе утведените надлежности ќе ги има и надлежностите од областа на јавната админстација како централен орган на државната управа кој ќе одговара пред Владата и пред Собранието за реформата на јавната администрација, законско уредување на прашањето во врска со администрацијата, за надзорот и обезбедувањето на единствена примена на законите, за развивањето на политиката поврзано со правата, обврските и одговорностите. Значи, тргнувајќи од клучните препораки од Извештајот и не губејќи време за нивна поефикасна реализација, Владата предлага овој закон да се донесе по скратена постапка. Сметам дека се исполнети условите законот да биде ставен денеска на дневен ред на Собранието на Република Македонија. Покрај Законот за организација и работа на органите на државната управа бидејќи тесна врска со тој закон имаат и измените и во Законот за измени и дополнувања на Законот за државаните службеници. Истото образложение се однесува и на вт</w:t>
      </w:r>
      <w:r>
        <w:rPr>
          <w:rFonts w:cs="Arial" w:ascii="Arial" w:hAnsi="Arial"/>
          <w:sz w:val="20"/>
        </w:rPr>
        <w:t>o</w:t>
      </w:r>
      <w:r>
        <w:rPr>
          <w:rFonts w:cs="Arial" w:ascii="Arial" w:hAnsi="Arial"/>
          <w:sz w:val="20"/>
          <w:lang w:val="mk-MK"/>
        </w:rPr>
        <w:t>риот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изменување и дополнување на Законот за организација и работа на органите на државната управ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остро да реагирам на начинот на кој што денеска Собранието на Република Македонија дневниот ред го дополнува со две точки, важни точки. Тоа е законот за измени и дополнување на Законот за органите на државната управа кој што се донесува до двотретинско мнозинство и Законот за државните службеници кои што претходаната, минатата година ни беше услов за позитивен извештај. Не поминаа ниту 24 часа по претресот на Извештајот за напредокот на Република Македонија кон Европската унија за 2010 година. Синоќа Собранието и позицијата и опозицијата донесоа по Извештајот заеднички заклучоци. Еден од овие заклучоци, тоа е господине претседателе, господине министер, под реден број 10 е унапредување и одржување на политичкиот дијалог и општествениот консензус. Денеска без трунка, без минимум политички дијалог се предлага донесување во скратена постапка на закон кој што се донесува со двотретинско мнозинство и на закон кој што ни бил услов за позитивен извештај минатата година. Е ова е вистинското лице на ВМРО-ДПМНЕ. Вчера едно, денеска друго.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господине претседателе, би сакала вас да ве прашам. Кој го испрати Влатко Ѓорчев во Брисел да ги брани интересите на Република Македонија и кој ќе го плати ова патување на штета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Во однос на првото прашање, секој закон кој ќе дојде по скратена постапка, или по итна, или по редовна постапка, согласно Деловник јас сум должен да го ставам на гласање како предлог, и во краен случај пратениците се тие што ќе одлучат дали ќе биде прифатено, или нема да биде прифатено. Значи, јас тука немам моќ да сервизирам што може да биде ставено на гласање, а што не може. Тоа е едно.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за Влатко Ѓорчев не знам вас кој ве инструираше тоа да го поставите како прашање. Има потпретседател во Претседателството кој што е од редот на опозиционите партии, тој седи веднаш позади вас тука. Беше тука и ќе ви кажеше. Значи, Влатко Ѓорчев не е  испратен. Можеше да ви го каже, да го прашате позади. А инаку, ако мислите дека од А1 треба да ви поставуваат прашања и вие да го поставите овде во сала 1, не е во ред и не е коректно. Вчера имавме координација, можевте во секое време јас сум достапен, да се јавите на телефон, а не овде да ја претвориме сала 1 во циркус и во поставување на прашања кои што некој вас ви ги поставува. И во краен случај не сум должен јас дас одговорам на прашања кои некој ви ги дал под рака за да вие ги поставите овде. </w:t>
      </w:r>
    </w:p>
    <w:p>
      <w:pPr>
        <w:pStyle w:val="Normal"/>
        <w:spacing w:before="60" w:after="0"/>
        <w:jc w:val="both"/>
        <w:rPr>
          <w:rFonts w:ascii="Arial" w:hAnsi="Arial" w:cs="Arial"/>
          <w:sz w:val="20"/>
          <w:lang w:val="mk-MK"/>
        </w:rPr>
      </w:pPr>
      <w:r>
        <w:rPr>
          <w:rFonts w:cs="Arial" w:ascii="Arial" w:hAnsi="Arial"/>
          <w:sz w:val="20"/>
          <w:lang w:val="mk-MK"/>
        </w:rPr>
        <w:t>Ако може да продолжиме со работа имаме нова седница. Ако сакате нешто да кажете до јавноста помеѓу сала 3 и 4 има пано, таму се даваат прес конференции и се даваат изјави. Сала 1 е сала каде што работиме, каде што не плаќаат граѓатените на Република Македонија да распаваме по законите, да дебатираме и на крај да одлучиме дали да ги донесеме, или да не ги донесеме.</w:t>
      </w:r>
    </w:p>
    <w:p>
      <w:pPr>
        <w:pStyle w:val="Normal"/>
        <w:spacing w:before="60" w:after="0"/>
        <w:jc w:val="both"/>
        <w:rPr>
          <w:rFonts w:ascii="Arial" w:hAnsi="Arial" w:cs="Arial"/>
          <w:sz w:val="20"/>
          <w:lang w:val="mk-MK"/>
        </w:rPr>
      </w:pPr>
      <w:r>
        <w:rPr>
          <w:rFonts w:cs="Arial" w:ascii="Arial" w:hAnsi="Arial"/>
          <w:sz w:val="20"/>
          <w:lang w:val="mk-MK"/>
        </w:rPr>
        <w:t>Господинот Илија Китановски има процедурално.</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сакам најостро да реагирам на злоупотребата на процедуралната интервенција од старна на координаторот на пратеничката група на СДСМ. Навистина нема смисла и нема потреба на пленарната седница, почетокот на нова седница да го започнуваме со партиски, можеби  лични, или не знам какви фрустрации и тука на говорница да ја замараме јавноста и граѓаните на Република Македонија со работи кои што апсолутно не соодветствуваат на пленарната седница што е закажана за денес. Како координатори или заменици координатори на пратеничките групи ја имаме таа можност процедурално да интервенираме, меѓутоа не гледам каде и во што беше нарушена процедурата за да постојано одиме на процедурални интервенции, се излегува тука на мини партиски прес-конференции и да се злоупотребува собраниската говорница. И би ги замолил колегите, посебено колешката Иванова навистина да не прави карикатура од институцијата процедурална интервенција од страна на координат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ма проблем, не треба да кревате рака, гледам тука на дисплејот дека пријавени сте за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ратениците да влезат во салата затоа што после процедуралното од Цветанка Иванова продолжуваме со работа и треба да се произнесеме. </w:t>
      </w:r>
    </w:p>
    <w:p>
      <w:pPr>
        <w:pStyle w:val="Normal"/>
        <w:spacing w:before="60" w:after="0"/>
        <w:jc w:val="both"/>
        <w:rPr>
          <w:rFonts w:ascii="Arial" w:hAnsi="Arial" w:cs="Arial"/>
          <w:sz w:val="20"/>
          <w:lang w:val="mk-MK"/>
        </w:rPr>
      </w:pPr>
      <w:r>
        <w:rPr>
          <w:rFonts w:cs="Arial" w:ascii="Arial" w:hAnsi="Arial"/>
          <w:sz w:val="20"/>
          <w:lang w:val="mk-MK"/>
        </w:rPr>
        <w:t>Повелете, процедурално Цветанка Иванова.</w:t>
      </w:r>
    </w:p>
    <w:p>
      <w:pPr>
        <w:pStyle w:val="Normal"/>
        <w:spacing w:before="60" w:after="0"/>
        <w:jc w:val="both"/>
        <w:rPr>
          <w:rFonts w:ascii="Arial" w:hAnsi="Arial" w:cs="Arial"/>
          <w:sz w:val="20"/>
          <w:lang w:val="mk-MK"/>
        </w:rPr>
      </w:pPr>
      <w:r>
        <w:rPr>
          <w:rFonts w:cs="Arial" w:ascii="Arial" w:hAnsi="Arial"/>
          <w:b/>
          <w:sz w:val="20"/>
          <w:lang w:val="mk-MK"/>
        </w:rPr>
        <w:t>Цветанка Иванова:</w:t>
      </w:r>
      <w:r>
        <w:rPr>
          <w:rFonts w:cs="Arial" w:ascii="Arial" w:hAnsi="Arial"/>
          <w:sz w:val="20"/>
          <w:lang w:val="mk-MK"/>
        </w:rPr>
        <w:t xml:space="preserve"> Почитуван господине претседателе, колега Илија Китановски, навистина малку треба да си го подобрите вашиот вокабулар. Јас не правам циркус од Собранието, вие правите циркус од Собранието. Вчера заедно со вас ги донесовме овие заклучоци по повод извештајот каде не случајно во точка 10 ставивме, одржување на политички дијалог и консензус, ова ли е уште првиот ден вашиот политички дијалог, се донесува колега Китановски денеска во скратена постапка  закон кој што не случајно во Уставот е определено двотретинско мнозинство. Тоа што  вие имате двотретинско мнозинство не значи дека не треба да се консултирате со опозицијата. Е ова е вашето политичко лицемерие и консензус. Пред неполни десетина часа едно да се донесе, сега друго да се работи. И бидејќи мојот колега и потпретседател на Собранието Јани Макрадули нема право на реплика, јас во негово име ќе одговорам, дека на Претседателство договор било да одат еден од СДСМ, еден од ВМРО-ДПМНЕ, еден од ДУИ и еден од НСДП. Во делегацијата во Брисел има двајца пратеници од ВМРО-ДПМНЕ. Добро ќе беше нека беа и двајца ако се бореа за интересите на Република Македонија, а не вина и да  вршат напад на меѓународните преставници на институциите. Тоа е на штета на Република Македонија со пари на граѓаните на Република Македонија. Затоа ве прашав по кој критериум двајца преставници од парламентарното мнозинство има во Брисел во Мешовитиот комитет и чии интереси брани колегата Влатко Ѓорчев во Брисел. На ВМРО-ДПМНЕ интересите или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ве молам господине Китановски Илија ќе одговориме на процедуралното, еве јас ќе одговорам и продолжуваме понатаму. Навистина сакам да работиме. </w:t>
      </w:r>
    </w:p>
    <w:p>
      <w:pPr>
        <w:pStyle w:val="Normal"/>
        <w:spacing w:before="60" w:after="0"/>
        <w:jc w:val="both"/>
        <w:rPr>
          <w:rFonts w:ascii="Arial" w:hAnsi="Arial" w:cs="Arial"/>
          <w:sz w:val="20"/>
          <w:lang w:val="mk-MK"/>
        </w:rPr>
      </w:pPr>
      <w:r>
        <w:rPr>
          <w:rFonts w:cs="Arial" w:ascii="Arial" w:hAnsi="Arial"/>
          <w:sz w:val="20"/>
          <w:lang w:val="mk-MK"/>
        </w:rPr>
        <w:t>Договорено е на Претседателство по еден од пратеничка група, а таму е Влатко Ѓорчев, а инаку претседателот на Мешовитиот парламентарен комитет што исто припаѓа од ВМРО-ДПМНЕ тоа е друго прашање. Е сега, како да правиме, така е договорено и така е одобрено и така е потпишано. Ако тоа не ви се допаѓа или  ви се допаѓа друго прашање. Инаку, јас сум убеден дека Влатко Ѓорчев ги штити интересите на Република Македонија како што интересите на Република Македонија ги штитат и другите пратеници од другите пратенички групи кога се надвор од Македонија. Јас сум убеден во тоа и верувам дека е така. Не би сакал да поверувам во друго. Ако некој друг поверува и мисли дека е поинаку мислам дека грешка е кај него.</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5, за 51, воздржани нема, 4 против.</w:t>
      </w:r>
    </w:p>
    <w:p>
      <w:pPr>
        <w:pStyle w:val="Normal"/>
        <w:spacing w:before="60" w:after="0"/>
        <w:jc w:val="both"/>
        <w:rPr>
          <w:rFonts w:ascii="Arial" w:hAnsi="Arial" w:cs="Arial"/>
          <w:sz w:val="20"/>
          <w:lang w:val="mk-MK"/>
        </w:rPr>
      </w:pPr>
      <w:r>
        <w:rPr>
          <w:rFonts w:cs="Arial" w:ascii="Arial" w:hAnsi="Arial"/>
          <w:sz w:val="20"/>
          <w:lang w:val="mk-MK"/>
        </w:rPr>
        <w:t>Нема кворум не може да биде полноважно гласањето.</w:t>
      </w:r>
    </w:p>
    <w:p>
      <w:pPr>
        <w:pStyle w:val="Normal"/>
        <w:spacing w:before="60" w:after="0"/>
        <w:jc w:val="both"/>
        <w:rPr/>
      </w:pPr>
      <w:r>
        <w:rPr>
          <w:rFonts w:cs="Arial" w:ascii="Arial" w:hAnsi="Arial"/>
          <w:sz w:val="20"/>
          <w:lang w:val="mk-MK"/>
        </w:rPr>
        <w:t xml:space="preserve">Ги повикувам пратениците кои се должни да дојдат овде и да работат, имаме нова седница која што е закажана пред 15 дена. И требаше да знаат дека треба да дојдат во 11 часот за да гласаат по законите. </w:t>
      </w:r>
    </w:p>
    <w:p>
      <w:pPr>
        <w:pStyle w:val="Normal"/>
        <w:spacing w:before="60" w:after="0"/>
        <w:jc w:val="both"/>
        <w:rPr>
          <w:rFonts w:ascii="Arial" w:hAnsi="Arial" w:cs="Arial"/>
          <w:sz w:val="20"/>
          <w:lang w:val="mk-MK"/>
        </w:rPr>
      </w:pPr>
      <w:r>
        <w:rPr>
          <w:rFonts w:cs="Arial" w:ascii="Arial" w:hAnsi="Arial"/>
          <w:sz w:val="20"/>
          <w:lang w:val="mk-MK"/>
        </w:rPr>
        <w:t>Ги повикувам да влезат во салата за да преминеме на гласање. Благодарам.</w:t>
      </w:r>
    </w:p>
    <w:p>
      <w:pPr>
        <w:pStyle w:val="Normal"/>
        <w:spacing w:before="60" w:after="0"/>
        <w:jc w:val="both"/>
        <w:rPr/>
      </w:pPr>
      <w:r>
        <w:rPr>
          <w:rFonts w:cs="Arial" w:ascii="Arial" w:hAnsi="Arial"/>
          <w:sz w:val="20"/>
          <w:lang w:val="mk-MK"/>
        </w:rPr>
        <w:t>Тука ја прекинувам седницата што не е ни започната, за жал.</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2,00 часот. </w:t>
      </w:r>
    </w:p>
    <w:p>
      <w:pPr>
        <w:pStyle w:val="Normal"/>
        <w:spacing w:before="60" w:after="0"/>
        <w:jc w:val="both"/>
        <w:rPr/>
      </w:pPr>
      <w:r>
        <w:rPr>
          <w:rFonts w:cs="Arial" w:ascii="Arial" w:hAnsi="Arial"/>
          <w:sz w:val="20"/>
          <w:lang w:val="mk-MK"/>
        </w:rPr>
        <w:t>Доколку нема кворум во 12,00 часот, јас ќе ја прекинам седницата и нема да ја продолжам. Благодарам.</w:t>
      </w:r>
    </w:p>
    <w:p>
      <w:pPr>
        <w:pStyle w:val="Normal"/>
        <w:spacing w:before="60" w:after="0"/>
        <w:jc w:val="both"/>
        <w:rPr>
          <w:rFonts w:ascii="Arial" w:hAnsi="Arial" w:cs="Arial"/>
          <w:sz w:val="20"/>
        </w:rPr>
      </w:pPr>
      <w:r>
        <w:rPr>
          <w:rFonts w:cs="Arial" w:ascii="Arial" w:hAnsi="Arial"/>
          <w:sz w:val="20"/>
          <w:lang w:val="mk-MK"/>
        </w:rPr>
        <w:t>(Седницата прекина со работа во 11</w:t>
      </w:r>
      <w:r>
        <w:rPr>
          <w:rFonts w:cs="Arial" w:ascii="Arial" w:hAnsi="Arial"/>
          <w:sz w:val="20"/>
        </w:rPr>
        <w:t>,</w:t>
      </w:r>
      <w:r>
        <w:rPr>
          <w:rFonts w:cs="Arial" w:ascii="Arial" w:hAnsi="Arial"/>
          <w:sz w:val="20"/>
          <w:lang w:val="mk-MK"/>
        </w:rPr>
        <w:t>36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2,08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3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на оваа седница да се разгледа Предлогот на законот за изменување и дополнвување на Законот за организација и работа на органите на државната управ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0 пратеници</w:t>
      </w:r>
      <w:r>
        <w:rPr>
          <w:rFonts w:cs="Arial" w:ascii="Arial" w:hAnsi="Arial"/>
          <w:sz w:val="20"/>
          <w:szCs w:val="20"/>
        </w:rPr>
        <w:t>, o</w:t>
      </w:r>
      <w:r>
        <w:rPr>
          <w:rFonts w:cs="Arial" w:ascii="Arial" w:hAnsi="Arial"/>
          <w:sz w:val="20"/>
          <w:szCs w:val="20"/>
          <w:lang w:val="mk-MK"/>
        </w:rPr>
        <w:t>д нив за гласаа 57 пратеници, воздржани нема,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држ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Собранието ја утврди потребата од донесувањето на Законот за изменување и дополнување на Законот за органите на државнта управа по скратена постапка, а измените и дополнувањата во Законот за државните службеници се тесно врзани со тој закон, од истите причини кои ги образложив за Законот за организација и работа на органите на државната управа, од истите причини постојат деловнички одредби за донесување по скратена постапка и на Законот за изменување и дополнување на Законот за државни службени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ржавните службениц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59 пратеници, воздржани нема и 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Тито Петковски, Стојан Андов, Ѓорѓи Оровчанец, Соња Мираковска и Горан Мисовски предлагаат дневниот ред на оваа седница да се дополни со информации во врска со спроведувањето и реализацијата на Резолуцијата за изнаоѓање на стратегија за наметнатиот спор од страна на Република Грција за нашето уставно име.</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от, пратеникот Тито Петковски да ја образложи итната и неодложна потреба информацијата да биде разгледана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е надевам дека нема да ми треба ниту многу време, ниту многу аргументи да ве убедам да ја поддржите оваа иницијатива бидејќи станува збор за документ што го донесе ова Собрание. Претпоставувам дека нема да гласаме спротивно од сопствените определби кои што ги кажавме на седницата на Собранието на Република Македонија на 3 ноември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а потсетам дека тогаш се договоривме со акламација, сите пратенички групи го поддржаа и премиерот, и претседателот на државата, донесовме документ и оценивме заеднички дека е неопходно Македонија да изготви државна стратегија за одбрана на нашите државни интереси во врска со спорот со Република Грција. Меѓу другото констатиравме на таа седница дека таков документ ни е неопходен од причина што ни е неопходно сите државни функционери, сите политички фактори во Република Македонија единствено да настапуваат внатре и надвор во одбрана на државниот интерес, број 1 на Република Македонија - сочувување на уставното им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оценивме дека е потребно да ги охрабриме нашите пријатели подржувачи однадвор, од меѓународната заедница кои настојуваат да ни помогнат, кои тоа не го кријат, меѓутоа очекуваат од нас ние едногласни да бидеме во одбрана на наш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Да потсетам само на клучните точки од содржината на резолуцијата. Таа е објавена во „Службен весник“ број 139 на 4.11.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се договоривме:</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најкраток можен рок да се утврди државна стратегија за решавање на спорот со Република Грција во врска со името на Република Македонија во која јасно и недвосмислено ќе биде вградена обединета позиција на државата во преговарачкио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и утврдувањето на стратегијата да се почитуваат ставовите, предлозите и мислењата на политичките партии застапени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о изготвувањето на државната стратегија да се консултира експертската јавност и невладините организации, бизнис секторот и сите оние кои се занимаваат на посреден или непосреден начин со меѓународ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да се засилат дипломатските активности на надлежните политички субјекти во земјата и странство при што да се афирмираат виталните интереси и стратешките цели на Република Македонија и да се укажува на потребата од почитување на темелните документи на ОН и меѓународн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Петто, да се обезбеди континуирано, навремено и објективно информирање на граѓаните на Република Македонија со елементите и имплементацијата на државната стратегија за решавање на спорот со Грција за им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Шесто, согласно резолуцијата како носители на преговарачкиот процес претседателот на Република Македонија и Владата треба да излезат со предлог на државна стратегија, но во изминатиот период до тоа не дојд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начи точно неколку дена повеќе од еден месец ова Собрание во овој состав на пратеници го донесе овој документ. До денес немаме никаква информација, барем јавно што се случило на овој план. Дали има обид, дали има намера декларирана јавно да се изготви државна стратегија за одбрана на нашите национални и држав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Мислиме дека е ова добра можност Собранието на Република Македонија на денешната седница да ја уврсти оваа точка на дневен ред, ќе ја прочитам уште еднаш, со следниот наслов: Информација во врска со спроведување и реализација на резолуцијата за изнаоѓање стратегија за наметнатиот спор од страна на Република Грција за нашето уствно име.</w:t>
      </w:r>
    </w:p>
    <w:p>
      <w:pPr>
        <w:pStyle w:val="Normal"/>
        <w:spacing w:before="60" w:after="0"/>
        <w:jc w:val="both"/>
        <w:rPr>
          <w:rFonts w:ascii="Arial" w:hAnsi="Arial" w:cs="Arial"/>
          <w:sz w:val="20"/>
          <w:szCs w:val="20"/>
          <w:lang w:val="mk-MK"/>
        </w:rPr>
      </w:pPr>
      <w:r>
        <w:rPr>
          <w:rFonts w:cs="Arial" w:ascii="Arial" w:hAnsi="Arial"/>
          <w:sz w:val="20"/>
          <w:szCs w:val="20"/>
          <w:lang w:val="mk-MK"/>
        </w:rPr>
        <w:t>Има ли нешто поприродно од тоа да бараме како се реализираат документите што ги носи ова Собрание. Немаме право да молчиме пред фактот што за две години апсолутно никаква информација. Можеби се работи, можеби ние како пратеници не знаеме, оваа стратегија, меѓутоа една од точките, точката 6 говори дека тие што ја подготвуваат треба да го информираат редовно, континуирано Собранието до каде е со изготвувањето на стратег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и ќе ни се случува почитувани пратеници дисонантни настапи во јавноста, како она што беше вчера во Брисел на еден наш колега пратеник. Ако имавме стратегија сите ќе ја почитуваме. Стратегијата е обврска и за власта и за опозицијата. И за бизнис секторот и за невладиниот сектор. Значи станува збор за државна стратегија. Сметам ако има нешто најодговорно за нас пратениците тоа е да гледаме како се реализираат, спроведуваат одлуките, односно политичките одлуки кои ние сами ги носим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маме право да толерираме, бидејќи вршиме политичка контрола врз извршната власт некој така крајно неодговорно да се однесува кон политичките одлуки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Ќе потсетам на уште нешто. Во секој извештај, дури и во овој извешатј, последниот на Европската комисија се подвлекува дека македонскиот проблем не е толку донесувањето на законите и утврдувањето на политиката. Нашиот проблем е многу поголем во имплементацијата на политичките одлуки и законите. Затоа реков напочетокот очекувам почитувани колеги оваа информација да се вклучи во дневниот ред, да ја поддржите. На тој начин ќе покажеме пред граѓаните дека одговорно се однесуваме кон сопствените одлуки и дека во рамките на одговорностите во нашиот плитички систем и во Уставот тие што се надлежни за соодветни активности да кажат отворено пред Собранието зошто тоа не го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ворам условно, ако парламентарното мнозинство одлучи дека нема потреба оваа точка да се вклучи на дневен ред ние неодговорно амнестираме луѓе кои што биле задолжени да ја утврдат оваа стратегија и да му предложат на Собранието како понатаму да се немаџира проблемот број 1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ќе паднат сите маски во ова Собрание кој навистина објективно, сериозно сака да се заштитат нашите државни интереси, а кој само реторички говори дека е одбрана на нашите државни интереси, за одбрана на уставното име, а дефакто кога ќе се соочи со реалноста дека треба да поддржи една таква иницијатива да молќи или да глас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Оставам на вашата совест и мислам дека би биле на нивото на одговорноста и поединечна како пратеници и како Собрание доколку барем ја ставиме точката на дневен ред и малку подебатираме зошто тоа не е направено ако веќе две години зад нас имаме едногласен политички став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ве повикуквам да ја поддржите иницијативата точката да се вклучи во дневниот ред. На тој начин мислам дека на преден план ја ставаме нашата политичка одговор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Предлогот на пратениците Тито Петковски, Стојан Андов, Ѓорѓи Оровчанец, Соња Мираковска и Горан Мисовски Информацијат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гласаа 10, воздржани нема и против 58.</w:t>
      </w:r>
    </w:p>
    <w:p>
      <w:pPr>
        <w:pStyle w:val="Normal"/>
        <w:spacing w:before="60" w:after="0"/>
        <w:jc w:val="both"/>
        <w:rPr/>
      </w:pPr>
      <w:r>
        <w:rPr>
          <w:rFonts w:cs="Arial" w:ascii="Arial" w:hAnsi="Arial"/>
          <w:sz w:val="20"/>
          <w:szCs w:val="20"/>
          <w:lang w:val="mk-MK"/>
        </w:rPr>
        <w:t>Констатирам дека Предлогот на пратениците Тито Петковски, Стојан Андов, Ѓорѓи Оровчанец, Соња Мираковска и Горан Мисовски не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ги и господин Тито Петковски и вие можете да искористите, бидејќи не помина оваа информација сега, може да го искористите новото право кое што го добивте како опозиција на координација заедно со другиот координатор од пратеничката група на СДСМ, кој што е опозиција да предложите и ќе биде ставена на дневен ред. Тоа како информација, да знаете, да го имате во предвид.</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1. </w:t>
      </w:r>
      <w:r>
        <w:rPr>
          <w:rFonts w:cs="Arial" w:ascii="Arial" w:hAnsi="Arial"/>
          <w:sz w:val="20"/>
          <w:szCs w:val="20"/>
          <w:lang w:val="en-US" w:eastAsia="en-US"/>
        </w:rPr>
        <w:t>Предлог на закон за ратификација на Мултилатералниот договор меѓу земјите на Југоисточна Европа за спроведување на Конвенцијата за оценување на влијанијата врз животната средина во прекуграничен контекст</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2. </w:t>
      </w:r>
      <w:r>
        <w:rPr>
          <w:rFonts w:cs="Arial" w:ascii="Arial" w:hAnsi="Arial"/>
          <w:sz w:val="20"/>
          <w:szCs w:val="20"/>
          <w:lang w:val="en-US" w:eastAsia="en-US"/>
        </w:rPr>
        <w:t xml:space="preserve">Предлог на закон за ратификација на Спогодбата меѓу Македонската </w:t>
      </w:r>
      <w:r>
        <w:rPr>
          <w:rFonts w:cs="Arial" w:ascii="Arial" w:hAnsi="Arial"/>
          <w:sz w:val="20"/>
          <w:szCs w:val="20"/>
          <w:lang w:val="mk-MK" w:eastAsia="en-US"/>
        </w:rPr>
        <w:t>В</w:t>
      </w:r>
      <w:r>
        <w:rPr>
          <w:rFonts w:cs="Arial" w:ascii="Arial" w:hAnsi="Arial"/>
          <w:sz w:val="20"/>
          <w:szCs w:val="20"/>
          <w:lang w:val="en-US" w:eastAsia="en-US"/>
        </w:rPr>
        <w:t xml:space="preserve">лада и Белгиската </w:t>
      </w:r>
      <w:r>
        <w:rPr>
          <w:rFonts w:cs="Arial" w:ascii="Arial" w:hAnsi="Arial"/>
          <w:sz w:val="20"/>
          <w:szCs w:val="20"/>
          <w:lang w:val="mk-MK" w:eastAsia="en-US"/>
        </w:rPr>
        <w:t>В</w:t>
      </w:r>
      <w:r>
        <w:rPr>
          <w:rFonts w:cs="Arial" w:ascii="Arial" w:hAnsi="Arial"/>
          <w:sz w:val="20"/>
          <w:szCs w:val="20"/>
          <w:lang w:val="en-US" w:eastAsia="en-US"/>
        </w:rPr>
        <w:t>лада за одбегнување на двојното оданочување по однос на данокот на доход и на капитал и за заштита</w:t>
      </w:r>
      <w:r>
        <w:rPr>
          <w:rFonts w:cs="Arial" w:ascii="Arial" w:hAnsi="Arial"/>
          <w:sz w:val="20"/>
          <w:szCs w:val="20"/>
          <w:lang w:val="mk-MK" w:eastAsia="en-US"/>
        </w:rPr>
        <w:t xml:space="preserve"> од фискална евазија.</w:t>
      </w:r>
    </w:p>
    <w:p>
      <w:pPr>
        <w:pStyle w:val="Normal"/>
        <w:spacing w:before="60" w:after="0"/>
        <w:jc w:val="both"/>
        <w:rPr/>
      </w:pPr>
      <w:r>
        <w:rPr>
          <w:rFonts w:cs="Arial" w:ascii="Arial" w:hAnsi="Arial"/>
          <w:sz w:val="20"/>
          <w:szCs w:val="20"/>
          <w:lang w:val="mk-MK" w:eastAsia="en-US"/>
        </w:rPr>
        <w:t xml:space="preserve">3. </w:t>
      </w:r>
      <w:r>
        <w:rPr>
          <w:rFonts w:cs="Arial" w:ascii="Arial" w:hAnsi="Arial"/>
          <w:sz w:val="20"/>
          <w:szCs w:val="20"/>
          <w:lang w:val="en-US" w:eastAsia="en-US"/>
        </w:rPr>
        <w:t xml:space="preserve">Предлог на закон за управување со движењето на предметите во судовите - </w:t>
      </w:r>
      <w:r>
        <w:rPr>
          <w:rFonts w:cs="Arial" w:ascii="Arial" w:hAnsi="Arial"/>
          <w:sz w:val="20"/>
          <w:szCs w:val="20"/>
          <w:lang w:val="mk-MK" w:eastAsia="en-US"/>
        </w:rPr>
        <w:t>прв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4. </w:t>
      </w:r>
      <w:r>
        <w:rPr>
          <w:rFonts w:cs="Arial" w:ascii="Arial" w:hAnsi="Arial"/>
          <w:sz w:val="20"/>
          <w:szCs w:val="20"/>
          <w:lang w:val="en-US" w:eastAsia="en-US"/>
        </w:rPr>
        <w:t>Педлог на закон за изменување и дополнување на Законот за задолжително капитално финансирано пензиско осигурување -</w:t>
      </w:r>
      <w:r>
        <w:rPr>
          <w:rFonts w:cs="Arial" w:ascii="Arial" w:hAnsi="Arial"/>
          <w:sz w:val="20"/>
          <w:szCs w:val="20"/>
          <w:lang w:val="mk-MK" w:eastAsia="en-US"/>
        </w:rPr>
        <w:t xml:space="preserve"> прв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5. </w:t>
      </w:r>
      <w:r>
        <w:rPr>
          <w:rFonts w:cs="Arial" w:ascii="Arial" w:hAnsi="Arial"/>
          <w:sz w:val="20"/>
          <w:szCs w:val="20"/>
          <w:lang w:val="en-US" w:eastAsia="en-US"/>
        </w:rPr>
        <w:t>Предлог на закон за изменување на Законот</w:t>
      </w:r>
      <w:r>
        <w:rPr>
          <w:rFonts w:cs="Arial" w:ascii="Arial" w:hAnsi="Arial"/>
          <w:sz w:val="20"/>
          <w:szCs w:val="20"/>
          <w:lang w:val="mk-MK" w:eastAsia="en-US"/>
        </w:rPr>
        <w:t xml:space="preserve"> </w:t>
      </w:r>
      <w:r>
        <w:rPr>
          <w:rFonts w:cs="Arial" w:ascii="Arial" w:hAnsi="Arial"/>
          <w:sz w:val="20"/>
          <w:szCs w:val="20"/>
          <w:lang w:val="en-US" w:eastAsia="en-US"/>
        </w:rPr>
        <w:t xml:space="preserve">за денационализација - </w:t>
      </w:r>
      <w:r>
        <w:rPr>
          <w:rFonts w:cs="Arial" w:ascii="Arial" w:hAnsi="Arial"/>
          <w:sz w:val="20"/>
          <w:szCs w:val="20"/>
          <w:lang w:val="mk-MK" w:eastAsia="en-US"/>
        </w:rPr>
        <w:t>прво читање.</w:t>
      </w:r>
    </w:p>
    <w:p>
      <w:pPr>
        <w:pStyle w:val="Normal"/>
        <w:spacing w:before="60" w:after="0"/>
        <w:jc w:val="both"/>
        <w:rPr/>
      </w:pPr>
      <w:r>
        <w:rPr>
          <w:rFonts w:cs="Arial" w:ascii="Arial" w:hAnsi="Arial"/>
          <w:sz w:val="20"/>
          <w:szCs w:val="20"/>
          <w:lang w:val="mk-MK" w:eastAsia="en-US"/>
        </w:rPr>
        <w:t xml:space="preserve">6. </w:t>
      </w:r>
      <w:r>
        <w:rPr>
          <w:rFonts w:cs="Arial" w:ascii="Arial" w:hAnsi="Arial"/>
          <w:sz w:val="20"/>
          <w:szCs w:val="20"/>
          <w:lang w:val="en-US" w:eastAsia="en-US"/>
        </w:rPr>
        <w:t xml:space="preserve">Предлог на закон за изменување и дополнување на Законот за регистрирање на готовинските плаќања - </w:t>
      </w:r>
      <w:r>
        <w:rPr>
          <w:rFonts w:cs="Arial" w:ascii="Arial" w:hAnsi="Arial"/>
          <w:sz w:val="20"/>
          <w:szCs w:val="20"/>
          <w:lang w:val="mk-MK" w:eastAsia="en-US"/>
        </w:rPr>
        <w:t>прв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7. </w:t>
      </w:r>
      <w:r>
        <w:rPr>
          <w:rFonts w:cs="Arial" w:ascii="Arial" w:hAnsi="Arial"/>
          <w:sz w:val="20"/>
          <w:szCs w:val="20"/>
          <w:lang w:val="en-US" w:eastAsia="en-US"/>
        </w:rPr>
        <w:t xml:space="preserve">Предлог на закон за попис на населението, домаќинствата и становите во Република Македонија 2011 година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8. Предлог на закон за изменување и дополнување на законот за меѓународно приватно право - второ читање.</w:t>
      </w:r>
    </w:p>
    <w:p>
      <w:pPr>
        <w:pStyle w:val="Normal"/>
        <w:spacing w:before="60" w:after="0"/>
        <w:jc w:val="both"/>
        <w:rPr/>
      </w:pPr>
      <w:r>
        <w:rPr>
          <w:rFonts w:cs="Arial" w:ascii="Arial" w:hAnsi="Arial"/>
          <w:sz w:val="20"/>
          <w:szCs w:val="20"/>
          <w:lang w:val="mk-MK" w:eastAsia="en-US"/>
        </w:rPr>
        <w:t xml:space="preserve">9. </w:t>
      </w:r>
      <w:r>
        <w:rPr>
          <w:rFonts w:cs="Arial" w:ascii="Arial" w:hAnsi="Arial"/>
          <w:sz w:val="20"/>
          <w:szCs w:val="20"/>
          <w:lang w:val="en-US" w:eastAsia="en-US"/>
        </w:rPr>
        <w:t xml:space="preserve">Предлог на закон за изменување и дополнување на Законот за странците - </w:t>
      </w:r>
      <w:r>
        <w:rPr>
          <w:rFonts w:cs="Arial" w:ascii="Arial" w:hAnsi="Arial"/>
          <w:sz w:val="20"/>
          <w:szCs w:val="20"/>
          <w:lang w:val="mk-MK" w:eastAsia="en-US"/>
        </w:rPr>
        <w:t xml:space="preserve">второ </w:t>
      </w:r>
      <w:r>
        <w:rPr>
          <w:rFonts w:cs="Arial" w:ascii="Arial" w:hAnsi="Arial"/>
          <w:sz w:val="20"/>
          <w:szCs w:val="20"/>
          <w:lang w:val="en-US" w:eastAsia="en-US"/>
        </w:rPr>
        <w:t>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10. </w:t>
      </w:r>
      <w:r>
        <w:rPr>
          <w:rFonts w:cs="Arial" w:ascii="Arial" w:hAnsi="Arial"/>
          <w:sz w:val="20"/>
          <w:szCs w:val="20"/>
          <w:lang w:val="en-US" w:eastAsia="en-US"/>
        </w:rPr>
        <w:t xml:space="preserve">Предлог на закон за изменување на Законот за средното образование - </w:t>
      </w:r>
      <w:r>
        <w:rPr>
          <w:rFonts w:cs="Arial" w:ascii="Arial" w:hAnsi="Arial"/>
          <w:sz w:val="20"/>
          <w:szCs w:val="20"/>
          <w:lang w:val="mk-MK" w:eastAsia="en-US"/>
        </w:rPr>
        <w:t xml:space="preserve">второ </w:t>
      </w:r>
      <w:r>
        <w:rPr>
          <w:rFonts w:cs="Arial" w:ascii="Arial" w:hAnsi="Arial"/>
          <w:sz w:val="20"/>
          <w:szCs w:val="20"/>
          <w:lang w:val="en-US" w:eastAsia="en-US"/>
        </w:rPr>
        <w:t>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11. </w:t>
      </w:r>
      <w:r>
        <w:rPr>
          <w:rFonts w:cs="Arial" w:ascii="Arial" w:hAnsi="Arial"/>
          <w:sz w:val="20"/>
          <w:szCs w:val="20"/>
          <w:lang w:val="en-US" w:eastAsia="en-US"/>
        </w:rPr>
        <w:t xml:space="preserve">Предлог на закон за изменување на Законот за основното образование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12. </w:t>
      </w:r>
      <w:r>
        <w:rPr>
          <w:rFonts w:cs="Arial" w:ascii="Arial" w:hAnsi="Arial"/>
          <w:sz w:val="20"/>
          <w:szCs w:val="20"/>
          <w:lang w:val="en-US" w:eastAsia="en-US"/>
        </w:rPr>
        <w:t xml:space="preserve">Предлог на закон за изменување и дополнување на Законот за основање на Агенција за промоција и поддршка на туризмот во Република Македонија </w:t>
      </w:r>
      <w:r>
        <w:rPr>
          <w:rFonts w:cs="Arial" w:ascii="Arial" w:hAnsi="Arial"/>
          <w:sz w:val="20"/>
          <w:szCs w:val="20"/>
          <w:lang w:val="mk-MK" w:eastAsia="en-US"/>
        </w:rPr>
        <w:t>- 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Footer12"/>
        <w:tabs>
          <w:tab w:val="center" w:pos="4320" w:leader="none"/>
          <w:tab w:val="left" w:pos="5640" w:leader="none"/>
          <w:tab w:val="right" w:pos="8640" w:leader="none"/>
        </w:tabs>
        <w:jc w:val="both"/>
        <w:rPr/>
      </w:pPr>
      <w:r>
        <w:rPr>
          <w:rFonts w:cs="Arial" w:ascii="Arial" w:hAnsi="Arial"/>
          <w:sz w:val="20"/>
          <w:szCs w:val="20"/>
          <w:lang w:val="mk-MK" w:eastAsia="en-US"/>
        </w:rPr>
        <w:t xml:space="preserve">13. </w:t>
      </w:r>
      <w:r>
        <w:rPr>
          <w:rFonts w:cs="Arial" w:ascii="Arial" w:hAnsi="Arial"/>
          <w:sz w:val="20"/>
          <w:szCs w:val="20"/>
          <w:lang w:val="en-US" w:eastAsia="en-US"/>
        </w:rPr>
        <w:t xml:space="preserve">Дополнет предлог на закон за изменување и дополнување на Законот за технолошки индустриски развојни зони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14. </w:t>
      </w:r>
      <w:r>
        <w:rPr>
          <w:rFonts w:cs="Arial" w:ascii="Arial" w:hAnsi="Arial"/>
          <w:sz w:val="20"/>
          <w:szCs w:val="20"/>
          <w:lang w:val="en-US" w:eastAsia="en-US"/>
        </w:rPr>
        <w:t xml:space="preserve">Предлог на закон за изменување и дополнување на Законот за гробишта и погребални услуги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15. </w:t>
      </w:r>
      <w:r>
        <w:rPr>
          <w:rFonts w:cs="Arial" w:ascii="Arial" w:hAnsi="Arial"/>
          <w:sz w:val="20"/>
          <w:szCs w:val="20"/>
          <w:lang w:val="en-US" w:eastAsia="en-US"/>
        </w:rPr>
        <w:t xml:space="preserve">Дополнет предлог на закон за безбедност на храна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 xml:space="preserve">16. </w:t>
      </w:r>
      <w:r>
        <w:rPr>
          <w:rFonts w:cs="Arial" w:ascii="Arial" w:hAnsi="Arial"/>
          <w:sz w:val="20"/>
          <w:szCs w:val="20"/>
          <w:lang w:val="en-US" w:eastAsia="en-US"/>
        </w:rPr>
        <w:t>Дополнет предлог на закон за изменување и дополнување на Законот за семејството -</w:t>
      </w:r>
      <w:r>
        <w:rPr>
          <w:rFonts w:cs="Arial" w:ascii="Arial" w:hAnsi="Arial"/>
          <w:sz w:val="20"/>
          <w:szCs w:val="20"/>
          <w:lang w:val="mk-MK" w:eastAsia="en-US"/>
        </w:rPr>
        <w:t xml:space="preserve"> второ</w:t>
      </w:r>
      <w:r>
        <w:rPr>
          <w:rFonts w:cs="Arial" w:ascii="Arial" w:hAnsi="Arial"/>
          <w:sz w:val="20"/>
          <w:szCs w:val="20"/>
          <w:lang w:val="en-US" w:eastAsia="en-US"/>
        </w:rPr>
        <w:t xml:space="preserve"> читање</w:t>
      </w:r>
      <w:r>
        <w:rPr>
          <w:rFonts w:cs="Arial" w:ascii="Arial" w:hAnsi="Arial"/>
          <w:sz w:val="20"/>
          <w:szCs w:val="20"/>
          <w:lang w:val="mk-MK" w:eastAsia="en-US"/>
        </w:rPr>
        <w:t>, п</w:t>
      </w:r>
      <w:r>
        <w:rPr>
          <w:rFonts w:cs="Arial" w:ascii="Arial" w:hAnsi="Arial"/>
          <w:sz w:val="20"/>
          <w:szCs w:val="20"/>
          <w:lang w:val="en-US" w:eastAsia="en-US"/>
        </w:rPr>
        <w:t xml:space="preserve">однесен од </w:t>
      </w:r>
      <w:r>
        <w:rPr>
          <w:rFonts w:cs="Arial" w:ascii="Arial" w:hAnsi="Arial"/>
          <w:sz w:val="20"/>
          <w:szCs w:val="20"/>
          <w:lang w:val="mk-MK" w:eastAsia="en-US"/>
        </w:rPr>
        <w:t xml:space="preserve">пратениците </w:t>
      </w:r>
      <w:r>
        <w:rPr>
          <w:rFonts w:cs="Arial" w:ascii="Arial" w:hAnsi="Arial"/>
          <w:sz w:val="20"/>
          <w:szCs w:val="20"/>
          <w:lang w:val="en-US" w:eastAsia="en-US"/>
        </w:rPr>
        <w:t>Дарка Петрушевска, Нада Станчевска, Виолета Ташева, Јулиета Марку, Феми Јонузи, Џемаиљ Јашари, Зумрете Јакупи</w:t>
      </w:r>
      <w:r>
        <w:rPr>
          <w:rFonts w:cs="Arial" w:ascii="Arial" w:hAnsi="Arial"/>
          <w:sz w:val="20"/>
          <w:szCs w:val="20"/>
          <w:lang w:val="mk-MK" w:eastAsia="en-US"/>
        </w:rPr>
        <w:t xml:space="preserve"> и</w:t>
      </w:r>
      <w:r>
        <w:rPr>
          <w:rFonts w:cs="Arial" w:ascii="Arial" w:hAnsi="Arial"/>
          <w:sz w:val="20"/>
          <w:szCs w:val="20"/>
          <w:lang w:val="en-US" w:eastAsia="en-US"/>
        </w:rPr>
        <w:t xml:space="preserve"> Назиф Буши</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7. </w:t>
      </w:r>
      <w:r>
        <w:rPr>
          <w:rFonts w:cs="Arial" w:ascii="Arial" w:hAnsi="Arial"/>
          <w:sz w:val="20"/>
          <w:szCs w:val="20"/>
          <w:lang w:val="en-US" w:eastAsia="en-US"/>
        </w:rPr>
        <w:t>Предлог на закон за изменување и дополнување на Законот за организација и работа на органите на државната управа, по скратена постапка</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8. </w:t>
      </w:r>
      <w:r>
        <w:rPr>
          <w:rFonts w:cs="Arial" w:ascii="Arial" w:hAnsi="Arial"/>
          <w:sz w:val="20"/>
          <w:szCs w:val="20"/>
          <w:lang w:val="en-US" w:eastAsia="en-US"/>
        </w:rPr>
        <w:t>Предлог на закон за изменување и дополнување на Законот за државните службеници, по скратена постапка</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9. </w:t>
      </w:r>
      <w:r>
        <w:rPr>
          <w:rFonts w:cs="Arial" w:ascii="Arial" w:hAnsi="Arial"/>
          <w:sz w:val="20"/>
          <w:szCs w:val="20"/>
          <w:lang w:val="en-US" w:eastAsia="en-US"/>
        </w:rPr>
        <w:t>Барање за давање  автентично толкување на член 13 став 2 во врска со член 17 од Законот за посебните права на припадниците на безбедносните сили на Република Македонија и на членовите на нивните семејства, поднесено од Народниот правобрани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дали има предлози за изменување и дополнување на предложениот дневен 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кои имаат предлози за изменување или дополнување на предложениот дневен ред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икој не бара збор предложениот ред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предложениот дневен ред вкупно гласале 68 пратеници, од нив за гласале 62 пратеници, воздржани нема и 6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е усвоен предложениот дневен 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 да преминеме на расправа по точките од дневниот ред ве потсетувам дека согласно член 80 став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ат за збор поради присуство на седници на работните тела или делегации на Собранието, чии членови се тие имаат право да се пријават за збор од моментот кога ќе присуствуваат на седницата на Собранието, доколку претресот по точката на дневниот ред се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r>
        <w:rPr>
          <w:rFonts w:cs="Arial" w:ascii="Arial" w:hAnsi="Arial"/>
          <w:sz w:val="20"/>
          <w:szCs w:val="20"/>
          <w:lang w:val="mk-MK" w:eastAsia="en-US"/>
        </w:rPr>
        <w:t xml:space="preserve">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на закон за ратификација на Мултилатералниот договор меѓу земјите на Југоисточна европа за спроведување на конвенцијата за оценување на влијанијата врз животната средина во прекуграничен контекст - вот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Предл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сите 67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енсе закон за ратификација на Мултилатералниот договор меѓу земјите на Југоисточна европа за спроведување на конвенцијата за оценување на влијанијата врз животната средина во прекуграничен контек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 - Предлог на закон за ратификација на Спогодбата меѓу Македонската Влада и Белгиската Влада за одбегнување на двојното одданочување по однос на данокот на доход и на капитал и за заштита од фискална евазиј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pPr>
      <w:r>
        <w:rPr>
          <w:rFonts w:cs="Arial" w:ascii="Arial" w:hAnsi="Arial"/>
          <w:sz w:val="20"/>
          <w:szCs w:val="20"/>
          <w:lang w:val="mk-MK"/>
        </w:rPr>
        <w:t>За збор се јави и има збор господинот Аднан Јашари, повелете.</w:t>
      </w:r>
    </w:p>
    <w:p>
      <w:pPr>
        <w:pStyle w:val="Normal"/>
        <w:spacing w:before="60" w:after="0"/>
        <w:jc w:val="both"/>
        <w:rPr/>
      </w:pPr>
      <w:r>
        <w:rPr>
          <w:rFonts w:cs="Arial" w:ascii="Arial" w:hAnsi="Arial"/>
          <w:b/>
          <w:sz w:val="20"/>
          <w:szCs w:val="20"/>
          <w:lang w:val="mk-MK"/>
        </w:rPr>
        <w:t>Аднан Јаша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станува збор за ратификација и како обично по овие точки од дневниот ред не се расправа, но поаѓајки од фактот дека јас лично неколку пати сугерирав, посебно при склучување на договори, а ние ги ратификуваме и немаме рпаво да интервенираме во измена на спогодбите кои се склучуваат меѓу одредени држави, вклучувајки и спогодби од областа на даноци или од областа на други јавни приходи и т.н.</w:t>
      </w:r>
    </w:p>
    <w:p>
      <w:pPr>
        <w:pStyle w:val="Normal"/>
        <w:spacing w:before="60" w:after="0"/>
        <w:jc w:val="both"/>
        <w:rPr>
          <w:rFonts w:ascii="Arial" w:hAnsi="Arial" w:cs="Arial"/>
          <w:sz w:val="20"/>
          <w:szCs w:val="20"/>
          <w:lang w:val="mk-MK"/>
        </w:rPr>
      </w:pPr>
      <w:r>
        <w:rPr>
          <w:rFonts w:cs="Arial" w:ascii="Arial" w:hAnsi="Arial"/>
          <w:sz w:val="20"/>
          <w:szCs w:val="20"/>
          <w:lang w:val="mk-MK"/>
        </w:rPr>
        <w:t>Јас уште еднаш сакам да повторам една моја сугестија која ја кажав пред две години. Имено вистината е во тоа дека даночниот облик од аспект на назначување,  се назначуваат со разни називи и тоа што кај нас на пример вво Република Македонија е познато како данок на добивка, во неколку држави се назначува како данок на капитал. Поаѓајки од овој факт, почитуван претставник на Владата, ако добро се анализира назначувањето на Спогодбата што сте ја потпишале со Белгиската влада ќе дојдеме до заклучок дека станува збор за така наречено отстранување на двојно одданочување во областа на данокот на добивка односно данок на капитал како што се назначува во Белгија. Но, ако појдеме од она што вие го нагласувате во оваа Спогодба, станува збор за друг облик на данок, данок на доход, а не данок на 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искрено ви кажувам дека јас ценам дека станува збор за значаен договор, бидејки се отстранува така наречената даночна евазија  како една од фискалните евазии. Ако тргнеме од тоа што пишува на страна 3, вие говорите за даноци, во множина што е голема грешка. Данокот е данок, немаме подданоци, како што не постојат и даноци или некои други облици на даноци на добивка. Од ова сакам да подвлечам дека назначување на понудениот предлог со овој, има голема разл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заменик министерот за надворешни работи, повелете.</w:t>
      </w:r>
    </w:p>
    <w:p>
      <w:pPr>
        <w:pStyle w:val="Normal"/>
        <w:spacing w:before="60" w:after="0"/>
        <w:jc w:val="both"/>
        <w:rPr/>
      </w:pPr>
      <w:r>
        <w:rPr>
          <w:rFonts w:cs="Arial" w:ascii="Arial" w:hAnsi="Arial"/>
          <w:b/>
          <w:sz w:val="20"/>
          <w:szCs w:val="20"/>
          <w:lang w:val="mk-MK"/>
        </w:rPr>
        <w:t>Зоран Петр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работи за ваков тип на ратификации, вообичаено е покрај јазиците на државите, во овој случај имаме покрај македонскиот француски и холандски однсоно фламански и секогаш иамем и една опција на превод, тоа е на англиски јазик што се зема како репер, за да нема недоразбирање околу преводите, како што настана и во овој случај. Само тоа сакав да го каж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днан Јашари, повелете.</w:t>
      </w:r>
    </w:p>
    <w:p>
      <w:pPr>
        <w:pStyle w:val="Normal"/>
        <w:spacing w:before="60" w:after="0"/>
        <w:jc w:val="both"/>
        <w:rPr/>
      </w:pPr>
      <w:r>
        <w:rPr>
          <w:rFonts w:cs="Arial" w:ascii="Arial" w:hAnsi="Arial"/>
          <w:b/>
          <w:sz w:val="20"/>
          <w:szCs w:val="20"/>
          <w:lang w:val="mk-MK"/>
        </w:rPr>
        <w:t>Аднан Јаша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ми е кога се склучуваат вакви спогодби да се внимава пред се во терминологијата која се употребува кај нас затоа што ние сме учесници за такви  спогодби. </w:t>
      </w:r>
    </w:p>
    <w:p>
      <w:pPr>
        <w:pStyle w:val="Normal"/>
        <w:spacing w:before="60" w:after="0"/>
        <w:jc w:val="both"/>
        <w:rPr>
          <w:rFonts w:ascii="Arial" w:hAnsi="Arial" w:cs="Arial"/>
          <w:sz w:val="20"/>
          <w:szCs w:val="20"/>
          <w:lang w:val="mk-MK"/>
        </w:rPr>
      </w:pPr>
      <w:r>
        <w:rPr>
          <w:rFonts w:cs="Arial" w:ascii="Arial" w:hAnsi="Arial"/>
          <w:sz w:val="20"/>
          <w:szCs w:val="20"/>
          <w:lang w:val="mk-MK"/>
        </w:rPr>
        <w:t>Кај нас не постои данок на доход, постои персонален данок на доход. Тоа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оверете Предлогот на законот како се именува и како се именува Спогодбата, има разлик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Предл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ци, сите 7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Спогодбата меѓу Македонската Влада и Белгиската Влада за одбегнување на двојното одданочување по однос на данокот на доход и на капитал и за заштита од фискална евазија - второ и трето чит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 - Предлог на закон за управување со движењето на предметите во судов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 и Комисијата за еврп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реформата на правосудниот систем во Република Македонија, во текот на оваа година и во претходните години се донесени и објавени голем број на закони од оваа област, како што се измените и дополнувањата на Законот за парнична, Законот за вонпарнична постапка, Законот за судовите, Законот за Судскиот совет на Република Македонија, Законот за судската служба, Законот за управните спорови, новито Закон за кривичната постапка и новите закони за вештачење и проценка и многу други закони од оваа обалст. Сето тоа ја наметна потребата од регулирање на материјата за управувањето со движењето со предметите во судовите  како многу важен сегмент во постапките кои се водат пред судовите во Република Македонија.Значи целта на реформите е надминување на утврдените слабости и недостатоци во правосуднито систем кои се изразуваат преку долготрајноста на постапките, оптовареноста на судовите со голем број на предмети, злоупотреба на процесните дејствија, недоволна транспарентност, едукација на кадрите во судовите и слично. Во таа насока постојните законски решенија не кореспонидираат со сегашните нови услови и реформата на правосудниот систем во Република Македонија, а потребата од надградување и усогласување со материјалните закони станува неопходна.</w:t>
      </w:r>
    </w:p>
    <w:p>
      <w:pPr>
        <w:pStyle w:val="Normal"/>
        <w:spacing w:before="60" w:after="0"/>
        <w:jc w:val="both"/>
        <w:rPr>
          <w:rFonts w:ascii="Arial" w:hAnsi="Arial" w:cs="Arial"/>
          <w:sz w:val="20"/>
          <w:szCs w:val="20"/>
          <w:lang w:val="mk-MK"/>
        </w:rPr>
      </w:pPr>
      <w:r>
        <w:rPr>
          <w:rFonts w:cs="Arial" w:ascii="Arial" w:hAnsi="Arial"/>
          <w:sz w:val="20"/>
          <w:szCs w:val="20"/>
          <w:lang w:val="mk-MK"/>
        </w:rPr>
        <w:t>Во досегашните законски решенија се пропишани процесни рокови во Законот за парничната постапка, во Законот за кривичната постапка, во Законот за вонпаричната постапка, а во судскиот Деловник се пропишани определни рокови за превземање на дејствија во однос на предметите во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уредува начинот на управувањето и движењето на предметите во судовите преку автоматизиран компјутерски систем со точно определени рокови кога овие дејствија мора да бидат преземени. </w:t>
      </w:r>
    </w:p>
    <w:p>
      <w:pPr>
        <w:pStyle w:val="Normal"/>
        <w:spacing w:before="60" w:after="0"/>
        <w:jc w:val="both"/>
        <w:rPr>
          <w:rFonts w:ascii="Arial" w:hAnsi="Arial" w:cs="Arial"/>
          <w:sz w:val="20"/>
          <w:szCs w:val="20"/>
          <w:lang w:val="mk-MK"/>
        </w:rPr>
      </w:pPr>
      <w:r>
        <w:rPr>
          <w:rFonts w:cs="Arial" w:ascii="Arial" w:hAnsi="Arial"/>
          <w:sz w:val="20"/>
          <w:szCs w:val="20"/>
          <w:lang w:val="mk-MK"/>
        </w:rPr>
        <w:t>Се формира работно тело за управување со движењето на предметите во судот што предлага мерки за спречување, на создавање и намалување на заостатокот на нерешените предмети како и за спречување на застој во движењето на предметите во судот.</w:t>
      </w:r>
    </w:p>
    <w:p>
      <w:pPr>
        <w:pStyle w:val="Normal"/>
        <w:spacing w:before="60" w:after="0"/>
        <w:jc w:val="both"/>
        <w:rPr>
          <w:rFonts w:ascii="Arial" w:hAnsi="Arial" w:cs="Arial"/>
          <w:sz w:val="20"/>
          <w:szCs w:val="20"/>
          <w:lang w:val="mk-MK"/>
        </w:rPr>
      </w:pPr>
      <w:r>
        <w:rPr>
          <w:rFonts w:cs="Arial" w:ascii="Arial" w:hAnsi="Arial"/>
          <w:sz w:val="20"/>
          <w:szCs w:val="20"/>
          <w:lang w:val="mk-MK"/>
        </w:rPr>
        <w:t>Се уредува начинот  за објавување на судскит еодлуки на веб страницата на судовите, при што посебно внимание е посветено на усогласеноста со Европската конвенција за човековите рпава, поточно со членот 8 од Конвенцијата во однос на  аронимизирањето на податоците содржани во судските одлук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е врши допрецизирање на роковите определени во судскиот Деловник кој понекогаш имаат описен карактер веднаш, меѓутоа што значи тоа веднаш, разумен рок и т.н. и точно се определува дека дејствијата мора да бидат преземени истиот ден или најдоцна до крајот на наредниот работен ден.</w:t>
      </w:r>
    </w:p>
    <w:p>
      <w:pPr>
        <w:pStyle w:val="Normal"/>
        <w:spacing w:before="60" w:after="0"/>
        <w:jc w:val="both"/>
        <w:rPr>
          <w:rFonts w:ascii="Arial" w:hAnsi="Arial" w:cs="Arial"/>
          <w:sz w:val="20"/>
          <w:szCs w:val="20"/>
          <w:lang w:val="mk-MK"/>
        </w:rPr>
      </w:pPr>
      <w:r>
        <w:rPr>
          <w:rFonts w:cs="Arial" w:ascii="Arial" w:hAnsi="Arial"/>
          <w:sz w:val="20"/>
          <w:szCs w:val="20"/>
          <w:lang w:val="mk-MK"/>
        </w:rPr>
        <w:t>Целите на донесувањето на законот се: управување со движењето на предметите во судовите во Република Македонија преку  користење на автоматизиран компјутерски систем за управувањето со судски предмети, потоа почитување на законските рокови за превземање на процесните дејствија, законските рокови за донесување, изготвување и објавување на судските одлуки во роковите определени со закон, потоа спречување на застјот на движењето на судските предмети и спречување на создавање на заостаток на нерешени судски предмети во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начелото на Транспарентност кое е вградено во Законот за изменување и дополнување на Законот за судовите кој пред околу  две недели го донесе Собранието на Република Македонија,овој Закон содржи посебни одредби за објавувањето на судсктие одлуки на веб страниците на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При дефинирање на овие одредби посебно внимание е посветено на нивната усогласеност со член 8 од Европската конвенција за човековите рпава односно јурспруденцијата на Европскито суд за човекови права по однос на ронимизирањето на податоците содржани во судските одлуки. Впрочем, како што е познато секоја судска одлука донесена во име на граѓаните на јавна расправа, треба да е достапна до секој граѓанин на Република Македонија и треба да му биде дадена можност од страна на судот, по негово барање да добие таква одлука. Ако тоа е дозволено за секој граѓанин, тогаш воопшто не би требало да биде спорна достаноста до истите за професионално заинтересираните лица и нивнтие специфични потреби, на  Јавното обвинителство, научната јавност и други државни органи 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Во изготвувањето на законскиот текст учествуваа претставници од Министерство за правда, судии и судски службеници од основните и апелационите судови, Управниот суд, Врховниот суд на Република Македонија, Судскиот совет на Република Македонија, а особено значајна беше поддршката од страна на УСАИД на проектот за имплементација на судските реформи.</w:t>
      </w:r>
    </w:p>
    <w:p>
      <w:pPr>
        <w:pStyle w:val="Normal"/>
        <w:spacing w:before="60" w:after="0"/>
        <w:jc w:val="both"/>
        <w:rPr>
          <w:rFonts w:ascii="Arial" w:hAnsi="Arial" w:cs="Arial"/>
          <w:sz w:val="20"/>
          <w:szCs w:val="20"/>
          <w:lang w:val="mk-MK"/>
        </w:rPr>
      </w:pPr>
      <w:r>
        <w:rPr>
          <w:rFonts w:cs="Arial" w:ascii="Arial" w:hAnsi="Arial"/>
          <w:sz w:val="20"/>
          <w:szCs w:val="20"/>
          <w:lang w:val="mk-MK"/>
        </w:rPr>
        <w:t>Градењето на независно судство како основа за правната држава и гаранција за  остварувањето и заштитата на човековите права и слободи е императив кој може да се оствари единствено преку законски решенија кои на странките им овозможуваат еднаквост во постапката, правичност, законитост, стручност и чесност, непристрасност, професионалност и одговорност, совесност и ефикасност, а со кои од Европската конвенција за човекови права и слободи, правото на правична судска постапка целосно би бил запазен. Само така се ефектуира владеењето на рправото и се  зајакнува довербата на граѓаните во правнио т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ја утврдите потребата од доенсувањето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 аги изнесам свотие дилеми и забелешки кои како пратеничката група ги имаме во однос на донесувањето на овој закон кој го уредува делот на движењето на предметите, сонивното управување во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една стручна проблематика во делот на работата на судовите. Меѓутоа би сакал да кажам дека е потребна една таква реформа, но мислам дека во одредени рамки е несоодветна, барем со оние членови со кои се регулира материја, а се посочуваат други законск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 делот на застојот на предметите што и јас мислам дека го има, тоа треба да биде регулирано со еден посеб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пак читајки ги внимателно сите членови што ги давате, конкретно ќе се задржам на членот 5 каде што во најголем дел ја уредува оваа материја и тука се повикувате на процесните дејствија и рокови, а не на истиот,  на примената на Законот за парнична постапка, Законот за кривична постапка, Законот за правни спорови, потоа Законот за вонпарнична постапк аи судскито Деловник што тоа, како што кажавте и претхдоно дефинирано е во членот 5. Значи таму конкретно ја префрлате материјата и сите процесни дејствија и процедури за одделни процеси при управувањето со предмети ги пренесувате во делот на други закони, а ние сметаме дека овој закон треба посебно да го регулира овој застој што се јавува во тој дел на процедури. Заради тоа сметаме дека треба да има псоебно законско решениево тој дел како реформа за спроведување на овој дел и проблематика во делот на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от закон исто так ане е јасно дефиниран апоставеноста на надлежноста на претседателот на Судот и работното т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ставува прашање зошто со предложениот закон се предвидува дејствијата за автоматизирано управување со судските предмети да бидат во надлежност на претседателот на Судот, со оглед на тоа што истите се уредени со судскито Деловник. Тоа го правите со членот 3 каде вели - управувањето со движење на предметите во судовите претставува превземање на дејствија од страна на претседателот на судот, судскиот администратор, судии и судски службеници од денот на приемот на писмената во судот до денот на  архивирањето на предметите. Тоа е регуирано со судскито Деловник. Не знам зошто овде тоа повторно го внесуваме, претседателот на суд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делот на исто така зошто со предложениот закон се предвидува мисијата или конкретно би се задржал во интерес и на времето бидејќи кажав дека накусо ќе се задржам на членовите 14 и 15. Мислам дека отвараме простор и сомнеж повторно за одговорност на судовите и судските службеници. Ајде вака претседателот на судот, односно судијата, не постапува во роковите утврдени со овој закон соодветно се применуваат одредбите од Законот на судовите со кои што се уредува дисциплинска одговорност и нестручно и несовесно вршење на судиската функција иако судските службеници не постапуваат со роковите утврдени во овој закон, соодветно се применуваат одредбите од Законот за судска служба со кој што се уредува дисциплинската одговорност. Мислам дека на овој начин се отвара уште една можност во голема мера да се јави простор за повторно разрешување на претседателот на судот односно на судиите поради некакво нестручно или несовесно обавување на нивната судиска функција. </w:t>
      </w:r>
    </w:p>
    <w:p>
      <w:pPr>
        <w:pStyle w:val="Normal"/>
        <w:spacing w:before="60" w:after="0"/>
        <w:jc w:val="both"/>
        <w:rPr>
          <w:rFonts w:ascii="Arial" w:hAnsi="Arial" w:cs="Arial"/>
          <w:sz w:val="20"/>
          <w:lang w:val="mk-MK"/>
        </w:rPr>
      </w:pPr>
      <w:r>
        <w:rPr>
          <w:rFonts w:cs="Arial" w:ascii="Arial" w:hAnsi="Arial"/>
          <w:sz w:val="20"/>
          <w:lang w:val="mk-MK"/>
        </w:rPr>
        <w:t>И уште нешто би сакал да кажам, со начинот на кој што е уредено прашањето за објавувањето на судските одлуки на веб страницата на судот не се обезбедува транспаретност со оглед на тоа што се предвидува лицата да имаат пристап до базата на судските одлуки, да мора да ја докажат својата легитимна цел.</w:t>
      </w:r>
    </w:p>
    <w:p>
      <w:pPr>
        <w:pStyle w:val="Normal"/>
        <w:spacing w:before="60" w:after="0"/>
        <w:jc w:val="both"/>
        <w:rPr>
          <w:rFonts w:ascii="Arial" w:hAnsi="Arial" w:cs="Arial"/>
          <w:sz w:val="20"/>
          <w:lang w:val="mk-MK"/>
        </w:rPr>
      </w:pPr>
      <w:r>
        <w:rPr>
          <w:rFonts w:cs="Arial" w:ascii="Arial" w:hAnsi="Arial"/>
          <w:sz w:val="20"/>
          <w:lang w:val="mk-MK"/>
        </w:rPr>
        <w:t>Сума сумарум, пратеничката група на СДСМ ќе гласа воздржано по овој закон затоа што сме за реформа со еден ваков закон за управување со движење на предмети низ судовите, меѓутоа имаме соодветни забелешки и дилеми и прашања кои уредно тука ги поставив, за кои амандмански ќе реагираме. До колку од страна на предлагажот бидат прифатени овие амандмани, можем да размислуваме за гласање за овој закон. До колку не бидат прифатени, во вториот случај ние ќе гласаме против донесувањето на ваков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ипаризовска Крстеска Анита, повелете.</w:t>
      </w:r>
    </w:p>
    <w:p>
      <w:pPr>
        <w:pStyle w:val="Normal"/>
        <w:spacing w:before="60" w:after="0"/>
        <w:jc w:val="both"/>
        <w:rPr/>
      </w:pPr>
      <w:r>
        <w:rPr>
          <w:rFonts w:cs="Arial" w:ascii="Arial" w:hAnsi="Arial"/>
          <w:b/>
          <w:sz w:val="20"/>
          <w:lang w:val="mk-MK"/>
        </w:rPr>
        <w:t>Анита Кипаризовска Крсте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 би сакала да го кажам своето мислење по Предлог законот за управување со движење на предметите во судовите. Лично сметам дека со истиот во добра мера ќе се придонесе за уредување на предложената материја односно ќе биде пропишана форма, процедура преку која ќе се оправдува движење на предметите во судовите. Имено, и до сега знаеме дека со предметите во судовите се постапуваше согласно законите на Република Македонија, согласно Законот за вонпарнична, Законот за кривична постапка, Законот за управните спорови, Судскиот Деловник донесен од министерот за правда според кој и во  иднина ќе се постапува. Меѓутоа, сметам дека со донесување на посебниот предложен закон ќе се придонесе во следењето на предметите во судовите, нивното движење и на овој начи во голема мера сметам дека ќе се придонесе за поефикасно, поквалитетно, потранспарентно судство секако во согласност со меѓународните правила и прописи за почитување на човековите слободи и права, правата загарантаирани согласно Уставот и чување од евентуално нарушување на истите.</w:t>
      </w:r>
    </w:p>
    <w:p>
      <w:pPr>
        <w:pStyle w:val="Normal"/>
        <w:spacing w:before="60" w:after="0"/>
        <w:jc w:val="both"/>
        <w:rPr>
          <w:rFonts w:ascii="Arial" w:hAnsi="Arial" w:cs="Arial"/>
          <w:sz w:val="20"/>
          <w:lang w:val="mk-MK"/>
        </w:rPr>
      </w:pPr>
      <w:r>
        <w:rPr>
          <w:rFonts w:cs="Arial" w:ascii="Arial" w:hAnsi="Arial"/>
          <w:sz w:val="20"/>
          <w:lang w:val="mk-MK"/>
        </w:rPr>
        <w:t>Со овој закон е предвидено  управувањето на движење на предметите во судовите да биде вршено преку автоматизиран компјутерски систем, ќе биде следено почитувањето на законските рокови за донесување, изготвување и објавување на судските одлуки и роковите определени со истиот, ќе биде следено почитувањето на законските рокови за преземање на одредени процесни дејствија, ќе биде придонесено сметам на овој начин да биде спречен застојот во движење на предметите во судовите и на тој начин ќе биде намалена можноста од заостаток на нерешени судски предмети.</w:t>
      </w:r>
    </w:p>
    <w:p>
      <w:pPr>
        <w:pStyle w:val="Normal"/>
        <w:spacing w:before="60" w:after="0"/>
        <w:jc w:val="both"/>
        <w:rPr/>
      </w:pPr>
      <w:r>
        <w:rPr>
          <w:rFonts w:cs="Arial" w:ascii="Arial" w:hAnsi="Arial"/>
          <w:sz w:val="20"/>
          <w:lang w:val="mk-MK"/>
        </w:rPr>
        <w:t>Со ваквиот начин на управување со движење на предметите во судовите ќе се следи и движењето на еден судски предмет откако истиот ќе биде поднесен во судот, па секако до фази на донесување на прво степена одлука, евентуална жалба, второстепена пресуда, понатаму доставување до Врховниот суд евентуално по  правен лек, значи сите фази на една судска постапка. При тоа не може да се каже ваквото нешто е измислено од сега, меѓутоа, со судските предмети и до сега се постапуваше во судовите, меѓутоа на електронски начин ќе биде следена состојба и судбината на секој предмет,  секој ќе си има целосна и постојана евиденција, кој предмет до која фаза е стигнат, дали сите писма навремено ќе бидат доставувани и согласно предвидените рокови и приемот во судската писарница, образување на предметите, давањето во работа, закажување на рочишта, дали е сето тоа во предвидените законски рокови, состојбите со предметите кои што се дадени на вештачење за кои исто така се предвидоа рокови согласно законите за парнична постапка, кривична постапка, Законот за вештачење и останатите закони на кои се однесуваат. Ќе се води сметка за објавувањето на одлуките, наплатата на судските такси, архивирањето, односно ќе се следат сите овие движења на овие дејствија во една судска постапка. На овој начин јас лично сметам дека ќе им биде во голема мера олеснета и работата на судиите, кои во секое време без постојано да прелистуваат еден по еден предмет ќе можат да проверат во која фаза е еден предмет, каква судбината на истиот. Претседателот на судот кој исто така согласно новиот закон за судови има попрецизни одговорности околу предметите кои се водат во конкретниот суд, како и одговорноста да пријави, ако евентуално некој судија предизвикал штета со своето постапување во секое време без да бара секој  предмет  по предмет да го разгледува, ќе го следи движењето на истите, постапувањето и секако како што кажав започнувајќи од почетокот односо од доставувањето на писменото до судската писарница, па секако се разбира во сите фази во постапката.</w:t>
      </w:r>
    </w:p>
    <w:p>
      <w:pPr>
        <w:pStyle w:val="Normal"/>
        <w:spacing w:before="60" w:after="0"/>
        <w:jc w:val="both"/>
        <w:rPr/>
      </w:pPr>
      <w:r>
        <w:rPr>
          <w:rFonts w:cs="Arial" w:ascii="Arial" w:hAnsi="Arial"/>
          <w:sz w:val="20"/>
          <w:lang w:val="mk-MK"/>
        </w:rPr>
        <w:t xml:space="preserve">Јас го поздравувам формирањето на посебно работно тело составено од судски администратор кој всушност треба да го води истото. Добро е што ќе бидат во тоа тело и претседателите на судските оддели и судските службеници од редот на раководните судски службеници. Истите ќе изготвуваат годишен план за управување движење на предметите во судовите, спречување на создавање на заостаток не нерешени предмети, како и евентуално до колку дојде до тоа преземање на мерки, анализи за надминување на ваквите состојби.  При тоа ова тело сметам дека ќе изготвува согласно законот внатрешни процедури за одделни процеси ќе доставува до претседателот на судот месечен извештај за да не се случи да дојде до големи диспропорција од начинот на управување на судските предмети. Судскиот совет ќе биде оној кој што ќе ги дава основните елементи кои што треба да ги содржи годишниот план. </w:t>
      </w:r>
    </w:p>
    <w:p>
      <w:pPr>
        <w:pStyle w:val="Normal"/>
        <w:spacing w:before="60" w:after="0"/>
        <w:jc w:val="both"/>
        <w:rPr>
          <w:rFonts w:ascii="Arial" w:hAnsi="Arial" w:cs="Arial"/>
          <w:sz w:val="20"/>
          <w:lang w:val="mk-MK"/>
        </w:rPr>
      </w:pPr>
      <w:r>
        <w:rPr>
          <w:rFonts w:cs="Arial" w:ascii="Arial" w:hAnsi="Arial"/>
          <w:sz w:val="20"/>
          <w:lang w:val="mk-MK"/>
        </w:rPr>
        <w:t xml:space="preserve">Се на се сметам дека со ова тело и со заедничката соработка ќе се преземаат мерки за да не доаѓа евентуално до заостаток на судски предмети. </w:t>
      </w:r>
    </w:p>
    <w:p>
      <w:pPr>
        <w:pStyle w:val="Normal"/>
        <w:spacing w:before="60" w:after="0"/>
        <w:jc w:val="both"/>
        <w:rPr>
          <w:rFonts w:ascii="Arial" w:hAnsi="Arial" w:cs="Arial"/>
          <w:sz w:val="20"/>
          <w:lang w:val="mk-MK"/>
        </w:rPr>
      </w:pPr>
      <w:r>
        <w:rPr>
          <w:rFonts w:cs="Arial" w:ascii="Arial" w:hAnsi="Arial"/>
          <w:sz w:val="20"/>
          <w:lang w:val="mk-MK"/>
        </w:rPr>
        <w:t>На овој начин, се разбира покрај донесените закони од областа на судството како што кажав, сметам дека ќе биде постигната поголема ефикасност во судовите, сметам дека ќе има поголема одговорност и се разбира почитување на предвидените законски рокови. Или пак за евентуалниот застој ќе се има можност понавремено да се лоцира истото, кој може некогаш да биде од оправдани причини, некогаш од неоправдани причини, меѓутоа самите судии странките ќе бидат потпрепазливи, ќе бидат повеќе во тек со предметите и крајно совесно и стручно до колку си ја вршат судската и својата стручна работа ќе нема  никакви проблеми во постапувањето туку напротив во голема мера ќе биде олеснето движењето на предметите и решавање на евентуалните заостатоци.</w:t>
      </w:r>
    </w:p>
    <w:p>
      <w:pPr>
        <w:pStyle w:val="Normal"/>
        <w:spacing w:before="60" w:after="0"/>
        <w:jc w:val="both"/>
        <w:rPr>
          <w:rFonts w:ascii="Arial" w:hAnsi="Arial" w:cs="Arial"/>
          <w:sz w:val="20"/>
          <w:lang w:val="mk-MK"/>
        </w:rPr>
      </w:pPr>
      <w:r>
        <w:rPr>
          <w:rFonts w:cs="Arial" w:ascii="Arial" w:hAnsi="Arial"/>
          <w:sz w:val="20"/>
          <w:lang w:val="mk-MK"/>
        </w:rPr>
        <w:t xml:space="preserve">Во поглед пак на објавувањето на судските пресуди, сметам дека треба да се почитува и доследно да се применува правилото на презункција на невиност што и  се прави според предвиденото законско решение според мене.  Исто така во првостепените и второстепените објавени пресуди сметам дека се во доволна мера заштитени странките во постапката. Во прв степен добро секако се разбира што е предвидено да има анонимизирање на личните податоци на странката, а пак во правосилните пресуди се објавуваат со име, презиме. Меѓутоа од друга страна се заштитуваат со анонимизирање на живеалиштето, матичниот број, податоците за сведоците и сл. И се она што е предвидено согласно Уставот за зачување на човековите права и слободи, како и ратификуваните договори кои што се ратификувани од страна на Република Македонија. Значи сето тоа ќе биде објавувано на веб страната, меѓутоа строго ќе се води сметка и за почитување на човековите права и слободи согласно Уставот, меѓутоа заради ратификуваните договори и се она што е нормално предвидено согласно законските решениј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начи, ова во суштина се мое гледања во однос на предложениот законски текст. Сметам дека  има потреба од негово донесување и поради тие причини ќе ја подржам потребата од донесување на предлог законот за управување со движење на предметите во судов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на некој начин го повторивте образложението кое го даде министерот за правда, но при тоа бидејќи не беше присутен министерот за правда на Комисијата за политички систем и таму поставивме неколку прашања, сум убеден дека на дел од тие прашања можеби вие ќе дадете одговор.</w:t>
      </w:r>
    </w:p>
    <w:p>
      <w:pPr>
        <w:pStyle w:val="Normal"/>
        <w:spacing w:before="60" w:after="0"/>
        <w:jc w:val="both"/>
        <w:rPr>
          <w:rFonts w:ascii="Arial" w:hAnsi="Arial" w:cs="Arial"/>
          <w:sz w:val="20"/>
          <w:lang w:val="mk-MK"/>
        </w:rPr>
      </w:pPr>
      <w:r>
        <w:rPr>
          <w:rFonts w:cs="Arial" w:ascii="Arial" w:hAnsi="Arial"/>
          <w:sz w:val="20"/>
          <w:lang w:val="mk-MK"/>
        </w:rPr>
        <w:t>Во вашето образложение кажавте дека ваквото законско решение кое денес се предлага во Собранието на Република Македонија ќе придонесе за поквалитетно и  поефикасно судство, што сметам дека и со оглед на тоа што во образложението стои дека оваа  материја е уредена со повеќе закони и до сега имаше можност истото судство поефикасно, поквалитетно. Но навистина согласно образложението кое што е дадено во текстот стои дека материјата за управување со движење на предметите во судовите за прв пат се уредува со овој закон кој го предлагате вие, иако знаеме дека истата до сега беше во најголем дел регулирана  со Судскиот Деловник, потоа со Законот за кривична постапка итн. Она што тогаш го поставивме како прашање, а не добивме денес одговор е тоа дека согласно секоја судска одлука донесена во име на граѓаните на јавна расправа, треба да биде достапна за секој граѓанин на Република Македонија, тогаш согласно таа пракса не треба да биде спорно дека ќе биде достапна за сите прифесионално заинтересирани лица и нивната специфична потреба итн., ме интересира каков е односот со Законот за заштита на личните податоци, дали е вршена анализа на усогласеноста, каков е ставот на Дирекцијата за заштита на личните податоци во однос на овој дел, бидејќи ако го гледаме образложанието кое е дадено во самиот закон и ако го читаме членот 13 ќе видиме дека во образложението стои дека секоја одлука е достапна до секој граѓанин во Република Македонија, во образложението односно во членот 13 во ставот 11 точка 1 стои дека заинтересираните лица до Канцеларијата за односи на јавноста во судот може да поднесат барање за добивање на пример во судската одлука објавена на  веб страницата. Ако е таа достапна за секој граѓанин, тогаш нема потреба да стојат заинтересираните лиц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и тоа имам уште неколку забелешки. Сметам дека материјата која што се уредува со овој закон е уредена со Судскиот Деловник и навистина не знам зошто сега се предлага закон. И до сега непочитувањето на Судскиот Деловник повлекуваше и одговорност, а сега истата наводно би се подбрила ако истата е регулирана со закон.  Навистина нема соодветно образложе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Кипаризовска Крстеска Анита, повелете.</w:t>
      </w:r>
    </w:p>
    <w:p>
      <w:pPr>
        <w:pStyle w:val="Normal"/>
        <w:spacing w:before="60" w:after="0"/>
        <w:jc w:val="both"/>
        <w:rPr/>
      </w:pPr>
      <w:r>
        <w:rPr>
          <w:rFonts w:cs="Arial" w:ascii="Arial" w:hAnsi="Arial"/>
          <w:b/>
          <w:sz w:val="20"/>
          <w:lang w:val="mk-MK"/>
        </w:rPr>
        <w:t>Анита Кипаризовска Крсте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Диневски, јас ја разбирам вашата забелешка се надевам и сметам дека е конструктивна, меѓутоа, не би требало да има никакви дилеми затоа што во  поглед на објавувањето на судските пресуди како што кажав во самото мое образложение сметам дека ќе се почитува целосно и ќе се применува правилото  пресумпција на невиност, штом биде почитуван Уставот, ратификуваните договори, што е секако наша должност, ќе бидат секако почитувани и соодветните закони од соодветната материја која го регулира ваквото прашање. Околу заштита на личните податоци и при првостепените и второстепените пресуди е јасно каква таа ќе биде. Значи е пропишано при првостепената пресуда ќе има анонимизирање на имињата на лицата за да не се доведе евентуално до кршење на ова правило на пресумкција на на невиност во второстепените, во правосилните одлуки. Исто така е кажано ќе бидат објавувани, меѓутоа секако во согласност со Устав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Рунчева Христина, повелете.</w:t>
      </w:r>
    </w:p>
    <w:p>
      <w:pPr>
        <w:pStyle w:val="Normal"/>
        <w:spacing w:before="60" w:after="0"/>
        <w:jc w:val="both"/>
        <w:rPr/>
      </w:pPr>
      <w:r>
        <w:rPr>
          <w:rFonts w:cs="Arial" w:ascii="Arial" w:hAnsi="Arial"/>
          <w:b/>
          <w:sz w:val="20"/>
          <w:lang w:val="mk-MK"/>
        </w:rPr>
        <w:t>Христина Рунчева</w:t>
      </w:r>
      <w:r>
        <w:rPr>
          <w:rFonts w:cs="Arial" w:ascii="Arial" w:hAnsi="Arial"/>
          <w:sz w:val="20"/>
          <w:lang w:val="mk-MK"/>
        </w:rPr>
        <w:t>: Благодарам почитуван претседателе, почитувани колег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Би сакала во наредните десетина минути да го изнесам моето видување по однос на донесување на Предлог на закон на управување на движење на предметите во судовите. Сметам дека ова е еден законски текст што исклучително важен заради заокружување на една реформа која се одвива во правосудството и каде што законодавниот дом навистина дава еден сериозен придонес во насока на создавање на солидни законски текстови, но во јакнење на основните принципи во правосудството, почитување на принципот на законитост, принципот на правичност, јавност, транспаретност и ефикаснот. Мислам дека овој законски текст кој што го имаме денес пред нас иако има само 17 членови треба да даде значаен придонес во насока на поголема ефикасност, но истовремено и поголема транспаретност на работата на судовите. Зошто велиме ефикасност. Сведоци сме и треба да признаеме дека голем број на судски предмети се заглавени во судските лавиринти и треба вистински да и погледнеме на оваа ситуација во очи. Добро е што овој законски текст дава можност да следат предметите од нивното влегување во процедура, значчи во судовите до нивниот излез. Значи да се види каков ќе биде исхподот од предметите кој што ќе бидат во судовите. Една од основните цели на овој закон кој што е исклучителна важна е токму спречување на застојот на движењето на предметите и спречување на создавање на заостанати  неречени предмети. Ситуацијата во судовите ни е добро познато и постојано се прават напори преку законски текстови и преку ефикансно делување на судиите. Но ова е процес кој што мора да признаеме е долготраен и за кој што ќе бидат потребни сеопфатни заложби. Зошто велиме дека ефикасноста и транспаретноста битни во овој законски текст. </w:t>
      </w:r>
    </w:p>
    <w:p>
      <w:pPr>
        <w:pStyle w:val="Normal"/>
        <w:spacing w:before="60" w:after="0"/>
        <w:jc w:val="both"/>
        <w:rPr>
          <w:rFonts w:ascii="Arial" w:hAnsi="Arial" w:cs="Arial"/>
          <w:sz w:val="20"/>
          <w:lang w:val="mk-MK"/>
        </w:rPr>
      </w:pPr>
      <w:r>
        <w:rPr>
          <w:rFonts w:cs="Arial" w:ascii="Arial" w:hAnsi="Arial"/>
          <w:sz w:val="20"/>
          <w:lang w:val="mk-MK"/>
        </w:rPr>
        <w:t>Јас би сакала да потенцирам два членови од законот кој што сметам дека се исклучително битни. Иако претходно споменав дека процесните рокови се веќе регулирани во делот законска материја која што сме ја усвоиле во Законот за парнична постапка и во Законот за кривична постапка, и во Законот за судовите кој што моментот е во постапка во законодавниот дом. Но, истовремено ваквите рокови се предвидени во судскиот Деловник.</w:t>
      </w:r>
    </w:p>
    <w:p>
      <w:pPr>
        <w:pStyle w:val="Normal"/>
        <w:spacing w:before="60" w:after="0"/>
        <w:jc w:val="both"/>
        <w:rPr>
          <w:rFonts w:ascii="Arial" w:hAnsi="Arial" w:cs="Arial"/>
          <w:sz w:val="20"/>
          <w:lang w:val="mk-MK"/>
        </w:rPr>
      </w:pPr>
      <w:r>
        <w:rPr>
          <w:rFonts w:cs="Arial" w:ascii="Arial" w:hAnsi="Arial"/>
          <w:sz w:val="20"/>
          <w:lang w:val="mk-MK"/>
        </w:rPr>
        <w:t>Она што битно и што треба да се надмине во оваа законска материја е делување наспроти потребата на општите формулација како што се решавање на предметите или постапување веднаш и постапување во разумен рок. Често пати ваквите општи формулации даваат широко дискреционо право во рокови кои што не одат во прилог на странките и не одат во прилог на брзо и ефикасно решавање на предметите. Затоа би сакала да го потенцирам членот 7 каде  што со овој законски текст се предвидува формирање на работно тело кое што ќе управува со движењето на предметите во судовите. Имено, со ова работно тело ќе раководи администратор или лице кое што е определено од претседателот на судот во судовите каде што нема судски администратор, а ќе членуваат претседателите на судските оддели и судските службеници од редот на раководни судски службеници, односно стручни судски службеници.</w:t>
      </w:r>
    </w:p>
    <w:p>
      <w:pPr>
        <w:pStyle w:val="Normal"/>
        <w:spacing w:before="60" w:after="0"/>
        <w:jc w:val="both"/>
        <w:rPr>
          <w:rFonts w:ascii="Arial" w:hAnsi="Arial" w:cs="Arial"/>
          <w:sz w:val="20"/>
          <w:lang w:val="mk-MK"/>
        </w:rPr>
      </w:pPr>
      <w:r>
        <w:rPr>
          <w:rFonts w:cs="Arial" w:ascii="Arial" w:hAnsi="Arial"/>
          <w:sz w:val="20"/>
          <w:lang w:val="mk-MK"/>
        </w:rPr>
        <w:t xml:space="preserve">Која е надлежноста на ваквото работно тело и кои се ефектите што треба да ги предизвика до колку се разбира соодветно имплементиран, ставен во пракса и до колку заживее. </w:t>
      </w:r>
    </w:p>
    <w:p>
      <w:pPr>
        <w:pStyle w:val="Normal"/>
        <w:spacing w:before="60" w:after="0"/>
        <w:jc w:val="both"/>
        <w:rPr>
          <w:rFonts w:ascii="Arial" w:hAnsi="Arial" w:cs="Arial"/>
          <w:sz w:val="20"/>
          <w:lang w:val="mk-MK"/>
        </w:rPr>
      </w:pPr>
      <w:r>
        <w:rPr>
          <w:rFonts w:cs="Arial" w:ascii="Arial" w:hAnsi="Arial"/>
          <w:sz w:val="20"/>
          <w:lang w:val="mk-MK"/>
        </w:rPr>
        <w:t>Имено ова работно тело освен што изготвува годишен план за работа на судовите и начини на кои што ќе го следи движењето на предметите во судовите од нивниот влез до излезот во судските постапки, воедно ова е и во насока на ажурно постапување  од преземење на одредени дејствија. Зошто велиме така? Затоа што во членот 9 точно стои дека судијата и судскиот службеник се должни дејствијата во врска со движењето на предметите да ги превземаат истиот ден, а најдоцна до крајот на наредниот работен  ден, освен ако не е поинаку определено со закон. Овие дејствија мора да бидат преземени или во истиот или во наредниот ден, меѓутоа за нивно одложување потребно е посебна дозвола.  Затоа во членот 9 на овој закон стои дека заради зголемен обем на работата, значи во случај кога имаме дополнителни материјали за обработка</w:t>
      </w:r>
      <w:r>
        <w:rPr>
          <w:rFonts w:cs="Arial" w:ascii="Arial" w:hAnsi="Arial"/>
          <w:b/>
          <w:sz w:val="20"/>
          <w:szCs w:val="20"/>
        </w:rPr>
        <w:t xml:space="preserve"> </w:t>
      </w:r>
      <w:r>
        <w:rPr>
          <w:rFonts w:cs="Arial" w:ascii="Arial" w:hAnsi="Arial"/>
          <w:sz w:val="20"/>
          <w:szCs w:val="20"/>
          <w:lang w:val="mk-MK"/>
        </w:rPr>
        <w:t xml:space="preserve">дејствијата во врска со движењето на предметите во судот не може да бидат преземени во предвидените рокови ден или два, тогаш дејствијата се преземаат најдоцна во рок од пет работни дена, од денот кога треба да бидат презе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ваквите дејствија да бидат преземени во рок од пет дена, потребна е посебна дозвола, значи посебно писмено одобрение од претседателот на судот, односно судскиот админситра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ва е сериозен и значаен придонес доколку биде спроведено во пракса за да се намали бројот и на заостанати и на нерешени предмети и во насока на следење на нивното движење со помош на работнот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нешто што е исто така битно во овој законски текст, уште еднаш се потенцира сведувањето на минимум на човечкиот фактор во однос на распределбата на прдметите. Зборуваме за автоматизирана распределба на предметите кои што се во судовите и мислам дека тоа е уште еден од начините за јавно транспарентно, објективно и независн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ока на транспареноста е и токму одредбата која што веќе се дискутираше, а тоа е одредбата за обврска, за објавување на судските пресуди на официјалните веб страници на судовите, значи овде постои рок од два дена,  практично да бидат објавени судските пресуди и притоа со една обврска за анонимизирање на податоци. Значи, анонимизирањето на податоците сметам дека оди во насока на заштита на личните податоци, кои што се гарантира и со Европската конвенција за човекови права во нејзиниот член 8 истовремено е востановено и во судската пракса на Европскиот суд за човекови права, но правото велиме на заштита и почитување и заштита на податоците поврзани со приватниот и семејниот живот, а од друга страна знаеме дека се коси со правото на транспарентно објавување и обврската за транспарентно објавување на информациите, токму на овие веб портали на судовите. Меѓутоа, сметам дека законот прави добар баланс во насока на тоа дека ги имаме објавено судските одлуки на веб страните, но истовремено да биде аднонимизирана адресата на живеалиштето, односно престојувалиште или седиштето на странките, нивниот единствен матичен број на граѓанинот или единствениот матичен број  на субјектите на упис или податоци на сведоците во постапката. Значи, направен е балан и помеѓу обврските да бидат јавно и транспарентно објавени одлуките на судовите но истовремено да бидат заштитени личните податоци и податоците поврзани со приватниот живот на странките во постап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ме законски текст од 17 членови, како што спомнав, што е концизен, доста прецизен и за што ќе ни биде потребно волја за негова имплементација, со што ќе се придонесе за многу побрзо и поефикасно водење на постапките, но и побрзо и поефикасно решавање на предметите затоа што уште еднаш ќе спомнам, се прават напори конкретно да се прецизираат досегашните формулации што често се злоупотребувани, а тоа е постапување веднаш, постапување во разумен рок. Овде, веднаш и разумен рок значи постапување со предметите во рок од 1-2 дена, односно најдоцна до 5 де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адеме поддршка на овој законски текст.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невски Менде,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жавте дека со ова законско решение, со Предлог на закон за управување на движење на предметите во судовите се заокружува една реформа, приближно со 17 членови од кои што два се преодни и завршни одредби, односно со 15 членови. Значи, ако сакавте даја заокружите реформата со едно законско решение, требаше да имате посериозен пристап. Зошто го говорам ова? Заради тоа што и вие самата знаете, дека најголем дел од членовите, напишани во Предлогот на законот се регулирани со други законски решенија. На пример, ако ги земеме во членот 2, целите на законот, каде што стои за управување со движење на предметите во судовите во Република Македонија, преку користење на автоматизиран компјутерски систем за управување со судските предмети, ова е предмет на уредување на судскиот Деловник. Почитувањето на законските рокови за преземање на процесните дејствија, процесните рокови за донесување итн., при тоа почитувањето на овие законски рокови не се врши со нормативно уредување односно со носење на н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тко за уште една работа. Да речеме, во членот 5 стои дека покрај надлежностите на постапувањето на судот, предлогот на работното тело за управување со движење на предметите стои дека судскиот Деловник, што е во согласност со Законот за судовите, го донесува министерот за правда. Па знаеме дека го донесува министерот за правда. Или треба постојано да го потенцираме министерот за правда во секое законско решение дека тој е надлежен за се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апувањето на претседателот на судот во вршење на следењето на состојбите со управување со движење на предметите во судот, јас го поставувам прашањето кој до сега и врз основа на што тоа го правеше? Зарем тоа не го правеше судскиот Деловник или ни судскиот Деловник не е доволен па сега воспоставуваме нов член со што ќе го регулираме ова прашање? Навистина сметам, ако сакаме да придонесеме за едно поквалитетно и поефикасно судство, ваквото законско решение што е составено од 15 членови, во најмала рака ќе претрпи измени во секој член. Ако сакаше Министерството за правда да изготви закоснко решение со што ќе се придонесеше за поефикасно и поквалитетно судство, пристапот требаше да биде многу посериозен од овој што го имаме денес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Рунчева Христина има контра реплика, повелете. </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целиот процес на спроведување на судските реформи во Република Македонија е еден концепт што го понуди ВМРО ДПМНЕ и како таков го спроведува, не заради тоа што го бара тоа од нас Европската унија како соодветен репер, туку заради тоа што оди во интерес на ефикасно, транспарентно и незвисно су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фаќам заради реакциите. Се работи за два различни концепти што го нудиме и ние како политичка опција од она што вие го понудивте додека бев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секогаш ќе спомнам, во законодавната материја да имаме текстови што на извесен начин ќе уредат одредени проблематики, како што е случај со овој законски текст. И ако зборувавме за одредби што се расфрлани во различни законски текстови за што и јас зборував, како што е Законот за парнична, за кривична постапка, овој законски текст ги сублимира и ни дава единствено, интегрално уредување токму на роковите што треба да бидат почитувани од судовите, со цел ефикасно водење на постапкат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динот Шутаров Васко,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го имаме Предлогот на закон за управување со движење на предметите во судовите, за што моите почитувани колеги претходни дискутанти кажаа скоро се што содржи законот. За тоа не би сакал да се повторувам, ќе бидам пократок во својат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е неопходно потребен овој закон? Од причини што досегашната судска пракса ни укажува дека најголем број на предмети, најголем број на судски спорни предмети, посебно во тужбите на нашите граѓани во Европскиот суд за човекови права, се однесуваат за судење во неразумно долги рокови и особено за големиот квантум на застарени предмети што се наоѓаат во судската мат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от на закон се прави обид, токму заради тоа е голема потребата, за конкретна контрола врз движењето на предметите во судовите, за подобро менаџирање, односно управување со предметите од неговото внесување во судската писарница до неговото архивирање, набљудување на движењето на предметите со што се востановува еден нов систем, што е европска добра пракса. Тоа е следливост на предметите, односно во секој миг, во секој момент да се знае кој предмет во кој момент каде се наоѓа. Продесот на движење на предметите, меѓу другото и низ судските лавиринти во секој момент да се знае во кој дел од постапката е. </w:t>
      </w:r>
    </w:p>
    <w:p>
      <w:pPr>
        <w:pStyle w:val="Normal"/>
        <w:spacing w:before="60" w:after="0"/>
        <w:jc w:val="both"/>
        <w:rPr>
          <w:rFonts w:ascii="Arial" w:hAnsi="Arial" w:cs="Arial"/>
          <w:sz w:val="20"/>
          <w:szCs w:val="20"/>
          <w:lang w:val="mk-MK"/>
        </w:rPr>
      </w:pPr>
      <w:r>
        <w:rPr>
          <w:rFonts w:cs="Arial" w:ascii="Arial" w:hAnsi="Arial"/>
          <w:sz w:val="20"/>
          <w:szCs w:val="20"/>
          <w:lang w:val="mk-MK"/>
        </w:rPr>
        <w:t>Ова е еден од начините да се справиме и со заостанатите стари предмети и нормално, вообичаената неажурност, што заради неопределените термини, веднаш и во разумен рок, сега добиваат временска одредница и многу јасно се знае што значи синтагмата веднаш и што значи во разумен рок. Тоа е еден од аспектите заради што го поддржувам Предлогот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егмент е во делот на транспарентноста или обврската на судовите да ги објавуваат судските одлуки, меѓу другото и на веб страниците. Со тоа да ажурираат еден концепт што го најавивме и го воведовме во делот на судската пракса, а тоа се канцелариите за односи со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ри членови од овој закон се разработува, операционализира делот за објавување на судските пресуди. Но, при тоа, внимавајќи да бидат избалансирани, многу внимателно, две основни човекови права, фундаментални права, а тоа е правото на пристап до информации од јавен карактер, а второ е заштита на личните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европската пракса во моменти знае да биде прилично контроверзна околу балансирањето на овие две права. Но, во нашата досегашна пракса се случуваше не баш воедначено пракса на овој план. Во многу од судовите, и ако укажувањата беа дека судските одлуки мора да бидат транспарентни, еве од Дирекцијата за заштита на лични податоци симнав, што внимателно го следи и овој дел на заштитата на личните податоци, една пракса што не е баш за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 вака - Основниот суд во Б.,тоа значи еден од градовите во Република Македонија можете да претпоставите кој, во Совет составен од судијата Љ.Ч. како претседател на Советот, судијата М.Д. и судиите поротници Љ.М.,Б.С.и Б.Ш. членови на Советот, со записничарот З.М. за кого немаат и никаква обврска да го објават како записничар, решавајќи по кривичниот предмет оформен против обвинетите Р.Б. од Б. гласи,ова е една од десетиците објави објавени во Основниот суд Б.што повеќе наличува на информации од полициските бил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е ни се случува ваква пракса, во Предлогот на законот, во членот 10 многу јасно, во 6-те одредници, ставови на членот 10 се укажува како треба да биде објавена правосилна судска одлука, која е формата за објавување на неправосилна судска одлука и во ставот 3, посебно важно, во случаите кога јавноста, според Устав и закон мора да биде ислуч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еја одредени дилеми низ комисиските расправи, заедно со колегите од опозиционите партии го констатиравме тоа, околу делот на работата на канцелариите за односи со јавност, околу дефиницијата на заинтересираните лица, така што сметам дека во пресрет на второто читање, заедно со нив, можеме да ја пообјасниме или полесно определиме оваа одредница - заинтересирани лиц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невски Менде имам реплилка, пво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идејќи се задржавте сосема на кратко на членовите 13, 14 и 15, во врска со канцеларијата за односи со јавноста и се согласувам со примерот што го дадовте, јас ќе дадам само уште еден пример. Тоа е во точката 2, каде што стои дека на барање на заитнересирано лице, за што се согласивме дали треба да биде заинтересирано, бидејќи согласно оценките во Законот стои дека секој граѓанин има право да ја добие информацијата, му се доставува фотокопие од бараната одлука објавена на веб страната на судот, по претходно платена судска такса. Тоа значи дека и фотокопието со анонимизирани податоци? Јас се надевам дека така треба да биде бидејќи ако не биде така, тогаш имаме проблем, ако ја фотокопираат одлуката што навистина е во оригинал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уште еден податок околу објавувањето на судските одлуки на веб страната на судот. Се поставува прашањето за сите други судски одлуки што се бришат по истекот на пет години од денот на нивното објавување во членот 10. Ме интересира, како е утврден рокот од пет годи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Господинот Шутаров Васко има контра реплика,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Благодарам на репликата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10 сега е многу јасен. Посебно во ставот 2. Овластениот судски службеник, во рок од два дена од денот на приемот на неправосилната судска одлука е должен   да ја објави на веб страницата со целосно анономизирање на личните податоци на учесниците во постапката, но овој пат, за да не бидат само со иницијали судиите, тука е нагласено, со името и презимето на судиите, јавните обвинители, државните правобранители и законските застапници на стран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одредници веќе не може да се случи злоупотреба на судска одлука да стојат иницијали на судиите и други одговорни лица. Тука се решени многу нејаснотии. До сега и министерот и судските повисоки инстанци само укажуваа. Сега судовите се обврзани со многу јасни правила на иг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твори многу дискусија за овој закон, а овој закон, заради јавноста, сакам да кажам дека има само 17 членови. Од нив два члена се основни одредби и 4 членови преодни и завршни одредби. Ако се одземат тие, остануваат само 10 одред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некогаш во законите, со еден збор може многу нешто да се смени. Меѓутоа со 10 членови не можете сериозно да го уредите прашањето на една важна материја - движење на судските предмети или идвижење на предметите во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да ви кажам и на матичното работно тело и на Законодавно-правна комисија реков дека ние, како опозиција, навистина сметаме дека ова прашање треба сериозно да се реши. Дека ние како опозиција знаеме и свесни сме дека има потреба од донесување на ваков закон или пак, ако сакате, не мора ваков закон, од кодистицирање на целокупното законодавство расфрлено по области што ја регулира оваа материја. Дека на ваков начин, што се одлучило Министерството за правда, навистина е смешно да се интервенира во ов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зошто искусните колешки и колеги, кои навистина ги ценам, го ценам нивното знаење од областа на правдата и особено нивниот практичен минат труд, затоа што не е мал, како навистина најдоа храброст да го бранат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политичка, партиска определба, но сепак не може нешто да се брани што не е за бран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не реков дека ќе гласаме воздржано, тоа го направивме и на работните тела, прва работа, дали СДС сака да го уреди ова прашање?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ДС сака реформи во судството? Да. Многу повеќе од вас. </w:t>
      </w:r>
    </w:p>
    <w:p>
      <w:pPr>
        <w:pStyle w:val="Normal"/>
        <w:spacing w:before="60" w:after="0"/>
        <w:jc w:val="both"/>
        <w:rPr>
          <w:rFonts w:ascii="Arial" w:hAnsi="Arial" w:cs="Arial"/>
          <w:sz w:val="20"/>
          <w:szCs w:val="20"/>
          <w:lang w:val="mk-MK"/>
        </w:rPr>
      </w:pPr>
      <w:r>
        <w:rPr>
          <w:rFonts w:cs="Arial" w:ascii="Arial" w:hAnsi="Arial"/>
          <w:sz w:val="20"/>
          <w:szCs w:val="20"/>
          <w:lang w:val="mk-MK"/>
        </w:rPr>
        <w:t>Дали СДС е заинтересиран да работи во оваа област? Да, меѓутоа е оневозможена од страна на парламентарното мнозинство, затоа што тие се исфатија дека проектот судство, реформите во правосудството е исклучиво нивно право. Не консултираат, не не запознаваат, нормално, нашииот начин како да ги искажеме своите мислења, е еве,  ов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би сакале брзо, квалитетно да го решиме овој проблем, потребно е да донесеме нов закон со што ќе го кодифицираме целокупното законодавство, сите одредби за оваа област, како што и самото Министерство пишува, уредено во низа закони: Закон за парнична постапка, Законот за кривична постпака, управните спорови, и судскиот Делов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сега, што се случува. Една работа е регулирана со судскиот Деловник, други норми, друга работа, општи норми со овој Закон за управување на предмети, по суштински работи регулира судскиот Деловник, а тој е подзаконски акт, акт на министерот за правда. По општи, несуштински работи регулиран овој закон за управување на предметите, а го донесув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акаме да кажеме. Мислам дека не само што се десет членови, туку има избрано несреќен концепт, затоа што, да не се повторувам, навистина не сакам да ги искористам сите 15 минути, имаме и други точки, затоа што доволно долго дискутирав и дебатирав дека навистина има потреба од донесување на овој закон, на матичното тело, но мора на поинаков начин да се уреди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работа, првата забелешка, зошто ни е и судски Деловник и Закон за управување на предметите? Како сакаме да го регулираме ова прашање? Со закон или со подзаконски 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избирате едно хермафродитно решение. Тоа што ви одговара ќе си го задржите во судскиот Деловник, демек се правиме многу демократи, па со 10 членови ќе го решиме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сите овие бројни тела што се, надлежни за овој закон, немаат стого дефинирани надлежности.Се преклопуваат надлежностите и по овој закон и по судскиот Деловник, што како подзаконски акт го донесув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што се однесува на надлежноста на претседателот имаме надлежности што ги иззедовме, заради независно и транспарентно судство. Е тоа е управувањето, автоматско управување со судските предмети. </w:t>
      </w:r>
      <w:r>
        <w:rPr>
          <w:rFonts w:cs="Arial" w:ascii="Arial" w:hAnsi="Arial"/>
          <w:sz w:val="20"/>
          <w:lang w:val="mk-MK"/>
        </w:rPr>
        <w:t xml:space="preserve">И ако компјутер управува тогаш нема што да му даваме на претседателот да следи закажување на расправи. Тој може само како раководител на судот да поднесува годишни извештаи или полугодишни колку е задолжен со основните закони до Судскиот совет и Судскиот совет да ја следи работата на суди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измислени се, значи според овој закон се донесуваат два акти, акти за внатрешни процедури и годишен план. За годишниот план, тој годишен план е предвиден и со закон и со подзаконски акт со судскиот деловник. Значи ништо ново не сме измислиле. Меѓутоа, кои се тие внатрешни процедури кои што треба да ги уреди претседателот на судот надвор од процедурите кои што веќе се за движење на судските предмети, а веќе пропишани со законите. И јас навистина барав и од министерот за правда, и од заменикот на другото тело беше и од колегите кои го подржуваат овој закон да кажат една таква процедура. Не можеше затоа што не знаат. Ако однапред донесуваме одредено решение, а не знаеме  на што ќе се однесува, па како ќе очекуваме ние кои што ја донесуваме таа одредба, тој закон не знаеме, не разбираме зошто се однесува, а очекуваме оние кои што ќе го применуваат да знаат  на што се однесува оваа работа. </w:t>
      </w:r>
    </w:p>
    <w:p>
      <w:pPr>
        <w:pStyle w:val="Normal"/>
        <w:spacing w:before="60" w:after="0"/>
        <w:jc w:val="both"/>
        <w:rPr>
          <w:rFonts w:ascii="Arial" w:hAnsi="Arial" w:cs="Arial"/>
          <w:sz w:val="20"/>
          <w:lang w:val="mk-MK"/>
        </w:rPr>
      </w:pPr>
      <w:r>
        <w:rPr>
          <w:rFonts w:cs="Arial" w:ascii="Arial" w:hAnsi="Arial"/>
          <w:sz w:val="20"/>
          <w:lang w:val="mk-MK"/>
        </w:rPr>
        <w:t xml:space="preserve">И околу објавување на судските одлуки. Верувајте на секое поставено прашање кога се донесуваа измените на Законот за кривична постапка во делот на објавување на судските пресуди и Законот за изменување и дополнување на Законот за заштита на личните податоци на секое прашање, бидејќи двата закони се во надлежност на Министерството за правда, министерот одговараше. Тоа прашање ќе се уреди со посебен закон кој што е во владина процедура Закон за движење на судски предмети. И верувајте јас навистина тогаш му поверував и се повлеков од одредени мои прашања затоа што очекував дека со овој закон ќе ми биде одговорено. Меѓутоа, верувајте не само што не ми  е одговорено на дилемите, дополнителни дилеми веќе се создаваат кај мене. Дури  пак  сега  начинот на објавување и пребарување на судските пресуди ќе се уредува наместо со законот како што кажавме, нели се повикувавме на Законот за кривична постапка и битка биевме да има една упатна норма со законот да биде поврзана со Законот за заштита на лични податоци, сега со подзаконски акт го става министерот за правда. Дури кажавме дека имаме слободен пристап до информации, меѓутоа секако дека не и до оние информации кои се класифицирани и се заштитени со Законот за заштита на лични податоци. Сега воведуваме ново правило, само заинтересирани лица и лица кои што ќе докажат своја легитимна цел, пазете легитимна цел, ама без објективни критериуми, што е тоа што може да се подведе под објективна цел, легитимна цел, значи само тие лица имаат право да бараат примерок од судската пресуда. И ако примерокот од судската пресуда се објавува на веб страната и секој  може да ја симне. Значи бројни дилеми. Сакам да завршам дека СДСМ сака да ги подржи реформите во судството, дека навистина сме за брза и ефикасна работа на судовите и остварување на правата  на граѓаните во судските инстанци. </w:t>
      </w:r>
    </w:p>
    <w:p>
      <w:pPr>
        <w:pStyle w:val="Normal"/>
        <w:spacing w:before="60" w:after="0"/>
        <w:jc w:val="both"/>
        <w:rPr>
          <w:rFonts w:ascii="Arial" w:hAnsi="Arial" w:cs="Arial"/>
          <w:sz w:val="20"/>
          <w:lang w:val="mk-MK"/>
        </w:rPr>
      </w:pPr>
      <w:r>
        <w:rPr>
          <w:rFonts w:cs="Arial" w:ascii="Arial" w:hAnsi="Arial"/>
          <w:sz w:val="20"/>
          <w:lang w:val="mk-MK"/>
        </w:rPr>
        <w:t>Сакаме исто така, и подржуваме транспарентност и независност на судската работа, меѓутоа секако дека движењето на предметите е стартен, почетен  сегмент во обезбедување на сите овие принципи кои што ги бараме. Меѓутоа, со ваков закон со ваков концепт на закон сето тоа не може да се постигне. Затоа ќе гласаме воздржано замоливме на матично тело да биде повлечен овој закон, да направиме еден закон, значи да немаме и судски деловник и Закон за управување со предмети туку еден закон  и од тој закон да произлезат подзаконски акти за сите оние работи кои што не можеме да ги уредиме. Не бевме прифатени и затоа ќе гласаме воздржано и остануваме и понатаму дека има потреба од ваков закон. И уште едно да кажам. Неизбежно два члена е уредено прашањето за дисциплинска одговорност и на службите и на претседателот на судот и на судијата иако кога го донесувавме законот за измените на Законот за судови и Законот за судска служба кажавме дека нема можност по тие строги критериуми ако некој се намерачи да не биде разрешен. Сега не биле доволни, еве уште еден законски основ за разрешување на претседатели, судии и секако службеници во судската служб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Почитуван претседателе, и благодарам на пратеничката Цветанка Ивнова на дискусијата по Предлогот на законот. Се обидов да ја разберам нејзината дискусија, меѓутоа многу тешко. Но, едно сфатив дека тешко се одлепува од застарените несоодветни решенија содржани во досегашните закони од типот на тоа за дисциплинските рокови ако не се закаже процесот во рокот предвиден во законот, ќе се извести претседателот на судот или ако не се изготви пресудата во рок од 15 дена, пак ќе се извести претседателот на судот. Меѓутоа, понатаму, никакви мерки и никакви средства. Се разбира, со овој закон сега се уредуваат и со другите закони кои што ги донесовме се уредуваат точни рокови кои мора да се почитуваат. Не е почитување на роковите. Ќе ви кажам примери од практиката. Ако еден предмет по жалба од првостепениот суд до второсепениот суд само за три ката  погоре оди година дена. Не е почитување на роковите ако еден предмет од еден суд до повисокиот суд стегне после година, или година ипол дена, итн. На тоа се става крај. Јас пред три дена бев на една конференција на министрите за правда на земјите членки на Советот на Европа посветена на тема: модернизација на правдата во третиот милениум. И на оваа конференција се усвои една резолуција, а тоа е резолуција за модерна, транспарентна и ефикасна правда. Во таа резолуција значаен дел од насоките на резолуцијата се однесуваат токму на обезбедувањето на придонесот и модернизацијата на судството во третиот милениум преку воведувањето на информатичко комуникациската технологија, бидејќи се оцени дека со нејзиниот развој директно се подобрува ефикасноста на судовите и пристапот на граѓаните до правдата. Токму поради тоа значи системите за автоматско управување со предметите во судовите, компјутерите и информатичките мрежи се повеќе и повеќе стануваат задолжителен дел на опремата во судовите што придонесува за подобар пристап на граѓаните до правдата. Што правиме ние со законот, која е правата одредба. Првата цел на законот е наведена во членот 2 е управувањето со движењето на предметите во судовите во Република Македонија преку користење на автоматизиран компјутерски систем за управување со судските предмет. Тоа е она што го правиме, практично на воведениот информатички систем во судовите кои за жал во минатите години и покрај информатичката опрема што беше застарена и неупотребена, сега во Република Македонија функционира електронскиот систем. А сето ова што го регулираме во Законот за судовите, во Законот за управување со судските предмети оди токму на таа линија. Значи, не е суштината во бројот на членовите да се бројат членовите, суштината е во содржината на тие одредби. И затоа мислам дека очигледно е дека несоодветна е дискусијата на госпоѓата Иванова во однос на закон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Цветанка Иванов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дали е соодветна и несоодветна мојата дискусија ќе ја ценат граѓаните и оние кои што ја разбираат оваа работа. Меѓутоа, вие не сте надлежен да ја цените мојата дискусија. Но, надлежен сте да ми одговорите на неколку прашања кои што упорно ги поставувам, а вие упорно одбивате да одговорите. </w:t>
      </w:r>
    </w:p>
    <w:p>
      <w:pPr>
        <w:pStyle w:val="Normal"/>
        <w:spacing w:before="60" w:after="0"/>
        <w:jc w:val="both"/>
        <w:rPr>
          <w:rFonts w:ascii="Arial" w:hAnsi="Arial" w:cs="Arial"/>
          <w:sz w:val="20"/>
          <w:lang w:val="mk-MK"/>
        </w:rPr>
      </w:pPr>
      <w:r>
        <w:rPr>
          <w:rFonts w:cs="Arial" w:ascii="Arial" w:hAnsi="Arial"/>
          <w:sz w:val="20"/>
          <w:lang w:val="mk-MK"/>
        </w:rPr>
        <w:t>Прво, потребно ли ни е и судски деловник и Закон за управување со судски предмети. Зошто работите кои што се во судскиот деловник, а кои што треба да бидат издигнати на ниво на закон не се преземат во овој закон и да останат со подзаконски акт да се уредуваат прашања кои што се процедурални.</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и се тие внатрешни процедури што треба да се уредат со акт. Една мала илустрација за објавувањето на пресудите. Аноминизирани адреси и живеалишта на обвинетите, или на лицата. Ако е познат законскиот застапник со име и презиме, тогаш имаме анимизирање на обвинетиот. Се знае кој е законски застапник, родителот, или старателот, или на правното лице директ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ша Надица Танчева Тулиев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од дискусијата на колешката Цветанка Иванова значи во целост не се согласувам, бидејќи сметам дека не кажа аргументи кои што навистина се правно издржани и таа е еден од најголемите гласно говорници дека треба да има реформа на судскиот, на правосудниот систем итн. Меѓутоа, не ми е јасно дали навистина реално сака така да биде, или пак само така декларативно се изјаснува. Сметам дека е декларативно, бидејќи секогаш наводно се дава подршка од потреба на донесување на вакви закои кои што ќе придонесат во реформите на судскиот систем, но секогаш постои едно, ама. Затоа колешке со овој дел од вашата дискусија не се согласувам и сметам дека вие навистина не сакате реални реформи во судскиот систем во Република Македонија. И на Законодавно правна комисија ве слушав дека како еден аргумент кажувавте дека се работи за еден закон кој што е со мал обем. Меѓутоа, ако вие ги цените законите според тоа колку члена содржат, дали се со многу, или малку и тука го гледате квалитетот на законите. И овде не се согласувам со вас. Според мене добри закони се и оние закони кои што можеби се мали и имаат малку членови, меѓутоа содржат одредби кои што се јасни, прецизни, суштински и кои што даваат насоки на оние кои што треба да ги имплементираат и спроведуваат законите и од тие закони да има резултати. И самите сте свесни дека во судовите во Република Македонија постои еден огромен проблем, една затрупаност со предмети, едни долготрајни судски постапки кои што навистина ги иритираат странките во споровите, односно граѓаните на Република Македонија. Сметам дека и самата треба да се залагате да се донесе токму еден ваков закон кој што навистина ќе придонесе во зголемување на ефикасноста во работата на судовите и пред се ажурноста на судиите. Јас знам дека ќе увидите дека после донесувањето на овој закон резултатите ќе бидат видливи. Би сакала исто така да ви кажам дека овој закон е правен од страна на експерти кои што имаат огромно искуство во судската пракса. И на крајот гледам дека многу дебатирате околу судскиот деловник. Вие сте правник и самата знаете дека судскиот деловник само технички ги регулира процедурите кои што треба да се презем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Само кратко. Претседателе, ако колешката сеуште има дилема дали сме за реформи во судството, мислам дека џабе сме зборувале таа ако не сфатила. Ние сме покренале уставни измени за реформи во судството. Меѓутоа, дали владеачкото мнозинство има навистина политичка волја за реформи во судството. Тоа е констатирано и во европскиот извештај. Јас нема да коментирам денеска, затоа што вчера тоа беше тоа те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е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за управување со движењето на предметите во судов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жениот заклучок гласаа 63, воздржани 9 пратениц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4 – Предлог на закон за изменување и дополнување на Законот за задолжително капитално финасирано пензиско осигурувањ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збор, пов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и пратеници, предлог измените и дополнувањата на Законот за задолжително капитално финасирано пензиско осигурување содржи одредби кои се однесуваат на унапредување на климата во Република Македонија, а во рамки на унапредување на бизнис климата во Република Македонија поврзани со третата фаза од проектот Регулаторна гилотина. Имено, се предлага бришење на обврската за пензиското друштво да го доставува одобрувањето, на одобрување  на целокупниот материјал за маркетинг пред негово објавување, а објавениот материјал за маркетинг, изјава или интервју, душтвото ќе го доставува до Агенцијата во рок од три дена од денот на објавувањето. Исто така, се пропишува можност пензиското друштво да врши работи на маркетинг на задолжителен пензиски фонд во банки, осигурителни компании и нивни филијали. Со ова практично се обезбедува значително поголема достапност на маркетинг материјалите, односно на услугите кои што ги нудат пензиските друштва до граѓаните на Република Македонија. За предложените измени постои целосна подршка од пензиските друштва и позитивно мислење од нивна страна. Исто така, има измени кои што се однесуваат на делот на инвестирањето на средствата. Во предложените измени се прави корекција односно се врши потикнување на издавањето на нови инструменти на капитал, особено општински обврзници и корпоративни обврзници кои ќе придонесат за диверзификација на средствата на пензиските фондови, намалување на ризикот на средства кој што се користи при инвестирањето. </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како можен инструмент се воведуваат и обврзници и други должнички хартии од вредност издадени од единиците на локална самоуправа во Република Македонија. Во Република Македонија се издадени неколку двегодишни и тригодишни државни  записи, корпоративни обврзници, односно обврзници издадени од акционерски друштва како долгорочен инструмент. Сеуште не заживеа пазарот на хартии од вредност во Република Македонија. Имајќи ја во предвид ваквата кондиција на пазарот, се оцени дека воведувањето на општинските обврзници како можен инструмент за инвестирање на средства од страна на задолжителните фондови во блиска иднина ќе ја зголеми и ќе ја збогати понудата на долгорочни хартии во Република Македонија. Некои од подобрите општини веќе пројавуваат иницијативи за подготвување на емисии на општински обврзници. Во ведувањето на општинските обврзници како можен инструмент во иднина ќе може да се инвестираат и дел од прибраните средства и би ги охрабрило практично општините за започнување на постапките за емитирање на општинските обврзници за финансирање на своите инвестициони проекти. Земјите од регионот и поширокото опкружување кои што ги сметаме најблиски за нашиот систем како што се Хрватска, Бугарија, Романија, Полска, во нивните закони за задолжително капитално финасирано пензиско осигурување ги имаат внесено општинските обврзници како можен инструмент во кој што задолжителните пензиски фондови можат да инвестираат. Понатаму, се предлага воведување на постапка за укажување и едукација при констатирани неправилности, со што практично се воведува системот на поголема превенција, односно едукација на самите компании во услови кога би се случил некаков пропуст односно некаква грешка.  </w:t>
      </w:r>
      <w:r>
        <w:rPr>
          <w:rFonts w:cs="Arial" w:ascii="Arial" w:hAnsi="Arial"/>
          <w:sz w:val="20"/>
          <w:szCs w:val="20"/>
          <w:lang w:val="mk-MK"/>
        </w:rPr>
        <w:t>Исто така со овој текст на закон финално се обезбедува комплетна економска независнот на Агенцијата за супервизија на капитално финансирано пензиско осигурување односно нејзината обврска од 1.1.2011 година да отвори сметка во деловна банка. Овој текст на закон е подготвен со двете пензиски друштва и мислам дека треба да ја помине првата фаза и да ја добие поддршката односно што побрзо биде донесен од страна на Собранието заради рокот за отворање на посебните сметки на Мапас како регулат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аме три точки на дневен ред - предлог на закон за изменување и дополнување на Законот за задолжително финансиско капитално пензиско осигурување, Предлог на закон за изменување на законот за денационализација и Предлог на закон за изменување и дополнување на Закон за регистрација на готовински плаќања.</w:t>
      </w:r>
    </w:p>
    <w:p>
      <w:pPr>
        <w:pStyle w:val="Normal"/>
        <w:spacing w:before="60" w:after="0"/>
        <w:jc w:val="both"/>
        <w:rPr>
          <w:rFonts w:ascii="Arial" w:hAnsi="Arial" w:cs="Arial"/>
          <w:sz w:val="20"/>
          <w:szCs w:val="20"/>
          <w:lang w:val="mk-MK"/>
        </w:rPr>
      </w:pPr>
      <w:r>
        <w:rPr>
          <w:rFonts w:cs="Arial" w:ascii="Arial" w:hAnsi="Arial"/>
          <w:sz w:val="20"/>
          <w:szCs w:val="20"/>
          <w:lang w:val="mk-MK"/>
        </w:rPr>
        <w:t>Пол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и доставува три законски проекти со кои што ни потврдува и го докажува она кое што во континуитет го говориме, дека  буџетот е празен. Ни покажува или ги потврдува тезите преку вакви законски решенија, каде што евидентно се покажува дека нема пари во буџетот, зошто пензискиот фонд е празен, зошто здравствениот фонд е празен и ја потврдува тезата на опозицијата дека пари во услови на криза не треба да се фрлаат за вакви грандиозни проекти како што е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осврнам накратко за Законот за задолжително капитално финансиско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првиот дел почитуван заменик министер ќе ја поддржам идејата за воведување на нов инструмент за инвестирање на средства на пензиските фондови или обврзници издадени од единиците на локална самоуправа. Тоа како идеја е добро, иако вие знаете дека во услови на ваква светска економска криза, која што се прелеа во Република Македонија тие нема да имаат никаков ефект. Не можат обврзниците од локалната самоуправа да имаат приоритет на државните обврзници. Искуството во Бугарија го имате, само 2% од оние 15% од портфолиото кое што може да инвестира во ваква намена се искористени. Мислам дека повеќе сакате да воведете еден инструмент каде што ќе изнајдете можност оние обврски што ги имате во буџетот по основ на децентрализација да ги покриете на ваков начин, притоа воопшто не водејќи сметка дали и технички и персонално, ако сакате и во физичка кондиција се општините да можат да издаваат вакви обврзници.</w:t>
      </w:r>
    </w:p>
    <w:p>
      <w:pPr>
        <w:pStyle w:val="Normal"/>
        <w:spacing w:before="60" w:after="0"/>
        <w:jc w:val="both"/>
        <w:rPr>
          <w:rFonts w:ascii="Arial" w:hAnsi="Arial" w:cs="Arial"/>
          <w:sz w:val="20"/>
          <w:szCs w:val="20"/>
          <w:lang w:val="mk-MK"/>
        </w:rPr>
      </w:pPr>
      <w:r>
        <w:rPr>
          <w:rFonts w:cs="Arial" w:ascii="Arial" w:hAnsi="Arial"/>
          <w:sz w:val="20"/>
          <w:szCs w:val="20"/>
          <w:lang w:val="mk-MK"/>
        </w:rPr>
        <w:t>Особено мојата дилема е зошто вакво право давате на задолжителните пензиски фондови, а не е дозволено кај добровилните пензиски фондови. Тука се поставува првото прашање дали за ваквата работа сте ја консултирале ЗЕЛС? Дали општините имаат финансиска кондиција ова да го поднесат? Што ќе се случи кога ќе доспеат обврзниците? Дали општините ќе имаат можност овие средства да ги вратат. Мислам дека ова како идеја ќе ви пропадне, иако се согласувам дека е добра, но со сите овие законски предлози кои што Владата ни ги доставува во текот на овој месец и сега во овие три законски решенија апсолутно упатува на тоа дека Буџетот е празен. Вие средства не можете да обезбедите и изнаоѓате разни можности. Тое е легитимно и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борувате со една одредба од оваа измена предвидувате или укажувате на тоа дека Агенцијата за супервизија на капитално финансиско пензиско осигурување ќе биде комплетно независна. Мислам дека тоа не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Во Службен весник на РМ број 50/2010 година е објавена измената на законот за изменување и дополнување на Законот за задолжително капитално финансиско пензиско осигурување со тоа што се предвидуваше средствата кои што во овој момент се некаде околу милион евра, требаше да се отвори сметка во деловните банки и износот кој што е во вреднос од 60 милиони да се пренесе на сметка на Агенцијата како сопствени срества, повторно во правец на некаква независност на Агенцијата. Сега вие го прекршувате то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Прво, Владата го прекрши првото законско решение во 2010 година и обврската веднаш да се отвори сметка во деловната банка, вие тоа не го направивте. Зошто? Туку сега предвидувате со новото законско решение тоа да е направи на 3 јануари. Значи Владата самата законското решение кое што го донела оваа година не го спровела. Ако некое законско решение се објави во „Службен весник“ тоа значи дека е обврзувачки тоа да се спроведе утредента.</w:t>
      </w:r>
    </w:p>
    <w:p>
      <w:pPr>
        <w:pStyle w:val="Normal"/>
        <w:spacing w:before="60" w:after="0"/>
        <w:jc w:val="both"/>
        <w:rPr>
          <w:rFonts w:ascii="Arial" w:hAnsi="Arial" w:cs="Arial"/>
          <w:sz w:val="20"/>
          <w:szCs w:val="20"/>
          <w:lang w:val="mk-MK"/>
        </w:rPr>
      </w:pPr>
      <w:r>
        <w:rPr>
          <w:rFonts w:cs="Arial" w:ascii="Arial" w:hAnsi="Arial"/>
          <w:sz w:val="20"/>
          <w:szCs w:val="20"/>
          <w:lang w:val="mk-MK"/>
        </w:rPr>
        <w:t>И навистина многу ме интересира почитуван заменик министер, вие дојдовте на позиција за заменик министер од позицијата заменик директор на Агенцијата. Како тоа, прво од морален аспек, вие ги познавате добро работите, како вие ќе објасните на тие луѓе таму зошто наместо средства во износ од 60 милиони, кои што сега се во сопственост на Агенцијата во 100% вредност не се пренесат во деловната банка, како што тоа беше предвидено во претходното законско решение. Сега вие им давате, коска можам да кажам, само 15% од тие средства да можат да располагаат, или од милион евра сега да имаат право да располагаат со некои си 150 илјади евра. Тоа ви е независна институција? Така ли ќе ги градиме институциите во правец на нивна независност?</w:t>
      </w:r>
    </w:p>
    <w:p>
      <w:pPr>
        <w:pStyle w:val="Normal"/>
        <w:spacing w:before="60" w:after="0"/>
        <w:jc w:val="both"/>
        <w:rPr>
          <w:rFonts w:ascii="Arial" w:hAnsi="Arial" w:cs="Arial"/>
          <w:sz w:val="20"/>
          <w:szCs w:val="20"/>
          <w:lang w:val="mk-MK"/>
        </w:rPr>
      </w:pPr>
      <w:r>
        <w:rPr>
          <w:rFonts w:cs="Arial" w:ascii="Arial" w:hAnsi="Arial"/>
          <w:sz w:val="20"/>
          <w:szCs w:val="20"/>
          <w:lang w:val="mk-MK"/>
        </w:rPr>
        <w:t>Најлесно можете да контрлирате некоја институција ако и ги скратите средств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можеше Владата на ВМРО-ДПМНЕ да најде начин како да изврши притисок освен вербален на Уставниот суд првото што го направи, истото тоа се случи и со Антикорупциската комисија и ги скрати средствата. Сега истото тоа го правите. Пред неколку месеци носите закон средствата да се пренесат во деловна банка на нивна сметка, во нивна сопственост, во 100% вредност, 60 милион денари, милион евра, сега им одземате 850 илјади евра. Затоа велам дека со неколку законски проекти Владата ги потврдува дека Буџетот е празен и дека не можат да се сервисираат обврските кои што се по основ на одредени обврски запишани во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очекувам од вас да ми дадете одговор како тоа вие наеднаш ретерирате од позиција на заменик директор во Агенцијата на позицијата заменик министер и веднаш влегувате во оваа вмро-ска шема на комплетна промена на сите институции. Тоа се нивни средства почитуван заменик министер. Од тие средства претпоставувам имаше шанса Агенцијата да обезбеди попристојни услови за работа, технички помагала итн. Затоа тие ги издвојуваат од сопствените плати тие средства. Значи некој одлучил кога инвестирал или кога финансирал од сопствената плата да даде дел во Агенцијата заради една подобра или понезависна куќа која што ќе ја има оваа контролн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дека ќе дадете навистина образложение зошто вие токму од таа позиција од која што дојдовте им го ускратувате правото на 850 илјади евра да може да бидат во сопственост на Агенциј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труд и социјална политика има реплика, повелете.</w:t>
      </w:r>
    </w:p>
    <w:p>
      <w:pPr>
        <w:pStyle w:val="Normal"/>
        <w:spacing w:before="60" w:after="0"/>
        <w:jc w:val="both"/>
        <w:rPr/>
      </w:pPr>
      <w:r>
        <w:rPr>
          <w:rFonts w:cs="Arial" w:ascii="Arial" w:hAnsi="Arial"/>
          <w:b/>
          <w:sz w:val="20"/>
          <w:szCs w:val="20"/>
          <w:lang w:val="mk-MK"/>
        </w:rPr>
        <w:t xml:space="preserve">Спиро Ристески: </w:t>
      </w:r>
      <w:r>
        <w:rPr>
          <w:rFonts w:cs="Arial" w:ascii="Arial" w:hAnsi="Arial"/>
          <w:sz w:val="20"/>
          <w:szCs w:val="20"/>
          <w:lang w:val="mk-MK"/>
        </w:rPr>
        <w:t>Благодарам претседателе, благодарам на пратеникот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зошто само се дава можност за инвестирање на средства за задолжителните пензиски фондови би сакал да ве информирам дека не само да се дава решението за задолжителните пензиски фондови тоа ќе биде и кај доброволните, но со оглед на поврзаноста на двата закони и процедурата по која што функционираат односно прво мора да биде донесен законот за задолжително капитално финансиско пензиско осигурување, па потоа законот за доброволно капитално финансирано пензиско осигурување и тој ќе дојде во наредните денови во собраниска процедура. И таму е предвидено истото решение што подразбира дека, ја разбирам вашата дискусија, но ви кажувам дека и таму ќе биде овозможе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дали сме го консултирале ЗЕЛС, да консултирани се. Впрочем и на последниот состанок финално беше договорено дека ваквото законско решение ќе оди и покрај тоа што ние претходно имавме индивидуално поединечни иницијативи од дел од општините. Обично се тоа поголемите, покрупни општини кои ќе бидат и поатрактивни при издавањето на тие обврзници, така да ЗЕЛС е консултиран и ова законско решение ја има потребната поддршка од заедницата на единиците н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третото прашање кое што се однесува на средствата, да точно е дека јас како заменик директор дојдов на позицијата заменик министер и сметам дека периодот во кој што Агенцијата за супервизија на капитално пензиско осигурување функционираше како буџетски корисник, затоа што Агенцијата досега е буџетски корисник и средствата од Агенцијата се уплатуваат на сметка на Агенцијата во Буџетот. Со комплетната буџетска независност која што ја добива Агенцијата со првичното законско решение во април и истото сега конкретизирано со точен датум и обврска за нивно отворање на посебна сметка заради почетокот на фискалната година и заради потребата од започнување на уплата на средства во деловна банка од страна на корисниците на приватните пензиски фондови ние ги конкретизираме тие обврски. Средствата кои треба да се префрлуваат во износ од 15% на приватниот пензиски фонд на Агенцијата за супервизија на капитално финансирано пензиско осигурување се средства со кои што таа Агенција ќе треба во првиот месец да функционира, да пресмета плати и други материјални трошоци и да се обезбедат и подобри услови за сместување односно да не бидат сместени веќе под кирија, туку да го адаптираат просторот во кој што ќе бидат преселени, а од вториот месец за тековната година веќе ќе продолжат со самофинансирачката дејност односно со средства прибрани на нивната сметка во деловна банка по основ на процентот на придонес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виот дел јас ви кажав ја поддржувам идејата за обврзници на локалната самоуправа иако мислам дека тоа нема да функционира. Ама, секако во вториот дел не се согласувам со вас.</w:t>
      </w:r>
    </w:p>
    <w:p>
      <w:pPr>
        <w:pStyle w:val="Normal"/>
        <w:spacing w:before="60" w:after="0"/>
        <w:jc w:val="both"/>
        <w:rPr/>
      </w:pPr>
      <w:r>
        <w:rPr>
          <w:rFonts w:cs="Arial" w:ascii="Arial" w:hAnsi="Arial"/>
          <w:sz w:val="20"/>
          <w:szCs w:val="20"/>
          <w:lang w:val="mk-MK"/>
        </w:rPr>
        <w:t>Во април 2010 година е донесена измената, веднаш е објавена во „Службен весник“. Ако во тоа законско решение</w:t>
      </w:r>
      <w:r>
        <w:rPr>
          <w:rFonts w:cs="Arial" w:ascii="Arial" w:hAnsi="Arial"/>
          <w:b/>
          <w:sz w:val="20"/>
          <w:szCs w:val="20"/>
          <w:lang w:val="mk-MK"/>
        </w:rPr>
        <w:t xml:space="preserve"> </w:t>
      </w:r>
      <w:r>
        <w:rPr>
          <w:rFonts w:cs="Arial" w:ascii="Arial" w:hAnsi="Arial"/>
          <w:sz w:val="20"/>
          <w:szCs w:val="20"/>
          <w:lang w:val="mk-MK"/>
        </w:rPr>
        <w:t>стоеше веднаш дека треба да се отвори сметка во деловните банки, значи самата Влада не си ја испочитувала законската одредба што ја изгласал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тоа се пари на членовите на задолжителните пензиски фондови. Значи, нивни пари кои што дел од средствата издвојувала во Агенцијата. Како ќе им објасните на членовите на вториот столб кога ќе прашаат зошто на сметката им фалат 850 илјади евра. Тоа треба да им го објасните на нив знаете ли зошто, затоа што буџетот е празен нема пари. Се изнаоѓаат секакви можности да се обезбеди едно евро плус во буџетот, затоа што парите ги потрошивте за непродуктивни проекти како што е Скопје 2014.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тука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4,01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04 часот)</w:t>
      </w:r>
    </w:p>
    <w:p>
      <w:pPr>
        <w:pStyle w:val="Normal"/>
        <w:spacing w:before="60" w:after="0"/>
        <w:jc w:val="both"/>
        <w:rPr/>
      </w:pPr>
      <w:r>
        <w:rPr>
          <w:rFonts w:cs="Arial" w:ascii="Arial" w:hAnsi="Arial"/>
          <w:b/>
          <w:sz w:val="20"/>
          <w:szCs w:val="20"/>
          <w:lang w:val="mk-MK"/>
        </w:rPr>
        <w:t>Светлана Јакимовска</w:t>
      </w:r>
      <w:r>
        <w:rPr>
          <w:b/>
          <w:sz w:val="20"/>
          <w:szCs w:val="20"/>
        </w:rPr>
        <w:t xml:space="preserve">: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дискусија по овој закон затоа што сметам дека е од извонредна важност во поглед на  пласирањето на средствата од задолжителните пензиски фондови и капитално пензиско фианасира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дел од мојата дискусија ќе се задржам воглавно да два три фактори што сметам дека се од непсоредна важност за Република Македонија. Пред се да кажам дека во Извештајот на Европската унија годининаназад се споменува дека ние имаме многу слабо инвестирање на овој дел на фондовите. Уште кога се направија тие некако не заживеаа во делот на пласирање на средствата кои што се собираат во овој стлб, вторито столб и сметам дека тоа е една од најважните делови на оваа измена на Законот затоа што полека полека Македонија ќе се вклучува не само на домашниот пазар туку во дел од одредбите ќе се вклучува и на пазарот на капитал на оваа задолжително пензиско капитално финансирано осигурување, средствата што се собираат од корисниците, значи и надвор од Република Македонија, се разбира под услови дефинирани во членот 9, 10 и 11 од нов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вој  предлог на измена на Законот пред се ја утврдува структурата на ова задолжително капитално финансиско пензиско осигурување во вториот столб. Со овој закон се уредуваат повеќе материи. Една од најважните материи е основањето и работењето на дрштвата за управување со  задолжителните пензиски фондови кој се може да управува со овие фондови, кој може да членува во овие фондови, како течат известувањата, надоместоците и инвестирањата на средствата кои се собираат, измените во делот на одобрувањето на маркетинг материјалтие што е од особено важно поглавје во воој закон и секако воведување, можеби најважниот дел за општините, тоа е воведувањето на општинските обврзници како можен инструмент за инвестирање на средствата на задолжителните пензиски фондови. Воглавно тоа се деловите акде е удрено акцент на овие  измени и ќе се обидам со мое видување, видувањето на Социјалситичката партија кога го разгледувавме овој закон, да дадеме позитивен прилог и да го донесеме овој закон како изм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 се имав само една забелешка или една нејаснотија која ќе ја споделам и со заменик министерот. Тоа е членот 5 каде што се врши измена на членот 75 став 4 . Таму, помеѓу старот и новиот член стои - друштвото кое управува со задолжителен пензиски фонд е должно да го достави до Агенцијата во фотокопија, или на соодветен надворешен медиум. Според мое мсиелње треба само на Агенцијата да се достави. Зошто е потебно да стои на соодветен надворешен медиум, па ако може заменик минситерот во тој дел да ни даде дополнително објаснвуање, ќе биде добро за второто читање, од аспект на тоа дали ќе се пдонесат амандмани за овој дел или не. Значи дали е потребен соодветен надворешен медиум, или е доволно само да се извести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ожеби најголем интерес се појави во областа на  издавањето на општинските обврзници и како ќе се инвестираат средствата од овие фондови во општински обврзници, начинот на кој ќе се финансираат, износот на финансирање, до кој процент ќе се оди, осигураноста, дизерфикацијата, транспарентноста и ризикот на ликвидноста однсоно ризикот на пласмани на ов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Најпроблематично и најголемо внимание што треба да се воспостави со овој закон и со функционирањето на овие фондови во облик на финансирање во обврзници на општините треба да се темели на Законот за локалан самоуправа што го определува нашионот и можностите како може една општина да дојде до вакви финансирања, дали може да издаде обврзници. Се знае  според Законот за локална самоуправа како се и како се третираат општините и во кои услови тие можат да извршат кредитирање, да земат кредити, а да не се наруши ликвидноста и солветноста на тие општини и секако според Законот за хартија од вредност однсоно Комисијата за хартија од вредност можеби ќе има најважна задача во регулирањето на сите овие рпашања кои се врзани со инвестициите на овие фондови.</w:t>
      </w:r>
    </w:p>
    <w:p>
      <w:pPr>
        <w:pStyle w:val="Normal"/>
        <w:spacing w:before="60" w:after="0"/>
        <w:jc w:val="both"/>
        <w:rPr>
          <w:rFonts w:ascii="Arial" w:hAnsi="Arial" w:cs="Arial"/>
          <w:sz w:val="20"/>
          <w:szCs w:val="20"/>
          <w:lang w:val="mk-MK"/>
        </w:rPr>
      </w:pPr>
      <w:r>
        <w:rPr>
          <w:rFonts w:cs="Arial" w:ascii="Arial" w:hAnsi="Arial"/>
          <w:sz w:val="20"/>
          <w:szCs w:val="20"/>
          <w:lang w:val="mk-MK"/>
        </w:rPr>
        <w:t>Стана збор за многу прашања од оваа област  и јас ќе кажам, можеби тоа е и најважниот дел каде што во членот 9 се прецизираат условите под кои може да се даде ваков тип на инвестиции, особено и во делто на пласирање кај земјите од ОБСЕ и земјите од Европската унија ,по кои правила се може да се пласираат такви средства и кој е износот на пласманите. Секако дека Комисијата за хартии од вредност ќе има најмногу работа во поглед ан утврдување на кој принцип работат како општините, заради ризичноста на пласманите, заради формирање на масата на обврзници што една општина може да ја издаде и можеби во текот на дискусиите во Парламентот да се покрене едно прашање дали тоа е подеднаков третман на сите општини и дали не се прави диверзификација на општините кои се сиромашни односно според Законот за локална самоуправа не можат, за најзино финансирање, да добијат можност и тие да улчествуваат во ваквите издавања на обврзници се со цел  да приберат повеќе ликвидни средства. Инаку мислам дека корисниците кои инвестираат во овие фондови ќе имаат најмногу добробит заради тоа што нивните средства ќе се оплодат. Овие фондови се по теркот и на Европската унија и таму овој пазар на капитал е најраздвижен. За тоа се приговараше и во повеќе наврати кога разговаравмена темата на економските критериуми и со претставниците на Европската унија, заради многу малиот обем на ваков вид на пласмани за вакво раздвижување на капиталот во Република Македонија, бидејки значајно е како факт да се каже дека многу мал износ од овие  средства се пласирани во вид на обврзници. Пред се мислам дека стануваше збор за еден вид на сигурност што треба овие фондови да ја почувствуваат и гаранцијата дека тие пласмани навистина нема да бидат ризични и дека сите корисници ќе имаат корист од каматниот дел кој ќе се добие на име на пласмани. Затоа мислам дека треба да го поддржиме овој закон.Нормално дека секој од нас колегите ќе си го даде своето видувањер за оваа измена, меѓутоа секако мислам дека треба да го прифатиме воој законски текс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b/>
          <w:sz w:val="20"/>
          <w:szCs w:val="20"/>
        </w:rPr>
        <w:t>:</w:t>
      </w:r>
      <w:r>
        <w:rPr>
          <w:rFonts w:cs="Calibri;Arial" w:ascii="Calibri;Arial" w:hAnsi="Calibri;Arial"/>
          <w:b/>
          <w:sz w:val="20"/>
          <w:szCs w:val="20"/>
          <w:lang w:val="mk-MK"/>
        </w:rPr>
        <w:t xml:space="preserve">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е Марјанчо Николов ,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 тпочеток една мала дигресија до заменик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на измените и дополнувањата на Законот за материјално обезбедување на невработени лица, ви поставив едно прашање кога лицата кои остварија правото на паричен надоместок од Законот што го донесовте после изборите 2008 година, а се однесува на стечајните работници кои работеле во претпријатија со доминантна државна спственост во периодот 2000-та и 2004 година, ве прашав кога ќе ги добијат усогласувањата што согласно Законот им следува на почетокот на секоја година и се усогласува со порастот на просечната плата исплатена во Република Македонија претходната година по работник. Еве утре ќе влеземе во 12-от месец од годината, за жал, иако ветивте дека ќе го добијат усогласувањето, сеуште немаат добиено никакви надоместоци зголемени за ова усогласување. Затоа, бидјеки се обидов и на пратенички прашања да го поставам тоа прашање, но министерот си беше заминат, па ако сакате во интерес на овие луѓе кои што секојдневно се интересираат да дадете одговор, кога ќе го исплатите усогласувањето кое треба негде да претаставува зголемување од 25-26%.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амиот закон мислам дека предложеното решение за средствата од вториот пензиски фонд да можат да се пласираат во откупување на хартии од вредност или обврзници издадени од единиците на локална самоуправа. Во принцип е добро, но барем мене ми должите објаснување во моментов колку општини имаат право да влезат во втората фаза на фискалната децентрализацја и колку од нив имаат добиено одобрение од Министерство за финансии од Комисијата за хартија од вредност да можат да издадат евро обврзница со цел на тој начин да финансираат дел од проктите во оп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во моментот постојат такви општини во Република Македонија  и колку се на број. Бидејки носиме закон, еве да речеме дека практички имате некои согледувања дека од 1 јануари ќе може да се издаваат локални обврзници односно обврзници на општинтие за фианнсирање на овие потреби. Така што ако го имате тој податок би сакал да го слушнам. Од друга страна издавањето на обврзниците е инструмент кој се користи и во други европски држави, но она што ќе се јави како проблем е тоа што, за жал вие на голем број општини сеуште не им давате дозвола, како Влада, да влезат во втората фаза на фискалната децентрализација. Сега, има веќе неколку општини кои ги исполнуваат условите, но сеуште чекаат одобрение од Владата, а од друга страна водите политика како Влада во која ги зголемувате обврските на општините. Значи посебно во делот на децентрализацјата кога се работи за трошоците за обрзование, па и за редица други иснтитуции, дел што се однесуваат и на институции кои во Министерството за труд и социјална политика преминале во надлежност на општините, не им префрлате доволно средства. Тоа се однесува за надоместоците за превоз, за хигиена, за греење, за електрична енергија и т.н. Значи ова е еден начин на Владата д аолесни малку кај општините полесно да дојдат до пари. Но прашањето е дали тие пари општините можат или треба да ги трошат за редовно работење. Издавањето на евро обврзицата во принцип треба да служи општната да има визија да финансира некој крупен инфраструктурен објект кој е од значење за сите граѓани, не да се доведува во ситуација да бара начини овие средства да ги користи сепак за непродуктивни расх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е обидувате балансот да го префрлите во насока што помалку готови пари да префрлате од Буџетот, а општините да ги ставите во ситуација дел од своите отреби да ги финансираат со задолжување и сега им одобрувате еден инструмент плус, иако сметам дека сеуште малку општини имаат ваква можност да издаваат хартии од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по однос на обврзниците за старото девизно штедење, еве и наредниот закон, ќе зборуваме за едни други обврзници, вие велите на општинтие да не им се плаќа со хартии од вредност, а од друга страна им давате право да емитуваат хатрии од вредност. Тука се јавува една нејаснсот што е политиката на Владата во областа на оваа фискална децентр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редствата со кој располага вторито задолжителен фонд и кој требаше целосно да се префрлат на посебна сметка во една од банките во Република Македонија, вие сега исто така правите отстапување од првичното законско решение, наместо 100% предлагате само 15% да се префрлат. Кој е мотивот за такво нешто? 850 илајди евра вие сакате и понатаму да ги задржите во рамктие на Буџетот. Претпоставувам согласно буџетските правила нематемногу можности да ги користите, меѓутоа веројатно имате некоја можност како кеш пари да ги земете и ако има потреба потоа да ги вратите. Затоа не е јасно зошто не овозможувате целосна независност на торито пензиски столб. Веќе знаете, а не излеговте во јавноста со прецизни податоци колку по основ на намалените придонеси за ПИОМ, онаа реформа што ја направивте за бруто платата, веќе на оние што уплатиле или се согласиле да уплаќаат средства во задолжителниот пензиски фонд, им се намалија или ќе им се намалат пензите воиднина.  Таа реформа на бруто платата на овие корисници или осигуреници најмногу ќе се одрази затоа што  сумата на плати остана иста, стапката се намали и по тој основ парите што се префрлаат од Фондот за ПИОМ, сега од Управа за јавни приходи  на вториот задолжителен пензиски фонд се помалку. Сега навистина требаше да бидете чесни и до крај да им објасните на корисниците дека во иднина, поради тоа што помалку ќе им се одвојува од придонесите што ги плажаат во вторито фонд, колку помалку пензија ќе земаат. Тоа беше една до негативностите на концептот бруто плата. Втората негативност ја гледаме сега кога се работи за Фондот за здравство и затоа сеуште калкулирате. Таак што решението во принцип има свои позитивни страни, меѓутоа само ако искрено сакате на општините да им дадете целосна фианансиска независност. Во овој момент мислам дека многу малку општини можат да влезат во еден вакво начин на финансирање. Дел од нив иако се подготвени, сеуште не им давате 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уште еднаш да ве замолам, до колку сакате да одговорите на првото прашање за оние стечајни работници по Законот кој вие го донесовте, а за кој велевте дека ќе го реши проблемот на стечајните работници, а не беше та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b/>
          <w:sz w:val="20"/>
          <w:szCs w:val="20"/>
        </w:rPr>
        <w:t>:</w:t>
      </w:r>
      <w:r>
        <w:rPr>
          <w:rFonts w:cs="Calibri;Arial" w:ascii="Calibri;Arial" w:hAnsi="Calibri;Arial"/>
          <w:b/>
          <w:sz w:val="20"/>
          <w:szCs w:val="20"/>
          <w:lang w:val="mk-MK"/>
        </w:rPr>
        <w:t xml:space="preserve">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лика е пријавен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Прво ми е драго затоа што ја поддржувате идеата за издавање на општински обврзници. Од друга страна се согласувам со констатацјата, јас сега во моментот не расолагам со точна бројка колку општини ќе бидат, не е огромен бројот, не се сите, за тоа сем сите свесни, кои навлегуваат во втората фаза на фискална децентрализација. Меѓутоа, морам да бидам искрен и да кажам дека најголемата иницијатива произлезе токму од неколку те големи општини во Република Македонија, практично тие општини што дефакто се очекува да бидат најатрактивни и чии обврзници можат да побудат најголем интерес кај потенцијалниот инвеститор, во случајов задолжителниот пензиски фон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спорно е дека ние во еден момент не можеме на сите општини да им понудиме исти услови затоа што сите тие заедно не се во идентична кондиција. Неспорно е дека на последниот состанок со ЗЕПС е разговарано , од страна на Министерство за финансии да се зглемат фианнсиските дотации за тие да можат полесно да дојдат во кондиција да можат да бидат атрактивни и од друга страна, нормално, за очекување е дека издавањето на ваквите обврзници од страна на соодветната општина треба да придонесе за што поголем прилив на средства во општината, а следствено на тоа очекувано е дека тие ќе ги издаваат на име на извесни инфраструктурни проекти кои очекувано на нив треба да им донесат доволен развој во рамки на соодветната општина. </w:t>
      </w:r>
      <w:r>
        <w:rPr>
          <w:rFonts w:cs="Arial" w:ascii="Arial" w:hAnsi="Arial"/>
          <w:sz w:val="20"/>
          <w:lang w:val="mk-MK"/>
        </w:rPr>
        <w:t>Никако не можам да се сложам дека ние со ова наметнуваме дополнителна обврска. Ние само им даваме можност на општините и очекуваме од нивна страна зголемен интерес во процесот на издавање затоа што тоа е нешто што треба да им донесе соодветен бенефит. Ние не го решаваме на почеток крајно проблемот, одиме чекор по чекор во решавање и подобрување на условите за издавање на тие обврзници од страна на општините кои се во послаба економска кондиција.</w:t>
      </w:r>
    </w:p>
    <w:p>
      <w:pPr>
        <w:pStyle w:val="Normal"/>
        <w:spacing w:before="60" w:after="0"/>
        <w:jc w:val="both"/>
        <w:rPr>
          <w:rFonts w:ascii="Arial" w:hAnsi="Arial" w:cs="Arial"/>
          <w:sz w:val="20"/>
          <w:lang w:val="mk-MK"/>
        </w:rPr>
      </w:pPr>
      <w:r>
        <w:rPr>
          <w:rFonts w:cs="Arial" w:ascii="Arial" w:hAnsi="Arial"/>
          <w:sz w:val="20"/>
          <w:lang w:val="mk-MK"/>
        </w:rPr>
        <w:t>Во однос на второто прашање за инвестиција односно средствата кои се префрлуваат повторно ќе ги кажам одговорот што го кажав  пред малку. Средствата кои до сега беа на сметката на МАПАС беа средства во буџетот. МАПАС сега станува корисник со деловна сметка, сметка во деловна банка, следствено на тоа државата односно буџетските средства 15% му се издаваат на  МАПАС за да функционира во првиот месец до два во делот на обврските кои ги има како материјални трошоци, плати и сл., а остантиот дел од средствата ќе го прибира по основ на придонесите.</w:t>
      </w:r>
    </w:p>
    <w:p>
      <w:pPr>
        <w:pStyle w:val="Normal"/>
        <w:spacing w:before="60" w:after="0"/>
        <w:jc w:val="both"/>
        <w:rPr>
          <w:rFonts w:ascii="Arial" w:hAnsi="Arial" w:cs="Arial"/>
          <w:sz w:val="20"/>
          <w:lang w:val="mk-MK"/>
        </w:rPr>
      </w:pPr>
      <w:r>
        <w:rPr>
          <w:rFonts w:cs="Arial" w:ascii="Arial" w:hAnsi="Arial"/>
          <w:sz w:val="20"/>
          <w:lang w:val="mk-MK"/>
        </w:rPr>
        <w:t>Во однос на она прашање кое не е денешна тема ќе ви одговорам дека ние сме во комуникации со Здружението на стечајни работници и очекувам дека во наредниот месец дена ќе се затвори и тоа прашање и  повеќе нема да има отворени дискусии во однос на то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 заменик министер ќе затвори уште малку и годината во однос на прашањето на стечајните работници и веројатно тие ќе треба да добијат уште едно усогласување, кое иако не е големо, но очигледно е дека  Министерството за труд и социјална политика нема доволно средства. Доцните веќе со редица надоместоци што треба да ги исплатувате, социјалната помош доцнеше долго време, доцнат другите давачки како детски додаток и др. што треба д ги исплатувате од Министерството за труд и социјална политика и ова прашање веројатно ќе го ставите на ред на чекање додека не се обезбедат средства.</w:t>
      </w:r>
    </w:p>
    <w:p>
      <w:pPr>
        <w:pStyle w:val="Normal"/>
        <w:spacing w:before="60" w:after="0"/>
        <w:jc w:val="both"/>
        <w:rPr>
          <w:rFonts w:ascii="Arial" w:hAnsi="Arial" w:cs="Arial"/>
          <w:sz w:val="20"/>
          <w:lang w:val="mk-MK"/>
        </w:rPr>
      </w:pPr>
      <w:r>
        <w:rPr>
          <w:rFonts w:cs="Arial" w:ascii="Arial" w:hAnsi="Arial"/>
          <w:sz w:val="20"/>
          <w:lang w:val="mk-MK"/>
        </w:rPr>
        <w:t xml:space="preserve">За општините точно е дека не е ваша надлежност, но општините веќе се соочуваат со проблем да го финансираат редовното работење и треба да се најде начин овие средства да го користат за инвестиции во инфраструктурата, а не да ги користат за редовно работењ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илемата околу овие измени на Законот ја започнав уште на седницата на Комисијата за труд и социјална политика и тогаш заменик министерот не беше спремен да даде одговори на дилемите кои произлегуваат од работниот материјал. Никаде нема да најдете објаснување дека причина за овие измени и за прв пат да се спомне еден нов инструмент за инвестирање, а тоа е за прв пат единиците на локалната самоуправа да издаваат обврзници кои ќе можат понатаму фондовите за задолжително капитално финансирано пензиско  осигурување и да ги инвестираат. Токму тоа ми ја отвара дилемата зошто не наведовте дека за прв пат во овој закон се предвидува нов начин на конечно финансирање, на нов инструмент, обврзница од локална самоуправа. Вие велите дека причини за овие измени произлегуваат од потребата за олеснување на процедури за реализација и промоција на бизнисот во Република Македонија. и денес најголем дел од вашето излагање за потребата од измени беше насочен кон тоа дека пропагадниот материјал нема да има повеќе обврска да се одобрува од Министерството. Тука лежи зајакот, обврзниците за волја на вистината и она што е за нас прифатливо не се измислица на Владата, туку директно произлегуваат од барањето на  ЗЕЛС и тоа е факт. Тогаш ве прашав како е можно овие предлог измени на Владата да поминат на 1 ноември, обврзниците од општините  да се земат предвид и да се составен дел на измените на законот, па дури на 18 ноември претставници на Владата  предводени лично од Никола Груевски, Ставрески, министерот за труд и социјална политика да договараат и говорат за обврзници дури на 18 ноември 2010 година. Она што ме вознемирува е дали зад ова навистина се крие некоја намера од страна на Владата за да се пополнува не само буџетот, тука ќе биде вториот дел н а мојата дилема, туку и да им се помогне на загрозените од финансиски аспект општини, а кои се раководени од градоначалници н а ВМРО ДПМНЕ, бидејќи ќе морам да цитирам, она што може лесно да се најде на веб страницата на ЗЕЛС, на таа средба кога станало збор за општини со блокирани сметки тогаш самиот Ставрески ветил дека тие општини кои заради блокирано сметки не ќе можат да преминат во втора фаза на децентрализација, Владата ќе им помага со позајмици што ќе се издаваат за подолг временски период, а ќе се разговарало и со фирмите да ги пролонгираат рокот или да ги репрограмираат долгот што општините го имаат кон нив. Вака ли ги решавате генералниот и најголем проблем на општините околу финансирањето? </w:t>
      </w:r>
    </w:p>
    <w:p>
      <w:pPr>
        <w:pStyle w:val="Normal"/>
        <w:spacing w:before="60" w:after="0"/>
        <w:jc w:val="both"/>
        <w:rPr>
          <w:rFonts w:ascii="Arial" w:hAnsi="Arial" w:cs="Arial"/>
          <w:sz w:val="20"/>
          <w:lang w:val="mk-MK"/>
        </w:rPr>
      </w:pPr>
      <w:r>
        <w:rPr>
          <w:rFonts w:cs="Arial" w:ascii="Arial" w:hAnsi="Arial"/>
          <w:sz w:val="20"/>
          <w:lang w:val="mk-MK"/>
        </w:rPr>
        <w:t xml:space="preserve">Инаку, во систематизираните ставови на ЗЕЛС,   кои се излезени на 10 ноември 2010 година, заедницата упатува до Владата дека генерален проблем и барање е во што пократок рок да се реши паршањето со заостанатите долгови на општините, особено што поголем број општините се со блокирани сметки  и не се во можност да преминат во втората фаза на фискалната децентрализација, па бараат Владата да обезбеди бескаматни позајмици за надминување на овој проблем. Тоа е проблем нотиран дури и во годинашниот Извештајо од Европската комисија. Неколку општини што имаат блокирани сметки директно произлегуваат од односите со „Македонијапат“, бидејќи имаат проблем при отпишувањето на каматите, односно немаат мкожност да го препрограмираат долгот и ова требаше да го наведете како причина зошто во законот за  вториот  задолжителен пензиски столб вие вметнувате една обврзница без при тоа да елаборирате дали поседувате сериозна анализа за стратешки финансиски капацитет на локалната самоупра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апсект на опозициона партија ние ги имаме во нашите редови, иако малубројни четворицата најуспешни градоначалници на општините во Република Македонија, Карпош, Куманово, Охрид и Струмица нема да имаат проблем како и што немаат во финансирањето на своите општини. Од  друга страна чисто се сомневам дека предвидувате обврзници за да им помогнете на градоначалниците на СДСМ, бидејќи и самите се демантирате.  Ќе го земам едноставно примерот со гасификацијата на Струмица, ваквиот инструмент го предвидувате за сосема друга намера  и се разбира за да им помогнете на успешните градоначалници од редовите на ВМРО ДПМНЕ. </w:t>
      </w:r>
    </w:p>
    <w:p>
      <w:pPr>
        <w:pStyle w:val="Normal"/>
        <w:spacing w:before="60" w:after="0"/>
        <w:jc w:val="both"/>
        <w:rPr>
          <w:rFonts w:ascii="Arial" w:hAnsi="Arial" w:cs="Arial"/>
          <w:sz w:val="20"/>
          <w:lang w:val="mk-MK"/>
        </w:rPr>
      </w:pPr>
      <w:r>
        <w:rPr>
          <w:rFonts w:cs="Arial" w:ascii="Arial" w:hAnsi="Arial"/>
          <w:sz w:val="20"/>
          <w:lang w:val="mk-MK"/>
        </w:rPr>
        <w:t>Она за што говореше колегата Мисовски е вториот сегмент кој се обидувате во вашата кратка елаборација да заземе најмал простор. Април месец 2010 година кога беа последните измени на Законот предвидува Агенцијата да има своја сметка на која ќе ги чува сопствените пари во деловна банка, и тоа до сега од 13 април кога излезе во Службен весник требаше да биде направено. Она што вие сега го барате како измена е точно на 3 јануари, Агенцијата да отвори сметка, ама при тоа на неа да трансферира само 15% свои пари, а 85% да ги насочи кон буџетот. Што е ова ако не етатизација на туѓи пари. Буџетот и државата немаат допирна точка бидејќи странува збор за издвојување од платите на членовите  на овој втор столб заё свои пензии. Зошто мислите дека 85% односно во овој момент 850 илјади евра треба да бидат трансферирани кон буџетот, значи ли ова најнова потреба дека буџетот е во сериозна криза за која Владата се обидува навистина да најде начин да ја премолчи пред граѓаните на Република Македонија. Откако ви успеа господине заменик надлежен ресорен министер за  труд и социјална политика да го доведете до работ на опстанок Фондот за  ПИОМ  дали со овој начин се обидувате докажувајќи дека ќе биле дополнително обезбедени средствата за новите пензионери кои членуваат во вториот пензиски столб, да ги доведете до работ на одржливост. Колку од општините ќе можат навистина да одговорат согласно капацитетите и согласно своите можности на оваа сериозна задача. Зошто не го земете примерот со Бугарија? Тие многу пред нас го предвиделе овој инструмент меѓутоа  иако согласно нивните законски одредби 15% од портфолиото можат да вложуваат или да реинвестираат во општинските обврзници од менаџерите тоа право го користат само со скромни 2%. Повторно влегуваме во измени на Законот кои ги поднесувате во собраниска процедура без сериозна анализа, без соодветни аргументи, а она што се крие претпостаувам дека сте се налакомиле на туѓи  пари да влезат ви буџетот. По кој основ барате во буџетот 85% од средствата на Агенцијата за супревизија да бидат трансферирани во буџетот, тоа само вие ги знате и претпоставувам дека повторно нема да го добиеме вистинскиот одговор со  кое право го менувате постојниот член 67 од измените од 13 април 2010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Бендевска, за дел од овие прашања дискутиравме и на Комисија но и сега ќе го повторам истото што го кажав. Дел од вашите прашање не се однесуваат на Министерството за труд и социјална политика и навистина не можам да одговорам за дел од прашања што се директно поврзани се однесуваат на Министерството за финансии и Министерството за локална самоуправа.</w:t>
      </w:r>
    </w:p>
    <w:p>
      <w:pPr>
        <w:pStyle w:val="Normal"/>
        <w:spacing w:before="60" w:after="0"/>
        <w:jc w:val="both"/>
        <w:rPr>
          <w:rFonts w:ascii="Arial" w:hAnsi="Arial" w:cs="Arial"/>
          <w:sz w:val="20"/>
          <w:lang w:val="mk-MK"/>
        </w:rPr>
      </w:pPr>
      <w:r>
        <w:rPr>
          <w:rFonts w:cs="Arial" w:ascii="Arial" w:hAnsi="Arial"/>
          <w:sz w:val="20"/>
          <w:lang w:val="mk-MK"/>
        </w:rPr>
        <w:t xml:space="preserve">Во делот на Министерството за труд и социјална политика, факт е дека општинските обврзници на општините што ги наведовте се едни од поквалитните општини и тогаш и сега го потврдувам истото, како што и Битола, Прилеп и Штип го имаат истиот капацитет. Веќе кажав не можеме да очекува сите општини и сите обврзници кои ќе бидат издадени од сите општини во Република Македонија да бидат идентично атрактивни соодветните фондови да ги вложат тие средства. Проблемот е што ние при процесот го договаравме ова и постоеше иницијатива од поголемите општини за да се овозможи инвестиција. Точно е дека на крајот ја добивме целокупната подршка на  ЗЕЛС на состанокот што го цитиравте. Според тоа сметаме дека заеднички со  ЗЕЛС  може да се обезеди многу поквалитетно функционирање  на општините во делот на инфраструктурните  проекти кои треба да ги реализираат интерно во секоја општина поединечно. </w:t>
      </w:r>
    </w:p>
    <w:p>
      <w:pPr>
        <w:pStyle w:val="Normal"/>
        <w:spacing w:before="60" w:after="0"/>
        <w:jc w:val="both"/>
        <w:rPr>
          <w:rFonts w:ascii="Arial" w:hAnsi="Arial" w:cs="Arial"/>
          <w:sz w:val="20"/>
          <w:lang w:val="mk-MK"/>
        </w:rPr>
      </w:pPr>
      <w:r>
        <w:rPr>
          <w:rFonts w:cs="Arial" w:ascii="Arial" w:hAnsi="Arial"/>
          <w:sz w:val="20"/>
          <w:lang w:val="mk-MK"/>
        </w:rPr>
        <w:t>Неспорно е бугарското искуство, меѓутоа тоа кажува дека во голем дел има пропусти кои ние ги корегиравме и затоа отидовме со намалена динамика во делот на корекцииите на законските решенија. Процентот за кој вие говорите што е дозволен во БУгарија не можам да го диктирам како процент овде во Македонија, но искуствата на досешните инвестиции покажале дека фондовите во најголем дел во еден инструмент не инвестираат повеќе од 3 до 5%, па и очекувањата за овој инструмент не се дека ќе има од 2-3% инвестиции во општинските обврзници, а средствата со кои располагаат во соодветните. Суштинското е во тоа што конкретните средства не можат да бидат инвестирани без да се добие соодветно одобрение од  Агенцијата за супревизија на капитално финансирано пензиско осигурување. Тие средства се гарантирани 100% од држават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оследното, во однос на средствата кои до сега беа на буџетската сметка на Агенцијата, а сега над 15% ќе бидат префрлени на деловната сметка, повторно кажувам тоа не се  пари од пензиите на корисниците, туку пари од функионира Агенцијата врз основа на процент на издвоените средства. Тоа се средства на Агенцијата која била  буџетски корисник, а сега ќе стане корисник со сметка во деловна банка и е ќе продолжи со собирање на средства од февруа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Извинете, од буџетот се тие средства па ќе се вратат кон буџетот? Бидете доволно коректен и кажате дека средствата од Агенцијата која мора да биде независно тело, независно од извршна власт, вие ги етатизирате, ги подржавувате тие средства кои не се државни. Меѓутоа, она што сакав да го кажам, со тоа започнавте, постои меѓу министерско тело кое се грижи за процесот на децентрализација. Постои. Постои ли барање од  ЗЕЛС во тоа тело кое ќе има главна надлежност да се грижи за финансирањето на општините да имаат свој претставник и  ЗЕЛС,  предлагаат свои пратеници од Собрание, ќе мора да води сметка, така што кога заменикот министер вели дека поставуваме прашање дека не се во надлежност на Министерството за труд  и социјална политика, едноставно избегнува да зборува за нешто кое е веќе формирано меѓуминистерско тело, а вие како заменик сте должен тоа да го знаете и елаборир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за задолжително капитално финансирано  пензиско осигур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52, воздржано 9 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ирам дека Собрание го усвои предложниот заклучок.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5 - Предлог на закон за изменување на Законот за денационализац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Почитувани пратеници, се работи за измена и дополнување на законот за денационализација, се работи за кратка измена согласно законот за издавање обврзници за денационализација. Издавањето на обврзници почна од 2002 година и до сега се извршени издавања на на 10 емисии на обврзници. Имаше можност согласно  Законот за денационализација, овие обврзници, лицата кои ги добиле во постапка за денационализација за земјиште што не може  во постапката, нема реална можност де  се врати,со овие обврзници да можат понатака при продажба од страна на државата на државно земјиште или концесии за минерални суровини, да можат со овие обврзници да купуваат и да ги користат за вакви на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огласно измените кои што настанаа во законите за минерални суровини и Законот за градежно земјиште се со цел да се оди во децентрализирање на овој дел, односно зголемување на приходите кои што се издвојуваат за општинските буџети, се извршија измени во овие закони, така да во Законот за минерални суровини се предвиде 28% од концесијата за користење на вакви минерални суровини да бидат приход на буџетот на Република Македонија, додека 78% да бидат приход на општините. Додека во Законот за градежно земјиште 80% приход на општините, додека 20%, приход на буџ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со ваквите измени се отвори неможност да овие обврзници кои што граѓаните 100% ги уплатуваат за овие намени, значи, да може да се реализираат како обврзници да се уплатат во буџетите на општините. Така да согласно овие измени се предлага со обврзниците кои што се емитуваат за денационализција, значи, граѓаните ќе можат при користење односно добивање на концесија за минерални суровини или купување на градежно земјиште само да можат со обврзници да го платат делот кој што е буџет на Република Македонија, додека делот кој што е приход и влегува во делот на општините да си го платат директно со средства на самата општ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 претседателе, почитувани колеги пратеници, почитуван заменик министер по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уште еден контрадикторен закон на штета на граѓаните на Република Македонија, или јас би почнал и би ја почнал дебатата со она што се започна пред 10 години, односно со процесот на денационализацијата на национализираниот имот на граѓаните од Република Македонија и би констатирал и би рекол дека нема политичка провиниенција која не сакала или не допринела позитивно да се размислува или да се решава проблемот на денационализацијата и да се исправи една историска грешка на граѓаните на Република Македонија на кои во некој друг поредок општествен, им бил национализиран нивниот имот. </w:t>
      </w:r>
    </w:p>
    <w:p>
      <w:pPr>
        <w:pStyle w:val="Normal"/>
        <w:spacing w:before="60" w:after="0"/>
        <w:jc w:val="both"/>
        <w:rPr/>
      </w:pPr>
      <w:r>
        <w:rPr>
          <w:rFonts w:cs="Arial" w:ascii="Arial" w:hAnsi="Arial"/>
          <w:sz w:val="20"/>
          <w:szCs w:val="20"/>
          <w:lang w:val="mk-MK"/>
        </w:rPr>
        <w:t>И сето тоа овие 10 години, како што реков, секоја политичка провиниенција</w:t>
      </w:r>
      <w:r>
        <w:rPr>
          <w:rFonts w:cs="Arial" w:ascii="Arial" w:hAnsi="Arial"/>
          <w:b/>
          <w:sz w:val="20"/>
          <w:szCs w:val="20"/>
          <w:lang w:val="mk-MK"/>
        </w:rPr>
        <w:t xml:space="preserve"> </w:t>
      </w:r>
      <w:r>
        <w:rPr>
          <w:rFonts w:cs="Arial" w:ascii="Arial" w:hAnsi="Arial"/>
          <w:sz w:val="20"/>
          <w:szCs w:val="20"/>
          <w:lang w:val="mk-MK"/>
        </w:rPr>
        <w:t xml:space="preserve">него го туркаше и го пренесуваше со.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се сослушам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Пред неполна една година ,и ние овде  во Собранието во овој пратенички состав едногласни изгласавме измени и дополнувања на Законот за денационализација, со воведувањето на двете нови транши, нови  емеисии, деветата и десетата, за издавање обврзниц за денационализација од цирка 50-тина млиони евра. Со тие средства од страна  на Владата на Република Македонија  се планирашедека брзо и скоро ќе заврши исплатата односно ќе се окончаше проблемот со денационализацијата по предметитешто веќе 10-тина години се влечкаат по кулоарите на институциите, толку време треба оти би рекле сите дека  тоа процес  за кој што треба време и на еден начин позитивно би се завршила таа денационализација.Но  со ваквата измена денеска што ни ја нуду Владат на Република Македонија, предлагачот не можеме ние барем пратениците од опозицијата сите согласни, а вие од позицијата ќе си го кажете својое збор, затоа што  ваквите измени веќе наидуваат на еден негативистички или негативен однос, карактер или неповолност на граѓаните на Република Македонија  кои токму очекуваат да си ги наплатат средстватаод обврзниците по сонов на денационал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прави Владата опва? Сите ќе се запрашаме зошто после толку време и добра волја од сите политички партии сега се доаѓа до еден рез што ретерира или целиот процес го кочи и уназадува неколку години наназад. Што значи тоа неколку години нанзад? Еве  за  волја на вистината, издадените обврзници и со рок и со номинален износ кога, тогаш ќе се наплатат. Меѓутоа јас се потрудив денеска да водам  дека на Берзата овие обврзници котираат некаде 85% од својата номинална вредност ако се  искористаат за оние намени за што беа до сега употребувани, за откуп и закуп на неизградено градежноо земјиште во корист на државата. И, замислете колеги, овие две категории се најчуствителните категории каде најповеќе се користеа овие обврзници. И граѓаните на Република Македонија, употребувајќи ги за ваква намена, брзо доаѓаат до средства што ги побаруваа по основна тие обврзници, во услови на немаштија, сиромаштија, неликвидност, колку-толку да ги наплатат своите побарувања по таа постапка за денацио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што сега? Сега се повикува предлагачот на две алтернативи, за да го оправда ваквиот негативистички однос.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алтернатива е, вели, да, 80% од средствата од продаденото градежно земјиште влегуваат во касата на опшптините, локалните самоуправи, општините каде се продава тоа градежано земјитеш, или 22% од концесијата за искористување на минерални суровини. Тоа е така. Но, тоа, почитувани колеги е така од 2007 година па наваму. Сега сме 2010 година, крајот. Цели три години. Цели три години вака се работело и не било на штета на општинските каси да се полнат по овој основ. Сега, одеднаш, чекајте ние водиме  грижа за општинските каси да ги наполниме повеќе, ќе ја укинеме оваа можност. Не. Овде грешите. Овде само ги премосстувате работите, односно купувате време за централниот буџет, на товар, кој може да ги прифати сите тие обврзници од општините каде ќе се искористат ваквите обврзници за намена на неизградено градежно земјиште, отуѓување или закуп или искористување на минерални суровини и на буџетот на општините да и ја уплати номиналната вредност на општините. Така се работеше овие три години, така треба и од сега натаму да се работи. Значи, не ви држи тез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велите, со ова биле стимулирани, односно ќе се полнеле општинските каси. Е, не може да се полнат на ваков начин. Интересот на граѓаните за откуп на земјиште, градежно, неизградено и истото да го платат со обврсзници ќе опадне. Затоа што нема да има функција, нема да бидат ефективни, нема да бидат употребени токму за таа намена. Нема. Ќе има помалку промет. А, штом има помалку промет ќе има помалку пари. Штом има помалку пари, ќе има и помалку средства во општинските каси. Овде се однесувате деструктивно кон општините, а не позитивистички. Не ви држи место ниту оваа та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се донесе Законот пред неполн месец, тогаш најавивме дека ќе уследи ваков закон, измени, за денационализираниот имот, тоа беше кај заробените девизи на граѓаните, односно обештетување на граѓаните со стари девизни заштеди, исто и таму обврзниците што беа издадени беа за употреба токму на овие две намени. За отуѓување на неизграденото градежното земјиште во сопственост на државата и за плаќање на концесии за искористување минерални суровини. Истиот терк, претпоставивме, еве, за неполн месец, дојде овде на Собрание, да се изгласа и Законот за денационализација на обврзниците по основ на денационализација, меѓутоа би рекол апсолутно неповолна мерка по однос на граѓаните на Република Македонија. Како таква, апсолутно, од нашата пратеничка група, не знам позицијата, секако ќе се изјасни, нема да биде поддржан и нема да биде прифатли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сте Мукоски, има контра реплика,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донов, ја сфаќам вашата дискусија добронамерно, а се надевам дека и другите дискутанти од вашата партија ќе дискутираат во т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ако го пголеднеме Законот, отвора една дилема кај сите дали има одредени услови, наречени погрешни решенија или решенија што одат на ште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од една страна го имаме процесот на денационализација и во овие години финишираме со тој процес и со консензус, генерално се согласуваме дека тој процес треба да заврши, пред се во интрес на граѓаните и ако од друга страна имаме исто така некој консензус во делот на целосна самостојност на единиците на локалната самоуправа, условно, со овој закон доаѓаме во една дисхармонија или диспаритет. Во една неусогласеност со другите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ошто сето ова го спомнувам. До сега, во два закони, во делот на издавање концесии, Законот за минерални суровини до 2007 година, сите средства што се прибираа, се слеваа во Буџетот на Република Македонија. Од 2007 година имаа друго законско решение, каде што 78% од средствата одат во општините. Или со Законот за градежно земјиште дополнителни 2% или 80% од закупот при отуѓување на градежно земјиште одат во единиците на локалната самоуправа. Ако го земеме во предвид фактот дека добар дел од средствата со кои што се финансираат единиците на локалната самоуправа, покрај даноци, такси итн., се и овие срдства во делот на закуп, отуѓување концесии итн., реално треба да признаеме дека општините ќе бидат оштетени ако ова законско решение не го донес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од 2008 година во делот на Законот за надоместок и оттуѓување на градежно земјиште стриктно е кажано дека делот што припаѓа на општините треба да се плати со парични средства, не преку обврзници. Од друга страна, ја разбирам вашата намера и интенција дека граѓаните на овој начин ќе бидат оштетени. Односно, ќе треба дополнително оние 20% или 22% да ги платат што можеше во обврзници на државата, а другите средства, без разлика дали е за концесија или е за закуп или отуѓување на државно земјиште да ги платат во гот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реба да се најде една заедничка регулатива, дали тоа ќе биде преку Законот за финансирање на единиците локалната самоуправа, ако има можност единиците на локална самоуправа да ги примаат овие обврзници кај себе и паралелено државата да ги обештетува, ако има таква можност, за на крајот сите да бидат задоволни. Меѓутоа, ако вака го гледаме, како усогласување, ова е испра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и кај мене се јавува оваа некаква дилема и мислам дека понатаму со институциите на системот треба да разговараме дали може да направиме заедничко усогалсув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укоски, полека, полека, буквално ни се усоглсени ставовите околу овој закон. И вие, преку репликата, еве и јас, во говорот и во  контрарепликата на вашата реплика се согласивме дека се се врти околу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 неизграденото градежно земјиште, плацевите, дали ќе бидат откупени од физички лица, дали од правни лица, сепак е тоа во интрес на граѓаните. Дали средствата ќе бидат вклучени во локалната самоуправа за општо добро на граѓаните на таа локална самоуправа, пак е во интрес на тие граѓани од таа опш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го кажавме и ние. Дајте, нека се опфатат овие обврзници со компензација од централниот буџет кон локалните самоуправи. Еве, ние ќе поднесеме амандман. И вие рековте дека е тоа прифатливо за вас. Дајте, заедно да го поднесеме, па нека остане во другите измени така, меѓутоа, овој закон важи три години од 2007 година. Локалните самоуправи се полнат на овој начин. Нека продолжи од сега натаму, но со амандман, за измена на овој закон.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Почитувани колег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ата реплика на колегата Мукоски беше навистина интресна, во смисла на тоа што вели дека јас ве сфаќам дека законот ќе биде на штета на граѓаните, но ние ќе си го гласаме. Нека биде на ште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акви алиби дискусии не одат во прилог да донесеме квалитетни законски решенија. Обидот на Владата, со измените и дополнувањата на Законот за денационализација е навистина спротивен, прво, колеги од ВМРО ДПМНЕ на вашата идеологија. На нешто што вие толку упорно велите дека идеолошки ви припаѓа, се борите против стариот режим, против луѓето од тој режим, сакате да бидат обештетени луѓето кои биле обесправени од претходниот режим и сега наеднаш, кога има можност да им помогнете на тие луѓе, вие им ги влошувате правата во однос на можноста прарите или хартиите од вредност што ќе ги добијат од имотот што им бил одземен да не можат да ги користат за плаќање на концесија или н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сега една ситуација. Некому, во далечното минато му бил конфискуван значаен имот. Човекот успеал, преку постапката за денационализација, дај го добие. Наместо имотот, бидејќи не постои повеќе или таму има објект од јавен интерес, му даваат хартии од вредност. До донесувањето на овој закон, хартиите од вредност можеше да ги користи да плаќа одредени обврски по основ на концесија или со нив да може да купи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аеднаш велите не може. Не може повеќе, затоа што надоместокот што требало да биде за општините, мора да биде во готови пари. Зошто господине заменик министер мора да биде во готови пари? Како беше до сега, три години? Зошто мора да биде во пари? Зошто општините да не примаат обврзници? Зошто општините да не плаќаат со тие обврзници на државата? Која е целта? Сакате на луѓето кои за својот имот што го изгубиле во денационализација, а добиле хартии од вредност, да им ги ограничите правата?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ие ќе ја урнете вредноста на овие обврзници на берза. Затоа што ќе станат неатрактивни. Никој нема да сака да ги земе, затоа што можноста да се плаќа со нив или да се користат во платниот промет се ограничува. И сега, зборуваме за завршување на процесот на денационализацијата, а вие сега, за една категорија на граѓани, не знам колку беше последниот пат, дали уште 200-300 предмети имало од денационализацијата, им ги скратувате правата. А, оние кои се на чекање за да стаса рокот на доспевање на обврзниците, не можат да ги користат, што ќе прават? Што ќе прават? Доживеале луѓето да добијат некоја материјална сатисфакција за нешто што им било одземено пред 40-50 години и сега вие велите чувај си ги дома обврзниците. Не можеш со нив да плаќаш. </w:t>
      </w:r>
    </w:p>
    <w:p>
      <w:pPr>
        <w:pStyle w:val="Normal"/>
        <w:spacing w:before="60" w:after="0"/>
        <w:jc w:val="both"/>
        <w:rPr>
          <w:rFonts w:ascii="Arial" w:hAnsi="Arial" w:cs="Arial"/>
          <w:sz w:val="20"/>
          <w:szCs w:val="20"/>
          <w:lang w:val="mk-MK"/>
        </w:rPr>
      </w:pPr>
      <w:r>
        <w:rPr>
          <w:rFonts w:cs="Arial" w:ascii="Arial" w:hAnsi="Arial"/>
          <w:sz w:val="20"/>
          <w:szCs w:val="20"/>
          <w:lang w:val="mk-MK"/>
        </w:rPr>
        <w:t>Дали знаете дека и во Извештајот на Европската комисија, во делот на правата на сопственост е нотирано дека процесот на враќање на имотот конфискуван во времето на СФРЈ ги надминува значително законски поставените рокови. Значи, и тука доцните веќе во самиот процес. Веќе доцните. Тоа ви е запишано во Извештајот. А да не се потсетуваме на ветувањата што беа давани токму од ВМРО ДПМНЕ дека денационали</w:t>
        <w:softHyphen/>
        <w:t xml:space="preserve">зацијата е приоритет на Владата. </w:t>
      </w:r>
      <w:r>
        <w:rPr>
          <w:rFonts w:cs="Arial" w:ascii="Arial" w:hAnsi="Arial"/>
          <w:sz w:val="20"/>
          <w:lang w:val="mk-MK"/>
        </w:rPr>
        <w:t xml:space="preserve">Ама еве, гледаме дека сега е закочено. Прво, се направи измена на Законот, второстепените постапки да се водат на Управниот суд, ама тоа не помогна да се забрза процесот. Значи, навистина не ги разбираме мотивите за едно вакво ваше однесување како Влада и како владеачко мнозинство. Зошто повторно луѓето чиј имот бил национализиран и сега добиле надоместок, ги ставате во ваква положба? Зошто? Претходно веќе ја ограничивте можноста да им го вратите имотот што реално постои со измени во законот дека, ако таму имало предвидено некој јавен објект и тоа со урбанистички план да не му го враќате имотот. Сега и парите, или обврзниците што сте му ги дале ограничувате како да се користат. Можеби оваа тема не е толку значајна во Република Македонија, ама пак ќе кажам, луѓето кои што ги изгубиле имототите во национализацијата сега сакаат тоа што побрзо да им се врати. А вие тоа го ограничувате. Носите закони спротивни на интересите на граѓаните сакате да заштедите пари во буџетот, сакате кешот пак да биде само за општините. Пред овој закон носевме законско решение обврзниците на општините да може да се откупуваат од вториот задолжителен пензиски фонд. Кој ви е проблемот? Навистина не ми е јасно. Од една страна им давате на општините да издаваат обврзници, од друга страна им забранувате да примаат обврзници. Што е проблемот? Како ќе ни го објасните ова? Или сега не може да се оствари да има доволно пари и сега ќе очекуваме ова прашање да се стави што понастрана и обврзниците да не може што побрзо да се ефектуираат. Дали имате проценка како Влада колку ќе паднат на берзата сега обврзниците? Сега се колку е поголема рочноста на доспевање по брза се 80% од номиналната вредност ги откупувате. Сега кога ќе го ограничите просторот за употреба, колку ќе падне вредноста? До 40%, пола? И како е тоа во интерес на граѓаните? Со вакви законски решенија за денационализација сите досега од кога е ВМРО-ДПМНЕ на власт практички се оди спротивно на интересите на граѓаните кои што добиле имот од денационализација. Постојано им се скратува можноста дали да си го добијат имотот. Замислете, во некоја општина некој предвидел таму ќе има споменик, едно време во една општина имаше на Тарзан, не знам на кој и сега ако има таму земјиште што е предмет на денационализација не може да си го земе сопственикот, затоа што ќе имало споменик на Тарзан. Мислам дека бегаме од можноста една историска неправда да се исправи на најдобар можен начин, на еден чесен начин спрема тие луѓе да не се чувствуваат уште еднаш обесправени со вакви законски решенија. </w:t>
      </w:r>
    </w:p>
    <w:p>
      <w:pPr>
        <w:pStyle w:val="Normal"/>
        <w:spacing w:before="60" w:after="0"/>
        <w:jc w:val="both"/>
        <w:rPr>
          <w:rFonts w:ascii="Arial" w:hAnsi="Arial" w:cs="Arial"/>
          <w:sz w:val="20"/>
          <w:lang w:val="mk-MK"/>
        </w:rPr>
      </w:pPr>
      <w:r>
        <w:rPr>
          <w:rFonts w:cs="Arial" w:ascii="Arial" w:hAnsi="Arial"/>
          <w:sz w:val="20"/>
          <w:lang w:val="mk-MK"/>
        </w:rPr>
        <w:t>И затоа нашата пратеничка група ќе гласа против овој закон, затоа што не  е во интерес на граѓаните, не  е во интерес на општините, не е во интерес на македонската берза на хартии од вредност. Ова е во интерес само на Владата на Република Македонија и на никој повеќ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има реплика,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да дадам одговор на некое од овие прашања кои што беа поставени, или дилеми од двајцата пратеници. Значи, не би требало, се навлезе во некоја дискусија подлабока во однос на Законот за денационализација, а во моментов се разговара за измена на членот 39 кој член го регулира само моментот на што можат граѓаните односно барателите  на денационализација кои што не можат во постапката да го вратат своето земјиште, значи им се даваат обврзници, што можат со тие обврзници да регулираат? Прво, фер е да се каже дека не им се ускратува до крај ова право на оние кои што располагаат со вакви обврзници за денационализација. Втор момент кој што треба да се има предвид дека овде не се работи за тоа  да се злоупотребат лицата кои што се баратели на денационализација кои што добиле вакви обврзници дека се работи само за тие лица. Со можноста  на берза да ги продаваат своите обврзници може да стане сопственик на тие обврзници и  некое друго лице кое што сака да прави бизнис со ваквите обврзници. А вакви емисии на обврзници  може да издава само Владата на Република Македонија. И вакво издавање на емисии на обврзници влегуваат во внатрешниот долг на Република Македонија. Со самото наплаќање преку можноста која што ја има на било кој од овие основи да ја користат оваа обврзница, значи самата наплата, дали купување на земјиште, или за плаќање на концесија, значи со самото нивно плаќање се намалува и внатрешниот долг издадено спрема оваа емисија на обврзници.  Значи, треба да се има и тој момент во предвид, дека обврзниците кои што ги издава значи Владата на Република Македонија не може да се пренесат на општините. Ваквите обврзници се непренесливи на општините. Можноста им останува. Во самите дискусии навлеговте во Законот за денационализација дека се ускратува правото на барателите за денационализација. Значи се работи со измени на Законот да се зголемат приходите на општините кои што самите општини преку ЗЕЛС бараа што повеќе приходи да имаат  во тие буџети, значи да им се даде можност преку овој основ да се зголемат и нивните прихо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не сте во право. Еве, да земеме државата продава едно земјиште од илјада евра. Пред овој закон да стапи во сила, ако некој имаше обврзници можеше целата сума да ја плати со обврзници. Сега може да плати само 220 евра со обврзници. 780 евра мора во кеш да ги плати. Сега тоа не е ограничување на правата? Обврзниците дали гласат на носител, или на име и презиме. Како гласат? Зошто општините да не можат. Како се откупуваат на берза? Значи, директно одите спротивно на правата на оние кои што земале обврзници  за денационализиран имот. Не можат да ги користат. Затоа овој закон е спротивен на интересите на тие граѓ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от Јани Макрадули има збор,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Почитуван заменик министер, ја изразувам разочараноста од законското решение кое го нудите кое што не треба човек да е, што ќе рече една наша колешка дипломиран правник со положен правосуден испит, да сфати дека е спротивно на член 52, став 4  од Уствот во кој што законите не можат да имаат обратно дејство кое одат на штета на граѓаните. Или да објасниме попластично. Имате вратено со денационализација земјиште од илјада квадрати. Досега ќе донесевте обврзница ќе ви го вратеа земјиштето, или ќе ви дадеа пари за таа вредност што законот вие го донесовте. Сега само 20% ќе биде обврзници, а 80% ќе треба да ги дадете парите. И тие се на штета на граѓанинот. Многу едноставно. Сега да бевме ние демократска држава и кога ќе дојдеше овој закон во Собрание службата што го чита законот ќе прочиташе дека, цитирам во воведот: обврзниците за денационализација се приход на буџетот на Република Македонија. Сега вели вака, со измените на Законот дали заменик министер само 20% ќе бидат приход на Буџетот, 80% на општината. Кажете му го тоа на претседателот на Собрание овој закон да го повлече од процедура. Зошто овде во глава 4 вели, дали ќе има влијание на Буџетот? Вели, не. Како не? До сега беше 100% во Буџетот, сега 80% ќе оди во општината. Истото тоа што го потврдувате со глава, ве молам пренесете му на претседателот на Собрание и овој закон да се повлече и тука да напишете дека, дали ќе има влијание на Буџетот? Да, ќе има. За 80% помалку пари ќе има во Буџетот со ова законско решение. Посебно што е на штета на демократските процеси, бидејќи е надвор од Деловникот овој закон, туку е на штета на сите граѓани кои што и така како што вели Извештајот на Еврпската комисија, како што го прочита тоа колегата Николов и го нагласи Марјанчо, дека е спречен процесот на реституција на имотот кој  е конфискуван и Народниот правобранител откри неоправдани доцнења во неколку постапки за реституција на имотот. Паралелно на овој процес, паралелно на ова што го правите вие што се случува во Република Македонија. Прво, требаше да го дадете имотот на општините на 1.01.2011, па сега го одлагате на 1.07.2011. До тој момент имате масовна продажба на државното градежно земјиште. И овие обврзници практично нема да имаат вредност. Ќе направите пореметување и на така јавната берза каде што овие обврзници ќе немаат вредност. Второ, на 1.07.2011 јас ви тврдам само ливади кои што не раѓаат ќе им останат на општините. Вие имате масовно продажба или окупација на државното градежно земјиште при што тоа го правите нелогично. Во центарот во Скопје на атрактивна локација на државен службеник му продавате за 1 евро  квадрат, а во некое место , кое што е 200 км одалечено, во некоја шума, го продавате земјиштето за 4.150 денари квадрат со објава од вчера. Бидејќи е тоа некаде Бог знае каде, тоа е 4.150 денари, а во Скопје атрактивното земјиште го давате за 1 евро квадрат, бидејќи тој бил државен службеник. Значи, целиот процес да го видиме што се случува. И не е ова една измена на Законот, и на еден член како што велите вие. Ова е еден систематски процес што држават го прави во потрагата по средства да го наполни Буџетот, а на штета на општините. Јас ви гарантирам на 1.07.2011 година општините ќе можат да изменаџираат ливади од кои што ништо не може да се роди, ниту нешто може да се изгради. Сето тоа ќе биде окупирано со луѓе кои што се во функција на оваа власт, дали е тоа Петар Наумовски, или овие другите, татко и син што се јавуваат, секаде, еве да не ги спомнувам, се извинувам и на кошаркарот. Значи, да ја видиме намерата на Владата дека е  противуставен, ќе падне, ова е очигледно, бидејќи е на штета на граѓаните што имаат обврзница на кои што имаат земјиште од 1000 квадрати кој што се спори  со државата и не може имотно правно да го реши тоа многу години. И сега бидејќи пред малку имавме закон во кој што заменикот министер за труд и социјална политика, не знаеше колку општини ќе можат да генерираат еврообврзници, еве и вас да ве прашам бидејќи сте од ваш ресорен министер, колку општини се спремни или се влезени во втората фаза на фискална децентрализација што можат да баратаат со претходниот закон, а поврзано и со овој закон врз база на која анализа вие сте го направиле и сте го понудиле овој закон. Да видиме колку општини им требаат пари, не им требаат пари. Не за џабе оваа глава 3 и 4 е препишана од деловниците во демократските европски држави. Бидејќи таму пишува: оценка на финансиски последици од Предлогот на законот врз Буџетот и другите јавни финансиски средства. И Глава 4, влијанието на законот повлекува материјални обврски на други субјекти. Бидејќи тоа го пишува во демократските парламенти во Европа, ние сме го препишале во нашиот Парламент, ама не се спроведува. Бидејќи овој закон самите тврдите дека за 80% ќе го намали приливот во буџетот од обврзниците и ќе влијае. Дали ќе влијае на субјектите? Да. Луѓето сега дел од земјиштето ќе треба да го дадат со обврзнции, дел кон општината, може општината ќе рече, не ти ја признавам обврзницата, дај ми ќеш. Или овој ќеш што државата би ти го дала 100 евра, јас ќе ти го дадам 5 евра, толку ќе ти исплатам. Значи имате ли унифицирана стратегија колку општинте ќе ги ценат тие 80%, или за секоја општина ќе биде различно. Значи, таа бројка таа анализа нас ни фали. Инаку, ајде ќе ги гласаме законите, ама кога ќе дојде после Извештајот на Еврпската комисија ќе има вакви замерки. Што и да направиме јас ова не можам да го разберам. Сите сегменти на кои што ВМРО-ДПМНЕ ја градело политиката со години се носат обратни закони. Значи, од тоа сликањето и правењето  со денационализацијата спотови во кои што се појавуваше Груевски со две исти фамилии кои што потоа ги гледаме и пред рампата на СДСМ како се оштетени како загрозени стечајци, а вратени се 7 куќи овде на 15 метри од Собранието, истите тие луѓе. Сега вие директно атакувате на еден од митовите што ВМРО-ДПМНЕ го градел, а тоа е процесот на денационализација. И навистина  после ќе се чудите Уставниот суд ви е крив, зошто носите закони кои што ретроактивно, значи, некој ја има обврзницата, ја добил. Дали овој закон сега ќе му ја поремети неговата обврзница? Ќе му ја поремети за 80%. Тоа во демократска држава не е дозволе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меникот министер за финасии има реплика,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га се гледа  овој член 39, да не се злоупотребува моментот каде што имаме посебен Закон за обврзници за денационализација. Значи, дискусијата се носи во правец дека им се ускратува правото на обврзници на барателите за денационализација. Секоја година се издава емисија  на обврзници за денационализации која што започнува од јуни секој од овие баратели да си ја добива, да му се исплаќа. Значи, тој си ја добива 100% согласно средствата кои што му се определени во вид на обврзници си ги добива во текот на таа година. Овој член регулира што може со овие обврзници, самиот барател и самата странка, самата намена во што може во друго нешто да ја користи. Може и на берза да ја продава, а никако не треба да се сфати дискусијата да се носи во правец дека се ускратени од правото за да не можат да добијат обврзници, дека обврзниците му пропаѓаат. Секоја од тие странки си го има правото кога почнува да се исплаќа во текот на годината обврзницата да си ја добие тој. </w:t>
      </w:r>
    </w:p>
    <w:p>
      <w:pPr>
        <w:pStyle w:val="Normal"/>
        <w:spacing w:before="60" w:after="0"/>
        <w:jc w:val="both"/>
        <w:rPr>
          <w:rFonts w:ascii="Arial" w:hAnsi="Arial" w:cs="Arial"/>
          <w:sz w:val="20"/>
          <w:lang w:val="mk-MK"/>
        </w:rPr>
      </w:pPr>
      <w:r>
        <w:rPr>
          <w:rFonts w:cs="Arial" w:ascii="Arial" w:hAnsi="Arial"/>
          <w:sz w:val="20"/>
          <w:lang w:val="mk-MK"/>
        </w:rPr>
        <w:t>Измената се прави во делот каде што може да ја користи за купување на градежно земјиште или за концесија за минерални суровини каде што напоменав, бидејќи со издавањето на емисијата на обврзници влегува и во внатрешниот дел. Значи, само државата може да издава вакви обврз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Почитуван заменик министер, ја извртувате тезата. Значи, никој не ја спори обврзницата. Вие ја ограничувате употебата на обврзницата. Значи, дали досега можел со таа обврзница да си земе за икс денари надокнада за своите илјада метри квадратни. Сега со ова што го менувате велите, за плаќање на надомест на концесија на државен имот за делот од надоместокот што е приход на буџетот. Другите 80% исти ќе бидат по цена? Може општината ќе даде друга цена. Кој ќе го гарантира тоа? И различна општина во Македонија, различен надоместок ќе гледа. Вие му ја ограничувате употребата и се доведува во прашање што ќе се прави и за илјада квадрати што можел да добие надокнада сега што се приход на Буџетот ги делите на 20% и 80%. 80% на општината никој не вика дека ќе биде надоместокот ист што ќе го одредите и вие како Министерството за финансии во име на држав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збор,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Почитуван претседателе, 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заменик министер на почеток да ви се заблагодарам затоа што после шест и пол месеци успеав да добијам мислење побарањето на автентично толкување кое што го поднесов на 15 мај, а се однесува на дел на членови на Законот за денационализација. Значи, шест и пол месеци чекав за да добијам и тоа беше многу едноставно барање - дали граѓаните своите права по Законот за денационализација можат да ги остваруваат во судска или управна постапка. Шест и пол месеци, дури и на министерот за финансии во делот на пратенички прашања му го поставив тоа прашање тука и месец и пол од постапувањето конечно добив денеска мислење. Значи, независно дали судски орган или управен орган шест и пол месеци можеби ќе решеше некој предмет.</w:t>
      </w:r>
    </w:p>
    <w:p>
      <w:pPr>
        <w:pStyle w:val="Normal"/>
        <w:spacing w:before="60" w:after="0"/>
        <w:jc w:val="both"/>
        <w:rPr>
          <w:rFonts w:ascii="Arial" w:hAnsi="Arial" w:cs="Arial"/>
          <w:sz w:val="20"/>
          <w:szCs w:val="20"/>
          <w:lang w:val="mk-MK"/>
        </w:rPr>
      </w:pPr>
      <w:r>
        <w:rPr>
          <w:rFonts w:cs="Arial" w:ascii="Arial" w:hAnsi="Arial"/>
          <w:sz w:val="20"/>
          <w:szCs w:val="20"/>
          <w:lang w:val="mk-MK"/>
        </w:rPr>
        <w:t>Луѓето кои што беа заинтересирани за тоа и преку мене сакаа да остварат одредено право се чудеа дали воопшто тоа мислење е доставено. Не можевме да се изначудиме шест и пол месеци во неколку членови да ми дадете одговор како да го остваруваат своето право, судски или во управен орган. Конечно го добив тоа мислење и затоа сакам јавно да ви се заблагодарам затоа што не знам колку пати ургирав во службите се со цел да не мислат граѓаните дека ги лажам околу то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Законот кој што го поднесовте во ова Собрание и го предлагате во ова Собрание колегите пред мене кажаа дека апсолутно е неприфатлив и е на штета на граѓаните. Ние можеме, дури еден пратеник од владеачкото мнозинство се обиде на одреден начин да ја постави дилемата која што сите ние од другата страна ја имаме дали со овој закон сакаме процесот на денационализација да заврши или сакаме дополнително да го пролонгираме. Очигледно е дека вие оставате сомнеж дека нешто треба да се закочи или да се оневозможи тоа право граѓаните на Република Македонија да го остварат односно да им се вратат нивните имоти.</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што му фалеше на досегашното законско решение од 2007 година. Тоа овозможуваше на сопствениците на овие обврзници да можат да ги користат за исплата на обврски за купување на неизградено градежно земјиште во сопственост на Република Македонија или за надомест за концесии на минерални суровин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апсолутно тоа им се оневозможува и се ставаат во нерамноправна положба бидејќи обврзниците ќе може да ги реализираат само откако ќе бидат тие доспеани за наплата, како што претходно се обидовте во реплика да одговорите тука.</w:t>
      </w:r>
    </w:p>
    <w:p>
      <w:pPr>
        <w:pStyle w:val="Normal"/>
        <w:spacing w:before="60" w:after="0"/>
        <w:jc w:val="both"/>
        <w:rPr>
          <w:rFonts w:ascii="Arial" w:hAnsi="Arial" w:cs="Arial"/>
          <w:sz w:val="20"/>
          <w:szCs w:val="20"/>
          <w:lang w:val="mk-MK"/>
        </w:rPr>
      </w:pPr>
      <w:r>
        <w:rPr>
          <w:rFonts w:cs="Arial" w:ascii="Arial" w:hAnsi="Arial"/>
          <w:sz w:val="20"/>
          <w:szCs w:val="20"/>
          <w:lang w:val="mk-MK"/>
        </w:rPr>
        <w:t>Ако средствата по основ на концесии и надоместок и купување и плаќање на државен имот претставуваат значајни приходи за буџетите на општините, па поради тоа се предлагаат вакви измени се поставува прашањето како во периодот од 2007 година досега кога важи постојното законско решение општините успевале да ги обезбедат потребните приходи во своите буџети.</w:t>
      </w:r>
    </w:p>
    <w:p>
      <w:pPr>
        <w:pStyle w:val="Normal"/>
        <w:spacing w:before="60" w:after="0"/>
        <w:jc w:val="both"/>
        <w:rPr>
          <w:rFonts w:ascii="Arial" w:hAnsi="Arial" w:cs="Arial"/>
          <w:sz w:val="20"/>
          <w:szCs w:val="20"/>
          <w:lang w:val="mk-MK"/>
        </w:rPr>
      </w:pPr>
      <w:r>
        <w:rPr>
          <w:rFonts w:cs="Arial" w:ascii="Arial" w:hAnsi="Arial"/>
          <w:sz w:val="20"/>
          <w:szCs w:val="20"/>
          <w:lang w:val="mk-MK"/>
        </w:rPr>
        <w:t>Јас  почитуван заменик министер читам во воведот кој што го предлагате вака: „со предложените законски решенија ќе се овозможи прилив на парични средства во буџетот на општините по основ на концесии и надоместок и купување или плаќање на закуп на државен имот кои надоместоци претставуваат значајни извори на средства за финансирање на општините“. Вие ова го пишувате во воведот на законот, не го измисли СДСМ ова. Вие давате нелогични објаснувања. Самиот пратеник на владеачкото мнозинство истата дилема ја постави. Ние сакаме процес на децентрализација или не сакаме. Како ги користиме финансиските инструменти кои што ги има Владата. На овој начин општините нема да имаат никаков прилив како што вие велите, со реализирањето на обврзницата дека ќе се случи тоа. Кажете дали сте за децентрализација, дали сакаме општините да ги зајакнеме, или воопшто не сакаме. Вие со ова нелогично објаснување и со ова што сте го напишале во воведот, во целите, начела и основни решенија си го толкувате по свое. Овде колегите мои пратеници поставија прашање од типот зошто треба готовина. Зошто не можат во продажба на градежно неизградено земјиште и во концесии на минерални суровини да се употребат овие обврзници. Добивам впечаток дека овој процес, за кој што и Владата на ВМРО-ДПМНЕ во Програмата „Преродба ...“ предвидуваше најбрзо завршување на денационализацијата. Не добивам впечаток дека со овие измени кои што во 2007 година, кога со консензус ова Собрание ги усвои дека со ова вие ќе ја забрзате. Напротив, мислам дека на овој начин воопшто ниту го решаваме проблемот на граѓаните, ниту тие своите права ќе можат да ги остварат, а уште помалку дека општините ќе имааат одреден прилив на парични средства преку користење на овие обврзници. До вчера можело, сега не може. Тотално нелогично. Она што беше претходно предложено јас го поддржувам, а овој закон да биде повлечен од собраниска процедура, преработете го, отфрлете ги овие измени, нека се работи по Законот од 2007 година. Тврдам дека е многу подобар од овој.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ладанка Авировиќ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Сакам да отворам една дебата во делот каде што мислам дека се створи една конфузија во целата употреба на обврзници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Легитимно е правото да размислуваме во сите насоки. Обврзниците и досега имателите на обврзници ги употребуваа на берза согласно член 39, ги употребуваа за различни намени согласно Законот за денационализација, меѓутоа и досега општините користеа, не е новина дека 80% ги користат средствата општините за продажба на градежен имот или пак за добивање на концесија. 22% одеа на државата. Проблемот сега е што со Законот за буџет, колку е ова исправно, потоа тие средства да се трасформираат на општините. Тоа е едното прашање на кое што не обрнавме внимание, а е многу значај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што треба да се одговори е колку досега се употребени ваков тип на средства односно колкава е масата која што воопшто се трансформира во продажбата на обврзници заради оваа намена за која денеска дискутираме. Таа е многу мала. Досега не повеќе од 15 - 16 милиони се искористени. Значи, дали ние со овој закон ќе го нарушиме пазарот на обврзници и дали ние ќе го постигнеме ефектот. Ако е ова што го зборувам сега, не е многу значајно, во три години мал е износот на средства да се префрлуваат на ваков начин. Праведно е ако ги издал Буџетот на Република Македонија овие 22% да си ги добијат веднаш, 78 односно 80% веднаш на општините да им бидат оперативни. Тука нема промена во износите на цената која ја формира општината. Колкав е тој ефект. Дали зборуваме за големи ефекти, дали зборуваме вопшто за големо пореметување, тектонско на продажба на обврзниците. Мислам дека се движиме во погрешен правец, мислам дека станува збор за мал износ на средства, кои што на овој начин се продаваат на берзата.</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вредно е и во вториот дел да размислуваме на овој принцип и на овој начин - колку општините ќе добијат и колку Буџетот ќе добие. Мислам дека Буџетот нема да се поремети, имателите на обврзници треба да бидат спокојни заради тоа што пазарот на берза на обврзници работи. Тие си се пуштаат во промет, а оние кои што сакаат номиналниот износ да си го добијат со вкупниот износ на камата си го чекаат временскиот период кога им истекува. Ако сакаат на берза и сега е помала вредноста на обврзницата, тие губат бидејќи ги пуштаат пред време во промет. Значи, тука нема да има разлика во пореметувањата на паза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е ни спорев во делот на износите, дискутираме околу делот на ограничување на правото на имателите на обврзниците. Тоа е основниот проблем. Тие не можат да ги реализираат во секој момент. Не можат во секој момент да реализираат и им го скратуваме правото на општините. Самиот вовед кажува тука дека со ова се овозможува прилив на парични средства. Ако било добро од 2007 година наваму, не може тоа и сега да остане така, како што вие велите. А што ако било добро. Им се скратува правото на општините, тоа е основниот пробле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Не е точн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Сугарески: </w:t>
      </w:r>
      <w:r>
        <w:rPr>
          <w:rFonts w:cs="Arial" w:ascii="Arial" w:hAnsi="Arial"/>
          <w:sz w:val="20"/>
          <w:szCs w:val="20"/>
          <w:lang w:val="mk-MK"/>
        </w:rPr>
        <w:t xml:space="preserve">Не може да не биде точно затоа што по основ на концесиски надоместок и по основ на плаќање на државен имот тие тоа право ќе го изгубат. Тоа е разлик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оме Чингоски има збор, повелете.</w:t>
      </w:r>
    </w:p>
    <w:p>
      <w:pPr>
        <w:pStyle w:val="Normal"/>
        <w:spacing w:before="60" w:after="0"/>
        <w:jc w:val="both"/>
        <w:rPr/>
      </w:pPr>
      <w:r>
        <w:rPr>
          <w:rFonts w:cs="Arial" w:ascii="Arial" w:hAnsi="Arial"/>
          <w:b/>
          <w:sz w:val="20"/>
          <w:szCs w:val="20"/>
          <w:lang w:val="mk-MK"/>
        </w:rPr>
        <w:t xml:space="preserve">Томе Чинг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поздравувам иницијативата што пратеникот Крсто Мукоски во почетокот на својата реплика ја даде како еден предлог до Министерството за финансии и до сите нас пратеници, мислам дека е еден од најдобрите предлози кои што и со постоечките законски решенија е возможно сето тоа, меѓутоа не да е возможно, туку тоа е и задача на Министерството за финансии средствата кои што ги прибира од концесии, од продажба на градежно земјиште да ги исплаќа на локалните самоуправи. Оние 78% што се за концесии и 80% кога се работи од продажба н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Не држи тезата заменик министер дека овие измени ги правиме со тоа што на ваков начин ќе влезат живи пари, готови пари во локалните самоуправи. Зошто не држи тезата. Затоа што и досега кога се купуваше, кога се земаше под концесија некој објект граѓаните кои што располагаа со обврзници можеа да го остварат тоа легитимно право. Одеа во Владата на Република Македонија, со обврзници го добиваа земјиштето, или добиваа под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ја беше обврска на Министерството за финансии. Тука е застаната работата и оттука произлегува штетното влијание на овие измени и дополнувања врз граѓанинот кој што поседува обврзници. Затоа има едно логичко прашање кое што би му го поставил на заменик министерот. Колку средства досега се префрлени на локалните самоуправи од вакви купопродажни договори или договори за концесија, затоа што државата има обврска парите да им ги префрли. Живи пари, кеш пари 80%. Еве зошто е проблемот во Министе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при вакви трансакции обврзниците кои што ги дава граѓанинот во буџетот не се слева кеш, а обврска е на буџетот да исплати на локалните самоуправи. Сега таа работа Министерството за финансии си ја трга како еден проблем од својата глава, вели не. Граѓанинот кој што поседува обврзници има право 22% да му ги обештети државата во целост, а другите 80% да бидат во готовина граѓанинот да си ги плати на локалните самоуправи. И се вртиме во круг, затоа немаме потреба од ваков закон. Од овие измени апсолутно немаме потреба, затоа што се вртиме во круг. Државата ако сакала да ги заштите граѓаните немала да го преземе овој зафаат. Овие измени немала да ги преземе. И досега почитуван колега Мукоски локалните самоуправи требаше да земат 78 или 80% пари, меѓутоа тоа ќе беше од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Еве нека ми одговори заменикот министер. Јас знам во Охрид што е дадено под концесија и дека е тоа прилив на локалната самоуправа. Колку средства се префрлени? Од мои сознанија кои ги имам во моментот не се префрлени ниту денар. Затоа се прави една ваква измена. Овде е на двојна штета на граѓанинот кој што поседува обврзници. Номиналната вредност со донесување на овој закон на обврзниците веднаш паѓа најмалку за 20 до 30%. Нема да вредат ниту 85%, сега ќе вредат отприлика 65% од вредноста на обврзницата. 60 до 65% од вредноста на обврзницата и во тој случај граѓанинот е многу оштетен. Затоа е нашиот предлог овој закон да биде повлечен. И досега локалните самоуправи, доколку имаше волја кај Министерството можеше во целост да ги префрли тие средства на локалните самоуправи и локалните самоуправи непречено да функционираат и д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Од една страна правиме добро за локалните самоуправи, а од друга страна правиме двојна штета на имателите на обврзници. Ако ова не е така, со факти и аргументи почитуван заменик да ме демантирате. Но ова е реалноста и вистината. Ова е она што на терен во реалноста се случува. Не може еден граѓанин кој што имал обврзници досега да можел да купува земјиште 100%, со 100% вредност на обврзниците да го купува земјиштето, а овој кој што доаѓа сега 100% да му ја сведе на 20%. Само на 20% од вредноста на земјиштето или од вредноста на концесијата. Видете колкав е зијанот. Штетата на граѓанинот кој што поседува обврзници е огромна, мораме да си признаеме. Знам дека и вие заменик министер сте свесен затоа што образложението во кое што велите за подобро функционирање односно за поголеми предства да се слеваат во локалните самоуправи кеш, не ви држи. Не ви држи. Кога го читаше добро делува и секој овде без разлика од која политичка провиненција ќе каже да, зошто да не влегуваат живи средства во локалните самоуправи, меѓутоа таа можност била и досега, и со постоечките закони била. Значи, државата ги обештетувала во целосната вредност на обврзниците. Тоа е добро. Значи, кога купувале еден објект односно земјиште кое вреди 10-20 илјади евра со обврзници од 10-20 илјади евра толку му признвале од Министерството за финансии а сега ако е 20 илјади евра Министерството за финансии вели да кај нас ќе платите со обврзници 4000 евра, а другите 16 илјади евра ќе отидете во локалната самоуправа ќе ги изброите кеш, а човекот има многу повеќе обврзници. Дали тоа не е обезвреднување. Класично обезвреднување.</w:t>
      </w:r>
    </w:p>
    <w:p>
      <w:pPr>
        <w:pStyle w:val="Normal"/>
        <w:spacing w:before="60" w:after="0"/>
        <w:jc w:val="both"/>
        <w:rPr>
          <w:rFonts w:ascii="Arial" w:hAnsi="Arial" w:cs="Arial"/>
          <w:sz w:val="20"/>
          <w:szCs w:val="20"/>
          <w:lang w:val="mk-MK"/>
        </w:rPr>
      </w:pPr>
      <w:r>
        <w:rPr>
          <w:rFonts w:cs="Arial" w:ascii="Arial" w:hAnsi="Arial"/>
          <w:sz w:val="20"/>
          <w:szCs w:val="20"/>
          <w:lang w:val="mk-MK"/>
        </w:rPr>
        <w:t>Јас затоа апелирам до сите пратеници, до заменик министерот ваквото законско решение кое што е штетно за сите оние граѓани кои што поседуваат обврзници да биде повлечено. Да не дебатираме на оваа тема, затоа што и дискусиите од пратениците кои што реплицираат беа во таа насока. Не дека по секоја цена ќе го поддржат овој закон, туку добро е да внимаваме да не биде на штета на граѓаните. Јас така сфаќам, не гледам тука политика, гледам реалност и навистина во мојата дискусија има реалност. Не сакам од ова да правиме политика, затоа што реалноста покажува поинаку.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рсто Мукоски има реплика, повелете.</w:t>
      </w:r>
    </w:p>
    <w:p>
      <w:pPr>
        <w:pStyle w:val="Normal"/>
        <w:spacing w:before="60" w:after="0"/>
        <w:jc w:val="both"/>
        <w:rPr/>
      </w:pPr>
      <w:r>
        <w:rPr>
          <w:rFonts w:cs="Arial" w:ascii="Arial" w:hAnsi="Arial"/>
          <w:b/>
          <w:sz w:val="20"/>
          <w:szCs w:val="20"/>
          <w:lang w:val="mk-MK"/>
        </w:rPr>
        <w:t xml:space="preserve">Крсте Мукоски: </w:t>
      </w:r>
      <w:r>
        <w:rPr>
          <w:rFonts w:cs="Arial" w:ascii="Arial" w:hAnsi="Arial"/>
          <w:sz w:val="20"/>
          <w:szCs w:val="20"/>
          <w:lang w:val="mk-MK"/>
        </w:rPr>
        <w:t>Благодарам колега на вашата дискусија и ќе се обидам да бидам сосема краток.</w:t>
      </w:r>
    </w:p>
    <w:p>
      <w:pPr>
        <w:pStyle w:val="Normal"/>
        <w:spacing w:before="60" w:after="0"/>
        <w:jc w:val="both"/>
        <w:rPr>
          <w:rFonts w:ascii="Arial" w:hAnsi="Arial" w:cs="Arial"/>
          <w:sz w:val="20"/>
          <w:szCs w:val="20"/>
          <w:lang w:val="mk-MK"/>
        </w:rPr>
      </w:pPr>
      <w:r>
        <w:rPr>
          <w:rFonts w:cs="Arial" w:ascii="Arial" w:hAnsi="Arial"/>
          <w:sz w:val="20"/>
          <w:szCs w:val="20"/>
          <w:lang w:val="mk-MK"/>
        </w:rPr>
        <w:t>Вака како што сега е поставена работата во делот на законските решенија е усогласеност на законите. Ако вака продолжи ние правиме законска неусогласеност односно прекршок. Зошто го зборувам ова?</w:t>
      </w:r>
    </w:p>
    <w:p>
      <w:pPr>
        <w:pStyle w:val="Normal"/>
        <w:spacing w:before="60" w:after="0"/>
        <w:jc w:val="both"/>
        <w:rPr>
          <w:rFonts w:ascii="Arial" w:hAnsi="Arial" w:cs="Arial"/>
          <w:sz w:val="20"/>
          <w:szCs w:val="20"/>
          <w:lang w:val="mk-MK"/>
        </w:rPr>
      </w:pPr>
      <w:r>
        <w:rPr>
          <w:rFonts w:cs="Arial" w:ascii="Arial" w:hAnsi="Arial"/>
          <w:sz w:val="20"/>
          <w:szCs w:val="20"/>
          <w:lang w:val="mk-MK"/>
        </w:rPr>
        <w:t>Со постојното решение, видете го Законот за градежно земјиште од 2008 година, таму постои дека во делот на надоместокот за отуѓување и давање под закуп на градежно земјиште во сопственост на Република Македонија кое им припаѓа на општините се плаќа во парични средства. Тоа беше кажано и досега.</w:t>
      </w:r>
    </w:p>
    <w:p>
      <w:pPr>
        <w:pStyle w:val="Normal"/>
        <w:spacing w:before="60" w:after="0"/>
        <w:jc w:val="both"/>
        <w:rPr/>
      </w:pPr>
      <w:r>
        <w:rPr>
          <w:rFonts w:cs="Arial" w:ascii="Arial" w:hAnsi="Arial"/>
          <w:sz w:val="20"/>
          <w:szCs w:val="20"/>
          <w:lang w:val="mk-MK"/>
        </w:rPr>
        <w:t>Дополнително во законот во делот за концесија, издавање и отуѓување, значи Закон за минерални суровини и Законот за градежно земјиште кажано е експлицитно колкав дел од средствата треба да остане на државата, а колкав на општините. Тука е чиста ситуацијата. Граѓаните во овој случај најповеќе добиваат општините. Затоа конфузија другите колеги направија во нивната дискусија. Граѓаните условно, она што беше моја дилема, иако имаат можност да ги ефектуираат обврзниците на берза, или пак во делот што е законски ограничен да ги ефектуираат во делот на буџетски средства 20 односно 22% во другиот дел условно губат. Значи, тука беше мојата дилема и дополнителното прашање. За да не го прекршиме Законот за буџетирање односно Законот за  финансирање на единици на локална самоуправа треба да видиме дополнително, иако овој закон мораме да го донесеме заради усогласеност на законите и да не правиме прекршоци, државата да не прави прекршоци, треба дополнително да видиме дали има можност да се интервенира во Законот за финансирање на единици на локална самоуправа. Ако можеме да ја отстраниме и оваа дилема. Значи дали може, условно, да се плаќа концесијата, надоместкот или купувањето на градежно земјиште на општините, а тие да ги трасферираат односно ефектуираат овие обврзници од државата. Меѓутоа, тоа мора  законски да се реши. Сега не е решено вака. Значи мора прво овој закон да се усосгласи со другите закони што ги спомнав, па понатаму да видиме дали постои друга можност. Мислам дека се разбираме во вој д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Томе Чинговски,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ледам дека во целост сте го сфатиле законот и проблематиката и на иста бранова должина сме, многу блиску см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 за финансии во никој случај нема да прифати да ги трансферира односно локалната самоуправа да ги трансферира во Министерството за финансии  и Министерството за финансии да плати пари. Ако сакаше тоа да го прави ќе го правеше и до сега. Тука сме, многу блиску сме. Јас ве поддржувам. Ако со амандман прифати Министерство за финансии локалните самоуправи да ги трансферираат обврзниците до Министерство за финансии , а тоа во целсот да им ги признае, ние сме ја завршиле работата и во тој случај имате поддршка. Во тој случај и локалните самоуправи ќе добиваат, ќе добива и граѓанин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имаме договор да завршиме побрзо, имаме некои други поприоритетни закони, ќе се обидам во само пет минути да го искажам ставот на  пратеничката група на НСДП и притоа да искористам можност да им се заблагодарам на пратениците од ВМРО-ДПМНЕ кои кон мене како пратеник од помала пратеничка  група покажуваат такво страхопочитување, тоа е за поттик, добивам дополнителен мотив уште повредно да работам и со аргументи да ја критикувам политиката на ВМРО-ДПМНЕ која за жал е погубна за граѓаните на Република Македонија. Тоа го говорам во контекст на тоа дека имаме уште едно законско решение кое се носи на штета на граѓаните. Човек просто не знае дали законот да го критикува со аргументи, дали да говори по него по 5 или 10 минути, или едноставно со едноминутно молчење да искаже револт кон едно вакво законско решение кое се поднесува во Собранието на Република Македонија, а кое е на ште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Тука, почитуван заменик министер, цела почит кон вас, но требаше министерот за финансии барем еднаш да не удостои. Ајде за Буџетот ако не заборави, ама сега кога едно вакво законско решение се носи, кое е на штета на граѓаните на Република Македонија, навистина требаше да дојде да каже, сепак тој е втор човек во ВМРО-ДПМНЕ. Секоја чест на  министерот за правда, секогаш е подготвен и на пленарна седница и да брани амандмани, дали се тоа добри или  лоши законски решенија, човекот е тука, со почит на годините, иако има многу работи кои во Извештајот на Европската комисија не се поволни по него лично. Затоа семтам дека вториот човек на ВМРО-ДПМНЕ кога предлага вакви законски решенија кои се на штета на граѓаните,  треба да дојде и пред јавноста да каже. Јас го почитувам образложението на  дел од пратениците на ВМРО-ДПМНЕ околу одредена усогласенсот помеѓу финансиите и средствата кои се обврска согласно и ова буџетско решение за дел од средствата кои се трансферираат по основ на децентрализација или финансиска независност на општините. Значи покажувате денес со  три закони дека касата е празна.</w:t>
      </w:r>
    </w:p>
    <w:p>
      <w:pPr>
        <w:pStyle w:val="Normal"/>
        <w:spacing w:before="60" w:after="0"/>
        <w:jc w:val="both"/>
        <w:rPr/>
      </w:pPr>
      <w:r>
        <w:rPr>
          <w:rFonts w:cs="Arial" w:ascii="Arial" w:hAnsi="Arial"/>
          <w:sz w:val="20"/>
          <w:szCs w:val="20"/>
          <w:lang w:val="mk-MK"/>
        </w:rPr>
        <w:t xml:space="preserve">Ако ВМРО-ДПМНЕ беше предводник на идеата за обештетување или исправање на една историска неправда, сега прави една нова историска неправда. Почитуван заменик министер за фианнсии, ќе се наруши пазарот на берзата на обврзници, ако сега по основ на плаќање на градежно земјиште ќе треба во кеш во општините да се плаќа, или за концесиски надомест, говорам за 78% во првата варијанта и 80% за надомест за оттуѓување или под закуп на градежно земјиште, тогаш кажете ми со кои аргументи ќе го браните пред македонските граѓани ставот дека нема да се наруши пазарот на  хартии од вредност или потчно пазарот на обврзници. Ако се исправа една историска неправда или сопственциите на тие имоти кои се обештетуваат сега се над 80 години,  нема д аима интерес тие луѓе да можат сега со номинална вредност да бидат обештетени со некаде околу 85%. Колку ќе чекаат да доспеат обврзниците. Кој ќе живее 100 години да ги чека овие глупав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заменик министер заврши последната емисија за денационализација, таков е Законот. Колку предмети има во второстепената Комисија по основ на нерешени спорови за денационализација? Колку предмети има во Управниот суд? Ако под претпоставка дека над 50% и второстепената Комисија и управните судови пресудат во корист на барателите на обештетување на имот, бидејки сега веќе нема имот за компензација, сега сите мораат да земат обврзници, кога ќе стигне нивниот рок за наплата? Навистина тоа треба да им го кажете на граѓаните. Ова е лош потег што го правите кон оние кои неуспеаа да ги уновчат обврз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еден податок, вие не знаете, не бевте во претходната коалиција со ВМРО-ДПМНЕ. </w:t>
      </w:r>
    </w:p>
    <w:p>
      <w:pPr>
        <w:pStyle w:val="Normal"/>
        <w:spacing w:before="60" w:after="0"/>
        <w:jc w:val="both"/>
        <w:rPr/>
      </w:pPr>
      <w:r>
        <w:rPr>
          <w:rFonts w:cs="Arial" w:ascii="Arial" w:hAnsi="Arial"/>
          <w:sz w:val="20"/>
          <w:szCs w:val="20"/>
          <w:lang w:val="mk-MK"/>
        </w:rPr>
        <w:t>Тогашниот минситер за фианнсии Трајко Славески инсистираше второстепената Комисија за денацонализација која со новото законско решение се укина, да се утростручи затоа што беше интерес на ВМРО-ДПМНЕ час поскоро да се заврши процесот на обештетување или исправање на таа историска неправда. Нови 30 луѓе беа позиционирани, оспособени луѓе со статус државни службеници, да работат на предметите од второстепената Комисија се со цел час поскоро да се решат сите заостанати предмети. Сега кога ќе легнат предметите, кога луѓето ќе бидат обештетени со обврзници ќе се соочиме со една нелојална, непазарна мерка на пазарот на обврзници. Не знам, навистина кои ви се мотивите. Сакате да импутирате кеш средства во општините, затоа што тоа не можете да го направите преку Буџетот, немате пари. Значи проекциите за 2,6 милијарди нема да ви се остварат, ќе ви виси ставката трансфер на финансиски средства по основ на процесот на децентрализација или финансиско осамостојување на општините. Тоа го направивте и со претходното законско решение каде што се обидувате општините да дојдат до кеш пари преку измените или емитувањето на обврзници од локалната самоуправа. Ние тоа го поддржавме но нема да профункционира. Верувајте дека тоа нема да  профункционира. Навистина, не можам да го разберам потегот на ВМРО-ДПМНЕ. Први го поднесоа законот за исправање на историската неправда. Сите други влади го поддржаа и сега кога се соочивме со една ваква криза во Буџетот каде што не може да се обезбедат средства за финансирање на оние глупави проекти што ги промовирате, особено Проектот 2014, сега носите една ваква непопуларна мерка се со цел да обезбедите дополнителни кеш пари во општините, а при тоа со крајно неекономски мерки го нарушувате пазарот на хартии од вредност или поточно пазарот на обврзници, ама нема, ако по основ на пазарот за концесија треба да се платат 20% нема да има интерес кај оние кои сакаат да земаат земјиште под закуп или по основ на Законот за минерални суровини да платат одредена концесија, нема тоа да го прават. Ако дошла работата до тоа да мораат да обезбедат 80% во кеш, ќе ги обезбедат и тие 20%. Колегата Томе Чинговски вели веднаш цената на обврзниците ќе се намали на 65%, номиналната вредност. Можеби тоа се само теоретски претпоставки, може и тоа ќе се случи, но што ако се случи тие да паднат на 35%, кој ќе ја преземе одговорноста. Сега имамм лична забелешка до вас заменик министер и до пратениците од ДУИ. Има најмалку тројца функционери од Владата, претставници од ДУИ, пратеници од ДУИ има, координаторот на пратеничката група. Се прифаќате што на ВМРО-ДПМНЕ ќе му падне на памет. Има ли некоја економска логика, дајте економски параметри, економска логика, како тоа Владата на Република Македонија со вакви законски решенија нарушува еден пазар, како ќе продолжи процесот на исправање на историската нерправда на ваков начин. Реков тие слуѓе сега се повеќе од 75 години или над 80 години. Пазарот на хартии од вредност или на обврзници ќе замре. Луѓето за да дојдат до пари ќе мора да чекаат по 10 години. Значи тоа не е нешто со кое излеговте на изборите рпед граѓаните на Република Македонија, не им го ветивте тоа. Навистина не знам што ќе се случи ако теоретски под претпоставка дека сите предмети кои се на Управниот суд да бидат во орист на имателите на имот. Навистина не знам како тие  луѓе че го остварат правото на обештетување. Веројатно оставата простор за да покриете некоај дупка во Буџетот, тоа да го наследат некои од внуците или децата на фамилиите. Навистина, еве поставувам прашање до ДУИ, до кога ќе прифаќате се што ви предложи ВМРО-ДПМН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от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к се извртуваат тезите во однос на дискусиите. Во некои дел од дискусиите имаше маркетинка дискусија, чисто политичко истакнување и оцрнување дека нешто се прави во ште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Ако дискутираме за Законот за децаниолизација малку пошироко, навистина треба добро да се познава таа тема за тоа како се одвива тој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се зборува за оној момент каде што барателите на денационализација, согласно Законот ако не можат да го добијат земјиштето, им се дава обврзница. Значи во овие две години откако настанаа измените се вршеа исплати спрема општините од овие наплатени обврзници. Но, сепак во тој момент треба да сме свесни дека правиме кршење на Законот за буџети, им исплаќаме сума некаде околу 16 милиони. Не се работи за некоја сума со која  мислите треба да се полни Буџетот на Република Македонија. Ви тврдам, во овие три години се работи за сума од околу 16 милиони што се платени на граѓаните по овој основ, значи оние кои купиле градежно земјиште и добиле концесии за минерални сировини. Но сепак и тука да не се заборави некој во дискусиите спомнаа дека само овие лица што се со вакви обврзници купуваат градежно земјиште или добиваат концесии, па на општините не им се уплаќаат парите. Секоја наплата по овој основ, согласно Законот,она што е за Буџетот се задржува во Буџетот, а остатокот се плаќа на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Оние граѓани кои не ја користат оваа обврска, согласно Законот, спомав дека од јуни секоај година се врши исплата на овие обврзници. Оние осум емисии кои беа предвидени согласно Законот за обврзници, знаете и вие дека ги зголемивме на  десет емисии на издавање на обврзници за денационализација. Значи не се работи за осум, сигурно сте во тек дека се работи за десет плус две емисии за издавање наобврзници, ги зголемивме согласно Законот за обврзници и секој може да си го искористи тоа право, да си ги добие во номинална вредност од јуни месец.</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знаете ли што кажавте, дека Владата го прекршила Законот за БУџет и надвор од законските прописи исплатила 16 милиони евра. Кој ќе ја сноси одговорноста зошто две години тоа сте го правел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ислев дека ќе одговорите на прашањето дали некој ќе ја сноси одговорноста ако се наруши пазарот на харти од вредност или поточно на пазарот на обврзници, или како што кажа почитуваниот мој колега Чингоски, постои голема можност номиналната вредност на овие обврзници да падне на 65%. Јас велам,со ваквиот начини со ваквото законско решение може да падне и на 35% или воопшто да замре пазарот на ахртии од вредност или поточно на обврзници. Кој ќе ја сноси таа одговорност. Ќе чекаат ли некои идни генерации на овие луѓе кои таа историска неправда треба да ја видат со свои очи и да ја почувствуваат за спствениот благодет дека нешто што им било одземено пред многу години, сега го валоризирале во средства и може тие средства да ги уживаат. Кој ќе ја сноси таа одговор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Флора Кадриу,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е јавив за збор по оваа точка од дневниот ред затоа што сакам да го искажам ставот на Нова демократија во насока на овој Предлог закон за измена на Законот за де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ние сметаме дека ова законско решение, или пак законските решенија кои се предвидуваат со Предлог законот за кој говориме, всушност не се во интерес на граѓаните на Република Македонија без оглед на ниванта етничка, верска и ако сакате политичка припадност затоа што всушност се работи за интересите на граѓаните кои  ги добија своите обврзници врз основа на Законот за денационализација и сметаме дека токму овие законски решенија овозможуваат градоначалниците да продолжат со финансисктие средства кои се доделени од Централниот буџет за нивните општини, истите средства да ги искористат за непродуктивни цели од кои граѓаните на Република Македонија или подобро речено жителтие од соодветните општини всушност немаат никаква 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Со ваквито начин на претворање на финансиските средства оваа актуелна валст ВМРО-ДПМНЕ и ДУИ само уште повеќе ги поттикнуваат градначалниците во Република Македонија да продолжат на нетранспарентен начин трошење пар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за дискусија е колку финансиски средства припаѓаат токму на општините и тоа на општините каде градоначалникот е претставник на албанската етничка заедница, или пак каде што поголемиот дел од жителите се Албанци. Тоа е друго прашање. Имено од 84 општини, како се прави распределбата на финансиските средства од Буџетот колку е таа распределба пропорционална, но тоа е друг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до заменик министерот кој е присутен во салата е, дали овој Предлог закон е во прилог на граѓаните на Република Македонија и дали истиот ќе овозможи овие граѓани да си ги повратат имотите на забрзан и ажурен начин и до кога оваа актуелна власт ќе го прекине процесот на денационализација. Добро е да се овозможат усови за тоа општините всушност да се осамостојат од финансиски аспект и тоа да добијат независност од централната власт или од Владата, затоа што со овие издадени обврзници ќе се ограничи можноста да се плаќаат обврзниците и на консензуален начин и за купеното земјиште во државна сопственост. На овој начин ние сметаме дека Владата на непосреден директен начин влијае врз искористувањето на пазарните инструменти и се разбира затоа што обврзниците кои што се обезбедени, за кои што гарант треба да биде токму Владата нема да мора да прави ограничување на употребата на истите и тоа се разбира во платниот промет. </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решение кое што се разликува од досегашното законско решение, досегашното законско решение овозможуваше сопствениците на овие обврзници да имаат подеднакви можности за искористување истите и токму врз основа на купување на градежно земјиште, кое што земјиште е во спственост на Република Македонија.  Со досегашните измени на овој Предлог закон ова прашање всушност им се оневозможува на истите, затоа што овие лица се ставаат во нееднаква положба. Прашање кое е во спротивности и со Уставот на Република Македонија , затоа што пред ставот сите граѓани се рамноправни. Се разбира со сега предложените измени на овој Предлог закон освен оваа нерамнправна позиција или положба на граѓаните имаме измена со која што обврзниците ќе може да си ги реализираат своите обврзници само кога тогаш тие  ќе достасаат за плаќање.</w:t>
      </w:r>
    </w:p>
    <w:p>
      <w:pPr>
        <w:pStyle w:val="Normal"/>
        <w:spacing w:before="60" w:after="0"/>
        <w:jc w:val="both"/>
        <w:rPr>
          <w:rFonts w:ascii="Arial" w:hAnsi="Arial" w:cs="Arial"/>
          <w:sz w:val="20"/>
          <w:szCs w:val="20"/>
          <w:lang w:val="mk-MK"/>
        </w:rPr>
      </w:pPr>
      <w:r>
        <w:rPr>
          <w:rFonts w:cs="Arial" w:ascii="Arial" w:hAnsi="Arial"/>
          <w:sz w:val="20"/>
          <w:szCs w:val="20"/>
          <w:lang w:val="mk-MK"/>
        </w:rPr>
        <w:t>Ова е навистина битно и значајно прашање и до колку овие средства врз основа на концесискиот надоместок и врз основа на купувањето се всушност многу битни и за  буџетите на општините. Заради ова  сметате дека се потребни вакви измени. Меѓутоа, ние не можеме да прифатиме еден ваков Предлог закон затоа што како што реков истиот не е во интерес на граѓаните кои што всушност имаат земено такви обврзници, не затоа што сметаме дека со овој закон и со овие  измени во Законот се предвидува плаќањето на концесискиот надоместок, меѓутоа и плаќањето за закуп ... да се прави со тие обврзници токму за делот кој што се всушнсот со надоемсток и кои што се предвидени в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метаме дека е потребно би рекла уредување меѓу централната и локалната власт, прашање кое што всушност не е уредено и тоа се гледа јасно и од овој Предлог закон. Значи се гледа јасно дека ова прашање останува и понатака дискутабилно прашање кое што треба да се уреди на начин кој што ќе биде најповолен за граѓаните кои што всушност имаат вакви обврзници од денационализација. Сметаме дека токму овој Предлог закон всушност не ги исполнува потребите, барањата и интересите на граѓаните на Република Македонија, без оглед каде се тие населени, каде живеат, значи на целата територија на Република Македонија затоа што претходно имавме Предлог закон за деанционализација кој што всушност го оневозможуваше враќањето на имотите на граѓаните и сите ние знаеме со колкави проблеми се соочуваат истите во разните процедури, постапки предвидени со овој Предлог закон и колку граѓани и колку субјекти, правни субјекти се соочуваат со колкави пробелми, еден по друг. И наместо оваа актуелна Влада да го олесни реализирањето на овој процес на денационализација со овој Предлог закон и со предложените измени ние сметаме дека уште повеќе ќе се усложни процесот на денационализација и всушност ќе се оневозможи ажурноста и олеснетата постака за граѓаните на Република Македонија за истите да може да го искористат своето со Устав гарантирано прав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пратеникот господин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господине потпретседател,</w:t>
      </w:r>
    </w:p>
    <w:p>
      <w:pPr>
        <w:pStyle w:val="Normal"/>
        <w:spacing w:before="60" w:after="0"/>
        <w:jc w:val="both"/>
        <w:rPr/>
      </w:pPr>
      <w:r>
        <w:rPr>
          <w:rFonts w:cs="Arial" w:ascii="Arial" w:hAnsi="Arial"/>
          <w:sz w:val="20"/>
          <w:szCs w:val="20"/>
          <w:lang w:val="mk-MK"/>
        </w:rPr>
        <w:t xml:space="preserve">Се јавив за реплика само за да го искажам фактот дека почитуваната госпоѓа  јасно покажува при дискусијата и при нејзиниот став дека воопшто не го има прочитано Законот за денационализација кој што е предложен и </w:t>
      </w:r>
      <w:r>
        <w:rPr>
          <w:rFonts w:cs="Arial" w:ascii="Arial" w:hAnsi="Arial"/>
          <w:sz w:val="20"/>
          <w:szCs w:val="20"/>
        </w:rPr>
        <w:t>како второ не ги познава нормите на Законот за финансирање на локалната власт, односно општините. И,</w:t>
      </w:r>
      <w:r>
        <w:rPr>
          <w:rFonts w:cs="Arial" w:ascii="Arial" w:hAnsi="Arial"/>
          <w:sz w:val="20"/>
          <w:szCs w:val="20"/>
          <w:lang w:val="mk-MK"/>
        </w:rPr>
        <w:t xml:space="preserve"> во нејзината дискусија таа претендира да ги дезинформира граѓаните дека наводно Предлог законот за измена и дополнување на Законот за денеционализација е во однос на штетата која што се предизвика на граѓаните во процесот на враќање на нивните имоти што всушност нема никаква врска со постапките за враќање на имот туку е во однос на фактот што хартиите од вредност како законска категорија од Законот за денеционализација се утврдува со каква намена делот од тие хартии за вредност може да се искористат на граѓаните, а тоа нема никаква врска со искористувањето на средства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претензијата или предрасудата дека средствата кои што се предвидени за општините со овој Предлог закон кој што не е во однос на тоа што го кажува госпоѓата од општината ќе се злоупотребеле за непродуктивни проекти итн.</w:t>
      </w:r>
    </w:p>
    <w:p>
      <w:pPr>
        <w:pStyle w:val="Normal"/>
        <w:spacing w:before="60" w:after="0"/>
        <w:jc w:val="both"/>
        <w:rPr>
          <w:rFonts w:ascii="Arial" w:hAnsi="Arial" w:cs="Arial"/>
          <w:sz w:val="20"/>
          <w:szCs w:val="20"/>
          <w:lang w:val="mk-MK"/>
        </w:rPr>
      </w:pPr>
      <w:r>
        <w:rPr>
          <w:rFonts w:cs="Arial" w:ascii="Arial" w:hAnsi="Arial"/>
          <w:sz w:val="20"/>
          <w:szCs w:val="20"/>
          <w:lang w:val="mk-MK"/>
        </w:rPr>
        <w:t>Ние тука не расправаме за тоа во каква форма или на кој начин ќе ги искористи средствата општината и Законот за денеционализација всушност не е во однос на финансирањето на општините и начинот на распределба на средствата за општините. И затоа немојте да претендирате да ја дезинформирате јавноста туку овој Предлог закон всушност го утврдува прецизниот начин за што и како ќе можат граѓаните да ги искористат хартиите од вредност врз основа на Законот, значи хартии од вредност што успеале да ги добијат за надоемсток за нивниот имот кој што не може да го вратат и кој што не постои како таков.</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ќе нагласам дека вие јасно покажавте дека не сте ги прочитале законските доредби од Законот за денеционализација и всушност не ги познавата нормите од Законот за финансирање на локалната власт.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 госпоѓа Флора Кадриу,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Флора Кадриу: </w:t>
      </w:r>
      <w:r>
        <w:rPr>
          <w:rFonts w:cs="Arial" w:ascii="Arial" w:hAnsi="Arial"/>
          <w:sz w:val="20"/>
          <w:szCs w:val="20"/>
          <w:lang w:val="mk-MK"/>
        </w:rPr>
        <w:t xml:space="preserve">Колега, за тоа колку ние ги читаме, анализираме законите јасно е затоа што вие секогаш морате да ретерирате во вашите ставови како претставници на Демократската унија за интеграција. Така се случува начелно и со Законот за денеционализација. Доколку не бевме нив, вие ќе донесевте закон кој што ќе го оневозможеше враќањето на имотите не само на граѓаните туку и на правните субјекти, а и на другите субјекти и претходно да ви кажам и на Исламската верска заедница. Значи ние бевме тие кои што оштро реагираа и вие бевте принудени да го слушнете нашиот глас како конструктивна опозиција се разбира затоа што механизмите се кај вас. Сега кога ве заболе вистината и реалноста за распределбата на финансиските средства до општините, тогаш немам што друго да направам кога вие дозволувате општина Центар да има толку многу средства за да може да го реализира и Проектот Скопје 2014 година кој што е моноетнички проект, проект на ВМРО-ДПМНЕ, а проект кој што само вие сте го изгласале и прифатиле, а општина Чааир да има нула финансиски средства и за Плоштад Скендер Бег.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за  реплика е пратеничката  госпоѓа Владанка Авиров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Сметам дека повеќе нејаснотии беа искажани во врска со вашиот говор околу оваа проблематика и ќе појдам од следниов аспект. Согласно Законот за денационализација кој беше донесен 2000 година тогашниот член 40 и 41 ја дефинира употребата на обврзниците каде да се пуштат и во кој промет тие обврзници и со која цена по слободниот пазар. Сега е член 39 врз основа на кој после низа измени се донесе, врз база на што може граѓаните што имаат веќе обврзници да ги пласираат. Не сум сигурна дека тоа може да се поврзе со непродуктивни трошења од проста причина што и досега општините си ги земаа тие 80%. Значи да нема забуна дека од денеска веќе обврзницата бидејќи еден дел од Законот се променува само по две точки дека сега општините ќе добивале повеќе или помалку средства. Општините добиваат исто средства 78% од износот за концесии и 80% за продажба на градежно земјиште. И тука е таа дилема која што вие ја наметнавте што сметам дека не е точна и втората, обврзницата е, вие кажавте нешто за обврзницата и за нејзиното обезвреднување. Не е точно тоа бидејќи обврзницата граѓаните кои што ја имаат по основа на денационализација ја пуштаат во платниот промет. Таа е предмет на тргување. Обврзницата сама по себе е должничка хартија на издавателот, должничка хартија од вредност. Онолку колку што државата дава простор во платниот промет да се пушти таа обврзница толку е и тргувањето на обврзницата во тој промет. Значи не станува апсолутно збор дека се скратуваат правата на оние кои што ја имаат обврзницата. Тие ја пуштаат во платниот промет и знаете што, банките пред се ги откупувааат не е главната вест дека се користи за да се трансформира дел  за купување на градежно земјиште или пак за концесија. Најмал дел. Не е тоа предмет на солидно тргување. Во анализата најмал дел оди во ова што денес зборуваме. Тоа е многу мал износ на средства за да може да се обезвредни. Нема обезвреднување. Таа хартија од вредност не зависи од имателот, не зависи од процесот на денационализација. Зависи од други параметри. Кога имаш реална владина политика и имаш широк асортиман на можности за искористување од страна на имателите банките пред се тие обврзници ги земаат. Тоа е со 2% пласман камата тие се сигурни средства на државата и најмногу банките ги откупуваат. Многу мал дел оди во овој дел или пак на пазарот на хартии од вредност, почитувани колеги. Да не ствараме забуна во овој дел. И неверојатно мал дел оди во предметниот дел каде што денеска го дискутираме. Се збори, се кажа, 16 милиони мал дел е тоа за тргување на обврзници она што сакате да го пореметите пазаро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контра реплика е пријавена пратеничката госпоѓа Флора Кадриу,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Флора Кадриу: </w:t>
      </w:r>
      <w:r>
        <w:rPr>
          <w:rFonts w:cs="Arial" w:ascii="Arial" w:hAnsi="Arial"/>
          <w:sz w:val="20"/>
          <w:szCs w:val="20"/>
          <w:lang w:val="mk-MK"/>
        </w:rPr>
        <w:t xml:space="preserve">Почитувана колешке, со ова вие што го укажувате значи поддршката на самите измени е тоа што во моментот вие предвремено веќе дозволувате да имаме еден вид на пониски цени на самите обврзници односно доколку на берзата има поголема побарувачка и имаме хипер инфлација тогаш е многу јасно дека ќе имаме пад на цена на обврзниците. На тоа токму укажуваме ние како Демокрација е Ре во однос на предложените измени дека истите воопшто не соодветствуваат со потребите и интересите на граѓаните на Република Македониј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за збор е пратеничкат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ашето образложение дека овие измени на Законот за денационализација се изнудени од измените на Законот за минерални суровини и градежно земјиште се апсолутна манипулација и вие тоа најдобро го знаете. Ако во Законот за минерални суровини и во градежно земјиште се промени само делот кој по основ на концесија или откуп на имот или закуп е веќе приход на општините не можевте и не смеевте да чепнете во нешто што се вика темелна вредност загарантирана со Устав на Република Македонија, а тоа е правна заштита на сопственоста. Немојте да правите гримаси. Јас жалам што замина господинот министер за правда. И сега ќе ми дозволите да ви поставувам прашања кои се надевам дека ќе одгова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на бивши сопственици на кои им бил неправедно одземен имотот, а Република Македонија не е во состојба, а презела законска обврска за да го врати тоа  го  прави преку емитување на обврзници денационализација. До сега сум во право? И дали тие  обврзници имаат своја вредност. Со самото враќање и поседување на обврзницата Република Македонија ја оставарува својата обврска на сопственикот да му ја врати сопственоста. Обврзницата е сопственост. Дали сум во право кога ќе кажам дека до колку сопственикот на обврзницата има намера да ја уновчи откако ќе доспее, дали ќе ја наплати во 100% вредноста на обврзницата? Да. Дали до колку нема трпение да чека ќе ја понуди на берза, ама ќе ја  наплати со намалена вредност до 20%? Дали сум во право? Да. Е сега вие велите вака. Бидејќи општините ќе бидат оневозможени за прилив на свежи кеш средства сопственикот на обврзницата ќе мора да ја понуди на берза и  да ја намали номиналната вредност за 15 или 20% па така остварените да и ги даде на општината. Кој ќарува тука, а кој губи? Губи сопственикот на сопственоста на обврзницата. Не, не, ја криете, манипулирате бидејќи основната причина за измена на законот ќе најдете во она што говорев и минатиот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от на  ЗЕЛС вели вака: бара од Владата да се надмине проблемот со наплата на надоместоците на концесиите во обврзници кој се рефлектира врз општините кои на овој начин немаат директен прилив на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да земам една нова ситуација. Еве не постојат овие законски измени. Дали сопственикот на обврзницата до колку отидеше во општината и го платеше делот предвиден за концесија на општината, општината нели ќе прифатеше дека е платен концескиот надоместок. Што прави потоа општината, од  кого ги побарува средствата? Од што ги емитирала. Општината од кој ќе ги наплати обврзниците? Се разбира, од централниот буџет на Република Македонија. Во право сум или грешам. Е па се надевам дека ќе ја разјасниме оваа неправда што му ја правите и онака видете што пишува во Извештајот на Европската комисија. Во 2008 година правото на сопственост, кој  е критериум  од еден од политичките критериуми што се однесува  на човекови права. 2008 се вели - сеуште не е вратен  конфискуваниот имот. 2009 година истата реченица, со дополнување и моќните спорови ги надминуваат законските рокови. Жалбената постапка ја спроведуваат истите лица како и во прво степената. Напредокот за 2010 година сеуште процесот на враќање на конфискуваниот имот занчително го надмина утврдениот рок. Знаете ли која е темелната вредност на западното цивилизирано општество? Правото на приватна сопственост. Вие тука апсолутно дерогирате едно основно право, загарантирано како темелна уставн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има ќар од сето ова? Празниот буџет на Република Македонија. И како заменик министер должни сте да иматеј доблест и да кажете, повторно во име на ставрески, кој никако нема намера да се појави во Собранието и да реферира на скандалозните предлози на измени што значат само едно штитење на празниот централен буџет што е испразнет директно по негова вина. Испразнет, бидејќи средствата се трансферираат на се, освен на реалните потреби на граѓаните. Средствата не одат ниту во фондовите, бидејќи се празни, буџетот се празни и нема средства ниту за социјална политика, ниту за здравство, ниту за образование. Средствата се предвидени за конечна реализација на проектот Скопје 2014. За да не се доведе централниот буџет во ситуација да мора да ги реализира обврзниците што општините ќе ги примаат по основ или за концесиски надоместок или по основ на продажба или закуп на државно градежно земјиште што сега е приход на општина, тоа го врти на товар на  граѓанинот. Како знаат и умеат, нека си најдат пари и нека, преку своите трансакциски сметки си ги наплатат своите надоместоци, своите долгови, под услов да сакаат да бидат концесионери или купуваат државно градежно земјиште. Штетата што ќе ја прдизвиката со ваквите измени ќе биде далекусеж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 самиот треба однапред да знаете дека повторно Уставниот суд ќе ја спори уставноста на ваквата одлука. Немајте дилема, бидејќи повторно најлесно ви е да удирата по правата на граѓаните. Претпоставувам дека ова е еден од редицата закони што во скратена постапка ќе се носат. Скратената постапка во декември знаете што значи? Некаде гори. А се разбира, гори во централниот буџет. Затоа и не е понуден ребаланс на буџетот во 2010 година, бидејќи ќе направите се, се од ваша страна, само да обезбедите што поголем број средства да остануваат во централниот буџет за да се задоволуваат навистина скандалозните трошења од буџетот на непродуктивните, недомаќински проекти што упорно и упорно се форсираат од страна на Владата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не сметате ли дека со измените, што ќе стапат во сила во декември 2010 година, ги доведувате во понеповолна положба сегашните сопственици на обврзници кои до вчера можеа комплетно овие два надоместоци да ги алиментираат преку обврзници,а сега ќе мора да бидат ставени во различна положба од оние кои го искористиле тоа право пред на Ставрески да му дојде генијалната идеја на кој начин може да заштеди трансфери од централниот буџет кон буџетот на општ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рашно е и срамно е, апелирам почитувани колеги од ВМРО ДПМНЕ, до сега не бевте тука, претпоставувам дека не знаете ниту за што станува збор, а станува збор за уставно право на сопственост на граѓаните по основ на обврзници за конфискуван имот. Предолго и навистина прекомплицирано трае процесот на денационализација. А, прво нешто што стори тогаш новиот премиер на Република Македонија Груевски во 2006 година, дојде на Широк Сокак и помпезно, во присуство на сите претставници од медиумите им врати два три имоти на стари битолски семејства што им биле конфискувани. Ветуваше брзо и ефикасно задоволување на правдата, но тоа, се разбира, заврши откако на  Груевски конечно му стана јасно каква моќ компензира во функцијата премиер на Република Македонија. Потсетете го вашиот премиер господине заменик министер на обврските што ги презе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финансии има реплика, повелете. </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 xml:space="preserve">Благодарам, кратко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за да се каже дека се крши уставно право, треба да се види дали менуваме или укинуваме некој член со кој што го скратуваме правото на барателите за денационализација, значи, во денационализацијата му го скратуваме правото, во постапката, да не ги добијат обврз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икакви измени не го ускратуваме тоа право. Граѓаните го имаат, го продолжуваат тоа право. Во текот на една година, во постапка на денационализација, оние лица кои не го добиле реално својот имот, а им се определила обврзница, до крајот на годината се евидентираат во Министерството за финансии. За наредната година се емитува емисија на обврзници што истите тие граѓани ќе можат во номинална вредност да си ги земат тие обврзници во месец јуни. Пред тоа, можат да тргуваат со истите, да ги искористат на бер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би укажал во делот на користење на средствата од концесии, во делот на купување неизградено градежно земјитште, не учествуваат само овие лица корисници на вакви обврзници, туку сите граѓани во Република Македонија. Сите средства што веднаш се наплаќаат по овие основи, согласно законите што ги цитиравте, за минерални суровини и за градежно земјиште, спорд тој процент се распоредуваат колку во буџетот на државата, а кој процент оди во самите општини. Токму за тоа полнењето на буџетите на општинтие беше барање од самите единици на локалната самоуправа, од општините како приходи да ги имаат во нивните буџет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во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Господине заменик минси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манипулирате. Објаснете зошто до сега граѓаните своите обврски кон државата имаа право во вкупна номинална вредност да ги плаќаат кон државата со обврзници, сега им го ускратувате тоа право само заради тоа што наместо државата, корисник е опш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ве прашувам што ќе прави општината сот ие обврзници? Ќе мора да ги реализира од централниот буџет, така ли е? За да не дојде трансфер од централниот буџет на средства кон општините, сега ги ставате на товар на граѓаните, самите, по намалена вредност да ги тргуваат на берза и притоа да загубат во просек по 20% од вредноста. Само за да го заштитите празниот буџ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доблесно конечно да ја кажете вистинската намера што лежи зад овие предложени Предлог-изме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лучок: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на Законот за денациоанлизација е прифатлив и може да се даде на понатамошно, односно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лаа 80 пратеници. Од нив за предложениот заклучок гласаа 65 пратеници, од гласањето не се воздржа никој, против гласаа 15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о оглед на тоа што точката 6 е закон од прво читање, што ќе одземе подолго време, а од страна на пратеничка група што бара да се работи до 18,00 часот, предлагам точката 6 да биде последна то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лаа по предлогот 79 пратеници. Од нив за гласаа 76 пратеници, од гласањето не се воздржа никој, против гласаа 3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г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7. - Предлог - закон за попис на населението, домаќинствата и становите во Република Македонија 2011 годин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и дописот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врз основа на точката 2 од амандманот 10 на Уставот на Република Македонија и член 11, став 3, од Законот за Комитетот за односи меѓу заедниците, овој закон се доен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7, сите 77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21, од нив за Предлогот на законот гласаа 17, возржани нема, 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попис на населението, домаќинствата и становите во Република Македониј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збор госпоѓа Флора Кадри,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барав процедурално на самиот почеток на оваа точка од дненвиот ред, пред гласањето, а вие ми го спречивте тоа демократско право да дадам процедурална забелешка во ова Собрание каде што сме сите претставници на народот и каде што сите имаме право да ги искажеме барањата и интересите на граѓаните кои ги застапувам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имајќи предвид дека вие сакавте на некој таен начин, скриен начин, да го направите гласањето на овој Предлог-закон што е ислучително значаен побаравме процедурално за да докажеме дека ние стоиме зад нашите ставови, дека ова парламентарно мнозинство беше глуво пред аргументите на Нова Демократија за измена на Законот за попис на населението. Всушност, не ги прифативте нашите барања, нашите граѓани кои се привремено вработени во странство, од нив само 250 илјади се само Албанци, не прифативте пописот да се одржи во јули и да трае 30 денови, кога всушност дијаспората се враќа во татков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ратениците на ДУИ, не само што не ги прифатија амандманите на Нова Демократија, туку ги повлекоа и своите амандм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насока, ние не знаеме зошто го правите овој договор..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Флора Кадриу, ве молам сослушајте 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опирајте го времето.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оцедуралното.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8. - Предлог - закон за изменување и дополнување на Законот за меѓународно приватно право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 . </w:t>
      </w:r>
    </w:p>
    <w:p>
      <w:pPr>
        <w:pStyle w:val="Normal"/>
        <w:spacing w:before="60" w:after="0"/>
        <w:jc w:val="both"/>
        <w:rPr>
          <w:rFonts w:ascii="Arial" w:hAnsi="Arial" w:cs="Arial"/>
          <w:sz w:val="20"/>
          <w:szCs w:val="20"/>
          <w:lang w:val="mk-MK"/>
        </w:rPr>
      </w:pPr>
      <w:r>
        <w:rPr>
          <w:rFonts w:cs="Arial" w:ascii="Arial" w:hAnsi="Arial"/>
          <w:sz w:val="20"/>
          <w:szCs w:val="20"/>
          <w:lang w:val="mk-MK"/>
        </w:rPr>
        <w:t>(вербални реакции помеѓу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колеги, ве молам.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по кратката пауза седницата продолжи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колеги, ве молам, ве молам за тишина и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за тишина и ред да продолж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ој мал инцидент не треба да не оневозможи да продолжиме понатаму. Сепак, ние сме избрани овде да гласаме и да работиме согласно интересите на граѓаните на Република Македонија. Тие, на крајот ќе ценат дали ги застапуваме или не интере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8. - Предлог - закон за изменување и дополнување на Законот за меѓународно приватно право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3 пратеници, од нив за прдлогот на законот гласаа сите 73,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меѓународно приватно право.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9. - Предлог - закон за изменување и дополнување на Законот за странци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одбрана и безбедос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одбрана и безбеднос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2 пратеници, сите 72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странц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0. - Предлог - закон за изменување на Законот за средното образование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образование,наука и спор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образова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врз основа на точкат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пратеник, сите 71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4, од нив за Предлогот на законот гласаа сите 14, воз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средото образование. </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11 - </w:t>
      </w:r>
      <w:r>
        <w:rPr>
          <w:rFonts w:cs="Arial" w:ascii="Arial" w:hAnsi="Arial"/>
          <w:b/>
          <w:sz w:val="20"/>
          <w:szCs w:val="20"/>
          <w:lang w:val="en-US" w:eastAsia="en-US"/>
        </w:rPr>
        <w:t xml:space="preserve">Предлог на закон за изменување на Законот за основното образование - </w:t>
      </w:r>
      <w:r>
        <w:rPr>
          <w:rFonts w:cs="Arial" w:ascii="Arial" w:hAnsi="Arial"/>
          <w:b/>
          <w:sz w:val="20"/>
          <w:szCs w:val="20"/>
          <w:lang w:val="mk-MK" w:eastAsia="en-US"/>
        </w:rPr>
        <w:t>второ</w:t>
      </w:r>
      <w:r>
        <w:rPr>
          <w:rFonts w:cs="Arial" w:ascii="Arial" w:hAnsi="Arial"/>
          <w:b/>
          <w:sz w:val="20"/>
          <w:szCs w:val="20"/>
          <w:lang w:val="en-US" w:eastAsia="en-US"/>
        </w:rPr>
        <w:t xml:space="preserve"> читање</w:t>
      </w:r>
      <w:r>
        <w:rPr>
          <w:rFonts w:cs="Arial" w:ascii="Arial" w:hAnsi="Arial"/>
          <w:b/>
          <w:sz w:val="20"/>
          <w:szCs w:val="20"/>
          <w:lang w:val="mk-MK" w:eastAsia="en-US"/>
        </w:rPr>
        <w:t xml:space="preserve">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т на закон. Со оглед на тоа дека не е поднесен дополнет предлог на закон на кој може да се поднесуваат амандмани на седницата на Собранието преминуваме по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н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сите 7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н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4 пратеници, сите 14 пратеници се за, нема воздржани, нема з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 го донесе Законот за изменување и дополнување на Законот за основното образовани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12 - </w:t>
      </w:r>
      <w:r>
        <w:rPr>
          <w:rFonts w:cs="Arial" w:ascii="Arial" w:hAnsi="Arial"/>
          <w:b/>
          <w:sz w:val="20"/>
          <w:szCs w:val="20"/>
          <w:lang w:val="en-US" w:eastAsia="en-US"/>
        </w:rPr>
        <w:t xml:space="preserve">Предлог на закон за изменување и дополнување на Законот за основање на Агенција за промоција и поддршка на туризмот во Република Македонија </w:t>
      </w:r>
      <w:r>
        <w:rPr>
          <w:rFonts w:cs="Arial" w:ascii="Arial" w:hAnsi="Arial"/>
          <w:b/>
          <w:sz w:val="20"/>
          <w:szCs w:val="20"/>
          <w:lang w:val="mk-MK" w:eastAsia="en-US"/>
        </w:rPr>
        <w:t>- второ</w:t>
      </w:r>
      <w:r>
        <w:rPr>
          <w:rFonts w:cs="Arial" w:ascii="Arial" w:hAnsi="Arial"/>
          <w:b/>
          <w:sz w:val="20"/>
          <w:szCs w:val="20"/>
          <w:lang w:val="en-US" w:eastAsia="en-US"/>
        </w:rPr>
        <w:t xml:space="preserve">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т на закон. Со оглед на тоа дека не е поднесен дополнет предлог на закон на кој може да се поднесуваат амандмани на седницата на Собранието преминуваме по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гот на законот гласаа 63 за, воздржани 9, против нема.</w:t>
      </w:r>
    </w:p>
    <w:p>
      <w:pPr>
        <w:pStyle w:val="Normal"/>
        <w:spacing w:before="60" w:after="0"/>
        <w:jc w:val="both"/>
        <w:rPr/>
      </w:pPr>
      <w:r>
        <w:rPr>
          <w:rFonts w:cs="Arial" w:ascii="Arial" w:hAnsi="Arial"/>
          <w:sz w:val="20"/>
          <w:lang w:val="mk-MK"/>
        </w:rPr>
        <w:t xml:space="preserve">Констатирам дека Собрание го донесе </w:t>
      </w:r>
      <w:r>
        <w:rPr>
          <w:rFonts w:cs="Arial" w:ascii="Arial" w:hAnsi="Arial"/>
          <w:sz w:val="20"/>
          <w:szCs w:val="20"/>
          <w:lang w:val="mk-MK" w:eastAsia="en-US"/>
        </w:rPr>
        <w:t>З</w:t>
      </w:r>
      <w:r>
        <w:rPr>
          <w:rFonts w:cs="Arial" w:ascii="Arial" w:hAnsi="Arial"/>
          <w:sz w:val="20"/>
          <w:szCs w:val="20"/>
          <w:lang w:val="en-US" w:eastAsia="en-US"/>
        </w:rPr>
        <w:t>акон</w:t>
      </w:r>
      <w:r>
        <w:rPr>
          <w:rFonts w:cs="Arial" w:ascii="Arial" w:hAnsi="Arial"/>
          <w:sz w:val="20"/>
          <w:szCs w:val="20"/>
          <w:lang w:val="mk-MK" w:eastAsia="en-US"/>
        </w:rPr>
        <w:t>от</w:t>
      </w:r>
      <w:r>
        <w:rPr>
          <w:rFonts w:cs="Arial" w:ascii="Arial" w:hAnsi="Arial"/>
          <w:sz w:val="20"/>
          <w:szCs w:val="20"/>
          <w:lang w:val="en-US" w:eastAsia="en-US"/>
        </w:rPr>
        <w:t xml:space="preserve"> за изменување и дополнување на Законот за основање на Агенција за промоција и поддршка на туризмот во Република Македонија</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колеги, согласно договорот со координаторот на пратеничка група од опозиција и 13 точка да ја гледаме утре, односно како последена точ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 69 пратеници, сите 69 гласаа за, нема воздржани, нема против. </w:t>
      </w:r>
    </w:p>
    <w:p>
      <w:pPr>
        <w:pStyle w:val="Normal"/>
        <w:spacing w:before="60" w:after="0"/>
        <w:jc w:val="both"/>
        <w:rPr/>
      </w:pPr>
      <w:r>
        <w:rPr>
          <w:rFonts w:cs="Arial" w:ascii="Arial" w:hAnsi="Arial"/>
          <w:sz w:val="20"/>
          <w:szCs w:val="20"/>
          <w:lang w:val="mk-MK" w:eastAsia="en-US"/>
        </w:rPr>
        <w:t xml:space="preserve">Констатирав дека 13 точка - </w:t>
      </w:r>
      <w:r>
        <w:rPr>
          <w:rFonts w:cs="Arial" w:ascii="Arial" w:hAnsi="Arial"/>
          <w:sz w:val="20"/>
          <w:szCs w:val="20"/>
          <w:lang w:val="en-US" w:eastAsia="en-US"/>
        </w:rPr>
        <w:t xml:space="preserve">Дополнет предлог на закон за изменување и дополнување на Законот за технолошки индустриски развојни зони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 xml:space="preserve"> ќе се гледа како последна точк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Минуваме на точка 14 - </w:t>
      </w:r>
      <w:r>
        <w:rPr>
          <w:rFonts w:cs="Arial" w:ascii="Arial" w:hAnsi="Arial"/>
          <w:b/>
          <w:sz w:val="20"/>
          <w:szCs w:val="20"/>
          <w:lang w:val="en-US" w:eastAsia="en-US"/>
        </w:rPr>
        <w:t xml:space="preserve">Предлог на закон за изменување и дополнување на Законот за гробишта и погребални услуги - </w:t>
      </w:r>
      <w:r>
        <w:rPr>
          <w:rFonts w:cs="Arial" w:ascii="Arial" w:hAnsi="Arial"/>
          <w:b/>
          <w:sz w:val="20"/>
          <w:szCs w:val="20"/>
          <w:lang w:val="mk-MK" w:eastAsia="en-US"/>
        </w:rPr>
        <w:t>второ</w:t>
      </w:r>
      <w:r>
        <w:rPr>
          <w:rFonts w:cs="Arial" w:ascii="Arial" w:hAnsi="Arial"/>
          <w:b/>
          <w:sz w:val="20"/>
          <w:szCs w:val="20"/>
          <w:lang w:val="en-US" w:eastAsia="en-US"/>
        </w:rPr>
        <w:t xml:space="preserve">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т на закон. Со оглед на тоа дека не е поднесен дополнет предлог на закон на кој може да се поднесуваат амандмани на седницата на Собранието преминуваме по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гот на законот гласаа 62 за, воздржани нема, 9 против.</w:t>
      </w:r>
    </w:p>
    <w:p>
      <w:pPr>
        <w:pStyle w:val="Normal"/>
        <w:spacing w:before="60" w:after="0"/>
        <w:jc w:val="both"/>
        <w:rPr/>
      </w:pPr>
      <w:r>
        <w:rPr>
          <w:rFonts w:cs="Arial" w:ascii="Arial" w:hAnsi="Arial"/>
          <w:sz w:val="20"/>
          <w:lang w:val="mk-MK"/>
        </w:rPr>
        <w:t xml:space="preserve">Констатирам дека Собрание го донесе </w:t>
      </w:r>
      <w:r>
        <w:rPr>
          <w:rFonts w:cs="Arial" w:ascii="Arial" w:hAnsi="Arial"/>
          <w:sz w:val="20"/>
          <w:szCs w:val="20"/>
          <w:lang w:val="mk-MK" w:eastAsia="en-US"/>
        </w:rPr>
        <w:t>З</w:t>
      </w:r>
      <w:r>
        <w:rPr>
          <w:rFonts w:cs="Arial" w:ascii="Arial" w:hAnsi="Arial"/>
          <w:sz w:val="20"/>
          <w:szCs w:val="20"/>
          <w:lang w:val="en-US" w:eastAsia="en-US"/>
        </w:rPr>
        <w:t>акон</w:t>
      </w:r>
      <w:r>
        <w:rPr>
          <w:rFonts w:cs="Arial" w:ascii="Arial" w:hAnsi="Arial"/>
          <w:sz w:val="20"/>
          <w:szCs w:val="20"/>
          <w:lang w:val="mk-MK" w:eastAsia="en-US"/>
        </w:rPr>
        <w:t>от</w:t>
      </w:r>
      <w:r>
        <w:rPr>
          <w:rFonts w:cs="Arial" w:ascii="Arial" w:hAnsi="Arial"/>
          <w:sz w:val="20"/>
          <w:szCs w:val="20"/>
          <w:lang w:val="en-US" w:eastAsia="en-US"/>
        </w:rPr>
        <w:t xml:space="preserve"> за изменување и дополнување на Законот за гробишта и погребални услуги</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Минуваме на точка 15 - </w:t>
      </w:r>
      <w:r>
        <w:rPr>
          <w:rFonts w:cs="Arial" w:ascii="Arial" w:hAnsi="Arial"/>
          <w:b/>
          <w:sz w:val="20"/>
          <w:szCs w:val="20"/>
          <w:lang w:val="en-US" w:eastAsia="en-US"/>
        </w:rPr>
        <w:t xml:space="preserve">Дополнет предлог на закон за безбедност на храна - </w:t>
      </w:r>
      <w:r>
        <w:rPr>
          <w:rFonts w:cs="Arial" w:ascii="Arial" w:hAnsi="Arial"/>
          <w:b/>
          <w:sz w:val="20"/>
          <w:szCs w:val="20"/>
          <w:lang w:val="mk-MK" w:eastAsia="en-US"/>
        </w:rPr>
        <w:t>второ</w:t>
      </w:r>
      <w:r>
        <w:rPr>
          <w:rFonts w:cs="Arial" w:ascii="Arial" w:hAnsi="Arial"/>
          <w:b/>
          <w:sz w:val="20"/>
          <w:szCs w:val="20"/>
          <w:lang w:val="en-US" w:eastAsia="en-US"/>
        </w:rPr>
        <w:t xml:space="preserve">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т на Комисијата за змјоделство, шумарство и водостопан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4, 8, 13, 15, 16, 17 на новиот член 21-а, на членовите 22, 35, 41, на новата глава римско </w:t>
      </w:r>
      <w:r>
        <w:rPr>
          <w:rFonts w:cs="Arial" w:ascii="Arial" w:hAnsi="Arial"/>
          <w:sz w:val="20"/>
        </w:rPr>
        <w:t>II</w:t>
      </w:r>
      <w:r>
        <w:rPr>
          <w:rFonts w:cs="Arial" w:ascii="Arial" w:hAnsi="Arial"/>
          <w:sz w:val="20"/>
          <w:lang w:val="mk-MK"/>
        </w:rPr>
        <w:t>-а на членовите 53, 54, 55, 56 на наслов на глава 3 на членовите 57, 58, 59, 68, 72, 73, 77, 87, на поднаслов на член 119 и на членовите 119, 122, 129 и 131 и 132 што се изменети со амандмани на работните тела.</w:t>
      </w:r>
    </w:p>
    <w:p>
      <w:pPr>
        <w:pStyle w:val="Normal"/>
        <w:spacing w:before="60" w:after="0"/>
        <w:jc w:val="both"/>
        <w:rPr/>
      </w:pPr>
      <w:r>
        <w:rPr>
          <w:rFonts w:cs="Arial" w:ascii="Arial" w:hAnsi="Arial"/>
          <w:sz w:val="20"/>
          <w:lang w:val="mk-MK"/>
        </w:rPr>
        <w:t xml:space="preserve">Отворам претрес по членовите 4, 8, 13, 15, 16, 17 на новиот член 21-а, на членовите 22, 35, 41, на новата глава римско </w:t>
      </w:r>
      <w:r>
        <w:rPr>
          <w:rFonts w:cs="Arial" w:ascii="Arial" w:hAnsi="Arial"/>
          <w:sz w:val="20"/>
        </w:rPr>
        <w:t>II</w:t>
      </w:r>
      <w:r>
        <w:rPr>
          <w:rFonts w:cs="Arial" w:ascii="Arial" w:hAnsi="Arial"/>
          <w:sz w:val="20"/>
          <w:lang w:val="mk-MK"/>
        </w:rPr>
        <w:t>-а на членовите 53, 54, 55, 56 на наслов на глава 3 на членовите 57, 58, 59, 68, 72, 73, 77, 87, на поднаслов на член 119 и на членовите 119, 122, 129 и 131 и 132 на дополнителн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да се пријават за збор.</w:t>
      </w:r>
    </w:p>
    <w:p>
      <w:pPr>
        <w:pStyle w:val="Normal"/>
        <w:spacing w:before="60" w:after="0"/>
        <w:jc w:val="both"/>
        <w:rPr/>
      </w:pPr>
      <w:r>
        <w:rPr>
          <w:rFonts w:cs="Arial" w:ascii="Arial" w:hAnsi="Arial"/>
          <w:sz w:val="20"/>
          <w:lang w:val="mk-MK"/>
        </w:rPr>
        <w:t>Бидејќи нема пријавени за збор констатирам дека претресот по членовите 4, 8, 13, 15, 16, 17 на новиот член 21-а, на членовите 22, 35, 41, на новата глава римско</w:t>
      </w:r>
      <w:r>
        <w:rPr>
          <w:rFonts w:cs="Arial" w:ascii="Arial" w:hAnsi="Arial"/>
          <w:sz w:val="20"/>
        </w:rPr>
        <w:t xml:space="preserve"> II</w:t>
      </w:r>
      <w:r>
        <w:rPr>
          <w:rFonts w:cs="Arial" w:ascii="Arial" w:hAnsi="Arial"/>
          <w:sz w:val="20"/>
          <w:lang w:val="mk-MK"/>
        </w:rPr>
        <w:t>-а на членовите 53, 54, 55, 56, на наслов на глава 3 на членовите 57, 58, 59, 68, 72, 73, 77, 87, на поднаслов на член 119 и на членовите 119, 122, 129 и 131 и 132.</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сите 69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w:t>
      </w:r>
      <w:r>
        <w:rPr>
          <w:rFonts w:cs="Arial" w:ascii="Arial" w:hAnsi="Arial"/>
          <w:sz w:val="20"/>
          <w:szCs w:val="20"/>
          <w:lang w:val="en-US" w:eastAsia="en-US"/>
        </w:rPr>
        <w:t>акон</w:t>
      </w:r>
      <w:r>
        <w:rPr>
          <w:rFonts w:cs="Arial" w:ascii="Arial" w:hAnsi="Arial"/>
          <w:sz w:val="20"/>
          <w:szCs w:val="20"/>
          <w:lang w:val="mk-MK" w:eastAsia="en-US"/>
        </w:rPr>
        <w:t>от</w:t>
      </w:r>
      <w:r>
        <w:rPr>
          <w:rFonts w:cs="Arial" w:ascii="Arial" w:hAnsi="Arial"/>
          <w:sz w:val="20"/>
          <w:szCs w:val="20"/>
          <w:lang w:val="en-US" w:eastAsia="en-US"/>
        </w:rPr>
        <w:t xml:space="preserve"> за безбедност на храна</w:t>
      </w:r>
      <w:r>
        <w:rPr>
          <w:rFonts w:cs="Arial" w:ascii="Arial" w:hAnsi="Arial"/>
          <w:sz w:val="20"/>
          <w:szCs w:val="20"/>
          <w:lang w:val="mk-MK" w:eastAsia="en-US"/>
        </w:rPr>
        <w:t>.</w:t>
      </w:r>
    </w:p>
    <w:p>
      <w:pPr>
        <w:pStyle w:val="Normal"/>
        <w:spacing w:before="60" w:after="0"/>
        <w:jc w:val="both"/>
        <w:rPr/>
      </w:pPr>
      <w:r>
        <w:rPr>
          <w:rFonts w:cs="Arial" w:ascii="Arial" w:hAnsi="Arial"/>
          <w:b/>
          <w:sz w:val="20"/>
          <w:szCs w:val="20"/>
          <w:lang w:val="mk-MK" w:eastAsia="en-US"/>
        </w:rPr>
        <w:t xml:space="preserve">Минуваме на точка 16 - </w:t>
      </w:r>
      <w:r>
        <w:rPr>
          <w:rFonts w:cs="Arial" w:ascii="Arial" w:hAnsi="Arial"/>
          <w:b/>
          <w:sz w:val="20"/>
          <w:szCs w:val="20"/>
          <w:lang w:val="en-US" w:eastAsia="en-US"/>
        </w:rPr>
        <w:t>Дополнет предлог на закон за изменување и дополнување на Законот за семејството -</w:t>
      </w:r>
      <w:r>
        <w:rPr>
          <w:rFonts w:cs="Arial" w:ascii="Arial" w:hAnsi="Arial"/>
          <w:b/>
          <w:sz w:val="20"/>
          <w:szCs w:val="20"/>
          <w:lang w:val="mk-MK" w:eastAsia="en-US"/>
        </w:rPr>
        <w:t xml:space="preserve"> второ</w:t>
      </w:r>
      <w:r>
        <w:rPr>
          <w:rFonts w:cs="Arial" w:ascii="Arial" w:hAnsi="Arial"/>
          <w:b/>
          <w:sz w:val="20"/>
          <w:szCs w:val="20"/>
          <w:lang w:val="en-US" w:eastAsia="en-US"/>
        </w:rPr>
        <w:t xml:space="preserve"> читање</w:t>
      </w:r>
      <w:r>
        <w:rPr>
          <w:rFonts w:cs="Arial" w:ascii="Arial" w:hAnsi="Arial"/>
          <w:b/>
          <w:sz w:val="20"/>
          <w:szCs w:val="20"/>
          <w:lang w:val="mk-MK" w:eastAsia="en-US"/>
        </w:rPr>
        <w:t>, п</w:t>
      </w:r>
      <w:r>
        <w:rPr>
          <w:rFonts w:cs="Arial" w:ascii="Arial" w:hAnsi="Arial"/>
          <w:b/>
          <w:sz w:val="20"/>
          <w:szCs w:val="20"/>
          <w:lang w:val="en-US" w:eastAsia="en-US"/>
        </w:rPr>
        <w:t xml:space="preserve">однесен од </w:t>
      </w:r>
      <w:r>
        <w:rPr>
          <w:rFonts w:cs="Arial" w:ascii="Arial" w:hAnsi="Arial"/>
          <w:b/>
          <w:sz w:val="20"/>
          <w:szCs w:val="20"/>
          <w:lang w:val="mk-MK" w:eastAsia="en-US"/>
        </w:rPr>
        <w:t xml:space="preserve">пратениците </w:t>
      </w:r>
      <w:r>
        <w:rPr>
          <w:rFonts w:cs="Arial" w:ascii="Arial" w:hAnsi="Arial"/>
          <w:b/>
          <w:sz w:val="20"/>
          <w:szCs w:val="20"/>
          <w:lang w:val="en-US" w:eastAsia="en-US"/>
        </w:rPr>
        <w:t>Дарка Петрушевска, Нада Станчевска, Виолета Ташева, Јулиета Марку, Феми Јонузи, Џемаиљ Јашари, Зумрете Јакупи</w:t>
      </w:r>
      <w:r>
        <w:rPr>
          <w:rFonts w:cs="Arial" w:ascii="Arial" w:hAnsi="Arial"/>
          <w:b/>
          <w:sz w:val="20"/>
          <w:szCs w:val="20"/>
          <w:lang w:val="mk-MK" w:eastAsia="en-US"/>
        </w:rPr>
        <w:t xml:space="preserve"> и</w:t>
      </w:r>
      <w:r>
        <w:rPr>
          <w:rFonts w:cs="Arial" w:ascii="Arial" w:hAnsi="Arial"/>
          <w:b/>
          <w:sz w:val="20"/>
          <w:szCs w:val="20"/>
          <w:lang w:val="en-US" w:eastAsia="en-US"/>
        </w:rPr>
        <w:t xml:space="preserve"> Назиф Буши</w:t>
      </w:r>
      <w:r>
        <w:rPr>
          <w:rFonts w:cs="Arial" w:ascii="Arial" w:hAnsi="Arial"/>
          <w:b/>
          <w:sz w:val="20"/>
          <w:szCs w:val="20"/>
          <w:lang w:val="mk-MK" w:eastAsia="en-US"/>
        </w:rPr>
        <w:t>.</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труд и социјална комисиј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на членот 1 на дополнителн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1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64 за, воздржани 2, нема против.</w:t>
      </w:r>
    </w:p>
    <w:p>
      <w:pPr>
        <w:pStyle w:val="Normal"/>
        <w:spacing w:before="60" w:after="0"/>
        <w:jc w:val="both"/>
        <w:rPr>
          <w:rFonts w:ascii="Arial" w:hAnsi="Arial" w:cs="Arial"/>
          <w:sz w:val="20"/>
          <w:szCs w:val="20"/>
          <w:lang w:val="mk-MK" w:eastAsia="en-US"/>
        </w:rPr>
      </w:pPr>
      <w:r>
        <w:rPr>
          <w:rFonts w:cs="Arial" w:ascii="Arial" w:hAnsi="Arial"/>
          <w:sz w:val="20"/>
          <w:lang w:val="mk-MK"/>
        </w:rPr>
        <w:t xml:space="preserve">Констатирам дека Собранието го донесе </w:t>
      </w:r>
      <w:r>
        <w:rPr>
          <w:rFonts w:cs="Arial" w:ascii="Arial" w:hAnsi="Arial"/>
          <w:sz w:val="20"/>
          <w:szCs w:val="20"/>
          <w:lang w:val="mk-MK" w:eastAsia="en-US"/>
        </w:rPr>
        <w:t>З</w:t>
      </w:r>
      <w:r>
        <w:rPr>
          <w:rFonts w:cs="Arial" w:ascii="Arial" w:hAnsi="Arial"/>
          <w:sz w:val="20"/>
          <w:szCs w:val="20"/>
          <w:lang w:val="en-US" w:eastAsia="en-US"/>
        </w:rPr>
        <w:t>акон</w:t>
      </w:r>
      <w:r>
        <w:rPr>
          <w:rFonts w:cs="Arial" w:ascii="Arial" w:hAnsi="Arial"/>
          <w:sz w:val="20"/>
          <w:szCs w:val="20"/>
          <w:lang w:val="mk-MK" w:eastAsia="en-US"/>
        </w:rPr>
        <w:t>от</w:t>
      </w:r>
      <w:r>
        <w:rPr>
          <w:rFonts w:cs="Arial" w:ascii="Arial" w:hAnsi="Arial"/>
          <w:sz w:val="20"/>
          <w:szCs w:val="20"/>
          <w:lang w:val="en-US" w:eastAsia="en-US"/>
        </w:rPr>
        <w:t xml:space="preserve"> за изменување и дополнување на Законот за семејството</w:t>
      </w:r>
      <w:r>
        <w:rPr>
          <w:rFonts w:cs="Arial" w:ascii="Arial" w:hAnsi="Arial"/>
          <w:sz w:val="20"/>
          <w:szCs w:val="20"/>
          <w:lang w:val="mk-MK" w:eastAsia="en-US"/>
        </w:rPr>
        <w:t>.</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17 - </w:t>
      </w:r>
      <w:r>
        <w:rPr>
          <w:rFonts w:cs="Arial" w:ascii="Arial" w:hAnsi="Arial"/>
          <w:b/>
          <w:sz w:val="20"/>
          <w:szCs w:val="20"/>
          <w:lang w:val="en-US" w:eastAsia="en-US"/>
        </w:rPr>
        <w:t>Предлог на закон за изменување и дополнување на Законот за организација и работа на органите на државната управа, по скратена постапка</w:t>
      </w:r>
      <w:r>
        <w:rPr>
          <w:rFonts w:cs="Arial" w:ascii="Arial" w:hAnsi="Arial"/>
          <w:b/>
          <w:sz w:val="20"/>
          <w:szCs w:val="20"/>
          <w:lang w:val="mk-MK" w:eastAsia="en-US"/>
        </w:rPr>
        <w:t xml:space="preserve">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ледаме штом се создадат деловнички можности.</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Минуваме на точка 18 - </w:t>
      </w:r>
      <w:r>
        <w:rPr>
          <w:rFonts w:cs="Arial" w:ascii="Arial" w:hAnsi="Arial"/>
          <w:b/>
          <w:sz w:val="20"/>
          <w:szCs w:val="20"/>
          <w:lang w:val="en-US" w:eastAsia="en-US"/>
        </w:rPr>
        <w:t>Предлог на закон за изменување и дополнување на Законот за државните службеници, по скратена постапка</w:t>
      </w:r>
      <w:r>
        <w:rPr>
          <w:rFonts w:cs="Arial" w:ascii="Arial" w:hAnsi="Arial"/>
          <w:sz w:val="20"/>
          <w:szCs w:val="20"/>
          <w:lang w:val="mk-MK" w:eastAsia="en-US"/>
        </w:rPr>
        <w:t xml:space="preserve"> </w:t>
      </w:r>
      <w:r>
        <w:rPr>
          <w:rFonts w:cs="Arial" w:ascii="Arial" w:hAnsi="Arial"/>
          <w:b/>
          <w:sz w:val="20"/>
          <w:szCs w:val="20"/>
          <w:lang w:val="mk-MK" w:eastAsia="en-US"/>
        </w:rPr>
        <w:t>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ледаме штом се создадат деловнички можност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ње на точка 19 - </w:t>
      </w:r>
      <w:r>
        <w:rPr>
          <w:rFonts w:cs="Arial" w:ascii="Arial" w:hAnsi="Arial"/>
          <w:b/>
          <w:sz w:val="20"/>
          <w:szCs w:val="20"/>
          <w:lang w:val="en-US" w:eastAsia="en-US"/>
        </w:rPr>
        <w:t>Барање за давање  автентично толкување на член 13 став 2 во врска со член 17 од Законот за посебните права на припадниците на безбедносните сили на Република Македонија и на членовите на нивните семејства, поднесено од Народниот правобранител</w:t>
      </w:r>
    </w:p>
    <w:p>
      <w:pPr>
        <w:pStyle w:val="Normal"/>
        <w:spacing w:before="60" w:after="0"/>
        <w:jc w:val="both"/>
        <w:rPr/>
      </w:pPr>
      <w:r>
        <w:rPr>
          <w:rFonts w:cs="Arial" w:ascii="Arial" w:hAnsi="Arial"/>
          <w:sz w:val="20"/>
          <w:szCs w:val="20"/>
          <w:lang w:val="mk-MK" w:eastAsia="en-US"/>
        </w:rPr>
        <w:t xml:space="preserve">Барањето за давање автентично толкување и </w:t>
      </w:r>
      <w:r>
        <w:rPr>
          <w:rFonts w:cs="Arial" w:ascii="Arial" w:hAnsi="Arial"/>
          <w:sz w:val="20"/>
          <w:lang w:val="mk-MK"/>
        </w:rPr>
        <w:t>Извештајот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Барањето за давање автентично толкување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Собранието на Република Македонија констатиран дека </w:t>
      </w:r>
      <w:r>
        <w:rPr>
          <w:rFonts w:cs="Arial" w:ascii="Arial" w:hAnsi="Arial"/>
          <w:sz w:val="20"/>
          <w:szCs w:val="20"/>
          <w:lang w:val="en-US" w:eastAsia="en-US"/>
        </w:rPr>
        <w:t>Барање</w:t>
      </w:r>
      <w:r>
        <w:rPr>
          <w:rFonts w:cs="Arial" w:ascii="Arial" w:hAnsi="Arial"/>
          <w:sz w:val="20"/>
          <w:szCs w:val="20"/>
          <w:lang w:val="mk-MK" w:eastAsia="en-US"/>
        </w:rPr>
        <w:t>то</w:t>
      </w:r>
      <w:r>
        <w:rPr>
          <w:rFonts w:cs="Arial" w:ascii="Arial" w:hAnsi="Arial"/>
          <w:sz w:val="20"/>
          <w:szCs w:val="20"/>
          <w:lang w:val="en-US" w:eastAsia="en-US"/>
        </w:rPr>
        <w:t xml:space="preserve"> за давање  автентично толкување на член 13 став 2 во врска со член 17 од Законот за посебните права на припадниците на безбедносните сили на Република Македонија и на членовите на нивните семејства, поднесено од Народниот правобранител</w:t>
      </w:r>
      <w:r>
        <w:rPr>
          <w:rFonts w:cs="Arial" w:ascii="Arial" w:hAnsi="Arial"/>
          <w:sz w:val="20"/>
          <w:szCs w:val="20"/>
          <w:lang w:val="mk-MK" w:eastAsia="en-US"/>
        </w:rPr>
        <w:t xml:space="preserve"> не е оправдано и нема потреба од автентично толкување на овој член од законот од причините содржани во извештајот на Законодавно 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ој заклучок заедно со извештајот на Законодавно правна комисија на Собранието на Република Македонија да се достави до Народниот правобрани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жениот заклучот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6 пратеници. Од нив за предложениот заклучок гласаа 64, воздржани 2,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 го усвои предложе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тука ја прекинувам сед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Утре продолжуваме прво со 127 седница, по завршување на оваа седница со 123, па по завршување на 123-та ако има време со 124 седниц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 благодарам.</w:t>
      </w:r>
    </w:p>
    <w:p>
      <w:pPr>
        <w:pStyle w:val="Normal"/>
        <w:spacing w:before="60" w:after="0"/>
        <w:jc w:val="both"/>
        <w:rPr/>
      </w:pPr>
      <w:r>
        <w:rPr>
          <w:rFonts w:cs="Arial" w:ascii="Arial" w:hAnsi="Arial"/>
          <w:sz w:val="20"/>
          <w:szCs w:val="20"/>
          <w:lang w:val="mk-MK" w:eastAsia="en-US"/>
        </w:rPr>
        <w:t>Ќе добиете СМС порака.</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заврши во 18,0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2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2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12">
    <w:name w:val="Footer Char_12"/>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4:00Z</dcterms:created>
  <dc:creator>lbozinovska</dc:creator>
  <dc:description/>
  <cp:keywords/>
  <dc:language>en-US</dc:language>
  <cp:lastModifiedBy>pnastoska</cp:lastModifiedBy>
  <cp:lastPrinted>2010-11-30T14:04:00Z</cp:lastPrinted>
  <dcterms:modified xsi:type="dcterms:W3CDTF">2010-12-02T08:27:00Z</dcterms:modified>
  <cp:revision>4</cp:revision>
  <dc:subject/>
  <dc:title>STENOGRAFSKI BELE[KI</dc:title>
</cp:coreProperties>
</file>