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lang w:val="en-US"/>
        </w:rPr>
        <w:t>o</w:t>
      </w:r>
      <w:r>
        <w:rPr>
          <w:rFonts w:cs="Arial" w:ascii="Arial" w:hAnsi="Arial"/>
          <w:b/>
          <w:sz w:val="20"/>
          <w:lang w:val="mk-MK"/>
        </w:rPr>
        <w:t>д Петтото продолжение на Сто</w:t>
      </w:r>
      <w:r>
        <w:rPr>
          <w:rFonts w:cs="Arial" w:ascii="Arial" w:hAnsi="Arial"/>
          <w:b/>
          <w:sz w:val="20"/>
          <w:lang w:val="en-US"/>
        </w:rPr>
        <w:t xml:space="preserve"> </w:t>
      </w:r>
      <w:r>
        <w:rPr>
          <w:rFonts w:cs="Arial" w:ascii="Arial" w:hAnsi="Arial"/>
          <w:b/>
          <w:sz w:val="20"/>
          <w:lang w:val="mk-MK"/>
        </w:rPr>
        <w:t xml:space="preserve">дваесет </w:t>
      </w:r>
    </w:p>
    <w:p>
      <w:pPr>
        <w:pStyle w:val="Normal"/>
        <w:jc w:val="center"/>
        <w:rPr>
          <w:rFonts w:ascii="Arial" w:hAnsi="Arial" w:cs="Arial"/>
          <w:b/>
          <w:b/>
          <w:sz w:val="20"/>
          <w:lang w:val="en-US"/>
        </w:rPr>
      </w:pPr>
      <w:r>
        <w:rPr>
          <w:rFonts w:cs="Arial" w:ascii="Arial" w:hAnsi="Arial"/>
          <w:b/>
          <w:sz w:val="20"/>
          <w:lang w:val="mk-MK"/>
        </w:rPr>
        <w:t>и  осмата седница на</w:t>
      </w:r>
      <w:r>
        <w:rPr>
          <w:rFonts w:cs="Arial" w:ascii="Arial" w:hAnsi="Arial"/>
          <w:b/>
          <w:sz w:val="20"/>
          <w:lang w:val="en-US"/>
        </w:rPr>
        <w:t xml:space="preserve"> </w:t>
      </w:r>
      <w:r>
        <w:rPr>
          <w:rFonts w:cs="Arial" w:ascii="Arial" w:hAnsi="Arial"/>
          <w:b/>
          <w:sz w:val="20"/>
          <w:lang w:val="mk-MK"/>
        </w:rPr>
        <w:t xml:space="preserve">Собранието на </w:t>
      </w:r>
    </w:p>
    <w:p>
      <w:pPr>
        <w:pStyle w:val="Normal"/>
        <w:jc w:val="center"/>
        <w:rPr>
          <w:rFonts w:ascii="Arial" w:hAnsi="Arial" w:cs="Arial"/>
          <w:b/>
          <w:b/>
          <w:sz w:val="20"/>
          <w:lang w:val="en-US"/>
        </w:rPr>
      </w:pPr>
      <w:r>
        <w:rPr>
          <w:rFonts w:cs="Arial" w:ascii="Arial" w:hAnsi="Arial"/>
          <w:b/>
          <w:sz w:val="20"/>
          <w:lang w:val="mk-MK"/>
        </w:rPr>
        <w:t xml:space="preserve">Република Македонија, одржана </w:t>
      </w:r>
    </w:p>
    <w:p>
      <w:pPr>
        <w:pStyle w:val="Normal"/>
        <w:jc w:val="center"/>
        <w:rPr>
          <w:rFonts w:ascii="Arial" w:hAnsi="Arial" w:cs="Arial"/>
          <w:b/>
          <w:b/>
          <w:sz w:val="20"/>
          <w:lang w:val="mk-MK"/>
        </w:rPr>
      </w:pPr>
      <w:r>
        <w:rPr>
          <w:rFonts w:cs="Arial" w:ascii="Arial" w:hAnsi="Arial"/>
          <w:b/>
          <w:sz w:val="20"/>
          <w:lang w:val="mk-MK"/>
        </w:rPr>
        <w:t>на 20</w:t>
      </w:r>
      <w:r>
        <w:rPr>
          <w:rFonts w:cs="Arial" w:ascii="Arial" w:hAnsi="Arial"/>
          <w:b/>
          <w:sz w:val="20"/>
          <w:lang w:val="en-US"/>
        </w:rPr>
        <w:t xml:space="preserve"> </w:t>
      </w:r>
      <w:r>
        <w:rPr>
          <w:rFonts w:cs="Arial" w:ascii="Arial" w:hAnsi="Arial"/>
          <w:b/>
          <w:sz w:val="20"/>
          <w:lang w:val="mk-MK"/>
        </w:rPr>
        <w:t>декември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1,2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ју, Садије Иљази, Мерил Узеири Ферати, Силвана Бонева, Стојан Андов, Рафис Алити, Даут Реџепи, Фијат Цаноски, Ѓорѓи Оровчанец, Али Ахмети, Теута Арфи, Ермира Мехмети, Фазли Велију, Вулнет Амети, Сулеман Рушити, Имер Селман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8 - Инфорамција за состојбите во здравството  во Република Македонија поднесено од пратенивиците Тито Петковски, Стојан Андов, Ѓорѓи Оровчанец, Соња Мираковска, Горан Мисовски, Станка Анастасова, Миле Андонов, Весна Бендевска, Владо Бучковски, Славица Грковска, Менде Дине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Ѓуркчиев, Томе Чинговски, Радмила Шекеринска,  Имер Селмани, Флора Кадриу, Абедин Зубери и Сулејман Рушити.</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информацијата е завршен.</w:t>
      </w:r>
    </w:p>
    <w:p>
      <w:pPr>
        <w:pStyle w:val="Normal"/>
        <w:spacing w:before="60" w:after="0"/>
        <w:jc w:val="both"/>
        <w:rPr/>
      </w:pPr>
      <w:r>
        <w:rPr>
          <w:rFonts w:cs="Arial" w:ascii="Arial" w:hAnsi="Arial"/>
          <w:sz w:val="20"/>
          <w:szCs w:val="20"/>
          <w:lang w:val="mk-MK"/>
        </w:rPr>
        <w:t>Пратениците Станка Анастасова, Миле Андонов, Весна Бендевска, Владо Бучковски, Славица Грковска, Менде Дине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поднесоа предлог на заклучоци кои ви е доставен.</w:t>
      </w:r>
    </w:p>
    <w:p>
      <w:pPr>
        <w:pStyle w:val="Normal"/>
        <w:spacing w:before="60" w:after="0"/>
        <w:jc w:val="both"/>
        <w:rPr/>
      </w:pPr>
      <w:r>
        <w:rPr>
          <w:rFonts w:cs="Arial" w:ascii="Arial" w:hAnsi="Arial"/>
          <w:sz w:val="20"/>
          <w:szCs w:val="20"/>
          <w:lang w:val="mk-MK"/>
        </w:rPr>
        <w:t>Ги повикувам пратениците да влезат во салата за да преминеме на гласање по Предлог заклучоцит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ен број на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е заклучоци, ги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0 пратеници. Од нив за предложени заклучоци гласаа 15, воздржани нема, против 4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и  усвои предложените заклучо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на закон за изменување и дополнување на Законот за придонеси за задолжително социјално осигурување по скратена поста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 за жал, кога на време не се пријавувате. Не е во една мину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поделат листинг на пријавени пратеници да се види дали е во една минута или не. Последен беше за пријавување господин Јани Макрадули, но господинот Тито Петковски бидејќи нема картичка , него ќе го приајвим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 почитувани колеги, почитуван заменик минситер,</w:t>
      </w:r>
    </w:p>
    <w:p>
      <w:pPr>
        <w:pStyle w:val="Normal"/>
        <w:spacing w:before="60" w:after="0"/>
        <w:jc w:val="both"/>
        <w:rPr>
          <w:rFonts w:ascii="Arial" w:hAnsi="Arial" w:cs="Arial"/>
          <w:sz w:val="20"/>
          <w:szCs w:val="20"/>
          <w:lang w:val="mk-MK"/>
        </w:rPr>
      </w:pPr>
      <w:r>
        <w:rPr>
          <w:rFonts w:cs="Arial" w:ascii="Arial" w:hAnsi="Arial"/>
          <w:sz w:val="20"/>
          <w:szCs w:val="20"/>
          <w:lang w:val="mk-MK"/>
        </w:rPr>
        <w:t>Иако очекував  прво Владата на Република Македонија преку заменикот министер за финансии да ги каже мотивите и причините зошто Законот за придонеси од задолжително  социјално осигурување го предлага во оваа форма во која што ние денес го разгледуваме. За жал не добивме такво објаснување од страна на Владата, веројатно затоа што Владата  во овој случај нема со што да се пофали и не може да испадне пред стопанството и пред граѓаните да каже дека реформите кои што започнаа во 2009 година во сферата на бруто платата ги остварува или веќе не запираат туку едноставно Владата става кочница, реформата ја стопира веќе втора година по ред. И тоа го прави на начин кој што имотежнува на стопанствениците да продолжат натака да работат и да ги остваруваат своите планови.</w:t>
      </w:r>
    </w:p>
    <w:p>
      <w:pPr>
        <w:pStyle w:val="Normal"/>
        <w:spacing w:before="60" w:after="0"/>
        <w:jc w:val="both"/>
        <w:rPr/>
      </w:pPr>
      <w:r>
        <w:rPr>
          <w:rFonts w:cs="Arial" w:ascii="Arial" w:hAnsi="Arial"/>
          <w:sz w:val="20"/>
          <w:szCs w:val="20"/>
          <w:lang w:val="mk-MK"/>
        </w:rPr>
        <w:t>Граѓаните на Република Македонија и стопанственциите се сеќаваат дека Владата во 2009 година го понуди концептот на бруто плата кој што требаше да претставува една голема реформа како што објаснуваше тогаш тогашниот министер за фианнсии и реформа која што ќе значи за понатаму олеснвуање на товарот на стопанството во делот на плаќањето на придонесите од задолжително социјално осигурување, односно придонесите за пензиско инвалидско осигурување, за здравствено осигурување, за осигурување во случај на невработеност и некои други ослободувања кои што псотоеа до тогаш. И требаше вкупното оптоварување на стопанството по основ на придонеси од плати да се намали за 10%. Тоа беше целта господине заменик минситер, колеги пратеници вас веројатно не ви е ова интересно затоа што се гледа по вашето внимание во однос на она што се зборува, но знајте дека е многу значајно за македонската економија и за стопанство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аролата со која што се најавуваше реформата на бруто платата беше ова „Полесно, појасно, подобро за сите“. Дали сега после една година оваа втора 2010 се приемнува концептот на бруто плата нависитна господиен заменик минситер е полесно, појасно и подобро за сите. Не. Знаете зошто? Затоа што до сега реформата оваа година требаше да биде завршена и вкупните придонеси да не изнесуваат повеќе од 22% од платата. Вие тоа не го направивте, вие ја закочивте реформата. Можеби ќе најдеме разбирање во 2009 зошто не ги смаливте  стапките онака како што беше предвидено со првичниот концепт, економска криза беше, немаше доволно приливи во Буџетот, се штитеше Фондот за здравство, Фондот за пензиско и на тој начин требаше да преживеат овие фондови. Но, зошто во 2011 година не  одите со намалување на стапките. Ако веќе го слушаме министерот за фианнсии, слушаме други претставници од Владата дека економијата заживува, дека се полни доволно Буџетот на Република Македонија за последниве месеци велите дека во одредени даночни приходи дури имате и натфрлање на приходите и вие сепак не се решавате да одите на намалување на стапките за придонеси. Но кога ќе го видите податокот од Управата за јавни приходи како течела наплатата на придонесите за 2010 година станува јасно дека овде работите не ви стојат добр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Се извинувам господине Николов Марјанчо, се извинувам што ве прекинувам. Колеги ве молам за тишина, да имаме почит спрема говорникот, ве молам колеги. Кој сака да збори слободно може од сала еден да си излезе. Се извинувам,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адтеле.</w:t>
      </w:r>
    </w:p>
    <w:p>
      <w:pPr>
        <w:pStyle w:val="Normal"/>
        <w:spacing w:before="60" w:after="0"/>
        <w:jc w:val="both"/>
        <w:rPr/>
      </w:pPr>
      <w:r>
        <w:rPr>
          <w:rFonts w:cs="Arial" w:ascii="Arial" w:hAnsi="Arial"/>
          <w:sz w:val="20"/>
          <w:szCs w:val="20"/>
          <w:lang w:val="mk-MK"/>
        </w:rPr>
        <w:t xml:space="preserve">Значи ако ги погледнеме наплатите на придонесите во 2010 година за третиот квартал ќе видиме дека во однос на 2009 година имате потфрлање за цели две милијарди денари и тоа најдобро покажува дека вие концептот кога го правевте на бруто плата претпоставките на кои што го засновавте беа погрешни. Многу лоши. И сега кога тоа не се остварува повторно жртви ќе бидат стопанството и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господине заменик министер е значајна оваа реформа најдобро зборува податокот дека со останувањето на овие стапки на придонеси, ние ќе станеме најнеконкурентни во регионот по однос на оптоварувањето на платата. Сите други земји ако ги споредите имаат пониско оптоварување на платата и трошоци за работници. Сите земји во опкружувањето и тоа  најдобро ќе се одрази или за Република Македонија најлошо со тоа што потенцијалните инвеститори кога ќе ги прават пресметките дали да инвестираат во Република Македонија и овој податк ќе го земат како еден од факторите што ќе влиаје на нивната одлука. Ќе речат зошто да одиме да инвестираме во Република Македонија кога таму трошоците за работна сила се повисоки од трошоците да речеме во една Србија, во една Бугарија, во Албанија и другите наши соседни земји. Тоа е најголемата грешка што ја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грешка што ја правите е тоа што не му давате на стопанството шанса полесно да ги надмине кризните моменти што ги доживува. Вие наместо да го растеретите стопанството од давачките, вие сега останувате на истите придонеси како и претходната година. Стопанственциите претпоставувам веќе си искалкулирале дека ќе имаат намалување на оптоварувањето на платата, а сега вие ги оставате на исто ниво. Значи и стопанството ќе го направите неконкурентно и на тој начин ќе не може да се носат со своите конкуренти на пазарите каде што учествуваат. Значи по основ на оваа ваша реформа сите губат во овој момент, со тоа што не одите до крај и не ги намалувате придонесите за задолжително социјално осигурување. И сега кои се приоритетите. Што требаше вие да направите за да си останете на концептот. Многу  е лесно. Требаше да направите реструктуирање на Буџетот. Да обезбедите доволно пари за трансфери до Фондот за пензиско инвалидско осигурување и за здравствено осигурување и реформата на бруто палтата да продолжи, да се намалат придонесите. Требаше господине заменик минситер да скратите од оние непродуктивни расходи. Дали сакате да скратите од договорните услуги, од разните трансфери, да скратите од спомениците, да скратите од сите оние ставки за купување на мебел, опрема, машини за министерствата и на тој начин да ослободите пари кои што ќе одат во стопанството,а стопанството со тоа што ќе биде намалено од товарот ќе може побрзо да се развива, да отвори нови работни места, а со тоа и да придонесе повеќе за полнење на фондовите и на Буџетот на Република Македонија. Но, не, вие се решивте, ние ќе си тераме со нашите проекти Скопје 2014, ќе си трошиме и понатака пари за реклами кои што не даваат ефекти, ќе си правиме и понатака тениски игралишта, ќе си трошиме понатака и за мебел, за возила, нека стопанството само се снаоѓа како ќе преживее во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е зачудува фактот зошто до сега стоапнските комори не реагираа на оваа реформа на Владата на Република Македонија. Зошто  постојано наоѓаат начин да ја оправдаат Владата. Па тие се оние кои што ја крепат оваа држава и го крепат Буџетот. Зошто постојано треба да велат тешко е, ќе помине. Тие требаше да застанат и да речат  ние бараме да концептот бруто плата да се спроведе докрај, односно Владата да ги намали придонесите како што беше планирано и 2011 година вкупното даночно оптоварување да изнесува не повеќе од 22%.Но, за жал и тие веројатнмо уплашени од политиката на Владата да не се соочат со инспекции, контроли, се согласија и оваа година наредната да не се намалуваат стапките за придонеси. Оваа реформа сега што ја запирате, само јасно покажува на кој начин понатака ќе се движи економијата и во 2011 година. Значи понатака ќе имаме, слаболиквидно стопанство, фирми кои што тешко ќе преживуваат, фирми кои што ќе мораат за да исплатат плата да се задолжат кај комерцијалните банки за да не се соочат со казните. Значи ова ќе биде уште една тешка година, 2011 година за македонското стопанство. Оваа реформа што сега ја запирате е најглемото промашување што го имате после воведувањето на концептот за поделба на Клиничкиот центар. Тогаш згрешивте, се корегиравте, значи се обидувате да го вратите Клиничкиот центар во една целина, меѓутоа овде ние сеуште не може да видиме зошто Владата не се решила да продолжи натака со концептот на бруто плата. Веројатно господине министер затоа што грешно сте го поставиле  целиот концепт. Ветивте дека секоај година ќе има по 3% зголемување на вработеното. Такво нешто немаме во Република Македонија. Нема нови приливи по основ на ново вработени работници во економијата, во индустријата ви се намалува бројот на вработени постојано во текот на цела 2010 година. Оние што ги вработивте во државната администрацја тие не можат да го полнат буџетот, тие треба да земат од стопанството ако сакате да го наполнат буџетот. </w:t>
      </w:r>
    </w:p>
    <w:p>
      <w:pPr>
        <w:pStyle w:val="Normal"/>
        <w:spacing w:before="60" w:after="0"/>
        <w:jc w:val="both"/>
        <w:rPr/>
      </w:pPr>
      <w:r>
        <w:rPr>
          <w:rFonts w:cs="Arial" w:ascii="Arial" w:hAnsi="Arial"/>
          <w:sz w:val="20"/>
          <w:szCs w:val="20"/>
          <w:lang w:val="mk-MK"/>
        </w:rPr>
        <w:t>Затоа, ова решение кое е денес пред пратениците треба да го одбиеме колеги пратеници. Мене ми е жал што на вакви економски теми кај вас нема разбирање за она што се предлага од страна на Владата. Жал ми е што нема да соберете храброст и да ја натераме Владата заеднички да продолжи понатаму со намалуваање на стапките за придонеси од задолжително социјално осигурување. Придобивките во овој момент ако се продолжи натаму со овој концепт можеби ќе бидат за Владата потешки затоа што ќе треба да обезбеди уште пари во буџетот но на долг рок. За македонската економија ова ќе биде многу корисно затоа што ќе се зголеми конкурентноста и ќе се отворат нови работни места. Тоа што сега состојбата во Фондот за здравство е една од најтешките од постоењето на Фондот за здравство, не е виновна економијата и затоа стапките да останат на истото ниво, виновно е лошото управување од страна на Владата со парите на даночните обврзници. Таа се доведе во ситуација да нема храна за болните во Клиничкиот центар само затоа што лошо ги менаџира работите но тоа не значи дека сега треба стопанството да ги плаќа грешките  на вработените. Тоа не значи дека новите работни места нема да можат да се отворат затоа што Владата лошо работела во здравството. Земете ја и состојбата во Фиондот за пензиско и инвалидско осигурвање, таму е уште полошо, не може да исплатите пензии ако не емитувате државни записи пред исплаќањето на пензијата. Тоа ви стана форма на исплаќање на пензии. Тоа ви стана форма на исплаќање на пензии. И затоа колеги пратеници треба да соберете храброст и треба ова законско решение да го одбиеме. Вака не се прават реформи, вака македонската економија нема да стане конкурентна на европските пазари, вака нема да се отворат нови работни мест. Со ваквиот начин на работење на Владата ќе се постигнат контра ефекти. Нашата економија ќе станува се понеконкурентна, нема да создава нови работни места и граѓаните не можат да очекуваат подобрување на животниот стандар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ничката група на СДСМ нема да го подржи ова законско решени, бидејќи е спротивно на економската логика и не води во насока на ослободување ликвидни пари во стопанството. Ова е антиреформа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Крсто Мукоски,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b/>
          <w:b/>
          <w:sz w:val="20"/>
          <w:szCs w:val="20"/>
          <w:lang w:val="mk-MK"/>
        </w:rPr>
      </w:pPr>
      <w:r>
        <w:rPr>
          <w:rFonts w:cs="Arial" w:ascii="Arial" w:hAnsi="Arial"/>
          <w:sz w:val="20"/>
          <w:szCs w:val="20"/>
          <w:lang w:val="mk-MK"/>
        </w:rPr>
        <w:t>Јас би сакал да интервенирам на една теза што ја пласираше колегата Марјанчо Николов. Сега не знам, дали намерно тоа го кажавте, или направивте лапсус во делот на даночното, односно во делот на оптоварувањето на стопанството со стапките на придонеси, значи кумулативно во Македонија и во земјите во регионот, кажавте дека Република Македонија има најголемо оптеретување што не е воопшто точно. И ако ги земеме кумулативно стапките за придонеси на пензиско инвалидско осигурување, придонесите за здравствено осигурување, придонесите за осигурување во случај на невработеност, односно стапките на придонеси од задолжително социјално осигурување, ќе видиме дека во Република Македонија тој збир е најмал, односно најмало е оптоварувањето на стопанството и ако Македонија во овој збир има 27% отповарување, една Словенија има 38,2%, Хрватска има 37,2%, БиХ 40%, Црна Гора 33,8%, итн. Се согласувам со еден факт што го искажавте дека ВМРО-ДПМНЕ и оваа власт се заложија да прават реформи во делот на стпките по кои се пресметуваат и плаќаат придонесите и тоа е факт дека во изминатите години се направи намалување на стпките, значи генерално и на стапките за пензиско инвалидско осигурување, ако во 2008 година таа стапка беше 21,2%, во 2010 година таа стапка е 18%, или во делот на задолжитело здравствено осигурување. Ако во 2008 година беше 9,2%, во 2010 година е 7,3%. Меѓутоа, факт е и една друга работа дека и Република Македонија како и цела Европа и светот беше зафатена од светската економска криза и затоа овие две години особено имаме едно апстинирање во делот на спроведување на оваа реформа. Значи, нема покачување на ниту една стапка без разлика дали се однесува на задолжително пензиско инвалиско осигурување или придонеси за осигурување во случај на невработеност, или за здравствено осигурување, меѓутоа имаме еден вакум простор, односно статус кво ситуација пред се заради последиците од светската економска криза. Мислам дека во тој сегмент треба да имаме разбирање и дека и стопанството и граѓаните имаат целосно разборање за овие постапки на Владата на Република Македонија. Не би било добро да прејудицираме и да кажеме дека програмата на ВМРО-ДПМНЕ падна во вода, реформите итн. Мислам дека од 2011 односно 2012 година повторно ќе продолжат да се спроведуваат овие реформи и стапките генерално да се намалуваат, со што ќе се намалува и оптеретувањето на стопанство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Мукоски, јас зборував за стапките во Србија, Бугарија, во Албанија. Вие не ги спомнавте тие и повторно се обидовте да шпекулирате. Сега вие велите, има разбирање. Како да имаат разбирање кога ве гледа стопанството, вчера имаше една емисија како трошите пари за нешто што не е суштинско за економијата. А од друга страна не им ги ослободувате парите со намалување на стапките на придонеси. 4 пакети антикризни мерки предложивте, ниту една не беше насочена со директна помош на стопанството. Сега имате една шанса да им дадете помош на стопанствениците со намалување на стапките. Вие тоа не го правите. Вие повторно на грбот на стопанството ќе извлекувате пари за да ги трошите за жал, за работи кои што не се  во интерес на македонскиот развој. И тоа е  најголмиот проблем на оваа реформа. Затоа треба Законот да се врати наза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рјанчо Николов, концептот на бруто плата е донесен 2008 година. Мислам дека вие рековте 2009 година, меѓутоа донесен е во 2008 година. Тоа е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со предвидениот закон стратегијата да се намалат зафаќањата од платата не се напушта. Значи, со овој закон само се предлага динамиката на овие зафаќања да се промени. Инаку, како што рековте вие дека зафаќањата од платата се едни од најголемите во регионот, или тоа се однесуваше во 2008 година 32% од сите зафаќања на плата и нашиот концепт беше да се оди на зафаќања, од 32% да спаднат на 22%, односно зафаќање, намалување на придонесите за 10%. Тоа беше замислено да биде сукцесивно за неколку години. Меѓутоа, со оглед дека имаше светска економска криза оваа динамика мора да се промени со цел неколку фондови да бидат и понатаму одржливи, односно нивната работа да биде и понатаму одржлива. Така што во таа насока јас би рекол дека според овој Предлог на закон имаме конкретно промена на динамиката на намалување на овие придонеси, конкретно во 2011 година, 2012 и во 2013 година повторно се враќаме на оној стариот концепт. Рековте дека едно од решенијата за слабото полнење на овие фондови е да се прават трансфери во централниот буџет. Јас да ви кажам еден пример дека тоа фактички го прави Владата. На пример, во Фондот за здравство, ако погледнете во Буџетот за 2011 година 78% од Буџетот се полни преку придонеси за здравство, 22% се полни преку трансфер во централниот буџет. Значи, Буџетот на Фоднот за здравство за идната година ќе биде фул, значи ќе биде поголем од овој сегашниот за 20 милиони евра. Тоа е гаранција дека сите обврски од Фондот за здравство ќе бидат подмирени спрема сите здравствени осигурени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Пачемски, значи концептот на бруто плата почна да се применува од 1.01.2009 година и тоа е точно што го кажав. Сега вие што велите дека за две години се одложува. Знаете ли што значи две години да плаќате повеќе во просек по 50 евра за вработен за една компанија? Ставете се во ситуација на еден приватен стопанственик кој има десет вработени и сега треше оваа 2011 година да му бидат намалени давачките за работниците во просек за 50 евра. Кои пари ќе ги заштеди тоа претпријатие кое што ќе може да ги инвестира во нови технологии, во нови пазари, во нови работни места, а вие и понатаму си градите споменици, споменици, споменици, велејќи дека тоа е приоритет за македонската економија. Имаме различно гледање на приорите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 финансии, никако да ни тргне, можеби денес и дебатата, еве некои колеги се трудат да се вклучат во оваа дебата за овој непопуларен и негативен закон за граѓаните, посебно за стопанството на Република Македонија. Изгледа стратегијата од минатите две недели очигледно позицијата ја смени кога ни се редеа по десет, или дваесет репликанти на интерпелациите, или на одлуките за распуштање на Парламентот. Сеге не им одговара ваков непопуларен и негативен закон за граѓаните на Република Македонија и не еден, туку кој знае кој по ред во овие 2,5 години. Па се надевам дека ќе имаме нешто повеќе за дебат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ој закон е програмски, по автоматизам. Лани на исто место во исто време скоро со ист терк, со исти зборови ни беше предочен ваков закон за стопирање на реформите во Законот за придонеси од задолжително социјално осигурување кои оваа Влада ги обеќа во 2008 година во очи парламентарните избори, а требаше да се применува од наредната 2009, 2010 и сега наредната 2011 година  и за сите тие три години требаше вкупно тој процент на задолжителните социјални придонеси да биде намален за цирка 9,5%. Само 2009 година се оствари ветуваното. Зошто? 2010 година апстинира и сега за 2011 година со овој закон пак го елиминира тоа намалување. Зошто? Затоа што 2009 година беше изборна година, имавме локални избори, имавме претседателски избори. И мораше Владата на некој начин пред граѓаните, пред стопанството, пред стопанствениците да се оправда и сакајќи или не сакајќи тоа што го кажа  го оставри во 2009 година. Меѓутоа, сега 2010 и 2011 година тоа не го прави и тоа е апсолутно многу негативно за економската состојба, посебно за политиката која, еве пак ќе кажам како што почна, никако да тргне на оваа Влада веќе 4, 5 година по ред да ја остварува онака како што им ветуваше на гар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утврдуваат прашањата во врска со основицата, во врска со стапките на задолжителните  социјални придонеси од задолжително социјално осигурување, роковите и контролата. Како што  минуваат годините се позаострени и позаострени се овие сегменти од придонесите за задолжително социјално осигурување. Прво, основицата ја зголемува посебно со концептот на бруто плата. Доста говоревме за тоа нема да се навраќаме затоа што  во таа основица влегуваат парите и за превоз, парите и за хранарина, па дури и се утврди некоја поголема минимална плата која повеќе зависи од администрацијата, односно од онаа плата која се исплаќа од Буџетот на Република Македонија, а никако не коренсподира со платете кои се исплаќаат во реалниот сектор. Стапките, еве кажавме 9,5% требаше за три години да се намалат, не се намалуваат и роковите исто така, со концептот на бруто плата се намалија, мораат стопанствениците до 10-ти да ги поднесат и платат придонесите од задолжително социјално осигурување. И во однос на контролата, еве сега со овој закон се воведува нова глоба, почитувани колеги пратеници. Во членот 28-б глоба во износ од 3 до 3,5 илјади евра  ќе плати секој оној во денарска против вредност ќе му се изрече на обврзникот за пресметка и уплата на придонеси за сторен прекршок. Доколку изврши исплата на плата, дел од плата, надоместок на плата, пезнија, односно друг паричен надоместок, внимавајте колку широк, сеопфатен и релативен поим вели, односно друг паричен надоместок, а не пресметка уплати и придонеси во пропишаниот рок. Тоа почитувани колеги е многу субјективно на инспекторите од УЈП, или оние од Министерството за труд и социјална политика да одредат за некој паричен надоместок и да го окарактеризираат како исплата на плата, или друго. Во преостанатото време како и на матичната комисија и сега сакам да укажам на многу повеќекратните штети кои ги придонесува неспроведувањето на оваа реформска мерка која ја предложи Владата уште во 2008 година, а сега со апстиненцијата и за 2011 година. Што значи тоа? Како овие години се реализираа планираните приходи по Буџетот, за 2009, 2010 и сега за 2011 година  ќе видиме во смисол од придонесите  за задолжително социјално осигурување. Кога имавме ребаланси на буџетите и за 2009 и 2010 година кога излегуваше Владата со своите проекции зошто ги прави тие ребаланси и во приходната страна секогаш велеше дека има добра наплата од придонесите за задолжително социјално осигурување и не само по пларнираното, туку и повеќе од планираното некаде варираше во зависност од периодот од 7 до 10%. Во однос на ДДВ-то, во однос на акцизите, царините, тие се намалуваа, во однос на персоналниот данок или некои неоданочени приходи. Ако било позитивно, зошто Владата ретерира од вака скроената мерка за реформа, односно за намалување на процентот на придонесот за задолжително социјално осигурување. И ако било позитивно, тогаш се прави двојна штета. Значи, повеќе се црпат пари од стопанството, повеќе се уфрлуваат во фондовите, а фондовите знаеме, еве мојот колега Марјанчо Николов говореше колку дубиози прават. Значи, ПИОМ прави некаде околу 250 милиони евра на годишно ниво дупка која се финансира од централниот буџет, а Фоднот за здравствено осигурување прави некаде околу 30 до 40 милиони евра на годишно нив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 е криво стопанството, не се криви работниците во реалниот сектор, крива е политиката која ја води оваа Влада која не спроведе ниту една реформа во овие сектори за пензиско, за здравствено, за образование, итн. Што се однесува за парите во Агенцијата за вработување, таму веќе говоревме и знаеме дека оваа Влада за сузбивање на сиромаштијата оделува за наредната година само 8 милиони евра, а само 100 илјади евра оделува за потикнување и подршка на малите и средните претпријатија, односно претприемништвото. Како сега ова ќе делува и во реалниот сектор во смисол на конкурентноста на нашите мали, средни и посебно трудоинтезивни гранки со опкружувањето. Ќе кажам пример, не во проценти, во апсолутни износи. Бугарија, Албанија, Романија и Полска имаат на трудоинтезивните гранки посебно на текстилната индустрија, дрвната индустрија, чевларската индустрија, трговијата во апсолутен износ некаде околку 50 евра, околу 3000 денари зафаќање за сите овие придонеси од задолжително социјално осигурување кај трудоинтезивните гранки. Тие држави на Република Македонија се директни конкуренти на обезбедување добра работа, позитивна работа во смисол на предметот што го работат трудоинтезивните гранки, текстилот, лон системот или чевларската индустрија, исто така и преработувачката индустрија. Кај нас почитувани колеги, вака како што е на една просечна плата од 10 до 12 илјади денари во реалниот сектор баш кај овие гранки, кај текстилната, чевларската, трговијата и тоа е некој просек на плата кој е докажан и издржан овие години зафаќањата се некаде од 5 до 6 илјади денари. Значи, некаде цирка 100 евра. Дупло повеќе се плаќа по вработен во Република Македонија отколку во овие држави. А да не заборавиме Република Бугарија, Република Романија и Полска се членки на Европска унија. Албанија е само во НАТО алијансата и таа е на прагот на вклопување во Европска унија. Меѓутоа сега ќе кажеме да, во Република Македонија работат текстилните фабрики, сите вработени 50 илјади текстилни работници. Меѓутоа, со каква работа, почитувани колеги? Сето она кое нема да го повлечат Бугарија, Полска, Романија, сето она кое не им одоговара нив со карактерот на производот и посебно со цената која треба да ја платат западните држави, посебно Германија, Англија, Холандија, тоа останува да се шие во Република Македонија. И знаете ли колку тоа делува на намалување на ефикасноста, продуктивноста на трудот во Република Македонија. Многу. Со ваквите закони, со ваквите зафаќања од реалниот сектор, со невбризгување помошти, да не заборавиме овие држави во екот на економската криза 2009 година и дел од 2010 година имаат стимулации за секој вработен за да опстане на работното место. Република Македонија таков чекор не направи. Со ова уште еден чекор прави во сузбивањето на позитивните текови на економската полити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ладата не е во состојба да менаџира одредени состојби во државата, со право опозицијата вели, доста е, и бара избори. Ова законско решение на срамен начин кој што се протнува во Собранието иако со неколку обиди и трикови на претседателот на Собранието да ја убие дебатата, сепак доби јавност. И повторно вие почитуван заменик министер, повторно министерот вас ве праќа да влечете жешки костени со едни вакви непопуларни законски решенија кои што ги предлага Владата. Јас тоа го говорев и на Комисијата. Сосема е легитимно и по Уставот и по Деловникот вие да бидете претставник на Владата на Република Македонија и кога се предлагаат вакви срамни решенија како што е овој закон. Но мислам дека ќе беше добро ајде кога се образлагаше Буџетот направивте преседан, министерот седеше до вас за да ни го образложи најразвојниот од најразвојните буџети досега на Република Македонија. Но, кога требаше да се поднесе едно вакво срамно законско решение со кое што се покачуваат придонесите, вие ја земавте таа улога да го образложите ова срамно законско решение. Јас велам, по Уставот и по Деловникот вие сте легитимен претставник на Владата. Но, сметам дека требаше министерот за финансии да дојде на оваа седница и да ни каже, т.е. да им каже на сите сопственици на фирми зошто ветувањето кое што го даде 2008 година за намалување на придонесите сега го менува ставот и Владата ни предлага ново законско решение. Знаете почитувани колеги од ВМРО-ДПМНЕ кога со проширената програма на портокаловата револуција се претставивте 2008 година и излеговте пред граѓаните, особено пред бизнисмените, оние кои што ви ја финансираат партијата и кога им ветивте дека ќе ги намалите придонесите, или поточно дека трошоците за нивното работење оваа влада на ВМРО-ДПМНЕ ќе им ги намали, тогаш се сликавте на прес конференции, одевте во градовите и ја покажувавте страна 33 почитувани колеги пратеници од ВМРО-ДПМНЕ, ја покажувавте страна 33 на која што е запишано следното, тоа што им го ветивте на граѓаните, особено на сопствениците на фирмите.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даночна политика, ќе ги намалиме стапките на социјални придонеси за пензиско, здравствено вработување за цели 10%, односно од сегашните кумулативни 32 на 22, или поединечно, придонесот за пензиско осигурување ќе се намали од 21,2 на 15% и придонесот за здравствено осигурување ќе се намали од 9,2 на 6%. Лесно е да се сликате со вакви ветувања. Јас да сум бизнисмен во очи на изборите кога ќе ја прочитам програмата на ВМРО-ДПМНЕ онака како што вие сте ја напишале на страна 33, ќе кажам оваа нова идна влада, нова власт која што претендира да ја формира владата на Република Македонија, замислете со еден потег ќе ми ги намали трошоците во фирмите. Па вие ги излажавте сите сопственици на фирми. Практично сега на срамен начин им ги зголемувате трошоците на фирмите. И затоа рековме, доста е, да одиме на предвремени парламентар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трана 33 ќе ја преправите во таа другата продолжена преродбеничка револуција во економијата, особено во овој дел за кој што говориме и таму на избори излезете на бизнисмените и на сопствениците на фирми да им кажете зошто од 21% за придонеси за пензиско осигурување ветивте дека ќе ги намалите на 15, сега им ги покачувате на 18%. Значи, само со ветувања не можете да водите сериозна политика. Вие ги изневеривте сите сопственици на фирми. Тие истите сега ќе ви го свртат грбот. </w:t>
      </w:r>
    </w:p>
    <w:p>
      <w:pPr>
        <w:pStyle w:val="Normal"/>
        <w:spacing w:before="60" w:after="0"/>
        <w:jc w:val="both"/>
        <w:rPr>
          <w:rFonts w:ascii="Arial" w:hAnsi="Arial" w:cs="Arial"/>
          <w:sz w:val="20"/>
          <w:szCs w:val="20"/>
          <w:lang w:val="mk-MK"/>
        </w:rPr>
      </w:pPr>
      <w:r>
        <w:rPr>
          <w:rFonts w:cs="Arial" w:ascii="Arial" w:hAnsi="Arial"/>
          <w:sz w:val="20"/>
          <w:szCs w:val="20"/>
          <w:lang w:val="mk-MK"/>
        </w:rPr>
        <w:t>Состојбите во Фондот за пензиско и инвалидско осигурување се катастрофални. Вие направивте огромна дупка во буџетот и на пензискиот и на здравствениот фонд. За оваа ситуација, или состојба во јуни месец ви укажавме како пратенчка група. Пратеничката група на НСДП, Либералната партија и Нова алтернатива заради тоа што ги познававме состојбите во Фондот за пензиско и инвалидско осигурување, ви предложивме законско решение со кое што ви предложивме во наредните три години придонесот по основ на пензиско и инвалидско осигурување да остане на стапката 18. Тогаш не сакавте да слушнете. Прочитајте си ги стенографските белешки. Тоа го направивме не од причина што не го подржуваме бруто концептот, тоа е и наша партиска определба. Но, заради тоа што такви се состојбите во државата и заради светската економска криза која што ја зафати Република Македонија за која што тврдевте дека ја нема, дека Македонија ќе профитира. Од тие причини предложивме 18% во наредните три години да се издвојуваат по основ на пензиско и инвалидско осигурување за да го спасиме Фондот за пензиско и инвалидско осигурување. Вие тоа не сакавте да го направите, вие требаше голиот популизам, го применувавте и сега еве, докажувате дека државата ни капитулира, ни банкротира во сите фондови, во сите сфери. Уште тогаш ви укажувавме дека во 2009 година во однос на 2008 средствата кои што се собираат во Фондот за пензиско и инвалидско осигурување се намалени за 5,3%. Од тие причини требаше да се вршат дополнителни трансфери од Буџетот во Фондот за пензиско и инвалидско осигурување, или од 27,1% во 2008 година дојдовме до 37% во 2009 година. Значи, пензионерите во Република Македонија ако во едно минато време знаеја дека на 1-ви во месецот ќе им бидат исплатени пензиите, сега гледаат на телевизија од 1 до 5 не дали Фондот за пензиско и инвалидско осигурување ќе даде информација пензиите дали ќе бидат поделени, туку гледаат дали Владата излегла со благајнички записи на пазарот. Па дома пензионерите велат, Владата денес емитуваше 30 милиони евра благајнички записи, значи утре ќе ни ја дадат пензијата. Значи, вие докажувате дека не знаете да менаџирате во делот на фискалната политика. На срамен начин досега не се случило во ова Собранието претседателот на Собранието ни ја ускрати можноста ова законско решение да го подобриме со амандмани. И да бидат до крај искрен, ќе го гласаме како пратеничка група ова законско решение, ако ни беше дозволено да ги поднесеме амандманите и да го подобриме текстот.</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Собранието три дена се повикуваше на праксата во Собранието и на Деловникот. Писмото кое што ни го достави Комисијата за финансирање и буџет беше закажана на 13-ти, а претседателот на Собранието ни упати писмо со кое што практично ни забрани во петокот на 10-ти да доставуваме амандмани по ова законско решение. Се обиде повторно со трик решение да ја убие дебатата и демократијата во Собранието на Република Македонија.</w:t>
      </w:r>
    </w:p>
    <w:p>
      <w:pPr>
        <w:pStyle w:val="Normal"/>
        <w:spacing w:before="60" w:after="0"/>
        <w:jc w:val="both"/>
        <w:rPr/>
      </w:pPr>
      <w:r>
        <w:rPr>
          <w:rFonts w:cs="Arial" w:ascii="Arial" w:hAnsi="Arial"/>
          <w:sz w:val="20"/>
          <w:szCs w:val="20"/>
          <w:lang w:val="mk-MK"/>
        </w:rPr>
        <w:t>Почитуван заменик министер, пренесете му ја пораката на министерот, немој да прифаќате, иако сте коалиционен партнер, говорам како ДУИ во Владата. Вакви срамни законски решенија со кои што ВМРО-ДПМНЕ отстапува од програмата, а вие како претставник на ДУИ треба да ги вадите жешките костени, да излезете на оваа говорница и на ваков начин со молчење практично ги браните утките на ВМРО-ДПМНЕ. Затоа уште еднаш ве повикувам заменик министер, повлечете го ова законско решение, консултирајте со се опозицијата, да направиме сериозни анализи што тоа значи сега промената на стапката од 21 на 15%, сега ја покачувате на 18. Притоа ниту еден од парламентарното мнозинство, ниту вие како заменик министер овластен претставник на Министерството за финансии не велите до кога ќе се задржи оваа стапка. Знаете зошто? Затоа што Владата на ВМРО-ДПМНЕ нема појма, не знае да направи една нормална проекција во фискалната политика. Не знаете што ќе ви се случува во текот на 2011 година. Како леб ги чекате 400 милиони од ММФ да ги ставите сите во Проектот Скопје 2014, а притоа повторно заради лошата политика и заради лошите проекции во фискалната политика ќе ги оставите повторно во минус и Фондот за здравствено осигурување и Фондот за пензиско и инвалидско осигурување. Навистина сакам јавно да изразам револт и да протестирам зошто претседателот на Собранието ја убива демократијата и дебатата во Република Македонија, или во ова Собрание. Недопусливо е да ја злоупотребува позицијата претседател на Собрание и да ни забранува на нас како пратеници согласно Деловникот за сите закони кои што се носат по скратена постапка до потпишување на матичното работно тело да можеме да поднесуваме амандмани. Срам да ви 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тко само уште еднаш да го потенцирам она што и моите претходни колеги го кажаа, а тоа е дека овој Предлог на закон е испратен по скратена постапка затоа што е доказ за поразот на политиката на ВМРО-ДПМНЕ, една од многуте политики што доживеа пораз, се разбира на грбот на граѓаните. Да се потсетиме СДСМ укажуваше кога се предлагаше овој закон на нереалната проекција од страна на ВМРО-ДПМНЕ. И цитирам, тогаш ВМРО-ДПМНЕ во образложението на овој закон пишуваше, за 2009 година предвиден е пораст на бројот на вработени за 4% како резултат на економскиот раст и мерките за подобрување на бизнис опкружувањето. Бидејќи ниту имаше економски раст, а пред се немаше никакви мерки за подобрување на бизнис опкружувањето и тогаш укажувавме дека е невозможно да има раст на вработените од 4%. Ова е само доказ дека не се случи тоа, ова е доказ дека 400 илјади евра што ги даде ВМРО-ДПМНЕ за кампањата за бруто плата исто отидоа во ветер и дека со тие 400 илјади евра, само со тие 400 илјади евра што ги дадоа на кампања можеа да се отворат барем 20 работни места. И затоа во Македонија заради поразот на политиката на ВМРО-ДПМНЕ на економски план, еве веќе две години се замрзнати платите, а најавената проекција за намалување на придонесите не важи и тие се зголемуваат. Тогаш во 2009 година министерот за здравство велеше дека ако се усвои овој закон Фондот за здравство ќе оди во дупка, или во стечај. И тоа се случи, ама тоа не ги тангираше ВМРО-ДПМНЕ, тие си ја тераа својата агенда, агенда која што практично секојдневно доживува се поголем и поголем колапс. И затоа овој закон е пратен тајно по скратена постапка за да нема посериозна и поширока дебата во јавноста во Република Македонија. Владата можеби планира да префрлува уште повеќе пари и до Фондот за здравство и до Фондот за пензиско и инвалидско осигурување, ама за жал, сето тоа ќе биде на товар на стопанството. Државата знаеме, ги гони стопанствениците кои што до 15 во месецот нема да платат придонеси, а сите видовме пред некој ден дека Владата, односно државата како доминантен сопственик во ОХИС 11 месеци не си ја извршила својата обврска. Гледаме дека не се извршува никоја друга обврска, но она што е највпечатливо да го потензирам со делот на вработените во ОХИС. Затоа овој пораст на политиката за жал, нема да заврши тука, туку само ќе оди по еден нагорен пад кој што секојдневно ќе биде на товар на работниците, на работодавачите, односно на сите граѓани во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Крсто Мукоски,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морам да реагирам на два ваши факти што воопшто не се точни. Ниту е пораз на македонската економија, ниту пак се зголемуваат стапките на придонеси по било кој основ, значи, тие остануваат исти. Мислам дека не е коректно да манипулираме со граѓаните на Република Македонија. Факт е едно. Во предност е како дискутант, или како мој соговорник кога дебатираме за една работа, или за една реформа која во моментов се пролонгира. И тоа го признавам. Меѓутоа, од друга страна добро е да имаме доблест и реално да ги согледаме работите и да кажеме што се случува денес во Република Македонија визави она што се случува надвор. Значи, особено овие две години факт е едно дека реформата во делот на придонеси што ВМРО-ДПМНЕ ја вети 2006 и 2008 година ја спроведуваше. Факт е дека даночното оптеретување значи земено сумарно е 27% од 33,4% или 33% во 2008 година. Факт е дека за задолжително пензиско и инвалидско осигурување стапката од 21,2% 2008 година е намалена на 18% во 2010 година. Таа стапка останува иста и 2011 година. Факт е дека стапката за задолжително здравствено осигурување од 9,2% во 2008 година намалена е на 7,3% и таа останува иста. Факт е дека стапката за задолжителен придонес за осигурување во случај на невработеност од 1,6% во 2008 година е намалена на 1,2% 2010 година и таа останува иста. Факт е и друго дека кога сите земји овие стапки во услови на светска криза итн, недостаток на средства во буџетите ги зголемија. Република Македонија се одважи и рече дека во најмала рака ќе ги замрзне овие придонеси, нема да ги зголеми. Факт е дека и даноците кога сите земји ги зголемија, Република Македонија повторно се одважи и рече, даноците ќе останат на исто ниво. Па нели е тоа дополнителна помош за стопанството. Ако ги земете сумарно да направите еден табелар, ќе видите дека во делот на паричен износ по просечна плата ако оптоварувањето за придонеси на просечна плата во 2008 година било 8517 денари, во 2010 година е 8119 денари. И тука останува. И сумарно земено, значи она што претходно на мојот колега Марјанчо Николов, која сакате земја земете ја и Бугарија и Србија и БиХ и Црна Гора, ќе видите дека сумарно даночно оптоварување во проценти има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коски, факт е дека она што го предвидуваше министерот за здравство од Владата на ВМРО-ДПМНЕ кога се воведуваше оваа мерка дека ќе оди Фондот за здравство во стечај, дека отиде во стечај. Факт е дека оваа мерка дополнително реалниот сектор ќе го чини 30 милиони евра. Факт е ако зборуваме за околината дека за разлика од Македонија со бедни помалку од 100 милиони евра инвестиции, во Црна Гора имате 400 и кусур милиони евра инвестиции, во Србија имате милијарда евра инвестиции. Ако околината важи за тие мерки, околината да ја гледаме и од аспект на странски инвестиции. И затоа е економијата во колапс. За странските инвестиции, да ве потсетам немате збор што премиерот Груевски во првиот говор на 26 август 206 година го спомена 17 пати, странски инвестиции. Денес е тој збор страв и мислена именка за ВМРО-ДПМН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пратеници, од нив за Предлогот на законот гласаа 53, воздржани нема, против гласаа 19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идонеси од задолжително социјал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колеги, дозволете ми од мое и ваше име на припадниците на турската заедница во Република Македонија да им го честитам утрешниот празник 21 декември Ден на настава на тур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изменување и дополнување на Законот за организација и работа на органите на државната управа по скратена постапка, поднесен од пратениците Зоран Петрески, Илија Китаноски, Тахир Хани, Илија Димовски, Александар Николоски, Васко Шутаров,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н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95 став 3 од Уставот на Република Македонија овој закон се донесува со 2/3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ма усвоено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pPr>
      <w:r>
        <w:rPr>
          <w:rFonts w:cs="Arial" w:ascii="Arial" w:hAnsi="Arial"/>
          <w:sz w:val="20"/>
          <w:lang w:val="mk-MK"/>
        </w:rPr>
        <w:t>Молам, службите да поделат листинг на пријавени за збор, со оглед на тоа дека има повеќе пријавени пратеници за збор.</w:t>
      </w:r>
    </w:p>
    <w:p>
      <w:pPr>
        <w:pStyle w:val="Normal"/>
        <w:spacing w:before="60" w:after="0"/>
        <w:jc w:val="both"/>
        <w:rPr>
          <w:rFonts w:ascii="Arial" w:hAnsi="Arial" w:cs="Arial"/>
          <w:b/>
          <w:b/>
          <w:sz w:val="20"/>
          <w:lang w:val="mk-MK"/>
        </w:rPr>
      </w:pPr>
      <w:r>
        <w:rPr>
          <w:rFonts w:cs="Arial" w:ascii="Arial" w:hAnsi="Arial"/>
          <w:sz w:val="20"/>
          <w:lang w:val="mk-MK"/>
        </w:rPr>
        <w:t>Прв за збор е господинот Петрески Зоран како овластен преставник на предлагачите, повелете.</w:t>
      </w:r>
    </w:p>
    <w:p>
      <w:pPr>
        <w:pStyle w:val="Normal"/>
        <w:spacing w:before="60" w:after="0"/>
        <w:jc w:val="both"/>
        <w:rPr>
          <w:rFonts w:ascii="Arial" w:hAnsi="Arial" w:cs="Arial"/>
          <w:sz w:val="20"/>
          <w:lang w:val="mk-MK"/>
        </w:rPr>
      </w:pPr>
      <w:r>
        <w:rPr>
          <w:rFonts w:cs="Arial" w:ascii="Arial" w:hAnsi="Arial"/>
          <w:b/>
          <w:sz w:val="20"/>
          <w:lang w:val="mk-MK"/>
        </w:rPr>
        <w:t xml:space="preserve">Зоран Пет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ка пред нас Предлог за изменување и дополнување на Законот за организација и работа на органите на државната управа и тој во основа е предлог кој во основа предвидува најпрвин промена во делот на Министерството за информатичко општество кое што со овој предлог станува Министерството за информатичко општество и  администрација односно добива надлежност за  работа со администрацијата за што дополнително малку повеќе ќе се осврнам.</w:t>
      </w:r>
    </w:p>
    <w:p>
      <w:pPr>
        <w:pStyle w:val="Normal"/>
        <w:spacing w:before="60" w:after="0"/>
        <w:jc w:val="both"/>
        <w:rPr>
          <w:rFonts w:ascii="Arial" w:hAnsi="Arial" w:cs="Arial"/>
          <w:sz w:val="20"/>
          <w:lang w:val="mk-MK"/>
        </w:rPr>
      </w:pPr>
      <w:r>
        <w:rPr>
          <w:rFonts w:cs="Arial" w:ascii="Arial" w:hAnsi="Arial"/>
          <w:sz w:val="20"/>
          <w:lang w:val="mk-MK"/>
        </w:rPr>
        <w:t xml:space="preserve">Второ, се врши спојување на две институции во Агенција за храна односно досегашните државни управи за ветеринарство, односно се основа агенција за храна и ветеринарств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трето исто во Министерството за информатика како надлежност која што до сега  во надлежност на Министерството за транспорт и врски односно телекомуникациите и телекомуникациската инфраструктура преоѓа во надлежност на Министерството за информатичко општество и администрација која што дополнително ќе биде надлежност на ова Министерство. Истовремено и одговорностите кои што во делот на Управниот инспекторат до сега беа во состав на Министерството за правда, преоѓаат исто така под ова Министерство како самостоен односно инспекторат во состав на ова Министерство. </w:t>
      </w:r>
    </w:p>
    <w:p>
      <w:pPr>
        <w:pStyle w:val="Normal"/>
        <w:spacing w:before="60" w:after="0"/>
        <w:jc w:val="both"/>
        <w:rPr>
          <w:rFonts w:ascii="Arial" w:hAnsi="Arial" w:cs="Arial"/>
          <w:sz w:val="20"/>
          <w:lang w:val="mk-MK"/>
        </w:rPr>
      </w:pPr>
      <w:r>
        <w:rPr>
          <w:rFonts w:cs="Arial" w:ascii="Arial" w:hAnsi="Arial"/>
          <w:sz w:val="20"/>
          <w:lang w:val="mk-MK"/>
        </w:rPr>
        <w:t xml:space="preserve">Она што во основа и изминатиов период  многу пати беше дискутирано и она за кое што најголема јавност привлече овој закон е практично новината односно измената која што се однесува на новите надлежности на Министерството за информатичко општество односно надлежноста врз државната односн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Она што мислам дека сите се сложуваме изминативе години и од страна на позицијата и од страна на опозицијата и од страна на претставници на меѓународни заедници, разно разни експерти, едно  е унифицирано мислењето, а тоа  е дека нашата јавна односно државна администрација не е баш на едно потребно ниво како што треба да биде во овие моменти кога Република Македонија  се стреми да стане дел од Европска унија. Значи кога зборуваме за јавната админстрација, не зборуваме за оние чесни поединци кои што долги години работат во админстрацијата, ниту пак за оние кои што вработени пред 2, 3 или 5 или 7 години, зборуваме за администрацијата воопшто  во целина и мислам дека е неспорно размислувањето на сите дека таа како таква дури во една изјава на поранешниот вицепремиер Шеќеринска со која што еве можам и да се сложам е дека нашата јавна админстрација ни стана камен на спомнување на нашиот пат кон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Имајќи го тоа во предвид Владата на Република Македонија, владеачкото мнозинство, едноставно е повикано да преземе сериозно чекори  и  во таа насока да направи сериозни измени. Поточно да се обиде сите оние делови расфрлани по разно, разни министерства, агенции итн., кои што на некој начин се надлежни за админстрацијата да ги спои во едно Министерство кое што е те како ќе има надлежност да изврши реформи во администрацијата. И веднаш да ја расчистиме дилемата дали тоа значи партизирање односно ставање  под капа на Владата, администрацијата. Мислам дека овој пример го има во повеќетео европски држави, поготово во државите членки на Европска унија и тоа во некои од нив тоа е решено така што Министерството за админстрација е посебно министерство, независно од било кое друго Министерство. Во друг пак држави тоа е дел од Министерството за внатрешни работи што ќе се сложите за наши услови е доста чудно, но тоа е така во еден добар дел од европските држави. И во еден добар дел од европските држави, администрацијата надлежно за администрацијата е Министерството за финансии, кое што ја координира и спроведува евентуално потребни реформи во овој дел. </w:t>
      </w:r>
    </w:p>
    <w:p>
      <w:pPr>
        <w:pStyle w:val="Normal"/>
        <w:spacing w:before="60" w:after="0"/>
        <w:jc w:val="both"/>
        <w:rPr>
          <w:rFonts w:ascii="Arial" w:hAnsi="Arial" w:cs="Arial"/>
          <w:sz w:val="20"/>
          <w:lang w:val="mk-MK"/>
        </w:rPr>
      </w:pPr>
      <w:r>
        <w:rPr>
          <w:rFonts w:cs="Arial" w:ascii="Arial" w:hAnsi="Arial"/>
          <w:sz w:val="20"/>
          <w:lang w:val="mk-MK"/>
        </w:rPr>
        <w:t xml:space="preserve">Сега можеме да се обидеме да ги критикуваме или да фалиме ова како решение и да кажеме дали е зависно или независно. Понезависна би била админстрацијата до колку  под одредена институција надвор од Владата на Република Македонија би била многу позависна до колку тоа би било во состав на едно Министерство, односно како дел од Владата. Но мислам дека барем за наши услови, а гледате дека е тоа така и во Европска унија независноста завршува со првиот човек на едно Министерство, односно Агенција. Ние можеме да зборуваме дека до сега Агенцијата за државни службеници била независна, но имајќи предвид кои се бил директор на Агнецијата, имајќи ги предвид фактот и ден денеска директор на Агенцијата е Александар Гештаковски, човек кој што бил потпретседател на СДСМ, бил министер во Владата на СДСМ, и еден човек кој што во најмала рака најмалку што можеме да кажеме дека бил независна личност во изминатите 15 или 20  години во независна Македонија. Од друга страна имајќи предвид дека тој е директор на едн институција која што е повикана да биде независна, можеме да зборуваме дека и неговата одговорност во водењето на оваа Агенција и иво реформите во администрацијата е помала. Во случај кога имаме Министерство што ќе биде надлежно за јавната администрација имаме ситуација каде што министерот е политички  одговорен за тоа што ќе се случува со јавната администрација, односно кои реформи ќе ги превземе, како ќе се однесува кон јавната администрација, кои заштитни механизми ќе ги превземе итн. </w:t>
      </w:r>
    </w:p>
    <w:p>
      <w:pPr>
        <w:pStyle w:val="Normal"/>
        <w:spacing w:before="60" w:after="0"/>
        <w:jc w:val="both"/>
        <w:rPr>
          <w:rFonts w:ascii="Arial" w:hAnsi="Arial" w:cs="Arial"/>
          <w:sz w:val="20"/>
          <w:lang w:val="mk-MK"/>
        </w:rPr>
      </w:pPr>
      <w:r>
        <w:rPr>
          <w:rFonts w:cs="Arial" w:ascii="Arial" w:hAnsi="Arial"/>
          <w:sz w:val="20"/>
          <w:lang w:val="mk-MK"/>
        </w:rPr>
        <w:t>Јас  за почеток би завршил тука, не би давал некои поголеми образложувања. Мислам  дека во изминатиот период имавме можности да слушнеме повеќе тврдења, повеќе размислувања и од една страна подршка, од друга страна негирање, но мора да сфатиме едно дека ВМРО ДПМНЕ и коалиционите партнери во овој момент се повиканки да спроведат реформи на јавната админстрација, нешто кое што е навистина критикувано и од домашната и од меѓународната јавност. На овој пат во реформите ние не смееме да потклекнуваме бидејќи во крајна линија одговорноста за се што ќе се случува ќе биде на ВМРО ДПМНЕ и коалиционите партне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Грковска Славица, повелете.</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Почитуван господине Петрески, мислам дека ни самиот не сте убеден во тоа што го кажувате. Овој закон заедно со Законот за државни службеници затоа што се во пакет не  преставува реформа во јавната администрација, она што се бара од нас како држава, ниту претставува исполнивање на еден од критериумите кои што Европска унија го бара од нас. Да беше така овие два закона ќе го имаа европското знаменце и ќе ги гледавме на Комисијата за европски прашања, што не е случај, немаше да биде дадена во скратена постапка туку во редовна постапка и ќе имаше можност целокупната јавност да даде свое мислење за тоа дали овие решенија кои што вие сега ги предлагате во име на Владата претставуваат вистинска реформа во јавната администрација. Ова дури не преставува ни партизација на јавната администрација. Овој предлог претставува вмрозација на јавната администрација. Вие од една страна велите дека е преомебна јавната администрација, од друга страна секојдневно гледаме  во медиумите конкурси со кои што ги вработувате партиските и роднинските членови, блиски на фамилиите на ВМРО ДПМНЕ во државната администрација, истата онаа за која што викате дека е превработена и треба да се реформира. Дека е тоа така и дека намерите не се искрени зборува делот од членот од Законот за јавна администрација во кој што велите: вработен во орган на државната управа, друг државен орган или институција кој нема статус на државен службеник и кој ги исполнува посебните условио во член 13 на овој закон, по потреба или  по негово барање, по претходно положен испит за државен службеник може да биде распореден и да стекне со статус на државен служебеник во истиот орган, во друг орган на државна управа или друг државен орган на работното место со соодветно звање. Ова значи дека шоферите, дека техничкиот персонал, дека членовите на обезбедување кои што сега го направивте студенти, ги сместивте во студентските домови, им го земаа местото на вистинските студенти, ќе им го завршите факлутетот, ќе им го положите испитот за државни службеници, бидејќи ќе имаме партиско Министерство за јавна администрација и ќе ги вработите како државни службеници.  Вие ова го викате професионализација на јавната администрација. Сигурно не. Доказ дека е тоа така ќе ве потсетам бидејќи немам врем на еден од последните случаи кога за детска градинка Срничка во Скопје за член на Управен одбор предлагате човек хемиски техничар со средно образование, на кој што најголем дострел е дека член на ВМРО ДПМНЕ  од  1990 година и учесник на сите конвенции на ВМРО ДПМНЕ. Толку од вашата искрена намера за професионал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ески Зоран има контр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Почитувана колешке на два сегмента ќе се осврнам  на вашата реплика. </w:t>
      </w:r>
    </w:p>
    <w:p>
      <w:pPr>
        <w:pStyle w:val="Normal"/>
        <w:spacing w:before="60" w:after="0"/>
        <w:jc w:val="both"/>
        <w:rPr>
          <w:rFonts w:ascii="Arial" w:hAnsi="Arial" w:cs="Arial"/>
          <w:sz w:val="20"/>
          <w:lang w:val="mk-MK"/>
        </w:rPr>
      </w:pPr>
      <w:r>
        <w:rPr>
          <w:rFonts w:cs="Arial" w:ascii="Arial" w:hAnsi="Arial"/>
          <w:sz w:val="20"/>
          <w:lang w:val="mk-MK"/>
        </w:rPr>
        <w:t>Прво, немојте да ги злоупотребувате исечоците од весниците и објавените огласи. Во јавната  секојдневно луѓе заминуваат во пензија, секојдневно луѓе одат во приватни фирми, секојдневно администрацијата има потреба од нови работни места. И апсолутно мора да постојат огласи со кои што ќе бидат вработувани нови луѓе за да се вработат непосредно, со директно, мора на јавен оглас за да се пријават сите. Тоа е за првиот дел.</w:t>
      </w:r>
    </w:p>
    <w:p>
      <w:pPr>
        <w:pStyle w:val="Normal"/>
        <w:spacing w:before="60" w:after="0"/>
        <w:jc w:val="both"/>
        <w:rPr>
          <w:rFonts w:ascii="Arial" w:hAnsi="Arial" w:cs="Arial"/>
          <w:sz w:val="20"/>
          <w:lang w:val="mk-MK"/>
        </w:rPr>
      </w:pPr>
      <w:r>
        <w:rPr>
          <w:rFonts w:cs="Arial" w:ascii="Arial" w:hAnsi="Arial"/>
          <w:sz w:val="20"/>
          <w:lang w:val="mk-MK"/>
        </w:rPr>
        <w:t xml:space="preserve">Второ, немојте да бидете безобразни  да зборувате фамилијарни, партиски, вакви, онакви луѓе ќе се вработувале. </w:t>
      </w:r>
    </w:p>
    <w:p>
      <w:pPr>
        <w:pStyle w:val="Normal"/>
        <w:spacing w:before="60" w:after="0"/>
        <w:jc w:val="both"/>
        <w:rPr>
          <w:rFonts w:ascii="Arial" w:hAnsi="Arial" w:cs="Arial"/>
          <w:sz w:val="20"/>
          <w:lang w:val="mk-MK"/>
        </w:rPr>
      </w:pPr>
      <w:r>
        <w:rPr>
          <w:rFonts w:cs="Arial" w:ascii="Arial" w:hAnsi="Arial"/>
          <w:sz w:val="20"/>
          <w:lang w:val="mk-MK"/>
        </w:rPr>
        <w:t>Почитувана колешке вчера, завчера изминативе денови сите можевме да видиме, вашиот потпретседател, јасно и гласно кажа сте вработиле по еден член од  секое семејство на вашите партиски активисти. Сега ќе преминете на братучедите. И вие имате уште лице да зборувате од фамилиј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е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олега Петрески како прв потписник на предлагачите, станавте нешто многу зборливи со оглед на тоа што амандманската расправа ниту еден од вас, вклучително и вие не се јавивте за дебата. Денови и денови дебатиравме од ВМРО ДПМНЕ не чувме ни глас. Денес сте расположени за дебата  и тоа е добро. Мислам дека ни е јасно  на сите дека ставнува збор за школски пример за манипулација со Деловникот за работа на Собранието на Република Македонија. Колега јасно ни е дека и вие заеднои со вашите колеги Китановски, Тахир Хани, Илија Димовски, Александар Николоски, Васко Шутаров ќе влезете во аналите на македонското Собрание како манипулатори со Деловникот по примерот на колешката Соња Геловска која што го предложи амандманот за неразгледување на извештаите  од Државниот завод за ревизија. И се разбира Катерина Димеска која го предложи легегендарниот амандман странците да можат без никаква претпоствка за конкуренција да учестуваат во областа на градежништвото, без регистрација, без даночен број.</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Јасно ви е само едно дека овој закон што влезе во собраниска процедура е спротивно на одредбите на членот 135 точка 2 алинеја 3 и 4. Во секој предлог закон мораше да наведете финансиски импликации   предизвикани од овој закон. Јасно е дека во донесениот буџет за 2011 година не се предвидени дополнителни средства кои ќе мора да бидат потрошени бидејќи дел од вработените по Министерството и врски и правда ќе треба да преминат во рамките на новиот буџетски корисник.</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намената на средствата без ребаланс е кривично дел. И на Зоран Петрески тоа мора да му е јасно. Меѓутоа најмногу што треба да му е јасно, треба да биде на господинот Вељаноски кој мораше  да ги стави во сила одребите во членот 136 и од својата позната Г8 група да ви го врати предлог законот  на доработка за да можете да предвидите точни финансиски импликации како  што тоа го бараат од нас опозиционите партнери кога во собраниска процедура поднесуваме иницијативи и предлог закон. Меѓутоа јасно е само едно, денес ќе дебатираме не за закон за организација, туку за закон за дезорганизација на работите на органите на државна управа. И жалам што токму Зоран Петрески, претседател на Комисија за политички систем ќе биде првиот што предизвика ваков хаос, хаос во рамките на државната и јавна администрација односно комплетна партизација овој пат скандалозно предизвикана и аминувана во рамките на законска регулати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ески Зоран има контр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Почитувана колешке, јас не знам од што е предизвикана оваа промена во тонот на вашата дискусија и во аргументите кои што ги изнесувате  против законот. Но денес имаме сосема една нова слика. Од она што можев да го слушнам на Комисијата за политички систем и сите напади кои што таму ги имаше овој законот , тоа дали ќе били односно нема да биде администрацијата независна, зборувавте за капацитети на Министерството, итн. сега преминавте дека имате процедурални проблеми, дека се е во ред со законот. Ако е така баш ми е мило. Мислам дека резултат на промената на вашиот пристап кон овој закон веројанто е после изминативе два три дена кога, ставовите за тоа како треба администрацијата да се однесува јасно и гласно ги изнесе вашиот потпретседател Заев.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Топузова Каревска Роза има репли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очитуван претседателе, почитувани колеги пратеници, почитуван предлагач.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околу законот ќе говорам кога ќе дојдам на ред. Сега да дебатирам во два сегменти. </w:t>
      </w:r>
    </w:p>
    <w:p>
      <w:pPr>
        <w:pStyle w:val="Normal"/>
        <w:spacing w:before="60" w:after="0"/>
        <w:jc w:val="both"/>
        <w:rPr>
          <w:rFonts w:ascii="Arial" w:hAnsi="Arial" w:cs="Arial"/>
          <w:sz w:val="20"/>
          <w:lang w:val="mk-MK"/>
        </w:rPr>
      </w:pPr>
      <w:r>
        <w:rPr>
          <w:rFonts w:cs="Arial" w:ascii="Arial" w:hAnsi="Arial"/>
          <w:sz w:val="20"/>
          <w:lang w:val="mk-MK"/>
        </w:rPr>
        <w:t xml:space="preserve">Рековте,  овој закон, односно јавната админстрација, односно партизирана јавна администрација била камен на сопнување на патото кон Европска унија. Дали вие, ајде ќе почекам да не ви сметам во разговорот со почитуваниот  колега Ѓорчев, па кога ќе завршите ќе продолж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ете ве слуша.</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Како може да ме слуша, не е Наполеон и да разговара и да ме слуша. </w:t>
      </w:r>
    </w:p>
    <w:p>
      <w:pPr>
        <w:pStyle w:val="Normal"/>
        <w:spacing w:before="60" w:after="0"/>
        <w:jc w:val="both"/>
        <w:rPr>
          <w:rFonts w:ascii="Arial" w:hAnsi="Arial" w:cs="Arial"/>
          <w:sz w:val="20"/>
          <w:lang w:val="mk-MK"/>
        </w:rPr>
      </w:pPr>
      <w:r>
        <w:rPr>
          <w:rFonts w:cs="Arial" w:ascii="Arial" w:hAnsi="Arial"/>
          <w:sz w:val="20"/>
          <w:lang w:val="mk-MK"/>
        </w:rPr>
        <w:t xml:space="preserve">Значи, зошто тогаш почитуван колега, вие ако знаете дека е камен за сопнување зошто не го тргнавте тој камен. Вие од камен направивте карпа која што тешко ќе може да се помести на само сега туку и во иднина.  И уште кажавте дека земјите на Европската унија значи, независноста почнувала со промена на министерот. Да, почнува ама и завршува. За жал кај нас со партизација на администрацијата не завршува со министер, помошник министер, како што е секаде во светот, 50 места на клучните позиции. Туку, завршува со портир, потоа со хигиеничари, тн., и тн. Значи, се по ред, тоа е страшн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ртиите се претворија за жал во бироа за вработување, без разлика говорам за сите. Значи лошо е тоа и требеше да поднесете закон што ќе застане на патот на партизацијата на јавната администрација. Енормниот број на партиски вработувања мораше некако да отпочнете да го решвата и да воведите реформи, но тоа се многу далеку. А, до таму се отиде што веќе почнавте и да измислувате нови работни места. Покажувач на ливчето за паркинг. Ве молам, или асистент на билетопродавачот во Домот на културата Марко Цепенков, во Прилеп. Мислам, навистина, можеби ви звучи смешно но е реалн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вој закон нема да ги реши сите проблеми. Овој закон ќе создаде нови, ќе даде можност уште повеќе да се партизира и како што реков каменот на сопнување ќе го претворите во огромна карпа која што ќе ни стои на патот кон Европската униј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ески Зоран има  контра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Почитувана колешке е јасно дека и најдоброто законско решение може да биде злоупотребено. И најлошото законско решение, доколку  добро и совесно се употребува, може да биде  корисно. Во случајот  сметам дека станува збор за едно добро решение што имаме намера да  го употребиме во корисна цел, односно да се изврши кавалитетна реформа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Инаку, што се однесува до  партизацијата на јавната администрација мислам  дека во изминативе 4,5 години покажавме дека немаме  намера да правиме партизација на  администрацијата. Никого не избркавме, никого масовно не вработувавме, онака како што имавме  можност да слушнеме  дека потпретседателот на СДС најави  односно кажа дека ќе бркале од јавната администрација за да ослободеле места за нивните. Такво нешто  во време на ВМРО ДПМНЕ нема да вид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пријавен за збор и има збор е господинот Бучковски Владо,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Благодар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длагачи,</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уште еднаш да се обидам да пробудам кај вас совест и да побарам да го повлечете Законот. Заради  тоа што е недопуштено на овој начин, со  помината и само 2 недели со неуспешното гласање  во Парламентот да го вратите  закнот на мала врата. Ова се спротивно на  Деловникот, спротивно на  здравиот разум на овој начин со далавери  не треба да се шверцуваат законите. Толку за процедурата, посебно  вас ве  гледам колега Петрески затоа што  сте прв потпишан овде, добивте предност и пред вашиот  замени координатор  на пратеничката група, предност пред Тахир Хани како координатое на ДУИ, мислам како претседател  на Комисијата за политички систем и односи меѓу заедниците  не треба вие да бидете злоупотребани од министерот за неправда и да ве злоупотреби директно правејки  еден опасен преседан што може да отвори постапка за утврдување на одговорност на сите оние кои учаетвуваа во ова нечесно, ако сакате, менување на  законот и предлагање на законот.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о крај, одговарајќи на вашите  денешни аргументи да говорам за кредибилитетот на предлагачите. Прифативте да бидете маринети и нема потреба тоа да го правите. Нека тече кампањата, 3 месеци нека поминат, како што вели Деловникот. Говорете во јавноста дека еве ова ќе бидат  бетер од нас, како што го посочувате днес Заев. Користевте непотребно, до вчера зборувавте првиот човек на Агенцијата за државни службеници бил поранешен министер на СДСМ и тоа ви беше главен аргумент, сега една изјава  извадена од контекст, од 3 ноември, значи од 3 ноември имавме 15 меѓусебни расправи и дебати каде што можевте да ја користите оваа изјава. Но, во недостиг на аргументи го злоупотребувате потпретседателот на СДСМ. </w:t>
      </w:r>
    </w:p>
    <w:p>
      <w:pPr>
        <w:pStyle w:val="Normal"/>
        <w:spacing w:before="60" w:after="0"/>
        <w:jc w:val="both"/>
        <w:rPr>
          <w:rFonts w:ascii="Arial" w:hAnsi="Arial" w:cs="Arial"/>
          <w:sz w:val="20"/>
          <w:lang w:val="mk-MK"/>
        </w:rPr>
      </w:pPr>
      <w:r>
        <w:rPr>
          <w:rFonts w:cs="Arial" w:ascii="Arial" w:hAnsi="Arial"/>
          <w:sz w:val="20"/>
          <w:lang w:val="mk-MK"/>
        </w:rPr>
        <w:t xml:space="preserve">Инаку да се разбереме, јас ќе бидам доследен на тоа што го кажа Заев, изваден од контекст, во поглед на тоа дали новата власт ќе брка од работа. Мислам дека сите оние што неаконски ги примивте  на работа треб да бидат свесни дека со промена на власта  ќе треба да ги напуштат своите работни места. Да нема  дилеми дека тоа го кажал некој. Тоа  всушност произлегува и од Извештајот на Европската комисија. Заборавете што зборувал Заев на партиски собири и како го злоупотребувате, читајте што пишува  Европската комисија. </w:t>
      </w:r>
    </w:p>
    <w:p>
      <w:pPr>
        <w:pStyle w:val="Normal"/>
        <w:spacing w:before="60" w:after="0"/>
        <w:jc w:val="both"/>
        <w:rPr>
          <w:rFonts w:ascii="Arial" w:hAnsi="Arial" w:cs="Arial"/>
          <w:b/>
          <w:b/>
          <w:sz w:val="20"/>
          <w:lang w:val="mk-MK"/>
        </w:rPr>
      </w:pPr>
      <w:r>
        <w:rPr>
          <w:rFonts w:cs="Arial" w:ascii="Arial" w:hAnsi="Arial"/>
          <w:sz w:val="20"/>
          <w:lang w:val="mk-MK"/>
        </w:rPr>
        <w:t xml:space="preserve">Извештајот од ноември вели „Останува загриженоста  во врска со политизацијата на јавната администрација“. Понатаму „Има смени на обучени професионаци  со лица( слушнете внимателно ) со ограничено искуство  во неколку институции“. Понатаму „Високи позиции се пополнети  во одсуство на критериуми за селекција, понекогаш и со договори за привремено вработубвање.“   </w:t>
      </w:r>
    </w:p>
    <w:p>
      <w:pPr>
        <w:pStyle w:val="Normal"/>
        <w:spacing w:before="60" w:after="0"/>
        <w:jc w:val="both"/>
        <w:rPr/>
      </w:pPr>
      <w:r>
        <w:rPr>
          <w:rFonts w:cs="Arial" w:ascii="Arial" w:hAnsi="Arial"/>
          <w:sz w:val="20"/>
          <w:lang w:val="mk-MK"/>
        </w:rPr>
        <w:t>Понатаму,</w:t>
      </w:r>
      <w:r>
        <w:rPr>
          <w:rFonts w:cs="Arial" w:ascii="Arial" w:hAnsi="Arial"/>
          <w:b/>
          <w:sz w:val="20"/>
          <w:lang w:val="mk-MK"/>
        </w:rPr>
        <w:t xml:space="preserve"> </w:t>
      </w:r>
      <w:r>
        <w:rPr>
          <w:rFonts w:cs="Arial" w:ascii="Arial" w:hAnsi="Arial"/>
          <w:sz w:val="20"/>
          <w:lang w:val="mk-MK"/>
        </w:rPr>
        <w:t xml:space="preserve">Владата не достави прецизни информации за бројот и видот на привремени работни места во рамките на јавната администрација. Овде давам свој коментар. </w:t>
      </w:r>
    </w:p>
    <w:p>
      <w:pPr>
        <w:pStyle w:val="Normal"/>
        <w:spacing w:before="60" w:after="0"/>
        <w:jc w:val="both"/>
        <w:rPr>
          <w:rFonts w:ascii="Arial" w:hAnsi="Arial" w:cs="Arial"/>
          <w:sz w:val="20"/>
          <w:lang w:val="mk-MK"/>
        </w:rPr>
      </w:pPr>
      <w:r>
        <w:rPr>
          <w:rFonts w:cs="Arial" w:ascii="Arial" w:hAnsi="Arial"/>
          <w:sz w:val="20"/>
          <w:lang w:val="mk-MK"/>
        </w:rPr>
        <w:t xml:space="preserve">Ние внимателно следејќи го работењето на ревизорот кој правеше ревизија на работата на Владата утврдивме дека само во една година, во 2008 имате примено 10 илјади партиски војници, преку привремените агенции за вработување. Логиката гледаме која ви е, стигнавте до фантастична бројка над 50 илјади. Од тоа во последната година погрешно толкувајќи ја  пораката од 2009 наместо да се ослободите од привремено вработените, вие ги трансформиравте во постојано вработени 7000 на број во оваа кризна година. Од тоа 1100 симпатизиери, припадници веројатно на ДУИ кои седат дома. Тоа го нема никаде. За тоа не може да биде виновен ниту СДСМ, ниту потпретседателот на СДСМ, ниту било кој друг. Ова е конкретно забелешка за работењето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Одам понатаму. Ангажирањето на привремени службеници не е во согласност со законите за државни јавни службеници, кои треба да гарантираат транспарентност и заснованост на вработувањето врз основа на прецизно дефинирана селекција. Или, голем број на привремени работни места се претворени во трајни безтранспарентсно и без конкурентност во вработувањето и ќе завршам со ова како порака до ДУИ, огромен број припадници од немнозинските заедници се вработуваат на квантитативна основа и без да одговара на потребите на иснтитуциите и вработувањето е подложено на влијание. </w:t>
      </w:r>
    </w:p>
    <w:p>
      <w:pPr>
        <w:pStyle w:val="Normal"/>
        <w:spacing w:before="60" w:after="0"/>
        <w:jc w:val="both"/>
        <w:rPr>
          <w:rFonts w:ascii="Arial" w:hAnsi="Arial" w:cs="Arial"/>
          <w:sz w:val="20"/>
          <w:lang w:val="mk-MK"/>
        </w:rPr>
      </w:pPr>
      <w:r>
        <w:rPr>
          <w:rFonts w:cs="Arial" w:ascii="Arial" w:hAnsi="Arial"/>
          <w:sz w:val="20"/>
          <w:lang w:val="mk-MK"/>
        </w:rPr>
        <w:t xml:space="preserve">Значи ова е фактичката состојба почитуван Петрески.  </w:t>
      </w:r>
    </w:p>
    <w:p>
      <w:pPr>
        <w:pStyle w:val="Normal"/>
        <w:spacing w:before="60" w:after="0"/>
        <w:jc w:val="both"/>
        <w:rPr>
          <w:rFonts w:ascii="Arial" w:hAnsi="Arial" w:cs="Arial"/>
          <w:sz w:val="20"/>
          <w:lang w:val="mk-MK"/>
        </w:rPr>
      </w:pPr>
      <w:r>
        <w:rPr>
          <w:rFonts w:cs="Arial" w:ascii="Arial" w:hAnsi="Arial"/>
          <w:sz w:val="20"/>
          <w:lang w:val="mk-MK"/>
        </w:rPr>
        <w:t xml:space="preserve">Ние почнуваме да го пишуваме извештајот за идната година, веднаш по добивањето на последниот извештај. Ние, наместо да се справиме со проблемот, според наше мислење, влегуваме во уште поголем проблем. </w:t>
      </w:r>
    </w:p>
    <w:p>
      <w:pPr>
        <w:pStyle w:val="Normal"/>
        <w:spacing w:before="60" w:after="0"/>
        <w:jc w:val="both"/>
        <w:rPr/>
      </w:pPr>
      <w:r>
        <w:rPr>
          <w:rFonts w:cs="Arial" w:ascii="Arial" w:hAnsi="Arial"/>
          <w:sz w:val="20"/>
          <w:lang w:val="mk-MK"/>
        </w:rPr>
        <w:t>Како прво, од неразјаснети причини моделот кој функционираше кај нас, а кој трба да биде брана и во сите други држави, каде што имаш папртизирана администрација, а тоа е функционирање на едно независно тело, како што е Агенцијата за државни службеници, ние со овие измени ја девалвираме, ја деградираме, ја правиме условно речено едно помошно тело, кое ќе има никакво влилјание. И тоа треба да го објасни, бидејќи предлагачот не го смисли ова, тој што ја замеси целата оваа каша, што ја направи целата оваа папазјанија, а тоа е Маневски. Бидејќи тој не милува да доаѓа во Парламентот, овде има незгодни прашања на кои нема одговори,ве користи вас. За тоа вие треба да одговорите. Зошто се напушта моделот каде што едно независно тело, како што  е државната Агенција за државни службеници</w:t>
      </w:r>
      <w:r>
        <w:rPr>
          <w:rFonts w:cs="Arial" w:ascii="Arial" w:hAnsi="Arial"/>
          <w:b/>
          <w:sz w:val="20"/>
          <w:lang w:val="mk-MK"/>
        </w:rPr>
        <w:t xml:space="preserve">, </w:t>
      </w:r>
      <w:r>
        <w:rPr>
          <w:rFonts w:cs="Arial" w:ascii="Arial" w:hAnsi="Arial"/>
          <w:sz w:val="20"/>
          <w:lang w:val="mk-MK"/>
        </w:rPr>
        <w:t xml:space="preserve">што требаше да биде некоја брана од партискиот притисок, партиската припадност, а неквалитетот да биде основ за примање во администрацијата, го напуштаме како модел. </w:t>
      </w:r>
    </w:p>
    <w:p>
      <w:pPr>
        <w:pStyle w:val="Normal"/>
        <w:spacing w:before="60" w:after="0"/>
        <w:jc w:val="both"/>
        <w:rPr>
          <w:rFonts w:ascii="Arial" w:hAnsi="Arial" w:cs="Arial"/>
          <w:sz w:val="20"/>
          <w:lang w:val="mk-MK"/>
        </w:rPr>
      </w:pPr>
      <w:r>
        <w:rPr>
          <w:rFonts w:cs="Arial" w:ascii="Arial" w:hAnsi="Arial"/>
          <w:sz w:val="20"/>
          <w:lang w:val="mk-MK"/>
        </w:rPr>
        <w:t xml:space="preserve">Вие тука се обидувате, не вие, Маневски, вие само препишувате, да говори дека всушност сте користеле експертиза на Грегор Виран, поранешен министер во една од словенечките влади кој е експерт за управа. Но, до денеска не се даде неговата експертиза. Не се кажа колку е неговиот хонорар. Јас отворено кажав, бидејќи го плаќа ГТЗ, да кажете дали за него се платени 100-200-300-400 илјади евра? Ако не ги плаќа Република Македонија ГТЗ тие средства ги определил за Република Македонија. Германците можеа да ги дадат за дополнителни обуки за администрацијата ако не ги дадоа на тој експерт. Тоа го немаме како одговор. </w:t>
      </w:r>
    </w:p>
    <w:p>
      <w:pPr>
        <w:pStyle w:val="Normal"/>
        <w:spacing w:before="60" w:after="0"/>
        <w:jc w:val="both"/>
        <w:rPr>
          <w:rFonts w:ascii="Arial" w:hAnsi="Arial" w:cs="Arial"/>
          <w:sz w:val="20"/>
          <w:lang w:val="mk-MK"/>
        </w:rPr>
      </w:pPr>
      <w:r>
        <w:rPr>
          <w:rFonts w:cs="Arial" w:ascii="Arial" w:hAnsi="Arial"/>
          <w:sz w:val="20"/>
          <w:lang w:val="mk-MK"/>
        </w:rPr>
        <w:t xml:space="preserve">Трето, моделот што сега успешно овде го презентиравте, тој го соопштува и во својата експертиза. Дека или ќе имаш независно тело, како што имаме ние, или ќе имаш политички одговорно тело, тоа е едно министерство што ќе се грижи за состојбите во администрацијата. Вие тоа го спомнавте. Има држави каде што има посебни министерства, има држави каде што е комбинирано. Оние кои се одговорни, условно кажано за министерствата за внатрешни работи се одговорни за управата или модел, оние кои се одговорни за јавните финансии се одговорни за управата. </w:t>
      </w:r>
    </w:p>
    <w:p>
      <w:pPr>
        <w:pStyle w:val="Normal"/>
        <w:spacing w:before="60" w:after="0"/>
        <w:jc w:val="both"/>
        <w:rPr>
          <w:rFonts w:ascii="Arial" w:hAnsi="Arial" w:cs="Arial"/>
          <w:sz w:val="20"/>
          <w:lang w:val="mk-MK"/>
        </w:rPr>
      </w:pPr>
      <w:r>
        <w:rPr>
          <w:rFonts w:cs="Arial" w:ascii="Arial" w:hAnsi="Arial"/>
          <w:sz w:val="20"/>
          <w:lang w:val="mk-MK"/>
        </w:rPr>
        <w:t xml:space="preserve">Ние го напуштаме моделот на независен орган, а од овие комбинирани модели што постојат, не ги применуваме кај нас, затоа што не велиме новото министерство ќе биде за внатрешни работи, управа, или пак за финансии и управа, туку правиме експеримент. Тоа може да го смисли само Маневски. Во неговата кујна се прават такви експерименти. </w:t>
      </w:r>
    </w:p>
    <w:p>
      <w:pPr>
        <w:pStyle w:val="Normal"/>
        <w:spacing w:before="60" w:after="0"/>
        <w:jc w:val="both"/>
        <w:rPr>
          <w:rFonts w:ascii="Arial" w:hAnsi="Arial" w:cs="Arial"/>
          <w:sz w:val="20"/>
          <w:lang w:val="mk-MK"/>
        </w:rPr>
      </w:pPr>
      <w:r>
        <w:rPr>
          <w:rFonts w:cs="Arial" w:ascii="Arial" w:hAnsi="Arial"/>
          <w:sz w:val="20"/>
          <w:lang w:val="mk-MK"/>
        </w:rPr>
        <w:t xml:space="preserve">Најслабото министрство, по капацитет и најмалото уште не заживеан, за информатичко општество, ќе го надградиме и човек кој сега е одговорен за 15 луѓе вработени во администрацијата, ќе биде одговорен за 150 илјади. Извинете, но тоа уште на почетокот кај нас отвора дилема за капацитетот на оној кој треба да ги обедини сите кои работат в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Следно, никаде не нудите, врз основа на што на мала врата ги правите и другите експерименти. Да речеме од транспорт и врски во вашата Влада, веројатно после Министерството за култура, пералницата број 2, треба да знаеме зошто го влечете делот од врски, односно телекомуникации и ги ставата во новото министерство. И тоа не успеавме во компаративните искуства да видиме каде е тоа направено. </w:t>
      </w:r>
    </w:p>
    <w:p>
      <w:pPr>
        <w:pStyle w:val="Normal"/>
        <w:spacing w:before="60" w:after="0"/>
        <w:jc w:val="both"/>
        <w:rPr>
          <w:rFonts w:ascii="Arial" w:hAnsi="Arial" w:cs="Arial"/>
          <w:sz w:val="20"/>
          <w:lang w:val="mk-MK"/>
        </w:rPr>
      </w:pPr>
      <w:r>
        <w:rPr>
          <w:rFonts w:cs="Arial" w:ascii="Arial" w:hAnsi="Arial"/>
          <w:sz w:val="20"/>
          <w:lang w:val="mk-MK"/>
        </w:rPr>
        <w:t xml:space="preserve">Ќе имаме ептен моќно Министерство. Сега не знам дали е преодно решение Иво Ивановски, но да ги загрози позициите на Гордана Јанкуловска или на Зоран Ставрески кои се број 1 и 2 во таа ударна двојка, или тројката број 3, Маневски, со ваква моќ, мислам деке не поминува кај оние коилогицираат како се одвиваат релациите во вашата Влада. </w:t>
      </w:r>
    </w:p>
    <w:p>
      <w:pPr>
        <w:pStyle w:val="Normal"/>
        <w:spacing w:before="60" w:after="0"/>
        <w:jc w:val="both"/>
        <w:rPr/>
      </w:pPr>
      <w:r>
        <w:rPr>
          <w:rFonts w:cs="Arial" w:ascii="Arial" w:hAnsi="Arial"/>
          <w:sz w:val="20"/>
          <w:lang w:val="mk-MK"/>
        </w:rPr>
        <w:t xml:space="preserve">Затоа, господине Петрески треба да ни понудите одговор дали на овој начин, затоа што следи едно друго законско решение што требаше овде да кажете, јас го предлагам по налог на Маневски ова, но следниот закон што следи, што ние велиме е за чистка во државната администрација, се оградувам од последиците, затоа што јас ве предупредив, добронамерно, како еден од оние опозиционери што ги посакувам утре да седат од левата страна, автентичното ВМРО да биде во опозиција и со автентичното ВМРО да правиме сериозни реформи. </w:t>
      </w:r>
    </w:p>
    <w:p>
      <w:pPr>
        <w:pStyle w:val="Normal"/>
        <w:spacing w:before="60" w:after="0"/>
        <w:jc w:val="both"/>
        <w:rPr>
          <w:rFonts w:ascii="Arial" w:hAnsi="Arial" w:cs="Arial"/>
          <w:sz w:val="20"/>
          <w:lang w:val="mk-MK"/>
        </w:rPr>
      </w:pPr>
      <w:r>
        <w:rPr>
          <w:rFonts w:cs="Arial" w:ascii="Arial" w:hAnsi="Arial"/>
          <w:sz w:val="20"/>
          <w:lang w:val="mk-MK"/>
        </w:rPr>
        <w:t xml:space="preserve">Немојте вие да се подметнувате и да бидете марионета во едно сценарио што го подготвува Маневски. Знајте дека има скриени намери. А тоа е, наместо овие кои незаконски ги вработивте да им речете доста беше, имаме сериосни критики, 4-та година по ред од Европската комисија, вие сакате партиските војници да останат тука, сите оние кои условно речено се партиски неподобни, да им удрите метла.  Тоа е работниот наслов. Затоа веројатно толку се буневте за патриотската метла. Вашиот наслов на оваа операција е метла во државната администрација. Сите оние који се неподобни, затоа што, да не го гледаме само овој закон. Овој закон е предуслов за следниот за измените во Законот за државните службеници каде што ригорозно, условно речено некој попреку ако ве погледне може да биде збришан од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На овој начин вие се обидувате да направите нешто друго. Не случајно се вашите калкулации и страв од изборите. Вие се плашите и од новите изборни органи. Треба да се селектираат тројца од 5-мината во избирачките одбори од државната или јавна администрација. Сакате уште во стартот да ви биде се под конец. Сите кои ќе ги определите, условно речено по случаен избор, веќе однапред да биде нарпавен изборот, сите да бидат ВМРО-овци или условно речено оние кои седат по дома, од ДУИ, тие ќе ги ставиме во избирачките одбори, барем нешто да работат. Сега требаше да ви дадеме амандман, да ги пуштевте да бидат попишувачи. Затоа што реално, нема поголема злоупотреба од тоа да вработувате, а 1100 луѓе да седат дома. Од друга страна уште се удирате во гради дека еден наш поранешен министер, кој, условно речено, министерот за здравство Владо Димов, примил 17 луѓе во Здравствениот дом во Срумица, вон предвидената процедура, вон согласност на Министрството за финансии, тие уште работат, тоа било казниво, а 1100 луѓе примивте, секој месец им давате плата, повеќе од 9 месеци, тоа не било казниво. Извинете. Но таа логика не поминува кај просечниот македонски граѓанин кој не е заблуден од вашите секојдневни пропаганди. </w:t>
      </w:r>
    </w:p>
    <w:p>
      <w:pPr>
        <w:pStyle w:val="Normal"/>
        <w:spacing w:before="60" w:after="0"/>
        <w:jc w:val="both"/>
        <w:rPr>
          <w:rFonts w:ascii="Arial" w:hAnsi="Arial" w:cs="Arial"/>
          <w:sz w:val="20"/>
          <w:lang w:val="mk-MK"/>
        </w:rPr>
      </w:pPr>
      <w:r>
        <w:rPr>
          <w:rFonts w:cs="Arial" w:ascii="Arial" w:hAnsi="Arial"/>
          <w:sz w:val="20"/>
          <w:lang w:val="mk-MK"/>
        </w:rPr>
        <w:t xml:space="preserve">Да не должам многу, почитуван Петрески, бидејќи од другите предлагачи тука се и Александар и Илија, мислам дека треба уште еднаш внимателно да го погледнете предлогот што ви го даде Маневски да го потпишете. Како прво, овој е спротивен на процедурата. Затоа, сите дејствија што ќе ги предизвика ќе бидат ништавни. Затоа ви реков немојте да се играте со процедурата од оваа позиција кога сте власт и кога мислите дека се е допуштено. Има некои работи што се регулирани во Деловникот. Тоа е мал устав за пратениците. Значи, пратениците не смеат да користат инструменти со што ќе го прекршуваат Деловникот. Затоа што ако нема демократска процедура, тогаш нема демократија. Немојте тогаш да се чудите и за забелешките што говорат, дека нема политички дијалог. Политичкиот дијалог не е само ние да говориме, а вие без дебата да не надгласувате, туку политички дијалог е продуктивен, кога ќе слушнете е добар предлог од опозицијата и тоа ќе го прифатите, па потоа ќе го имплементирате. </w:t>
      </w:r>
    </w:p>
    <w:p>
      <w:pPr>
        <w:pStyle w:val="Normal"/>
        <w:spacing w:before="60" w:after="0"/>
        <w:jc w:val="both"/>
        <w:rPr>
          <w:rFonts w:ascii="Arial" w:hAnsi="Arial" w:cs="Arial"/>
          <w:sz w:val="20"/>
          <w:lang w:val="mk-MK"/>
        </w:rPr>
      </w:pPr>
      <w:r>
        <w:rPr>
          <w:rFonts w:cs="Arial" w:ascii="Arial" w:hAnsi="Arial"/>
          <w:sz w:val="20"/>
          <w:lang w:val="mk-MK"/>
        </w:rPr>
        <w:t xml:space="preserve">Ние, во овој случај не сме критизери, туку критикуваме со аргументи. </w:t>
      </w:r>
    </w:p>
    <w:p>
      <w:pPr>
        <w:pStyle w:val="Normal"/>
        <w:spacing w:before="60" w:after="0"/>
        <w:jc w:val="both"/>
        <w:rPr>
          <w:rFonts w:ascii="Arial" w:hAnsi="Arial" w:cs="Arial"/>
          <w:sz w:val="20"/>
          <w:lang w:val="mk-MK"/>
        </w:rPr>
      </w:pPr>
      <w:r>
        <w:rPr>
          <w:rFonts w:cs="Arial" w:ascii="Arial" w:hAnsi="Arial"/>
          <w:sz w:val="20"/>
          <w:lang w:val="mk-MK"/>
        </w:rPr>
        <w:t xml:space="preserve">Второ, не сме адвокати на ѓаволот. Не се сомневам јас Зоране во тебе. Се сомневам во тој кој го подготвил ова законско решение. Тој е црт ѓавол и тој реално се обидува, како што направи систем за демонтажа во судството, сака истиот тој модел да го напрви во администрацијата. Затоа го учувате, покрај сите критики. </w:t>
      </w:r>
    </w:p>
    <w:p>
      <w:pPr>
        <w:pStyle w:val="Normal"/>
        <w:spacing w:before="60" w:after="0"/>
        <w:jc w:val="both"/>
        <w:rPr>
          <w:rFonts w:ascii="Arial" w:hAnsi="Arial" w:cs="Arial"/>
          <w:sz w:val="20"/>
          <w:lang w:val="mk-MK"/>
        </w:rPr>
      </w:pPr>
      <w:r>
        <w:rPr>
          <w:rFonts w:cs="Arial" w:ascii="Arial" w:hAnsi="Arial"/>
          <w:sz w:val="20"/>
          <w:lang w:val="mk-MK"/>
        </w:rPr>
        <w:t xml:space="preserve">Затоа јас ќе побарам, почитувани драги колеги од ВМРО ДПМНЕ кои сте предлагачи добро да размислите пред да почне оваа деб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За реплика е пријавен господинот Грозданов Цветко,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Исрено, на почетокот на дискусијата очекував дека некои изјави што денеска се спомнуваат дека ќе бидат прескокнати и очекувам дека она што се нарекува недопуштено или што се нарекува спротивно на здравиот разум е точно тоа што изминативе денови го слушавме и можевме да го видиме. Не е тоа само изјавата на потпретседателот Заев, туку и  изјавата на генералниот секретар на СДС. </w:t>
      </w:r>
    </w:p>
    <w:p>
      <w:pPr>
        <w:pStyle w:val="Normal"/>
        <w:spacing w:before="60" w:after="0"/>
        <w:jc w:val="both"/>
        <w:rPr>
          <w:rFonts w:ascii="Arial" w:hAnsi="Arial" w:cs="Arial"/>
          <w:sz w:val="20"/>
          <w:lang w:val="mk-MK"/>
        </w:rPr>
      </w:pPr>
      <w:r>
        <w:rPr>
          <w:rFonts w:cs="Arial" w:ascii="Arial" w:hAnsi="Arial"/>
          <w:sz w:val="20"/>
          <w:lang w:val="mk-MK"/>
        </w:rPr>
        <w:t xml:space="preserve">Ништо господине Бучковски не е извадено од контекст. Јас не би имал многу што да реплицирам. Би сакал само да ве уверам дека ништо не  е случајно. </w:t>
      </w:r>
    </w:p>
    <w:p>
      <w:pPr>
        <w:pStyle w:val="Normal"/>
        <w:spacing w:before="60" w:after="0"/>
        <w:jc w:val="both"/>
        <w:rPr>
          <w:rFonts w:ascii="Arial" w:hAnsi="Arial" w:cs="Arial"/>
          <w:sz w:val="20"/>
          <w:lang w:val="mk-MK"/>
        </w:rPr>
      </w:pPr>
      <w:r>
        <w:rPr>
          <w:rFonts w:cs="Arial" w:ascii="Arial" w:hAnsi="Arial"/>
          <w:sz w:val="20"/>
          <w:lang w:val="mk-MK"/>
        </w:rPr>
        <w:t xml:space="preserve">Ќе ве молам, ако може само малку да се засили тонот за да можете да ја слушнете точната изјава на господинот Заев. </w:t>
      </w:r>
    </w:p>
    <w:p>
      <w:pPr>
        <w:pStyle w:val="Normal"/>
        <w:spacing w:before="60" w:after="0"/>
        <w:jc w:val="both"/>
        <w:rPr>
          <w:rFonts w:ascii="Arial" w:hAnsi="Arial" w:cs="Arial"/>
          <w:sz w:val="20"/>
          <w:lang w:val="mk-MK"/>
        </w:rPr>
      </w:pPr>
      <w:r>
        <w:rPr>
          <w:rFonts w:cs="Arial" w:ascii="Arial" w:hAnsi="Arial"/>
          <w:sz w:val="20"/>
          <w:lang w:val="mk-MK"/>
        </w:rPr>
        <w:t xml:space="preserve">(Пратеникот Цветко Грозданов се обидува со вклучен лаб-топ од говорницата да го проследи тонскиот запис од изјавата на господинот Заев).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Цветко Грозданов, не се слуша ништо. Ве молам искористете ги минутите за реплика.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Добро, тогаш ќе го свртам дисплејот да можете да гледате, затоа што ништо не е извадено, почитувани колеги, почитувана македонска јавност каде што господинот Заев нагласува дека после победата тие ќе ги испуштат сите вработени во јавната администрација, дека тие се оние кои што подоцна апсени од Заев, а не кажува дека аболицираниот Заев ќе јаде живи луѓе. Дали овде Бранко Црвенковски ќе се сложи со изјавата или не, или ќе се пишмани за аболицијата која што му ја даде на господинот Заев, треба самите да одлучат македонск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сто така, се спомнува дека онаму каде што имаат градоначалници дека се горди дека тоа веќе се применува. Го спомнува Охрид, ја спомнува Струмница, го спомнува Куманово, Карпош, што ќе кажеме за голема срамота. </w:t>
      </w:r>
    </w:p>
    <w:p>
      <w:pPr>
        <w:pStyle w:val="Normal"/>
        <w:spacing w:before="60" w:after="0"/>
        <w:jc w:val="both"/>
        <w:rPr>
          <w:rFonts w:ascii="Arial" w:hAnsi="Arial" w:cs="Arial"/>
          <w:sz w:val="20"/>
          <w:szCs w:val="20"/>
          <w:lang w:val="mk-MK"/>
        </w:rPr>
      </w:pPr>
      <w:r>
        <w:rPr>
          <w:rFonts w:cs="Arial" w:ascii="Arial" w:hAnsi="Arial"/>
          <w:sz w:val="20"/>
          <w:szCs w:val="20"/>
          <w:lang w:val="mk-MK"/>
        </w:rPr>
        <w:t>Јас од оваа говорница повикувам на потпретсеадтелите, повикувам на генералниот секретар на СДСМ да излезат и тука пред целата македонска јавност да и се извинат на јавната администрација. Да и се извинат на јавната администрација за вака упатените лаги, за вака упатените клевети и за заканите кои што ги дадоа спрема администрацијата. Не може Заев кој што е аболициран за криминал да зборува за јавната администрација. Ние денес во Македонија сме свесни дека имаме голема администрација, но исто така сме свесни дека имаме една од најдобрите администрации. Се трудиме максимално да бидат професионални во своајта струка. Не станува збор за поставување на партиски војници како што тоа сака да го направи господинот Заев кога би дошле на власт, а исто така, во една Тв снимка и генералниот серкетар на СДСМ почитувани колеги повика на тоа дека кога ќе дојдат на власт и тие ќе вработуваат партиски војници. Ова е најголемата срамота некој да се повикува на јавната админситрација и денеска да шири демагогија и лаг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Цветко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е извинувам господине Петревски, вие како предлагач не ви дадов прво реплика бидејки и не ве видов на дисплејот, се извинувам ќе ви дадам веднаш по контра репликата од господинот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Цветко тоа е твојот став.  На 3 ноември, денеска е 20 декември ако ви требаше 7 недели да смислите како да ја покриете операцијата на Маневски, чистка во администрацијата со изјава извадена од контекст каде што се говори дека во ооштините каде што СДСМ е на власт, во овој момент преку јавното приватно партнерство ќе се понуди можност да бидат вработени и нашите симпатизери членови. Не во јавната администрација. Ние во јавната администрација сега повторувам овде пред македонската јавност, ќе направиме сериозна проверка на сите оние кои се примени во последните 4,5 години спротивно на Законот, без квалифиакција, без никакво искуство и преку ноќ станаа раководни службениц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господинот Петревски Зоран, повелете.</w:t>
      </w:r>
    </w:p>
    <w:p>
      <w:pPr>
        <w:pStyle w:val="Normal"/>
        <w:spacing w:before="60" w:after="0"/>
        <w:jc w:val="both"/>
        <w:rPr/>
      </w:pPr>
      <w:r>
        <w:rPr>
          <w:rFonts w:cs="Arial" w:ascii="Arial" w:hAnsi="Arial"/>
          <w:b/>
          <w:sz w:val="20"/>
          <w:szCs w:val="20"/>
          <w:lang w:val="mk-MK"/>
        </w:rPr>
        <w:t>Зоран Петре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е Бучковски во вашата дискусија ги повторивте оние аргументи кои што цело време во изминатиот период гикажувавте како аргументи против онесувањето на ваквиот закон. Ќе ви одговорам накратко за секој од нив.</w:t>
      </w:r>
    </w:p>
    <w:p>
      <w:pPr>
        <w:pStyle w:val="Normal"/>
        <w:spacing w:before="60" w:after="0"/>
        <w:jc w:val="both"/>
        <w:rPr>
          <w:rFonts w:ascii="Arial" w:hAnsi="Arial" w:cs="Arial"/>
          <w:sz w:val="20"/>
          <w:szCs w:val="20"/>
          <w:lang w:val="mk-MK"/>
        </w:rPr>
      </w:pPr>
      <w:r>
        <w:rPr>
          <w:rFonts w:cs="Arial" w:ascii="Arial" w:hAnsi="Arial"/>
          <w:sz w:val="20"/>
          <w:szCs w:val="20"/>
          <w:lang w:val="mk-MK"/>
        </w:rPr>
        <w:t>Прво, дали ни е потребна независна институција која што ќе се грижи за администрациајта или тоа ќе е подобро да го прави министерство. Ние цениме дека тоа треба да го прави Министерство, политички одговорен орган со политички одговорен функционер кој што ќе има и одговорност и обврска да ја средиме админситрацијата.Зошто така одлучивме? Затоа што имаме обврска да ја средиме админситрацијата и цениме дека тоа така ќе биде најдобр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пацитетот на Министерството. Ниту едно  министерство не е формирано од памтивек и не е моќно или е слабо. Секое министерство се развива, се формира согласно овластувањата што ги има. Имаме министерства кои што пред неколку години не постоеле, но сега одлично функционираат и си го извршуваат делокругот на својата работа. Немојте да го осудувате Министерство за информатичко општество и администрација однапред. Ќе се формира тоа министерство, ќе има и административци, ќе има и луѓе, ќе има и квалитетни со искуство кои што ќе си ја работат работата и ќе знаат како да го покријат за тоа што се надлеж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ќе бркаме од работа. Господиен Бучковски 4,5 години поминаа, не избркавме никого. Ако сакавме да бркаме ќе го направевме онака како тоа што го направивте вие уште на почетокот на мандатот и 1100 луѓе од ЕСМ, 350 луѓе од ПУИГ, 700 луѓе од Македонски железници, уште колку ли бројни луѓе избркавте од работа за да обезбедите места за вашите партиски војници онака како што Заев тоа експлицитно го кажа во снимките кои што ги гледавме. </w:t>
      </w:r>
    </w:p>
    <w:p>
      <w:pPr>
        <w:pStyle w:val="Normal"/>
        <w:spacing w:before="60" w:after="0"/>
        <w:jc w:val="both"/>
        <w:rPr>
          <w:rFonts w:ascii="Arial" w:hAnsi="Arial" w:cs="Arial"/>
          <w:sz w:val="20"/>
          <w:szCs w:val="20"/>
          <w:lang w:val="mk-MK"/>
        </w:rPr>
      </w:pPr>
      <w:r>
        <w:rPr>
          <w:rFonts w:cs="Arial" w:ascii="Arial" w:hAnsi="Arial"/>
          <w:sz w:val="20"/>
          <w:szCs w:val="20"/>
          <w:lang w:val="mk-MK"/>
        </w:rPr>
        <w:t>Во крајна линија морам да ве демантирам и во следново. Дека 40 илјади луѓе сме вработиле во изминативе години. Тоа е проверлива бројка, немојте да манипулирате постојано со тоа дека сем вработиле волку или онолку. Во последната година, потоа ретарирате и велите 7 илајди се вработени не се 40 илјади. Во последанта година според мои информации се вработени 5500 луѓе, односно се пополнети местата на луѓето кои што работеа како вработени со договор на дело, однсосно времени вработувања. И тоа верувајте дека повеќе од 50% кои што се вработувани пред 5, 7 или 10 години. Работеле со обичен договор на дело и им се ислаќале 7 или 8 илјади денари,  а работеле на работни места кои што имале обврски. Ние тој момент го регулиравме во оваа година. Ниту 40, ниту повеќ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етревски заборавате дека на првата седница на Владата спротивно на Законот, спротивно на здравата логика со едно решение, едно единствено решение беа разрешени 2450 високи државни службеници. Како што сега имаше масовна чистка посебно по локалните избори. Секој нов ваш  градоначалник направи чистка, видовте и вие самите, веројатно ги заборавивте снимките. Илјадници, илјадници наставници останаа  без работа заради тоа што биле политички неподобни. Кога правите паралела, значи ние сме доследни и пред изборите во 2002 рековме сите оние кои се незаконски примени, без исполнување на законските услови ќе мора да ги напуштат своите работни места. Такви беа оние во ЕСМ кои ги примивте по поразот од 15 септември, а до предавањето на власта на крајот од ноември.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вски Илиј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бидејки репликата е кон вас. Дали се согласувате со сите овие изјави што ги даде вашиот потпретседател на СДСМ и едно време вд претседател на СДСМ. Дали и вие како и тој имате намера да јадете живи луѓе, дали и вие како и тој имате намера да ги избркате сите вработени во државната администрација  во последните 5, 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биле извадени изјавите од контекст на господинот Заев, па еве јас ќе се обидам да не ги вадам од контескт, туку за ова кратко време  во две минути ќе ги кажам сите поенти од негов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динот Заев вели, ако почитувани социјалдемократи пред се ве прашав што со пренатрупаната државна администрација од страна на ВМРО-ДПМНЕ да им кажете дека Заев беше во Валандово и рече дека ќе ги бркаме, ќе ги избркаме од работа и тоа да го знаат. Дали господине Бучковски се согласувате со о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весни  сме дека ако сакаме да бидеме на власт ќе влеземе тимски од хигиеничар до министер. Значи во тимовите на СДСМ кога ќе ја преземаат власта ќе влегуваат и хигиеничари, вероватно и обезбедување и т.н. Значи СДСМ така ја подразбира промената на власта. Дали и со ова се согласувате господине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поента на Заев, значи не е ништо извадено од контест, значи ова е целиот ткест и контекст и задтекст. Велат вие сте меки луѓе, вие заборавате, велат ќе одмине времето и ќе бидете пак исти ве знаеме, да им кажете исто така, да им кажете исто така беше Заев, апсениот Заев живи луѓе има да јадеме после тоа. Тоа ве прашав, дали се согласувате и со оваа изјава, господине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от концепт, четвратата поента на Заев што не е извадена од контекст, туку целите реченици се цитирани, новиот концепт кој што се повеќе ќе го слушате кој  што ќе значи намалување и кастрење целосно на администрацијата од една страна, ќе значи отворање на наши работни места, за нашите луѓе. Значи само за членовите на СДСМ ќе се отвораат нови работни места кога СДСМ ќе дојде на власт. Браво. </w:t>
      </w:r>
    </w:p>
    <w:p>
      <w:pPr>
        <w:pStyle w:val="Normal"/>
        <w:spacing w:before="60" w:after="0"/>
        <w:jc w:val="both"/>
        <w:rPr>
          <w:rFonts w:ascii="Arial" w:hAnsi="Arial" w:cs="Arial"/>
          <w:sz w:val="20"/>
          <w:szCs w:val="20"/>
          <w:lang w:val="mk-MK"/>
        </w:rPr>
      </w:pPr>
      <w:r>
        <w:rPr>
          <w:rFonts w:cs="Arial" w:ascii="Arial" w:hAnsi="Arial"/>
          <w:sz w:val="20"/>
          <w:szCs w:val="20"/>
          <w:lang w:val="mk-MK"/>
        </w:rPr>
        <w:t>Петтата поента, ако сме успеале сето ова време сите наши активисити да ги згрижиме со минимум по еден член од нивното семејство, сега одиме во фази ќе ги згрижиме нивните братучеди само не кажува кои, први, втори  или трети, до кое колено. И се радува на крајот господинот Заев тоа ваквите нови пракси кои што ги применувавте во Струмица, во Охрид, во Куманови  во еден Карпош, се пракса и на партијата. Ашколсу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 се разбереме, партизацијата на администрацијата во последните 4,5 години достигна невидени размери. И СДСМ ког аќе додје на власт ќе ја скрати администрацијата, не сите што ги примивте, оние кои ги примивте спротивно на Законот, кои немаат квалификации, кои се почетници, кои не завршиле факултет, а се на раководни позиции, кои немаат ниаккво исксутво. Сите други нека си бидат спокојни. А за поделбата што ја нарпавивте и за реваншизмот кој постои во оваа изјава на Заев, може да говориме. Но, може тогаш да говориме и за приказната кој прв почна. Дали не сметате дека соодветен одговор на заканата од друга страна дека дојде време за финална пресметка е мобилизацја на членството. Ова е сепак, партиска трибина, никој пат тоа не би го кажал јавно како јас овде од говорница,нашиот потпретседател Заев.</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ветан Трифуновски, повелете.</w:t>
      </w:r>
    </w:p>
    <w:p>
      <w:pPr>
        <w:pStyle w:val="Normal"/>
        <w:spacing w:before="60" w:after="0"/>
        <w:jc w:val="both"/>
        <w:rPr/>
      </w:pPr>
      <w:r>
        <w:rPr>
          <w:rFonts w:cs="Arial" w:ascii="Arial" w:hAnsi="Arial"/>
          <w:b/>
          <w:sz w:val="20"/>
          <w:szCs w:val="20"/>
          <w:lang w:val="mk-MK"/>
        </w:rPr>
        <w:t>Цветан Трифуновски:</w:t>
      </w:r>
      <w:r>
        <w:rPr>
          <w:rFonts w:cs="Arial" w:ascii="Arial" w:hAnsi="Arial"/>
          <w:sz w:val="20"/>
          <w:szCs w:val="20"/>
          <w:lang w:val="mk-MK"/>
        </w:rPr>
        <w:t xml:space="preserve"> Благодарам почитуванапотпретседате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ите дискусии кои што водевте вие и колегите на Комисијата за политички систем ви паднаа во вода. Јас не знам дали вие учестввуате на тие состаноци кои што ги организира вашето најтесно партиско раководство, бидејки вашиот потпретсеадтел господинот Зоран Заев излезе со некои видео снимки кои што сите ги видовме. Кој што од еден состанок одржан во Валандово ни порача, односно на сите вработени дека: живи луѓе ќе јадеме, кога ќе додјеме на власт. Меѓу другото вашиот потпретседателе порача, ако ве прашаат од ВМРО-ДПМНЕ што со  пренатрупаната државна администрацја, да им каже дека Зоран Заев беше во Валандово и рече дека ќе ги избркаме од работа сите вработени во администрацијата, да им кажете, исто така, дека живи луѓе има да јадеме после тоа. Ако сме успеале сето ова време да ги вработиме нашите партиски активисти во општина Струмица, Охрид, Куманово и Карпош, како што е практика на партијата, ќе продолжиме и понатаму. Доказ за партисктие вработувања на СДСМ господине Бучковски  е и оваа препорака наречена: наше  дете. Знаете што е ова? Ајде да ви прочитам да ви биде појасно. СДСМ на Република Македонија општинска организација Тетово.  До основно учлиште Гоце Делчев- Тетово, лично на рака на директорот. Предмет, согласност, препорака. Замислете препорака? Ништо друго. Општинска организација на СДСМ во Тетово препорачува вработување во вашето училиште на лицето Соња, нема да го кажувам презимето заради јавноста, родена, со адреса на живеење, факултет, да биде вработена во вашето училиште. Со почит, претседател Михајло Крстевски. Е ова коелга Бучковски, е вашето време како вие владеевте. Господинот Заев ништо не  излажа, тој убаво си кажа. Туку мене ме загрижува друго. Вие сте професор на еден од угледните скопски факултети каде што треба меѓу другото студентите да ги учите на искреност и чесност. Ама со вакви дискусии и со ваква манипулација, не знам дали ќе го постигнете тоа .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ладо Бучковски, повелете.</w:t>
      </w:r>
    </w:p>
    <w:p>
      <w:pPr>
        <w:pStyle w:val="Normal"/>
        <w:spacing w:before="60" w:after="0"/>
        <w:jc w:val="both"/>
        <w:rPr/>
      </w:pPr>
      <w:r>
        <w:rPr>
          <w:rFonts w:cs="Arial" w:ascii="Arial" w:hAnsi="Arial"/>
          <w:b/>
          <w:sz w:val="20"/>
          <w:szCs w:val="20"/>
          <w:lang w:val="mk-MK"/>
        </w:rPr>
        <w:t>Владо Бучквоски:</w:t>
      </w:r>
      <w:r>
        <w:rPr>
          <w:rFonts w:cs="Arial" w:ascii="Arial" w:hAnsi="Arial"/>
          <w:sz w:val="20"/>
          <w:szCs w:val="20"/>
          <w:lang w:val="mk-MK"/>
        </w:rPr>
        <w:t xml:space="preserve"> Значи, да се разбереме уште еднаш. Кога ќе дојде до промена на  власта на предвремените избори од кои вие бегате. Сите оние партиски војници кои немаат квалификации да работат во државната администрација нека си ги пакуваат куферите заедно со вас. И тука нема дилеми.  Ако има такви случаи што може да ги посочите, посочивте  пример од претседател кој пред 9 години е претседател на општинска организацја во Тетово и тој ако е вработен, а нема квалификации и тој ќе си замине дома.  Значи, ние не сакаме да дојде до промена на власта, оние кои вие спротивно на Законот ги примивте да ја пополниме, администрацијата воопшто да ја пополниме со неквалитетни кадри. Мора да работиме сите заеднички на професионализација. Вие очигледно не сфаќате и што значи дека колегата Заев ќе јаде живи луѓе. Таа метафора се однесуваше на луѓе како овие двајца. (Покажува слика од весник).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ета Стефановск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атеник Бучковски добар правник и добар познавач на структурата и организацијата, а пред се на начинот на фукционирање на државните органи и јавните службеници и при првото читање на овој текст веднаш ќе забележи дека се работи не само за реформски, туку и за нешто повеќе од реформски закон. За прв пат во историјата на Македонија некој решил да поработи и на оваа  проблематика на државната администрација и тоа темелно, а не вака господине Бучковски, живи луѓе ќе јадеме ког аќе дојдеме на власт. Кои се по ред тие живи луѓе, да не сум јас, да не е Поп Арсов, да не е Александар Николовски, да не е Илија Китановски, кои се тие живи луѓе што ќе ги јадете.? Живи и крвта ќе им ја пиете? Јас ќе ви кажам, еве ви препорака почитуван колега како вие препорачувате кој каде да се вработува. И друго ќе ви кажам, Благој Стефановски таканаречен Баге, 250 директори избрка 2002 година вклучително и мене. Јас ќе ви го дадам отказото решение. Да знаете 250 директори од ВМРО-ДПМНЕ Баге ги избрка со Црвенковски заедно на улица со полиција. Е такви сте вие, органски поинакви од ВМРО-ДПМНЕ. Тука е разликата. Заради тоа нема да ве гласаат граѓаните никогаш повеќ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Госпоѓо Анета, можеш спокојно да спиеш. Не мислеше Заев ниту на тебе, ниту на Илија, ниту на Александар. Мислеше на вакви луѓе кои сакаа нему да му ја испијат крвта. </w:t>
      </w:r>
    </w:p>
    <w:p>
      <w:pPr>
        <w:pStyle w:val="Normal"/>
        <w:spacing w:before="60" w:after="0"/>
        <w:jc w:val="both"/>
        <w:rPr>
          <w:rFonts w:ascii="Arial" w:hAnsi="Arial" w:cs="Arial"/>
          <w:sz w:val="20"/>
          <w:szCs w:val="20"/>
          <w:lang w:val="mk-MK"/>
        </w:rPr>
      </w:pPr>
      <w:r>
        <w:rPr>
          <w:rFonts w:cs="Arial" w:ascii="Arial" w:hAnsi="Arial"/>
          <w:sz w:val="20"/>
          <w:szCs w:val="20"/>
          <w:lang w:val="mk-MK"/>
        </w:rPr>
        <w:t>А околу Баге и Битола. Баге ни вети, не знам дали ќе даде Анета документ во кој пишува, вд директорот на Библиотеката Анета Стефановска си потпишува решение да ја избере за директор Анета Стефановска. Ако го има тоа, ќе го покажам на македнската јавност.</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етар Поп Арсов, по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xml:space="preserve"> Благодарам почитувана потпретсеад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Бучковски очекував во вашиот говор да говорите за она што го говоревте на Комисијата без да го земете во предвид она што се случи овој викенд,односно изјавата на господинот Заев. Меѓутоа, ме изнанеадивте и во вашиот говор говоревте и за суштината на Законот. </w:t>
      </w:r>
      <w:r>
        <w:rPr>
          <w:rFonts w:cs="Arial" w:ascii="Arial" w:hAnsi="Arial"/>
          <w:sz w:val="20"/>
          <w:lang w:val="mk-MK"/>
        </w:rPr>
        <w:t xml:space="preserve">Меѓутоа со овој закон рековте дека го напуштаме оној модел кој што обезбедува независност на органот кој што се грижи за јавната и државната админстрација, а одиме во некој друг модел кој што на некој начин ќе го партизира сето ова што е надлежност. Ќе ве потсетам, господинот Гештаковски е поранешен министер од СДСМ и потпретседател на СДСМ и тој воопшто не е независен туку избран од Собрание во време на владеење на СДСМ со подршка на пратениците на СДСМ. Толку од независноста на овој орган. </w:t>
      </w:r>
    </w:p>
    <w:p>
      <w:pPr>
        <w:pStyle w:val="Normal"/>
        <w:spacing w:before="60" w:after="0"/>
        <w:jc w:val="both"/>
        <w:rPr>
          <w:rFonts w:ascii="Arial" w:hAnsi="Arial" w:cs="Arial"/>
          <w:sz w:val="20"/>
          <w:lang w:val="mk-MK"/>
        </w:rPr>
      </w:pPr>
      <w:r>
        <w:rPr>
          <w:rFonts w:cs="Arial" w:ascii="Arial" w:hAnsi="Arial"/>
          <w:sz w:val="20"/>
          <w:lang w:val="mk-MK"/>
        </w:rPr>
        <w:t>ВМРО-ДПМНЕ навистина сака независност во делот на јавната и државнат администрација и затоа ние го имаме овој концепт. И сосема е разбрирливо да се трудиме како владечка партија, ако сакаме да спроведеме реформи тие недостатоци  кои што сме ги увиделе во оваа област да ги остраниме. Значи оваа државна и јавна администрација не  може да биде неефикасна и која што нема да ги спроведува сите оние политики и реформи кои што треба да одат по цела вертикала. Значи, не можеме да се доведеме во состојба ако еден закон или една политика треба да се спроведе до оној кој што работи на шалтер, кој што има реална извршна моќ кон граѓаните, тој не ја спроведува како што треба и имаме револт кај граѓаните.</w:t>
      </w:r>
    </w:p>
    <w:p>
      <w:pPr>
        <w:pStyle w:val="Normal"/>
        <w:spacing w:before="60" w:after="0"/>
        <w:jc w:val="both"/>
        <w:rPr>
          <w:rFonts w:ascii="Arial" w:hAnsi="Arial" w:cs="Arial"/>
          <w:sz w:val="20"/>
          <w:lang w:val="mk-MK"/>
        </w:rPr>
      </w:pPr>
      <w:r>
        <w:rPr>
          <w:rFonts w:cs="Arial" w:ascii="Arial" w:hAnsi="Arial"/>
          <w:sz w:val="20"/>
          <w:lang w:val="mk-MK"/>
        </w:rPr>
        <w:t>Кога зборувате за партизација, партизацијата е ваш изум и вие не само што би правеле партизација туку одите чекор натаму, ќе бркате од работа. Еве, и вие тоа го велите, се повикувате дека пред 7 недели е извадена од контекст изјавата на Заев. Кои 7 недели,вие туку што го рековте тоа, тоа се зборуваше и на Комисијата за политички систем, дека вие ќе направите некава ревизија и ќе бркате од работа. Многу јасна порака, вие тоа го кажувате во една завиткана форма, Заев го кажа многу директно, Заев кажа дека треба да им се порача на сите примени во овој период додека ВМРО-ДПМНЕ е на власт дека ќе бидат избркани, дека живи луѓе ќе се јадат, дека покрај оние кои се активисти вработени, ќе се вработуваат и први братучени итн. Дали овој пристап е европски пристап од страна на СДСМ. Дали за ова е запознаен официјален Брисел на кој што постојано се повикувате, дали со ова е запознаен евроамбасадорот кој што постојано го земате во вашите излагања како аргумент. Во молам на овој начин никаде не можеме да стигнеме, а она што го говорите и се оградувате од господинот Заев мислам дека никој друг нема да ви поверува на то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етар и самиот несвесно проговори една реченица што ја повторува вашиот претседател дека админстрацијата создавала револт кај граѓаните затоа што на шалтерните не биле доволно брзи и експедитивни. Со тоа ќе биде, сега давате основ, а со измените на Законот со следната точка од дневниот ред, тие ќе ги бркате од работа. Што значи тоа да биде некој ревносен? Може да дефинирате? Треба да има квалификации или треба да биде партиски војник? Тука е нашата дилема и концепцијата  каква треба да биде админстрацијата, двата концепта, ги судривме и при донесувањето на Законот за државни службеници. Ние понудивме варијанта вие да изберете. Можеме да избереме модел со промена на власта се менува целата државна администрација. Ние сметавме дека не треба така да биде затоа што Македонија е мала држава и нема таков капацитет. Инаку такви модели се познати, во Труција, Грција, ќе дојдат избори, победникот добива се, но ние сметаме дека треба да постигнеме консензус и да го подигнеме капацитетот на администраци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Бучковски, нема да цитирам ништо од она што моите колеги го читаат од изјавите на вашиот потпретседател, значи не на Зоран Заев, туку на вашиот потпретседател, меѓутоа, треба да констатираме дека сето тоа што беше изнесено е точно и треба да констатираме дека тоа е страшно, морбидно и да не речам фашизоидно, она што беше кажано. Внимавајте, беше кажано од потпретседател на најголемата опозициона партија, на СДСМ, ниту од Крсто, ниту од Зоран, ниту од Владо и во најмала рака треба да се оградите од ваквата изјава.</w:t>
      </w:r>
    </w:p>
    <w:p>
      <w:pPr>
        <w:pStyle w:val="Normal"/>
        <w:spacing w:before="60" w:after="0"/>
        <w:jc w:val="both"/>
        <w:rPr>
          <w:rFonts w:ascii="Arial" w:hAnsi="Arial" w:cs="Arial"/>
          <w:sz w:val="20"/>
          <w:lang w:val="mk-MK"/>
        </w:rPr>
      </w:pPr>
      <w:r>
        <w:rPr>
          <w:rFonts w:cs="Arial" w:ascii="Arial" w:hAnsi="Arial"/>
          <w:sz w:val="20"/>
          <w:lang w:val="mk-MK"/>
        </w:rPr>
        <w:t>Затоа излегова да апелирам, добро што вие бевте прв говорник. Сакате да говорите чесно, искрено итн. Дајте повлечете се од оваа листа што се пријавени за збор, особено за овие два закона. Ова е денес ставот на вашиот потпретседател и овој човек после овие изјави мора да замине од политичката сцена од Република Македонија, пред се заради вас како политичка партија. Ако сакате да имате кредибилитет понатаму, да зборувате особено за овие работа, мора да се оградите од него. Инаку, се понатаму што ќе дискутирате се тука ирелевантно, беспредметно, неиздржано колега Бучковски. Ако сакате во празно да зборувате, да пукаме во магла, во ред, ќе продолжиме. Меѓутоа, ако сакаме да имаме конструктивна дебата, искрена дебата, да не разберат за и против аргументите граѓаните и јавноста, тогаш во најмала рака треба да се откажеме од денешната дискусија и да се оградите од вашиот потпретседател на СДСМ.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учковски Владо,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Господине Крсто, го прифаќам вашиот конструктивен тон, но не прифаќам ултиматуми и уцени. Јас нема што да се откажувам од Зоран Заев, тој е легитимно избран за потпретседател на СДСМ, може моето мислење да го кажам во органите на партијата што мислам. Овде може да говориме дали граѓаните на Струмица заслужуваат таков градоначалник или ја заслужуваат Силвана Бонева. Граѓаните си кажаа кого сакааат. И покрај периодот кој вие велите беше период на справување со криминалот, околку условно речено прекрасниот трговски центар Глобал, вие тврдевте дека тоа е злоупотреба. До ден денес Крсто да ги погледнеш документите, ти во тоа ќе пропознаеш политичка пресметка. Затоа, да го сфатиш тој човек кој невин заврши во притвор и сакавте да го осудите, кога ќе рече утре кога ќе има можост ќе направи се, луѓе како овие двајца да не егизистираат повеќе во политката и воопшто во нашето општествено живеењ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Жерновски Андреј,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Господине Бучковски, ве избрав вас за реплика, затоа што и денес ќе го повторам своето мислење, меѓутоа, се поставува прашањето што да прават денес граѓаните на Република Македонија кои не се членови на ВМРО-ДПМНЕ и СДСМ, кои немаат книшка ни на едната ни на другата партија. Ова е реално прашање, немам амбиција да го поставам во нивно име прашањето,но имам право да го поставам прашањето. Имаме тажна парадоксална состојба во Собраниево, имаме мнозинство кое предлага закон каде што треба тотално да се дочисти тоа што не е дочистено за да си ги стават своите членови, особено пред изборите да се измотивираат и имаме во нејголемата опозициона партија, чиј што потпретседател и кандидат за премиер иден, вели дека – да го тргнеме тој ханибалскиот дел – кога ќе дојдат на власт ќе направат чистка од хигиеничарка до министер. Затоа имаме скоро 60% луѓе кои се неопределени, незадоволни. </w:t>
      </w:r>
    </w:p>
    <w:p>
      <w:pPr>
        <w:pStyle w:val="Normal"/>
        <w:spacing w:before="60" w:after="0"/>
        <w:jc w:val="both"/>
        <w:rPr>
          <w:rFonts w:ascii="Arial" w:hAnsi="Arial" w:cs="Arial"/>
          <w:sz w:val="20"/>
          <w:lang w:val="mk-MK"/>
        </w:rPr>
      </w:pPr>
      <w:r>
        <w:rPr>
          <w:rFonts w:cs="Arial" w:ascii="Arial" w:hAnsi="Arial"/>
          <w:sz w:val="20"/>
          <w:lang w:val="mk-MK"/>
        </w:rPr>
        <w:t xml:space="preserve">Вас ве сметам господине Бучковски, го кажав тоа во интервјуто за Шпиц викендов, за политичар кој е разумен, конструктивен, ќе го кажам тоа и сега и секогаш дека во ваше време кога бевте премиер Македонија направи такви чекори во однос на евроинтеграциските аспирации што многу тешко ќе се повторат, најголемите помрднувања. Сум бил сведок на коментари на наши пријатели од меѓународната заедница. Затоа сметам дека треба да се оградите од оваа изјава на Заев. Длабоко сум убеден дека треба да се отргнете од оваа изјава. Оставете ја Цветанка Иванова нека си го брани Заев, можеби ова е став на струмичката организација, можеби е таква атмосферата во Струмица, не знам, нема потреба вие да го браните. Ова не се брани. Не извадено од контекст, јас гледам дека е кроена изјавата, но изјавата ќе јадеме што ќе јадеме е нешто што не се брани. </w:t>
      </w:r>
    </w:p>
    <w:p>
      <w:pPr>
        <w:pStyle w:val="Normal"/>
        <w:spacing w:before="60" w:after="0"/>
        <w:jc w:val="both"/>
        <w:rPr>
          <w:rFonts w:ascii="Arial" w:hAnsi="Arial" w:cs="Arial"/>
          <w:sz w:val="20"/>
          <w:lang w:val="mk-MK"/>
        </w:rPr>
      </w:pPr>
      <w:r>
        <w:rPr>
          <w:rFonts w:cs="Arial" w:ascii="Arial" w:hAnsi="Arial"/>
          <w:sz w:val="20"/>
          <w:lang w:val="mk-MK"/>
        </w:rPr>
        <w:t>Затоа, сакам искрено да ви кажам без калкулирање, ја прифаќате вие оваа изјава од Заев или се оградувате од неа. Сметам дека услуга ви правам затоа што не треба сите во СДСМ да ја трпите последицата од оваа страшна изјава, која на крајот на краиштата најстрашно е што ја демотивира целокупната јавност, не е битно ЛДП, СДСМ, ВМРО-ДПМНЕ, ја демотивира целата јавност во Република Македонија и оние кои гледаат надеж во најголемата опозициска партија, тоа сте вие. Си велат овие, исто ме чека, па и бетер ако дојдат. Кажав и пак ќе кажам  дека имам респект и секогаш ќе имам респект кон вас како политичар и особено кон она што го правевте кога бевте на чело на држав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дине Жерновски, неколку пати прецизирав што СДСМ има како решение за прекубројната државна администација, не да осчисти се од хигиеничар до министер со промена на власта, но ќе очисти сите оние партиски војници кои се примени во изминатиот период без да бидат испочитувани законските услови и мислам дека тоа ќе биде препорака и од Еврпска комисија. Ако внимателно се чита, таа и сега ни ја пишуваат. </w:t>
      </w:r>
    </w:p>
    <w:p>
      <w:pPr>
        <w:pStyle w:val="Normal"/>
        <w:spacing w:before="60" w:after="0"/>
        <w:jc w:val="both"/>
        <w:rPr>
          <w:rFonts w:ascii="Arial" w:hAnsi="Arial" w:cs="Arial"/>
          <w:sz w:val="20"/>
          <w:lang w:val="mk-MK"/>
        </w:rPr>
      </w:pPr>
      <w:r>
        <w:rPr>
          <w:rFonts w:cs="Arial" w:ascii="Arial" w:hAnsi="Arial"/>
          <w:sz w:val="20"/>
          <w:lang w:val="mk-MK"/>
        </w:rPr>
        <w:t>Од друга страна, за речникот или вокабуларот можам и јас да најдам забелешки на мојот помлад колега, но сметам дека суштината да не побегне расправата од суштината е тоа  дали денес задскривајќи се зад една изјава на опозиционер, власта ќе добие инструменти и алатки да го направи тоа што некој условно речено го навестува како одбранбен механизам и како храбрење на своето членст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от Сугарев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енес имаме на оваа седница на најскандалозен можен начин, да се донесе еден катастрофален закон. Имајќи предвид дека пред неколку дена Собранието на Република Македонија не го изгласа овој закон кој што беше предложен од Министерството за правда и Владата на Република Македонија, изигрувајќи одредени одреди од Деловникот на Собранието на Република Македонија тоа го предложија група пратеници и сега овој закон  повторно е во Собранието. Нема да навлегувам во оваа процедура, се што имавме во тој дел си го кажавме на Комисијата за политички систем и Законодавно правна комисија, таму не убедуваа дека тоа било за првото читање, не било во крајната фаза, можеме до 101 и назад да се убедуваме, но факт е дека силата на ова парламентарно мнозинство од 3.01.2011 година овој закон треба да функционира, иако ниту се создадени услови за тоа, ниту пак на таа јавна дебата која беше побарана од опозицијата, и наводно одржана, сите експерти кои го кажаа тоа апсолутно не беше прифатено и она што власта го наумила очигледно ќе го реализира. </w:t>
      </w:r>
    </w:p>
    <w:p>
      <w:pPr>
        <w:pStyle w:val="Normal"/>
        <w:spacing w:before="60" w:after="0"/>
        <w:jc w:val="both"/>
        <w:rPr>
          <w:rFonts w:ascii="Arial" w:hAnsi="Arial" w:cs="Arial"/>
          <w:sz w:val="20"/>
          <w:lang w:val="mk-MK"/>
        </w:rPr>
      </w:pPr>
      <w:r>
        <w:rPr>
          <w:rFonts w:cs="Arial" w:ascii="Arial" w:hAnsi="Arial"/>
          <w:sz w:val="20"/>
          <w:lang w:val="mk-MK"/>
        </w:rPr>
        <w:t>Меѓутоа, има една работа која вели, иако ова парламентарно мнозинство има двотретинско мнозинство во ова Собрание никако не дава за право на еден ваков нетранспарентен и неаналитички начин да може да подготвува вакви закони кои треба да се донесат со квалифицирано мнозинство.</w:t>
      </w:r>
    </w:p>
    <w:p>
      <w:pPr>
        <w:pStyle w:val="Normal"/>
        <w:spacing w:before="60" w:after="0"/>
        <w:jc w:val="both"/>
        <w:rPr>
          <w:rFonts w:ascii="Arial" w:hAnsi="Arial" w:cs="Arial"/>
          <w:sz w:val="20"/>
          <w:lang w:val="mk-MK"/>
        </w:rPr>
      </w:pPr>
      <w:r>
        <w:rPr>
          <w:rFonts w:cs="Arial" w:ascii="Arial" w:hAnsi="Arial"/>
          <w:sz w:val="20"/>
          <w:lang w:val="mk-MK"/>
        </w:rPr>
        <w:t>Во суштина што се случува, иако како што беше претходно реплицирано очекувам дека во најголем дел репликите ќе се однесуваат на нешто сосема друго, а не на она што значи предлагање на овој закон од страна на голема група пратеници од парламентарно мнозинство, сепак би се осврнал на одредени работи што во суштина прво Министерството за правда, а потоа и групата пратеници ни го предлагаат тоа. Тоа значи буквално препишано, плус она што во дебатата опозицијата го сугерираше како е можно Државниот управен инспекторат да не биде внесен и сега со новиот Предлог на закон власта тоа го прави. Како и да е, бидејќи предлагачите можеби се тука, но можеби и не се, има еден од предлагачите тука, би сакала да ми одговори на едно прашање што тогаш го поставив, дали во светот има ваков закон и дали во светот има некое министерство кое треба да спроведе јавна администрација, логично прашање кое ниту Министерството за правда, ниту заменикот министер, ниту оваа група пратеници на комисиите не го одговори. Значи, не постои. Овде имаме укинување односно трансформирање на едно министерство за информатично опшстество, сега и јавна администрација, и ако го читаме внимателно членот 6 многу јасно кажува, првите 6 ингеренции се во ред, нормално е телекомуникациите и радиодифузната дејност да влегува меѓутоа е смешно после 6-тата  алинеја, односно 7-та, 8-та итт, да ги има оние ингеренции.</w:t>
      </w:r>
    </w:p>
    <w:p>
      <w:pPr>
        <w:pStyle w:val="Normal"/>
        <w:spacing w:before="60" w:after="0"/>
        <w:jc w:val="both"/>
        <w:rPr>
          <w:rFonts w:ascii="Arial" w:hAnsi="Arial" w:cs="Arial"/>
          <w:sz w:val="20"/>
          <w:lang w:val="mk-MK"/>
        </w:rPr>
      </w:pPr>
      <w:r>
        <w:rPr>
          <w:rFonts w:cs="Arial" w:ascii="Arial" w:hAnsi="Arial"/>
          <w:sz w:val="20"/>
          <w:lang w:val="mk-MK"/>
        </w:rPr>
        <w:t xml:space="preserve">Никој не сака да одговори што значи оној закон кој што треба да стартува на 1 април 2011 година односно Законот за јавните службеници одредени ингеренции ги префрлувате тука заедно со Законот за државни службеници. Мисламл дека е катастрофално едно такво законско решение да може да помине и сега како со некаква изјава од потпретседателот на СДСМ извадена од контекст, сега овде така да се брани законот кој што треба со 2/3 мнозинство да се изгласа. Мислам дека тоа е најпогубната политика. Во тој дел и ќе одговорам, затоа што мислам дека има еклатантен пример за тоа што вие ќе го читате тука, но како и да е, би сакал да се задржам на делот на законот. </w:t>
      </w:r>
    </w:p>
    <w:p>
      <w:pPr>
        <w:pStyle w:val="Normal"/>
        <w:spacing w:before="60" w:after="0"/>
        <w:jc w:val="both"/>
        <w:rPr>
          <w:rFonts w:ascii="Arial" w:hAnsi="Arial" w:cs="Arial"/>
          <w:sz w:val="20"/>
          <w:lang w:val="mk-MK"/>
        </w:rPr>
      </w:pPr>
      <w:r>
        <w:rPr>
          <w:rFonts w:cs="Arial" w:ascii="Arial" w:hAnsi="Arial"/>
          <w:sz w:val="20"/>
          <w:lang w:val="mk-MK"/>
        </w:rPr>
        <w:t>Не ми е јасно ако еден професор на Универзитетот во Љуб</w:t>
        <w:tab/>
        <w:t xml:space="preserve">љана Грегор Ведан, кој што беше во претходниот текст на законот од страна на министерот за правда напишан, го посочувате тука, па тој човек барајќи ја секаде никаде не дава изјава дека Министерството за информатичко општество треба да биде главниот реформатор на македонската јавна админстрација и го посочувате него. Не знам дали треба да му се изините на тој човек или требаш на одреден начин да отворите во Министерството за јавна управа на Словенија и сите оние ингеренции кои ги има Министерството за јавна управа, преку копи-пејст, да ги донесете тука. Меѓутоа, тогаш ќе треба да одземете надлежности и од Министерството за финансии и од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денес во случајот и предалгачот Зоран Петрески, вели вака: во светот односно во Европа има неколку модели, односно три модели на јавната администрација. Прво, независно, што имаме во Чешка, Летонија и други држави каде што постои независно тело слично како нашата Агенција за државни службеници и освен што вели дека тоа функцонирало таму со одделни тешкотии, апсолутно ништо друго не кажа. Понатаму, имаме мининстерства, оделно во Министерство за внатрешни работи и во Министерството за финансии, како што е случајот со Словенија, Хрватска, Шпанија, Белгија, Израел итн, каде што едноставно имаме едно Министерство што е во рамките на Министерство за внатрешни работи и Министерството за финансии, меѓутоа, како оделно министерство кое ја прави реформата во јавната администрација и имаме трет модел каде што класично во Министерство за внатрешни работи и Министерството за финансии конкретно во Германија, Холандија е во Министерство за внатрешни работи, потоа во Ирска, Данска и во други држави тоа е во Министерството за финансии. Никаде ваков микс како што предлага ова парламентарно мнозинство, дури слушнав овде колегите кажаа дека тоа било до сега повеќе од реформирање. Не знам што може да биде повеќе.</w:t>
      </w:r>
    </w:p>
    <w:p>
      <w:pPr>
        <w:pStyle w:val="Normal"/>
        <w:spacing w:before="60" w:after="0"/>
        <w:jc w:val="both"/>
        <w:rPr>
          <w:rFonts w:ascii="Arial" w:hAnsi="Arial" w:cs="Arial"/>
          <w:sz w:val="20"/>
          <w:lang w:val="mk-MK"/>
        </w:rPr>
      </w:pPr>
      <w:r>
        <w:rPr>
          <w:rFonts w:cs="Arial" w:ascii="Arial" w:hAnsi="Arial"/>
          <w:sz w:val="20"/>
          <w:lang w:val="mk-MK"/>
        </w:rPr>
        <w:t xml:space="preserve">Во претходниот закон ни беа посочувани држави околку стапката на придонесот, а овде посочивте една драва каде го има ова да слушнат граѓантие дека ние земаме компаративно искуство од некоја држава. Не постои вакво искуство некаде во светот и ние сега одбегнувајќи од дебатата која што треба да се води во ова Собрание по двотретински закон, вие упорно еден збор не спомнувате, а тоа се случи на двете комисии претходно. Ако сакаме во тој дел да зборуваме, има министерства, овој човек пред неколку години беше донесен како близок соработник на премиерот да биде  министер, се измисли министерство и сега тој човек треба да биде главниот реформатор на македонската јавна администрација. Треба да си кажеме една работа, за реформа во јавната администрација не треба никакво ново министерство, треба само политичка волја. Политичката волја е да се формираат центри за едукација, центри за обука на држаните и јавни службеници што се во Република Македонија, ги има во изобилие, за тие кутри луѓе да не седат по нивните бироа и да имаат еден куп предмети пред нив и едноставно да не можат ништо да сработат. Таа политичка волја се изразува со учење на нови вештини околу преговарање со имплементирање на законите кои терба тоа да го прават. Понатаму, тие треба да бидат луѓе кои еден ден, бидејќи сеуште во Република Македонија го нема тој преговарачки тим со Европска комисија, тие луѓе треба од тој ранг на државни и јавни службеници да бидат, а не во Секретаријатот за европски прашања, тие луѓе кои ни донесоа кандидатски статус сега да се деградираат, шиканираат и фрлаат на страна. За таква реформа во јавната администрација зборуваме? Тие луѓе во 2005 година за кандидатскиот статус одговорија на прашалник со повеќе од 4 илјади прашања и сега ние велиме не, тие луѓе не чинат, да донесеме нови кои нема апсолутно ништо да сработат. За делот за поплаките кои ги има секојдневно, бидејќи државната и јавната аднимистрација треба да биде сервис на граѓаните на Република Македонија и она што вашиот премиер цело време го потенцира дека не треба да има пред шалтерните гужва, наместо тие предмети да бидат сработени и да нема поплаки за нив, со тоа ќе има и помалку тужби во Република Македонија и апсолутно нема никаква потреба да има ниту од вакво министерство кое го нудите тука, ниту од оној виш управен суд кој пред недела,две или три беше изгласан во ова Собрание. На таков начин може да се направи државна и јавна администрација, а не оние силни лоши, бидејќи вие апсолутно не сакате да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Бучковски претходно кажа лоши препораки имаме во извештајот за напредокот на Република Македонија и во судството и во јавната администрација и во медиумите. Зошто никој не излегува тоа да го прочита. Тоа го имаше со недели во дневните весници. Една изјава извадена од контекст, сега цел ден во одбрана на тој закон ќе ни ја читате тука. Продолжете да ја читате, меѓутоа кажете и на јавната администрација што ќе се случи од 3 јануари, ќе се направи масакр во неа затоа што кога ќе почне да се имплементира овој закон, тогаш сите оние граѓани кои сега не гледаат ќе прашуваат кога е донесен овој закон, истите оние закони што ги носите и кои по една година имаат имплементација. За жал, овој ќе профункционира само по осум дена од неговото донесување.</w:t>
      </w:r>
    </w:p>
    <w:p>
      <w:pPr>
        <w:pStyle w:val="Normal"/>
        <w:spacing w:before="60" w:after="0"/>
        <w:jc w:val="both"/>
        <w:rPr/>
      </w:pPr>
      <w:r>
        <w:rPr>
          <w:rFonts w:cs="Arial" w:ascii="Arial" w:hAnsi="Arial"/>
          <w:sz w:val="20"/>
          <w:szCs w:val="20"/>
          <w:lang w:val="mk-MK"/>
        </w:rPr>
        <w:t>Ништо не кажавте, како е можно ова Министерство, пред недела дена носејќи го Буџетот на Република Македонија, му ускративте</w:t>
      </w:r>
      <w:r>
        <w:rPr>
          <w:rFonts w:cs="Arial" w:ascii="Arial" w:hAnsi="Arial"/>
          <w:b/>
          <w:sz w:val="20"/>
          <w:szCs w:val="20"/>
          <w:lang w:val="mk-MK"/>
        </w:rPr>
        <w:t xml:space="preserve"> </w:t>
      </w:r>
      <w:r>
        <w:rPr>
          <w:rFonts w:cs="Arial" w:ascii="Arial" w:hAnsi="Arial"/>
          <w:sz w:val="20"/>
          <w:szCs w:val="20"/>
          <w:lang w:val="mk-MK"/>
        </w:rPr>
        <w:t>средства, сега треба да раководи со 120, 130 или 150 илјади админстрација. Нема финансиски импликации овој закон? Како може да нема кога Агенцијата за државни службеници, сите ингиренции, со исклучок на неколку, ќе преминат во Министерството за информатичко општество и јавна администрација, како што сте го крстиле тука. Така што, да не се залажуваме дека овој закон, со разно разни изјави и весници што ги ни вадите тука, ќе го одбраните. Нека излезат предлагачите и нека ни кажат која е формата која ја замислиле од 3 јануари да биде во Република Македонија. Само на ваков начин ќе може еден ваков катастрофален закон што ни го нудите да се прифат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Цветко Грозданов,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вски поставивте прашање и рековте ед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кажам Словенија. Во Словенија Министерството за информатичко општество го презема исто со јавната администрација и тие реформи словенците ги прават како што ги правиме ние.</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некојси, јас ќе кажам тој не е некојси, туку е министерот Иво Ивановски кој се покажа многу способен и во 2006 година кога дојдовме, искористеноста на компјутерите беше под 10%, а употребата на интернетот беше под 12%. Денес сме лидери во регионот за она што се нарекува интернетот. Инаку во светот има искористеност или употребата на интернетот 24%, а во Република Македонија е 54% господине Сугаревски. Но се работи за ваѓањето на весниците, не се работи за она што е вадење од контекст. Вие така сте научени да зборувате. Вашиот код на СДСМ е ваков. Вие постојано ги извртувате работите и сакате да кажете дека нешто е извадено од контекст.</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нема теоретски шанси да се заобиколуваат мислењата на базата, на нашите членови и да не се почитува она што ќе се утврди како став или како приоритетна листа за одредени луѓе кои го дале својот максимум за партијата и кои за тоа треба да бидат наградени. Ќе го земеме аболицираниот Заев, генералниот секретар на СДСМ господинот Петров. Еве го, интернетот е многу добра работа, стегате гоогле (гугл), пишувате име презиме, ќе ви излезе. Нема што да се лажеме, еве го тука пишува. Значи ниту го измислив, ниту пак вие ќе го измислите. Тоа е суштината. Треба да се информираме и точно да им презентираме на граѓаните она што треба  да го знаат, а тие треба да знаат дека вие се заканувате ако дојдете ќе јадете живи луѓе.</w:t>
      </w:r>
    </w:p>
    <w:p>
      <w:pPr>
        <w:pStyle w:val="Normal"/>
        <w:spacing w:before="60" w:after="0"/>
        <w:jc w:val="both"/>
        <w:rPr/>
      </w:pPr>
      <w:r>
        <w:rPr>
          <w:rFonts w:cs="Arial" w:ascii="Arial" w:hAnsi="Arial"/>
          <w:sz w:val="20"/>
          <w:szCs w:val="20"/>
          <w:lang w:val="mk-MK"/>
        </w:rPr>
        <w:t>Господине Сугаревски</w:t>
      </w:r>
      <w:r>
        <w:rPr>
          <w:rFonts w:cs="Arial" w:ascii="Arial" w:hAnsi="Arial"/>
          <w:sz w:val="20"/>
          <w:szCs w:val="20"/>
        </w:rPr>
        <w:t xml:space="preserve"> мислам дека со ваков начин на дискусија, со вакво образложение, со вакви закани и уцени спрема јавната администрација, не добивате, напротив губи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уште еднаш ќе кажам, вашата матрица, кодот на СДСМ е таков да се заканувате и секој пат да укажувате на тоа дека само вие сте вадени од контекст. Никој друг не може да биде изваден од контекст само Бранко Црвенковски, Андреј Петров, или не знам Заев. Тие се вадат од контекст, никој друг. Имате целосни изјави каде граѓаните ќе пресудат, ќе видат дали тоа е точно или не е точно. Еве  јас го пуштив на интернет, тука пишува. Нема ништо лошо од то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Колега Цветко, кажавте една раченица, ама кажавте една ноторна лага. Велите бил во Словенија таков законот. Каква Словенија.</w:t>
      </w:r>
    </w:p>
    <w:p>
      <w:pPr>
        <w:pStyle w:val="Normal"/>
        <w:spacing w:before="60" w:after="0"/>
        <w:jc w:val="both"/>
        <w:rPr>
          <w:rFonts w:ascii="Arial" w:hAnsi="Arial" w:cs="Arial"/>
          <w:sz w:val="20"/>
          <w:szCs w:val="20"/>
          <w:lang w:val="mk-MK"/>
        </w:rPr>
      </w:pPr>
      <w:r>
        <w:rPr>
          <w:rFonts w:cs="Arial" w:ascii="Arial" w:hAnsi="Arial"/>
          <w:sz w:val="20"/>
          <w:szCs w:val="20"/>
          <w:lang w:val="mk-MK"/>
        </w:rPr>
        <w:t>Еве ја изјавата на министерот, овде во стенографските белешки. Словенија е спомната во држави каде што, значи овој модел е заснован врз политичка одговорност на државна служба во надлежност на министерот, во надлежност на министерство при што во некои земји улогата на централно тело ја имаат министерствата со исклучителни надлежности за јавна администрација. Тие припаѓаат во  Министерството за внатрешни работи и Министе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ветко, вие немате појма тоа што го зборувате за јавна администрација. Дајте зборувајте за законот. Ни ја прочитавте изјавата, сега зборувајте за законот. Никаде го нем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а министерот, го воведе најкриминалниот проект - Компјутер за секое д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а Катерина Димес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угарески, да бидам искрена, во периодот наназад додека го расправавме овој закон во собраниските комисии, мислев дека искрени се заложбите со макотрпното, би рекла и долго дебатирање по законот, дека сакате да се заложиме сите заедно да се направат добри законско решение за јавната администрација. Меѓутоа, морам да бидам искрена, се уверив дека не сум била во право, сум била во заблуда, а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Вчерашната изјава на вашиот претседател на партијата господинот Заев кој од Валандово јавно порача да се пренесе до сите граѓани на Република Македонија дека Зоран Заев дојде во Валандово и кажа, тогаш кога ќе дојдеме на власт живи луѓе ќе јадеме. На граѓаните на Република Македонија кои години наназад трпеливо ги чекаат и ги поддржуваат реформите за да станеме членка на Европската унија, не и треба политичка партија да дојде на власт да ги јаде. На граѓаните на Република Македонија им треба политичка партија која ќе ги спроведува реформите, која ќе се залага за подобро утре на граѓаните на Република Македонија, и треба политичка партија која ќе се залага за подобрување на инфраструктурата, за пуштање на патишта, за изградба на проекти како што тоа, веројатно следевте вчера, го правевме во денот на големиот празник и заштитник на нашиот град, кога пуштавме патишта во Канатларци, кога удиравме камен темелник на објектот кој ќе се гради, посветен на загинатите бранители од нашиот град. Затоа почитуван колега, ценам и уште еднаш се разубедив и самата дека сите дискусии кои беа долги во собраниските комисии кога го расправавме овој закон, биле заблуда, биле политички маркетинг. Го откривте лицето на вашата политичка партија, кога тоа беа зборови на потпретседателот на партијата и затоа посебно ве респектирам вас, мислам не е добро вие да го браните потпретседателот, добро кажа мојот драг пратенк, оставете го тоа да го направи Цветанка Иванова која доаѓа од градот Струмица, затоа што вие сте чесен човек и мислам дека вие не мислите така како што мисли Зае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уште еднаш ќе кажам, со такви изјави, една политичка партија кога кажува дека кога ќе дојде на власт, ќе јади живи луѓе. Никогаш, никогаш почитичка партија со такво убедување нема да дојде на власт. Тоа не го сакаат граѓан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процедуралн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ке упатувам процедурална забелешка до вас со тоа што ова е втор пратеник, колешката Димеска која ја спомнува координаторката на пратеничката група на СДСМ, госпоѓата Цветанка Иванова, притоа направи една споредба која не е соодветна. Гласеше вака - вие господине Сугаревски сте чесен човек, оставете ја координаторката нека го брани потпретседателот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аа не може да дава вакви квалификации и да ги вреѓа колегите пратеници. Вие требаше да ја опоменете затоа што сите овде што се присутни во салата се чесни  додека не се докаже нешто друго, а колку што знаеме нема покренато никаква постапка против никој од пратениците на СДСМ што се во салата. Затоа требаше да ја опомен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имеска, кога ќе дискутира Цветанка Иванова тогаш треба да реплицирате, да не биде дека преку мене се реплицира, бидејќи таа во моментот нема можност како да ви одговори.</w:t>
      </w:r>
    </w:p>
    <w:p>
      <w:pPr>
        <w:pStyle w:val="Normal"/>
        <w:spacing w:before="60" w:after="0"/>
        <w:jc w:val="both"/>
        <w:rPr>
          <w:rFonts w:ascii="Arial" w:hAnsi="Arial" w:cs="Arial"/>
          <w:b/>
          <w:b/>
          <w:sz w:val="20"/>
          <w:szCs w:val="20"/>
          <w:lang w:val="mk-MK"/>
        </w:rPr>
      </w:pPr>
      <w:r>
        <w:rPr>
          <w:rFonts w:cs="Arial" w:ascii="Arial" w:hAnsi="Arial"/>
          <w:sz w:val="20"/>
          <w:szCs w:val="20"/>
          <w:lang w:val="mk-MK"/>
        </w:rPr>
        <w:t>Човек во кого се крстевте е Ване Цветанов кој вели вака: - за овие четири години, новоотвореното Министерството за информатичко општество не успеа да направи сериозен државен повик кое имаше од каде да земе искуства и помош, а сега ќе ја реформира целата државна администрација, Министерство со 20 вработени со проекти и искуство во државна администрација од две до три години, ќе реформира цела армија од администрација. Браво. Ова личи на стилот и сериозноста на Груевски. Ова го вели Ване Цветанов за новиот министер што ќе биде во Владата на Република Македонија задолжен за јавна администрација. Мислам дека е срамо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угаревски, вие сте разумен човек и ве почитувам заради тоа што се трудите во вашите дискусии навистина да вложите сериозни аргументи. Дискусијата ви беше и академски издржана, но знаете, денес во Собранието, после изјавата на вашиот потпретседател, не поминуваат академски изјави.</w:t>
      </w:r>
    </w:p>
    <w:p>
      <w:pPr>
        <w:pStyle w:val="Normal"/>
        <w:spacing w:before="60" w:after="0"/>
        <w:jc w:val="both"/>
        <w:rPr>
          <w:rFonts w:ascii="Arial" w:hAnsi="Arial" w:cs="Arial"/>
          <w:sz w:val="20"/>
          <w:szCs w:val="20"/>
          <w:lang w:val="mk-MK"/>
        </w:rPr>
      </w:pPr>
      <w:r>
        <w:rPr>
          <w:rFonts w:cs="Arial" w:ascii="Arial" w:hAnsi="Arial"/>
          <w:sz w:val="20"/>
          <w:szCs w:val="20"/>
          <w:lang w:val="mk-MK"/>
        </w:rPr>
        <w:t>Под импресиите дека во Македонија ќе треба да се јадат живи луѓе, било какви аргументи да соочиме, импресиите на луѓето се во поинаква светлина.</w:t>
      </w:r>
    </w:p>
    <w:p>
      <w:pPr>
        <w:pStyle w:val="Normal"/>
        <w:spacing w:before="60" w:after="0"/>
        <w:jc w:val="both"/>
        <w:rPr>
          <w:rFonts w:ascii="Arial" w:hAnsi="Arial" w:cs="Arial"/>
          <w:b/>
          <w:b/>
          <w:sz w:val="20"/>
          <w:szCs w:val="20"/>
          <w:lang w:val="mk-MK"/>
        </w:rPr>
      </w:pPr>
      <w:r>
        <w:rPr>
          <w:rFonts w:cs="Arial" w:ascii="Arial" w:hAnsi="Arial"/>
          <w:sz w:val="20"/>
          <w:szCs w:val="20"/>
          <w:lang w:val="mk-MK"/>
        </w:rPr>
        <w:t>Кога вашиот потпретседател се маскираше на последниот Струмички Карневал, како Дракула, мислев дека се шегува. Но откако отпадна и таа маска и кога вчера кажа нешто што не постои во македонската традиција, ниту усмена ниту пишана, дека некој некогаш ќе јадел живи луѓе заради тоа што биле од политичка провиниенција. За тоа се изјаснија сите синдикални организации, невладини организации, народот е сериозно вознемирен, после тоа, дека некој ќе ги остри забите и ќе јаде живи луѓе. Дури не се оградите, дури не се извините, дури не го демантирате, заради тоа што тој веќе трет пат е изваден од контекст, еднаш во Кавадарци дека вработил 1350 луѓе од списокот на СДСМ, втор пат беше изваден од контекст дека ќе биде идниот премиер на Република Македонија, трет пат вчера,д ека е изваден од контекст, дека речениците му оделе напред - назад не барем е некој брзински мотор. Се дотогаш сите ваши денешни дискусии и утрешни, кога ќе отворите уста за администрацијата, ќе бидат извадени од контекст, освен ако вашите експерти за европски и атлански интеграции не не убедат дека тоа ни е нов бенч марк, да се јадеме живи меѓу себе и да ја партизираме администрацијата од глава до пети, од хигиеничар до министер. Ова е такво приближување на Америка, ова е таква порака до САД, како од времето пред Колумбо во Америка. Јас за таков атавизам во македонската историја за јадење на живи луѓе, заради тоа што припаѓаат на друга политичка провиниенција, не сум слушнал, згрозен сум како што е згорзена целата македонска јавност. Дури не се оградите од вашиот потпретседател, сите ваши следни дискусии кои се однесуваат на администрацијата и на новото министерство, ќе ги сметаме дека се извадени од контекс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колега, дали кога го читавте, бидејќи знам дека ги читате законите и Извештајот на Европската комисија, дали вие бевте згрозени од она што го прочитавте за судството, за јавната администрација. Зошто ни еден од парламентарното мнозинство не излезе тој дел да го прочита. Изразуваме сериозна загриженост во двата дела и за судството и за јавната администрација. Како да ни напишат тие луѓе поинаку. Тоа претседател на СДСМ, потпретседател ниту пратеници, не го кажуваат.</w:t>
      </w:r>
    </w:p>
    <w:p>
      <w:pPr>
        <w:pStyle w:val="Normal"/>
        <w:spacing w:before="60" w:after="0"/>
        <w:jc w:val="both"/>
        <w:rPr>
          <w:rFonts w:ascii="Arial" w:hAnsi="Arial" w:cs="Arial"/>
          <w:sz w:val="20"/>
          <w:szCs w:val="20"/>
          <w:lang w:val="mk-MK"/>
        </w:rPr>
      </w:pPr>
      <w:r>
        <w:rPr>
          <w:rFonts w:cs="Arial" w:ascii="Arial" w:hAnsi="Arial"/>
          <w:sz w:val="20"/>
          <w:szCs w:val="20"/>
          <w:lang w:val="mk-MK"/>
        </w:rPr>
        <w:t>Еве овој човек, Ване Цветанов, довчерашен директор, загрижен е за оној кој треба да биде министер. Треба ако правите паралела на едно со друго  барем вие тоа направете го а не да читате изјава тука. Зборуваме за закон за кој вие треба да гласате, 2/3 мнозинство треба да гласа за овој закон. Страшно ќе биде од 3 јануари колега, јас тоа сакам да им кажам на оние луѓе што работат во јавна администрација, бидејќи јас сум работел во државна администрација и знам што ќе се случ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угаревски, вие сте правник, јас мислев повеќе ќе се задржите на суштината на законот што го имаме на дневен ред, меѓутоа и самиот сте свесен дека се работи за еден добар закон кој ќе направи реформи во администрацијата и затоа немавте издржани аргументи. Повторно вашите 10 минути колега ги искористивте за она што се вели критика и плашење на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во еден момент кажавте дека треба да се прават реформи доколку постои добра политичка волја. Но, јас ќе ве запрашам зошто вие кога бевте на власт немавте добра политичка волја да правите реформи во администрацијата. Вие како политичката партија имате најмалку право да зборувате за партизација и како што велите вие масакр на администрацијата, затоа што сметам дека граѓаните на Република Македонија не го заборавија вашиот терк на вработување во администрацијата, што го правевте по партиски клуч. Вие направивате партизација секаде каде што можевте и во јавна и во државна администрација и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ие уште кога за прв човек директорот на Агенцијата за државни службеници, Гештаковски кој во тоа време беше ваш висок партиски функционер, беше пратеник од вашите редови, беше министер за локална самоуправа, мислам дека немате право да зборувате за партизација во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се појавеше некој оглас за вработување во администрацијата, доколку некој немаше членска книшка на СДСМ немаше право ни да конкурира. Ако пак се разбереше дека тој е член на ВМРО-ДПМНЕ, вие јавно ги линчувавте тие луѓе. Зарем мислите дека луѓето заборавија кога на 15 септември 2002 година вие дојдовте на власт, а веќе на 16 септември вие ја запечативте судбината на илјадници семејств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сега вие немате никакво право да зборувате за партизација на администрацијата. Вие сте како онаа народната - волкот го менува влакното, а карактерот н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сте демократи, се борите против партизација, но од време на време некој ваш висок политички функционер претседател или генерален секретар ќе излезе и ќе го потсети народот каков е вашиот стил на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Заев излезе со зборовите - од хигиеничар до министер сите ќе ги бркате од работа, ќе ги линчувате и што уште не. Најверојатно тој планира живи да ги јаде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Ви се молам колеги, оградете се од такво нешто, дајте смирете ги луѓето во администрацијата и почнете веќе еднаш демократски да се однесувате, не глумете демократија, затоа што од вашата демагогија и на нас и на граѓаните на Република Македонија ни е преку глав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 вие сте правник, јас малку зборував за процедурата, меѓутоа на Законодавно правната комисија очекував прва да реагирате.</w:t>
      </w:r>
    </w:p>
    <w:p>
      <w:pPr>
        <w:pStyle w:val="Normal"/>
        <w:spacing w:before="60" w:after="0"/>
        <w:jc w:val="both"/>
        <w:rPr>
          <w:rFonts w:ascii="Arial" w:hAnsi="Arial" w:cs="Arial"/>
          <w:b/>
          <w:b/>
          <w:sz w:val="20"/>
          <w:szCs w:val="20"/>
          <w:lang w:val="mk-MK"/>
        </w:rPr>
      </w:pPr>
      <w:r>
        <w:rPr>
          <w:rFonts w:cs="Arial" w:ascii="Arial" w:hAnsi="Arial"/>
          <w:sz w:val="20"/>
          <w:szCs w:val="20"/>
          <w:lang w:val="mk-MK"/>
        </w:rPr>
        <w:t>Овој закон не помина во ова Собрание, не го обезбеди потребното мнозинство и требаше по три месеци да дојде. Вие прва требаше да ни кажете дека не бива оваа работа, а не сега со изигрување, со некои трик решенија и некои други деловнички одредби, сега можело. Не може, само вие сте тука со 80 и нешто пратеници и насила ќе го изгласате овој закон. Еве вака, правник сте, членот 6, со првите шест алинеи потполно се согласувам, меѓутоа од шестта алинеја натаму не. Зошто е Законот за јавни службеници кој треба да биде од 1 април. Нема логика од тоа, нема логика ни лек генералис, ни лек специјалис да биде ова.</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Китаноски, повелете.</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Колега Сугарески сакам на две поенти да реплицирам. Првата е дека јас не мислам и сигурен сум, значи не мислам дека ова што ги искажа господинот Заев е негов личен став или го кажал Зоран Заев. Напротив, сигурен сум и сметам дека тоа е очигледно дека е тоа став на СДСМ затоа што господинот Зоран Заев тоа не го кажал ниту на слава, ниту на свадба, ниту на некоја приватна веселба, туку го кажа како потпретседател на СДСМ на официјална партиска трибина на која што се поканети и може да присуствуваат и други граѓани освен членови и симпатизери на СДСМ. Барем кога ВМРО ДПМНЕ организира трибини така е, може вие не им дозволувате на другите не знам, значи да не зборам за нешто што не сум сигурен. Значи уште еднаш ќе повторам, јас не  мислам дека ова е личен  став на Заев бидејќи не го искажал на семејна веселба, ниту на свадба, туку на официјален партиски митинг на СДСМ како потпретседател на СДСМ.</w:t>
      </w:r>
    </w:p>
    <w:p>
      <w:pPr>
        <w:pStyle w:val="Normal"/>
        <w:spacing w:before="60" w:after="0"/>
        <w:jc w:val="both"/>
        <w:rPr>
          <w:rFonts w:ascii="Arial" w:hAnsi="Arial" w:cs="Arial"/>
          <w:sz w:val="20"/>
          <w:lang w:val="mk-MK"/>
        </w:rPr>
      </w:pPr>
      <w:r>
        <w:rPr>
          <w:rFonts w:cs="Arial" w:ascii="Arial" w:hAnsi="Arial"/>
          <w:sz w:val="20"/>
          <w:lang w:val="mk-MK"/>
        </w:rPr>
        <w:t xml:space="preserve">Втората поента ќе ја повторам. Значи не се  извадени од контекст неговите зборови. Овде се целокупно цитирани се она што го кажал и интегралната снимка ако сакате, или македонската јавност  сигурно е заинтересирана и ќе сака да ја види, ќе ја прикажеме и ќе се види  дали се изведени од конктекст. Не е вадење од контекст кога ќе кажате дека им порачува господинот Заев, порачајте им, кажете им дека ќе ги избркаме од работа и тоа да го знаат. Тоа не кажување, тоа е зака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дека свесни сме, дека ако сакаме да бидеме власт, ќе влеземе тимски. Знам дека  за него и за  вас колеги од СДСМ тимски било од хигиеничар до министер се да се сменело и да се избркало од работа. Во ред, добро е да го знае тоа јавноста. </w:t>
      </w:r>
    </w:p>
    <w:p>
      <w:pPr>
        <w:pStyle w:val="Normal"/>
        <w:spacing w:before="60" w:after="0"/>
        <w:jc w:val="both"/>
        <w:rPr>
          <w:rFonts w:ascii="Arial" w:hAnsi="Arial" w:cs="Arial"/>
          <w:sz w:val="20"/>
          <w:lang w:val="mk-MK"/>
        </w:rPr>
      </w:pPr>
      <w:r>
        <w:rPr>
          <w:rFonts w:cs="Arial" w:ascii="Arial" w:hAnsi="Arial"/>
          <w:sz w:val="20"/>
          <w:lang w:val="mk-MK"/>
        </w:rPr>
        <w:t xml:space="preserve">Тоа за живи луѓе веќе колегата Шутаров, мислам дека и законски не е дозволено во Република Македонија, тоа е казниво дело, не можат да се јадат луѓе, ниту живи, ниту, скраја да е, поинаку вработените. </w:t>
      </w:r>
    </w:p>
    <w:p>
      <w:pPr>
        <w:pStyle w:val="Normal"/>
        <w:spacing w:before="60" w:after="0"/>
        <w:jc w:val="both"/>
        <w:rPr>
          <w:rFonts w:ascii="Arial" w:hAnsi="Arial" w:cs="Arial"/>
          <w:sz w:val="20"/>
          <w:lang w:val="mk-MK"/>
        </w:rPr>
      </w:pPr>
      <w:r>
        <w:rPr>
          <w:rFonts w:cs="Arial" w:ascii="Arial" w:hAnsi="Arial"/>
          <w:sz w:val="20"/>
          <w:lang w:val="mk-MK"/>
        </w:rPr>
        <w:t xml:space="preserve">И тоа ќе било новиот концепт на СДСМ ќе значи отворање на наши работни места, за нашите луѓе, е бркање на вработените во јавната и во државната администрација, за да се вработеле ваши луѓе и да се отворат работни места за вашите луѓе. И тоа ќе одело во фази, значи и ова не е од контекст, туку првата фаза ќе биле првите братучеди, веројатно втората и третата фаза ќе бидат втори и трети братучеди до трето колено. И на крајот се радува што ваквите нови пракси во Струмица, Охрид, Куманово и Карпош е пракса и на партијата. Што е овде извадено од конктекст. </w:t>
      </w:r>
    </w:p>
    <w:p>
      <w:pPr>
        <w:pStyle w:val="Normal"/>
        <w:spacing w:before="60" w:after="0"/>
        <w:jc w:val="both"/>
        <w:rPr>
          <w:rFonts w:ascii="Arial" w:hAnsi="Arial" w:cs="Arial"/>
          <w:sz w:val="20"/>
          <w:lang w:val="mk-MK"/>
        </w:rPr>
      </w:pPr>
      <w:r>
        <w:rPr>
          <w:rFonts w:cs="Arial" w:ascii="Arial" w:hAnsi="Arial"/>
          <w:sz w:val="20"/>
          <w:lang w:val="mk-MK"/>
        </w:rPr>
        <w:t>И затоа уште еднаш кажувам, не е тоа став на Заев, тој констатира дека тоа се радува што тоа е веќе и на партијата на СДСМ.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сте се потпишел на Законот еден збор не ни кажавте, 10 минути за Законот зборував. Зошто аргументите што ги дадов, не знам дали ова беше некаква реплика. Требаше можеби потпретседателката да реагира. Ништо не ми кажавте на она што  ја реплицирав. </w:t>
      </w:r>
    </w:p>
    <w:p>
      <w:pPr>
        <w:pStyle w:val="Normal"/>
        <w:spacing w:before="60" w:after="0"/>
        <w:jc w:val="both"/>
        <w:rPr>
          <w:rFonts w:ascii="Arial" w:hAnsi="Arial" w:cs="Arial"/>
          <w:sz w:val="20"/>
          <w:lang w:val="mk-MK"/>
        </w:rPr>
      </w:pPr>
      <w:r>
        <w:rPr>
          <w:rFonts w:cs="Arial" w:ascii="Arial" w:hAnsi="Arial"/>
          <w:sz w:val="20"/>
          <w:lang w:val="mk-MK"/>
        </w:rPr>
        <w:t xml:space="preserve">А сакам нешто вас да ве прашам. Вие сте подолго време пратеник во ВМРО ДПМНЕ. како ги вработувате луѓето во администрација, по квалитет, по лепота или да се партиски активисти на ВМРО ДПМНЕ.  Немојте, некој што не гледа овде се чуди. Како вие ги вработувате, тоа одговорете ми. Ако ги вработувате вие по квалитет, тогаш немаше оние луѓе во Секретаријатот за европски прашања онака да го доживуваат она што го доживуваат. Срамо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угаревски, навистина не знам како да ве сфатиме сериозно. До колку не се оградите од изјавата на вашиот потпретседател кој го кажа вашиот став по однос на тоа кои реформи ќе ги правите во јавната администрација и што мислите з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политичка волја, па добро слушнавме сите, значи и македонскиот народ која е таа вашата политичка волја. </w:t>
      </w:r>
    </w:p>
    <w:p>
      <w:pPr>
        <w:pStyle w:val="Normal"/>
        <w:spacing w:before="60" w:after="0"/>
        <w:jc w:val="both"/>
        <w:rPr>
          <w:rFonts w:ascii="Arial" w:hAnsi="Arial" w:cs="Arial"/>
          <w:sz w:val="20"/>
          <w:lang w:val="mk-MK"/>
        </w:rPr>
      </w:pPr>
      <w:r>
        <w:rPr>
          <w:rFonts w:cs="Arial" w:ascii="Arial" w:hAnsi="Arial"/>
          <w:sz w:val="20"/>
          <w:lang w:val="mk-MK"/>
        </w:rPr>
        <w:t xml:space="preserve">Не знам како треба да да сфатиме смислата на изјавата дека живи луѓе ќе јадете, не знам дали вие од СДСМ или само општинската организација од Струмица. Можеби ние  го немаме цивилизациското ниво на градоначалникот на Струмица за да ја сфатиме убавата порака која што очигледно за вас не е простачка, не е сељачка, не е манијакална и насилничка, не е злосторнички опасна, која не заслужува психитатриски надзор, туку е фина е повикува христијански на мир  и  љубов согласно со божичните пости. </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дине Сугаревски како еден од повисоките функционери на СДСМ да ни објасните како да ја објасниме оваа за мене и за најголем дел од   Македонија, канибалска изјава. Додека не се оградите од ваква изјава која доаѓа од врвот на оваа партија никогаш нема да ги симнете товарот и  имиџот на една бандитска партија, блиска до мафијашките структури кои 5 пари не даваат ниту за државата, ниту за својот народ. </w:t>
      </w:r>
    </w:p>
    <w:p>
      <w:pPr>
        <w:pStyle w:val="Normal"/>
        <w:spacing w:before="60" w:after="0"/>
        <w:jc w:val="both"/>
        <w:rPr>
          <w:rFonts w:ascii="Arial" w:hAnsi="Arial" w:cs="Arial"/>
          <w:sz w:val="20"/>
          <w:lang w:val="mk-MK"/>
        </w:rPr>
      </w:pPr>
      <w:r>
        <w:rPr>
          <w:rFonts w:cs="Arial" w:ascii="Arial" w:hAnsi="Arial"/>
          <w:sz w:val="20"/>
          <w:lang w:val="mk-MK"/>
        </w:rPr>
        <w:t xml:space="preserve">Во секој случај во најмала рака господине Сугарески, треба да обезбедите хартија на која што ќе пишува на која што момокот од Струмица е пресметлив или не е, бидејќи Македонија и покрај сета хистерија која ја имате  деновиве, сепак е слободна земја  и во интерес на сите нејзини граѓани кои не се социјалдемократи и да можат слободно да се движат без страв дека ќе дојдат во близина на вашиот потпретседател. </w:t>
      </w:r>
    </w:p>
    <w:p>
      <w:pPr>
        <w:pStyle w:val="Normal"/>
        <w:spacing w:before="60" w:after="0"/>
        <w:jc w:val="both"/>
        <w:rPr>
          <w:rFonts w:ascii="Arial" w:hAnsi="Arial" w:cs="Arial"/>
          <w:sz w:val="20"/>
          <w:lang w:val="mk-MK"/>
        </w:rPr>
      </w:pPr>
      <w:r>
        <w:rPr>
          <w:rFonts w:cs="Arial" w:ascii="Arial" w:hAnsi="Arial"/>
          <w:sz w:val="20"/>
          <w:lang w:val="mk-MK"/>
        </w:rPr>
        <w:t>Господине Сугаревски, и на крајот треба  јавно да се оградите од оваа изјава за да можеме сериозно да ве сфатиме и вас и другите членови  кои  не мислат така и да сфатиме дека имаме искрена намера да дадете свој допринос во создавањето на подобра јавна администрација. Или можеби мислите дека со ваквото разамислување ќе ги исполниме сите барање од Брисел, односно бриселските бенџ марко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начи, една метафора искажана вие ќе ни ја читате цел ден овде. Во ред, нема проблем и така може. </w:t>
      </w:r>
    </w:p>
    <w:p>
      <w:pPr>
        <w:pStyle w:val="Normal"/>
        <w:spacing w:before="60" w:after="0"/>
        <w:jc w:val="both"/>
        <w:rPr>
          <w:rFonts w:ascii="Arial" w:hAnsi="Arial" w:cs="Arial"/>
          <w:sz w:val="20"/>
          <w:lang w:val="mk-MK"/>
        </w:rPr>
      </w:pPr>
      <w:r>
        <w:rPr>
          <w:rFonts w:cs="Arial" w:ascii="Arial" w:hAnsi="Arial"/>
          <w:sz w:val="20"/>
          <w:lang w:val="mk-MK"/>
        </w:rPr>
        <w:t xml:space="preserve">Не ми јасно потпретседателке да ве прашам што беше овде реплика на мојата дискусија. Еден збор дали имаше на  она што јас го кажав. Ништо, асполутно. Ако сакате сограѓани вас да ве прашам. Прилеп, Општинскиот комитет на ВМРО ДПМНЕ е еклатантен пример и кажате ми вие дали има без ваша подршка или на било кој таму едно вработување направено во Прилеп, во државна или јавна, едно, кажете ми еден пример. Ни еден пример нема, како оди списокот во дадена инститиција така оној кој што треба да го прави тоа. </w:t>
      </w:r>
    </w:p>
    <w:p>
      <w:pPr>
        <w:pStyle w:val="Normal"/>
        <w:spacing w:before="60" w:after="0"/>
        <w:jc w:val="both"/>
        <w:rPr>
          <w:rFonts w:ascii="Arial" w:hAnsi="Arial" w:cs="Arial"/>
          <w:sz w:val="20"/>
          <w:lang w:val="mk-MK"/>
        </w:rPr>
      </w:pPr>
      <w:r>
        <w:rPr>
          <w:rFonts w:cs="Arial" w:ascii="Arial" w:hAnsi="Arial"/>
          <w:sz w:val="20"/>
          <w:lang w:val="mk-MK"/>
        </w:rPr>
        <w:t xml:space="preserve">Затоа. Немој вие да се затскривате зад тоа што Александар Гештаковски бил 5 години.  Вие за да покажете дека еве као не се борите и оние извештаи кои го добиваме од Европската комисија  не се такви какви што треба да бидат, далеку сме ние од таа работа. Не отепаа во Европскиот Извештај за јавна администрација и судство. Прилеп е еклатантен пример како партиски се вработуваат луѓ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тефановска Анета, повелете.</w:t>
      </w:r>
    </w:p>
    <w:p>
      <w:pPr>
        <w:pStyle w:val="Normal"/>
        <w:spacing w:before="60" w:after="0"/>
        <w:jc w:val="both"/>
        <w:rPr>
          <w:rFonts w:ascii="Arial" w:hAnsi="Arial" w:cs="Arial"/>
          <w:sz w:val="20"/>
          <w:lang w:val="mk-MK"/>
        </w:rPr>
      </w:pPr>
      <w:r>
        <w:rPr>
          <w:rFonts w:cs="Arial" w:ascii="Arial" w:hAnsi="Arial"/>
          <w:sz w:val="20"/>
          <w:lang w:val="mk-MK"/>
        </w:rPr>
        <w:t>Ќе ве замолам колешке од место да не дофрла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од Прилеп, прво ќе се задржам на Законот, а потоа ќе се задржам на тоа што викате што се однесува на вашата реплика.</w:t>
      </w:r>
    </w:p>
    <w:p>
      <w:pPr>
        <w:pStyle w:val="Normal"/>
        <w:spacing w:before="60" w:after="0"/>
        <w:jc w:val="both"/>
        <w:rPr>
          <w:rFonts w:ascii="Arial" w:hAnsi="Arial" w:cs="Arial"/>
          <w:sz w:val="20"/>
          <w:lang w:val="mk-MK"/>
        </w:rPr>
      </w:pPr>
      <w:r>
        <w:rPr>
          <w:rFonts w:cs="Arial" w:ascii="Arial" w:hAnsi="Arial"/>
          <w:sz w:val="20"/>
          <w:lang w:val="mk-MK"/>
        </w:rPr>
        <w:t xml:space="preserve">Што е репликата на вашата дискусија, една сложена материја да се постави под Министерството и министер, а не само под директор. Таа е целта, реформски е законот. Цело време викаме конечно некој се сетил во  водите и нивниот правен режим да ги премести и онаму каде што и природно припаѓаат во областа на животна средина, а не кај шумите и пасиштата и на крај некој ги споил храната и ветеринарството во една логична целина и  симбиоза, логично и природно. </w:t>
      </w:r>
    </w:p>
    <w:p>
      <w:pPr>
        <w:pStyle w:val="Normal"/>
        <w:spacing w:before="60" w:after="0"/>
        <w:jc w:val="both"/>
        <w:rPr>
          <w:rFonts w:ascii="Arial" w:hAnsi="Arial" w:cs="Arial"/>
          <w:sz w:val="20"/>
          <w:lang w:val="mk-MK"/>
        </w:rPr>
      </w:pPr>
      <w:r>
        <w:rPr>
          <w:rFonts w:cs="Arial" w:ascii="Arial" w:hAnsi="Arial"/>
          <w:sz w:val="20"/>
          <w:lang w:val="mk-MK"/>
        </w:rPr>
        <w:t>Меѓутоа почитуван колега ова не е извадено од контекст, живи луѓе ќе јадеме кога ќе дојдеме на власт и многу ми е мило што  овие пракси се применуваат со Струмица, Охрид и Карпош, стануваат и пракса на партијата.  А не можеме да ја амнестираме и вашата координаторка, замениче координаторе Марјанчо. Зошто? Ќе ја извадиме снимката ние од Законодавна Комисија, вашата координаторка се закани некни на последната Законодавна  комисија, ќе видите вие што ќе ве снајде, тука е претседателката на Законодавната, таму бевме и сите, ќе видите што ќе ве  снајде. Еве вака рече вашата координаторка. Значи таа е вашата матрица. Живи луѓе е против законито да се јадат и крвта да им се пие. Е тоа му го препорачувате  на народот почитуван колега и затоа така ќе се однесува репликата. Затоа што  цело време 10 дена се ви пропадна  во вода заради оваа изјава на Заев и додека не се иземете од овој човек и од Бранко Црвенковски и од оваа координаторка и од вас таму сите што дискутиравте нема амнестија за ва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ѓат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Цело време се обидував  да седам на место и да ја слушам дебата. Навистина веќе ова е врв на се. Мојата колешка Анета Стефановска бара сите во СДСМ да се иззмеме. Да, ако ве прашувавме вас и ВМРО ДПМНЕ.</w:t>
      </w:r>
    </w:p>
    <w:p>
      <w:pPr>
        <w:pStyle w:val="Normal"/>
        <w:spacing w:before="60" w:after="0"/>
        <w:jc w:val="both"/>
        <w:rPr>
          <w:rFonts w:ascii="Arial" w:hAnsi="Arial" w:cs="Arial"/>
          <w:sz w:val="20"/>
          <w:lang w:val="mk-MK"/>
        </w:rPr>
      </w:pPr>
      <w:r>
        <w:rPr>
          <w:rFonts w:cs="Arial" w:ascii="Arial" w:hAnsi="Arial"/>
          <w:sz w:val="20"/>
          <w:lang w:val="mk-MK"/>
        </w:rPr>
        <w:t xml:space="preserve">Колешке Анета, 10 дена се води дебата за Законот за органи за државна управа и Законот за државни службеници. Немавте аргументи ископавте една изјава која ја испревртивте и сега цело време дебатава наместо да  одговорите на граѓаните на Република Македонија, на јавната администрација што е она што како ВМРО ДПМНЕ  ќе го правите со овие два закони вие за да ја избегнете осудата во јавноста, цела дебата ви е врз основа на некоја испревртена изјава. Затоа ве повикувам вратете се на Законот. Изјави имало, испревртување на изјави уште повеќе, но не смееме нивото на овој Парламент да го направиме ваков каков вие денеска што сакате  да го направите. </w:t>
      </w:r>
    </w:p>
    <w:p>
      <w:pPr>
        <w:pStyle w:val="Normal"/>
        <w:spacing w:before="60" w:after="0"/>
        <w:jc w:val="both"/>
        <w:rPr>
          <w:rFonts w:ascii="Arial" w:hAnsi="Arial" w:cs="Arial"/>
          <w:sz w:val="20"/>
          <w:lang w:val="mk-MK"/>
        </w:rPr>
      </w:pPr>
      <w:r>
        <w:rPr>
          <w:rFonts w:cs="Arial" w:ascii="Arial" w:hAnsi="Arial"/>
          <w:sz w:val="20"/>
          <w:lang w:val="mk-MK"/>
        </w:rPr>
        <w:t>Јас овде одговорно стојам пред вас и пред цела македонската јавност да кажам дека изјавата која што ја испревртивте на нашиот градоначалник и потпретседател ви е наменска направена, затоа да ја имавте тоа ќе го направевте уште во првиот момент кога влезе Законот за органи на државна управа, затоа што на ваков начин нема ништо да постигнете, затоа што ќе влезе овој закон. И на крајот ќе  видат оние  кои што се вработени во јавната админстрација што всушност покривал ВМРО ДПМНЕ со ваквата дебата по  овој закон.</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Марја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роцедурално се јавив затоа што колешката Стефановска Анета, веројатно во недостиг на аргументи, а вие требаше да ја опоменете. Понатаму  во еуфоријата која што ја зафати, по почна со сите од пратеничката група да се пресметува и да зборува, не личи на Собранието на Република Македонија ова што се прави. значи иако ВМРО ДПМНЕ сака да кажам да го експлоатира она што е кажано или извртено од господинот Зоран Заев, барем нека има некоја мерка да се вратиме за зборуваме за Законот. Законот е многу суштински и навлегува во една сфера која што опфаќа 120 илјади луѓе во Република Македонија, можеби и повеќе. И сега ние овде се  сведуваме овде на едно  меѓупартиско препукување, при тоа забораваме на суштината.</w:t>
      </w:r>
    </w:p>
    <w:p>
      <w:pPr>
        <w:pStyle w:val="Normal"/>
        <w:spacing w:before="60" w:after="0"/>
        <w:jc w:val="both"/>
        <w:rPr>
          <w:rFonts w:ascii="Arial" w:hAnsi="Arial" w:cs="Arial"/>
          <w:sz w:val="20"/>
          <w:lang w:val="mk-MK"/>
        </w:rPr>
      </w:pPr>
      <w:r>
        <w:rPr>
          <w:rFonts w:cs="Arial" w:ascii="Arial" w:hAnsi="Arial"/>
          <w:sz w:val="20"/>
          <w:lang w:val="mk-MK"/>
        </w:rPr>
        <w:t>Инаку тоа што го кажуваше колешката Стефановска Анета, не е прифатливо. Таа си ја повтори репликата што ја даде пред малку на еден друг излагач. И затоа ве молам барем  кога реплицираат да  не се пресметуваат со други колеги кои што не говореле. Нека не почекаат кога ќе дојде ред да зборуваме и нека се јават за реплика ќе можеме така да размениме ставови. Вака Парламентот повторно ќе го сведуваме на нервоза, на препукувања, а имаме суштински закон за кој што говори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Китаноски Илија,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начи колеги од СДСМ вака. Ако дискусиите на нашите пратеници од ВМРО ДПМНЕ  односно репликите на вашите дискусии ги сметате за нешто што е надвор од темата, јас навистина не знам кој што следи затоа што токму темата за која што збориме и следниот Закон за државни и јавни службеници тоа е темата на која што вашиот потпретседател Заев збореше и даваше  на една туку 4, 5 поенти во својата изјава.  И ако тоа нема врска со државните службеници, не знам што тогаш има врска. </w:t>
      </w:r>
    </w:p>
    <w:p>
      <w:pPr>
        <w:pStyle w:val="Normal"/>
        <w:spacing w:before="60" w:after="0"/>
        <w:jc w:val="both"/>
        <w:rPr>
          <w:rFonts w:ascii="Arial" w:hAnsi="Arial" w:cs="Arial"/>
          <w:sz w:val="20"/>
          <w:lang w:val="mk-MK"/>
        </w:rPr>
      </w:pPr>
      <w:r>
        <w:rPr>
          <w:rFonts w:cs="Arial" w:ascii="Arial" w:hAnsi="Arial"/>
          <w:sz w:val="20"/>
          <w:lang w:val="mk-MK"/>
        </w:rPr>
        <w:t>И на крајот на краиштата сепак, тоа се зборови на колегите кои што реплицираат. Значи, ниту носат метл, ниту копачи, ниту лопати на говорница, ниту се облечени  во маичка, ниту во куси пантолони, значи само зборуваат. Тоа е нормална работа, дебата е ова, Собрание, говорница и зборуваат на темата, а темата е Законот за изменување и дополнување на Законот за работа на органите на државната управа во која што се вработени кажавте околу 100  илјади луѓе со се јавната админстрација и после тоа Законот за државни јавни службеници на која што тема збореше вашиот потпретседател Заев и кажа дека сите ќе ги избркате од работа кога ќе дојдетена власт. И не знам тука што е надвор од темата, и што е навредата и што е надвор од контекс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Ова не беше за нас, беше за парламентарно мнозинство, ние по Законот зборувавме. Вие вадите од контекст изјави. Така да колешке Стефановска, вие сте правник и очекував од вас  два збора од Законот, очигледно ни еден збор немате прочитано по овој закон. Јас знам каде сте вие најмноги загрижен. Колку и вие да сакате да ги информирате преку средствата за јавно информирање да ги информирате граѓаните што се случува. Тие знаат што се случува, вие почнавте да ги потценувате, многу да ги потценувате. Меѓутоа има една вистина. Вие се плашите. За ова сега што го правите дека утреден и вас ќе ви ги прават. Тоа е проблем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де објавуваме пауза.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во 15,15 часот.</w:t>
      </w:r>
    </w:p>
    <w:p>
      <w:pPr>
        <w:pStyle w:val="Normal"/>
        <w:spacing w:before="60" w:after="0"/>
        <w:jc w:val="both"/>
        <w:rPr>
          <w:rFonts w:ascii="Arial" w:hAnsi="Arial" w:cs="Arial"/>
          <w:sz w:val="20"/>
          <w:lang w:val="mk-MK"/>
        </w:rPr>
      </w:pPr>
      <w:r>
        <w:rPr>
          <w:rFonts w:cs="Arial" w:ascii="Arial" w:hAnsi="Arial"/>
          <w:sz w:val="20"/>
          <w:lang w:val="mk-MK"/>
        </w:rPr>
        <w:t>(По паузат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Пратеничка Роза Топузова Каревск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Миле Андонов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Андан Јашари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Менде Диневски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Цветанка Иванова не е тука, добро таа како координатор може да се јави пак.</w:t>
      </w:r>
    </w:p>
    <w:p>
      <w:pPr>
        <w:pStyle w:val="Normal"/>
        <w:spacing w:before="60" w:after="0"/>
        <w:jc w:val="both"/>
        <w:rPr>
          <w:rFonts w:ascii="Arial" w:hAnsi="Arial" w:cs="Arial"/>
          <w:sz w:val="20"/>
          <w:lang w:val="mk-MK"/>
        </w:rPr>
      </w:pPr>
      <w:r>
        <w:rPr>
          <w:rFonts w:cs="Arial" w:ascii="Arial" w:hAnsi="Arial"/>
          <w:sz w:val="20"/>
          <w:lang w:val="mk-MK"/>
        </w:rPr>
        <w:t>Пратеникот Андреј Петров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чката  Анета Стефановск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Марјанчо Николов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Чинговски Томе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чката  Радмила Шеќеринск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чката Мираковска Соњ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Илија Китаноски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Александар Николовски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Владимир  Ѓорчев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чката Тушева Маринел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чката Зумрете Јакупи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кот Ќуркчеив Никол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Пратеничката Цветанка Иванов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р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5 став 1 од Деловникот на Собранието на Република Македонија гласањето по Предлогот на законот за изменување и дополнување на Законот за организација и работа на органите на државната управа, ќе се одржи на 23 декември 2010 година во 15,00 часот. </w:t>
      </w:r>
    </w:p>
    <w:p>
      <w:pPr>
        <w:pStyle w:val="Normal"/>
        <w:spacing w:before="60" w:after="0"/>
        <w:jc w:val="both"/>
        <w:rPr>
          <w:rFonts w:ascii="Arial" w:hAnsi="Arial" w:cs="Arial"/>
          <w:sz w:val="20"/>
          <w:lang w:val="mk-MK"/>
        </w:rPr>
      </w:pPr>
      <w:r>
        <w:rPr>
          <w:rFonts w:cs="Arial" w:ascii="Arial" w:hAnsi="Arial"/>
          <w:sz w:val="20"/>
          <w:lang w:val="mk-MK"/>
        </w:rPr>
        <w:t xml:space="preserve">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Седницата ќе продолжи на на 23 декември 2010 година во 15,00 часот.</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5,20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24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3355"/>
                      </a:xfrm>
                      <a:prstGeom prst="rect"/>
                      <a:solidFill>
                        <a:srgbClr val="FFFFFF">
                          <a:alpha val="0"/>
                        </a:srgbClr>
                      </a:solidFill>
                    </wps:spPr>
                    <wps:txbx>
                      <w:txbxContent>
                        <w:p>
                          <w:pPr>
                            <w:pStyle w:val="Footer"/>
                            <w:rPr>
                              <w:rStyle w:val="PageNumber"/>
                              <w:sz w:val="20"/>
                              <w:szCs w:val="20"/>
                            </w:rPr>
                          </w:pPr>
                          <w:r>
                            <w:rPr>
                              <w:rStyle w:val="PageNumber"/>
                              <w:rFonts w:cs="Arial" w:ascii="Arial" w:hAnsi="Arial"/>
                              <w:sz w:val="20"/>
                              <w:szCs w:val="20"/>
                            </w:rPr>
                            <w:t>1</w:t>
                          </w:r>
                          <w:r>
                            <w:rPr>
                              <w:rStyle w:val="PageNumber"/>
                              <w:rFonts w:cs="Arial" w:ascii="Arial" w:hAnsi="Arial"/>
                              <w:sz w:val="20"/>
                              <w:szCs w:val="20"/>
                              <w:lang w:val="mk-MK"/>
                            </w:rPr>
                            <w:t>28-5</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6.65pt;height:13.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20"/>
                        <w:szCs w:val="20"/>
                      </w:rPr>
                    </w:pPr>
                    <w:r>
                      <w:rPr>
                        <w:rStyle w:val="PageNumber"/>
                        <w:rFonts w:cs="Arial" w:ascii="Arial" w:hAnsi="Arial"/>
                        <w:sz w:val="20"/>
                        <w:szCs w:val="20"/>
                      </w:rPr>
                      <w:t>1</w:t>
                    </w:r>
                    <w:r>
                      <w:rPr>
                        <w:rStyle w:val="PageNumber"/>
                        <w:rFonts w:cs="Arial" w:ascii="Arial" w:hAnsi="Arial"/>
                        <w:sz w:val="20"/>
                        <w:szCs w:val="20"/>
                        <w:lang w:val="mk-MK"/>
                      </w:rPr>
                      <w:t>28-5</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16:00Z</dcterms:created>
  <dc:creator>Sobranie na Republika Makedonija</dc:creator>
  <dc:description/>
  <cp:keywords/>
  <dc:language>en-US</dc:language>
  <cp:lastModifiedBy>pnastoska</cp:lastModifiedBy>
  <cp:lastPrinted>2010-12-24T13:09:00Z</cp:lastPrinted>
  <dcterms:modified xsi:type="dcterms:W3CDTF">2010-12-29T16:24:00Z</dcterms:modified>
  <cp:revision>4</cp:revision>
  <dc:subject/>
  <dc:title>084 - 00</dc:title>
</cp:coreProperties>
</file>