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mk-MK"/>
        </w:rPr>
      </w:pPr>
      <w:r>
        <w:rPr>
          <w:rFonts w:cs="Arial" w:ascii="Arial" w:hAnsi="Arial"/>
          <w:sz w:val="20"/>
          <w:lang w:val="mk-MK"/>
        </w:rPr>
        <w:t>од Сто дваесет и осмата седница  на Собранието на Република Македонија, одржана на 9 декември 2010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lang w:val="mk-MK"/>
        </w:rPr>
        <w:t xml:space="preserve">Седницата се одржа во Собранинето на Република Македонија, сала 1, со почеток во 11,26 часот. </w:t>
      </w:r>
    </w:p>
    <w:p>
      <w:pPr>
        <w:pStyle w:val="Normal"/>
        <w:spacing w:before="60" w:after="0"/>
        <w:jc w:val="both"/>
        <w:rPr>
          <w:rFonts w:ascii="Arial" w:hAnsi="Arial" w:cs="Arial"/>
          <w:sz w:val="20"/>
          <w:lang w:val="mk-MK"/>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128-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Арбен Џафери, Мендух Тачи, Имер Алиу, Мерил Узеири Ферати, Садие Илјази,  Силвана Бонева, Борис Стојменов, Васко Шутаров, Анита Кипаризовска Крстевска, Фијат Цаноски, Али Ахмети, Теута Арифи, Назив Буши, Ермира Мехмети, Хајрула Мисини, Фазли Велију, Флора Кадриу, Бесим Догани, Даут Реџеп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Народниот правобранител, претседателот на Судскиот буџетски совет.</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изменување и дополнување на Законот за придонесите за задолжително социјално осигурув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финансии, повелете.</w:t>
      </w:r>
    </w:p>
    <w:p>
      <w:pPr>
        <w:pStyle w:val="Normal"/>
        <w:spacing w:before="60" w:after="0"/>
        <w:jc w:val="both"/>
        <w:rPr>
          <w:rFonts w:ascii="Arial" w:hAnsi="Arial" w:cs="Arial"/>
          <w:sz w:val="20"/>
          <w:lang w:val="mk-MK"/>
        </w:rPr>
      </w:pPr>
      <w:r>
        <w:rPr>
          <w:rFonts w:cs="Arial" w:ascii="Arial" w:hAnsi="Arial"/>
          <w:b/>
          <w:sz w:val="20"/>
          <w:lang w:val="mk-MK"/>
        </w:rPr>
        <w:t>Недим Рамиз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Законот за придонеси за задолжително социјално осигурување го уредува прашањето во врска со видовите на придонеси за задолжително социјално осигурување, обврзниците за плаќање на придонеси, обврзниците за пресметка и уплата на придонеси, основиците на кои се плаќаат придонесите, стапките на придонеси, начинот на пресметка, роковите на плаќање на придонеси, контрола на пресметување и уплата на придонеси, како и други прашања кои се значајни за утврдување и плаќање на придонесите.</w:t>
      </w:r>
    </w:p>
    <w:p>
      <w:pPr>
        <w:pStyle w:val="Normal"/>
        <w:spacing w:before="60" w:after="0"/>
        <w:jc w:val="both"/>
        <w:rPr>
          <w:rFonts w:ascii="Arial" w:hAnsi="Arial" w:cs="Arial"/>
          <w:sz w:val="20"/>
          <w:lang w:val="mk-MK"/>
        </w:rPr>
      </w:pPr>
      <w:r>
        <w:rPr>
          <w:rFonts w:cs="Arial" w:ascii="Arial" w:hAnsi="Arial"/>
          <w:sz w:val="20"/>
          <w:lang w:val="mk-MK"/>
        </w:rPr>
        <w:t>Потербата од измена на Законот за придонеси од задолжително социјално осигурување произлегува од практикат поради потреба од доуредување на одредени сегменти на системот на интегрирана наплата на придонесите од задолжително социјално осигурување и поради потребата од промена на динамиката на намалување на стапките на придонеси од задолжително социјално осигурување.</w:t>
      </w:r>
    </w:p>
    <w:p>
      <w:pPr>
        <w:pStyle w:val="Normal"/>
        <w:spacing w:before="60" w:after="0"/>
        <w:jc w:val="both"/>
        <w:rPr>
          <w:rFonts w:ascii="Arial" w:hAnsi="Arial" w:cs="Arial"/>
          <w:sz w:val="20"/>
          <w:lang w:val="mk-MK"/>
        </w:rPr>
      </w:pPr>
      <w:r>
        <w:rPr>
          <w:rFonts w:cs="Arial" w:ascii="Arial" w:hAnsi="Arial"/>
          <w:sz w:val="20"/>
          <w:lang w:val="mk-MK"/>
        </w:rPr>
        <w:t>Исто така со Предлог законот се предвидува и промена на прекршочките одредби во насока на унапредување на казнената политика.</w:t>
      </w:r>
    </w:p>
    <w:p>
      <w:pPr>
        <w:pStyle w:val="Normal"/>
        <w:spacing w:before="60" w:after="0"/>
        <w:jc w:val="both"/>
        <w:rPr>
          <w:rFonts w:ascii="Arial" w:hAnsi="Arial" w:cs="Arial"/>
          <w:sz w:val="20"/>
          <w:lang w:val="mk-MK"/>
        </w:rPr>
      </w:pPr>
      <w:r>
        <w:rPr>
          <w:rFonts w:cs="Arial" w:ascii="Arial" w:hAnsi="Arial"/>
          <w:sz w:val="20"/>
          <w:lang w:val="mk-MK"/>
        </w:rPr>
        <w:t>Согласно тековната економска состојба и проекциите за 2011 година, како и согласно проекциите за следниот среднорочен период неопходно е да се одложи примената на стапката на придонеси за задолжително социјално осигурување, дефинирано во Законот за придонеси од задолжително социјално осигурување за 2011 година, како и да се промени динамиката на намалување за наредните години.</w:t>
      </w:r>
    </w:p>
    <w:p>
      <w:pPr>
        <w:pStyle w:val="Normal"/>
        <w:spacing w:before="60" w:after="0"/>
        <w:jc w:val="both"/>
        <w:rPr>
          <w:rFonts w:ascii="Arial" w:hAnsi="Arial" w:cs="Arial"/>
          <w:b/>
          <w:b/>
          <w:sz w:val="20"/>
          <w:lang w:val="mk-MK"/>
        </w:rPr>
      </w:pPr>
      <w:r>
        <w:rPr>
          <w:rFonts w:cs="Arial" w:ascii="Arial" w:hAnsi="Arial"/>
          <w:sz w:val="20"/>
          <w:lang w:val="mk-MK"/>
        </w:rPr>
        <w:t>Бидејќи се работи за кратки измени и дополнувања, согласно членот 170 од Деловникот на Собранието на Република Македонија, како и поврзаноста на овој закон со Законот за буџет и Законот за извршување на Буџетот на Република Македонија за 2011 година, го предлагаме да биде донесен по скратена постап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придонеси за задолжително социјално осигур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58 пратеника. За Предлогот на законот гласаа 48 пратеника, воздржани нема, против 20.</w:t>
      </w:r>
    </w:p>
    <w:p>
      <w:pPr>
        <w:pStyle w:val="Normal"/>
        <w:spacing w:before="60" w:after="0"/>
        <w:jc w:val="both"/>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е врз основа на член 151 став 2 од Деловни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т овој Предлог закон.</w:t>
      </w:r>
    </w:p>
    <w:p>
      <w:pPr>
        <w:pStyle w:val="Normal"/>
        <w:spacing w:before="60" w:after="0"/>
        <w:jc w:val="both"/>
        <w:rPr>
          <w:rFonts w:ascii="Arial" w:hAnsi="Arial" w:cs="Arial"/>
          <w:sz w:val="20"/>
          <w:lang w:val="mk-MK"/>
        </w:rPr>
      </w:pPr>
      <w:r>
        <w:rPr>
          <w:rFonts w:cs="Arial" w:ascii="Arial" w:hAnsi="Arial"/>
          <w:sz w:val="20"/>
          <w:lang w:val="mk-MK"/>
        </w:rPr>
        <w:t>Процедурално побара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а почетокот би сакал да го искажам револтот на нашата пратеничка група за носење на вакво законско решение по скратена постапка. Но, исто така сакам да укажам на лицемерието на Владата на ВМРО-ДПМНЕ.</w:t>
      </w:r>
    </w:p>
    <w:p>
      <w:pPr>
        <w:pStyle w:val="Normal"/>
        <w:spacing w:before="60" w:after="0"/>
        <w:jc w:val="both"/>
        <w:rPr>
          <w:rFonts w:ascii="Arial" w:hAnsi="Arial" w:cs="Arial"/>
          <w:sz w:val="20"/>
          <w:lang w:val="mk-MK"/>
        </w:rPr>
      </w:pPr>
      <w:r>
        <w:rPr>
          <w:rFonts w:cs="Arial" w:ascii="Arial" w:hAnsi="Arial"/>
          <w:sz w:val="20"/>
          <w:lang w:val="mk-MK"/>
        </w:rPr>
        <w:t>Почитуван министер за финансии, почитувани пратеници од позицијата, на 1 јуни пратеничката група на НСДП, ЛП и Нова Алтернатива поднесе идентично законско решение. Исто такаво решение. Вие сега правите плагиј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Мисовски кажете што е процедуралното.</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Процедуралната забелешка е токму во правец на покажување на лицемерието на Владата на Република Македонија. И тогаш кажавме дека Фондот за ПИОМ  е празен. Вие правите плагиј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Владата на Република Македонија предлага по скратена постапка да се донесе Законот за изменување на Законот за инспекциски надозор.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заменик министерот за правд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Функционирањето на инспекциските служби е од исклучителна важност за успешно остварување на надлежносите на извршната власт затоа што преку нив извешната власт го следи и контролира имплементирањето на прописите од областа на сите субјекти на кои тие прописи се однесуваат. </w:t>
      </w:r>
    </w:p>
    <w:p>
      <w:pPr>
        <w:pStyle w:val="Normal"/>
        <w:spacing w:before="60" w:after="0"/>
        <w:jc w:val="both"/>
        <w:rPr>
          <w:rFonts w:ascii="Arial" w:hAnsi="Arial" w:cs="Arial"/>
          <w:sz w:val="20"/>
          <w:lang w:val="mk-MK"/>
        </w:rPr>
      </w:pPr>
      <w:r>
        <w:rPr>
          <w:rFonts w:cs="Arial" w:ascii="Arial" w:hAnsi="Arial"/>
          <w:sz w:val="20"/>
          <w:lang w:val="mk-MK"/>
        </w:rPr>
        <w:t xml:space="preserve">Токму инспекциските служби треба од една страна да придонесат за доследно извршување на позитивната регулатива во држават, но истовремено се во функција на слободата и правата на граѓаните. </w:t>
      </w:r>
    </w:p>
    <w:p>
      <w:pPr>
        <w:pStyle w:val="Normal"/>
        <w:spacing w:before="60" w:after="0"/>
        <w:jc w:val="both"/>
        <w:rPr>
          <w:rFonts w:ascii="Arial" w:hAnsi="Arial" w:cs="Arial"/>
          <w:sz w:val="20"/>
          <w:lang w:val="mk-MK"/>
        </w:rPr>
      </w:pPr>
      <w:r>
        <w:rPr>
          <w:rFonts w:cs="Arial" w:ascii="Arial" w:hAnsi="Arial"/>
          <w:sz w:val="20"/>
          <w:lang w:val="mk-MK"/>
        </w:rPr>
        <w:t>Со донесувањето на Законот за инспекциски надозор на стотата седница на Собранието се создаде основ за унификација и поголема ефикасност на постапувањето на инспекциските служби и за надминување на досегашните недостатоци во  нивното функционирање.</w:t>
      </w:r>
    </w:p>
    <w:p>
      <w:pPr>
        <w:pStyle w:val="Normal"/>
        <w:spacing w:before="60" w:after="0"/>
        <w:jc w:val="both"/>
        <w:rPr>
          <w:rFonts w:ascii="Arial" w:hAnsi="Arial" w:cs="Arial"/>
          <w:sz w:val="20"/>
          <w:lang w:val="mk-MK"/>
        </w:rPr>
      </w:pPr>
      <w:r>
        <w:rPr>
          <w:rFonts w:cs="Arial" w:ascii="Arial" w:hAnsi="Arial"/>
          <w:sz w:val="20"/>
          <w:lang w:val="mk-MK"/>
        </w:rPr>
        <w:t>Со Законот за инспекциски надозор се регулираат начелата на инспекцискиот надзор, организацијата на инспекциските служби, нивната координација и раководење, правата и должносите на инспекторите, правата и должносите на субјектите над кои се врши надзорот, посебните дејствија во инспекциската постапка, односот на инспекциските служби и надлежни органи, трошоците од инспекциската постапка, како и заедничкото вршење на надзор од страна на повеќе инспекциски служби.</w:t>
      </w:r>
    </w:p>
    <w:p>
      <w:pPr>
        <w:pStyle w:val="Normal"/>
        <w:spacing w:before="60" w:after="0"/>
        <w:jc w:val="both"/>
        <w:rPr>
          <w:rFonts w:ascii="Arial" w:hAnsi="Arial" w:cs="Arial"/>
          <w:sz w:val="20"/>
          <w:lang w:val="mk-MK"/>
        </w:rPr>
      </w:pPr>
      <w:r>
        <w:rPr>
          <w:rFonts w:cs="Arial" w:ascii="Arial" w:hAnsi="Arial"/>
          <w:sz w:val="20"/>
          <w:lang w:val="mk-MK"/>
        </w:rPr>
        <w:t xml:space="preserve">Со оглде на тоа треба да се променат сите материјални закони од надлежност на инспекторатите од каде освен што материјалните закони се менуваат и законите над чиј надзор вршат соодветни инспекторати, исто така и министерстата кои имаат инспекциски служби, органи на ниво на сектори и одделенија, исто така треба да извршат измени на соодветната област над која се врши надзор. </w:t>
      </w:r>
    </w:p>
    <w:p>
      <w:pPr>
        <w:pStyle w:val="Normal"/>
        <w:spacing w:before="60" w:after="0"/>
        <w:jc w:val="both"/>
        <w:rPr>
          <w:rFonts w:ascii="Arial" w:hAnsi="Arial" w:cs="Arial"/>
          <w:b/>
          <w:b/>
          <w:sz w:val="20"/>
          <w:lang w:val="mk-MK"/>
        </w:rPr>
      </w:pPr>
      <w:r>
        <w:rPr>
          <w:rFonts w:cs="Arial" w:ascii="Arial" w:hAnsi="Arial"/>
          <w:sz w:val="20"/>
          <w:lang w:val="mk-MK"/>
        </w:rPr>
        <w:t>Во претходниот период поголем дел од нив се усогласени, но заради завршување на целиот процес се предлага продолжување на рокот на примената на Законот на инспекциски надзор до 1 април 2011 год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от за изменување на Законот за инспекциски надзор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3 пратеника. За Предлогот на законот гласаа 51 пратеника, воздржани нема, против 22.</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е врз основа на член 151 став 2 од Деловни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т овој Предлог закон.</w:t>
      </w:r>
    </w:p>
    <w:p>
      <w:pPr>
        <w:pStyle w:val="Normal"/>
        <w:spacing w:before="60" w:after="0"/>
        <w:jc w:val="both"/>
        <w:rPr/>
      </w:pPr>
      <w:r>
        <w:rPr>
          <w:rFonts w:cs="Arial" w:ascii="Arial" w:hAnsi="Arial"/>
          <w:sz w:val="20"/>
          <w:lang w:val="mk-MK"/>
        </w:rPr>
        <w:t>Пратениците Крсто Муковски, Илија Китаноски, Цветанка Иванова, Тахир Хани и Горан Мисовски предлагаат по скратена постапка да се донесе Законот за дополнување на Законот здравството аплати и други надоместоци на избрани и именувани лиц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pPr>
      <w:r>
        <w:rPr>
          <w:rFonts w:cs="Arial" w:ascii="Arial" w:hAnsi="Arial"/>
          <w:sz w:val="20"/>
          <w:lang w:val="mk-MK"/>
        </w:rPr>
        <w:t>Го молам еден од предлагачите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господинот Крсто Мукоски, повелете.</w:t>
      </w:r>
    </w:p>
    <w:p>
      <w:pPr>
        <w:pStyle w:val="Normal"/>
        <w:spacing w:before="60" w:after="0"/>
        <w:jc w:val="both"/>
        <w:rPr/>
      </w:pPr>
      <w:r>
        <w:rPr>
          <w:rFonts w:cs="Arial" w:ascii="Arial" w:hAnsi="Arial"/>
          <w:b/>
          <w:sz w:val="20"/>
          <w:lang w:val="mk-MK"/>
        </w:rPr>
        <w:t>Крсто Муков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Овој закон го предлагаат група на пратеници од различни политички партии кои партиципираат во Собранието на Република Македонија и со овој закон бараме да се изврши дополнително усогласување на платите на судиите во Уствниот суд со платите на останатите судии во различни судови во Република Македонија, со што дополнително ќе обезбедиме независност на судиите на Устваниот суд на Република Македониј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Предлогот на пратениците Крсто Муковски, Илија Китаноски, Цветанка Иванова, Тахир Хани и Горан Мисовски по скратена постапка да се донесе Законот за дополнување на Законот за плати и други надоместоци на избрани и именувани лица во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74 пратеника. За Предлогот на законот гласаа 73 пратеника, воздржани нема, против 1.</w:t>
      </w:r>
    </w:p>
    <w:p>
      <w:pPr>
        <w:pStyle w:val="Normal"/>
        <w:spacing w:before="60" w:after="0"/>
        <w:jc w:val="both"/>
        <w:rPr/>
      </w:pPr>
      <w:r>
        <w:rPr>
          <w:rFonts w:cs="Arial" w:ascii="Arial" w:hAnsi="Arial"/>
          <w:sz w:val="20"/>
          <w:lang w:val="mk-MK"/>
        </w:rPr>
        <w:t>Констатирам дека Предлогот на пратениците Крсто Муковски, Илија Китаноски, Цветанка Иванова, Тахир Хани и Горан Мисовски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е врз основа на член 151 став 2 од Деловни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т овој Предлог закон.</w:t>
      </w:r>
    </w:p>
    <w:p>
      <w:pPr>
        <w:pStyle w:val="Normal"/>
        <w:spacing w:before="60" w:after="0"/>
        <w:jc w:val="both"/>
        <w:rPr>
          <w:rFonts w:ascii="Arial" w:hAnsi="Arial" w:cs="Arial"/>
          <w:sz w:val="20"/>
          <w:lang w:val="mk-MK"/>
        </w:rPr>
      </w:pPr>
      <w:r>
        <w:rPr>
          <w:rFonts w:cs="Arial" w:ascii="Arial" w:hAnsi="Arial"/>
          <w:sz w:val="20"/>
          <w:lang w:val="mk-MK"/>
        </w:rPr>
        <w:t xml:space="preserve">Предлагачот на законот, пратениците  Зоран Петрески, Илија Китановски, Тахир Хани, Илија Димовски, Александар Николвски и Васко Шутаров, го повлекоа Предлгот на Законот за изменување и дополнување на Законот за организација и работа на органите на државната управа по скратена постапка, поднесен под архивски број 07-4946/1 од 6 декември 2010 година. </w:t>
      </w:r>
    </w:p>
    <w:p>
      <w:pPr>
        <w:pStyle w:val="Normal"/>
        <w:spacing w:before="60" w:after="0"/>
        <w:jc w:val="both"/>
        <w:rPr>
          <w:rFonts w:ascii="Arial" w:hAnsi="Arial" w:cs="Arial"/>
          <w:sz w:val="20"/>
          <w:lang w:val="mk-MK"/>
        </w:rPr>
      </w:pPr>
      <w:r>
        <w:rPr>
          <w:rFonts w:cs="Arial" w:ascii="Arial" w:hAnsi="Arial"/>
          <w:sz w:val="20"/>
          <w:lang w:val="mk-MK"/>
        </w:rPr>
        <w:t>Истовремено пратениците  Зоран Петрески, Илија Китановски, Тахир Хани, Илија Димовски, Александар Николовски и Васко Шутаров поднесоа Предлог на закон за изменување и дополнување на Законот за организација и работа на органите на државната управа по скратена постапка, под архивски број 07-4974/1 од 7 декември 2010 година.</w:t>
      </w:r>
    </w:p>
    <w:p>
      <w:pPr>
        <w:pStyle w:val="Normal"/>
        <w:spacing w:before="60" w:after="0"/>
        <w:jc w:val="both"/>
        <w:rPr/>
      </w:pPr>
      <w:r>
        <w:rPr>
          <w:rFonts w:cs="Arial" w:ascii="Arial" w:hAnsi="Arial"/>
          <w:sz w:val="20"/>
          <w:lang w:val="mk-MK"/>
        </w:rPr>
        <w:t xml:space="preserve">Пратениците  Зоран Петрески, Илија Китановски, Тахир Хани, Илија Димовски, Александар Николовски, Васко Шутаров предлага по скратена постапка да се донесе Закон за изменување и дополнување на Законот за организација и работа на органите на државната управ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pPr>
      <w:r>
        <w:rPr>
          <w:rFonts w:cs="Arial" w:ascii="Arial" w:hAnsi="Arial"/>
          <w:sz w:val="20"/>
          <w:lang w:val="mk-MK"/>
        </w:rPr>
        <w:t>Го молам еден од предлагачите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пратеникот Петрески Зоран, повелете.</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дејата на законот е да почне да функционира од 1.01.2011 година и  од тие причини мислам дека е добро во скратена постапка да биде днесен. Во суштина повеќе работи кои што го содржат овој закон веќе беа издискутирани доволно во Собранието и во јавноста и мислам дека скратената постапка е добар начин да се донес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едлогот на пратениците Зоран Петрески, Илија Китановски, Тахир Хани, Илија Димовски, Александар Николовски, Васко Шутаров по скратена постапка да се донесе Закон за изменување и дополнување на Законот за организација и работа на органите на државната управ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76 пратеника. За Предлогот на законот гласаа 53 пратеника, воздржани нема, против 23.</w:t>
      </w:r>
    </w:p>
    <w:p>
      <w:pPr>
        <w:pStyle w:val="Normal"/>
        <w:spacing w:before="60" w:after="0"/>
        <w:jc w:val="both"/>
        <w:rPr/>
      </w:pPr>
      <w:r>
        <w:rPr>
          <w:rFonts w:cs="Arial" w:ascii="Arial" w:hAnsi="Arial"/>
          <w:sz w:val="20"/>
          <w:lang w:val="mk-MK"/>
        </w:rPr>
        <w:t>Констатирам дека Предлогот на пратениците Зоран Петрески, Илија Китановски, Тахир Хани, Илија Димовски, Александар Николовски, Васко Шутаров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е врз основа на член 151 став 2 од Деловни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т овој Предлог закон.</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динот Петров Андреј,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акам да искажам остар протест и огорченост на пратеничката група на СДСМ од малтретирањето на демократијата која се случува и од тоталното узурпирање на членот 144 став 3 од Деловникот кој јасно кажува дека еден закон кој не поминал во натамошна процедура треба три месеци да поминат за повторно да биде ставен на дневен ред. Тука денеска имаме еден редок случај. Прво се става еден предлог од група на пратеници кој е идентичен на Предлогот на Владата кој падна пред неколку дена, потоа корегиран Предлог кога виделе дека не може да оди истиот повторно на група пратеници се става на дневен ред што нешто е навистина е недостоинствено и не служи на чест на ова Собрание. </w:t>
      </w:r>
    </w:p>
    <w:p>
      <w:pPr>
        <w:pStyle w:val="Normal"/>
        <w:spacing w:before="60" w:after="0"/>
        <w:jc w:val="both"/>
        <w:rPr>
          <w:rFonts w:ascii="Arial" w:hAnsi="Arial" w:cs="Arial"/>
          <w:sz w:val="20"/>
          <w:lang w:val="mk-MK"/>
        </w:rPr>
      </w:pPr>
      <w:r>
        <w:rPr>
          <w:rFonts w:cs="Arial" w:ascii="Arial" w:hAnsi="Arial"/>
          <w:sz w:val="20"/>
          <w:lang w:val="mk-MK"/>
        </w:rPr>
        <w:t>Сакам да истакнам дека очигледно е дека ваквата тортура на демократијата во Собранието преку грубото кршење на основните демократски правила, узурпацијата на Деловникот е нешто што покажува дека оваа Влада навистина го има легитимитетот, го има легалитетот од изборите, меѓутоа го нема легитимитетот на народот, тоа го покажува и со самиот факт дека бега од соочување изборно со опозицијата. Опозицијата ве повикува уште  еднаш дајте вашиот легитимитет изгубен од народот  проверете го. Затоа ли барате да владеете, со трикови владе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Колеги, ве молам, сепак да бидеме коректни, може ли да одговорам, да бидеме коректни да се слушаме едни со други. Тоа е господине Бучковски, да бидеме коректни и да се слушаме едни со други. Сепак за јавноста, некој може овде да врши политика, но сепак како и претходниот пат на претходната седница кога одговарав на процедурално на госпоѓа Цветанка Иванова дали има право овластениот предлагач да поднесе реплики, се утврди дека е вистина, дека може да се поднесе реплики. И тогаш кажав пред фактите господине Андреј Петров и боговите молчат. Можете да ви кажам дека тој член што го цитирате 144 не е за овој закон и не може да биде применлив за овој закон. Дека е така господине Андреј Петров ќе ви кажам, сме имале таков претходно случај за Законот за управување со светското природно и културно наследство во охридскиот регион. Тој закон исто така поради недобивање на бадинтеровото мнозинство на 12.05.2010 година Собранието констатирало дека не е донесен Законот за управување со светското природно и културно наследство во охридскиот регион. Истиот тој закон после е поднесен на 18.05, господине Андреј Петров и на 3.06.2010 година повторно е донесен. Значи има право, ве молам господине Бучковски не дофрлајте и вашата нервоза не треба да ја пренесете на другите. Му сметате на господинот Андреј Петров да ме сослуша мене. </w:t>
      </w:r>
    </w:p>
    <w:p>
      <w:pPr>
        <w:pStyle w:val="Normal"/>
        <w:spacing w:before="60" w:after="0"/>
        <w:jc w:val="both"/>
        <w:rPr/>
      </w:pPr>
      <w:r>
        <w:rPr>
          <w:rFonts w:cs="Arial" w:ascii="Arial" w:hAnsi="Arial"/>
          <w:sz w:val="20"/>
          <w:lang w:val="mk-MK"/>
        </w:rPr>
        <w:t>Значи, господине Андреј Петров секој пратеник има право да поднесе, а дали е исправно од политички или од друга основа тоа е друго прашање. Деловнички е исправно да може да се поднесе. Претходниот деловник не овозможуваше после 3 месеци да се поднесе. Овој деловник го овозможува тоа, тој деловник што е и ваш и наш и треба да го почитуваме господине Андреј Петров.</w:t>
      </w:r>
    </w:p>
    <w:p>
      <w:pPr>
        <w:pStyle w:val="Normal"/>
        <w:spacing w:before="60" w:after="0"/>
        <w:jc w:val="both"/>
        <w:rPr>
          <w:rFonts w:ascii="Arial" w:hAnsi="Arial" w:cs="Arial"/>
          <w:sz w:val="20"/>
          <w:lang w:val="mk-MK"/>
        </w:rPr>
      </w:pPr>
      <w:r>
        <w:rPr>
          <w:rFonts w:cs="Arial" w:ascii="Arial" w:hAnsi="Arial"/>
          <w:sz w:val="20"/>
          <w:lang w:val="mk-MK"/>
        </w:rPr>
        <w:t xml:space="preserve">Ве молам другите што се пријавени за процедурално да кажат што е процедуралното за да не ги прекинувам. </w:t>
      </w:r>
    </w:p>
    <w:p>
      <w:pPr>
        <w:pStyle w:val="Normal"/>
        <w:spacing w:before="60" w:after="0"/>
        <w:jc w:val="both"/>
        <w:rPr>
          <w:rFonts w:ascii="Arial" w:hAnsi="Arial" w:cs="Arial"/>
          <w:sz w:val="20"/>
          <w:lang w:val="mk-MK"/>
        </w:rPr>
      </w:pPr>
      <w:r>
        <w:rPr>
          <w:rFonts w:cs="Arial" w:ascii="Arial" w:hAnsi="Arial"/>
          <w:sz w:val="20"/>
          <w:lang w:val="mk-MK"/>
        </w:rPr>
        <w:t>На процедуралната интервенција на господинот Андреј Петров јас одговорив и сега не треба да се убедуваме.</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динот Сулејман Рушити, повелете.</w:t>
      </w:r>
    </w:p>
    <w:p>
      <w:pPr>
        <w:pStyle w:val="Normal"/>
        <w:spacing w:before="60" w:after="0"/>
        <w:jc w:val="both"/>
        <w:rPr/>
      </w:pPr>
      <w:r>
        <w:rPr>
          <w:rFonts w:cs="Arial" w:ascii="Arial" w:hAnsi="Arial"/>
          <w:b/>
          <w:sz w:val="20"/>
          <w:lang w:val="mk-MK"/>
        </w:rPr>
        <w:t>Сулејман Рушит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барав процедурална забелешка затоа што вие ја повредивте процедурата, нема да објаснувам каде и како, затоа што вие секогаш имате одговор во џебот и ги кажувате тие одговори кои ги читате во Деловникот. Меѓутоа тоа штое битно и што всушност станува лоша пракса, затоа и земав процедурално за да го искажам ставот на Нова Демократија тука, а тоа е дека Собранието на Република Македонија на тој начин криумчари многу битни закони. Законот кој не помина пред некој ден вие сакате исто така на забрзна начин или по скратена постапка да го поминете, без да сакате да се дебатира, ја избегнувате дебатата и расправата со граѓаните, околу 135 илјади граѓани на оваа земја, а ова конкретно се однесува на нив. </w:t>
      </w:r>
    </w:p>
    <w:p>
      <w:pPr>
        <w:pStyle w:val="Normal"/>
        <w:spacing w:before="60" w:after="0"/>
        <w:jc w:val="both"/>
        <w:rPr>
          <w:rFonts w:ascii="Arial" w:hAnsi="Arial" w:cs="Arial"/>
          <w:sz w:val="20"/>
          <w:lang w:val="mk-MK"/>
        </w:rPr>
      </w:pPr>
      <w:r>
        <w:rPr>
          <w:rFonts w:cs="Arial" w:ascii="Arial" w:hAnsi="Arial"/>
          <w:sz w:val="20"/>
          <w:lang w:val="mk-MK"/>
        </w:rPr>
        <w:t>Тоа што ние го бараме не е дискусија туку е искажување на нашиот став дека ние сме против повредата или прекршувањето на процедурите кои се прават од страна на Собранието. И самото ваше интервенирање и недозволување на процедурите, а тоа посебно се случува со Нова Демократија, посебно кога и одзедовте збор на госпоѓа Кадриу, кога за малку предизвикавте и инцидент, тоа е силен доказ дека вие ги повредувате процедурите и демократијата во земјава.</w:t>
      </w:r>
    </w:p>
    <w:p>
      <w:pPr>
        <w:pStyle w:val="Normal"/>
        <w:spacing w:before="60" w:after="0"/>
        <w:jc w:val="both"/>
        <w:rPr/>
      </w:pPr>
      <w:r>
        <w:rPr>
          <w:rFonts w:cs="Arial" w:ascii="Arial" w:hAnsi="Arial"/>
          <w:b/>
          <w:sz w:val="20"/>
          <w:szCs w:val="20"/>
          <w:lang w:val="en-US" w:eastAsia="en-US"/>
        </w:rPr>
        <w:t>Т</w:t>
      </w:r>
      <w:r>
        <w:rPr>
          <w:rFonts w:cs="Arial" w:ascii="Arial" w:hAnsi="Arial"/>
          <w:b/>
          <w:sz w:val="20"/>
          <w:szCs w:val="20"/>
          <w:lang w:val="mk-MK" w:eastAsia="en-US"/>
        </w:rPr>
        <w:t>рајко Вељаноски</w:t>
      </w:r>
      <w:r>
        <w:rPr>
          <w:rFonts w:cs="Arial" w:ascii="Arial" w:hAnsi="Arial"/>
          <w:b/>
          <w:sz w:val="20"/>
          <w:szCs w:val="20"/>
          <w:lang w:val="en-US" w:eastAsia="en-US"/>
        </w:rPr>
        <w:t xml:space="preserve">: </w:t>
      </w:r>
      <w:r>
        <w:rPr>
          <w:rFonts w:cs="Arial" w:ascii="Arial" w:hAnsi="Arial"/>
          <w:sz w:val="20"/>
          <w:szCs w:val="20"/>
          <w:lang w:val="mk-MK" w:eastAsia="en-US"/>
        </w:rPr>
        <w:t>Тоа не е процедурална расправа. За жал, некој го злоупотребува процедуралното право за материјалната расправа. Ќе морам да бидам приморан да ве прекинув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цедурално има Горан Мисовски, повелете.</w:t>
      </w:r>
    </w:p>
    <w:p>
      <w:pPr>
        <w:pStyle w:val="Normal"/>
        <w:spacing w:before="60" w:after="0"/>
        <w:jc w:val="both"/>
        <w:rPr/>
      </w:pPr>
      <w:r>
        <w:rPr>
          <w:rFonts w:cs="Arial" w:ascii="Arial" w:hAnsi="Arial"/>
          <w:b/>
          <w:sz w:val="20"/>
          <w:szCs w:val="20"/>
          <w:lang w:val="mk-MK" w:eastAsia="en-US"/>
        </w:rPr>
        <w:t xml:space="preserve">Горан Мисовски: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јас сакам да реагирам на процедурата во врска со овој закон. Дозволете ми претседателе, бидејќи го цитиравте членот 144, во точката 3 стои децидно, ако Собранието одлучи дека Предлогот на законот не е прифатлив и не може да се даде на натамошно читање, законодавната постапка се прекинува. Истиот Предлог на закон не може повторно да се поднесе во рок од три месеци. Вие имате исто законско решение со тоа што во овој случај наместо Владата, предлагач се неколку пратеници од парламентарното мнозинство. Тоа значи согласно Деловникот, во Деловникот стои стрикно дека предлагач може да биде или Владата, или најмалку еден пратеник. Желбата на Владата да формира Министерство за информатичко општество и чистка на јавната администрација. Целиот гнев на јавната администрација во името на Владата го преземаат Зоран Петрески, Илија Китаноски, Тахир Хани, Илија Димовски, Александар Николоски и Васко Шутаров. Наместо да пратиме јасен сигнал по основ на забелешките во Извештајот на Европската комисија дека една од најважите реформи е реформата на јавната администрација. Немојте да правите вакви законски решенија, законско решение кое што ќе даде шанса на идната влада да ги искористи истите овие механизми кои што вие сте ги предвиделе во ова законско решение за чистка со сите неистомисленици. И затоа гневот на целата државна и јавна администрација ќе го превземат овие шест пратеника кои што на срамен, кукавички начин ја преземаат таа обврска. И затоа од тие причини оваа Влада треба под итно да си оди. Бидете храбри, бидете мажи, прифатете ја подадената рака од опозицијата и ајде да одиме на избори.</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молам господа, ако сакаме процедуралното да го злоупотребиме, лош сигнал испраќаме самите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одговорив во однос на процедуралната забелешка која што беше од господинот Андреј Петров и не треба да се повторувате. Мислам дека не е коректно. Кога ќе дојде законот овде на пленарна седница, тогаш ќе расправате. Ќе ги кажувате сите аргументи за, или против. Не треба сега тоа да го злоупотребувате процедуралното. Затоа е мојата интервенција дека вие ја злоупотребувате процедуралната интервенц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цедурално има госпоѓа Цветанка Иванова.</w:t>
      </w:r>
    </w:p>
    <w:p>
      <w:pPr>
        <w:pStyle w:val="Normal"/>
        <w:spacing w:before="60" w:after="0"/>
        <w:jc w:val="both"/>
        <w:rPr/>
      </w:pPr>
      <w:r>
        <w:rPr>
          <w:rFonts w:cs="Arial" w:ascii="Arial" w:hAnsi="Arial"/>
          <w:b/>
          <w:sz w:val="20"/>
          <w:szCs w:val="20"/>
          <w:lang w:val="mk-MK" w:eastAsia="en-US"/>
        </w:rPr>
        <w:t xml:space="preserve">Цветанка Иванова: </w:t>
      </w:r>
      <w:r>
        <w:rPr>
          <w:rFonts w:cs="Arial" w:ascii="Arial" w:hAnsi="Arial"/>
          <w:sz w:val="20"/>
          <w:szCs w:val="20"/>
          <w:lang w:val="mk-MK" w:eastAsia="en-US"/>
        </w:rPr>
        <w:t>Благодарам претседателе, и ќе ве молам да ме оставите да не ме прекинувате во моите три минути за реплика дадени со Деловникот, како што викате, ваш и наш, да си ги искористам, затоа што ова е Собрание на Република Македонија, не е извршен комитет на ВМРО-ДПМН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е претседателе, почитувани останати колеги од ВМРО-ДПМНЕ кои што не сте се потпишале на овој Предлог за изменување и дополнување на законот. Ви советувам убедете ги колегите да го повлечат овој закон, да не дозволите на шверцерски, на кукавички начин да донесувате битен закон кој што ќе се однесува за 150 илјади вработени што во јавна, што во државна администрација. Не дозволувајте партиските интереси да ве понесат, затоа што веќе е јасно, овој закон покажа дека со самото не давање поддршка на една од претходните седници парламентарното мнозинство почна да се троши од внатре. Во недела се покажа народот уште повеќе го троши овој легалитет и легитимитет на парламентарното мнозинство со маршот. Синоќа вашата одлука покажа дека тотално сте во агонија. Не сакате да се соочите со народот и донесовте одлука, затоа што немате храброст да се соочите со граѓаните. Ова барање за симнување на Законот за органи на државна управа не е барање на СДСМ, не е барање на НСДП, ЛП, Нова алтернатива и Нова демократија, тоа е барање на 150 илјади огорчени вработени во јавната администрација. Во недела се покажа дека не ви ја даваат поддршката, дека вие од недела, а особено од синоќа уште повеќе од оној ден кога ќе го изгласате овој закон. Вие можеби ќе бидете легитимни, легални, но немате легитимитет, затоа што граѓаните не ве поддржуваат со овие ваши политики, со ситни трикови на изигрување на Деловникот јавноста и новинарите знаат, дека еднаш законот ви падна, втор пат закон поднесовте, ама кога ја видовте одредбата од Деловникот дека не можете во рок од три месеци да поднесете исто таков закон, вие поднесовте.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Ве молам ова не е процедурално. Ова е митинг од ваша стра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Марјанчо Николов има процедурално, повелете.</w:t>
      </w:r>
    </w:p>
    <w:p>
      <w:pPr>
        <w:pStyle w:val="Normal"/>
        <w:spacing w:before="60" w:after="0"/>
        <w:jc w:val="both"/>
        <w:rPr/>
      </w:pPr>
      <w:r>
        <w:rPr>
          <w:rFonts w:cs="Arial" w:ascii="Arial" w:hAnsi="Arial"/>
          <w:b/>
          <w:sz w:val="20"/>
          <w:szCs w:val="20"/>
          <w:lang w:val="mk-MK" w:eastAsia="en-US"/>
        </w:rPr>
        <w:t xml:space="preserve">Марјанчо Николов: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оцедуралната забелешка е до вас. Да ве запрашам согласно членот 144 ставот 3, како може да дозволите закон кој што веќе еднаш не поминал собраниска процедура пред истекот на три месеци повторно да го ставите во процедура. Не зборувам за предлагачите. Како вие може да воведете правило еден закон кога ќе падне во Собрание и предвидено е со Деловникот да не може три наредни месеци да се постави во процедура, сега да толкувате со една измена на еден член дека е нов закон, а суштината останува иста. Дали тоа значи дека сите ние пратеници ќе поднесеме по еден закон, вие ќе ги куткате. Секое куткање ќе менуваме по една буква во законот и повторно ќе го пуштаме истиот закон. Вие го толкувате Деловникот, затоа што сте претседател. Но, дали сте спремни да носите одговорност за ова што го правите. Ако се покаже дека го кршите Уставот и Деловникот, претседателското место не ви дава право да се надмудрувате со опозицијата. Ви дава право да ги почитувате Уставот и Деловникот на Собранието. Вие во овој случај влегувате во кршење на најважните документи на Собранието и на државата. Законот за органите на државна управа не може да биде поднесен пред истекот на три месеци и тоа треба да си го земете како правило и да не дозволите како претседател на Собранието. Тоа што вие не сте собрале 80 пратеници не е никој виновен. Зошто сега ги силувате законите во оваа држава? Веќе се надминувате сами себе си во кршењето на овие правила. Затоа почитуван претседателе, да не прекршувате правила кои што се востановени и се јасни овде во Собранието. Повлечете го законот, бидете претседател согласно Деловникот и Уставот и не дозволувајте да правиме од Република Македонија држава во која што не се почитуваат прописите. Ова е срамота. Утре можеме сите ние, ви реков, да правиме иста процедура за разни закони. Ќе се блокира Собранието. Сега што вас ви се брза, тоа е ваш проблем. Почекајте три месеци, тогаш воведете го. Овој закон и така не доби поддршка во јавната расправа. Сите експерти беа против законот и истиот требаше да биде повлечен и да не се става денеска на седница.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е Николов Марјанчо, еве и вас да ви дадам објаснување на процедуралното. Тој член што го прочитавте и  став се однесува за закон ако не биде прифатлив во прво читање. Може  да овозможиме да ме сослуша господинот Марјанчо Николов. Вие одржете си координација и договорете се. Тој член 143 став 3, се однесува ако законот не помине во прво читање, како што вие викате, ако го кутне Собранието на Република Македонија. Вие самите поднесовте закон за надомест за стечајните работници повеќе пати. Никогаш не ви беше оневозможено вие да не поднесувате. Така беше. Самите вие господине Марјанчо Николов поднесовте. Овој закон е по скратена постапка и важат други правила за во скратена постап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ве молам да прекинеме со процедуралните понатаму.</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Илија Китаноски има процедурално, повелете.</w:t>
      </w:r>
    </w:p>
    <w:p>
      <w:pPr>
        <w:pStyle w:val="Normal"/>
        <w:spacing w:before="60" w:after="0"/>
        <w:jc w:val="both"/>
        <w:rPr/>
      </w:pPr>
      <w:r>
        <w:rPr>
          <w:rFonts w:cs="Arial" w:ascii="Arial" w:hAnsi="Arial"/>
          <w:b/>
          <w:sz w:val="20"/>
          <w:szCs w:val="20"/>
          <w:lang w:val="mk-MK" w:eastAsia="en-US"/>
        </w:rPr>
        <w:t xml:space="preserve">Илија Китаноски: </w:t>
      </w:r>
      <w:r>
        <w:rPr>
          <w:rFonts w:cs="Arial" w:ascii="Arial" w:hAnsi="Arial"/>
          <w:sz w:val="20"/>
          <w:szCs w:val="20"/>
          <w:lang w:val="mk-MK" w:eastAsia="en-US"/>
        </w:rPr>
        <w:t>Благодарам господине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ојата процедурална забелешка се разбира е до вас, бидејќи вие ја водите седницата. Ние изгледа  бадијала го донесовме новиот Деловник. Гледам дека пола пратеничка група од СДСМ има процедурални забелешки. Не знам дали е тоа деловнички, дали може за истата процедурална забелешка и координаторот и заменикот координатор и другиот заменик координатор и уште половина пратеничка група да се јавува за процедурални забелешки и тотално се узурпира институтот процедурална забелешка, интервенција. Толку околку процедурата. Инаку, околу суштината. Ве молам, не бидете нервозни. Околу суштината, значи група пратеници предлагаа закон. Има ли подемократски чин од тоа во една демократска земја и во еден демократски парламент. Дали вие тоа ќе го толкувате дека текстот од законот е 70% препишан од некој закон што го предложила Владата, тоа е наша работа и вие можете, слободно преземете некој текст од закон што е предложен, или составен во некои од министерствата на Владата и поднесете го. Ние сме пратеници, ние ги немаме сите ресурси и сите можности да поднесеме закон,  а да не црпиме извори од каде да ги добиеме потребните информации и потребните елементи за да го сочиниме тој закон. Значи, ако недемократски чин е група пратеници да поднесат закон, тогаш навистина не знам што е силување на демократијата и што е демократија. Група пратеници поднеле Предлог на закон и вие тоа го оценувате како за недемократски. Инаку, вашиот проблем колеги од СДСМ, знаете што е? Имате еден проблем генерален, многу зборувате, малку работите, а кога имавте шанса да работите тоа толку лошо го правите што народот 20 години ви го памти и не може да ви го заборави. Кој ви е крив за тоа? Работете повеќе.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Продолжуваме понатаму.</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денешната седница го предлагам следниот дневен ре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 Дополнет предлог на буџет на Република Македонија за 2011 годин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2. Интерпелација за работата на министерот за култура Елизабета Канческа Милеска поднесена од пратениците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и Радмила Шекеринс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3. Предлог на декларација за спроведување на процесот на лустрација во Република Македонија и осуда на обидите за негова девалвација поднесен од пратениците Тахир Хани, Цветанка Иванова, Илија Китаноски, Горан Мисовски, Сафеат Незири и Рафис Али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4. Предлог на закон за изменување и дополнување на Законот за придонеси и за задолжително социјално осигурување по скратена постап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5. Предлог на закон за изменување на Законот  инспекциски надзор по скратена постап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6. Предлог на закон за дополнување на Законот за плати и други надоместоци на избрани и именува лица во Република Македонија по скратена постапка поднесен од пратениците Крсто Мукоски, Илија Китаноски, Цветанка Иванова, Тахир Хани и Горан Мисов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7. Предлог на закон за изменување и дополнување на Законот за организација и работа на органите на државната управа по скратена постапка поднесен од пратениците Зоран Петрески, Илија Китаноски, Тахир Хани, Илија Димовски, Александар Николоски и Васко Шутаро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8. Информација за состојбите во здравството во Република Македонија поднесена од пратениците Тито Петковски, Стојан Андов, Ѓорѓи Оровчанец, Соња Мираковска, Горан Мисовски, Станка Анастасова, Миле Андонов, Весна Бендев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Имер Селмани, Флора Кадриу, Абедин Зумбери и Сулејман Руши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цедурално бара госпоѓа Цветанка Иванова, повелете.</w:t>
      </w:r>
    </w:p>
    <w:p>
      <w:pPr>
        <w:pStyle w:val="Normal"/>
        <w:spacing w:before="60" w:after="0"/>
        <w:jc w:val="both"/>
        <w:rPr/>
      </w:pPr>
      <w:r>
        <w:rPr>
          <w:rFonts w:cs="Arial" w:ascii="Arial" w:hAnsi="Arial"/>
          <w:b/>
          <w:sz w:val="20"/>
          <w:szCs w:val="20"/>
          <w:lang w:val="mk-MK" w:eastAsia="en-US"/>
        </w:rPr>
        <w:t xml:space="preserve">Цветанка Иванова: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ако сакате набрзина да го протурката дневниот ред, јас повторно ќе се вратам кај болната точка. Законот за измени и дополнувања на Законот за органите на државната управа. Зошто колешке Дулиќ? Затоа што имате друга повреда од Деловникот. Погледнете ја госпоѓо Дулиќ одредбата од членот 135. Вие тоа треба да им го кажете на вашите колеги. Погледнете ја одредбата од членот 135, став 2, алинеја 3 која што бара пред да се стави законот во собраниска процедура, треба да има оцена на финансиски средства и преглед за финансиските средства кои што ќе ги повлече овие измени и дополнувања на законот. Вие тоа го немате, правите ново министерство со нови надлежности, со нови вработени, а тоа не го правите во законот. И затоа наместо пратениците од парламентарното мнозинство да ја обвинуваат опозицијата, да си погледнат во сопствените редови, затоа што денеска овој закон не е креативност на пратеничката група на ВМРО-ДПМНЕ, туку е тоа покривање на расулото во парламентарното мнозинство кое што се покажа со не поддршката на Предлогот кој што го поднесе Владата. И со овој предлог не ја покажавте креативноста, туку повторно пред очите на граѓаните си ставивте печат дека сте гласачка машинерија на Владата на Македонија. Затоа ве повикуваме уште еднаш, дајте вразумете се. Имате две повреди на одредбите од Деловникот член 144 став 3 и член 135 став 2, алинеја 3. Бараме да се повлече оваа точка од дневен ре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е претседателе, доколку тоа не го прифатите, бараме пауза од 30 минути, затоа што 150 илјади граѓани вработени во јавната и државната администрација заслужуваат борба барем од пратениците на опозицијата, да не биде донесен овој закон. Затоа доколку не прифатите, бараме пауза од половина час и ние понатаму ќе се вклучиме. И бараме од вас комисиите на матичното работно тело и Законодавно правната комисија во врска со овој закон да се одржува во време кога нема да има пленарна седница, затоа што е многу важен овој закон.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тојан Андов има процедурално, повелете.</w:t>
      </w:r>
    </w:p>
    <w:p>
      <w:pPr>
        <w:pStyle w:val="Normal"/>
        <w:spacing w:before="60" w:after="0"/>
        <w:jc w:val="both"/>
        <w:rPr/>
      </w:pPr>
      <w:r>
        <w:rPr>
          <w:rFonts w:cs="Arial" w:ascii="Arial" w:hAnsi="Arial"/>
          <w:b/>
          <w:sz w:val="20"/>
          <w:szCs w:val="20"/>
          <w:lang w:val="mk-MK" w:eastAsia="en-US"/>
        </w:rPr>
        <w:t xml:space="preserve">Стојан Андов: </w:t>
      </w:r>
      <w:r>
        <w:rPr>
          <w:rFonts w:cs="Arial" w:ascii="Arial" w:hAnsi="Arial"/>
          <w:sz w:val="20"/>
          <w:szCs w:val="20"/>
          <w:lang w:val="mk-MK" w:eastAsia="en-US"/>
        </w:rPr>
        <w:t>Господине претседателе, мислам дека деловничка обврска беше ваша да го одбиете овој предлог, да не уврсти во дневен ред, заради тоа што не е во согласност со Деловникот. Бидејќи тоа не го направивте по образложение сега што го слушам дека најдемократски е закони да предлагаат пратениците. Сакам да ви обрнам внимание. Ние и кога го спроведуваме Деловникот и во секојдневната работа треба да бидеме раководени од добра волја работите да се расчистуваат што може повеќе. Пред неколку дена овој ист закон не беше донесен од Собранието и подлежи на чекање од три месеци. Тоа дали е ист закон, или не, и тоа дека тоа е многу демократија, сега еднаш го предложила Владата, а сега пратениците, не е тоа демократија. Тоа е далавера, обична далавера. И немојте ве молам, не е убаво со такви работи да се служите.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е Андов, за далавера, не знам, некој има поголемо искуство за далавера правење. Тоа е една работа. Втора, господине Андов, по еден Деловник претходен кога вие претседававте тогаш како претседател на Собрание, не беше овозможено тоа, после три месеци. Овој Деловник кој што претходно беше изгласан од парламентарното мнозинство е со измени и е дополнет за кој што гласавте и вие, го прифативте, овозможено е тоа господине Андов. Тој член 144 став 3 се однесува за закон во прво читање, ако не помине. Сега не знам колку пати треба да ви кажам. А за закон во скратена постапка каде што директно одиме на второ читање важат други прави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атениците кои имаат предлози за изменување, или дополнување на денвниот ред,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извинувам, тогаш се брише о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ауза побара. Бидејќи вие дадовте условно, јас не знам дали вие и исполнет или не ви е исполнет условот, за да знам. Побарајте пауза госпоѓо Цветанка Иванова и кажете колку, толку ќе добиете. Вие условно, цело време овде во Собранието треба да работиме со стриктни одредени правила. Не смее да се работи со условни работи. Барате пауза или не барате, кажете стриктно. Повеле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цедурално Цветанка Иванова, повелете.</w:t>
      </w:r>
    </w:p>
    <w:p>
      <w:pPr>
        <w:pStyle w:val="Normal"/>
        <w:spacing w:before="60" w:after="0"/>
        <w:jc w:val="both"/>
        <w:rPr/>
      </w:pPr>
      <w:r>
        <w:rPr>
          <w:rFonts w:cs="Arial" w:ascii="Arial" w:hAnsi="Arial"/>
          <w:b/>
          <w:sz w:val="20"/>
          <w:szCs w:val="20"/>
          <w:lang w:val="mk-MK" w:eastAsia="en-US"/>
        </w:rPr>
        <w:t xml:space="preserve">Цветанка Иванова: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чигледно вие сте навистина во филм што побрзо да ја завршите оваа работа, ама нема, и не слушате што ви зборуваат колегите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арате пауза или не барате. </w:t>
      </w:r>
    </w:p>
    <w:p>
      <w:pPr>
        <w:pStyle w:val="Normal"/>
        <w:spacing w:before="60" w:after="0"/>
        <w:jc w:val="both"/>
        <w:rPr/>
      </w:pPr>
      <w:r>
        <w:rPr>
          <w:rFonts w:cs="Arial" w:ascii="Arial" w:hAnsi="Arial"/>
          <w:b/>
          <w:sz w:val="20"/>
          <w:szCs w:val="20"/>
          <w:lang w:val="mk-MK" w:eastAsia="en-US"/>
        </w:rPr>
        <w:t xml:space="preserve">Цветанка Иванова: </w:t>
      </w:r>
      <w:r>
        <w:rPr>
          <w:rFonts w:cs="Arial" w:ascii="Arial" w:hAnsi="Arial"/>
          <w:sz w:val="20"/>
          <w:szCs w:val="20"/>
          <w:lang w:val="mk-MK" w:eastAsia="en-US"/>
        </w:rPr>
        <w:t>Јас побарав пауза доколку не биде повлечен овој закон. И бидејќи никој не се јави од подносителите, нема храброст да се јави, да каже јас не и служам на Владата, туку ќе служам на 150 илјади вработени во јавната администрација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лку време барате пауза. </w:t>
      </w:r>
    </w:p>
    <w:p>
      <w:pPr>
        <w:pStyle w:val="Normal"/>
        <w:spacing w:before="60" w:after="0"/>
        <w:jc w:val="both"/>
        <w:rPr/>
      </w:pPr>
      <w:r>
        <w:rPr>
          <w:rFonts w:cs="Arial" w:ascii="Arial" w:hAnsi="Arial"/>
          <w:b/>
          <w:sz w:val="20"/>
          <w:szCs w:val="20"/>
          <w:lang w:val="mk-MK" w:eastAsia="en-US"/>
        </w:rPr>
        <w:t xml:space="preserve">Цветанка Иванова: </w:t>
      </w:r>
      <w:r>
        <w:rPr>
          <w:rFonts w:cs="Arial" w:ascii="Arial" w:hAnsi="Arial"/>
          <w:sz w:val="20"/>
          <w:szCs w:val="20"/>
          <w:lang w:val="mk-MK" w:eastAsia="en-US"/>
        </w:rPr>
        <w:t>И го повлекувам овој закон бидејќи таков имавме сег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арам пауза од 30 минути.</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Пауза од половина ч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 прекинувам седниц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должуваме во 12,40 мину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ауза од 12,1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Дали има некој предлог за изменување или дополнување на предложениот   дневен ред.</w:t>
      </w:r>
    </w:p>
    <w:p>
      <w:pPr>
        <w:pStyle w:val="Normal"/>
        <w:spacing w:before="60" w:after="0"/>
        <w:jc w:val="both"/>
        <w:rPr/>
      </w:pPr>
      <w:r>
        <w:rPr>
          <w:rFonts w:cs="Arial" w:ascii="Arial" w:hAnsi="Arial"/>
          <w:sz w:val="20"/>
          <w:lang w:val="mk-MK"/>
        </w:rPr>
        <w:t>Ги повикувам пратениците ако имаат предлози за изменување или дополнување на дневниот ред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е пријавен и има збор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Предлагам, пред Парламентот да ја разгледува точката 9 - Предлог на закон за изменување и дополнување на Законот за организација и работа на органите на државната управа по скратена постапка, да биде свикана матичната Комисија за деловнички прашања за да се потврди тоа што го знаат и студентите по право, а тоа е дека не може произволно да го толкувате Деловникот, да правите далавери и да шверцувате иницијативи спротивно на здравиот разум.</w:t>
      </w:r>
      <w:r>
        <w:rPr>
          <w:rFonts w:cs="Arial" w:ascii="Arial" w:hAnsi="Arial"/>
          <w:sz w:val="20"/>
        </w:rPr>
        <w:t xml:space="preserve"> </w:t>
      </w:r>
      <w:r>
        <w:rPr>
          <w:rFonts w:cs="Arial" w:ascii="Arial" w:hAnsi="Arial"/>
          <w:sz w:val="20"/>
          <w:lang w:val="mk-MK"/>
        </w:rPr>
        <w:t>Дадовте образложение дека веќе сте направиле едно прекршување на Деловникот на 12 мај 2010 година, јас да ве потсетам новиот Деловник го донесовме на 7 септември 2010 година, каде што децидно е предвидено дека ако не помине на првото читање било каква иницијатива, не може таа да се врати во следните три месеци.</w:t>
      </w:r>
    </w:p>
    <w:p>
      <w:pPr>
        <w:pStyle w:val="Normal"/>
        <w:spacing w:before="60" w:after="0"/>
        <w:jc w:val="both"/>
        <w:rPr>
          <w:rFonts w:ascii="Arial" w:hAnsi="Arial" w:cs="Arial"/>
          <w:sz w:val="20"/>
          <w:lang w:val="mk-MK"/>
        </w:rPr>
      </w:pPr>
      <w:r>
        <w:rPr>
          <w:rFonts w:cs="Arial" w:ascii="Arial" w:hAnsi="Arial"/>
          <w:sz w:val="20"/>
          <w:lang w:val="mk-MK"/>
        </w:rPr>
        <w:t>Претседателе, вие сте дипломиран правник, бевте адвокат и го разбирате правоото. Немој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Со положен правосуден испит.</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Немојте да прифаќате да бидете марионета. Немојте да ги лечите комплексите на нас што вчера не ве повикаа да го дадате своето мислење за распуштање на Парламентот. Немојте да се срамите за сето она што го користите како исклучок од правилото за да ја  силувате демократијата во Република Македонија. Сме учеле уште во пораанешниот систем и јас и вие  дека ако нето  не помине во Собранието дека се дава  дополнителен разумен рок на предлагачот да измени дел од предлозите што ги даваат,  да ја подготви јавноста и затоа е  пресметано, не од мене и од вас, дека три месеци е тој  разумен рок. Не може вие  на овој начин, како што кажа најстариот пратеник со далавера да шверцувате закон.</w:t>
      </w:r>
    </w:p>
    <w:p>
      <w:pPr>
        <w:pStyle w:val="Normal"/>
        <w:spacing w:before="60" w:after="0"/>
        <w:jc w:val="both"/>
        <w:rPr>
          <w:rFonts w:ascii="Arial" w:hAnsi="Arial" w:cs="Arial"/>
          <w:sz w:val="20"/>
          <w:lang w:val="mk-MK"/>
        </w:rPr>
      </w:pPr>
      <w:r>
        <w:rPr>
          <w:rFonts w:cs="Arial" w:ascii="Arial" w:hAnsi="Arial"/>
          <w:sz w:val="20"/>
          <w:lang w:val="mk-MK"/>
        </w:rPr>
        <w:t xml:space="preserve">Вие мора да ја свикате матичната Комисија и еднаш за секогаш да се договориме како ќе го толкуваме Деловникот. Ова што вие денеска го понудивте како образложение е надвор од умот, здрвиот разум на секој пратеник, а не на дипломиран правник, налага да се каже стоп, не може да оди во понатамошна процедура. Затоа што децидно се крши ставот 3 од членот 144. </w:t>
      </w:r>
    </w:p>
    <w:p>
      <w:pPr>
        <w:pStyle w:val="Normal"/>
        <w:spacing w:before="60" w:after="0"/>
        <w:jc w:val="both"/>
        <w:rPr/>
      </w:pPr>
      <w:r>
        <w:rPr>
          <w:rFonts w:cs="Arial" w:ascii="Arial" w:hAnsi="Arial"/>
          <w:sz w:val="20"/>
          <w:lang w:val="mk-MK"/>
        </w:rPr>
        <w:t>Повикувајќи се на тоа што секому би требало да биде јасно, бидејќи вие имате погрешно толкување, инстистирам да се свика матичната Комисија за деловнички прашања, таму да се</w:t>
      </w:r>
      <w:r>
        <w:rPr>
          <w:rFonts w:cs="Arial" w:ascii="Arial" w:hAnsi="Arial"/>
          <w:sz w:val="20"/>
        </w:rPr>
        <w:t xml:space="preserve"> </w:t>
      </w:r>
      <w:r>
        <w:rPr>
          <w:rFonts w:cs="Arial" w:ascii="Arial" w:hAnsi="Arial"/>
          <w:sz w:val="20"/>
          <w:lang w:val="mk-MK"/>
        </w:rPr>
        <w:t>погледне овој случај и да запре тука оваа процедур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е Бучковски, може да го формулирате предлогот за да можам да го ставам на гласање, бидејќи имаше констатации, немаше предлог. </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Предлагам матичната Комисија, таа е за деловнички прашања и мандатно имунитетни прашања да се свика пред да се стави оваа точка на дневен ред, да го каже своето мислење и после официјално да имаме овде документ со што ние утре ќе се повикаме да се оспори оваа одлука. Затоа што, ви трвдам, ова што го правите нанесува штета на угледот на Парламентот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Јас пак не го разбрав вашиот предлог. Што да правам господине Бучковски, вие изгледа не го познавате овој Деловник, треба да предложите измена  или дополна на дневниот  ред. А вие си барате некои толкувања. Секој има право да поднесе барање до матична Комисија.</w:t>
      </w:r>
    </w:p>
    <w:p>
      <w:pPr>
        <w:pStyle w:val="Normal"/>
        <w:spacing w:before="60" w:after="0"/>
        <w:jc w:val="both"/>
        <w:rPr>
          <w:rFonts w:ascii="Arial" w:hAnsi="Arial" w:cs="Arial"/>
          <w:sz w:val="20"/>
          <w:lang w:val="mk-MK"/>
        </w:rPr>
      </w:pPr>
      <w:r>
        <w:rPr>
          <w:rFonts w:cs="Arial" w:ascii="Arial" w:hAnsi="Arial"/>
          <w:sz w:val="20"/>
          <w:lang w:val="mk-MK"/>
        </w:rPr>
        <w:t>(Реакции и дофрлања од место)</w:t>
      </w:r>
    </w:p>
    <w:p>
      <w:pPr>
        <w:pStyle w:val="Normal"/>
        <w:spacing w:before="60" w:after="0"/>
        <w:jc w:val="both"/>
        <w:rPr>
          <w:rFonts w:ascii="Arial" w:hAnsi="Arial" w:cs="Arial"/>
          <w:sz w:val="20"/>
          <w:lang w:val="mk-MK"/>
        </w:rPr>
      </w:pPr>
      <w:r>
        <w:rPr>
          <w:rFonts w:cs="Arial" w:ascii="Arial" w:hAnsi="Arial"/>
          <w:sz w:val="20"/>
          <w:lang w:val="mk-MK"/>
        </w:rPr>
        <w:t>Ова ли да биде точка 9?</w:t>
      </w:r>
    </w:p>
    <w:p>
      <w:pPr>
        <w:pStyle w:val="Normal"/>
        <w:spacing w:before="60" w:after="0"/>
        <w:jc w:val="both"/>
        <w:rPr>
          <w:rFonts w:ascii="Arial" w:hAnsi="Arial" w:cs="Arial"/>
          <w:sz w:val="20"/>
          <w:lang w:val="mk-MK"/>
        </w:rPr>
      </w:pPr>
      <w:r>
        <w:rPr>
          <w:rFonts w:cs="Arial" w:ascii="Arial" w:hAnsi="Arial"/>
          <w:sz w:val="20"/>
          <w:lang w:val="mk-MK"/>
        </w:rPr>
        <w:t>Предлага господинот Бучковски ова да биде точка 9 за матичната  Комисија.</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pPr>
      <w:r>
        <w:rPr>
          <w:rFonts w:cs="Arial" w:ascii="Arial" w:hAnsi="Arial"/>
          <w:sz w:val="20"/>
          <w:lang w:val="mk-MK"/>
        </w:rPr>
        <w:t>Повелете, гласајте.  Ве молам гласајт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по предлогот на господинот Бучковски 80 пратеници. За гласаа само 21 пратеник, воздржани нема, против 59 пратеници.</w:t>
      </w:r>
    </w:p>
    <w:p>
      <w:pPr>
        <w:pStyle w:val="Normal"/>
        <w:spacing w:before="60" w:after="0"/>
        <w:jc w:val="both"/>
        <w:rPr>
          <w:rFonts w:ascii="Arial" w:hAnsi="Arial" w:cs="Arial"/>
          <w:sz w:val="20"/>
          <w:lang w:val="mk-MK"/>
        </w:rPr>
      </w:pPr>
      <w:r>
        <w:rPr>
          <w:rFonts w:cs="Arial" w:ascii="Arial" w:hAnsi="Arial"/>
          <w:sz w:val="20"/>
          <w:lang w:val="mk-MK"/>
        </w:rPr>
        <w:t>Предлогот не е прифатен.</w:t>
      </w:r>
    </w:p>
    <w:p>
      <w:pPr>
        <w:pStyle w:val="Normal"/>
        <w:spacing w:before="60" w:after="0"/>
        <w:jc w:val="both"/>
        <w:rPr>
          <w:rFonts w:ascii="Arial" w:hAnsi="Arial" w:cs="Arial"/>
          <w:sz w:val="20"/>
          <w:lang w:val="mk-MK"/>
        </w:rPr>
      </w:pPr>
      <w:r>
        <w:rPr>
          <w:rFonts w:cs="Arial" w:ascii="Arial" w:hAnsi="Arial"/>
          <w:sz w:val="20"/>
          <w:lang w:val="mk-MK"/>
        </w:rPr>
        <w:t>Вториот што бара измена или дополна не дневниот ред е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огласно член 78, предлгам, а со оглед на образложението на Владата, предлагам Законот за изменување и дополнување на Законот за придонеси на задолжително социјално осигуривање, со што дефинитивно се потврдува поразот на политиката на ВМРО ДПМНЕ, со што се зголемуваат придонесите во оваа држава, за разлика од 100-те милиони евра потрошени пари за реклами дека се намалуваат да биде симната од дневен ред и да дојде заедно како што вели во образложението, со Законот за здравствено осигурување, бидејќи се меѓусебно поврзани, треба да се изврши усогласување со Законот за здравствено осигурување.</w:t>
      </w:r>
    </w:p>
    <w:p>
      <w:pPr>
        <w:pStyle w:val="Normal"/>
        <w:spacing w:before="60" w:after="0"/>
        <w:jc w:val="both"/>
        <w:rPr>
          <w:rFonts w:ascii="Arial" w:hAnsi="Arial" w:cs="Arial"/>
          <w:sz w:val="20"/>
          <w:lang w:val="mk-MK"/>
        </w:rPr>
      </w:pPr>
      <w:r>
        <w:rPr>
          <w:rFonts w:cs="Arial" w:ascii="Arial" w:hAnsi="Arial"/>
          <w:sz w:val="20"/>
          <w:lang w:val="mk-MK"/>
        </w:rPr>
        <w:t>Значи, не можеме денеска да предвидиме дали до 31 декември ќе имаме уште некоја седница и Владата треба да се одлучи, Владата ќе ни го достави Законот за здравствено осигурување заедно со задолжителното социјално осигурување или овој закон ќе го симне од дневен ред.</w:t>
      </w:r>
    </w:p>
    <w:p>
      <w:pPr>
        <w:pStyle w:val="Normal"/>
        <w:spacing w:before="60" w:after="0"/>
        <w:jc w:val="both"/>
        <w:rPr>
          <w:rFonts w:ascii="Arial" w:hAnsi="Arial" w:cs="Arial"/>
          <w:sz w:val="20"/>
          <w:lang w:val="mk-MK"/>
        </w:rPr>
      </w:pPr>
      <w:r>
        <w:rPr>
          <w:rFonts w:cs="Arial" w:ascii="Arial" w:hAnsi="Arial"/>
          <w:sz w:val="20"/>
          <w:lang w:val="mk-MK"/>
        </w:rPr>
        <w:t>Имено, Владата на Република Македонија, почитувани граѓани на Република Македонија предлага, замислете, стапките по кои се пресметуваат придонесите за плаќање придонеси од 15% за задолжително пензиско  инвалидско осигурување да се зголемат на 17, стапките по кои се пресметува и плаќа придонес за задолжително здравствено осигурување од 6%  да се зголеми на 7%. Или, Владата, со овој закон потврди дека во Република Македонија буџетот е во стечај, економијата е во колапс и дека најитно и требаат 480 милиони евра, ама не за ова, туку за да си ги стават во џебовите како што ги ставија и сега.</w:t>
      </w:r>
    </w:p>
    <w:p>
      <w:pPr>
        <w:pStyle w:val="Normal"/>
        <w:spacing w:before="60" w:after="0"/>
        <w:jc w:val="both"/>
        <w:rPr>
          <w:rFonts w:ascii="Arial" w:hAnsi="Arial" w:cs="Arial"/>
          <w:sz w:val="20"/>
          <w:lang w:val="mk-MK"/>
        </w:rPr>
      </w:pPr>
      <w:r>
        <w:rPr>
          <w:rFonts w:cs="Arial" w:ascii="Arial" w:hAnsi="Arial"/>
          <w:sz w:val="20"/>
          <w:lang w:val="mk-MK"/>
        </w:rPr>
        <w:t>Затоа претседателе, согласно член 78 бараме овој закон да се симне од дневен и ред и Владата во пакет, заедно со Законот за здравствено осигурување, како што и самата вели во образложението дека се меѓусебно поврзани, да ги достави на седница во Собраниет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господинот  Јани Макрадули точката 4 да се симне од дневниот ред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редлогот вкупно гласаа 81, за гласаа 21, воздржани нема, против 60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го усвои предлогот.</w:t>
      </w:r>
    </w:p>
    <w:p>
      <w:pPr>
        <w:pStyle w:val="Normal"/>
        <w:spacing w:before="60" w:after="0"/>
        <w:jc w:val="both"/>
        <w:rPr>
          <w:rFonts w:ascii="Arial" w:hAnsi="Arial" w:cs="Arial"/>
          <w:sz w:val="20"/>
          <w:lang w:val="mk-MK"/>
        </w:rPr>
      </w:pPr>
      <w:r>
        <w:rPr>
          <w:rFonts w:cs="Arial" w:ascii="Arial" w:hAnsi="Arial"/>
          <w:sz w:val="20"/>
          <w:lang w:val="mk-MK"/>
        </w:rPr>
        <w:t>Збор побара и 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мам предлог, согласно Деловникот итно да заседава Комисијата за деловнички и мандатно имунитетни прашања и да даде свое мислење дали има прекршување на челновите 135 и 136 од Деловникот на Собрание на Република Македонија кога се усвојува, како точка 9 на овој предложен дневен ред, измените и дополнувањата на Законот за државна управа. </w:t>
      </w:r>
    </w:p>
    <w:p>
      <w:pPr>
        <w:pStyle w:val="Normal"/>
        <w:spacing w:before="60" w:after="0"/>
        <w:jc w:val="both"/>
        <w:rPr>
          <w:rFonts w:ascii="Arial" w:hAnsi="Arial" w:cs="Arial"/>
          <w:sz w:val="20"/>
          <w:lang w:val="mk-MK"/>
        </w:rPr>
      </w:pPr>
      <w:r>
        <w:rPr>
          <w:rFonts w:cs="Arial" w:ascii="Arial" w:hAnsi="Arial"/>
          <w:sz w:val="20"/>
          <w:lang w:val="mk-MK"/>
        </w:rPr>
        <w:t xml:space="preserve">И до сега говоревме дека во работниот материјал, спротивно на Деловник, е прифатен од страна на таканаречената ГЕ-8 Комисија, бидејќи не содржи оценки за финансиски импликации од овој предлог на закон, што се очигледни, се формираат нови тела во рамките на Министерството за информатичко општество, што ќе бара дополнителни финансиски зафаќања. </w:t>
      </w:r>
    </w:p>
    <w:p>
      <w:pPr>
        <w:pStyle w:val="Normal"/>
        <w:spacing w:before="60" w:after="0"/>
        <w:jc w:val="both"/>
        <w:rPr>
          <w:rFonts w:ascii="Arial" w:hAnsi="Arial" w:cs="Arial"/>
          <w:sz w:val="20"/>
          <w:lang w:val="mk-MK"/>
        </w:rPr>
      </w:pPr>
      <w:r>
        <w:rPr>
          <w:rFonts w:cs="Arial" w:ascii="Arial" w:hAnsi="Arial"/>
          <w:sz w:val="20"/>
          <w:lang w:val="mk-MK"/>
        </w:rPr>
        <w:t>Наспроти тоа,  во членот 136 господинот Вељаноски, како претседател на Собранието, до колку е известен дека предложениот материјал не е во согласност со членот 135 кој ги дефинира содржините на работниот материјал, мора, ќе цитирам „ да побара од предлагачот(а тоа се петте колеги во име на Владата на Република Македонија) да ги усогласат со одредбите на предложениот закон“.</w:t>
      </w:r>
    </w:p>
    <w:p>
      <w:pPr>
        <w:pStyle w:val="Normal"/>
        <w:spacing w:before="60" w:after="0"/>
        <w:jc w:val="both"/>
        <w:rPr>
          <w:rFonts w:ascii="Arial" w:hAnsi="Arial" w:cs="Arial"/>
          <w:sz w:val="20"/>
          <w:lang w:val="mk-MK"/>
        </w:rPr>
      </w:pPr>
      <w:r>
        <w:rPr>
          <w:rFonts w:cs="Arial" w:ascii="Arial" w:hAnsi="Arial"/>
          <w:sz w:val="20"/>
          <w:lang w:val="mk-MK"/>
        </w:rPr>
        <w:t>Дека станува збор за груба манипулација, веќе е јасно на секој граѓанин на Република Македонија. иако денес доаѓав на работа во Собранието, вас почитувани  колеги преставници на ВМРО ДПМНЕ да ве наречам кукавици кои се уплашија од предвремени избори, иако до вчера не убедувавте дека сте подготвен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Ве молам госпоѓа Бендевска Весна мислам дека не е коректно од ваша страна.</w:t>
      </w:r>
    </w:p>
    <w:p>
      <w:pPr>
        <w:pStyle w:val="Normal"/>
        <w:spacing w:before="60" w:after="0"/>
        <w:jc w:val="both"/>
        <w:rPr>
          <w:rFonts w:ascii="Arial" w:hAnsi="Arial" w:cs="Arial"/>
          <w:sz w:val="20"/>
          <w:lang w:val="mk-MK"/>
        </w:rPr>
      </w:pPr>
      <w:r>
        <w:rPr>
          <w:rFonts w:cs="Arial" w:ascii="Arial" w:hAnsi="Arial"/>
          <w:sz w:val="20"/>
          <w:lang w:val="mk-MK"/>
        </w:rPr>
        <w:t>Кажате што е предлогот.</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 да се соочиме пред судот на граѓаните, да денес се дефинирате како шверцери и манипулатори на врат на нос да протуркате еден закон што ќе значи дека од денес ниту еден служебник нема да има сигурно работно место. Тоа ќе зависи од судот на партијата ВМРО ДПМНЕ. Пресериозно е за да може така да помине на мала врата, на овој дневен ред, се разбира длабоко аминуван од господинот Вељаноски кој, по кој знае кој пат докаже дека е изврштел на Груевски и Собранието го доведува во ситуација да стане зависник на партиската политика на Никола Груевски и фамилиј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за митингот што го одржавте.</w:t>
      </w:r>
    </w:p>
    <w:p>
      <w:pPr>
        <w:pStyle w:val="Normal"/>
        <w:spacing w:before="60" w:after="0"/>
        <w:jc w:val="both"/>
        <w:rPr>
          <w:rFonts w:ascii="Arial" w:hAnsi="Arial" w:cs="Arial"/>
          <w:sz w:val="20"/>
          <w:lang w:val="mk-MK"/>
        </w:rPr>
      </w:pPr>
      <w:r>
        <w:rPr>
          <w:rFonts w:cs="Arial" w:ascii="Arial" w:hAnsi="Arial"/>
          <w:sz w:val="20"/>
          <w:lang w:val="mk-MK"/>
        </w:rPr>
        <w:t xml:space="preserve">Предлогот, како деветта точка да се донесе одлука да ја задолжиме Комисијата за за деловнички и мандатно имунитетни прашања и да даде автентично толкување, бидејќи не го формулиравте јас морам да го формулирам, колегите пратеници треба да знаат за што да гласаат, да донесат автентично толкување на членовите 135 и 136 го ставам на гласање. </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редлогот вкупно гласаа 84, за жал само 24 гласаа за, воздржани нема, против 60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го усвои предлогот.</w:t>
      </w:r>
    </w:p>
    <w:p>
      <w:pPr>
        <w:pStyle w:val="Normal"/>
        <w:spacing w:before="60" w:after="0"/>
        <w:jc w:val="both"/>
        <w:rPr>
          <w:rFonts w:ascii="Arial" w:hAnsi="Arial" w:cs="Arial"/>
          <w:sz w:val="20"/>
          <w:lang w:val="mk-MK"/>
        </w:rPr>
      </w:pPr>
      <w:r>
        <w:rPr>
          <w:rFonts w:cs="Arial" w:ascii="Arial" w:hAnsi="Arial"/>
          <w:sz w:val="20"/>
          <w:lang w:val="mk-MK"/>
        </w:rPr>
        <w:t>Предложениот дневен ред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редложениот дневен ред вкупно гласаа 81  пратеник, од нив за гласаа 62, воздржани нема, 19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е усвоен предложениот дневен ред. </w:t>
      </w:r>
    </w:p>
    <w:p>
      <w:pPr>
        <w:pStyle w:val="Normal"/>
        <w:spacing w:before="60" w:after="0"/>
        <w:jc w:val="both"/>
        <w:rPr>
          <w:rFonts w:ascii="Arial" w:hAnsi="Arial" w:cs="Arial"/>
          <w:sz w:val="20"/>
          <w:lang w:val="mk-MK"/>
        </w:rPr>
      </w:pPr>
      <w:r>
        <w:rPr>
          <w:rFonts w:cs="Arial" w:ascii="Arial" w:hAnsi="Arial"/>
          <w:sz w:val="20"/>
          <w:lang w:val="mk-MK"/>
        </w:rPr>
        <w:t>Пред да преминеме на расправа по точките од дневниот ред ве потсетувам дека согласно член 80, ставовите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lang w:val="mk-MK"/>
        </w:rPr>
      </w:pPr>
      <w:r>
        <w:rPr>
          <w:rFonts w:cs="Arial" w:ascii="Arial" w:hAnsi="Arial"/>
          <w:sz w:val="20"/>
          <w:lang w:val="mk-MK"/>
        </w:rPr>
        <w:t>Предлагачот и координаторите на пратеничките групи можат да се пријават за збор во текот на претресот.</w:t>
      </w:r>
    </w:p>
    <w:p>
      <w:pPr>
        <w:pStyle w:val="Normal"/>
        <w:spacing w:before="60" w:after="0"/>
        <w:jc w:val="both"/>
        <w:rPr>
          <w:rFonts w:ascii="Arial" w:hAnsi="Arial" w:cs="Arial"/>
          <w:sz w:val="20"/>
          <w:lang w:val="mk-MK"/>
        </w:rPr>
      </w:pPr>
      <w:r>
        <w:rPr>
          <w:rFonts w:cs="Arial" w:ascii="Arial" w:hAnsi="Arial"/>
          <w:sz w:val="20"/>
          <w:lang w:val="mk-MK"/>
        </w:rPr>
        <w:t>Листата на пратеници не може да се менува и дополнува во текот на претресот.</w:t>
      </w:r>
    </w:p>
    <w:p>
      <w:pPr>
        <w:pStyle w:val="Normal"/>
        <w:spacing w:before="60" w:after="0"/>
        <w:jc w:val="both"/>
        <w:rPr>
          <w:rFonts w:ascii="Arial" w:hAnsi="Arial" w:cs="Arial"/>
          <w:sz w:val="20"/>
          <w:lang w:val="mk-MK"/>
        </w:rPr>
      </w:pPr>
      <w:r>
        <w:rPr>
          <w:rFonts w:cs="Arial" w:ascii="Arial" w:hAnsi="Arial"/>
          <w:sz w:val="20"/>
          <w:lang w:val="mk-MK"/>
        </w:rPr>
        <w:t>По исклучок, согласно член 10 од Деловникот за изменување и дополнување на Деловникот на Собранието на Република Македонија, пратениците кои во една минута по отворање на претресот се спречени да се пријават за збор поради присуство на седници на работни тела или делегации на Собранието чии членови се тие, имаат право да се пријават за збор од моментот кога присуствуваат на седницата на Собранието.</w:t>
      </w:r>
    </w:p>
    <w:p>
      <w:pPr>
        <w:pStyle w:val="Normal"/>
        <w:spacing w:before="60" w:after="0"/>
        <w:jc w:val="both"/>
        <w:rPr>
          <w:rFonts w:ascii="Arial" w:hAnsi="Arial" w:cs="Arial"/>
          <w:sz w:val="20"/>
          <w:lang w:val="mk-MK"/>
        </w:rPr>
      </w:pPr>
      <w:r>
        <w:rPr>
          <w:rFonts w:cs="Arial" w:ascii="Arial" w:hAnsi="Arial"/>
          <w:sz w:val="20"/>
          <w:lang w:val="mk-MK"/>
        </w:rPr>
        <w:t xml:space="preserve">До колку претресот по точката од дневниот сеуште трае едновремено ве известв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за збор за претресот за кој се пријавил не може повторно да се пријави за истиот претрес.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Законодавно правната комисија 10 минути 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86 став 3 од Деловникот на Собранието, ограничувањето на времето за дискусија не се однесува на постапката за донесување на буџ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80 став 3 од Деловникот на Собранието на Република Македонија пратениците во текот на претресот по дополнетиот предлог на буџетот може да се говоро повеќе пати во  траење од вкупни 20 минути, а  координаторот на пратеничката група вкупно 30 минути.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 - Дополнет предлог на буџет на Република Македонија за 2011 годин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буџетот на Република Македонија за 2011 годин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80 од Деловникот на Собранието се води претрес по Предлогот на буџетот како по Предлог на закон во второ читање со тоа што е задолжителен општ претрес. </w:t>
      </w:r>
    </w:p>
    <w:p>
      <w:pPr>
        <w:pStyle w:val="Normal"/>
        <w:spacing w:before="60" w:after="0"/>
        <w:jc w:val="both"/>
        <w:rPr>
          <w:rFonts w:ascii="Arial" w:hAnsi="Arial" w:cs="Arial"/>
          <w:sz w:val="20"/>
          <w:lang w:val="mk-MK"/>
        </w:rPr>
      </w:pPr>
      <w:r>
        <w:rPr>
          <w:rFonts w:cs="Arial" w:ascii="Arial" w:hAnsi="Arial"/>
          <w:sz w:val="20"/>
          <w:lang w:val="mk-MK"/>
        </w:rPr>
        <w:t>За жал бадијала се пријавувате.</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24 од Деловникот на Собранието за изменување и дополнување на Деловникот на Собранието претресот по предлог буџетот трае најмалку пет дена. </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по дополнетиот предлог на буџетот на Република Македонија за 2011 година - второ читање.</w:t>
      </w:r>
    </w:p>
    <w:p>
      <w:pPr>
        <w:pStyle w:val="Normal"/>
        <w:spacing w:before="60" w:after="0"/>
        <w:jc w:val="both"/>
        <w:rPr>
          <w:rFonts w:ascii="Arial" w:hAnsi="Arial" w:cs="Arial"/>
          <w:sz w:val="20"/>
          <w:lang w:val="mk-MK"/>
        </w:rPr>
      </w:pPr>
      <w:r>
        <w:rPr>
          <w:rFonts w:cs="Arial" w:ascii="Arial" w:hAnsi="Arial"/>
          <w:sz w:val="20"/>
          <w:lang w:val="mk-MK"/>
        </w:rPr>
        <w:t>Ги молам министерот за финансии, ве молам сите да се избришат не е време за пријавување, после ќе се пријавите, по завршување на министерот.</w:t>
      </w:r>
    </w:p>
    <w:p>
      <w:pPr>
        <w:pStyle w:val="Normal"/>
        <w:spacing w:before="60" w:after="0"/>
        <w:jc w:val="both"/>
        <w:rPr>
          <w:rFonts w:ascii="Arial" w:hAnsi="Arial" w:cs="Arial"/>
          <w:sz w:val="20"/>
          <w:lang w:val="mk-MK"/>
        </w:rPr>
      </w:pPr>
      <w:r>
        <w:rPr>
          <w:rFonts w:cs="Arial" w:ascii="Arial" w:hAnsi="Arial"/>
          <w:sz w:val="20"/>
          <w:lang w:val="mk-MK"/>
        </w:rPr>
        <w:t xml:space="preserve">Го молам министерот за финансии Зоран Ставрески да го презентира дополнетиот предлог на буџ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финансии, повеле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xml:space="preserve">: </w:t>
      </w:r>
      <w:r>
        <w:rPr>
          <w:rFonts w:cs="Arial" w:ascii="Arial" w:hAnsi="Arial"/>
          <w:sz w:val="20"/>
          <w:szCs w:val="20"/>
        </w:rPr>
        <w:t xml:space="preserve">Почитуван </w:t>
      </w:r>
      <w:r>
        <w:rPr>
          <w:rFonts w:cs="Arial" w:ascii="Arial" w:hAnsi="Arial"/>
          <w:sz w:val="20"/>
          <w:szCs w:val="20"/>
          <w:lang w:val="mk-MK"/>
        </w:rPr>
        <w:t>претседател на Собранието на Република Македонија,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во следните 15 минути да ви го презентирам Предлог буџетот за 2011 година и контекстот во кој што се предлага истиот.</w:t>
      </w:r>
    </w:p>
    <w:p>
      <w:pPr>
        <w:pStyle w:val="Normal"/>
        <w:spacing w:before="60" w:after="0"/>
        <w:jc w:val="both"/>
        <w:rPr>
          <w:rFonts w:ascii="Arial" w:hAnsi="Arial" w:cs="Arial"/>
          <w:sz w:val="20"/>
          <w:szCs w:val="20"/>
          <w:lang w:val="mk-MK"/>
        </w:rPr>
      </w:pPr>
      <w:r>
        <w:rPr>
          <w:rFonts w:cs="Arial" w:ascii="Arial" w:hAnsi="Arial"/>
          <w:sz w:val="20"/>
          <w:szCs w:val="20"/>
          <w:lang w:val="mk-MK"/>
        </w:rPr>
        <w:t>Макроекономското сценарио врз основа на кое се направени проекциите за 2011 година, во основа се базира врз две клучни претпоставк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претпоставка се однесува на очекувањето стабилизирање на екстерната побарувачка, пред се како резултат на заздравувањето на европските економии и светскат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претпоставка е заздравување на домашната побарувачка преку балансиран умерен раст на инвестициите и потрошувачката.</w:t>
      </w:r>
    </w:p>
    <w:p>
      <w:pPr>
        <w:pStyle w:val="Normal"/>
        <w:spacing w:before="60" w:after="0"/>
        <w:jc w:val="both"/>
        <w:rPr>
          <w:rFonts w:ascii="Arial" w:hAnsi="Arial" w:cs="Arial"/>
          <w:sz w:val="20"/>
          <w:szCs w:val="20"/>
          <w:lang w:val="mk-MK"/>
        </w:rPr>
      </w:pPr>
      <w:r>
        <w:rPr>
          <w:rFonts w:cs="Arial" w:ascii="Arial" w:hAnsi="Arial"/>
          <w:sz w:val="20"/>
          <w:szCs w:val="20"/>
          <w:lang w:val="mk-MK"/>
        </w:rPr>
        <w:t>Врз тие основи растот на економијата во Република Македонија во 2011 година е проектиран на ниво од околу 3,5% на реална основа.</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сега да ги елаборирам појдовните претпоставки за буџетот, што ги кажав, односно за макроекономскиот контек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ропската економија во 2010 година, иако бавно, сепак заздравува со темпо кое е подобро од очекувањата. По остварениот раст од 1% во првиот квартал од годината, во вториот квартал од 2010 година европската економија оствари раст од 2,4%, посебно тој е силен во Германија затоа што во вториот квартал е остварен раст од 4%. </w:t>
      </w:r>
    </w:p>
    <w:p>
      <w:pPr>
        <w:pStyle w:val="Normal"/>
        <w:spacing w:before="60" w:after="0"/>
        <w:jc w:val="both"/>
        <w:rPr>
          <w:rFonts w:ascii="Arial" w:hAnsi="Arial" w:cs="Arial"/>
          <w:sz w:val="20"/>
          <w:szCs w:val="20"/>
          <w:lang w:val="mk-MK"/>
        </w:rPr>
      </w:pPr>
      <w:r>
        <w:rPr>
          <w:rFonts w:cs="Arial" w:ascii="Arial" w:hAnsi="Arial"/>
          <w:sz w:val="20"/>
          <w:szCs w:val="20"/>
          <w:lang w:val="mk-MK"/>
        </w:rPr>
        <w:t>Растот на европската економија се базира на порастот на индустријата и на зголемената домашна побарувачка и очекувањата се дека овие состојби и во иднина ќе останат такви. Врз таа основа проекцијата за раст на европската економија е подобрена односно официјалната проекција е зголемена од 1% раст за 2010 година на 1,8%, а за 2011 година се очекува 1,5% раст на европскат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Во рамките на земјите од Југоисточна Европа се забележуваат слични движења, освен Турција каде што растот е многу висок, некаде над 11% за првото полугодие од 2010 година. За останатите економии се забележува дека постепено излегуваат од негативните зони на економски раст и забележуваат позитивни движења. Такви беа состојбите во соседна Србија, во Албанија и во Република Македонија во вториот квартал од годината. Подобрувањето на состојбите се должи пред се на зголемувањето на екстерната побарувачка односно поголемиот извоз во овие земј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ваквите состојби во европската економија, се очекува и во 2011 година македонскиот извоз, како и извозот на стоки на останатите земји од регионот, да оствари позитивни движе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битна компонента врз основа на која се проектирани податоците за Буџетот за 2011 година е заздравувањето на домашната побарувачка. Тука се очекува балансиран умерен раст на инвестициите и потрошувачката, при очекувања се дека порастот на инвестициите ќе биде поинтензивен од порастот на потрошувачката. Имено, тој ќе биде поддржан, порастот на инвестициите ќе бидат поддржани со високиот пораст на капиталните инвестиции во рамките на Буџетот за 2011 година што ќе даде силна поддршка на индустријата, градежништвото и услугите. </w:t>
      </w:r>
    </w:p>
    <w:p>
      <w:pPr>
        <w:pStyle w:val="Normal"/>
        <w:spacing w:before="60" w:after="0"/>
        <w:jc w:val="both"/>
        <w:rPr>
          <w:rFonts w:ascii="Arial" w:hAnsi="Arial" w:cs="Arial"/>
          <w:sz w:val="20"/>
          <w:lang w:val="mk-MK"/>
        </w:rPr>
      </w:pPr>
      <w:r>
        <w:rPr>
          <w:rFonts w:cs="Arial" w:ascii="Arial" w:hAnsi="Arial"/>
          <w:sz w:val="20"/>
          <w:lang w:val="mk-MK"/>
        </w:rPr>
        <w:t>Координираното намалување на каматните стапки на Централната банка и на Министерството за финансии, исто како и зголемената ликвидност во банкарскиот сектор ќе овозможи да се зголеми кредитна активност што исто така ќе даде импулс на инвестиционата активност во  2011 година.</w:t>
      </w:r>
    </w:p>
    <w:p>
      <w:pPr>
        <w:pStyle w:val="Normal"/>
        <w:spacing w:before="60" w:after="0"/>
        <w:jc w:val="both"/>
        <w:rPr>
          <w:rFonts w:ascii="Arial" w:hAnsi="Arial" w:cs="Arial"/>
          <w:sz w:val="20"/>
          <w:lang w:val="mk-MK"/>
        </w:rPr>
      </w:pPr>
      <w:r>
        <w:rPr>
          <w:rFonts w:cs="Arial" w:ascii="Arial" w:hAnsi="Arial"/>
          <w:sz w:val="20"/>
          <w:lang w:val="mk-MK"/>
        </w:rPr>
        <w:t>Конечно, очекувањата се исто така дека и личната потрошувачка ќе оствари умерен пораз врз основата на стабилното ниво на плати и вработеноста каде што се предвидува вработеноста да се зголеми за 3% односно невработноста  да се намали до стапка од 30,6% и врз основа на зголемување на кредитната активност на банките кога станува збор за потрошувачките кредити и кредите за населението како и очекуваното задржување на високо ниво на приватни трансфер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Анализирано според производната страна на бруто домашниот производ, значи главен двигател на растот во 2011 година се очекува да биде индустриското производство со проектирана реална стапка на раст од 5,2%. </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в позитивните тенденции во европската економија се очекува да  има зголемени нарачки, и искористување на производните капацитети и раст на индустријата на поширока основа. Тука придонес ќе даде  и буџетот со предвидената амбициозна програма на капитални инвестиции која истовремено ќе овозможи  пораст на градежништвото. Според проценките на Министерството за финансии во 2011 година секторот градежништво ќе оствари раст од 4,8%.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порастот на земјоделството е поврзан со нови импути и адекватни инвестиции, очекувањата се дека во 2011 година врз основа на предложеното  зголемување на субвенциите во земјоделството во овој сектор ќе дојде до  позитивни ефекти во насока на зголемување на производството. Во истата насока ќе делува и првиот откупен центар за кој што веќе знаете дека ќе почне  со работа во 2011 година во струмичко и како  резултат на овие препоставки се очекува земјоделството да оствари реален раст од 3% сле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Очекувањата за зголемување на раст на индустријата, земјоделството и градежништвото секако ќе влијаат позитивно врз финансиските услуги и воопшто услугите  и се очекува овој сектор  да оствари стапка на пораст од 3,7%. Во секторот сообраќај и врски проектиран е раст од 3,6%. Тоа е што се однесува на производната страна на бруто домашниот производ. </w:t>
      </w:r>
    </w:p>
    <w:p>
      <w:pPr>
        <w:pStyle w:val="Normal"/>
        <w:spacing w:before="60" w:after="0"/>
        <w:jc w:val="both"/>
        <w:rPr>
          <w:rFonts w:ascii="Arial" w:hAnsi="Arial" w:cs="Arial"/>
          <w:sz w:val="20"/>
          <w:lang w:val="mk-MK"/>
        </w:rPr>
      </w:pPr>
      <w:r>
        <w:rPr>
          <w:rFonts w:cs="Arial" w:ascii="Arial" w:hAnsi="Arial"/>
          <w:sz w:val="20"/>
          <w:lang w:val="mk-MK"/>
        </w:rPr>
        <w:t>Од  аспект на расходната страна, како што кажав, бруто инвестиции се очекува да доминираат во растот односно стапката на пораст да изнесува 10% која што е базирана на зголемувањето на порастот на кредитната активност на банките кон претпријата, враќањето на довербата во банкарскиот сектор и зголемување на штедењето во пост криз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алувањето на базичната каматна стапка од страна на централанта банка и на Министерството за финансии ќе придонесат постепено исто така да се намалат и каматните стапки на банките и конечно ориентарноста на финансирањето на буџетскиот дефицит пред се од надворешни извори ќе остави повеќе средства од банкарскиот сектор односно средсва со кој што ќе може да се финансираат инвестиците на фир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ен импулс се очекува да имаат и странските директни инвестиции кои се следната година се проектирани на ниво од 3,4% од планираниот БД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инфлацијата очекувањето за следната година дека ќе се задржи на ниско умерено ниво до 3%. Ваквата проценка се заснива врз порастот на цените за исхрана во земјата и очекувањата за благ пораст на истите во странство за следната година како и извесно зголемување на цената на нафтата. Но, се на се притисокот на домашната побараувачка врз инфлацијата ќе биде минимален и тоа ќе резултира во задржување во ниско стабилно ниво до 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монетарниот сектор се очекува да се задржи стабилноста на девисниот курс на денарот во однос на еврото што  е во функција на одржување на ценовната стабилност како крајна цел на монетарнат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ното  заздравување на македонската економија како и умерениот пораст на приватните трансфери ќе овозможат дефицитот на тековната сметка да остане на исто ниво. Имено состојбите во однос на екстермниот сектор во 2010 година веќе се значително подобри во однос на искуствата на претходните години и дефицитот на тековната сметка е намален на исклучително ниско ниво од 1,6% од БДП. За следната година се предвидува врз основа на движењата во трговскиот биланс како и трансферите и општите состојби во економијата дека дефицитот на тековната сметка на платниот биланс ќе остане во зоната на ниски вредности под 4%, што секако е одржливо финансиски и може да се исфинансира врз основа на очекуваните странски директни инвестиции пред се</w:t>
      </w:r>
    </w:p>
    <w:p>
      <w:pPr>
        <w:pStyle w:val="Normal"/>
        <w:spacing w:before="60" w:after="0"/>
        <w:jc w:val="both"/>
        <w:rPr>
          <w:rFonts w:ascii="Arial" w:hAnsi="Arial" w:cs="Arial"/>
          <w:sz w:val="20"/>
          <w:lang w:val="mk-MK"/>
        </w:rPr>
      </w:pPr>
      <w:r>
        <w:rPr>
          <w:rFonts w:cs="Arial" w:ascii="Arial" w:hAnsi="Arial"/>
          <w:sz w:val="20"/>
          <w:lang w:val="mk-MK"/>
        </w:rPr>
        <w:t xml:space="preserve">Тоа е макроекономскиот амбиент во кое што се проектираше буџетот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Дозволете  сега да се осврнам повеќе на самиот буџет, односно Предлогот на буџетот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Главен принцип во кој што ќе се спроведува фискалната политика во 2011 година, останува високиот степен на финансиска дисциплина и фискална дисциплина, што ќе го задржи нивото на буџетскиот дефицит, од 2,5% со што повторно Република Македонија ќе биде во зоната на земји во Европа кои што имаат најниско ниво на буџетски дефицит. Во тие рамки дисциплината посебно се однесува на понепродуктивните расходи каде што речиси се предвидува да останат на замрзнато, а непроменето ниво. За разлика од тоа буџетот 2011 година предвидува една крупна структурна промена, а тоа е висок пораст на капиталните расходи. </w:t>
      </w:r>
    </w:p>
    <w:p>
      <w:pPr>
        <w:pStyle w:val="Normal"/>
        <w:spacing w:before="60" w:after="0"/>
        <w:jc w:val="both"/>
        <w:rPr>
          <w:rFonts w:ascii="Arial" w:hAnsi="Arial" w:cs="Arial"/>
          <w:sz w:val="20"/>
          <w:lang w:val="mk-MK"/>
        </w:rPr>
      </w:pPr>
      <w:r>
        <w:rPr>
          <w:rFonts w:cs="Arial" w:ascii="Arial" w:hAnsi="Arial"/>
          <w:sz w:val="20"/>
          <w:lang w:val="mk-MK"/>
        </w:rPr>
        <w:t xml:space="preserve">Но да почнам со ред. </w:t>
      </w:r>
    </w:p>
    <w:p>
      <w:pPr>
        <w:pStyle w:val="Normal"/>
        <w:spacing w:before="60" w:after="0"/>
        <w:jc w:val="both"/>
        <w:rPr>
          <w:rFonts w:ascii="Arial" w:hAnsi="Arial" w:cs="Arial"/>
          <w:sz w:val="20"/>
          <w:lang w:val="mk-MK"/>
        </w:rPr>
      </w:pPr>
      <w:r>
        <w:rPr>
          <w:rFonts w:cs="Arial" w:ascii="Arial" w:hAnsi="Arial"/>
          <w:sz w:val="20"/>
          <w:lang w:val="mk-MK"/>
        </w:rPr>
        <w:t xml:space="preserve">Планираните приходи на консолидираниот буџет за 2011 година се 148 милијарди и 408 милиони денари, или околу 32% од планираниот бруто домашен производ, што во споредба со 2010 година изнесува пораст од 7%. Во рамките на овие приходи се разбира и понатаму најголем придонес ќе дадат приходите од данокот на додадена вредност и тоа е проектирано врз основа на очекуваниот пораст на домашната побарувачка и соодветните движења на извозот и увозот. </w:t>
      </w:r>
    </w:p>
    <w:p>
      <w:pPr>
        <w:pStyle w:val="Normal"/>
        <w:spacing w:before="60" w:after="0"/>
        <w:jc w:val="both"/>
        <w:rPr>
          <w:rFonts w:ascii="Arial" w:hAnsi="Arial" w:cs="Arial"/>
          <w:sz w:val="20"/>
          <w:lang w:val="mk-MK"/>
        </w:rPr>
      </w:pPr>
      <w:r>
        <w:rPr>
          <w:rFonts w:cs="Arial" w:ascii="Arial" w:hAnsi="Arial"/>
          <w:sz w:val="20"/>
          <w:lang w:val="mk-MK"/>
        </w:rPr>
        <w:t xml:space="preserve">Од останатите приходи, сите се позиционирани на приближно исто ниво со исклучок на царините кои што во рамките на прифатената политика за постепено намалување на царините за увоз, соглсно нашите обврски кон Европската унија, се очекува да останат на приближно исто ниво како о.г. </w:t>
      </w:r>
    </w:p>
    <w:p>
      <w:pPr>
        <w:pStyle w:val="Normal"/>
        <w:spacing w:before="60" w:after="0"/>
        <w:jc w:val="both"/>
        <w:rPr>
          <w:rFonts w:ascii="Arial" w:hAnsi="Arial" w:cs="Arial"/>
          <w:sz w:val="20"/>
          <w:lang w:val="mk-MK"/>
        </w:rPr>
      </w:pPr>
      <w:r>
        <w:rPr>
          <w:rFonts w:cs="Arial" w:ascii="Arial" w:hAnsi="Arial"/>
          <w:sz w:val="20"/>
          <w:lang w:val="mk-MK"/>
        </w:rPr>
        <w:t xml:space="preserve">Придонесите односно приходите од придонеси врз основа на проектираниот пораст на вработеноста и платите и непроменетото ниво на стапките на придонеси за кое што денеска се дискутираше се очекува да  реализираат пораст вкупен од околу 6%. </w:t>
      </w:r>
    </w:p>
    <w:p>
      <w:pPr>
        <w:pStyle w:val="Normal"/>
        <w:spacing w:before="60" w:after="0"/>
        <w:jc w:val="both"/>
        <w:rPr>
          <w:rFonts w:ascii="Arial" w:hAnsi="Arial" w:cs="Arial"/>
          <w:sz w:val="20"/>
          <w:lang w:val="mk-MK"/>
        </w:rPr>
      </w:pPr>
      <w:r>
        <w:rPr>
          <w:rFonts w:cs="Arial" w:ascii="Arial" w:hAnsi="Arial"/>
          <w:sz w:val="20"/>
          <w:lang w:val="mk-MK"/>
        </w:rPr>
        <w:t xml:space="preserve">Што е основната карактеристика на расходната страна на буџетот за 2011 година? Тоа  секако е силната изразена развојна компонента на буџетот, односно исклучително високиот порасат на капиталните инвестиции. Имено, во насока на поцддршка на економскиот развој и заздравување на македонската економија, предложениот буџет содржи висок пораст на капиталните расходи за 2011 година кои што се проектирани на ниво од 23 милијарди 345 милиони денари, или за 5 милијарди и 650 милиони денари повеќе во однос на 2010 година што претставува пораст од цели 32%. </w:t>
      </w:r>
    </w:p>
    <w:p>
      <w:pPr>
        <w:pStyle w:val="Normal"/>
        <w:spacing w:before="60" w:after="0"/>
        <w:jc w:val="both"/>
        <w:rPr>
          <w:rFonts w:ascii="Arial" w:hAnsi="Arial" w:cs="Arial"/>
          <w:sz w:val="20"/>
          <w:lang w:val="mk-MK"/>
        </w:rPr>
      </w:pPr>
      <w:r>
        <w:rPr>
          <w:rFonts w:cs="Arial" w:ascii="Arial" w:hAnsi="Arial"/>
          <w:sz w:val="20"/>
          <w:lang w:val="mk-MK"/>
        </w:rPr>
        <w:t xml:space="preserve">Со ова се постигнува исто така еден значаен ефект во насока на отпочнување на промена на структурата на буџетот во насока на зголемување на учеството на капиталните, продуктивни расходи и намалување на учеството на понепродуктивните тековни расходи. </w:t>
      </w:r>
    </w:p>
    <w:p>
      <w:pPr>
        <w:pStyle w:val="Normal"/>
        <w:jc w:val="both"/>
        <w:rPr/>
      </w:pPr>
      <w:r>
        <w:rPr>
          <w:rFonts w:cs="Arial" w:ascii="Arial" w:hAnsi="Arial"/>
          <w:sz w:val="20"/>
          <w:szCs w:val="20"/>
          <w:lang w:val="mk-MK"/>
        </w:rPr>
        <w:t xml:space="preserve">Имено во предложениот Буџет капиталните расходи ќе се зголемат, учеството на капиталните расходи, учеството на капиталните расходи од 11,9% оваа година на 14,6% следната година, а соодветно за толку ќе се намалат тековните расходи. Капиталните расходи се наменети за изградба и реконструкција на регионални и локални патни правци, отпочнување на изградба на автопат Коридор 10, одржување на постојаната железничка инфраструктура на Коридорот 10, а планирани се инвестиции во областа на здравството, образованието, социјалната и детска заштита, културата, спортот и други области. </w:t>
      </w:r>
    </w:p>
    <w:p>
      <w:pPr>
        <w:pStyle w:val="Normal"/>
        <w:jc w:val="both"/>
        <w:rPr/>
      </w:pPr>
      <w:r>
        <w:rPr>
          <w:rFonts w:cs="Arial" w:ascii="Arial" w:hAnsi="Arial"/>
          <w:sz w:val="20"/>
          <w:szCs w:val="20"/>
          <w:lang w:val="mk-MK"/>
        </w:rPr>
        <w:t xml:space="preserve">Исто така предвидени се средства  за доуредување на технолошко-индустриските зони и останати проекти во рамките на економската инфраструктура. Се очекува на краток рок овие изразени капитални инвестиции да придонесат за забрзување на ставката на економски раст, а на долг рок да ја подобрат конкурентноста на македонската економија. </w:t>
      </w:r>
    </w:p>
    <w:p>
      <w:pPr>
        <w:pStyle w:val="Normal"/>
        <w:jc w:val="both"/>
        <w:rPr/>
      </w:pPr>
      <w:r>
        <w:rPr>
          <w:rFonts w:cs="Arial" w:ascii="Arial" w:hAnsi="Arial"/>
          <w:sz w:val="20"/>
          <w:szCs w:val="20"/>
          <w:lang w:val="mk-MK"/>
        </w:rPr>
        <w:t xml:space="preserve">Од останатите раходи би ги забележал уште и зголемувањето на субвенциите за земјоделството кои што следната година ќе изнесува 115 милиони евра и зголемените средства за здравството за околу 2 милијарди денари. </w:t>
      </w:r>
    </w:p>
    <w:p>
      <w:pPr>
        <w:pStyle w:val="Normal"/>
        <w:jc w:val="both"/>
        <w:rPr>
          <w:rFonts w:ascii="Arial" w:hAnsi="Arial" w:cs="Arial"/>
          <w:sz w:val="20"/>
          <w:szCs w:val="20"/>
          <w:lang w:val="mk-MK"/>
        </w:rPr>
      </w:pPr>
      <w:r>
        <w:rPr>
          <w:rFonts w:cs="Arial" w:ascii="Arial" w:hAnsi="Arial"/>
          <w:sz w:val="20"/>
          <w:szCs w:val="20"/>
          <w:lang w:val="mk-MK"/>
        </w:rPr>
        <w:t xml:space="preserve">Значи би сакал да потенцирам една работа дека ако се соберат зголемувањата на капиталните расходи, зголемниот износ на субвенции како и средствата што се наменети за здравството тие сочинуваат околку 83% од вкупното зголемување на расходите на следната година. Значи да разбиеме едно табу дека зголемувањето на расходите оди за тековни трошења или за било што 83% од предложениот пораст на расходите оди директно за зголемени капитални инвестиции, зголемени средства за здравството и за зголемени субвенции. Во останатиот дел исто така има средства што се наменети за продуктивни расходи и средства што се наменети за расходи кои што не можат да се избегнат како што е пописот и слично. </w:t>
      </w:r>
    </w:p>
    <w:p>
      <w:pPr>
        <w:pStyle w:val="Normal"/>
        <w:jc w:val="both"/>
        <w:rPr>
          <w:rFonts w:ascii="Arial" w:hAnsi="Arial" w:cs="Arial"/>
          <w:sz w:val="20"/>
          <w:szCs w:val="20"/>
          <w:lang w:val="mk-MK"/>
        </w:rPr>
      </w:pPr>
      <w:r>
        <w:rPr>
          <w:rFonts w:cs="Arial" w:ascii="Arial" w:hAnsi="Arial"/>
          <w:sz w:val="20"/>
          <w:szCs w:val="20"/>
          <w:lang w:val="mk-MK"/>
        </w:rPr>
        <w:t>Планираните вкупни приходи и расходи ќе резултираат со буџетски дефицит со 2,5% и истиот ќе биде финансиран со надворешни извори. Вие самите вчера бевте сведоци дека меѓународиот монетарен фонд и одобри на Република Македонија кредитна линија од 480 милиони евра. Тоа е една силна изразена подршка од страна  на ММФ, Македонија е прва земја во светот што ја доби оваа кредитна линија, а таа се одобрува само на земји која што според оценката на ММФ водат здрави економски политики и имаат перспектива во иднина да остварат солиден економски развој. Значи финансирањето на буџетот е обезбедено. Тоа  не значи дека условите на пазарот се поволни. Република Македонија нема да издаде евро обврзница. Значи нас ни останува отворен простор за издавање на еврообврзница и всушност истиот е подобрен што сега и ММФ стои зад нас и инвеститорите многу добро го знат тој факт и очекувме тоа да се одрази врз цената на издавањето на еврообврзницата. Благодарам на вниманието.</w:t>
      </w:r>
    </w:p>
    <w:p>
      <w:pPr>
        <w:pStyle w:val="Normal"/>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6 од Законот за изменувње и дополнување на Законто за Народниот правобранител, го молам Народниот правобранител да го образложи предлогот на пресметката на разделот на Дополнетиот Предлог на Буџет на Република Македонија наменет за Народниот правобрани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викувам Народниот правобранител господинот Хиџет Мем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и од страна на пратеничката група на СДС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Сега не би требало да правиме циркус. Значи, ние сме усвојувале не прв пат буџет. До сега еден буџет и еден ребаланс на Буџетот во секоја година. Така било еве господа, на 22 декември 2009 година. Така било во 2008 година, така било секоја година. Господа, новите правила не ги воведуваме од недела. Има правила кои што важеле пред недела и правила кои што исто важат и треба да важат и после нед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не правиме нешто што нема по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избришете ги сите, нема репл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добиете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а, значи слушајте ме внимателно кога чит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министерот за финансии да го презентира Дополнетиот Предлго на буџет на Република Македонија. Правилата не се нови. Од недела наваму не воведовме нови правила, истите правила 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бара госпоѓа Цветанка Иванова.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акаме ние, ви испорачавме. Сакаме предвремени избори, вие одбивте вчера. Меѓутоа, не е прашањето во оваа реплика, односно процедурално за тоа. Јас би сакала да ги информирате и пратениците и јавноста, по кој член од Деловникот не дозволивте реплика на говорот на министерот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ми биде прочитан членот од Деловникот и доколку навистина така пишува и ако не убедите, ние веднаш ќе се бришеме сами од листата за реплики. Барам да прочитате по кој чле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Цветанка, јас ви кажав. Ако сакате да воведеме нови правила, можете согласно вашите права да побарате од Комисијата за Деловнички и мандатно имунитетни прашања, таму ќе ги расчистите сит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викувам Народниот правобранител господинот Иџет Мемети,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страна на пратеничката група на СД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седете на своет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и од страна на пратеникот Цветанка Ива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работиме. Имаме буџет, сериозна работа е. Ве молам, да бидеме сериоз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џет Мемети,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о Бучковски: </w:t>
      </w:r>
      <w:r>
        <w:rPr>
          <w:rFonts w:cs="Arial" w:ascii="Arial" w:hAnsi="Arial"/>
          <w:sz w:val="20"/>
          <w:szCs w:val="20"/>
          <w:lang w:val="mk-MK"/>
        </w:rPr>
        <w:t>Дофрлув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Да ни кажеш зошто процедурално не можеме да зборува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секој да си седне на своето место.Ве молам, да го сослушаме господинот Иџет Мемети. Ве молам да не ја силуваме работата. Бидете коректни. Насилството не треба од улица да го пренесеме во Собранието. Ве молам, да не повикам обезбед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џет Мемети ве молам седнете на место додека да се смират.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продолжи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Го повикувам Народниот правобранител,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имате свои аргументи.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Зошто немам право на реплика и зошто процедурално нема заменикот координат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и објас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сериозна е работата, треба да донесеме буџет. Не е улична демократија, овде е парламентарна демократија. Треба овде да расправаме. Ќе имате свои аргументи, ќе ги кажете аргументите. Ве молам да продолжиме понатаму. Бидете коректни. Работиме трети час, цело време со процедурални забелешки. Мислите дека ќе ја блокирате работата на Собранието со процедуралните забелешки? Не е корек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озволете му на господинот Иџет Мемети да продолжи со работа.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Зошто немаме право на репли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и објаснив госпоѓо Цветанка Иванова, не знам како? Да ви цртам. Ви објаснив ви објаснив по Деловникот, ви објаснив по праксата  досегашна. Што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и од страна на пратеничката група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Ве молам, да работиме понатаму. Јас ви реков, овде важи парламентарна демократија, улична демократија не важи. Ве молам, да продолжиме понатаму. Сериозна е работата, расправаме за буџет на Република Македонија. Ве молам, на Народниот правобранител да му овозможите, да се тргнете од говорницата. Јас давам збор, јас земам збор. Имате право, ако не сте задоволни од мојата работа, да поднесете барање за интерпелација, барање за разрешување. Ве молам, овозможете му на Народниот правобранител да го презентира својот дел од буџетот во Република Македонија.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Сакаме само две работи. По кој член немаме пра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Јас ви кажав еднаш. Денеска сме четврток, претходно бевме среда, вторник, понеделник, а претходно недела. Денеска навистина е четврток. Имаме прва точка Дополнет Предлго на буџе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не се заканувај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ме прва точка, Дополнет предлог на Буџе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е молам овозможете да дискутираме понатаму. </w:t>
      </w:r>
    </w:p>
    <w:p>
      <w:pPr>
        <w:pStyle w:val="Normal"/>
        <w:spacing w:before="60" w:after="0"/>
        <w:jc w:val="both"/>
        <w:rPr>
          <w:rFonts w:ascii="Arial" w:hAnsi="Arial" w:cs="Arial"/>
          <w:sz w:val="20"/>
          <w:lang w:val="mk-MK"/>
        </w:rPr>
      </w:pPr>
      <w:r>
        <w:rPr>
          <w:rFonts w:cs="Arial" w:ascii="Arial" w:hAnsi="Arial"/>
          <w:sz w:val="20"/>
          <w:lang w:val="mk-MK"/>
        </w:rPr>
        <w:t>(Бурна реакација во салата од страна на пратениците на СДСМ)</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Јас го повикав народниот правобраните. После дискусијата на народниот правобранител можете да побарате процедурално  и ќе добиете.</w:t>
      </w:r>
    </w:p>
    <w:p>
      <w:pPr>
        <w:pStyle w:val="Normal"/>
        <w:spacing w:before="60" w:after="0"/>
        <w:jc w:val="both"/>
        <w:rPr>
          <w:rFonts w:ascii="Arial" w:hAnsi="Arial" w:cs="Arial"/>
          <w:sz w:val="20"/>
          <w:lang w:val="mk-MK"/>
        </w:rPr>
      </w:pPr>
      <w:r>
        <w:rPr>
          <w:rFonts w:cs="Arial" w:ascii="Arial" w:hAnsi="Arial"/>
          <w:sz w:val="20"/>
          <w:lang w:val="mk-MK"/>
        </w:rPr>
        <w:t>Го повикувам Народниот правобранител Иџет Мемети, повелете.</w:t>
      </w:r>
    </w:p>
    <w:p>
      <w:pPr>
        <w:pStyle w:val="Normal"/>
        <w:spacing w:before="60" w:after="0"/>
        <w:jc w:val="both"/>
        <w:rPr>
          <w:rFonts w:ascii="Arial" w:hAnsi="Arial" w:cs="Arial"/>
          <w:sz w:val="20"/>
          <w:lang w:val="mk-MK"/>
        </w:rPr>
      </w:pPr>
      <w:r>
        <w:rPr>
          <w:rFonts w:cs="Arial" w:ascii="Arial" w:hAnsi="Arial"/>
          <w:sz w:val="20"/>
          <w:lang w:val="mk-MK"/>
        </w:rPr>
        <w:t>(Реакции)</w:t>
      </w:r>
    </w:p>
    <w:p>
      <w:pPr>
        <w:pStyle w:val="Normal"/>
        <w:spacing w:before="60" w:after="0"/>
        <w:jc w:val="both"/>
        <w:rPr>
          <w:rFonts w:ascii="Arial" w:hAnsi="Arial" w:cs="Arial"/>
          <w:sz w:val="20"/>
          <w:lang w:val="mk-MK"/>
        </w:rPr>
      </w:pPr>
      <w:r>
        <w:rPr>
          <w:rFonts w:cs="Arial" w:ascii="Arial" w:hAnsi="Arial"/>
          <w:sz w:val="20"/>
          <w:lang w:val="mk-MK"/>
        </w:rPr>
        <w:t xml:space="preserve">Ве молам седете си на место. Јас дадов процедурално и дадов објаснување на вашата координаторка. Вашиот координатор побара процедурално и му дадов процедурално. </w:t>
      </w:r>
    </w:p>
    <w:p>
      <w:pPr>
        <w:pStyle w:val="Normal"/>
        <w:spacing w:before="60" w:after="0"/>
        <w:jc w:val="both"/>
        <w:rPr>
          <w:rFonts w:ascii="Arial" w:hAnsi="Arial" w:cs="Arial"/>
          <w:sz w:val="20"/>
          <w:lang w:val="mk-MK"/>
        </w:rPr>
      </w:pPr>
      <w:r>
        <w:rPr>
          <w:rFonts w:cs="Arial" w:ascii="Arial" w:hAnsi="Arial"/>
          <w:sz w:val="20"/>
          <w:lang w:val="mk-MK"/>
        </w:rPr>
        <w:t>Ве молам пратеници седнете си на своите места.</w:t>
      </w:r>
    </w:p>
    <w:p>
      <w:pPr>
        <w:pStyle w:val="Normal"/>
        <w:spacing w:before="60" w:after="0"/>
        <w:jc w:val="both"/>
        <w:rPr>
          <w:rFonts w:ascii="Arial" w:hAnsi="Arial" w:cs="Arial"/>
          <w:sz w:val="20"/>
          <w:lang w:val="mk-MK"/>
        </w:rPr>
      </w:pPr>
      <w:r>
        <w:rPr>
          <w:rFonts w:cs="Arial" w:ascii="Arial" w:hAnsi="Arial"/>
          <w:sz w:val="20"/>
          <w:lang w:val="mk-MK"/>
        </w:rPr>
        <w:t xml:space="preserve">Се смири ситуацијата. </w:t>
      </w:r>
    </w:p>
    <w:p>
      <w:pPr>
        <w:pStyle w:val="Normal"/>
        <w:spacing w:before="60" w:after="0"/>
        <w:jc w:val="both"/>
        <w:rPr>
          <w:rFonts w:ascii="Arial" w:hAnsi="Arial" w:cs="Arial"/>
          <w:sz w:val="20"/>
          <w:lang w:val="mk-MK"/>
        </w:rPr>
      </w:pPr>
      <w:r>
        <w:rPr>
          <w:rFonts w:cs="Arial" w:ascii="Arial" w:hAnsi="Arial"/>
          <w:sz w:val="20"/>
          <w:lang w:val="mk-MK"/>
        </w:rPr>
        <w:t>Процедурално побара збор господинот Абедин Зимбери.</w:t>
      </w:r>
    </w:p>
    <w:p>
      <w:pPr>
        <w:pStyle w:val="Normal"/>
        <w:spacing w:before="60" w:after="0"/>
        <w:jc w:val="both"/>
        <w:rPr>
          <w:rFonts w:ascii="Arial" w:hAnsi="Arial" w:cs="Arial"/>
          <w:sz w:val="20"/>
          <w:lang w:val="mk-MK"/>
        </w:rPr>
      </w:pPr>
      <w:r>
        <w:rPr>
          <w:rFonts w:cs="Arial" w:ascii="Arial" w:hAnsi="Arial"/>
          <w:sz w:val="20"/>
          <w:lang w:val="mk-MK"/>
        </w:rPr>
        <w:t xml:space="preserve">Инаку претходо пратеничката група на СДСМ си побара процедурално преку својот координатор и си доби одговор. </w:t>
      </w:r>
    </w:p>
    <w:p>
      <w:pPr>
        <w:pStyle w:val="Normal"/>
        <w:spacing w:before="60" w:after="0"/>
        <w:jc w:val="both"/>
        <w:rPr>
          <w:rFonts w:ascii="Arial" w:hAnsi="Arial" w:cs="Arial"/>
          <w:sz w:val="20"/>
          <w:lang w:val="mk-MK"/>
        </w:rPr>
      </w:pPr>
      <w:r>
        <w:rPr>
          <w:rFonts w:cs="Arial" w:ascii="Arial" w:hAnsi="Arial"/>
          <w:sz w:val="20"/>
          <w:lang w:val="mk-MK"/>
        </w:rPr>
        <w:t>Сега, процедурално за друга група на пратеници која не е пратеничка група.</w:t>
      </w:r>
    </w:p>
    <w:p>
      <w:pPr>
        <w:pStyle w:val="Normal"/>
        <w:spacing w:before="60" w:after="0"/>
        <w:jc w:val="both"/>
        <w:rPr>
          <w:rFonts w:ascii="Arial" w:hAnsi="Arial" w:cs="Arial"/>
          <w:sz w:val="20"/>
          <w:lang w:val="mk-MK"/>
        </w:rPr>
      </w:pPr>
      <w:r>
        <w:rPr>
          <w:rFonts w:cs="Arial" w:ascii="Arial" w:hAnsi="Arial"/>
          <w:sz w:val="20"/>
          <w:lang w:val="mk-MK"/>
        </w:rPr>
        <w:t>Господинот Абедин Зимбери има процедурално.</w:t>
      </w:r>
    </w:p>
    <w:p>
      <w:pPr>
        <w:pStyle w:val="Normal"/>
        <w:spacing w:before="60" w:after="0"/>
        <w:jc w:val="both"/>
        <w:rPr/>
      </w:pPr>
      <w:r>
        <w:rPr>
          <w:rFonts w:cs="Arial" w:ascii="Arial" w:hAnsi="Arial"/>
          <w:b/>
          <w:sz w:val="20"/>
          <w:lang w:val="mk-MK"/>
        </w:rPr>
        <w:t xml:space="preserve">Абедин Зимбери: </w:t>
      </w:r>
      <w:r>
        <w:rPr>
          <w:rFonts w:cs="Arial" w:ascii="Arial" w:hAnsi="Arial"/>
          <w:sz w:val="20"/>
          <w:lang w:val="mk-MK"/>
        </w:rPr>
        <w:t>Почитуван претседателе, почитувани министр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 остро реагирам кон вашите одлуки што ги донесувате во овие моменти. Сакате да донесете Деловник на своја глава без да се придржувате на Деловникот што има утврдени членови, дека по говорот или по експозето на министерот ние имаме право да реагираме и да ги искажеме своите ставови, еве јас, лично ќе ги искажам ставовите на Нова Демократија околу објаснувањето или образложението на министерот, а вие постојано ме спречувате или пак не дозволувате да завршат нашите говори до крај кога ќе земеме процедурална забелешка или пак реплика. </w:t>
      </w:r>
    </w:p>
    <w:p>
      <w:pPr>
        <w:pStyle w:val="Normal"/>
        <w:spacing w:before="60" w:after="0"/>
        <w:jc w:val="both"/>
        <w:rPr>
          <w:rFonts w:ascii="Arial" w:hAnsi="Arial" w:cs="Arial"/>
          <w:sz w:val="20"/>
          <w:lang w:val="mk-MK"/>
        </w:rPr>
      </w:pPr>
      <w:r>
        <w:rPr>
          <w:rFonts w:cs="Arial" w:ascii="Arial" w:hAnsi="Arial"/>
          <w:sz w:val="20"/>
          <w:lang w:val="mk-MK"/>
        </w:rPr>
        <w:t>Слободно можам да кажам дека ниту во комуниситчкиот систем кога беше најостра диктатура не се делувало вака како што делувате вие денес и како што постапувате и постојано сте постапувале в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Нашите реплики се упатени кон министерот затоа што ние сметаме дека сето тоа што го кажа министерот и сите постапки односно дискусии што ги имавме на комисиите, имаме забелешки дека овој буџет е противдржавен, против НАТО и Европска унија и интеграцијата на Република Македонија во НАТО и Европска унија, овој Буџет е против меѓунационалните односи на државата и овие три сегменти ја водат државта до уништување. </w:t>
      </w:r>
    </w:p>
    <w:p>
      <w:pPr>
        <w:pStyle w:val="Normal"/>
        <w:spacing w:before="60" w:after="0"/>
        <w:jc w:val="both"/>
        <w:rPr>
          <w:rFonts w:ascii="Arial" w:hAnsi="Arial" w:cs="Arial"/>
          <w:sz w:val="20"/>
          <w:lang w:val="mk-MK"/>
        </w:rPr>
      </w:pPr>
      <w:r>
        <w:rPr>
          <w:rFonts w:cs="Arial" w:ascii="Arial" w:hAnsi="Arial"/>
          <w:sz w:val="20"/>
          <w:lang w:val="mk-MK"/>
        </w:rPr>
        <w:t>Јас би ве замолил што побрзо да го напуштите Собранието затоа што од овој момент, од донесувањето на овој буџет ова Собрание ќе има многу проблеми од аспект на уривањето на работата во самото  Собрание. Битно е колку што е можно побрзо да донесете одлука за предвремени избори затоа што анкетите кои вие постојано ги подготвувате со ова ваше постапување, само покажувате дека вашите анкети се ваши и лажни. Собирите и на Нова Демократија и на СДСМ јасно покажаа дека опозицијата има моќ да оди на предвремени избори. Немојте да се плашите, повелете да излеземе на рингот и да ги видиме способностите и нашите сили и да видиме каде ќе оди тогаш Република Македонија. Инаку, на овој начин, како што постапувате во Парламентот, посебно вие како претседател што постојано создавате тензија во Парламентот, треба што побрзо да го напуштите Парламентот и да одиме на предвремени избори и со нови структури да ја водиме државата напред.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Абедин Зимбери, како било во комунистичкиот систем јас не знам. Можеби некои други овде, но ја не знам. Ако вие знаете како било тоа е ваше. Јас не знам. Како било во 2009 година исто така знам и ви кажувам, дали вие сакате да го сфатите тоа или не, тоа е ваш проблем, како било со овој Деловник, како било со претходниот и со претходниот и со претходниот. </w:t>
      </w:r>
    </w:p>
    <w:p>
      <w:pPr>
        <w:pStyle w:val="Normal"/>
        <w:spacing w:before="60" w:after="0"/>
        <w:jc w:val="both"/>
        <w:rPr>
          <w:rFonts w:ascii="Arial" w:hAnsi="Arial" w:cs="Arial"/>
          <w:sz w:val="20"/>
          <w:lang w:val="mk-MK"/>
        </w:rPr>
      </w:pPr>
      <w:r>
        <w:rPr>
          <w:rFonts w:cs="Arial" w:ascii="Arial" w:hAnsi="Arial"/>
          <w:sz w:val="20"/>
          <w:lang w:val="mk-MK"/>
        </w:rPr>
        <w:t>Го повикувам народнот правобранител Иџет Мемети да земе збор.</w:t>
      </w:r>
    </w:p>
    <w:p>
      <w:pPr>
        <w:pStyle w:val="Normal"/>
        <w:spacing w:before="60" w:after="0"/>
        <w:jc w:val="both"/>
        <w:rPr/>
      </w:pPr>
      <w:r>
        <w:rPr>
          <w:rFonts w:cs="Arial" w:ascii="Arial" w:hAnsi="Arial"/>
          <w:b/>
          <w:sz w:val="20"/>
          <w:lang w:val="mk-MK"/>
        </w:rPr>
        <w:t>Иџет Мемети:</w:t>
      </w:r>
      <w:r>
        <w:rPr>
          <w:rFonts w:cs="Arial" w:ascii="Arial" w:hAnsi="Arial"/>
          <w:sz w:val="20"/>
          <w:lang w:val="mk-MK"/>
        </w:rPr>
        <w:t xml:space="preserve"> Почитуван претседател на Собранието, почитувани дами и господа пратеници, претставници на Владата.</w:t>
      </w:r>
    </w:p>
    <w:p>
      <w:pPr>
        <w:pStyle w:val="Normal"/>
        <w:spacing w:before="60" w:after="0"/>
        <w:jc w:val="both"/>
        <w:rPr>
          <w:rFonts w:ascii="Arial" w:hAnsi="Arial" w:cs="Arial"/>
          <w:sz w:val="20"/>
          <w:lang w:val="mk-MK"/>
        </w:rPr>
      </w:pPr>
      <w:r>
        <w:rPr>
          <w:rFonts w:cs="Arial" w:ascii="Arial" w:hAnsi="Arial"/>
          <w:sz w:val="20"/>
          <w:lang w:val="mk-MK"/>
        </w:rPr>
        <w:t xml:space="preserve">Дозволете на кратко да ја образложам нашата пресметка досавена до Министерството за финансии, по однос на подготовката на Буџетот за работа на институцијата Народен правобранител за 2011 година. </w:t>
      </w:r>
    </w:p>
    <w:p>
      <w:pPr>
        <w:pStyle w:val="Normal"/>
        <w:spacing w:before="60" w:after="0"/>
        <w:jc w:val="both"/>
        <w:rPr>
          <w:rFonts w:ascii="Arial" w:hAnsi="Arial" w:cs="Arial"/>
          <w:sz w:val="20"/>
          <w:lang w:val="mk-MK"/>
        </w:rPr>
      </w:pPr>
      <w:r>
        <w:rPr>
          <w:rFonts w:cs="Arial" w:ascii="Arial" w:hAnsi="Arial"/>
          <w:sz w:val="20"/>
          <w:lang w:val="mk-MK"/>
        </w:rPr>
        <w:t>По однос на нашиот предлог, би тргнал од првата ставка, а тоа е ставката 401, предвидено за основни плати.</w:t>
      </w:r>
    </w:p>
    <w:p>
      <w:pPr>
        <w:pStyle w:val="Normal"/>
        <w:spacing w:before="60" w:after="0"/>
        <w:jc w:val="both"/>
        <w:rPr>
          <w:rFonts w:ascii="Arial" w:hAnsi="Arial" w:cs="Arial"/>
          <w:sz w:val="20"/>
          <w:lang w:val="mk-MK"/>
        </w:rPr>
      </w:pPr>
      <w:r>
        <w:rPr>
          <w:rFonts w:cs="Arial" w:ascii="Arial" w:hAnsi="Arial"/>
          <w:sz w:val="20"/>
          <w:lang w:val="mk-MK"/>
        </w:rPr>
        <w:t xml:space="preserve">Нашиот предлог бил 49 милиони за да може нашата институција  на ниво да ги остварува своите законски функции. Во Предлогот има предложено 39.770.000 денари. </w:t>
      </w:r>
    </w:p>
    <w:p>
      <w:pPr>
        <w:pStyle w:val="Normal"/>
        <w:spacing w:before="60" w:after="0"/>
        <w:jc w:val="both"/>
        <w:rPr>
          <w:rFonts w:ascii="Arial" w:hAnsi="Arial" w:cs="Arial"/>
          <w:sz w:val="20"/>
          <w:lang w:val="mk-MK"/>
        </w:rPr>
      </w:pPr>
      <w:r>
        <w:rPr>
          <w:rFonts w:cs="Arial" w:ascii="Arial" w:hAnsi="Arial"/>
          <w:sz w:val="20"/>
          <w:lang w:val="mk-MK"/>
        </w:rPr>
        <w:t xml:space="preserve">Дозволете во оваа прилика, по однос на оваа ставка дополнително да ве информирам за уштее една работа што се случи помеѓу институцијата Народен правобранител и преставниците на Владата како институцијата Народен правобранител да се зајакне со кадровски капацитети, се со цел да се остваруваат основните функции, новите, кои вие ги гласавте во овој Парламент. </w:t>
      </w:r>
    </w:p>
    <w:p>
      <w:pPr>
        <w:pStyle w:val="Normal"/>
        <w:spacing w:before="60" w:after="0"/>
        <w:jc w:val="both"/>
        <w:rPr>
          <w:rFonts w:ascii="Arial" w:hAnsi="Arial" w:cs="Arial"/>
          <w:sz w:val="20"/>
          <w:lang w:val="mk-MK"/>
        </w:rPr>
      </w:pPr>
      <w:r>
        <w:rPr>
          <w:rFonts w:cs="Arial" w:ascii="Arial" w:hAnsi="Arial"/>
          <w:sz w:val="20"/>
          <w:lang w:val="mk-MK"/>
        </w:rPr>
        <w:t>Во тек е постапка и се надевам дека ќе успееме крајот на оваа година да ги формираме трите нови одделенија, а  тоа штое најбитно е одделението за превенција од тортура. Инаку ако не успееме и оваа година да го формираме тоа одделение или поконретно, тој тим кој ќе треба согласно факултативниот протокол да изврши посети, тогаш верувајте дека во мое лично име и во име на институцијата не би било во ред и би било загрижувачки.</w:t>
      </w:r>
    </w:p>
    <w:p>
      <w:pPr>
        <w:pStyle w:val="Normal"/>
        <w:spacing w:before="60" w:after="0"/>
        <w:jc w:val="both"/>
        <w:rPr>
          <w:rFonts w:ascii="Arial" w:hAnsi="Arial" w:cs="Arial"/>
          <w:sz w:val="20"/>
          <w:lang w:val="mk-MK"/>
        </w:rPr>
      </w:pPr>
      <w:r>
        <w:rPr>
          <w:rFonts w:cs="Arial" w:ascii="Arial" w:hAnsi="Arial"/>
          <w:sz w:val="20"/>
          <w:lang w:val="mk-MK"/>
        </w:rPr>
        <w:t>По однос на другата ставка, ставката стоки и услуги или категоријата 42, би сакал да ве информирам дека нашиот предлог по однос на патни и дневни расходи бил 2.500.000 денари, а во Предлог Буџетот има 1 милион денари. Кое е образложението зошто баравме толкав износ на средства:</w:t>
      </w:r>
    </w:p>
    <w:p>
      <w:pPr>
        <w:pStyle w:val="Normal"/>
        <w:spacing w:before="60" w:after="0"/>
        <w:jc w:val="both"/>
        <w:rPr>
          <w:rFonts w:ascii="Arial" w:hAnsi="Arial" w:cs="Arial"/>
          <w:sz w:val="20"/>
          <w:lang w:val="mk-MK"/>
        </w:rPr>
      </w:pPr>
      <w:r>
        <w:rPr>
          <w:rFonts w:cs="Arial" w:ascii="Arial" w:hAnsi="Arial"/>
          <w:sz w:val="20"/>
          <w:lang w:val="mk-MK"/>
        </w:rPr>
        <w:t xml:space="preserve">Тоа е реалната потреба со оглед на тоа дека освен централата во Скопје имаме уште 6 регионални канцаларии, а реалните трошоци го бараат истото. </w:t>
      </w:r>
    </w:p>
    <w:p>
      <w:pPr>
        <w:pStyle w:val="Normal"/>
        <w:spacing w:before="60" w:after="0"/>
        <w:jc w:val="both"/>
        <w:rPr>
          <w:rFonts w:ascii="Arial" w:hAnsi="Arial" w:cs="Arial"/>
          <w:sz w:val="20"/>
          <w:lang w:val="mk-MK"/>
        </w:rPr>
      </w:pPr>
      <w:r>
        <w:rPr>
          <w:rFonts w:cs="Arial" w:ascii="Arial" w:hAnsi="Arial"/>
          <w:sz w:val="20"/>
          <w:lang w:val="mk-MK"/>
        </w:rPr>
        <w:t xml:space="preserve">По однос на ставката 421 комунални услуги, греење, комуникација и транспорт, баравме 8.500.000 денари, а предлогот е 5.500.000 денари. Тие средства ни се неминовни, од причина што таму спаѓаат, како што знаете, институцијата Народен правобранител многу фреквентно комуницира со граѓаните и во споредба со другите општества во регионот, нашата институција има поголем број на обраќања на граѓаните до нашата институција, а ние имаме обврска да одговориме и кон нив. Така што со самото тоа се зголемува и потребата од поголем дел на срества во споредба со минатата година. </w:t>
      </w:r>
    </w:p>
    <w:p>
      <w:pPr>
        <w:pStyle w:val="Normal"/>
        <w:spacing w:before="60" w:after="0"/>
        <w:jc w:val="both"/>
        <w:rPr>
          <w:rFonts w:ascii="Arial" w:hAnsi="Arial" w:cs="Arial"/>
          <w:sz w:val="20"/>
          <w:lang w:val="mk-MK"/>
        </w:rPr>
      </w:pPr>
      <w:r>
        <w:rPr>
          <w:rFonts w:cs="Arial" w:ascii="Arial" w:hAnsi="Arial"/>
          <w:sz w:val="20"/>
          <w:lang w:val="mk-MK"/>
        </w:rPr>
        <w:t xml:space="preserve">По однос на материјали за ситен инветар, тука не би застанал од причина  што сметаме дека, имајќи ги во предвид сите оклности во општеството, сметам дека ќе можеме да ги извршиме нашите потреби по однос и на овие предвидени средства. </w:t>
      </w:r>
    </w:p>
    <w:p>
      <w:pPr>
        <w:pStyle w:val="Normal"/>
        <w:spacing w:before="60" w:after="0"/>
        <w:jc w:val="both"/>
        <w:rPr>
          <w:rFonts w:ascii="Arial" w:hAnsi="Arial" w:cs="Arial"/>
          <w:sz w:val="20"/>
          <w:lang w:val="mk-MK"/>
        </w:rPr>
      </w:pPr>
      <w:r>
        <w:rPr>
          <w:rFonts w:cs="Arial" w:ascii="Arial" w:hAnsi="Arial"/>
          <w:sz w:val="20"/>
          <w:lang w:val="mk-MK"/>
        </w:rPr>
        <w:t xml:space="preserve">По однос на поправка и тековно одржување, нашето барање било 2.500.000 денари, а во Буџетот се предвидени 1.050.000 денари. </w:t>
      </w:r>
    </w:p>
    <w:p>
      <w:pPr>
        <w:pStyle w:val="Normal"/>
        <w:spacing w:before="60" w:after="0"/>
        <w:jc w:val="both"/>
        <w:rPr>
          <w:rFonts w:ascii="Arial" w:hAnsi="Arial" w:cs="Arial"/>
          <w:sz w:val="20"/>
          <w:lang w:val="mk-MK"/>
        </w:rPr>
      </w:pPr>
      <w:r>
        <w:rPr>
          <w:rFonts w:cs="Arial" w:ascii="Arial" w:hAnsi="Arial"/>
          <w:sz w:val="20"/>
          <w:lang w:val="mk-MK"/>
        </w:rPr>
        <w:t xml:space="preserve">Нагласувам дека е неопходно да биде поголема оваа ставка од претходната затоа што редовното одржување на деловниот простор кој го имаме и во Скопје и во шестте регионални канцаларии, реално има потреба од тој износ на средства. </w:t>
      </w:r>
    </w:p>
    <w:p>
      <w:pPr>
        <w:pStyle w:val="Normal"/>
        <w:spacing w:before="60" w:after="0"/>
        <w:jc w:val="both"/>
        <w:rPr>
          <w:rFonts w:ascii="Arial" w:hAnsi="Arial" w:cs="Arial"/>
          <w:sz w:val="20"/>
          <w:lang w:val="mk-MK"/>
        </w:rPr>
      </w:pPr>
      <w:r>
        <w:rPr>
          <w:rFonts w:cs="Arial" w:ascii="Arial" w:hAnsi="Arial"/>
          <w:sz w:val="20"/>
          <w:lang w:val="mk-MK"/>
        </w:rPr>
        <w:t>Малку подолго ќе се задржам во делот на тоа што значат договорни услуги. Можеби тоа на прв поглед звучи дека институцијата Народен правобранител склучува договори за добивање на разни услуги, но ве информирам дека ние, најголемиот дел на овие средства што ние ги побаравме, а тоа се 15.500.000 денари, а се предложени во Буџетот 12.000.000 денари е најсериозниот проблем со кој се соочува институцијата Народен правобранител од следните причини:</w:t>
      </w:r>
    </w:p>
    <w:p>
      <w:pPr>
        <w:pStyle w:val="Normal"/>
        <w:spacing w:before="60" w:after="0"/>
        <w:jc w:val="both"/>
        <w:rPr>
          <w:rFonts w:ascii="Arial" w:hAnsi="Arial" w:cs="Arial"/>
          <w:sz w:val="20"/>
          <w:lang w:val="mk-MK"/>
        </w:rPr>
      </w:pPr>
      <w:r>
        <w:rPr>
          <w:rFonts w:cs="Arial" w:ascii="Arial" w:hAnsi="Arial"/>
          <w:sz w:val="20"/>
          <w:lang w:val="mk-MK"/>
        </w:rPr>
        <w:t>Како што знаете, ние не функционираме во рамките на простории кои се државна сопственост, туку во приватни простории за кои плаќаме закупнина. Верувајте, ве убедувам дека само закупнината е 12.000.000 годишно. Така што во овој дел спаѓа едно интересно прашање, имено тоа што е клучно за институцијата Народен правобранител, а тоа е подготовката на општиот извештај што се доставува во Собранието на Република Македонија како и посебните извештаи. Така што, ние годишно подготвуваме еден годишен извештај кој го доставуваме до вас господа пратеници, а кој го преведуваме на 4 јазици, а исто така го печатиме на 4 јазици. Така што, во овој дел мислам дека во текот на годината ќе треба да се најде начин да можеме истиот да го печатиме, како што досега тоа сме го правеле.</w:t>
      </w:r>
    </w:p>
    <w:p>
      <w:pPr>
        <w:pStyle w:val="Normal"/>
        <w:spacing w:before="60" w:after="0"/>
        <w:jc w:val="both"/>
        <w:rPr>
          <w:rFonts w:ascii="Arial" w:hAnsi="Arial" w:cs="Arial"/>
          <w:sz w:val="20"/>
          <w:lang w:val="mk-MK"/>
        </w:rPr>
      </w:pPr>
      <w:r>
        <w:rPr>
          <w:rFonts w:cs="Arial" w:ascii="Arial" w:hAnsi="Arial"/>
          <w:sz w:val="20"/>
          <w:lang w:val="mk-MK"/>
        </w:rPr>
        <w:t>Понатаму, не би се задржал многу во однос на други тековни расходи кои и те како ни се потребни по однос на тоа дека, како што знаете, би требало да се формира тој веќе долго очекуван тим за да почне да ги врши првите превентивни контроли во местата каде што лицата се лишени од слобода.</w:t>
      </w:r>
    </w:p>
    <w:p>
      <w:pPr>
        <w:pStyle w:val="Normal"/>
        <w:spacing w:before="60" w:after="0"/>
        <w:jc w:val="both"/>
        <w:rPr>
          <w:rFonts w:ascii="Arial" w:hAnsi="Arial" w:cs="Arial"/>
          <w:sz w:val="20"/>
          <w:lang w:val="mk-MK"/>
        </w:rPr>
      </w:pPr>
      <w:r>
        <w:rPr>
          <w:rFonts w:cs="Arial" w:ascii="Arial" w:hAnsi="Arial"/>
          <w:sz w:val="20"/>
          <w:lang w:val="mk-MK"/>
        </w:rPr>
        <w:t>Што се однесува до капиталните расходи, тука сакам да ве информирам дека нашата пресметка или нашето барање било дека како институција ни се потребни 15.400.000 денари за да можеме да почнеме со реализација на многу битниот проект за нашата институција, за надградување на капацитетите на институцијата, со помош на искористување на фодовите од Европск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исто така, тој износ потполно го има конципирано, односно е прифатен нашиот предлог целосно. Сметам дека ќе можеме на почетокот на 2011 година да го формираме тимот и да почне да ги извршува првите посети, а од друга страна да почне да се реализира проектот што веќе од поодамна сме го планирале.</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другите ставки, би се задржал само на уште една ставка по однос на купување средства за остварување на новите функции. Верувајте, а верувам дека знаете дека возниот парк на институцијата Народен правобранител е дотраен и тука ќе има потреба да се возобнови тој парк, во најмала рака да се даде можност на новиот тип што ќе се формира, со цел да почне да ги извршува посетите, да може да има средства професионално да работи. Во таа насока, во Буџетот не се предвидени средства. Но, мојата институција ќе инсистира да се најдат други начини од страна на извршната власт за да може на институцијата да и се доделат или да и се обнови возниот парк, се со цел да се оствари неговата функција. Ви благодар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 и јас.</w:t>
      </w:r>
    </w:p>
    <w:p>
      <w:pPr>
        <w:pStyle w:val="Normal"/>
        <w:spacing w:before="60" w:after="0"/>
        <w:jc w:val="both"/>
        <w:rPr/>
      </w:pPr>
      <w:r>
        <w:rPr>
          <w:rFonts w:cs="Arial" w:ascii="Arial" w:hAnsi="Arial"/>
          <w:sz w:val="20"/>
          <w:szCs w:val="20"/>
          <w:lang w:val="mk-MK" w:eastAsia="en-US"/>
        </w:rPr>
        <w:t>Ги повикувам пратениците кои сакаат да говорат во општиот претрес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да се подели листинг на пријавени пратеници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 пријавен за збор и има збор господинот Николов Марјанч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службите додека трае расправата, од презентирањето на Дополнетиот предлог на Буџетот на Република Македонија од страна на министерот за финансии, да се поделат стенографските белешки на пратениците во текот на расправ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велете господине Николов.</w:t>
      </w:r>
    </w:p>
    <w:p>
      <w:pPr>
        <w:pStyle w:val="Normal"/>
        <w:spacing w:before="60" w:after="0"/>
        <w:jc w:val="both"/>
        <w:rPr/>
      </w:pPr>
      <w:r>
        <w:rPr>
          <w:rFonts w:cs="Arial" w:ascii="Arial" w:hAnsi="Arial"/>
          <w:b/>
          <w:sz w:val="20"/>
          <w:szCs w:val="20"/>
          <w:lang w:val="mk-MK" w:eastAsia="en-US"/>
        </w:rPr>
        <w:t xml:space="preserve">Марјанчо Николо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 се расправа за Буџетот за 2011 можеби некогаш било предизвик, можеби сме се чувствувал вузбудено за да ги соочиме политиките на Владата со нашите видувања и ставови, но верувајте после петтиот буџет кој што го предлага оваа Влада, ентузијазмот кај опозицијата спласнува, а веројатно спласнува и ентузијазмот кај граѓаните. И после петтиот буџет господине министер вие не понудувате ништо ново. Овој буџет го работевте на принципот копи пејст во Министерството за финансии. Вашите буџети почнувајќи од 2007 година наваму наликуваат едни на други. Знаете која е разликата? Разликата е во цифрите, трошите се повеќе пари, остварувате се помали ефекти. За овие пет години ние во Буџетот на Република Македонија немаме видено ниту еден нов проект, сите проекти кои што ги имавме во 2007 година се ист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замолувам заради македонската јавност кажете кој е нов проект од 2007 година наваму што го предлагате со буџетот за 2011 година. еден набројте, само еден. Од тие што сте ги предложиле во 2007, сега што се овие во 2011 година, набројте еден, немојте само да велите ќе го асфалтираме патот од Трново до Глогово, затоа што тоа не е нешто што е значајно за Република Македонија. Вашите буџети, иако сакате да ги презентирате како развојни, како инвестициски, како капитални, во суштина се насочени само кон расипничко трошење на парите на граѓаните. Така што и овој буџет за 2011 година е само уште една потврда на вашата безидејност, без перспективност, немање визија, антиреформски и ако сакате на крајот на краиштата и анти државен буџет. Овој буџет е се, само не развоен. Овој Буџет на Република Македонија во 2011 година нема да и донесе ништо подобро, нема на граѓаните на Република Македонија да им овозможи повисок животен стандард, подобро вработување, нема да обезбеди никаков развој.</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м симболично да го изразам ставот на опозицијата кон вашиот буџет. Граѓаните во неделата на најголемиот марш организиран во историјата на Република Македонија ви дадоа црвен картон и ве делегитимираа. И за овој буџет ставот на опозицијата е ваков: имате господине Ставрески црвен картон и размислете како понатаму ќе работите околу трошењето на парите на граѓаните. За жал, вчера вие се исплашивте од предвремени избори, избегавте од можноста да се соочите со граѓаните и да им објасните што всушност сакате понатаму да правите с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Еден дневен весник денес пишува „Пари или избори, прашање е сега“, вие очигледно се определивте за првото, за пари, а парите не се малку. Парите за 2011 година кои планирате да ги трошите се 2,6 милијарди евра, толку планирате да потрошите во Република Македонија 2011 година.</w:t>
      </w:r>
    </w:p>
    <w:p>
      <w:pPr>
        <w:pStyle w:val="Normal"/>
        <w:spacing w:before="60" w:after="0"/>
        <w:jc w:val="both"/>
        <w:rPr/>
      </w:pPr>
      <w:r>
        <w:rPr>
          <w:rFonts w:cs="Arial" w:ascii="Arial" w:hAnsi="Arial"/>
          <w:sz w:val="20"/>
          <w:szCs w:val="20"/>
          <w:lang w:val="mk-MK" w:eastAsia="en-US"/>
        </w:rPr>
        <w:t>Што се однесува до проекциите конкретно за самиот буџет, и овој пат господине министер сте се решиле на преоптимистилката варијанта, и овој пат планирате макроекономски показатели кои не соодветствуваат со реалното. Еве, да ве запрашам каде ви е растот од 2% во 2010 година, каде е, ќе се оствари? Во 2009 година исто така ја промашивте проекцијата, тргнавте со 5,5% стасавте до минус 1%. Вие не знаете или не сакате да го прогнозирате она што е реално во Република Македонија, вие живеете во свет со розови очила. Вие живеете во свет во кој што не сакате да погледнете какви се проблемите на граѓаните.</w:t>
      </w:r>
      <w:r>
        <w:rPr>
          <w:rFonts w:cs="Arial" w:ascii="Arial" w:hAnsi="Arial"/>
          <w:sz w:val="20"/>
          <w:szCs w:val="20"/>
          <w:lang w:val="en-US" w:eastAsia="en-US"/>
        </w:rPr>
        <w:t xml:space="preserve"> </w:t>
      </w:r>
      <w:r>
        <w:rPr>
          <w:rFonts w:cs="Arial" w:ascii="Arial" w:hAnsi="Arial"/>
          <w:sz w:val="20"/>
          <w:szCs w:val="20"/>
          <w:lang w:val="mk-MK" w:eastAsia="en-US"/>
        </w:rPr>
        <w:t xml:space="preserve">Да ве потсетам само на некои факти, на работи што сте ги ветиле пред граѓаните во 2008 година кога ви ја дадоа довербата. Во вашата програма за работа на Владата предложена во 2008 година стои дека во периодот 2008-2012 година просечниот раст кој што го ветувате на БДП ќе се движи од 6 до 8%. За три години 2008, 2009 и 2010 година имате остварено одвај, бидејќи 2010 година не е сигурна, 2%. Понатаму, ветивте во периодот кога ве избираа за министер и член на Владата дека ќе држите низок буџетски дефицит најмногу до 2%. 2009, 2010, 2011 година имате над 2%. Минатата година имавте 2,7%, оваа година планирате 2,5%. Понатаму ветувавте дека странските директни инвестиции ќе изнесуваат 2008 - 2012 година две милијарди евра. Каде се господине Ставрески инвестициите, каде се тие фабрики што требаше да ги вработат македонските граѓани да можат подобро да живеат? Ги нема. Вчера имаше една добра најава на медиумите, за жал за една турска компанија која што ви рече инвестиции јок, се однесува на „Шише џам“. И така ветувавте, потпишувавте меморандуми, ќе биде, ќе биде, и еве до каде стасавме. Република Македонија ја доживеа највисоката стапка на сиромаштија во својата историја, 31,1% од граѓаните на Република Македонија се на ниво на апсолутна сиромаштија со 100 денари дневно преживуваат. Тоа никогаш не било во историјата на Република Македонија. Тоа е еден од успесите за која веројатно многу граѓани на наредните избори ќе ви кажат што мисла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натаму прашањето на проекциите, јас не разбирам како постојано сакате да проектирате макро економски показатели на кои ги темелите буџетските трошења кога никогаш не ви се остварија во пракса. Три години по ред вие не успеавте да погодите дека толку ќе расте БДП во Република Македонија, а парите ги трошите, парите ги земате и си ги трошите. Затоа таквото однесување да речеме 2009 година сте имале навистина проблем да прогнозирате, турбулентна година, економска криза, но што е со 2010 година и сега со 2011 година? Од каде ја вадите проекцијата од 3,5% дека ќе порасне, кога во 2010 година нема да остварите раст каков што проектиравте од 2%. Како можете така едноставно да речете 3,5% и ги темелите претпоставките на растот на економијата на Европската унија, а гледате што се случува во Португалија, Шпанија, Ирска. Можеби не се наши најважни економски партнери, меѓутоа влијаат на она што значи потрошувачка во Европската унија и на германската економија, која не е најголем партнер. Како ќе го остварите тој раст, тоа не ми е разбирливо и затоа велам вие постојано сакате да одите на горните нивоа, никогаш не сакате да биде умерено оптимистички. Вие сте преоптимистички во опциите и потоа кога не се остваруваат измислувате илјадници причини зошто тоа не е така и потоа никој не носи одговорност, ама тие пари што сте ги потрошиле, а не се остварила целта, тоа претпоставува дека сте ги фрлиле во ветар, нема друго објасну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должувате и понатаму со проекти кои до сега не дадоа никакви резултати. Објаснете ми за што ќе трошите 10 милиони евра за економска пропаганда, инвеститори нема. Ги нема, нивото на странските директни инвестиции во 2010 година ќе бидеме среќни ако заврши со 150 милиони евра, ама ни една грин филд инвестиција. Ќе бидеме пресреќни затоа што ќе бидат повторно кредити. За што ќе ги трошиме тие пари за економска промоција? Го гледаме сега министерот за привлекување странски инвестиции, сега ќе почнеме нов циклус на преговори со компаниите. Откажуваат, не одат во Република Македонија, не сакаат тука да инвестираат, а вие трошите повторно 10 милиони евра за пропаганда која до сега не даде резултати. За што ќе ги трошите сите оние силни пари кои се однесуваат на ставката разни трансфери, таа ја зголемувате. Зошто? И договорни услуги. Која е таа потреба во Република Македонија постојано да ги држите тие ставки кои се најсомнителни по својата природа и можат да се толкуваат различно за проекти кои никој не ги знае, навистина, никој не ги знае кои расходи се финансираат. Завршивте со привремените вработувања, иако имате една ставка од 10 милиони и би ве замолил да објасните за кои вработувања се однесува. Ако се само за Собрание, тие не се повеќе од 10 милиони, меѓутоа, сега почнувате со една нова пракса на зголемување на јавната администрација, а тоа е да примате волонтери. Во сите институции сега се тепаат луѓето на кое место ќе седат. Дали вие мислите дека ќе останете на власт ако цела Република Македонија работи во администрација. Од што ќе земаат тие луѓе пари? Сега не можевте да ги вработите сите партиски членови на ВМРО-ДПМНЕ со неопределено време, ајде сега да се амортизира незадоволството ќе одиме на волонтирање и ќе им плаќате по 4000 денари од Буџетот на Република Македонија за тие активности, ама ништо не работат, седат таму, дури се примаат и неспособни, земаат пари а не можат ништо да работ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и сакал со вас да спорам за неколку работи за кои вие упорно велите дека се добри за Република Македонија. Прашањето на буџетскиот дефицит, вие постојано генерирате, три години, ова ќе биде трета 2011 година, висок буџетски девицит. Ефектите од тоа ги немаме видено. Проблемот на буџетскиот дефицит за Република Македонија не е толку ако Владата решила да троши малку повеќе, ама проблемот е како ги троши тие пари повеќе. За 2007, 2008 и 2009 година, значи за три години и планираното за 2011 година Владата има направено дефицит од 375 милиони евра. 375 милиони евра повеќе сме потрошиле отколку што сме заработиле. А кои се ефектите господине министер? Што постигнавте со тие пари господине министер? Ги дадовте во ветар за непродуктивни расходи. За да биде проблемот поголем имате скриен буџетски дефицит кој постојано го префрлувате од година во година. Донесовте закон за јавни набавки со кои голем дел од долговите кон компаниите ги префрливте за наредниот период и сега колку е тој скриен дефицит, кој ќе ги враќа тие пари. Вие се решивте да земете кредит од ММФ кој ќе го потрошите исто така за непродуктивни расходи, нема да бидете внимателни, ќе го потрошите за непродуктивни расходи тој кредит, затоа што ви е неопходен, можете лажно да ги држите позициите кај вашите партиски членови дека ќе успеете во нешто, ќе го трошите за реклами, ќе го трошите за споменици, ќе го трошите за фонтани кои ви ги носи Реката Вардар, ќе го трошите за мостови кои исто така ви ги носи Реката Вардар, ама тоа на Република Македонија не и треба, зборувавме во вторникот за таа работа. Вие немате стратегија како Влада оваа држава да ја поставите на здрави нозе и нејзината економија да почне да се соочува со конкуренцијата на европскиот пазар. Вие ја оставивте македонската економија на ниво на полуфабрикати, не направивте ниту еден проект за овие пет години во буџетот парите за капитални инвестиции во дефицит да ги дадете во проекти кои ќе значат развој на македонската економија и тоа ќе биде најголемата штета. Онаа влада што ќе дојде после вас, се надевам ќе биде што побрзо, ќе се соочи со сериозни предизвици како да ги санира прво штетите од вашето лошо владеење, како прво да се санираат овие енормни трошења на пари на граѓаните а притоа да нема ефекти. </w:t>
      </w:r>
      <w:r>
        <w:rPr>
          <w:rFonts w:cs="Arial" w:ascii="Arial" w:hAnsi="Arial"/>
          <w:sz w:val="20"/>
          <w:lang w:val="mk-MK"/>
        </w:rPr>
        <w:t xml:space="preserve">Вие, со буџетот за 2011 година господине Ставрески повторно проектирате се поголеми и поголеми трансфери до Фондот за пензиско и инвалидско осигурување. Го  уништивте Фондот за пензиско и инвалидско осигурување. Најдобра  потврда на таа пракса е тоа што сега стапките не ги намалувате. Најзначајната реформа што ја спроведувате, за што потрошивте пари за реклами сега не можете да ја реализирате затоа што  лошо работевте изминативе  четири години. И 2011 година мора да трансферирате рекордни суми до Фондот за пензиско и инвалидско осигурување  за да може пензионерите да земат плата. </w:t>
      </w:r>
    </w:p>
    <w:p>
      <w:pPr>
        <w:pStyle w:val="Normal"/>
        <w:spacing w:before="60" w:after="0"/>
        <w:jc w:val="both"/>
        <w:rPr>
          <w:rFonts w:ascii="Arial" w:hAnsi="Arial" w:cs="Arial"/>
          <w:sz w:val="20"/>
          <w:lang w:val="mk-MK"/>
        </w:rPr>
      </w:pPr>
      <w:r>
        <w:rPr>
          <w:rFonts w:cs="Arial" w:ascii="Arial" w:hAnsi="Arial"/>
          <w:sz w:val="20"/>
          <w:lang w:val="mk-MK"/>
        </w:rPr>
        <w:t>Исто и со Фондот за здравство. Како ако ви е успешна политиката во здравството мора секоја година од буџетот се повеќе и повеќе да се даваат пари. И замислете за медицинската опрема имате предвидено само 900 милиони денари, а ја најавувате дека чинела 70 милиони евра. И затоа вашето трошење на парите на граѓаните до сега никој не може да го оправда.</w:t>
      </w:r>
    </w:p>
    <w:p>
      <w:pPr>
        <w:pStyle w:val="Normal"/>
        <w:spacing w:before="60" w:after="0"/>
        <w:jc w:val="both"/>
        <w:rPr>
          <w:rFonts w:ascii="Arial" w:hAnsi="Arial" w:cs="Arial"/>
          <w:sz w:val="20"/>
          <w:lang w:val="mk-MK"/>
        </w:rPr>
      </w:pPr>
      <w:r>
        <w:rPr>
          <w:rFonts w:cs="Arial" w:ascii="Arial" w:hAnsi="Arial"/>
          <w:sz w:val="20"/>
          <w:lang w:val="mk-MK"/>
        </w:rPr>
        <w:t>Понатаму се случува исто така и со војската, со војниците. Дали гледате дека старешините си заминуваат од АРМ. Дали гледате дека војниците се со искинати чизми. Дали гледате господине министер дека парите што се одвојуваат за пристапување кон НАТО секоја година се помали и се помали. Не. Вие само да си ги обезбедите вашите најважни стапки кои што се однесуваат на трошењето на пари за реклами и Проектот „Скопје 2014“. Тој проект ги изеде сите пари што можеа да бидат наменети за многу попродукитивни работи. До  сега чини најверојатно над 200 милиони евра. Ќе стасате до сумата од 300 - 400 милиони евра. Во таа ситуаоција ќе се постави прашањето,  без разлика дали ќе го завршите или не, кој ви  даде право така да ги трошите парите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Е сега, господине заменик министер, за капиталните расходи. Вие, целата ваша елаборација на буџетот за 2011 година ја темелевте на капиталните расходи. Ќе сакам да ве запрашам колку до сега сте успеале капиталните расходи да ги реализирате? Колку малку до сега сте успеале капиталните расходи да ги реализирате и ови 23 милијарди што ги најавувате, ќе останете на нивото од 50%. Нема да ги реализирате. </w:t>
      </w:r>
    </w:p>
    <w:p>
      <w:pPr>
        <w:pStyle w:val="Normal"/>
        <w:spacing w:before="60" w:after="0"/>
        <w:jc w:val="both"/>
        <w:rPr>
          <w:rFonts w:ascii="Arial" w:hAnsi="Arial" w:cs="Arial"/>
          <w:sz w:val="20"/>
          <w:lang w:val="mk-MK"/>
        </w:rPr>
      </w:pPr>
      <w:r>
        <w:rPr>
          <w:rFonts w:cs="Arial" w:ascii="Arial" w:hAnsi="Arial"/>
          <w:sz w:val="20"/>
          <w:lang w:val="mk-MK"/>
        </w:rPr>
        <w:t xml:space="preserve">Затоа, вашиот првичен став дека буџетот е развоен и инвестициски, затоа што многу пари се одвјуваат за инвестиции, капитални, не е реален. Бидејќи, ако нешто страда во ваше владение од реализација на буџетот, во секој случај се капиталните расходи. Вие, ниту еднаш до сега не успеавте да ги реализирате капиталните расходи онака како што треба. При тоа постојано го одложувавте проектите во функција на економијата, а ги реализиравте проектите што се во функција на реклами и пропаганда. </w:t>
      </w:r>
    </w:p>
    <w:p>
      <w:pPr>
        <w:pStyle w:val="Normal"/>
        <w:spacing w:before="60" w:after="0"/>
        <w:jc w:val="both"/>
        <w:rPr>
          <w:rFonts w:ascii="Arial" w:hAnsi="Arial" w:cs="Arial"/>
          <w:sz w:val="20"/>
          <w:lang w:val="mk-MK"/>
        </w:rPr>
      </w:pPr>
      <w:r>
        <w:rPr>
          <w:rFonts w:cs="Arial" w:ascii="Arial" w:hAnsi="Arial"/>
          <w:sz w:val="20"/>
          <w:lang w:val="mk-MK"/>
        </w:rPr>
        <w:t xml:space="preserve">Квалитетот на вашите капитални инвестиции ем многу лош.  </w:t>
      </w:r>
    </w:p>
    <w:p>
      <w:pPr>
        <w:pStyle w:val="Normal"/>
        <w:spacing w:before="60" w:after="0"/>
        <w:jc w:val="both"/>
        <w:rPr>
          <w:rFonts w:ascii="Arial" w:hAnsi="Arial" w:cs="Arial"/>
          <w:sz w:val="20"/>
          <w:lang w:val="mk-MK"/>
        </w:rPr>
      </w:pPr>
      <w:r>
        <w:rPr>
          <w:rFonts w:cs="Arial" w:ascii="Arial" w:hAnsi="Arial"/>
          <w:sz w:val="20"/>
          <w:lang w:val="mk-MK"/>
        </w:rPr>
        <w:t xml:space="preserve">Најголемата ставка се расходите за споменици, повторно расходите за восочни фигури, за административни згради, за надграба на Собранието, за изградба на зградата на Министерството  за финансии. Дали не ви е добро во зградата на Нова Македонија, тоа не знам. Меѓутоа тоа сте си предвиделе 500 милиони денари за ваша зграда, нова, во Министерството за финансии. И сега тоа како ќе донесе развој? </w:t>
      </w:r>
    </w:p>
    <w:p>
      <w:pPr>
        <w:pStyle w:val="Normal"/>
        <w:spacing w:before="60" w:after="0"/>
        <w:jc w:val="both"/>
        <w:rPr>
          <w:rFonts w:ascii="Arial" w:hAnsi="Arial" w:cs="Arial"/>
          <w:sz w:val="20"/>
          <w:lang w:val="mk-MK"/>
        </w:rPr>
      </w:pPr>
      <w:r>
        <w:rPr>
          <w:rFonts w:cs="Arial" w:ascii="Arial" w:hAnsi="Arial"/>
          <w:sz w:val="20"/>
          <w:lang w:val="mk-MK"/>
        </w:rPr>
        <w:t>Како тоа ќе го донесе развојот на текстилот во Република Македонија? Како ќе придонесе тоа за развојот на земјоделието? Како ќе придонесе тоа за развојот на другите индустрии, на пример челичната индустрија? Или за некои нови индустрии да не зборуваме. На пример вие инвестирате во лавови, бикови и шмизли и тоа не знам како ќе ја развие државата. Набројте ми една земја во светот што се развила во инвестиции во админстративни згради во споменици, во восочни фигури, ако сакате и во тениски игралишта,  во спортски сали, набројте ми една. А јас ќе ви набројам стотоци земји кои што се развиле со инвестирање во патишта, во железници, во  енергетика во конкурентност на стопанството, најбројте една таква земја па да видат граѓаните на Република Македонија  кој ви служи за пример кога велите дека ние ќе ја развиеме Република Македонија со тоа што ќе градиме админстративнки згради и ќе ставаме споменици, сто споменици на еден плоштад. Ако се тоа вашите капитални проекти и ако е тоа вашата визија како Република Македонија  треба да се развива мој совет е што побрзо да си ја напуштите функцијата. Поарно барем заминете достоинствено пред до крај да ја упропастите работата со македонските финансии.</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делот што се вели за борба против сиромаштијата, иако ја имате историска највисоката стапка за сиромаштија. Вие одвојувате многу малку пари 8 милиони денари, за борба против сиромаштијата. И тоа само по себе покажува дека во 2011 година ќе достигнеме нов рекорд дека стапката на сиромаштија ќе се зголемува. Видете ги само господине Ставрески цените на маслото за јадење, на шеќерот, на лебот, на млекото, видете ја најавата за покачување на цената на електричната енергија и  ќе ви стане јасно дека сиромаштијата во Република Македонија е се поголема и поголема, дека народот живее се победно и се победно, дека граѓаните одвај врзуваат крај  со крај. </w:t>
      </w:r>
    </w:p>
    <w:p>
      <w:pPr>
        <w:pStyle w:val="Normal"/>
        <w:spacing w:before="60" w:after="0"/>
        <w:jc w:val="both"/>
        <w:rPr>
          <w:rFonts w:ascii="Arial" w:hAnsi="Arial" w:cs="Arial"/>
          <w:sz w:val="20"/>
          <w:lang w:val="mk-MK"/>
        </w:rPr>
      </w:pPr>
      <w:r>
        <w:rPr>
          <w:rFonts w:cs="Arial" w:ascii="Arial" w:hAnsi="Arial"/>
          <w:sz w:val="20"/>
          <w:lang w:val="mk-MK"/>
        </w:rPr>
        <w:t xml:space="preserve">Дека во  вас не гледаат перспектива покажув а и тоа што најголем дел од нив сакаат да заминат во  странство. И вие упорно испаѓате овде и велите дека ова е добар буџет на Република Македонија. овој буџет не е добар за Република Македонија. можеби е добар за вас како Владата. Не е добар затоа што прво се базира на лажни препоставки, второ е насочен најмногу кон интересите на Владата  и нејзиното расипничко трошење, а многу малку е насочен кон интересите на граѓаните и на стопанството. </w:t>
      </w:r>
    </w:p>
    <w:p>
      <w:pPr>
        <w:pStyle w:val="Normal"/>
        <w:spacing w:before="60" w:after="0"/>
        <w:jc w:val="both"/>
        <w:rPr>
          <w:rFonts w:ascii="Arial" w:hAnsi="Arial" w:cs="Arial"/>
          <w:sz w:val="20"/>
          <w:lang w:val="mk-MK"/>
        </w:rPr>
      </w:pPr>
      <w:r>
        <w:rPr>
          <w:rFonts w:cs="Arial" w:ascii="Arial" w:hAnsi="Arial"/>
          <w:sz w:val="20"/>
          <w:lang w:val="mk-MK"/>
        </w:rPr>
        <w:t>Ние нема да го подржиме овој буџет. Вие не покажавте спремност како Министерството да прифатите ниту еден амандман од опозицијата кои што се однесуваа и на приходниот дел да го намалиме дефицитот и да ја задржиме можноста некоја идна Влада со нови проекти да ги искорист тие можности што постојат за задолжување, да инвестира во попроудуктивни проекти. Не прифативте амандмани за помош на стопанството. Не прифативте амандмани за помош на економијата. Не прифативте амандмани за помош на текстилната индустрија. Ништо. Сите амандмани ги одбивте.</w:t>
      </w:r>
    </w:p>
    <w:p>
      <w:pPr>
        <w:pStyle w:val="Normal"/>
        <w:spacing w:before="60" w:after="0"/>
        <w:jc w:val="both"/>
        <w:rPr>
          <w:rFonts w:ascii="Arial" w:hAnsi="Arial" w:cs="Arial"/>
          <w:sz w:val="20"/>
          <w:lang w:val="mk-MK"/>
        </w:rPr>
      </w:pPr>
      <w:r>
        <w:rPr>
          <w:rFonts w:cs="Arial" w:ascii="Arial" w:hAnsi="Arial"/>
          <w:sz w:val="20"/>
          <w:lang w:val="mk-MK"/>
        </w:rPr>
        <w:t xml:space="preserve">За градот од каде што доаќам, исто така, од Велес не прифативте ниту еден амандман. И, замислете сега, вие бевте еднаш во с. Оризари во Велес и знаете што во порачаа прво граѓаните на тоа населено место - министре немаме канализација. Тој амандман  го одбивте. Ги одбивте амандманите за градот Велес, за изградба на кеј, за  реконструкција на Градскиот стадион, за реконструкција на спортската сала. Вие, не сакате да трошите пари за проекти што ви ги  предлага опозцијата. Сакате само  за вашите потреби. Ама, одговорноста да си ја носите вие. Немојте да бегате од одговорноста, да се криете зад  економската криза. Немојте да велите дека ние супер работиме, ама тоа што не одат работите некој друг е крив. Тоа не оди господине министре. Не може да е добро ако нешто позитивно се случи, Владата го направила. Ако е нешто негативно, крива е економската криза. </w:t>
      </w:r>
    </w:p>
    <w:p>
      <w:pPr>
        <w:pStyle w:val="Normal"/>
        <w:spacing w:before="60" w:after="0"/>
        <w:jc w:val="both"/>
        <w:rPr/>
      </w:pPr>
      <w:r>
        <w:rPr>
          <w:rFonts w:cs="Arial" w:ascii="Arial" w:hAnsi="Arial"/>
          <w:sz w:val="20"/>
          <w:lang w:val="mk-MK"/>
        </w:rPr>
        <w:t>Затоа, за овој буџет симболично опозицијата ви го покажа црвениот картон. Се надевам дека ќе имате доблест и дека ќе го повлечете, иако е тоа илузорно да се надеваме. Да предложите буџет што на Република Македонија ќе донесе можности за развој, а не можности за пропаѓање. Овој буџет е спротивен на интересите на Република Македонија.</w:t>
      </w:r>
      <w:r>
        <w:rPr>
          <w:rFonts w:cs="Arial" w:ascii="Arial" w:hAnsi="Arial"/>
          <w:sz w:val="20"/>
        </w:rPr>
        <w:t xml:space="preserve">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министерот за финансии, повелете. </w:t>
      </w:r>
    </w:p>
    <w:p>
      <w:pPr>
        <w:pStyle w:val="Normal"/>
        <w:spacing w:before="60" w:after="0"/>
        <w:jc w:val="both"/>
        <w:rPr>
          <w:rFonts w:ascii="Arial" w:hAnsi="Arial" w:cs="Arial"/>
          <w:sz w:val="20"/>
          <w:lang w:val="mk-MK"/>
        </w:rPr>
      </w:pPr>
      <w:r>
        <w:rPr>
          <w:rFonts w:cs="Arial" w:ascii="Arial" w:hAnsi="Arial"/>
          <w:sz w:val="20"/>
          <w:lang w:val="mk-MK"/>
        </w:rPr>
        <w:t>(Реакции од место)</w:t>
      </w:r>
    </w:p>
    <w:p>
      <w:pPr>
        <w:pStyle w:val="Normal"/>
        <w:spacing w:before="60" w:after="0"/>
        <w:jc w:val="both"/>
        <w:rPr>
          <w:rFonts w:ascii="Arial" w:hAnsi="Arial" w:cs="Arial"/>
          <w:sz w:val="20"/>
          <w:lang w:val="mk-MK"/>
        </w:rPr>
      </w:pPr>
      <w:r>
        <w:rPr>
          <w:rFonts w:cs="Arial" w:ascii="Arial" w:hAnsi="Arial"/>
          <w:sz w:val="20"/>
          <w:lang w:val="mk-MK"/>
        </w:rPr>
        <w:t>Да, ќе ги завршиме реплика и ќе ја отвориме паузата.</w:t>
      </w:r>
    </w:p>
    <w:p>
      <w:pPr>
        <w:pStyle w:val="Normal"/>
        <w:spacing w:before="60" w:after="0"/>
        <w:jc w:val="both"/>
        <w:rPr>
          <w:rFonts w:ascii="Arial" w:hAnsi="Arial" w:cs="Arial"/>
          <w:sz w:val="20"/>
          <w:lang w:val="mk-MK"/>
        </w:rPr>
      </w:pPr>
      <w:r>
        <w:rPr>
          <w:rFonts w:cs="Arial" w:ascii="Arial" w:hAnsi="Arial"/>
          <w:sz w:val="20"/>
          <w:lang w:val="mk-MK"/>
        </w:rPr>
        <w:t>(реакции од место)</w:t>
      </w:r>
    </w:p>
    <w:p>
      <w:pPr>
        <w:pStyle w:val="Normal"/>
        <w:spacing w:before="60" w:after="0"/>
        <w:jc w:val="both"/>
        <w:rPr>
          <w:rFonts w:ascii="Arial" w:hAnsi="Arial" w:cs="Arial"/>
          <w:sz w:val="20"/>
          <w:lang w:val="mk-MK"/>
        </w:rPr>
      </w:pPr>
      <w:r>
        <w:rPr>
          <w:rFonts w:cs="Arial" w:ascii="Arial" w:hAnsi="Arial"/>
          <w:sz w:val="20"/>
          <w:lang w:val="mk-MK"/>
        </w:rPr>
        <w:t xml:space="preserve">Кога седнав и го заменив претседателот тоа го кажа, препоставувам  веќе е договорено. </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атеник Николов, благодарам за вашите коментари околу буџетот што секако ќе помогнат во дизајнирањето на идните политики од страна на Владата.</w:t>
      </w:r>
    </w:p>
    <w:p>
      <w:pPr>
        <w:pStyle w:val="Normal"/>
        <w:spacing w:before="60" w:after="0"/>
        <w:jc w:val="both"/>
        <w:rPr>
          <w:rFonts w:ascii="Arial" w:hAnsi="Arial" w:cs="Arial"/>
          <w:sz w:val="20"/>
          <w:lang w:val="mk-MK"/>
        </w:rPr>
      </w:pPr>
      <w:r>
        <w:rPr>
          <w:rFonts w:cs="Arial" w:ascii="Arial" w:hAnsi="Arial"/>
          <w:sz w:val="20"/>
          <w:lang w:val="mk-MK"/>
        </w:rPr>
        <w:t>Би сакал две работи,со оглед дека дискусијата за буџетот содржи многу точки и може да се реплицира на многу места јас одлучив за две работи за кои што најмногу акцентиравте.</w:t>
      </w:r>
    </w:p>
    <w:p>
      <w:pPr>
        <w:pStyle w:val="Normal"/>
        <w:spacing w:before="60" w:after="0"/>
        <w:jc w:val="both"/>
        <w:rPr>
          <w:rFonts w:ascii="Arial" w:hAnsi="Arial" w:cs="Arial"/>
          <w:sz w:val="20"/>
          <w:lang w:val="mk-MK"/>
        </w:rPr>
      </w:pPr>
      <w:r>
        <w:rPr>
          <w:rFonts w:cs="Arial" w:ascii="Arial" w:hAnsi="Arial"/>
          <w:sz w:val="20"/>
          <w:lang w:val="mk-MK"/>
        </w:rPr>
        <w:t>Капиталните расходи е една од темите за што сакавте де дебатираме. Еве јас ќе ви дадам кнкретни бројки, бидејќи одвен општите формулации кој бол успешен или неуспешен или колку средства уздвојувал за капитални расходи, добро е и со бројки тоа да го простудираме. Работите тука стојат вака:</w:t>
      </w:r>
    </w:p>
    <w:p>
      <w:pPr>
        <w:pStyle w:val="Normal"/>
        <w:spacing w:before="60" w:after="0"/>
        <w:jc w:val="both"/>
        <w:rPr>
          <w:rFonts w:ascii="Arial" w:hAnsi="Arial" w:cs="Arial"/>
          <w:sz w:val="20"/>
          <w:lang w:val="mk-MK"/>
        </w:rPr>
      </w:pPr>
      <w:r>
        <w:rPr>
          <w:rFonts w:cs="Arial" w:ascii="Arial" w:hAnsi="Arial"/>
          <w:sz w:val="20"/>
          <w:lang w:val="mk-MK"/>
        </w:rPr>
        <w:t xml:space="preserve">2004 година 4.943.000.000, во 2005 година 6.482.000.000, 2006 година 6.074.000.000. Ова се извршувања, колку се реализирани. Во 2009 година, да прескокнам 2 години 10.590.000.000, а во 2010 година 12.186.000.000 се на основниот буџет. </w:t>
      </w:r>
    </w:p>
    <w:p>
      <w:pPr>
        <w:pStyle w:val="Normal"/>
        <w:spacing w:before="60" w:after="0"/>
        <w:jc w:val="both"/>
        <w:rPr>
          <w:rFonts w:ascii="Arial" w:hAnsi="Arial" w:cs="Arial"/>
          <w:sz w:val="20"/>
          <w:lang w:val="mk-MK"/>
        </w:rPr>
      </w:pPr>
      <w:r>
        <w:rPr>
          <w:rFonts w:cs="Arial" w:ascii="Arial" w:hAnsi="Arial"/>
          <w:sz w:val="20"/>
          <w:lang w:val="mk-MK"/>
        </w:rPr>
        <w:t>Ако сакате на вкупниот консолидиран буџет, што ги вклучува и агенциите, пред се Агенцијата за патишта како крупен извршител, 2006 година 8.816 000 000 денари се вложени за капитални инвестиции, 2009 година 13.417.000.000, за 2010 година 17.626.000.000 е ребалансот.</w:t>
      </w:r>
    </w:p>
    <w:p>
      <w:pPr>
        <w:pStyle w:val="Normal"/>
        <w:spacing w:before="60" w:after="0"/>
        <w:jc w:val="both"/>
        <w:rPr>
          <w:rFonts w:ascii="Arial" w:hAnsi="Arial" w:cs="Arial"/>
          <w:sz w:val="20"/>
          <w:lang w:val="mk-MK"/>
        </w:rPr>
      </w:pPr>
      <w:r>
        <w:rPr>
          <w:rFonts w:cs="Arial" w:ascii="Arial" w:hAnsi="Arial"/>
          <w:sz w:val="20"/>
          <w:lang w:val="mk-MK"/>
        </w:rPr>
        <w:t>Ако сакате конкретно, бројките и споредбите ви се јасни 1:2, 1:2,5, потоа 1:3 е соодносот, колку како политика сте издвојувале средства за капитални инвестиции и колку сте извршиле и вие и оваа Влада.</w:t>
      </w:r>
    </w:p>
    <w:p>
      <w:pPr>
        <w:pStyle w:val="Normal"/>
        <w:spacing w:before="60" w:after="0"/>
        <w:jc w:val="both"/>
        <w:rPr>
          <w:rFonts w:ascii="Arial" w:hAnsi="Arial" w:cs="Arial"/>
          <w:sz w:val="20"/>
          <w:lang w:val="mk-MK"/>
        </w:rPr>
      </w:pPr>
      <w:r>
        <w:rPr>
          <w:rFonts w:cs="Arial" w:ascii="Arial" w:hAnsi="Arial"/>
          <w:sz w:val="20"/>
          <w:lang w:val="mk-MK"/>
        </w:rPr>
        <w:t>Ако сакате капитални расходи на Агенцијата за патишта, за да видиме еве конкретно за патишта колку оделе, 2003 година вкупни расходи на Агенцијата за патишта 3.661.000.000. во 2005 година е 3.911.000.000. во 2009 година е 5.357.000.000. во 2010 година е 5.423.000.000. еве споредете ја 2009 година. Беше кризна година. Агенцијата за патишта добила 5.357.000.000 извршила расходи, а 2003 година 3.660.000.000. значи цели 2 милијарди  повеќе одвијуваме за изградба  на патишта. Ако сакате да се сконцетрираме само на сопствените средства од буџетот што се издвојувани за таа намена, во тие 2 години, 2003 и 2004 година се издвојувале само 170 - 180 милиони годишно од буџетот за патишта. Сега се издвојуваат 800-900 милиони.</w:t>
      </w:r>
    </w:p>
    <w:p>
      <w:pPr>
        <w:pStyle w:val="Normal"/>
        <w:spacing w:before="60" w:after="0"/>
        <w:jc w:val="both"/>
        <w:rPr>
          <w:rFonts w:ascii="Arial" w:hAnsi="Arial" w:cs="Arial"/>
          <w:sz w:val="20"/>
          <w:lang w:val="mk-MK"/>
        </w:rPr>
      </w:pPr>
      <w:r>
        <w:rPr>
          <w:rFonts w:cs="Arial" w:ascii="Arial" w:hAnsi="Arial"/>
          <w:sz w:val="20"/>
          <w:lang w:val="mk-MK"/>
        </w:rPr>
        <w:t>И конечно уште едно прашање, бидејќи овде бројките се јасни, десет секунди, ќе одговорам, рековте да ви набројам еден нов проект за 2011 година, јас ќе ви набројам два, за случај ако најдете мана  на едниот, да има уште еден.</w:t>
      </w:r>
    </w:p>
    <w:p>
      <w:pPr>
        <w:pStyle w:val="Normal"/>
        <w:spacing w:before="60" w:after="0"/>
        <w:jc w:val="both"/>
        <w:rPr>
          <w:rFonts w:ascii="Arial" w:hAnsi="Arial" w:cs="Arial"/>
          <w:sz w:val="20"/>
          <w:lang w:val="mk-MK"/>
        </w:rPr>
      </w:pPr>
      <w:r>
        <w:rPr>
          <w:rFonts w:cs="Arial" w:ascii="Arial" w:hAnsi="Arial"/>
          <w:sz w:val="20"/>
          <w:lang w:val="mk-MK"/>
        </w:rPr>
        <w:t xml:space="preserve">Едниот нов проект е реконструкција на железничката пруга на К-10 во должина од 51 км. што  60 години не биле реконтруирани. Вториот е изградба на водоводот во Липково. Еве два нови проекти. Ако сакате уште два, излезете на бина ќе ви дадам уште два, побарај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в Мајр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Господине министер,</w:t>
      </w:r>
    </w:p>
    <w:p>
      <w:pPr>
        <w:pStyle w:val="Normal"/>
        <w:spacing w:before="60" w:after="0"/>
        <w:jc w:val="both"/>
        <w:rPr>
          <w:rFonts w:ascii="Arial" w:hAnsi="Arial" w:cs="Arial"/>
          <w:sz w:val="20"/>
          <w:lang w:val="mk-MK"/>
        </w:rPr>
      </w:pPr>
      <w:r>
        <w:rPr>
          <w:rFonts w:cs="Arial" w:ascii="Arial" w:hAnsi="Arial"/>
          <w:sz w:val="20"/>
          <w:lang w:val="mk-MK"/>
        </w:rPr>
        <w:t>Вашиот одговор најдобро покажува дека немате визија.</w:t>
      </w:r>
    </w:p>
    <w:p>
      <w:pPr>
        <w:pStyle w:val="Normal"/>
        <w:spacing w:before="60" w:after="0"/>
        <w:jc w:val="both"/>
        <w:rPr>
          <w:rFonts w:ascii="Arial" w:hAnsi="Arial" w:cs="Arial"/>
          <w:sz w:val="20"/>
          <w:lang w:val="mk-MK"/>
        </w:rPr>
      </w:pPr>
      <w:r>
        <w:rPr>
          <w:rFonts w:cs="Arial" w:ascii="Arial" w:hAnsi="Arial"/>
          <w:sz w:val="20"/>
          <w:lang w:val="mk-MK"/>
        </w:rPr>
        <w:t xml:space="preserve">Да ми велите дека изградба на водовод во Липково ви е највисокото достигнување, тешко на Република Македонија. искрено, да се фалите во 21 век на некои граѓани да им однесете и тоа после толку штрајкувања, дека тоа ви е највисокиот капитален проект, изградба на водовод во Липково, мислам дека сериозно сте ја промашиле работата како економист. Посебно политика тргнете, што сме различна партија. Ако изградба на водовод е највисоката инвестиција на ВМРО, луѓе, оваа Влада побрзо да си оди. </w:t>
      </w:r>
    </w:p>
    <w:p>
      <w:pPr>
        <w:pStyle w:val="Normal"/>
        <w:spacing w:before="60" w:after="0"/>
        <w:jc w:val="both"/>
        <w:rPr>
          <w:rFonts w:ascii="Arial" w:hAnsi="Arial" w:cs="Arial"/>
          <w:sz w:val="20"/>
          <w:lang w:val="mk-MK"/>
        </w:rPr>
      </w:pPr>
      <w:r>
        <w:rPr>
          <w:rFonts w:cs="Arial" w:ascii="Arial" w:hAnsi="Arial"/>
          <w:sz w:val="20"/>
          <w:lang w:val="mk-MK"/>
        </w:rPr>
        <w:t xml:space="preserve">А  за реконструкцијата на коридорот, тоа е кредит. Како Влада се научивте да си прикажувате успех кога ќе успеете да земете кредит. Ама знаете како е, вие живеете на кредит, народот умира на рати. Кој ќе ги враќа тие кредити? Еве сега, нови 480 милиони евра најавувате дека ќе имате можност да потрошите. Ама за што господине министер? Кажете за што. Дајте инвестиции во економијата, стопанството, еден  метар автопат немате направено. Мислам дека многу греши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укоски Крст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Николов,</w:t>
      </w:r>
    </w:p>
    <w:p>
      <w:pPr>
        <w:pStyle w:val="Normal"/>
        <w:spacing w:before="60" w:after="0"/>
        <w:jc w:val="both"/>
        <w:rPr>
          <w:rFonts w:ascii="Arial" w:hAnsi="Arial" w:cs="Arial"/>
          <w:sz w:val="20"/>
          <w:lang w:val="mk-MK"/>
        </w:rPr>
      </w:pPr>
      <w:r>
        <w:rPr>
          <w:rFonts w:cs="Arial" w:ascii="Arial" w:hAnsi="Arial"/>
          <w:sz w:val="20"/>
          <w:lang w:val="mk-MK"/>
        </w:rPr>
        <w:t>Искрено жалам кога со вас ќе дискутирам и ви реплицирам, постојано се држите на неколку тези и флоскули од типот не нидите ништо ново, трошите повеќе пари, расипничко трошење итн. Зошто, заради тоа што барем вие ги разбирате економските параметри. И сега, бидејќи токлку имам време, видете само два основни параметри во буџетот. Буџетскиот дефицит колкав е и расходната страна - капиталните расходи. Барем вам се ќе ви  биде  јасно. Вие многу добро знаете што значи еден од најниските буџетски дефиците во Евроопа 2,5% од бруто домашниот производ и што претставува тоа, дали претставува расипничко трошење или домаќинско трошење на една Влада.</w:t>
      </w:r>
    </w:p>
    <w:p>
      <w:pPr>
        <w:pStyle w:val="Normal"/>
        <w:spacing w:before="60" w:after="0"/>
        <w:jc w:val="both"/>
        <w:rPr>
          <w:rFonts w:ascii="Arial" w:hAnsi="Arial" w:cs="Arial"/>
          <w:sz w:val="20"/>
          <w:lang w:val="mk-MK"/>
        </w:rPr>
      </w:pPr>
      <w:r>
        <w:rPr>
          <w:rFonts w:cs="Arial" w:ascii="Arial" w:hAnsi="Arial"/>
          <w:sz w:val="20"/>
          <w:lang w:val="mk-MK"/>
        </w:rPr>
        <w:t>Второ, дел на расходната страна, односно капиталните инвестиции, дополнителното зголемување за 2011 годинаод 29% или ако сакате во сума на пари над 85 милиони евра, ако  за вас не занчи н ишто, тогаш во ред.</w:t>
      </w:r>
    </w:p>
    <w:p>
      <w:pPr>
        <w:pStyle w:val="Normal"/>
        <w:spacing w:before="60" w:after="0"/>
        <w:jc w:val="both"/>
        <w:rPr>
          <w:rFonts w:ascii="Arial" w:hAnsi="Arial" w:cs="Arial"/>
          <w:sz w:val="20"/>
          <w:lang w:val="mk-MK"/>
        </w:rPr>
      </w:pPr>
      <w:r>
        <w:rPr>
          <w:rFonts w:cs="Arial" w:ascii="Arial" w:hAnsi="Arial"/>
          <w:sz w:val="20"/>
          <w:lang w:val="mk-MK"/>
        </w:rPr>
        <w:t>Или, ако сакате дополнително да ви прочитам во најсуштинските ресори или министерства, за 2011 година предвидени зголемувања за капитални инвестици ги имате во буџетот, ќе ги најдете, ќе ги видите, за транспорт и врски дополнителни 13 милиони евра. За здравство дополнителни 30 милиони евра. За образование дополнителни 29 милиони евра. За земјоделие дополнителни 15 милиони евра, со што субвенциите ќе се кренат на, не знам како да го наречам, не рекордно, фантастично ниво од 115 милиони евра. За труд и социјала дополнителни 10 милиони евра и за социјално ранливите категории, во проценти, дополнителни 3,8%.</w:t>
      </w:r>
    </w:p>
    <w:p>
      <w:pPr>
        <w:pStyle w:val="Normal"/>
        <w:spacing w:before="60" w:after="0"/>
        <w:jc w:val="both"/>
        <w:rPr>
          <w:rFonts w:ascii="Arial" w:hAnsi="Arial" w:cs="Arial"/>
          <w:sz w:val="20"/>
          <w:lang w:val="mk-MK"/>
        </w:rPr>
      </w:pPr>
      <w:r>
        <w:rPr>
          <w:rFonts w:cs="Arial" w:ascii="Arial" w:hAnsi="Arial"/>
          <w:sz w:val="20"/>
          <w:lang w:val="mk-MK"/>
        </w:rPr>
        <w:t xml:space="preserve">И сега, ако сакате пластично за да ме разберат граѓаните,  тоа значи вака: Буџет 2005 година Министерството за здравстви СДСМ одвојувал 9,8 милиони евра, ВМРО ДПМНЕ 2010 година 45,2 милиони евра, предвидени за 2011 година 51 милиони евра., здравство.  Образование СДСМ 2005 година 211 милиони евра, ВМРО ДПМНЕ 2010 година 319 милиони евра, предвидени 343 милиони евра за 2011 година. Треба да ви кажувам за земјоделие, за труд и сицијала? </w:t>
      </w:r>
    </w:p>
    <w:p>
      <w:pPr>
        <w:pStyle w:val="Normal"/>
        <w:spacing w:before="60" w:after="0"/>
        <w:jc w:val="both"/>
        <w:rPr>
          <w:rFonts w:ascii="Arial" w:hAnsi="Arial" w:cs="Arial"/>
          <w:sz w:val="20"/>
          <w:lang w:val="mk-MK"/>
        </w:rPr>
      </w:pPr>
      <w:r>
        <w:rPr>
          <w:rFonts w:cs="Arial" w:ascii="Arial" w:hAnsi="Arial"/>
          <w:sz w:val="20"/>
          <w:lang w:val="mk-MK"/>
        </w:rPr>
        <w:t>Почитуван колега Марјанчо Николов, овој црвен картон што тука го извадивте да си го земете и да го дадете на вашите економски есперти, бидејќи не знаат да следат и толкуваат економски политики од оваа Влада. А да не правам муабет дека ќе дадат некоја прогноза или решение за иднин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в Мајр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Господине, се обидувате повторно да манипулирате,. Тоа ми пречи најмногу.</w:t>
      </w:r>
    </w:p>
    <w:p>
      <w:pPr>
        <w:pStyle w:val="Normal"/>
        <w:spacing w:before="60" w:after="0"/>
        <w:jc w:val="both"/>
        <w:rPr/>
      </w:pPr>
      <w:r>
        <w:rPr>
          <w:rFonts w:cs="Arial" w:ascii="Arial" w:hAnsi="Arial"/>
          <w:sz w:val="20"/>
          <w:lang w:val="mk-MK"/>
        </w:rPr>
        <w:t xml:space="preserve">Зошто не кажавте дека во 2005 година буџетот изнесува 100 милијарди денари. А за 2010 година е планиран на 153 милијарди денари. 53 милијарди денари повеќе од која било Влада троши. Соберете, 50% имате поголем буџет, соберете ги сите трошоци што ги кажувате па после кажете каде одат парите, дајте одговор 4 милијарди евра, каде се до сега потрошени повеќе од било која Влада. А за дефицитот видете што ви пишува Европската комисија: Владата се чини дека акумулираше значителни заостанати плаќања што ја оптоварува ликвидноста на приватниот сектор и би можела да се пренсе во зголемен дефицит заснован на акумулација. Вие го криете дефицитот, што лажете дека е најмал.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Авировиќ Владанка, повелете. </w:t>
      </w:r>
    </w:p>
    <w:p>
      <w:pPr>
        <w:pStyle w:val="Normal"/>
        <w:spacing w:before="60" w:after="0"/>
        <w:jc w:val="both"/>
        <w:rPr/>
      </w:pPr>
      <w:r>
        <w:rPr>
          <w:rFonts w:cs="Arial" w:ascii="Arial" w:hAnsi="Arial"/>
          <w:b/>
          <w:sz w:val="20"/>
          <w:lang w:val="mk-MK"/>
        </w:rPr>
        <w:t xml:space="preserve">Владанка Авирови:  </w:t>
      </w:r>
      <w:r>
        <w:rPr>
          <w:rFonts w:cs="Arial" w:ascii="Arial" w:hAnsi="Arial"/>
          <w:sz w:val="20"/>
          <w:lang w:val="mk-MK"/>
        </w:rPr>
        <w:t>Кога сме кај дефицитот, само да ви кажам дека методологијата за утврдување на дефицит е истоветна како и вие кога бевте на власт. Со тоа се е завршено и се е кажано. Шпекулациите колку останале и да се префрлат како долгови во наредниот период, немојте со такви произволни шпекулации да говорите затоа што секоја Влада има дел од долгот кој се префрла во наредниот период. И вие исто така имавте, тоа го знаеме кога се презема власта 2006 година.</w:t>
      </w:r>
    </w:p>
    <w:p>
      <w:pPr>
        <w:pStyle w:val="Normal"/>
        <w:spacing w:before="60" w:after="0"/>
        <w:jc w:val="both"/>
        <w:rPr>
          <w:rFonts w:ascii="Arial" w:hAnsi="Arial" w:cs="Arial"/>
          <w:sz w:val="20"/>
          <w:lang w:val="mk-MK"/>
        </w:rPr>
      </w:pPr>
      <w:r>
        <w:rPr>
          <w:rFonts w:cs="Arial" w:ascii="Arial" w:hAnsi="Arial"/>
          <w:sz w:val="20"/>
          <w:lang w:val="mk-MK"/>
        </w:rPr>
        <w:t xml:space="preserve">Меѓутоа, она што ме предизвика да зборувам, тоа е како може опозицијата да говори дека 4 години откако е дојдена оваа Влада, не прави ништо, троши расипнички и се задржувате дека е тоа криминално трошење. Ќе ве демантираат сите и жалосно е што вие на граѓаните им давате една поинаква слика. Еве, прочитајте го Извештајот, бидејќи вие сегментарно сакате да го читате Извештајот на Европската унија. Таму знаете што стои? Таму стои дека Владата 2007 и 2008 година, силно ја приближи македонската економија. 6% раст континуирано е силен раст на економијата на оваа земја. Прочитајте го извештајот 2007 и 2008 година, видете колку беше, немојте сега да спориме за ноторни факти кои се веќе поминати. </w:t>
      </w:r>
    </w:p>
    <w:p>
      <w:pPr>
        <w:pStyle w:val="Normal"/>
        <w:spacing w:before="60" w:after="0"/>
        <w:jc w:val="both"/>
        <w:rPr>
          <w:rFonts w:ascii="Arial" w:hAnsi="Arial" w:cs="Arial"/>
          <w:sz w:val="20"/>
          <w:lang w:val="mk-MK"/>
        </w:rPr>
      </w:pPr>
      <w:r>
        <w:rPr>
          <w:rFonts w:cs="Arial" w:ascii="Arial" w:hAnsi="Arial"/>
          <w:sz w:val="20"/>
          <w:lang w:val="mk-MK"/>
        </w:rPr>
        <w:t xml:space="preserve">Податоците од ММФ, колку и да не ви се допаѓа тоа што го зборувам, се напишани и велат дека има стабилни економски политики. Не можете сега да зборувате дека Македонија нема стабилни економски политики ако ММФ заклучик. Врвот, кредитниот одбор го заклучува тоа, не можете да кажете дека Македонија има лоша фискална и монетарна политика ако Светската банка кажува дека Македонија има стабилни монетарни фискални политики. Знаете што ве боли? Кога бевте вие на власт не успевавте фискалната дисциплина да ја доведе до едно нормално ниво на Република Македонија. Сега, тие фискални приходи се стабилни со години, веќе 4-та година ние имаме стабилна политика. Тоа што не успеавте да го направивте и ова сега што се успеа не ви оди вам во прилог. Во најголемата светска економска криза знаете колкави беа потфрлувањата на проекциите за приходи? 7-8%. Тоа треба да ви даде сигнал дека се води доволна успешна аналитика во тоа колку приходи ќе се приберат и немојте да зборувате дека граѓаните живеат денес полошо од вчера. Направете анализа во платите колку се зголемени. 2005 година 13.070 денари беше литар бензин, 2010 година 20.550 имаме сега просечна плата, а исто е 70 денари литар бензин. Погрешно ви е тоа колку Македонија оди назад, видете и пребројте колкав е влезот на возила во Република Македонија, колкава е потрошувачката. Немам време да зборувам понатаму, меѓутоа, ја сфативте поентата на дисккусиј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Колешки, макроекономската стабилност е постигната одамна во Република Македонија и немојте да се фалите сега со такви работи. Жално е тоа што го зборувате, одамна, пред 15 години Македонија има макроекономски стабилни политики. Се знае, паметат граѓаните, од 3000 инфлација како се симнуваше и дојдовме до една макроекономска стабилност. Тоа не е успех на оваа Влада. Таа се наруши во 2009 година, кога морвме да продадеме 500 милиони евра од девизните резерви поради неодговорната фискална политика на трошење. Најдобра илустрација за буџетот е ова, плитки џебови за полн буџет, граѓаните се посиромашни и посиромашни и живеат потешко и потешко, а колку има незадоволни од вашите политики е ова, тука пред Собранието е сликано и не е фото монтажа, за ваша жал. Толку граѓани се незадоволни од тоа што го прав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Николовски Александар,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очекував да бидам искрен имајќи предвид претходни искуства - за избори ќе зборуваме во понеделник - да ме ислушате. Очекував да имаме малку постручна дискусија од колегата имајќи ги предвид претходните искуства, но се обиде на политички тези да го гледа буџетот и ако може да ги сумирам тезите што ги презентираше, веројатно тези со кои ќе настапува СДСМ при ова разгледување на Буџетот, генерално се сведуваат на 3. Првата теза е дека државата е пред банкрот, втората теза е дека се троши на непотребни нешта, како што се споменици, музеи и тоа што го набројувате и третата теза е дека нема капитални инвстиции. Мислам дека трите не држат и дека трите се паушално дадени. Можам да ги демантирам една по една, ама јас ќе ги демантирам со 4 мои тези. </w:t>
      </w:r>
    </w:p>
    <w:p>
      <w:pPr>
        <w:pStyle w:val="Normal"/>
        <w:spacing w:before="60" w:after="0"/>
        <w:jc w:val="both"/>
        <w:rPr>
          <w:rFonts w:ascii="Arial" w:hAnsi="Arial" w:cs="Arial"/>
          <w:sz w:val="20"/>
          <w:lang w:val="mk-MK"/>
        </w:rPr>
      </w:pPr>
      <w:r>
        <w:rPr>
          <w:rFonts w:cs="Arial" w:ascii="Arial" w:hAnsi="Arial"/>
          <w:sz w:val="20"/>
          <w:lang w:val="mk-MK"/>
        </w:rPr>
        <w:t xml:space="preserve">Првата теза: цело време говориме дека буџетот е поголем од минатата година и е поголем од годините претходно, тоа е точно, но тука се поставува едно логично прашање како е возможно со намалени даноци, а ние ги намаливме даноците во споредба со претходниот период и имаме поголем буџет, одговорот е многу едноставен, односно има два одговори. Првиот е зголемена фискална дисциплина, односно намалување на сивата економија, што е статистички факт и втората е ефикасно трошење на буџетот и буџетските средства што стимулира одреден раст што после тоа е врзан со намалувањето на даноците и овозможува поголема економска активност. Вториот одговор е поврзан со првиот, односно поголемиот буџет го овозможува ова. Третото што е контра одговор на вашите три тези е справувањето со кризата. Според сите статистички податоци што ги имаме и во државата и надвор Македонија е една од државите која што добро се справи со кризата, ние немавме отпуштање на ниеден вработен во јавната администрација, немавме намалување на пензиите, за делот за кој што се грижи државата, немавме намалување на платите, немавме драстично зголемување на бројот на вработени, што споредено со било која друга земја од соседите или ако сакате од Европа, говори за еден поодговорен пристап. И четврата работа која што е  контра одговор на вашите тези, тоа е малиот буџетски дефицит. Ние сме цело врмее под 3%, што е просек во Европската унија за тие земји во евро зоната, гледате дека најголем број земји во Европската унија се над тој просек од 3%, така што имаме одговорна политика и спрема трошењето. </w:t>
      </w:r>
    </w:p>
    <w:p>
      <w:pPr>
        <w:pStyle w:val="Normal"/>
        <w:spacing w:before="60" w:after="0"/>
        <w:jc w:val="both"/>
        <w:rPr>
          <w:rFonts w:ascii="Arial" w:hAnsi="Arial" w:cs="Arial"/>
          <w:sz w:val="20"/>
          <w:lang w:val="mk-MK"/>
        </w:rPr>
      </w:pPr>
      <w:r>
        <w:rPr>
          <w:rFonts w:cs="Arial" w:ascii="Arial" w:hAnsi="Arial"/>
          <w:sz w:val="20"/>
          <w:lang w:val="mk-MK"/>
        </w:rPr>
        <w:t xml:space="preserve">Ова се моите контра тези на тезите кои ги презентиравте. Вашите се политички, моите се можеби исто политички, но се обидов малку од малку економски да погледнам.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Жалам колега што не можевме економски да разговараме за буџетот, затоа што пет години нема ништо ново таму, едно те исто, ќе биде, ќе биде. Еве, веќе петта година не бива. Мене ми е жал поради тоа, дали ме разбирате. </w:t>
      </w:r>
    </w:p>
    <w:p>
      <w:pPr>
        <w:pStyle w:val="Normal"/>
        <w:spacing w:before="60" w:after="0"/>
        <w:jc w:val="both"/>
        <w:rPr>
          <w:rFonts w:ascii="Arial" w:hAnsi="Arial" w:cs="Arial"/>
          <w:sz w:val="20"/>
          <w:lang w:val="mk-MK"/>
        </w:rPr>
      </w:pPr>
      <w:r>
        <w:rPr>
          <w:rFonts w:cs="Arial" w:ascii="Arial" w:hAnsi="Arial"/>
          <w:sz w:val="20"/>
          <w:lang w:val="mk-MK"/>
        </w:rPr>
        <w:t xml:space="preserve">Сега околу тоа дека се намалиле даноците не се согалсувам со вас. Вие официјално ги намаливте стапките ја проширивте основицата на зафаќање. Данокот се состои од две контоненти,стапка и основица. Вие стапката ја намалувате, а основицата и оптоварувањето на компаниите е зголемено. За справување со кризата си имам свое мислење, во една минута не можам да го елаборирам, меѓутоа, Владата не понуди ниту една мерка за спас на стопанството од кризата. Гледате дека постојано се намалува бројот на напуштени работници од индустријата. Вие зборувате за администрација, меѓутоа, во индустријата се намалува бројот на вработени, а без економија не може администрацијата да преживее. Затоа е таа политика погреш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Пејковски Живко, повелете. </w:t>
      </w:r>
    </w:p>
    <w:p>
      <w:pPr>
        <w:pStyle w:val="Normal"/>
        <w:spacing w:before="60" w:after="0"/>
        <w:jc w:val="both"/>
        <w:rPr/>
      </w:pPr>
      <w:r>
        <w:rPr>
          <w:rFonts w:cs="Arial" w:ascii="Arial" w:hAnsi="Arial"/>
          <w:b/>
          <w:sz w:val="20"/>
          <w:lang w:val="mk-MK"/>
        </w:rPr>
        <w:t xml:space="preserve">Живко Пејк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 во неколку сегменти од вашата дискусија ќе реплицирам. Во една нормална демократија каква што е македонската легитимитет на  влада се црпи од народот и тука сте во право. Покажувате слики од народот, јас тоа го полчитувам, ги почитувам сите тие граѓани кои дојдоа на вашиот митинг, меѓутоа, Македонија не се состои само од тие граѓани. Има голем број на други граѓани кои не беа присутни. Затоа мораме сите да ги почитуваме, нашите нормално ќе ги сакаме, меѓутоа, другите треба да ги почитуваме. Како ќе каже господине Николов народот, ние така се однесуваме. Се надевам дека и вие така ќе се однесувате. Кој не го почитува сопствениот народ, сите знаеме многу убаво дека е осуден на изолација и непочитувањето му се враќа како бумеранг. Тоа ние го знаеме. </w:t>
      </w:r>
    </w:p>
    <w:p>
      <w:pPr>
        <w:pStyle w:val="Normal"/>
        <w:spacing w:before="60" w:after="0"/>
        <w:jc w:val="both"/>
        <w:rPr>
          <w:rFonts w:ascii="Arial" w:hAnsi="Arial" w:cs="Arial"/>
          <w:sz w:val="20"/>
          <w:lang w:val="mk-MK"/>
        </w:rPr>
      </w:pPr>
      <w:r>
        <w:rPr>
          <w:rFonts w:cs="Arial" w:ascii="Arial" w:hAnsi="Arial"/>
          <w:sz w:val="20"/>
          <w:lang w:val="mk-MK"/>
        </w:rPr>
        <w:t xml:space="preserve">Вториот сегмент за кој што сакам да ви реплицирам, колку ќе се реализира буџетот во 2011 година, ќе видиме, со завршната сметка од крајот на 2010 година. Затоа, претходно да цениме за нешто што почнало да се реализира од 1.01.2011 година, а денес сме 9.12.2010 година не е во ред.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ретиот сегмент, го спомнавте Фондот за здравство, дубиозите и думбарите кои се направени во Фондот, јас можам  и морам да потсетам за една работа. Таму поминале многу директори и ваши и наши, меѓутоа, секој треба да одговара за она што го има направено. И еден податок кој што деновиве сигурно го прочитавте, меѓутоа, не ви одговара и за тоа Министерството за финансии мора да ги зголеми приходите во Фондот за здравство заради тие судски одлуки кои во април месец се извршија, 40 милиони денари, а сега господине Николов, проверете, во тек е извршување на 88 милиони денари. Башка, математиката од 2005 година наваму. Зарем тоа не е добиоза која што некој треба да ја сноси и да одговара. Тоа се два милиони евра кусок во Фондот што мора ова раководство да го исплат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Колега Живко, ај од последното да појдеме. Не сакам да ве навредам, ама немојте со приказни за мали деца ве молам, Фондот за здравство заради судски решенија или не знам што. Па на кого му кажувате, мали деца не ви веруваат. Јас ли ви ставав по двајца директори по 30 нови управни одбори, јас ли го делев Клиничкиот центар или вие. Камери стававте место лекови и апарати да купувате по болниците. И сега што остана? Сега ви е виновен некој од 2005 година. Па, за што баравте власт вие? Баравте валст за нешто да направите добро или само да се правдате пред граѓаните? Ама знаете што, и оправдувањето веќе не ви фали, видовте во неделата и тоа не можете да го негирате. Легитимитетот ви е разрушен и треба да се замислите дали нешто сакате до крајот на мандатот да направите во оваа држава или ќе продолжите со истите приказн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Пачемски Миле,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 во вашата дискусија употребивте неколку формулации со кои ставате до знаете дека нема да го поддржите овој Предлог буџет за 2011 година, формулации од типот немате нови проекти, од типот парите се фрлени во ветар, од типот проекцијата е преоптимистичка итн. Би реплицирал во однос на оваа изјава дека проекцијата е преоптимистичка. Зошто мислам дека немате право? Проекцијата на буџетот за 2011 година мислам дека е реална и дека се базира на одредени показатели како прво, со буџетот се гледа дека растот на економијата би бил 3,5% во 2011 година. Впрочем, сигурно не се сомневате во капацитетот на оваа Влада дека таа кога би работела во нормални услови без криза би имало голем економски раст. Да ве потсетам 2007 година имавме најголем економски раст кој што беше 6,1%, 2008 година економскиот раст беше 5,1%, а потоа кога настапи кризата како светска економска криза имавме негативен раст кој беше мал минус 0,8%, меѓутоа, сепак беше меѓу најдобрите резултати во цела Еропа. За оваа година кога полека кризата изминува и останува зад нас се предвидува дека овој раст би бил скоро до 2%, што сепак не е лоша бројка и нормално во 2011 година, овој раст би бил 3,5%. Кои се тие показатели што не упатуваат да бидеме оптимисти? Прво, економиите на Европа заздравуваат, пред се економијата на Германија. Германија е нашиот прв трговски партнер, таму најмногу извезуваме. Во Европската унија 70% од нашето производство оди таму, а исто така и таа заздравува, така што извозот пред се на металите и некои земјоделски производи ни даваат надеж дека сепак ќе имаме добар извоз, ќе имаме добар прилив на девизи и би имале сепак добра проекција односно добар показател за економскиот раст во 2011 годи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би сакал да кажам дека последните два квартали од оваа година се укажува дека имаме позитивни трендови во индустријата, градежништвото, земјоделието. Тоа пак ни дава едни оптимистички показатели дека 2011 година е година кога ќе имаме добар раст. </w:t>
      </w:r>
    </w:p>
    <w:p>
      <w:pPr>
        <w:pStyle w:val="Normal"/>
        <w:spacing w:before="60" w:after="0"/>
        <w:jc w:val="both"/>
        <w:rPr>
          <w:rFonts w:ascii="Arial" w:hAnsi="Arial" w:cs="Arial"/>
          <w:sz w:val="20"/>
          <w:lang w:val="mk-MK"/>
        </w:rPr>
      </w:pPr>
      <w:r>
        <w:rPr>
          <w:rFonts w:cs="Arial" w:ascii="Arial" w:hAnsi="Arial"/>
          <w:sz w:val="20"/>
          <w:lang w:val="mk-MK"/>
        </w:rPr>
        <w:t xml:space="preserve">Ги спомнавте капиталните инвестиции дека тие се мали, не заборавајте дека сепак нивниот раст за оваа година е 30% во однос на 2010 година, тоа се околу 380 милиони евра, кои ќе бидат вложени, до сега најголема бројка во Република Македонија во однос на кварталните инвестици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о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га Пачемски, малку чудно, не е од вашата област, ама да се обидам да одговорам. Владата била реална кога проектирала 3,5% пораст на БДП за 2011 година. Тие претпоставки ги темели на неколку факти дека ќе расте економијата на Европската унија - знак прашалник, дека ќе има многу капитални инвестиции наредната година од Владата - пак знак прашалник, затоа што до сега ниту еднаш не се исполниле 100%. Не се мали, меѓутоа, не се реализираат заради структурата што е изразито лоша. </w:t>
      </w:r>
    </w:p>
    <w:p>
      <w:pPr>
        <w:pStyle w:val="Normal"/>
        <w:spacing w:before="60" w:after="0"/>
        <w:jc w:val="both"/>
        <w:rPr/>
      </w:pPr>
      <w:r>
        <w:rPr>
          <w:rFonts w:cs="Arial" w:ascii="Arial" w:hAnsi="Arial"/>
          <w:sz w:val="20"/>
          <w:lang w:val="mk-MK"/>
        </w:rPr>
        <w:t>Понатаму, министерот вели</w:t>
      </w:r>
      <w:r>
        <w:rPr>
          <w:rFonts w:cs="Arial" w:ascii="Arial" w:hAnsi="Arial"/>
          <w:sz w:val="22"/>
          <w:lang w:val="mk-MK"/>
        </w:rPr>
        <w:t xml:space="preserve">: </w:t>
      </w:r>
      <w:r>
        <w:rPr>
          <w:rFonts w:cs="Arial" w:ascii="Arial" w:hAnsi="Arial"/>
          <w:sz w:val="20"/>
          <w:szCs w:val="20"/>
          <w:lang w:val="mk-MK"/>
        </w:rPr>
        <w:t xml:space="preserve">ќе се зголеми личната потрошувачка, затоа што ќе се зголеми за 3% вработеноста - најголем знак прашалник и тоа нема а се оствари. Сега како да веруваме дека ова е реално кога сите три претпоставки, има уште една околу кредитната активност на банките, и таа треба да ја спориме, како ќе се остварат овие 3,5% кога сите претпоставки се на стаклени нозе, не мож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Јаневска Наташа. </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 е добро да ги покажувате тие монтирани слики на членовите на СДСМ затоа што вие ги злоупотребивте учениците да присуствуваат на овој ваш митинг. Имам информација овие денови од средните училишта во Тетово и Гостивар дека наставниците и профсорите ги терале учениците да дојдат на митинг во недела. Не е добро да ги злоупотребите учениците во насока на еден ваш таканаречен голем митин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акам да реплицирам во однос на Буџетот за 2001 година. Добро можете да забележите дека буџетот во 2001 година е развоен буџет и дека акцентот е ставен на капиталните инвестиции кои што најчесто се главен двигател во економ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ебно ќе се осврнам на капиталните инвестиции односно на тројното зголемување на капиталните инвестиции во основното и средното образование на една милијарда и 500 милиони денари и тоа во време кога две години се чувствуваа последиците на светската криза и кога имаме намалување на даноците. И тоа во однос на 2006 година, кога средствата за капитални инвесетиции изнесуваа 500 милиони денари. Имаме трократко зголемување на Фондот за финансирање на научно истражувачките проекти. Од 300 илјади во 2005,на 600 илјади денари годинава, за идната година по единица проект на годишно ниво, што е забележано како позитивен напредок во Извештајот на Европската комис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Николов Марјанчо, пво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шке сега сме 2011, не сме 2001 година, згрешивте. Зборувавте за буџетот во 2001 година. Во ред е меѓутоа заради јавноста да биде по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околу митинг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фатете еднаш дека не ви се плашат повеќе граѓаните. Сфатете еднаш дека не се плашат и ќе доаѓаат се помасовно и помасовно, доколку продолжите вака, да ги трошите нивните пари за реклами и споменици и затоа ве молам не дофрлајте од место. Или опаметете се, или ќе си заминете што побрзо од власта. Подобро е за Република Македонија да се опаметите и да направите нешто позитивно за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околу капиталните инвестиции, кажете ми како уште може училиштата што изгореа, не за нови, да не се реконструирани и децата да учат под нестандардни услови, контејнери таму ставате, за да има настав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чев Владимир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работата н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родолжиме за еден час, во 15,50 минути. </w:t>
      </w:r>
    </w:p>
    <w:p>
      <w:pPr>
        <w:pStyle w:val="Normal"/>
        <w:spacing w:before="60" w:after="0"/>
        <w:jc w:val="both"/>
        <w:rPr>
          <w:rFonts w:ascii="Arial" w:hAnsi="Arial" w:cs="Arial"/>
          <w:b/>
          <w:b/>
          <w:sz w:val="20"/>
          <w:szCs w:val="20"/>
          <w:lang w:val="mk-MK"/>
        </w:rPr>
      </w:pPr>
      <w:r>
        <w:rPr>
          <w:rFonts w:cs="Arial" w:ascii="Arial" w:hAnsi="Arial"/>
          <w:sz w:val="20"/>
          <w:szCs w:val="20"/>
          <w:lang w:val="mk-MK"/>
        </w:rPr>
        <w:t>(Пауза од 14,50 минути)</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50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ован Манасијевски, повелете.</w:t>
      </w:r>
    </w:p>
    <w:p>
      <w:pPr>
        <w:pStyle w:val="Normal"/>
        <w:spacing w:before="60" w:after="0"/>
        <w:jc w:val="both"/>
        <w:rPr/>
      </w:pPr>
      <w:r>
        <w:rPr>
          <w:rFonts w:cs="Arial" w:ascii="Arial" w:hAnsi="Arial"/>
          <w:b/>
          <w:sz w:val="20"/>
          <w:lang w:val="mk-MK"/>
        </w:rPr>
        <w:t>Јован Манасијевски:</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министер, добро е што конечно ве видовме во Собранието кога се дискутира за Буџетот. </w:t>
      </w:r>
    </w:p>
    <w:p>
      <w:pPr>
        <w:pStyle w:val="Normal"/>
        <w:spacing w:before="60" w:after="0"/>
        <w:jc w:val="both"/>
        <w:rPr>
          <w:rFonts w:ascii="Arial" w:hAnsi="Arial" w:cs="Arial"/>
          <w:sz w:val="20"/>
          <w:lang w:val="mk-MK"/>
        </w:rPr>
      </w:pPr>
      <w:r>
        <w:rPr>
          <w:rFonts w:cs="Arial" w:ascii="Arial" w:hAnsi="Arial"/>
          <w:sz w:val="20"/>
          <w:lang w:val="mk-MK"/>
        </w:rPr>
        <w:t xml:space="preserve">Се рабира дека и како претседател на матичната комисија имав разбирање за вашите оправдани причини, меѓутоа сепак да ве потсетам дека 12 работни дена траеше расправата во Комисијата, а во опсек од три недели календарски, така што мислам дека ова е прв случај во скромната историја на Парламентот на Македонија да се разгледува Буџетот, а надлежнот министер да не биде макар минимално присутен на комисиската расрпава, имајќи го предвид фактот дека всушност тежиштето на расправата на Буџетот со одредбите од Деловникот во последните три години е префрлено на надлежн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Се разбира ова што го исложив може да се каже дека ова е  помал проблем или помал прекршок во однос на комплетно превртената процедура за која што јас упорно од година на година говорам, меѓутоа за жал тоа не наидоа на никаков рационален одговор од страна на Владата. Имено, не постои држава во Европа  каде што донесувањето или предлагањето на Буџетот претходи на клучните стратешки документи од кои што произлегува Буџетот. Ние сме единствена држава во Европа каде што прво се носи Буџетот, а потоа се носи макроекономската политика и фискалната стратегија, документи од кои што Буџетот треба да произлезе. Мислам дека господине министре вие почнавте и да се подбивате со нас, затоа што токму во моментот кога вие тука го презентиравте Буџетот ни ги испраќате овие документи. Јас не можам тоа да го сфатам освен како отворен акт на ароганција и на подбивање кон оној што е избран, кон Парлементот. Објаснете ми како е можно логички вие прво да го донесете Буџетот, а потоа документите, од  кои што произлегува Буџетот. Како е можно да донесете Буџет без фискална стратегија и без макроекономска политика. </w:t>
      </w:r>
    </w:p>
    <w:p>
      <w:pPr>
        <w:pStyle w:val="Normal"/>
        <w:spacing w:before="60" w:after="0"/>
        <w:jc w:val="both"/>
        <w:rPr>
          <w:rFonts w:ascii="Arial" w:hAnsi="Arial" w:cs="Arial"/>
          <w:sz w:val="20"/>
          <w:lang w:val="mk-MK"/>
        </w:rPr>
      </w:pPr>
      <w:r>
        <w:rPr>
          <w:rFonts w:cs="Arial" w:ascii="Arial" w:hAnsi="Arial"/>
          <w:sz w:val="20"/>
          <w:lang w:val="mk-MK"/>
        </w:rPr>
        <w:t>За жал, владеачкото мнозинство комплетно молчи, ги игнорира овие факти, што е крајно срамно затоа што ниту прв ниту последен пат се носи Буџет во оваа држава и ако не се држиме ние до овие процедурални правила ќе не изеде мракот. Процедурата е основа на демократијата и ние мора да имаме, за да си ја обезбедиме една разумна позиција во овој систем, како што го имаме на институции, мора да го натераме Министерството за финансии, Владата да го почитува елементарниот ред. Значи, претходно да ги усвојува макроекономската политика и фискалната стратегија бидејќи тие се темелните документи, да ги доставува до Парламентот, да се отвори расправа, па потоа врз основа на тоа да се предлага Буџетот. Ова е комплетно наопаку, комплетно испревртено.</w:t>
      </w:r>
    </w:p>
    <w:p>
      <w:pPr>
        <w:pStyle w:val="Normal"/>
        <w:spacing w:before="60" w:after="0"/>
        <w:jc w:val="both"/>
        <w:rPr>
          <w:rFonts w:ascii="Arial" w:hAnsi="Arial" w:cs="Arial"/>
          <w:sz w:val="20"/>
          <w:lang w:val="mk-MK"/>
        </w:rPr>
      </w:pPr>
      <w:r>
        <w:rPr>
          <w:rFonts w:cs="Arial" w:ascii="Arial" w:hAnsi="Arial"/>
          <w:sz w:val="20"/>
          <w:lang w:val="mk-MK"/>
        </w:rPr>
        <w:t xml:space="preserve">Исто така морам да ви укажам дека наспроти сите трендови, да не говорам за земјите членки на ОЕЦД и препораките што стигнуваат од таму, да не говорам за европските држави, поентата е да се зголемува транспарентноста на буџетскиот процес и да се шири корпусот на пропратна буџетска документација. Вие господине министе ни давате Буџет без никаква пропратна документација. Тоа, повторно ви тврдам никаде го нема во ни една земја на Европска унија. Значи, ние добиваме еден буџет, гол документ, гол Буџет, без никаква пратечка буџетска документација. </w:t>
      </w:r>
    </w:p>
    <w:p>
      <w:pPr>
        <w:pStyle w:val="Normal"/>
        <w:spacing w:before="60" w:after="0"/>
        <w:jc w:val="both"/>
        <w:rPr>
          <w:rFonts w:ascii="Arial" w:hAnsi="Arial" w:cs="Arial"/>
          <w:sz w:val="20"/>
          <w:lang w:val="mk-MK"/>
        </w:rPr>
      </w:pPr>
      <w:r>
        <w:rPr>
          <w:rFonts w:cs="Arial" w:ascii="Arial" w:hAnsi="Arial"/>
          <w:sz w:val="20"/>
          <w:lang w:val="mk-MK"/>
        </w:rPr>
        <w:t xml:space="preserve">Дури ова претставвуа и назадување во однос и на така ниските стандарди што ги имаме. Барем пред две, три или четири фискални години вие со буџетот дававте едно обемно текстуално образложение. Оваа година и тоа го немаме, имаме три четири страници, истресени колку да ги има без никакви референтни позиции од кои што некој што го гледа Буџетот од страна може да разбере како и врз основа на кои претпоставки вие доаѓате до ваков предлог Буџет. </w:t>
      </w:r>
    </w:p>
    <w:p>
      <w:pPr>
        <w:pStyle w:val="Normal"/>
        <w:spacing w:before="60" w:after="0"/>
        <w:jc w:val="both"/>
        <w:rPr>
          <w:rFonts w:ascii="Arial" w:hAnsi="Arial" w:cs="Arial"/>
          <w:sz w:val="20"/>
          <w:lang w:val="mk-MK"/>
        </w:rPr>
      </w:pPr>
      <w:r>
        <w:rPr>
          <w:rFonts w:cs="Arial" w:ascii="Arial" w:hAnsi="Arial"/>
          <w:sz w:val="20"/>
          <w:lang w:val="mk-MK"/>
        </w:rPr>
        <w:t xml:space="preserve">Оттаму, логична економска реконструкција на ова што го предлагате вие не е возможна. Недостигаат клучните документи, фискаланата стратегија и макроекономската политика, нема никаква пропратна буџетска документација, нема никакво текстуално образложение на буџетот и што нудите вие? Дури, сте се потрудиле ревносно во нумеричкиот дел од Буџетот да ги избришете и споредбените табели за 2010 година, кога тренд е секаде господине министер наместо само претходната година да се даваат и претходните две години за да може да се види трендот. Не е добро да се правите како да не знаете за што зборуваме, бидејќи сосема е јасно во сите клучни позиции ви е избришана 2010 година. Трендот е обратен. Тригодишен пресек да се дава. Треба и 2009 и 2010 и 2011 година. </w:t>
      </w:r>
    </w:p>
    <w:p>
      <w:pPr>
        <w:pStyle w:val="Normal"/>
        <w:spacing w:before="60" w:after="0"/>
        <w:jc w:val="both"/>
        <w:rPr>
          <w:rFonts w:ascii="Arial" w:hAnsi="Arial" w:cs="Arial"/>
          <w:sz w:val="20"/>
          <w:lang w:val="mk-MK"/>
        </w:rPr>
      </w:pPr>
      <w:r>
        <w:rPr>
          <w:rFonts w:cs="Arial" w:ascii="Arial" w:hAnsi="Arial"/>
          <w:sz w:val="20"/>
          <w:lang w:val="mk-MK"/>
        </w:rPr>
        <w:t xml:space="preserve">И јас како што кажав на комисиската расправа буџетот господине министер не ви поминува технички преглед. Не говориме сега внатре за материјалната содржина. Тој е технички неисправен. Тој е гол документ без никакви претпоставки, без попратна документација, дури и со очигледна намера, со изоставување на табелите на претходната фискална година да се воведе забуна во оние што го читаат буџетот. Оттаму, овој Буџет како документ не може никој ни трендот да го види, ниту да го реконструира, ниту да го види. Толку од приказната за повеќе годишно планирање и буџетирање, фарса. </w:t>
      </w:r>
    </w:p>
    <w:p>
      <w:pPr>
        <w:pStyle w:val="Normal"/>
        <w:spacing w:before="60" w:after="0"/>
        <w:jc w:val="both"/>
        <w:rPr>
          <w:rFonts w:ascii="Arial" w:hAnsi="Arial" w:cs="Arial"/>
          <w:sz w:val="20"/>
          <w:lang w:val="mk-MK"/>
        </w:rPr>
      </w:pPr>
      <w:r>
        <w:rPr>
          <w:rFonts w:cs="Arial" w:ascii="Arial" w:hAnsi="Arial"/>
          <w:sz w:val="20"/>
          <w:lang w:val="mk-MK"/>
        </w:rPr>
        <w:t xml:space="preserve">Да се вратиме на суштината на овој буџет. Овој буџет не одговара на македонското стопанство. Впрочем значи нож во грбот на македонското стопанство. Овој Буџет не одговара на граѓаните, на физичките лица како полначи на тој буџет и како следствено корисници на дел од неговите средства. Овој буџет единствено одговара на замислените политики на Владата. </w:t>
      </w:r>
    </w:p>
    <w:p>
      <w:pPr>
        <w:pStyle w:val="Normal"/>
        <w:spacing w:before="60" w:after="0"/>
        <w:jc w:val="both"/>
        <w:rPr>
          <w:rFonts w:ascii="Arial" w:hAnsi="Arial" w:cs="Arial"/>
          <w:sz w:val="20"/>
          <w:lang w:val="mk-MK"/>
        </w:rPr>
      </w:pPr>
      <w:r>
        <w:rPr>
          <w:rFonts w:cs="Arial" w:ascii="Arial" w:hAnsi="Arial"/>
          <w:sz w:val="20"/>
          <w:lang w:val="mk-MK"/>
        </w:rPr>
        <w:t>Овој Буџет е особено лош за стопанството затоа што со него вие предвидувате дополнително даночно оптоварување и не даночно од 134 милиона евра. Повторно господине министре врз основа на кои параметри планирате зголемено даночно и не даночно оптоварување  од 134 милиони евра. Тоа се, да ве потсетам, разни административни надоместоци и јас ќе потрошам малку време да ги прочитам, затоа што доволно ова говори.</w:t>
      </w:r>
    </w:p>
    <w:p>
      <w:pPr>
        <w:pStyle w:val="Normal"/>
        <w:spacing w:before="60" w:after="0"/>
        <w:jc w:val="both"/>
        <w:rPr>
          <w:rFonts w:ascii="Arial" w:hAnsi="Arial" w:cs="Arial"/>
          <w:sz w:val="20"/>
          <w:lang w:val="mk-MK"/>
        </w:rPr>
      </w:pPr>
      <w:r>
        <w:rPr>
          <w:rFonts w:cs="Arial" w:ascii="Arial" w:hAnsi="Arial"/>
          <w:sz w:val="20"/>
          <w:lang w:val="mk-MK"/>
        </w:rPr>
        <w:t>Ставка 718 – такси на користење или дозволи за вршење на дејност плус 3,5 милиони евра ќе соберете повеќе. Од 4.700.000.000,00 цирка на 4.900.000.000,00 денари. 3,5 милиони евра повеќе за такси на користење или дозволи за вршење на дејност.</w:t>
      </w:r>
    </w:p>
    <w:p>
      <w:pPr>
        <w:pStyle w:val="Normal"/>
        <w:spacing w:before="60" w:after="0"/>
        <w:jc w:val="both"/>
        <w:rPr>
          <w:rFonts w:ascii="Arial" w:hAnsi="Arial" w:cs="Arial"/>
          <w:sz w:val="20"/>
          <w:lang w:val="mk-MK"/>
        </w:rPr>
      </w:pPr>
      <w:r>
        <w:rPr>
          <w:rFonts w:cs="Arial" w:ascii="Arial" w:hAnsi="Arial"/>
          <w:sz w:val="20"/>
          <w:lang w:val="mk-MK"/>
        </w:rPr>
        <w:t>Ставка 722 – глоби судски и административни такси зголемени за 2,5 милиони евра, во година кога не убедувате дека ги намалувате за минимум 20% глобите. Логичен заклучок дека или не лажете безкурпулозно или пак она што ќе го намалите како висина на казни планирате да го надоместите со уште поударничко казнување. Значи, намалувањето на висината на казните ќе го надоместите со процентуално толкав зголемен број на казнувања. Друго објаснување за раст на оваа ставка господине минстре за жал нема.</w:t>
      </w:r>
    </w:p>
    <w:p>
      <w:pPr>
        <w:pStyle w:val="Normal"/>
        <w:spacing w:before="60" w:after="0"/>
        <w:jc w:val="both"/>
        <w:rPr>
          <w:rFonts w:ascii="Arial" w:hAnsi="Arial" w:cs="Arial"/>
          <w:sz w:val="20"/>
          <w:lang w:val="mk-MK"/>
        </w:rPr>
      </w:pPr>
      <w:r>
        <w:rPr>
          <w:rFonts w:cs="Arial" w:ascii="Arial" w:hAnsi="Arial"/>
          <w:sz w:val="20"/>
          <w:lang w:val="mk-MK"/>
        </w:rPr>
        <w:t xml:space="preserve">Ставка 723 – такси и надоместоци расте за 20%. Од 24 милиони во 2010 на 29 милиони во 2011. </w:t>
      </w:r>
    </w:p>
    <w:p>
      <w:pPr>
        <w:pStyle w:val="Normal"/>
        <w:spacing w:before="60" w:after="0"/>
        <w:jc w:val="both"/>
        <w:rPr>
          <w:rFonts w:ascii="Arial" w:hAnsi="Arial" w:cs="Arial"/>
          <w:sz w:val="20"/>
          <w:lang w:val="mk-MK"/>
        </w:rPr>
      </w:pPr>
      <w:r>
        <w:rPr>
          <w:rFonts w:cs="Arial" w:ascii="Arial" w:hAnsi="Arial"/>
          <w:sz w:val="20"/>
          <w:lang w:val="mk-MK"/>
        </w:rPr>
        <w:t>Ставка 724 – други владини услуги, расте плус 100 милиони. Од 705 милиони на 805 милиони денари.</w:t>
      </w:r>
    </w:p>
    <w:p>
      <w:pPr>
        <w:pStyle w:val="Normal"/>
        <w:spacing w:before="60" w:after="0"/>
        <w:jc w:val="both"/>
        <w:rPr>
          <w:rFonts w:ascii="Arial" w:hAnsi="Arial" w:cs="Arial"/>
          <w:sz w:val="20"/>
          <w:lang w:val="mk-MK"/>
        </w:rPr>
      </w:pPr>
      <w:r>
        <w:rPr>
          <w:rFonts w:cs="Arial" w:ascii="Arial" w:hAnsi="Arial"/>
          <w:sz w:val="20"/>
          <w:lang w:val="mk-MK"/>
        </w:rPr>
        <w:t xml:space="preserve">Ставка 725 – други неданочни приход расте за 210 милиони денари или плус 3,5 милиони евра повеќе. </w:t>
      </w:r>
    </w:p>
    <w:p>
      <w:pPr>
        <w:pStyle w:val="Normal"/>
        <w:spacing w:before="60" w:after="0"/>
        <w:jc w:val="both"/>
        <w:rPr>
          <w:rFonts w:ascii="Arial" w:hAnsi="Arial" w:cs="Arial"/>
          <w:sz w:val="20"/>
          <w:lang w:val="mk-MK"/>
        </w:rPr>
      </w:pPr>
      <w:r>
        <w:rPr>
          <w:rFonts w:cs="Arial" w:ascii="Arial" w:hAnsi="Arial"/>
          <w:sz w:val="20"/>
          <w:lang w:val="mk-MK"/>
        </w:rPr>
        <w:t xml:space="preserve">Значи, сите административни, непродуктивни, волонтеристички позиции во Буџетот, со кои што се оптеретува стопанството расте. </w:t>
      </w:r>
    </w:p>
    <w:p>
      <w:pPr>
        <w:pStyle w:val="Normal"/>
        <w:spacing w:before="60" w:after="0"/>
        <w:jc w:val="both"/>
        <w:rPr>
          <w:rFonts w:ascii="Arial" w:hAnsi="Arial" w:cs="Arial"/>
          <w:sz w:val="20"/>
          <w:lang w:val="mk-MK"/>
        </w:rPr>
      </w:pPr>
      <w:r>
        <w:rPr>
          <w:rFonts w:cs="Arial" w:ascii="Arial" w:hAnsi="Arial"/>
          <w:sz w:val="20"/>
          <w:lang w:val="mk-MK"/>
        </w:rPr>
        <w:t>Како резултат на тоа имаме дополнителен товар на стопанството од над 134 милиони евра.</w:t>
      </w:r>
    </w:p>
    <w:p>
      <w:pPr>
        <w:pStyle w:val="Normal"/>
        <w:spacing w:before="60" w:after="0"/>
        <w:jc w:val="both"/>
        <w:rPr>
          <w:rFonts w:ascii="Arial" w:hAnsi="Arial" w:cs="Arial"/>
          <w:sz w:val="20"/>
          <w:lang w:val="mk-MK"/>
        </w:rPr>
      </w:pPr>
      <w:r>
        <w:rPr>
          <w:rFonts w:cs="Arial" w:ascii="Arial" w:hAnsi="Arial"/>
          <w:sz w:val="20"/>
          <w:lang w:val="mk-MK"/>
        </w:rPr>
        <w:t xml:space="preserve">Притоа со една навистина маестрална ароганција ги терате и овие наши наводни претставници на капиталот во стопанските комори на еден навистина недостоен начин да се понижуваат себе си, па кога бевте гостина на една од коморите, им ја донесовте убавата вест дека ќе се трошат 87 милиони евра повеќе за капитални расходи и еден од претседателите на таа Комора толку беше возбуден и среќен што имаше проблеми да се срочи и токлу беше возбуден и среќен што не забележа дека стопанството ќе се оптовари со 134 милиони евра повеќе. Значи, видете ја таа арогантна перверзија. 134 милиони евра повеќе земате од стопанството и доаѓате со една дедомразовска вест дека 87 милиона евра ќе се вложат во капитални расходи. Притоа нашите врвни стопанственици за жал, не им текнува да соберат еден и еден, овие 134 милиони евра што ќе им ги одземете тие се фикс тие се сигурни, овие 87 милиони евра ако дојдат прашање е, и прашање е каде ќе дојдат, дали во македонската економија или во економиите ширум светот. Притоа на широко говорите за капиталните расходи, дека наводно ги зголемувате. Па ние имаме многу  прецизна историја на вашите манипулации со капиталните расходи. Еве ги бројките: 2008 сте реализирале 325 милиона евра, 2009 сте ветиле 500 милиони евра, завршната сметка  вели дека сте реализирале 215 милиона евра. Значи еден мизерен процент од 40% на реализација. 2010 сте ветиле 368 милиона евра со предлог буџетот, со ребалансот сте го намалиле тоа за 25% на 284 милиона евра, а завршната сметка ќе покаже што од ова ќе реализирате. Не верувам  дека ќе стигнете ни до 250 милиони евра.  Сега за 2011 ни нудите повторно една фиктивна цифра од 374 милиона евра, се разбира  дека врз основа на сите искуства  од овие 4 - 5 години откако вашата власт е во оваа позиција, вие никогаш не сте успеале да ги реализирате капиталните инвестиции онака како што сте најавиле. Така што и ова што го говорите е се разбира, само една аргикулација вербална на една желба. Инаку, вие господине министре иако неколку пати јас лично сум ве повикал во овој изминат еден месец вие во ниту еден документ не говорите јасно за структурата на капиталните расходи. И тоа по две основи, колку од овие пари ќе завршат надвор од Македонија. А колку ќе ја помогнат македонската економија со давање работа на македонски фирми. Ние се обидовме да направиме некаква реконструкција. Автобусите од Украина од Кина, жичарата од Австрија, спомениците од Италија, од Србија сега гледаме, бидејќи Фиренца не може да постигне, вклучени се и дополнителни леарници. Меѓутоа, вие го криете тој податок. Колку од овие наводни 374 милиони евра ќе ја помогнат македонската економија, а колку ќе значат одлив во странски економии и на тој начин притисок врз платниот биланс на земјата. Значи, престанете да ја манипулирате македонската јавност. Не е ова помош на македонското стопанство, ова е одмогнување на македонското стопанство. Да не говориме, бидејќи вие ни давате  ваква елементарна структура на капиталните расходи, да не говориме со онаа малку пософистицирана. Знаете господине министре, вашите колеги кога предлагаат буџети во другите држави во делот на капиталните расходи, нудат и коефициент на иден поврат во смисла на додадена вредност на бенефиции за системот за општеството на тоа што се планира како капитален расход. Па така веќе има и многу прецизни технички параметри. Кога вложувате во образованието, колкав е тој степен на поврат зошто таа инвестиција е оправдана и тука сите ваши инвестиции јас лично ќе ги подржам. Кога вложувате во здравството, колкав е тој степен на нова додадена вредност, иако таа не е од чисто економска категорија, кога вложувате во патишта, во енергетика итн. Значи, вашите колеги кога презентираат капитални расходи многу прецизно говорат господине министре. Вие тука се обидувате во стилот на евтини спотови од Б-продукција да манипулирате со македонската јавност токму преку овој суштински елемент. Зошто немаме структура по ниедна основа на капиталните расходи, господине министер? Зошто тој податок го криете? Затоа што после тој податок сите овие наши врвни раководители на стопанските комори ќе бидат покиснати, затоа што ќе сфатат дека се ставени во позиција да подржуваат една манипулативна  политика која што наводните трошоци за капиталните расходи воопшто не планира да ги пласира во Република Македонија. Зошто го криете тој податок? Колку од овие 374 милиони евра ќе завршат во Македонија, колку во Украина, Кина, Фиренца, Србија, Бугарија, Австрија, секаде каде што имате различни проекти. </w:t>
      </w:r>
    </w:p>
    <w:p>
      <w:pPr>
        <w:pStyle w:val="Normal"/>
        <w:spacing w:before="60" w:after="0"/>
        <w:jc w:val="both"/>
        <w:rPr>
          <w:rFonts w:ascii="Arial" w:hAnsi="Arial" w:cs="Arial"/>
          <w:sz w:val="20"/>
          <w:lang w:val="mk-MK"/>
        </w:rPr>
      </w:pPr>
      <w:r>
        <w:rPr>
          <w:rFonts w:cs="Arial" w:ascii="Arial" w:hAnsi="Arial"/>
          <w:sz w:val="20"/>
          <w:lang w:val="mk-MK"/>
        </w:rPr>
        <w:t xml:space="preserve">Мора да констатирам и оваа година дека оној благ реформски капацитет што го имавте до крај ви испари. Каде ви е реформата на намалени придонеси? Зошто кочите господине министер? Еве, мене не ми верувате. Сакате ли да ја слушнете дијагнозата од вашиот претходник Славески зошто кочите? Затоа што реформата на придонесите се сведе само на нивно намалување. Ниту една реформа не презедовте во здравствениот, ниту дополнително во пензискиот сектор која што ќе може да ги следи овие намалувања на придонесите. И затоа повторно цехот треба да го плати стопанството. Не може во своите долгорочни проекции она што им било ветено како нивни трошок кој што може да планираат  да го намалат преку намалени придонеси. Сега, таа политика страшно да ја ревидирате. Знаете ли колку требаше да биде пензискиот и здравствениот придонес за наредната година? А што нудите вие сега со овој октроиран закон што го нудите по скратена постапка. Знаете кој товар е тоа на стопанството? Многу сакате статистика. Еве статистика. Персонален данок и придонеси како процент од бруто плата Македонија 32%, Хрватска 31%, Бугарија 30%, Србија 28%, Романија 27%. Со овие ли резултати вие влегувате во конкурентска битка со опкружувањето? Најскапа работна сила имаме господине министре. Симнете ги тие спотови од Си Ен Ен каде што ги лажете сите. Еве ви регионална споредба според референтни податоци од ММФ и Светска банка. На дното сме. Само манипулации.  Единствената реформска политика што ви остана за жал, намалувањето на придонесите го напуштате. А што правите? Се разбира, зголемувате администрација и зголемувате трошоци по однос на плати. Во 2008 година завршна сметка, за плати се потрошени 20 милијарди и 800 милиони денари. Во 2010, 23 милијарди. 37 милиони евра во две кризни години, 2009 и 2010 сте потрошиле непродуктивно на административни трошоци, сте ги скинале 37 милиони евра. Ова ли е реформска Влада? Колку ќе вложите од овој буџет за подобрување на бизнис климата, неколку статистики. Спроведување на договори, Македонија на 136 место, три места од позади, 300 работни дена се потребни за споведување за договорот. Тоа ли е вашата реформа? Катастрофа. </w:t>
      </w:r>
      <w:r>
        <w:rPr>
          <w:rFonts w:cs="Arial" w:ascii="Arial" w:hAnsi="Arial"/>
          <w:sz w:val="20"/>
          <w:szCs w:val="20"/>
          <w:lang w:val="mk-MK" w:eastAsia="en-US"/>
        </w:rPr>
        <w:t>Затварање на бизнис 133 место. За затварање на бизниси се потребни 2,7 години. Тоа ли е резултат? Засрамете се. Добивање на градежна дозвола 116 место. 146 дена се потребни просечно  за градежна дозвола. Ништо не  работите господине министер, само смислувсте како со дополнителни даночни оптоварувања, со дополнителни административни давачки, со зафаќања да брцнете во џебот на граѓаните и ќе имаме за жал Влада поскапа за 134 милиони евра од лани, а со ефект нула. Благодарам.</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b/>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министерот за финансии, повелете.</w:t>
      </w:r>
    </w:p>
    <w:p>
      <w:pPr>
        <w:pStyle w:val="Normal"/>
        <w:spacing w:before="60" w:after="0"/>
        <w:jc w:val="both"/>
        <w:rPr/>
      </w:pPr>
      <w:r>
        <w:rPr>
          <w:rFonts w:cs="Arial" w:ascii="Arial" w:hAnsi="Arial"/>
          <w:b/>
          <w:sz w:val="20"/>
          <w:szCs w:val="20"/>
          <w:lang w:val="mk-MK" w:eastAsia="en-US"/>
        </w:rPr>
        <w:t xml:space="preserve">Зоран Ставрески: </w:t>
      </w:r>
      <w:r>
        <w:rPr>
          <w:rFonts w:cs="Arial" w:ascii="Arial" w:hAnsi="Arial"/>
          <w:sz w:val="20"/>
          <w:szCs w:val="20"/>
          <w:lang w:val="mk-MK" w:eastAsia="en-US"/>
        </w:rPr>
        <w:t>Благодарам почитуван господин Манасијев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 ви благодарам за разбирањето како претседател на Комисијата за финансирање и буџет која што јас исклучително ја ценам и ценам дека секогаш сме имале добра и квалитетна дискусија на таа Комис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Што се однесува до вашите забелешки околу буџетот јас не знам дали имаме исти бројки, меѓутоа околу капиталните расходи во еден дел можам да се согласам. Проблем на сите влади во Република Македонија, не на оваа само е пониската реализација во однос на планираното. Тоа беше случај со нашите претходници и со нивните преходници итн, меѓутоа барем оваа Влада има поголеми амбиции и планира повисоко, така да со потфрлањето, реализацијата во суштина е повисока од претходните влади што ја имале. Но не велам дека не сте во право дека треба да работиме и како влада и како администрација на капацитетот за повисока реализација на капиталните расход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де се разликува моето мислење од вашето? Тоа е во делот на тоа дека и следната година ќе биде таква и дека и оваа година е таква. Оваа година има мало, но сепак значајно поместување во насока на повисока реализација на капиталните расходи, кое што е за 10% повисоко од лани, преклани и другите години. Моментално имаме реализирано 13,360 милијарди денари од планираните 17 милијарди и како што знаете секогаш во декември е малку повисока реализацијата, така да очекувам да се качиме некаде на 90% од планираното, што сепак е пристојно имајќи предвид дека претходните години се завршуваше максимум меѓу 70 и 80%.</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Уште една работа што оди во прилог на моето уверување дека следната година добар дел од планираните капитални инвестиции ќе се реализираат е фактот што голем дел од проектите се во зрела фаза и се во еден критички тон, како што кажа Марјанчо Николов дека нема многу нови проекти. Но фактот дека нема многу нови проекти покажува дека овие проекти има шанса побрзо да се реализираат бидејќи нема допрва тендерски постапки и документација, туку едноставно се работи за позрели проекти кои што би требало да може да се финализираат, барем еден дел во следната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однос на придонесите мислам дека треба да го гледаме вкупното оптоварување на работната сила од аспект на конкурентноста и тука Македонија стои многу подобро од тоа што вие го кажавте. За дуинг бизнис, барем за тоа сите не фалат дека сме понапред од сите земји што ги наброивте. Да, постојат индикатори каде што уште треба да се подобриме, но немојте да го заборавате фактот дека од 96-то место дојдовме на 36-то во еден период од 3-4 години и тоа сепак е еден успех, барем по мое мислење.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b/>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Контра реплика има господинот</w:t>
      </w:r>
      <w:r>
        <w:rPr>
          <w:rFonts w:cs="Arial" w:ascii="Arial" w:hAnsi="Arial"/>
          <w:b/>
          <w:sz w:val="20"/>
          <w:szCs w:val="20"/>
          <w:lang w:val="en-US" w:eastAsia="en-US"/>
        </w:rPr>
        <w:t xml:space="preserve"> </w:t>
      </w:r>
      <w:r>
        <w:rPr>
          <w:rFonts w:cs="Arial" w:ascii="Arial" w:hAnsi="Arial"/>
          <w:sz w:val="20"/>
          <w:szCs w:val="20"/>
          <w:lang w:val="en-US" w:eastAsia="en-US"/>
        </w:rPr>
        <w:t>Јован Манасијевски</w:t>
      </w:r>
      <w:r>
        <w:rPr>
          <w:rFonts w:cs="Arial" w:ascii="Arial" w:hAnsi="Arial"/>
          <w:sz w:val="20"/>
          <w:szCs w:val="20"/>
          <w:lang w:val="mk-MK" w:eastAsia="en-US"/>
        </w:rPr>
        <w:t>, повелете.</w:t>
      </w:r>
    </w:p>
    <w:p>
      <w:pPr>
        <w:pStyle w:val="Normal"/>
        <w:spacing w:before="60" w:after="0"/>
        <w:jc w:val="both"/>
        <w:rPr/>
      </w:pPr>
      <w:r>
        <w:rPr>
          <w:rFonts w:cs="Arial" w:ascii="Arial" w:hAnsi="Arial"/>
          <w:b/>
          <w:sz w:val="20"/>
          <w:szCs w:val="20"/>
          <w:lang w:val="en-US" w:eastAsia="en-US"/>
        </w:rPr>
        <w:t>Јован Манасијевски</w:t>
      </w:r>
      <w:r>
        <w:rPr>
          <w:rFonts w:cs="Arial" w:ascii="Arial" w:hAnsi="Arial"/>
          <w:b/>
          <w:sz w:val="20"/>
          <w:szCs w:val="20"/>
          <w:lang w:val="mk-MK" w:eastAsia="en-US"/>
        </w:rPr>
        <w:t xml:space="preserve">: </w:t>
      </w:r>
      <w:r>
        <w:rPr>
          <w:rFonts w:cs="Arial" w:ascii="Arial" w:hAnsi="Arial"/>
          <w:sz w:val="20"/>
          <w:szCs w:val="20"/>
          <w:lang w:val="mk-MK" w:eastAsia="en-US"/>
        </w:rPr>
        <w:t xml:space="preserve">Јас не го спорам воопшто господине министре напредокот, меѓутоа напредокот обврзува барем да го задржите нивото. Вие паѓате како влада во реализацијата и упорно повторно одбегнавте. Говоревте за капиталните расходи 60% од времето, а не одговоривте на едноставното прашање колку од капиталните расходи ќе се трошат во македонската економија, колку надв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поред пресметките што ги направивме ние над 40% од овие пари ќе одат надвор, ќе бидат помош за странските економии, а не за македонска. Јас силно посакувам да ме демантирате господине министер. Најголем дел од овие пари за жал нема да завршат во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о, табелите што ги читав се потврдени табели, консолидирани каде што влегува и персоналниот данок и оптоварувањето и по однос на придонесите. Тоа е вкупно оптоварување по однос на работна сила, што значи дека за жал повторно сме на дното на регионот, а треба да се натпреваруваме со земји членки на НАТО, земји членки на Европската унија, како што се Романија, Бугарија, со земји со поголем географски, трговски и друг потенцијал. Не можеме со вакви бројки со нив да се натпреваруваме. Затоа и во овој буџет и во ланскиот нема ни збор од директните странски инвестиции господине заменик министер. Бегате од тој збор што вели нашиот народ како ѓавол од крст. Ајде да се вратиме на тие теми, за тоа да разговараме.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b/>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Крсте Мукоски, повелете.</w:t>
      </w:r>
    </w:p>
    <w:p>
      <w:pPr>
        <w:pStyle w:val="Normal"/>
        <w:spacing w:before="60" w:after="0"/>
        <w:jc w:val="both"/>
        <w:rPr/>
      </w:pPr>
      <w:r>
        <w:rPr>
          <w:rFonts w:cs="Arial" w:ascii="Arial" w:hAnsi="Arial"/>
          <w:b/>
          <w:sz w:val="20"/>
          <w:szCs w:val="20"/>
          <w:lang w:val="mk-MK" w:eastAsia="en-US"/>
        </w:rPr>
        <w:t xml:space="preserve">Крсте Мукоски: </w:t>
      </w:r>
      <w:r>
        <w:rPr>
          <w:rFonts w:cs="Arial" w:ascii="Arial" w:hAnsi="Arial"/>
          <w:sz w:val="20"/>
          <w:szCs w:val="20"/>
          <w:lang w:val="mk-MK" w:eastAsia="en-US"/>
        </w:rPr>
        <w:t>Благодарам потпретседателк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а Манасијевски јас не би се задржал на вашите несогласувања со процедурите за донесување на овој буџет, меѓутоа силно сум поттикнат од две ваши тврдења со кои во целост сакавте да фрлите една анатема на буџетот за 2011 година односно да го девалвирате значењето на овој буџет пред се со тврдењето дека овој буџет воопшто не одговара на стопанството и на граѓаните во Република Македонија. Во ова кратко време ќе се обидам да ви одговорам со неколку конкретни приме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Што се однесува до стопанството факт е дека во 2005, 2006 година до денес нивото на капитални инвестиции во проценти е зголемено повеќе од 40%. Факт е дека тоа го има во бројки, а бројките се егзактни во предвидувањата за 2011 година дека капиталните инвестиции се зголемени за 29% односно 85 милиони евра. Тоа е факт и дека тие капитални инвестиции нема да помогнат во стопанството вие мене не можете во тоа да ме убед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а работа, факт е дека имаме еден од најниските буџетски дефицити. Вие добро знаете што значи тоа особено во делот на потрошувачкото однесување на Владата, дали расипнички се однесува или домаќин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ително Владата се обврза дека овој буџетски дефицит за 2011 година ќе го финансира од надворешни изво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знаете вие добро што знали тоа дека дополнителни средства ќе останат за условно поевтини или подобри кредити за стопанството бидејќи нема преку внатрешно задолжување да го покриваме овој буџетски дефици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ителен факт што е многу битен е водењето на стабилна монетарна политика. Нивото на девизни резерви останува на високо ниво, процентот на инфлација останува на ниско стабилно ниво со што немаме девалвирање на националната валу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Што се однесува до граѓаните факт е дека ја сочувавме социјалната стабилност. Процентот на невработеност во овие тешки услови на криза е на едно минимално ниво. Даночната политика ја водиме на едно стабилно ниво, нема зголемување на даноците, она што го ветивме го реализир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лот на плати, пензии итн, во овие тешки услови на криза не се намали, што не е случај како во другите земји, особено во нашето опкружување. Сите имаат генерално ова што го наброив, одредени проблеми, и во делот на зачувување на стабилноста на националната валута односно висока инфлација како што е Србија и во делот на зголемување на невработеноста, како што е Хрватска за првиот квартал од 2011 година, предвидуваат нови 3000 бркања од јавната администрација вработени, или Романија, 26 нови невработени. Една Грција каде што е тотален колапс, една Ирска која што е мала држава има пропаѓање на банкарскиот систем ит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овие причини јас не гледам зошто вака тврдо констатирате дека воопшто овој буџет не е во интерес ни на стопанството, ни на граѓаните.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b/>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Контра реплика има господинот</w:t>
      </w:r>
      <w:r>
        <w:rPr>
          <w:rFonts w:cs="Arial" w:ascii="Arial" w:hAnsi="Arial"/>
          <w:b/>
          <w:sz w:val="20"/>
          <w:szCs w:val="20"/>
          <w:lang w:val="en-US" w:eastAsia="en-US"/>
        </w:rPr>
        <w:t xml:space="preserve"> </w:t>
      </w:r>
      <w:r>
        <w:rPr>
          <w:rFonts w:cs="Arial" w:ascii="Arial" w:hAnsi="Arial"/>
          <w:sz w:val="20"/>
          <w:szCs w:val="20"/>
          <w:lang w:val="en-US" w:eastAsia="en-US"/>
        </w:rPr>
        <w:t>Јован Манасијевски</w:t>
      </w:r>
      <w:r>
        <w:rPr>
          <w:rFonts w:cs="Arial" w:ascii="Arial" w:hAnsi="Arial"/>
          <w:sz w:val="20"/>
          <w:szCs w:val="20"/>
          <w:lang w:val="mk-MK" w:eastAsia="en-US"/>
        </w:rPr>
        <w:t>, повелете.</w:t>
      </w:r>
    </w:p>
    <w:p>
      <w:pPr>
        <w:pStyle w:val="Normal"/>
        <w:spacing w:before="60" w:after="0"/>
        <w:jc w:val="both"/>
        <w:rPr/>
      </w:pPr>
      <w:r>
        <w:rPr>
          <w:rFonts w:cs="Arial" w:ascii="Arial" w:hAnsi="Arial"/>
          <w:b/>
          <w:sz w:val="20"/>
          <w:szCs w:val="20"/>
          <w:lang w:val="en-US" w:eastAsia="en-US"/>
        </w:rPr>
        <w:t>Јован Манасијевски</w:t>
      </w:r>
      <w:r>
        <w:rPr>
          <w:rFonts w:cs="Arial" w:ascii="Arial" w:hAnsi="Arial"/>
          <w:b/>
          <w:sz w:val="20"/>
          <w:szCs w:val="20"/>
          <w:lang w:val="mk-MK" w:eastAsia="en-US"/>
        </w:rPr>
        <w:t xml:space="preserve">: </w:t>
      </w:r>
      <w:r>
        <w:rPr>
          <w:rFonts w:cs="Arial" w:ascii="Arial" w:hAnsi="Arial"/>
          <w:sz w:val="20"/>
          <w:szCs w:val="20"/>
          <w:lang w:val="mk-MK" w:eastAsia="en-US"/>
        </w:rPr>
        <w:t>Не може да биде буџетот во интерес на стопанството ако 134 милиони евра повеќе се извлекуваат од стопанство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вторно и вие господине Мукоски, како и вашиот министер не одговарате, структурата на капиталните расходи дајте демантирајте ме, 40% од предвидените капитални расходи одат надвор. 40 милиони евра во Украина за автобуси, 7 милиони евра во Австрија за жичарата, 36 милиони евра во Фиренца за спомениците, каде ви одат парите? Не одат во македонската економија. Дајте демантирајте ме. Кажете не се 40%, толку проценти се. Го криете податок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о, за наводното надворешно задолжување повторно не манипулирате. Овој кредит на ММФ, тој кредит со претпазливост е. Повторно ќе мора министерот за финансии да земе евро обврзница. Тој ќе се активира  само  ако  каматата биде над 8-9%. Тука е добар затоа што влијае на намалувањето на каматата, меѓутоа ако добиеме камата 6 до 7% ќе си земеме евро обврзница повторно во март, април и повторно ќе отплаќаат овие граѓани во текот на наредните буџетски години.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b/>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Има збор госпоѓа</w:t>
      </w:r>
      <w:r>
        <w:rPr>
          <w:rFonts w:cs="Arial" w:ascii="Arial" w:hAnsi="Arial"/>
          <w:b/>
          <w:sz w:val="20"/>
          <w:szCs w:val="20"/>
          <w:lang w:val="en-US" w:eastAsia="en-US"/>
        </w:rPr>
        <w:t xml:space="preserve"> </w:t>
      </w:r>
      <w:r>
        <w:rPr>
          <w:rFonts w:cs="Arial" w:ascii="Arial" w:hAnsi="Arial"/>
          <w:sz w:val="20"/>
          <w:szCs w:val="20"/>
          <w:lang w:val="mk-MK" w:eastAsia="en-US"/>
        </w:rPr>
        <w:t>Славица Грковска, повелете.</w:t>
      </w:r>
    </w:p>
    <w:p>
      <w:pPr>
        <w:pStyle w:val="Normal"/>
        <w:spacing w:before="60" w:after="0"/>
        <w:jc w:val="both"/>
        <w:rPr/>
      </w:pPr>
      <w:r>
        <w:rPr>
          <w:rFonts w:cs="Arial" w:ascii="Arial" w:hAnsi="Arial"/>
          <w:b/>
          <w:sz w:val="20"/>
          <w:szCs w:val="20"/>
          <w:lang w:val="mk-MK" w:eastAsia="en-US"/>
        </w:rPr>
        <w:t xml:space="preserve">Славица Грковска: </w:t>
      </w:r>
      <w:r>
        <w:rPr>
          <w:rFonts w:cs="Arial" w:ascii="Arial" w:hAnsi="Arial"/>
          <w:sz w:val="20"/>
          <w:szCs w:val="20"/>
          <w:lang w:val="mk-MK" w:eastAsia="en-US"/>
        </w:rPr>
        <w:t>Почитувана потпретседателке, почитувани колеги пратеници, оние малкуте што останавте во салата да го браните буџетот. Дали сте забележиле дека во последно време ги нема колективните прес конференции на Владата. Ако не сте забележиле да ви соопштам. Колективните прес конференции на Владата исчезнаа и тоа само заради тоа што веќе нема што да се соопшти. Дури и претходните колективни прес конференции на кои што се покажуваа и се соопштуваа наводните успеси веќе не помагаат. Не помагаат затоа што ако излезат на колективна прес конференција треба да кажат дека државата е пред банкрот, Македонија исчезна од реформаторските листи, приоритет на Владата не се граѓаните, туку тесно партиски и лични интереси на неколку луѓе во влас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ова се гледа во буџетот. Ако го разгледате буџетот ќе видите дека не е приоритет европската интеграција на даржавата затоа што 20% е помал буџетот на Секретаријаатот за европски прашања од мината година, не е  приоретот НАТО интеграцијата заради тоа што буџетот во тој сегмент исто така е помал од лани, дека не е приоритет стопанството затоа што она што стопанството го бара не го добива од Владата како финансиска помош и инекција во ваквата ситуац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ка приоритет се економската промоција на Владата во која што во овој буџет се издвоени 11 милиони евра, што е за два милиони евра повеќе на пример од парите предвидени за инвестиции во железничката инфраструктура и покрај земените кредите земени за оваа свера, дека приоритет се повторно купувањата на возила, околу 19 милиони. Дека не се приоритет потребите на граѓаните во здравството за набавка на опрема, за набавка на лекови, за набавка на цитостатици. Секој ден сме сведоци за колапс на здравствениот систем, меѓутоа тоа не е приоритет во буџетот на оваа Влада која што е во филм дека ја пишува историјата за Македонија, меѓутоа заборава дека на ваков начин ја пишува историјата, меѓутоа онаа лошата историја з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буџетот може да се види дека не се приоритет граѓаните, туку напротив јавната администрација, партиските и родбинските вработувања на членовите на ВМРО-ДПМНЕ и дека заради тоа граѓаните мора да трпат. Заради тоа што ако забележите најголемиот дел од буџетот е за плати на јавната администрација, која што патем речено се зголемува незаконски заради тоа што сите оние вработени преку агенциите за привремени вработување наместо на транспарентен начин се вработуваат сосема спротивно на законот и на тој начин дополнително го оптоваруваат буџетот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буџетот можете да видите дека приоритет се владините реклами повторно и покрај тоа што во изминатите две години се потрошени речиси 7 милиони евра за владини реклами, и покрај тоа што нема никаков ефект од владините реклами сепак тое е приоритет во буџетот наместо политики кои ќе донесат добро на граѓаните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неска слушнавме во излагањето на министерот колку силен раст има во европските економии, колку е голем растот во Германија, колку е растот во земјите од Југоисточна Европа, меѓутоа јас очекував една пореална и поконцизна анализа за тоа каква е нашата состојба тука и како до нејзино подобрување. Меѓутоа, такво нешто не слушнавме. Слушнавме веќе слушнати флускули кои што благо речено немаат никаква врска со реалнос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јавите дека овој буџет има силна равојна компонента и е изразен преку капиталните инвестиции е сосема нереално, заради тоа што сведоци сме преку извештаите на Државниот завод за ревизија дека нема извештај во кој што Државниот завод за ревизија не укажува дека капиталните инвестиции не се доволно искористени од страна на институциите. Во таква ситуација знаете дека средствата треба да се вратат назад, меѓутоа тоа укажува на тоа дека и покрај тоа што слушаме секојдневно за способноста на оваа Влада, во суштина се случува нешто друго. Дека државните институции кои што ги водат кадри на оваа власт не се способни за капитални инвестиции. Не се способни да ги искористат средствата кои што би можеле да придонесат за добро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Беше искажано дека има пораст во делот на градежништвото и покрај тоа што сликата денеска што ја гледаме е сосема поинаква. Она што во моментот се случува е стопирање на сите буџетски средства за сите проекти освен за Проектот Скопје 2014, затоа што тоа е единствениот и врвен приоритет на Владата во овој момент. Од неразбирливи причини, во ситуација кога секој ден граѓаните на Република Македонија се се погладни, во ситуација кога секој ден се потешко се справуваат со тоа како ќе го преживеат денот, како ќе ги прехранат своите деца ние имаме едно крајно неодговорнои расипничко однесување од страна на Владата. Зошто? Затоа што Владата си замислила дека ја креира историјата на Македонија и дека треба да има зграда Ставрески, зграда на Маневски итн, итн. Меѓутоа, дури и тие фирми кои што Владата тврди дека ги ангажира и ги плаќа и ги истакнува како наводно финансирање на инвестиции, а што не се, дури и тие градежни фирми што се ангажирани за изградба на Проектот Скопје 2014 не се исплатени. Ние бевме сведоци на тоа и сме сведоци на тоа дека работниците кои што работат на Проектот Скопје 2014 се жалат дека неколку месеци не им е исплатена плата. Факт е дека државата е најголемиот должник на компаниите во Република Македонија. Не само на приватните, не само на оние со кои што склучила договори за реализација на одредени проекти како Проектот Скопје 2014, државата, Република Македонија е најголемиот должник на јавните претпријатија во Македонија. Државата Македонија која што воведе строги правила на игра за наплатување на долговите за по било каква основа, која што ги доведе со таквата политика на просјачки стап најголемиот дел од граѓаните на Република Македонија, кои заради ваквото неодговорно и расипничко однесување на Владата не можат да го преживеат месецот, да платат комуналии и да го прехранат своето семејство се изложени на опасносат извршителите да им го конфискуваат имотот заради тоа што граѓаните не можат да ги подмират комуналиите што ги должат спрема претпријатијата. Државата од друга страна е најголемиот должник на тие претпријатија и го има комодитетот да може да не плаќа и да ги доведе и претпријатијата на просјачки стап токму заради нејзиното должење. Тоа е се само заради фактот што државата е пред банкрот, Буџетот е празен, пари во Буџетот нема, нема за здравството, нема за градежните работи, нема за лекови за граѓаните, нема за реконструкција на училишта.</w:t>
      </w:r>
      <w:r>
        <w:rPr>
          <w:rFonts w:cs="Arial" w:ascii="Arial" w:hAnsi="Arial"/>
          <w:sz w:val="20"/>
          <w:szCs w:val="20"/>
          <w:lang w:val="mk-MK"/>
        </w:rPr>
        <w:t xml:space="preserve"> </w:t>
      </w:r>
      <w:r>
        <w:rPr>
          <w:rFonts w:cs="Arial" w:ascii="Arial" w:hAnsi="Arial"/>
          <w:sz w:val="20"/>
          <w:lang w:val="mk-MK"/>
        </w:rPr>
        <w:t xml:space="preserve">Нема за исплаќање на студентските кредити, нема за исплаќање на стипендиите, нема за исплаќање на плати, нема за исплаќање на патни трошоци на пратениците во Собранието, Собранието го финансираат пратениците од април оваа година само заради тоа што државата нема пари да ги финансира основните потреби за функционирање на државните институци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ни се наметнува тоа дека се зголемени средствата за странски инвестиции, се искажа надеж дека странските инвестиции ќе стигнат во текот на наредната година. Ова го слушам  веќе не знам по кој пат. Факт е дека Владата  издвојува 1,5 милиони евра за финансирање на економските промотори. Оние што ги пративме во странство кои земаат по 3 илјади евра плата, кои што имаат дипломатски статус, сопствено возило, меѓутоа и покрај тоа странски инвестиции во Македонија нема. И дали сте се прашале зошто е тоа така. Дали сте се запрашале зошто во услови кога речиси сите земји во регионот се соочуваат со исти предизвици секаде има странски инвестиции освен во Македонија. Дали сте се запрашале зошто странските инвеститори бегаат од Македонија. Нели е тоа заради ваквото неодговорно однесување и расипничко однесување на Владата. Одговорот го  го испорачаа странските инвеститори. Рекоа дека немаат доверба заради политичката структура, заради високото ниво на корупција и дека не им обезбедува сигурност на нивните инвестиции. Во услови кога сме во таква ситуација ние слушаме една крајно неразумна аргументација и наместо конфронтација со аргументи бевме дефатко изложени на немање одговор. Имаше околу 500 амандмани во расправата за буџетот, меѓутоа ниту еден сериозен аргумент зошто суштински амандмани кои што беа предложени од страна на опозицијата не беа прифатени. Така за Владата не беше прифатливо наместо за купување на возила да се одделат  средства за заштита на децата  кои не се покриени во ниту една од буџетските ставки, наместо за возила Владата  не сакаше да оддели средства за замена на азбестните табли за сите средни и основни училишта, наместо пари за  возила и за владини реклами Владата се откажа од обесштетување на млекопроизводителите кооперанти во шведската млекара Сведмилк, наместо  да се откаже од реклами и од купувањето на возила Владата се откажа од изградба на студентски домови итн. За Владата е поважно и покрај тоа што статистиката покажува и тоа онаа статистика што ја води кадар на ВМРО ДПМНЕ дека секојдневно средствата за секојдневна прехрана на граѓаните на Република Македонија поскапуваат и во споредба со минатата година се драстично зголемени и ги оптеретуваат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 Владата е неважно и тоа што фирмите  дополнително предложија проекти со кои што бараат околу 20-тина милиони евра од буџетот. Тоа не се вклопува во шемата на Владата. Во шемата на Владата  е добро да се манипулира со бизнисмените само во онаа ситуација кога ќе се договорат со нив да излезат и јавно да ги подржуваат политиките на Владата. И не сфаќаат дека  со тоа се злоупотребени. Не сфаќаат дека со тоа не си прават добра услуга себеси, туку прават лоша услуга и на себе и на граѓаните на Република Македонија  и на сите оние кои очекуваат дека во  вакви услови Владата би требало да се однесува сериозно и да се преземе сериозни мерки за надминување на оваа криза. Сериозно значи да се откажете од купување на мебел од 2 милиони евра,  наместо да одвоите за малите и средните претпријатија, многу повеќе отколку 117 илјади евра кои што ги имате предвидено во овој буџет. Меѓутоа, да вас тоа не е важно. За вас е важно да ги удомите роднинските и пратиските кадри од ВМРО ДПМНЕ  во јавната админстрација па после што ќе се случува ќе видиме. А видовме проекцијата е  да се избркаат оние кои што се вработени и што работеле по 20, 30 години во јавната админстрација за на нивното место да дојдат тазе кадрите кои тукушто дипломирале,  дури и повеќе. Дури и оние кои што сега ги сместивте во студентски домови, кои ги земаа местата на вистинските студенти,  а кои што се обезбедување, шофери или технички персонал на вашите функционери. Тие се вашите приоритети. Како очекувате тогаш граѓаните на Република Македонија да ви ја дадат нивната доверба. Затоа што за вас е поважно да објавите милиони бесмислени конкурси на Агенцијата за државни службеници, само за да удоволите одредена желба за роднински вработувања на функционери на ВМРО ДПМНЕ. Само ќе ви прочитам еден од нив - со оглас од 21 октомври 2010 година објавен во Вечер распишувате 172 вработувања во Министерството за земјоделство, шумарство и водостопанство, и тоа замислете, едниот барате соработник  за аналитика во овоштарство со барање да има одлични интерперсонални и насочувачки вештини, спосбност за објективно разгледување и развивање на нови решенија за одредени прашања, поседување на мотивација за успех и волја за развивање на сопствени потенцијали посветеност на работата во услови на притисок. За аналитика за овоштарство. Или пак другото - соработник за сметководство на фарми или пак соработник на информирање итн. Не е важно колку бесмислено изгледаат овие работни места важно е дека се вклопуваат во вашата политика за партиска чистка во јавната администрација. Меѓу другото, овој буџет тоа го обезбедув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велите дека од овој буџет имаат ќар граѓаните на Република Македонија. Претходните дискутанти кажаа дека голем дел од овие средства од буџетот се излеваат надвор. Да ве потсетам само дека амбулантите ги реконструираат бугарски фирми и дека истите тие бугарски фирми кои што ги реконструираат амбулантите овозможија амбулантата „Јане Сандански“ во Аеродром да прокисне и да биде уништена апаратурата. Меѓутоа тоа не е важно, важно е најден  начин и модел како  да се перат парите преку овие фирми. </w:t>
      </w:r>
    </w:p>
    <w:p>
      <w:pPr>
        <w:pStyle w:val="Normal"/>
        <w:spacing w:before="60" w:after="0"/>
        <w:jc w:val="both"/>
        <w:rPr/>
      </w:pPr>
      <w:r>
        <w:rPr>
          <w:rFonts w:cs="Arial" w:ascii="Arial" w:hAnsi="Arial"/>
          <w:sz w:val="20"/>
          <w:lang w:val="mk-MK"/>
        </w:rPr>
        <w:t xml:space="preserve">Не  убедувте дека  ММФ не е решение за Македонија. не убедувавте дека тврдењата на ММФ дека дефицитот треба постепено да се намалува дека  не важат  за Македонија  одлично се снашла во услови на економска криза. Сега наеднаш имаме сосема друга ситуација. Ако се сеќавате водевме долги жолчни дебати дека помошта од ММФ во ситуација кога сите земји ја бараат дека е клучна за Македонија, вие не убедувавте токму во спротивното, дека Македонија може да издржи без помошта од ММФ. Што радикално се случи во рок од неколку месеци, освен што задолжувањата отидоа толку далеку и што сфативте дека толку сте навлезени во буџетска дупка што сега дури ни заемот од ММФ не може да помогне. Тоа ли се сериозно однесување на сериозна Влада. Тоа ли е работење за интерес на граѓаните. Така ли мислите дека треба да се креира иднината  на Република Македонија. заради тоа што вавкото ваше однесување ќе има последици не по наредните неколку години, туку по наредните неколку генерации. Меѓутоа вие знаете дека не е од пратениците, туку министрите по завршување на нивниот мандат имаат резервна татковина, ќе отидат со своите фамилии таму и ќе ги обезбедат своите деца. Меѓутоа што ќе правиме ние тука што ќе останеме и вие тука што ќе  останете што секој ден ќе треба да се соочите со граѓаните на Република Македонија и упорно да ја браните ваквата неразумна политика и упорно да ги убедувате прво вашите деца дека одлуките што сте ги носеле во овој мандат биле за нивно  добро. Поради тоа треба и тие кога ќе пораснат да ги враќаат долговите што вие во вашиот мандат сте ги направиле како пратеници во име  на ваква неразумна политика од страна на Владат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За реплика е пријавен министерот за финансии, повелете. </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на пратеникот Грковска за укажаните сугестии за тоа како подобро да се структуира буџетот. Секако дека тие ќе бидат внимателно разгледани при следниот буџет и следните буџети следните години.</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има доста  од пратениците што се пријавени за реплика јас сакав само за една тема, онаа последната за која што зборуваше пратеникот, во врска со ММФ. Таа праша  што драстично толку се случило различно па сега сме решиле да се договориме  со ММФ. Токму тоа што ММФ дизајнираше нов инструмент кој не постоеше пред една година е тоа што различно се случило. Има нов момент во целата приказна, а тоа е дека има нов инструмент кој што е отворен кредит, не е класичен стенд бај аранжман, не е аранжман што бара да бркаме луѓе од работа, да намалуваме плати, пензии и слично или да зголемуваме даноци. Ако беше стенд бај аранжман само никогаш нема да прифатиме  и вие знаете дека 4 години ние не прифативме таков аранжман. Значи сега има сосема нов иснтрумент што е како да ви отворат кредитна картичка и да ви дадат на таа кредитна картичка 480 милиони евра и имате право да ги користите, се разбира, тогаш кога ќе ви бидат потребни, ако ви бидат потребни, ако се случи нешто од други извори да можете да обезбедите средства. </w:t>
      </w:r>
    </w:p>
    <w:p>
      <w:pPr>
        <w:pStyle w:val="Normal"/>
        <w:spacing w:before="60" w:after="0"/>
        <w:jc w:val="both"/>
        <w:rPr>
          <w:rFonts w:ascii="Arial" w:hAnsi="Arial" w:cs="Arial"/>
          <w:sz w:val="20"/>
          <w:lang w:val="mk-MK"/>
        </w:rPr>
      </w:pPr>
      <w:r>
        <w:rPr>
          <w:rFonts w:cs="Arial" w:ascii="Arial" w:hAnsi="Arial"/>
          <w:sz w:val="20"/>
          <w:lang w:val="mk-MK"/>
        </w:rPr>
        <w:t>Исто сакам да ви појаснам, можеби не ги знаете  целосно имате можеби делумно знаење за процедурите какви се во однос на задолжувет. Значи, со тие 480 милиони евра не се задолжува никој, односно тоа не влегува директно веднаш во јавниот долг. Тие 480 милиони се на располагање само ако повлечеме од тие пари тогаш се третира како долг. Тоа значи ако повлечеме од тие пари нема да повлечеме од други пари, нема од друго место да користиме кредит. Значи вкупно буџетскиот дефицит  следната година нема да надмине 2,5%. Од каде ќе бидат парите со кои ќе се финансира е сосема ирелеватно. Значи ние нема да го зголемиме јавниот долг и за износот на едното и за износот на другото. Значи тоа е практично замена ако не повлечеме доволно пари по други основи тогаш ќе повлечеме средства од ММФ. Значи да ви појаснам ова за да знаете дека не се работи за сите 480 милиони евра со самото одобрување не стануваат долг на Република Македонија. Но имаат еден друг квалитет, стануваат дел од девозните резерви на Република Македонија и тоа ќе помогне да се стабилизира нивото на девизните резерв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Славица Грковска Лошкова, повелете.</w:t>
      </w:r>
    </w:p>
    <w:p>
      <w:pPr>
        <w:pStyle w:val="Normal"/>
        <w:spacing w:before="60" w:after="0"/>
        <w:jc w:val="both"/>
        <w:rPr/>
      </w:pPr>
      <w:r>
        <w:rPr>
          <w:rFonts w:cs="Arial" w:ascii="Arial" w:hAnsi="Arial"/>
          <w:b/>
          <w:sz w:val="20"/>
          <w:lang w:val="mk-MK"/>
        </w:rPr>
        <w:t xml:space="preserve">Славица Грковска Лошкова: </w:t>
      </w:r>
      <w:r>
        <w:rPr>
          <w:rFonts w:cs="Arial" w:ascii="Arial" w:hAnsi="Arial"/>
          <w:sz w:val="20"/>
          <w:lang w:val="mk-MK"/>
        </w:rPr>
        <w:t>Господине министре мене ми и драго што не ме деманитиравте за другите тези. А дозволете да изразам несогласување со вашето образложение.</w:t>
      </w:r>
    </w:p>
    <w:p>
      <w:pPr>
        <w:pStyle w:val="Normal"/>
        <w:spacing w:before="60" w:after="0"/>
        <w:jc w:val="both"/>
        <w:rPr>
          <w:rFonts w:ascii="Arial" w:hAnsi="Arial" w:cs="Arial"/>
          <w:sz w:val="20"/>
          <w:lang w:val="mk-MK"/>
        </w:rPr>
      </w:pPr>
      <w:r>
        <w:rPr>
          <w:rFonts w:cs="Arial" w:ascii="Arial" w:hAnsi="Arial"/>
          <w:sz w:val="20"/>
          <w:lang w:val="mk-MK"/>
        </w:rPr>
        <w:t>Вие немавте потреба да склучувате договор со ММФ само за  да се заштитите од обврска за бркање на луѓе од работа. Вие тоа ќе го направите со сегашниот Закон за државни службеници и за тоа не ви треба аранжман со ММФ. Вие бегавте од аранжман со ММФ затоа што не сакавте контрола и дисциплина на фискалната политика и тоа е единствената причина што до сега не склучивте стендбај аранжман. Исто како што и не сакате да се  посветите на евроинтеграциите на Република Македонија  затоа што знаат дека во одреден сегмент ќе мора да ги ставите во некакви демократски рамки проектите на Владата и дека тоа ќе ве кочи во вашата, не знам, вмроизација на Република Македон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та Цветковска Соњ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лавица Грковска вашето изложување денес пред граѓаните на Република Македонија всушност ја отсликуваше состојбата во 2005 година кога вашата Влада ниту умееше, ниту  знаеше ниту имаше стратегија како да ја води фискалната политика на Република Македонија. Токму така колега Макрадули како професор по историја, како политичар го следам сите процеси во општеството, да, убаво направивте вака,  колешката Славица си дозволи да каже дека најголеми црнила се испишале во историјата за време на владеење на оваа Влада. Најголеми црнила и најголеми катастрофи се испишани во претходниот период кога Владата на СДСМ ниту знаеше да работи ниту умееше и таа сега зборува за наводна грижа на СДСМ за граѓаните! Вие оставивте една голема сиромаштија и безработица. Ниту делевте бесплатни учебници, ниту бесплатно здравствено  осигурување што говори и е доволен факт за вашето незгрижување за народот. Но, оваа Влада на Република Македонија што работи напорно, исполнително и целосно е посветена добива од релеватни меѓународни институции признание за тоа. Но за тоа повеќе ќе зборуваат економистите. Но ние и двете доаѓаме од областа на образованието и ќе се согласиме дека како никогаш до сега образованието се дадени во новиот буџет во  новите проекции во  2011 година уште 11 милиони  од кои што предвидувале бесплатни учебници, поделбата  која што е во тек од 506 милиони денари. Проект  за набавка за училишен мебел, клупи,  столчиња во износ од 26 милиони денари. Проект за бесплатен интернет во средните и основните училишта и студентските домови  во износ од 11,2 милиони  денари. Понатаму се зголемуваат средствата за  нови училишта, тоа  на вам ви беше непознато нон сенс, вие ниту умеевте ниту  знаевте тоа да го правите. Вие воопшто не го третиравте проблемот на граѓанинот на Република Македонија. Впрочем и бевте и против проектот за делење на бесплатни учебници и бидејќи двете сме од образование, како што спомена  и колешката Јаневска, оставете го учениците не ги втурнувајте и не ги манипулирајте по вашите митинзи. Ова морам да го кажам бидејќи во Куманово во 30-тина училишта, и основни и средни, сте правеле спискови за посета на вашето таканаречено марширањ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Славица Грковска Лошкова, повелете.</w:t>
      </w:r>
    </w:p>
    <w:p>
      <w:pPr>
        <w:pStyle w:val="Normal"/>
        <w:spacing w:before="60" w:after="0"/>
        <w:jc w:val="both"/>
        <w:rPr/>
      </w:pPr>
      <w:r>
        <w:rPr>
          <w:rFonts w:cs="Arial" w:ascii="Arial" w:hAnsi="Arial"/>
          <w:b/>
          <w:sz w:val="20"/>
          <w:lang w:val="mk-MK"/>
        </w:rPr>
        <w:t>Славица Грковска Лошкова:</w:t>
      </w:r>
      <w:r>
        <w:rPr>
          <w:rFonts w:cs="Arial" w:ascii="Arial" w:hAnsi="Arial"/>
          <w:sz w:val="20"/>
          <w:lang w:val="mk-MK"/>
        </w:rPr>
        <w:t xml:space="preserve">Мене ми е жал што морам да повторам, очигледно не разбирате дека проектот бесплатни учебници го започна премиеот Бранко Црвенковски 1998 година. Меѓутоа, факт е дека вие не го реализиравте и точно ние не сме реализирале проект бесплатни учебници како вие. Ние не делевме бесплатни грешни учебници. Вие за тоа не сте способни. </w:t>
      </w:r>
    </w:p>
    <w:p>
      <w:pPr>
        <w:pStyle w:val="Normal"/>
        <w:spacing w:before="60" w:after="0"/>
        <w:jc w:val="both"/>
        <w:rPr>
          <w:rFonts w:ascii="Arial" w:hAnsi="Arial" w:cs="Arial"/>
          <w:sz w:val="20"/>
          <w:lang w:val="mk-MK"/>
        </w:rPr>
      </w:pPr>
      <w:r>
        <w:rPr>
          <w:rFonts w:cs="Arial" w:ascii="Arial" w:hAnsi="Arial"/>
          <w:sz w:val="20"/>
          <w:lang w:val="mk-MK"/>
        </w:rPr>
        <w:t xml:space="preserve">На крајот, сакам да ви кажам некои работи бидејќи немам време. 2006 година кога вие ја земавте власта ние ви дадовме држава признаена под уставното име од скоро сите членови на Советот за безбедност, зголемен кредитен рејтинг, со средени меѓуетнички односи, земја кандидат за членство во Европска унија. Вие за кратко време успеавте да ги срушите си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укоски Крст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скрено размислував да ли да ви реплицирам. Меѓутоа со должна почит немојте да ми замерите одлучив да ви реплицирам и да ви свртам внимание дека многу несериозно се однесувате кон буџетот како инструмент или како документ кој што се донесува во законодавниот дом. Се работи пред се за еден сериозен документ од кој што зависи развојот на стопанството и животот на граѓаните на Република Македонија. 20 минути зборувате и во 20 минути ниту една работа што ја кажавте не е точна. Мислам дека треба да бидете малку повнимателни бидејќи ширите една опасна теза, една психоза која може да нанесе штети со несогледиви последици. Да тврдите дека нема пари за плати, дека нема пари за пензии, дека нема пари за социјални придонеси, мислам дека е траѓедија. Да тврдите дека нема пари за капитални инвестиции, ако сте го прочитале буџетот, а верувам дека сте го прочитале, не знам како не видовте над 85 милиони евра пари за капитални инвестиции дополнителни или 29% во буџетот за 2011 година. Не знам како не видовте дополнителни 30 милиони евра за здравство, дополнителни 15 милиони евра за земјоделие, дополнителни 13 милиони евра за транспорт и врски, за Агенцијата за патишта, дополнителни 10 милиони евра за труд и социјала од кои 3,8% дополнителни се за социјално ранливите категории на граѓани. Она што вас најмногу ве интригира дополнителни 29 милиони евра, почитувана колешке, во делот на Министерството за образование. Зошто тука ништо не проговоривте. Цело време на тој сегмент каде што сте најупатени, очекував дека ќе зборувате. Зошто ништо не кажавте за дополнителните средства што се определени во буџетот во Министерството за образование. Зошто ништо не кажавте за трикратното зголемување на средствата за капитални инвестиции од 2005 година визави 2010 година, а оваа тековна година. Зошто ништо не кажавте за коефициентот од 9,1 односно 9,3% зголемување на наставниците во основните и средни училишта. Зошто ништо не кажавте за 20-тина училишта што се градат во моментот во Република Македонија. Зошто ништо не кажавте за преку 50 училишта на кои се вршат санации. Зошто ништо не кажавте за стандардот на граѓаните, за бесплатното основно и средно образование. Во времето кога го немаше тоа, најмалку една плата се одвојуваше за две деца само да купат учебници. Зошто ништо за тоа не кажав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Славица Грковска, повелете. </w:t>
      </w:r>
    </w:p>
    <w:p>
      <w:pPr>
        <w:pStyle w:val="Normal"/>
        <w:spacing w:before="60" w:after="0"/>
        <w:jc w:val="both"/>
        <w:rPr/>
      </w:pPr>
      <w:r>
        <w:rPr>
          <w:rFonts w:cs="Arial" w:ascii="Arial" w:hAnsi="Arial"/>
          <w:b/>
          <w:sz w:val="20"/>
          <w:lang w:val="mk-MK"/>
        </w:rPr>
        <w:t xml:space="preserve">Славица Грковска: </w:t>
      </w:r>
      <w:r>
        <w:rPr>
          <w:rFonts w:cs="Arial" w:ascii="Arial" w:hAnsi="Arial"/>
          <w:sz w:val="20"/>
          <w:lang w:val="mk-MK"/>
        </w:rPr>
        <w:t xml:space="preserve">Дозволете господине Мукоски да не се согласам со вашата теза затоа што единствен кој што не се однесуваше сериозно спрема Буџетот како документ, е министерот, заради тоа што не се појави на амандманската расправа додека сите ние бевме присутни таму. Нашата сериозност спрема Буџетот ја покажавме со тоа што поднесовме сериозни амандмани за кои очекувавме сериозна дебата, а не одговор дека амандманот не се прифаќа. Тоа е несериозност кон буџетот како документ. Буџет во кој секоја нормална деморкатска држава се кршат копјата со аргументи и најголемите дебати се одвиваат помеѓу власта и опозицијата, во која се брани целокупната политика и развојот на државата, изостана во македонското Собрание. Да ви кажам, од вчера имате бојков на ученици заради непостоење на елементарни услови за настава во училиштата. Она што вие кажувате дека има санација на училиштата, средствата се преку програми што Владата ги редефинира, многу намалени с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Соња Ѓелова Стојанова. </w:t>
      </w:r>
    </w:p>
    <w:p>
      <w:pPr>
        <w:pStyle w:val="Normal"/>
        <w:spacing w:before="60" w:after="0"/>
        <w:jc w:val="both"/>
        <w:rPr/>
      </w:pPr>
      <w:r>
        <w:rPr>
          <w:rFonts w:cs="Arial" w:ascii="Arial" w:hAnsi="Arial"/>
          <w:b/>
          <w:sz w:val="20"/>
          <w:lang w:val="mk-MK"/>
        </w:rPr>
        <w:t xml:space="preserve">Соња Ѓелова Стојанова: </w:t>
      </w:r>
      <w:r>
        <w:rPr>
          <w:rFonts w:cs="Arial" w:ascii="Arial" w:hAnsi="Arial"/>
          <w:sz w:val="20"/>
          <w:lang w:val="mk-MK"/>
        </w:rPr>
        <w:t xml:space="preserve"> Колешке рековте дека оваа Влада нема приоритети. Еден од приоритетите на оваа влада е токму образованието од каде што и вие доаѓате. Значи најмногу се вложува во образованието со цел квалитетно образование во сите степени и видови. Еден од условите за исполнување на таа цел е обезбедување на соодветни просторни капацитети за одвивање на воспитно образовниот процес. Во Република Македонија основното образование се одвива во 355 основни училишта во чиј состав работат 664 подрачни училишта и 93 средни училишта. Најголемиот дел од основните училишта се изградени пред 40 до 50 години, поради што потребите искажани од страна на учлиштата за реконсгтрукција на истите или изградба на нови објекти се огромни. Само во вложувањето во образованието, само 7% од невработените лица во Република Македонија се со високо образование. За тоа Владата во изминатиот период континуирано ги зголемуваше средствата за образование. За 60% е зголемен буџетот за образование, од 200 милиони евра во 2005 година, на 318 милиони евра во 2010 година. За три плати се зголемени средствата за капитални инвестиции од 494 милиони евра во 2005 година на 1.454.000.000 денари во 2010 година. Двократно е зголемен Фондот за финансирање на научно истражувачките проекти од 300 илјади во 2005 на 600 илјади на годишно ниво по единица проект во 2010 година. </w:t>
      </w:r>
    </w:p>
    <w:p>
      <w:pPr>
        <w:pStyle w:val="Normal"/>
        <w:spacing w:before="60" w:after="0"/>
        <w:jc w:val="both"/>
        <w:rPr>
          <w:rFonts w:ascii="Arial" w:hAnsi="Arial" w:cs="Arial"/>
          <w:sz w:val="20"/>
          <w:lang w:val="mk-MK"/>
        </w:rPr>
      </w:pPr>
      <w:r>
        <w:rPr>
          <w:rFonts w:cs="Arial" w:ascii="Arial" w:hAnsi="Arial"/>
          <w:sz w:val="20"/>
          <w:lang w:val="mk-MK"/>
        </w:rPr>
        <w:t xml:space="preserve">Резултатите од сите овие вложувања веќе се видливи, процентот на опфатеноста на матурантите во високо образовните институции е драстично зголемен. Во 2010 година има 96,5% опфатеност на матурантите, а во 2006 година, тој процент изнесува 42%. Значи, воведен е системот на 9-годишно основно образование и осовременување на наставните програми во основното образование, воведено е задолжително средно образование, задолжителен предмет информатика во основното образование, воведени се многу програми и најголем приоритет на оваа Влада се младите и образованието на младите. Затоа колешке не се согласувам со вашата дискусија дека оваа Влада нема приоритети во проектирањето на буџет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Контра реплика има пратеничката Славица Грковска, повелете. </w:t>
      </w:r>
    </w:p>
    <w:p>
      <w:pPr>
        <w:pStyle w:val="Normal"/>
        <w:spacing w:before="60" w:after="0"/>
        <w:jc w:val="both"/>
        <w:rPr/>
      </w:pPr>
      <w:r>
        <w:rPr>
          <w:rFonts w:cs="Arial" w:ascii="Arial" w:hAnsi="Arial"/>
          <w:b/>
          <w:sz w:val="20"/>
          <w:lang w:val="mk-MK"/>
        </w:rPr>
        <w:t xml:space="preserve">Славица Грковска: </w:t>
      </w:r>
      <w:r>
        <w:rPr>
          <w:rFonts w:cs="Arial" w:ascii="Arial" w:hAnsi="Arial"/>
          <w:sz w:val="20"/>
          <w:lang w:val="mk-MK"/>
        </w:rPr>
        <w:t xml:space="preserve"> Почитувана колешке најголемиот приориет на оваа Влада не се младите, ниту учениците, ниту стечајците, ниту родилките, ниту пензионерите, заради тоа што пензиите доцнат. Додека не продадете обврзници пензионерите научија дека нема да земат пензија, доцнеа платите, доцнеа студенските кредити, доцнеа студенските стипендии. Ако беше приоритет на Владата образованието, тогаш немаше да се доведеме во ситуација вашиот инспекторат да констатира дека 90% од тоалетите во училиштата, пред почетокот на учебната година се извор на зараза и треба да се затворат. Вие не ги гледате бројките заради тоа што бројките што сега ги имате во буџетот, со одлука на Влада во различни програми се намалуваат. И во Извештајот на Европската комисија го пишвуа тоа дека на крајот никој не знае колку средства сте издвоиле за во образованието, па дури и министерот за финанси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Владанка Авировиќ, повелете. </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Колешке Грковска, се служите со произволни тези. Ќе настојам во овие три минути да ви укажам на некои факти. </w:t>
      </w:r>
    </w:p>
    <w:p>
      <w:pPr>
        <w:pStyle w:val="Normal"/>
        <w:spacing w:before="60" w:after="0"/>
        <w:jc w:val="both"/>
        <w:rPr>
          <w:rFonts w:ascii="Arial" w:hAnsi="Arial" w:cs="Arial"/>
          <w:sz w:val="20"/>
          <w:lang w:val="mk-MK"/>
        </w:rPr>
      </w:pPr>
      <w:r>
        <w:rPr>
          <w:rFonts w:cs="Arial" w:ascii="Arial" w:hAnsi="Arial"/>
          <w:sz w:val="20"/>
          <w:lang w:val="mk-MK"/>
        </w:rPr>
        <w:t xml:space="preserve">Ајде да видиме што е тоа што прави разлика помеѓу вас и оваа Влада. </w:t>
      </w:r>
    </w:p>
    <w:p>
      <w:pPr>
        <w:pStyle w:val="Normal"/>
        <w:spacing w:before="60" w:after="0"/>
        <w:jc w:val="both"/>
        <w:rPr>
          <w:rFonts w:ascii="Arial" w:hAnsi="Arial" w:cs="Arial"/>
          <w:sz w:val="20"/>
          <w:lang w:val="mk-MK"/>
        </w:rPr>
      </w:pPr>
      <w:r>
        <w:rPr>
          <w:rFonts w:cs="Arial" w:ascii="Arial" w:hAnsi="Arial"/>
          <w:sz w:val="20"/>
          <w:lang w:val="mk-MK"/>
        </w:rPr>
        <w:t xml:space="preserve">Прво, ако е за ради стандардот да кажеме дека пензиите се зголемени и тоа ако сакате ќе ви кажам статистички показатели. Имено во 2005 година нето и бруто плати и просечни пензии се движеле 2005 година 12.600 денари, 2006 година, 13.600. Сега знаете колку е. 20.600 денари. Знаете дека е несразмерен односот помеѓу просечнот раст на платата и трошоците? Литар бензин во 2006 година беше 70 денари, и сега е                  70 денари, да не зборувам за зејтин, шеќер и останатите. 100 денари беше еден литар зејтин, сега е 65 денари. Сакате да зборуваме за образованието, ќе зборуваме. </w:t>
      </w:r>
    </w:p>
    <w:p>
      <w:pPr>
        <w:pStyle w:val="Normal"/>
        <w:spacing w:before="60" w:after="0"/>
        <w:jc w:val="both"/>
        <w:rPr>
          <w:rFonts w:ascii="Arial" w:hAnsi="Arial" w:cs="Arial"/>
          <w:sz w:val="20"/>
          <w:lang w:val="mk-MK"/>
        </w:rPr>
      </w:pPr>
      <w:r>
        <w:rPr>
          <w:rFonts w:cs="Arial" w:ascii="Arial" w:hAnsi="Arial"/>
          <w:sz w:val="20"/>
          <w:lang w:val="mk-MK"/>
        </w:rPr>
        <w:t xml:space="preserve">Еве, во Извештајот од Европската комисија што пишува за образованието. </w:t>
      </w:r>
    </w:p>
    <w:p>
      <w:pPr>
        <w:pStyle w:val="Normal"/>
        <w:spacing w:before="60" w:after="0"/>
        <w:jc w:val="both"/>
        <w:rPr>
          <w:rFonts w:ascii="Arial" w:hAnsi="Arial" w:cs="Arial"/>
          <w:sz w:val="20"/>
          <w:lang w:val="mk-MK"/>
        </w:rPr>
      </w:pPr>
      <w:r>
        <w:rPr>
          <w:rFonts w:cs="Arial" w:ascii="Arial" w:hAnsi="Arial"/>
          <w:sz w:val="20"/>
          <w:lang w:val="mk-MK"/>
        </w:rPr>
        <w:t xml:space="preserve">Во разделот на човечки и физички капитал пишува за вас - како резултат на пвоеќе децениско недоволно трошење во образованието, инфраструктурата и несоодветна застарена опрема, високите стапки на невработеност помеѓу завршените ученици се показател за недостатоците во оваа област. Покрај тоа во одредени рурални подрачја пристапот на образованието и понатаму е ограничен итн. Сега во образованието е 5% од БДП. Срамота е да не признаете основни параметри. </w:t>
      </w:r>
    </w:p>
    <w:p>
      <w:pPr>
        <w:pStyle w:val="Normal"/>
        <w:spacing w:before="60" w:after="0"/>
        <w:jc w:val="both"/>
        <w:rPr>
          <w:rFonts w:ascii="Arial" w:hAnsi="Arial" w:cs="Arial"/>
          <w:sz w:val="20"/>
          <w:lang w:val="mk-MK"/>
        </w:rPr>
      </w:pPr>
      <w:r>
        <w:rPr>
          <w:rFonts w:cs="Arial" w:ascii="Arial" w:hAnsi="Arial"/>
          <w:sz w:val="20"/>
          <w:lang w:val="mk-MK"/>
        </w:rPr>
        <w:t xml:space="preserve">Секаде, во сите оддели се троши 3:1 повеќе почитувани колеги, од вас, што е одраз и на стабилност. Во времето кога беше СДСМ обврзниците за денационализација на пазарот на хартии од вредност се продаваа по 43% од нивната вредност. Во најголемата криза обврзниците се продаваат по 73,10%, една обврзница едно евро, тоа е успехот и стабилнсота на една Влада. Ги имате сите податоци, Светска банка, ОБСЕ итн, само за разлика од вас, се крактеризираат со раст на македонската економија, со намалување на корупцијата. За разлика од вас, во сите полиња, сите вложувања доаѓаат до израз. Не се носи никаде надвор од земјата, се со вложува во земј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Славица Грковска, повелете. </w:t>
      </w:r>
    </w:p>
    <w:p>
      <w:pPr>
        <w:pStyle w:val="Normal"/>
        <w:spacing w:before="60" w:after="0"/>
        <w:jc w:val="both"/>
        <w:rPr/>
      </w:pPr>
      <w:r>
        <w:rPr>
          <w:rFonts w:cs="Arial" w:ascii="Arial" w:hAnsi="Arial"/>
          <w:b/>
          <w:sz w:val="20"/>
          <w:lang w:val="mk-MK"/>
        </w:rPr>
        <w:t xml:space="preserve">Славица Грковска: </w:t>
      </w:r>
      <w:r>
        <w:rPr>
          <w:rFonts w:cs="Arial" w:ascii="Arial" w:hAnsi="Arial"/>
          <w:sz w:val="20"/>
          <w:lang w:val="mk-MK"/>
        </w:rPr>
        <w:t xml:space="preserve">Јас се согласувам госпоѓо Авировиќ дека има разлика помеѓу вас и нас. Ние не трошевме пари за рекламни кампањи од буџетот, како што тоа го правите вие. Ние не трошевме пари за купување на автомобили во ситуација кога од друга страна осиромашуваат граѓаните и пропаѓаат секој ден. Прошетете пешки по улиците на Скопје и секој ден ќе видите се поголем број на граѓани што одат и си зборуваат сами со себе. Тоа е затоа што не можат да го преживеат денот, не само тие туку и своите деца. Еве ви ја статистиката која вели - граѓаните се ставени во ситуација со ланска плата да живеат значително поскап живот.Тоа е реалноста што вие им ја давате на граѓан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Живко Пејковски, повелете.</w:t>
      </w:r>
    </w:p>
    <w:p>
      <w:pPr>
        <w:pStyle w:val="Normal"/>
        <w:spacing w:before="60" w:after="0"/>
        <w:jc w:val="both"/>
        <w:rPr/>
      </w:pPr>
      <w:r>
        <w:rPr>
          <w:rFonts w:cs="Arial" w:ascii="Arial" w:hAnsi="Arial"/>
          <w:b/>
          <w:sz w:val="20"/>
          <w:lang w:val="mk-MK"/>
        </w:rPr>
        <w:t xml:space="preserve">Живко Пејков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Грковска. Приоритет на оваа Влада на Република Македонија се токму граѓаните. Ќе пробам да ве разубедам со бројки, затоа што буџетот е составен од бројки, каде што 1 е 1, 2 е 2, итн.итн. Ако за вас она што го зборуваше и колегата Мукоски, не се 85 милиони евра повеќе капитални инвестиции насочени кон патната, железничката и другите инфраструктури. Пари. Или пак  ако не се пари 30 милиони евра повеќе во здравство или 29 милиони евра повеќе во образованието, тогаш дајте само да зборуваме политички, да кажуваме дека ова нечини, тоа нечини, некој друг подобар и ред други работи. Тоа е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сериозноста на ова Влада јас ве разбирам, вие сте опозиција, политички можете да зборувате што сакате и како  сакате. И ние не очекуваме дека вие ќе фалите. Меѓутоа, има многу поголеми експерти и од мене и од вас. Кои што зборуваат еве најслично вчерашниот пример, еве прочитајте ќе видите, погледнете ги медиумите ќе видите, што зборува почитуваниот господин Диминик Страус Кан, генерален директор на Меѓународниот Монетарен Фонд. Цитирам: Република Македонија има одржлива практика на стабилни економски политики. Нејзините економскиј основи, како и рамката на политика се силни и македонските власти покажаа определба за зачувување на оваа здрава политика. А за, една друга политика, за една друга политика во едно бившо време. 21 август 2006 година. Ќе ви прочитам само еден сегмент. Непознатиот сторител ја провалил бравата влегол во книжарницата и си заминал само со комплет книги за прво одделение. Не зел ни пари, ни тетратки, ниту моливче. Несакајќи непознатиот родител со овој гесет уште тогаш покажа до кое дереџе се доведени македонските граѓани. Ова е август месец 2006 годи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Грковска Славица контра реплика. </w:t>
      </w:r>
    </w:p>
    <w:p>
      <w:pPr>
        <w:pStyle w:val="Normal"/>
        <w:spacing w:before="60" w:after="0"/>
        <w:jc w:val="both"/>
        <w:rPr/>
      </w:pPr>
      <w:r>
        <w:rPr>
          <w:rFonts w:cs="Arial" w:ascii="Arial" w:hAnsi="Arial"/>
          <w:b/>
          <w:sz w:val="20"/>
          <w:lang w:val="mk-MK"/>
        </w:rPr>
        <w:t xml:space="preserve">Славица Грковска: </w:t>
      </w:r>
      <w:r>
        <w:rPr>
          <w:rFonts w:cs="Arial" w:ascii="Arial" w:hAnsi="Arial"/>
          <w:sz w:val="20"/>
          <w:lang w:val="mk-MK"/>
        </w:rPr>
        <w:t xml:space="preserve">Господине Пејковски, јас не се согласувам со вас дека како опозиција можеме да зборуваме што сакаме и како сакаме. Прво тоа не е точно. Ниту еден од нас денеска не зборуваше на памет, туку зборуваше со аргументи. И вие во вашиот говор ништо не направивте да ги демантирате нашите тврдења. Факт е дека и покрај бројките во реалноста се случува нешто сосема друго. Сакате да ми кажете дека граѓаните се задоволни со здравствените услуги, сакате да ни кажете дека граѓаните се задоволни со тоа што, еве последната вест од вчера беше апаратот на Онкологија не функционира дека нема цитостатици, дека нема лекови, дека амбулантното возило во Прилеп се распадна, носејќи пациент, сакате да ми кажете дека денескас граѓаните подобро живеат отколку пред 2006 година. Не. И тоа ви го кажаа во неделата над 50 илјади граѓан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Колешке Славица си земав слобода да се јавам по оваа многу стручна тема за реплика, заради тоа што највеќе во ова Собрнаие на тема буџетот дискутираат просветари, доктори, електроинжењери, забари, и социолози, а сите тие како пратеници, меѓутоа, најмалку економисти кои што може да разберат што содржи овој највисок акт во Републиката, што е многу битен за функционирање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Па како што е дискусијата, таква ќе биде и репликата. Значи, според колешката, министрите и премиерот многу малку се појавувале на прес конференции. Колективно да. Меѓутоа, поединечно постојано се на медиумите колешке. И веројатно гледате само А1 и А2, па заради тоа не сте ги забележале и министерот за финансии, и министерката за култура баш беше на А1, на Алфа беше министер за труд и социјала, значи, за информатика, за правда е постојано е присутен, што мене ми е многу мило, меѓутоа, значи, ова не е заради рекламирање на Владата, нивното присуство, туку да ги информира граѓаните, кои потези ги презема, што намерава да направи, во која сфера се развиваат работите во сите сфери од сите министерства во Владата на Република Македонија. Почитувани колеги 540 амандмани на Буџет. За секоја чешмичка, на секое патче, за секоја коцка, за не знам за што, тоа е несериозна работа. </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од место)</w:t>
      </w:r>
    </w:p>
    <w:p>
      <w:pPr>
        <w:pStyle w:val="Normal"/>
        <w:spacing w:before="60" w:after="0"/>
        <w:jc w:val="both"/>
        <w:rPr>
          <w:rFonts w:ascii="Arial" w:hAnsi="Arial" w:cs="Arial"/>
          <w:sz w:val="20"/>
          <w:lang w:val="mk-MK"/>
        </w:rPr>
      </w:pPr>
      <w:r>
        <w:rPr>
          <w:rFonts w:cs="Arial" w:ascii="Arial" w:hAnsi="Arial"/>
          <w:sz w:val="20"/>
          <w:lang w:val="mk-MK"/>
        </w:rPr>
        <w:t>Не ми се уфрлајте ве молам.</w:t>
      </w:r>
    </w:p>
    <w:p>
      <w:pPr>
        <w:pStyle w:val="Normal"/>
        <w:spacing w:before="60" w:after="0"/>
        <w:jc w:val="both"/>
        <w:rPr>
          <w:rFonts w:ascii="Arial" w:hAnsi="Arial" w:cs="Arial"/>
          <w:sz w:val="20"/>
          <w:lang w:val="mk-MK"/>
        </w:rPr>
      </w:pPr>
      <w:r>
        <w:rPr>
          <w:rFonts w:cs="Arial" w:ascii="Arial" w:hAnsi="Arial"/>
          <w:sz w:val="20"/>
          <w:lang w:val="mk-MK"/>
        </w:rPr>
        <w:t>Значи, во Хрватска гледав беа поднесени 35 амандмани и беше забележано,</w:t>
      </w:r>
    </w:p>
    <w:p>
      <w:pPr>
        <w:pStyle w:val="Normal"/>
        <w:spacing w:before="60" w:after="0"/>
        <w:jc w:val="both"/>
        <w:rPr>
          <w:rFonts w:ascii="Arial" w:hAnsi="Arial" w:cs="Arial"/>
          <w:sz w:val="20"/>
          <w:lang w:val="mk-MK"/>
        </w:rPr>
      </w:pPr>
      <w:r>
        <w:rPr>
          <w:rFonts w:cs="Arial" w:ascii="Arial" w:hAnsi="Arial"/>
          <w:sz w:val="20"/>
          <w:lang w:val="mk-MK"/>
        </w:rPr>
        <w:t>(И понатаму реакција на пратениците од место)</w:t>
      </w:r>
    </w:p>
    <w:p>
      <w:pPr>
        <w:pStyle w:val="Normal"/>
        <w:spacing w:before="60" w:after="0"/>
        <w:jc w:val="both"/>
        <w:rPr>
          <w:rFonts w:ascii="Arial" w:hAnsi="Arial" w:cs="Arial"/>
          <w:sz w:val="20"/>
          <w:lang w:val="mk-MK"/>
        </w:rPr>
      </w:pPr>
      <w:r>
        <w:rPr>
          <w:rFonts w:cs="Arial" w:ascii="Arial" w:hAnsi="Arial"/>
          <w:sz w:val="20"/>
          <w:lang w:val="mk-MK"/>
        </w:rPr>
        <w:t xml:space="preserve">Колега, ва молам последен пат да не ве опоменува потпретседателката, мора јас тоа да го направам. Па, не ви е срам? </w:t>
      </w:r>
    </w:p>
    <w:p>
      <w:pPr>
        <w:pStyle w:val="Normal"/>
        <w:spacing w:before="60" w:after="0"/>
        <w:jc w:val="both"/>
        <w:rPr>
          <w:rFonts w:ascii="Arial" w:hAnsi="Arial" w:cs="Arial"/>
          <w:sz w:val="20"/>
          <w:lang w:val="mk-MK"/>
        </w:rPr>
      </w:pPr>
      <w:r>
        <w:rPr>
          <w:rFonts w:cs="Arial" w:ascii="Arial" w:hAnsi="Arial"/>
          <w:sz w:val="20"/>
          <w:lang w:val="mk-MK"/>
        </w:rPr>
        <w:t>Значи во Хрватска беа поднесени вкупно...</w:t>
      </w:r>
    </w:p>
    <w:p>
      <w:pPr>
        <w:pStyle w:val="Normal"/>
        <w:spacing w:before="60" w:after="0"/>
        <w:jc w:val="both"/>
        <w:rPr>
          <w:rFonts w:ascii="Arial" w:hAnsi="Arial" w:cs="Arial"/>
          <w:sz w:val="20"/>
          <w:lang w:val="mk-MK"/>
        </w:rPr>
      </w:pPr>
      <w:r>
        <w:rPr>
          <w:rFonts w:cs="Arial" w:ascii="Arial" w:hAnsi="Arial"/>
          <w:sz w:val="20"/>
          <w:lang w:val="mk-MK"/>
        </w:rPr>
        <w:t>(И понатаму реакција на пратениците од место)</w:t>
      </w:r>
    </w:p>
    <w:p>
      <w:pPr>
        <w:pStyle w:val="Normal"/>
        <w:spacing w:before="60" w:after="0"/>
        <w:jc w:val="both"/>
        <w:rPr>
          <w:rFonts w:ascii="Arial" w:hAnsi="Arial" w:cs="Arial"/>
          <w:sz w:val="20"/>
          <w:lang w:val="mk-MK"/>
        </w:rPr>
      </w:pPr>
      <w:r>
        <w:rPr>
          <w:rFonts w:cs="Arial" w:ascii="Arial" w:hAnsi="Arial"/>
          <w:sz w:val="20"/>
          <w:lang w:val="mk-MK"/>
        </w:rPr>
        <w:t>Па, не сме во зоолошка градина ве молам.</w:t>
      </w:r>
    </w:p>
    <w:p>
      <w:pPr>
        <w:pStyle w:val="Normal"/>
        <w:spacing w:before="60" w:after="0"/>
        <w:jc w:val="both"/>
        <w:rPr>
          <w:rFonts w:ascii="Arial" w:hAnsi="Arial" w:cs="Arial"/>
          <w:sz w:val="20"/>
          <w:lang w:val="mk-MK"/>
        </w:rPr>
      </w:pPr>
      <w:r>
        <w:rPr>
          <w:rFonts w:cs="Arial" w:ascii="Arial" w:hAnsi="Arial"/>
          <w:sz w:val="20"/>
          <w:lang w:val="mk-MK"/>
        </w:rPr>
        <w:t xml:space="preserve">Значи во Хрватска беа поднесени 35 амандмани вкупно и беше оценето дека опозицијата поднела многу амандмани. Да слушнат кај нас колку амандмани се поднесени и за што се поднесени и за кои пенџериња скршени и за кој пат и за кој клозет, ќе се фатат за глава и ќе речат вие стварно не сте за Европ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госпоѓо Дулиќ.</w:t>
      </w:r>
    </w:p>
    <w:p>
      <w:pPr>
        <w:pStyle w:val="Normal"/>
        <w:spacing w:before="60" w:after="0"/>
        <w:jc w:val="both"/>
        <w:rPr>
          <w:rFonts w:ascii="Arial" w:hAnsi="Arial" w:cs="Arial"/>
          <w:sz w:val="20"/>
          <w:lang w:val="mk-MK"/>
        </w:rPr>
      </w:pPr>
      <w:r>
        <w:rPr>
          <w:rFonts w:cs="Arial" w:ascii="Arial" w:hAnsi="Arial"/>
          <w:sz w:val="20"/>
          <w:lang w:val="mk-MK"/>
        </w:rPr>
        <w:t>Ве молам госпоѓо Благородна Дулиќ, поминато е времето.</w:t>
      </w:r>
    </w:p>
    <w:p>
      <w:pPr>
        <w:pStyle w:val="Normal"/>
        <w:spacing w:before="60" w:after="0"/>
        <w:jc w:val="both"/>
        <w:rPr>
          <w:rFonts w:ascii="Arial" w:hAnsi="Arial" w:cs="Arial"/>
          <w:sz w:val="20"/>
          <w:lang w:val="mk-MK"/>
        </w:rPr>
      </w:pPr>
      <w:r>
        <w:rPr>
          <w:rFonts w:cs="Arial" w:ascii="Arial" w:hAnsi="Arial"/>
          <w:sz w:val="20"/>
          <w:lang w:val="mk-MK"/>
        </w:rPr>
        <w:t>Контра репика госпоѓа Грковска Славица, повелете.</w:t>
      </w:r>
    </w:p>
    <w:p>
      <w:pPr>
        <w:pStyle w:val="Normal"/>
        <w:spacing w:before="60" w:after="0"/>
        <w:jc w:val="both"/>
        <w:rPr/>
      </w:pPr>
      <w:r>
        <w:rPr>
          <w:rFonts w:cs="Arial" w:ascii="Arial" w:hAnsi="Arial"/>
          <w:b/>
          <w:sz w:val="20"/>
          <w:lang w:val="mk-MK"/>
        </w:rPr>
        <w:t>Славица Грковска:</w:t>
      </w:r>
      <w:r>
        <w:rPr>
          <w:rFonts w:cs="Arial" w:ascii="Arial" w:hAnsi="Arial"/>
          <w:sz w:val="20"/>
          <w:lang w:val="mk-MK"/>
        </w:rPr>
        <w:t xml:space="preserve"> Жалосно е госпоѓо Дулиќ што и покрај вашето големо искуство и како функционер во минатиот комунистичи систе, а и сега во независна Македонија, треба да ви објаснам дека во Собранието на Република Македонија Буџетот е документ за кој не расправат пратениците како експерти, туку како пратеници кои што треба да ги разгледуваат политиките кои што произлегуваат од буџетот, а кои што ги предлага Владата. И само сакам да ве потестам, дека колективните прес-конференции на Владата изостануваат заради тоа што Република Македонија ја снема од топ листите на реформаторски дражави нешто што беше објавувано на колективните прес-конференции со кое што Владата се гордееше. Сега наеднаш тоа исчезна. Иначе немојте да ги обвинувате пратениците кои се обидуваат неразумната политика за трошење на пари во рекламни кампањи да ги пренасочи за чешмичка, патче, за стечајци, за трудници, за лекови, цитостатици, земјоделци, итн, затоа што тоа се сегментите што треба да се аплицираат за да имаат ќар граѓаните н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Димевска Катерина, повелете.</w:t>
      </w:r>
    </w:p>
    <w:p>
      <w:pPr>
        <w:pStyle w:val="Normal"/>
        <w:spacing w:before="60" w:after="0"/>
        <w:jc w:val="both"/>
        <w:rPr/>
      </w:pPr>
      <w:r>
        <w:rPr>
          <w:rFonts w:cs="Arial" w:ascii="Arial" w:hAnsi="Arial"/>
          <w:b/>
          <w:sz w:val="20"/>
          <w:lang w:val="mk-MK"/>
        </w:rPr>
        <w:t>Катерина Димевска:</w:t>
      </w:r>
      <w:r>
        <w:rPr>
          <w:rFonts w:cs="Arial" w:ascii="Arial" w:hAnsi="Arial"/>
          <w:sz w:val="20"/>
          <w:lang w:val="mk-MK"/>
        </w:rPr>
        <w:t xml:space="preserve"> Благодарам почитувана потпретседателке, почитувана колешке, дозволете ми да реплицирам на вашето излагање и во голем дел од вашата дискусија да не се согласам, заради тоа што ценам дека јавноста треба да биде  точно информирана каков буџет разгледуваме и кои се намерите на Владата на Предлог буџетот кој што денес го имаме. Лично сметам дека Предлог буџетот кој што денес го разгледуваме и е пред нас Владата има сериозни намери да создаде подобри услови за граѓаните  на Република Македонија и се темели врз основа на реални проценки, а ова го мислам затоа што, почитувана претседателке ве молам за дисциплин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е молам колеги да ја сослушаме колешката.</w:t>
      </w:r>
    </w:p>
    <w:p>
      <w:pPr>
        <w:pStyle w:val="Normal"/>
        <w:spacing w:before="60" w:after="0"/>
        <w:jc w:val="both"/>
        <w:rPr/>
      </w:pPr>
      <w:r>
        <w:rPr>
          <w:rFonts w:cs="Arial" w:ascii="Arial" w:hAnsi="Arial"/>
          <w:b/>
          <w:sz w:val="20"/>
          <w:lang w:val="mk-MK"/>
        </w:rPr>
        <w:t>Катерина Димовска:</w:t>
      </w:r>
      <w:r>
        <w:rPr>
          <w:rFonts w:cs="Arial" w:ascii="Arial" w:hAnsi="Arial"/>
          <w:sz w:val="20"/>
          <w:lang w:val="mk-MK"/>
        </w:rPr>
        <w:t xml:space="preserve"> Затоа што на почетокот имавме можост да слушнеме од министерот односно од вицепремиерот дека овој Буџет се темели врз две основни претпоставки. Првата претпоставка се однесува на очекување на стабилизирање на екстермната побарувачка пред се како резултат на заздравување на европските економии и светската економија, а втората претпоставка е за заздравување на домашната побарувачка преку балансиран, умерен и инвестиции и потрошувачка. Исто така врз тие основи растат во економијата во Република Македонија за 2011 година е проектиран на ниво 3,5% на реална основа.</w:t>
      </w:r>
    </w:p>
    <w:p>
      <w:pPr>
        <w:pStyle w:val="Normal"/>
        <w:spacing w:before="60" w:after="0"/>
        <w:jc w:val="both"/>
        <w:rPr>
          <w:rFonts w:ascii="Arial" w:hAnsi="Arial" w:cs="Arial"/>
          <w:sz w:val="20"/>
          <w:lang w:val="mk-MK"/>
        </w:rPr>
      </w:pPr>
      <w:r>
        <w:rPr>
          <w:rFonts w:cs="Arial" w:ascii="Arial" w:hAnsi="Arial"/>
          <w:sz w:val="20"/>
          <w:lang w:val="mk-MK"/>
        </w:rPr>
        <w:t>Ова ми дава за право да мислам дека намерите и Предлог буџетот се сериозни на Владата на Република Македонија и исто така дозволете ми да ве демантирам во делот каде кажувате дека градежните фирми имаат побарувања од Владата на Република Македонија. Тоа не е точно и во целост ве демантирам, затоа што  целосно се исчистени состојбите во однос на овие побарувања за кои што вие зборувате.</w:t>
      </w:r>
    </w:p>
    <w:p>
      <w:pPr>
        <w:pStyle w:val="Normal"/>
        <w:spacing w:before="60" w:after="0"/>
        <w:jc w:val="both"/>
        <w:rPr>
          <w:rFonts w:ascii="Arial" w:hAnsi="Arial" w:cs="Arial"/>
          <w:sz w:val="20"/>
          <w:lang w:val="mk-MK"/>
        </w:rPr>
      </w:pPr>
      <w:r>
        <w:rPr>
          <w:rFonts w:cs="Arial" w:ascii="Arial" w:hAnsi="Arial"/>
          <w:sz w:val="20"/>
          <w:lang w:val="mk-MK"/>
        </w:rPr>
        <w:t xml:space="preserve">Јас сакам да бидам искрена и да ве замолам, дајте посочете ми сега овде една фирма кон која што Владата на Република Македонија има обврска. Посочете ми фирма, затоа што не е добро да се служиме со шпекулации и дезинформации, да се оцрнува работењето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тора работа, заради која сакам да ви реплицирам е таа што во Буџетот за 2011 година сериозни се намерите и на Министерството за транспорт и врски кое што продолжува онака како што почна да си ги одвива своите активности, во инвестиции во домувањето, во урбанизмот, социјалното домување што е многу битно и мораме да бидеме реални кога зборуваме овде на говорницата дека Република Македонија е претворена во градилиште и задоволување и подобрување на инфраструктурата на граѓаните на Република Македонија, а за амандманите за кои што зборувавте дека многу беа поднесени, во голем дел беа за проекти од локално ниво, за кое што отчет треба да дадат градоначалниците. Оваа Влада има доблест да врши надзор и над работата на градоначалниците и она што го ветиле на граѓаните во нивните програми да го лоцираат и да дадат објаснувањ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лавица Грковска, повелете.</w:t>
      </w:r>
    </w:p>
    <w:p>
      <w:pPr>
        <w:pStyle w:val="Normal"/>
        <w:spacing w:before="60" w:after="0"/>
        <w:jc w:val="both"/>
        <w:rPr>
          <w:rFonts w:ascii="Arial" w:hAnsi="Arial" w:cs="Arial"/>
          <w:sz w:val="20"/>
          <w:lang w:val="mk-MK"/>
        </w:rPr>
      </w:pPr>
      <w:r>
        <w:rPr>
          <w:rFonts w:cs="Arial" w:ascii="Arial" w:hAnsi="Arial"/>
          <w:sz w:val="20"/>
          <w:lang w:val="mk-MK"/>
        </w:rPr>
        <w:t>Ќе ве молам да го почитуваме она време што е предвидено со Деловникот.</w:t>
      </w:r>
    </w:p>
    <w:p>
      <w:pPr>
        <w:pStyle w:val="Normal"/>
        <w:spacing w:before="60" w:after="0"/>
        <w:jc w:val="both"/>
        <w:rPr/>
      </w:pPr>
      <w:r>
        <w:rPr>
          <w:rFonts w:cs="Arial" w:ascii="Arial" w:hAnsi="Arial"/>
          <w:b/>
          <w:sz w:val="20"/>
          <w:lang w:val="mk-MK"/>
        </w:rPr>
        <w:t>Славица Грковска:</w:t>
      </w:r>
      <w:r>
        <w:rPr>
          <w:rFonts w:cs="Arial" w:ascii="Arial" w:hAnsi="Arial"/>
          <w:sz w:val="20"/>
          <w:lang w:val="mk-MK"/>
        </w:rPr>
        <w:t xml:space="preserve"> Нормално кога стана пракса оваа Влада да контролира се во Македонија, нормално е дека пратениците од ВМРО-ДПМНЕ ќе мислат дека ќе треба да ги контролира и градоначалниците. </w:t>
      </w:r>
    </w:p>
    <w:p>
      <w:pPr>
        <w:pStyle w:val="Normal"/>
        <w:spacing w:before="60" w:after="0"/>
        <w:jc w:val="both"/>
        <w:rPr>
          <w:rFonts w:ascii="Arial" w:hAnsi="Arial" w:cs="Arial"/>
          <w:sz w:val="20"/>
          <w:lang w:val="mk-MK"/>
        </w:rPr>
      </w:pPr>
      <w:r>
        <w:rPr>
          <w:rFonts w:cs="Arial" w:ascii="Arial" w:hAnsi="Arial"/>
          <w:sz w:val="20"/>
          <w:lang w:val="mk-MK"/>
        </w:rPr>
        <w:t>Единствените сериозни намери на Владата се да направи чистка во администрацијата. Единствените сериозни намери на Владата се не да ги подобри условите на граѓание, туку да одели повеќе пари за рекламни кампањи, тоа го имате во Буџетот, да одели милионски средства за купување на нови автомобили, и тоа го имате во Буџетот, да има пари за лавови, за шмизли, за музеј на ВМРО, преку 800 илјади за мебел за музејот на ВМРО, меѓутоа затоа градинките ќе поскапат, затоа трудниците нема да ги добијат средствата што треба да ги добијат, ниту стечајците, ниту земјоделците, ниту на луѓето на кои им се потребни здравствени услуги. Тоа не е приоритет во оваа држав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Наташа Јаневска, повелете.</w:t>
      </w:r>
    </w:p>
    <w:p>
      <w:pPr>
        <w:pStyle w:val="Normal"/>
        <w:spacing w:before="60" w:after="0"/>
        <w:jc w:val="both"/>
        <w:rPr/>
      </w:pPr>
      <w:r>
        <w:rPr>
          <w:rFonts w:cs="Arial" w:ascii="Arial" w:hAnsi="Arial"/>
          <w:b/>
          <w:sz w:val="20"/>
          <w:lang w:val="mk-MK"/>
        </w:rPr>
        <w:t>Наташа Ја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вашиот говор се состоеше од поставување на прашања и сами си одговаравте на прашањата. Сметам дека е коректно кога поствувате прашања барем чекајте одговор од тој што сте ги поставиле прашањата односно кон кого сте ги упатиле прашањата.</w:t>
      </w:r>
    </w:p>
    <w:p>
      <w:pPr>
        <w:pStyle w:val="Normal"/>
        <w:spacing w:before="60" w:after="0"/>
        <w:jc w:val="both"/>
        <w:rPr>
          <w:rFonts w:ascii="Arial" w:hAnsi="Arial" w:cs="Arial"/>
          <w:sz w:val="20"/>
          <w:lang w:val="mk-MK"/>
        </w:rPr>
      </w:pPr>
      <w:r>
        <w:rPr>
          <w:rFonts w:cs="Arial" w:ascii="Arial" w:hAnsi="Arial"/>
          <w:sz w:val="20"/>
          <w:lang w:val="mk-MK"/>
        </w:rPr>
        <w:t xml:space="preserve">Факт е дека Буџетот за 2011 година е развоен Буџет, Буџет на капитални инвестиции во образованието, здравството, инфраструктурата, земјоделието итн. </w:t>
      </w:r>
    </w:p>
    <w:p>
      <w:pPr>
        <w:pStyle w:val="Normal"/>
        <w:spacing w:before="60" w:after="0"/>
        <w:jc w:val="both"/>
        <w:rPr>
          <w:rFonts w:ascii="Arial" w:hAnsi="Arial" w:cs="Arial"/>
          <w:sz w:val="20"/>
          <w:lang w:val="mk-MK"/>
        </w:rPr>
      </w:pPr>
      <w:r>
        <w:rPr>
          <w:rFonts w:cs="Arial" w:ascii="Arial" w:hAnsi="Arial"/>
          <w:sz w:val="20"/>
          <w:lang w:val="mk-MK"/>
        </w:rPr>
        <w:t>Не можам да се согласам со вас во врска со делот дека не се превземаат мерки за подобрување на условите за привлекување на инвеститори. Затоа погледнете ја објавената листа на светската банка преку годишното издание ДУИНГ-бизнис каде што Македонија  се наоѓа на восокото 38 место во светот и Македонија е влезена во онаа рамка на држави кои што имаат создадено услов за правење на бизнис што е основен предуслов за домашни и странски инветиции, за раслика од кога пред 4 години бевте на околу 100-то место. Тоа е во делот на рангирањето.</w:t>
      </w:r>
    </w:p>
    <w:p>
      <w:pPr>
        <w:pStyle w:val="Normal"/>
        <w:spacing w:before="60" w:after="0"/>
        <w:jc w:val="both"/>
        <w:rPr>
          <w:rFonts w:ascii="Arial" w:hAnsi="Arial" w:cs="Arial"/>
          <w:sz w:val="20"/>
          <w:lang w:val="mk-MK"/>
        </w:rPr>
      </w:pPr>
      <w:r>
        <w:rPr>
          <w:rFonts w:cs="Arial" w:ascii="Arial" w:hAnsi="Arial"/>
          <w:sz w:val="20"/>
          <w:lang w:val="mk-MK"/>
        </w:rPr>
        <w:t>Инаку, во делот на образованието вие знаете дека сегментот образование нема почеток, нема крај. Треба постојано да се вложува, да се инвестира и затоа оваа Влада го прави. Меѓутоа, за потсетување да ви кажам дека изградени се вкупно 24 училишта, 5 средни и 5 основни. Во тек е изградба на 6 основни и 2 средни у чилишта, но со тоа не запираме, продолжуваме понатаму. Се реконструира и се санира.</w:t>
      </w:r>
    </w:p>
    <w:p>
      <w:pPr>
        <w:pStyle w:val="Normal"/>
        <w:spacing w:before="60" w:after="0"/>
        <w:jc w:val="both"/>
        <w:rPr>
          <w:rFonts w:ascii="Arial" w:hAnsi="Arial" w:cs="Arial"/>
          <w:sz w:val="20"/>
          <w:lang w:val="mk-MK"/>
        </w:rPr>
      </w:pPr>
      <w:r>
        <w:rPr>
          <w:rFonts w:cs="Arial" w:ascii="Arial" w:hAnsi="Arial"/>
          <w:sz w:val="20"/>
          <w:lang w:val="mk-MK"/>
        </w:rPr>
        <w:t>Реконструирани се 129 основни и 65 средни училишта, додека доградба и надградба е направена на 7 основни и 4 средни учишта. Реконструкција на санитарните јазли е направена на 345 основни и 19 средни училишта. На 14 училишта е воведено топловодно греење итн. Но, ние не запираме, продолжуваме и понатаму.</w:t>
      </w:r>
    </w:p>
    <w:p>
      <w:pPr>
        <w:pStyle w:val="Normal"/>
        <w:spacing w:before="60" w:after="0"/>
        <w:jc w:val="both"/>
        <w:rPr>
          <w:rFonts w:ascii="Arial" w:hAnsi="Arial" w:cs="Arial"/>
          <w:sz w:val="20"/>
          <w:lang w:val="mk-MK"/>
        </w:rPr>
      </w:pPr>
      <w:r>
        <w:rPr>
          <w:rFonts w:cs="Arial" w:ascii="Arial" w:hAnsi="Arial"/>
          <w:sz w:val="20"/>
          <w:lang w:val="mk-MK"/>
        </w:rPr>
        <w:t>Имаме реконструкција на студенски домови кои што никогаш до сега од нивното изградување не е направено. Реконструирана е првата машка и втората машка зграда на студенскиот дом Стив Наумов. Градиме фискултурани сали каде што можат учениците да спортуваат.</w:t>
      </w:r>
    </w:p>
    <w:p>
      <w:pPr>
        <w:pStyle w:val="Normal"/>
        <w:spacing w:before="60" w:after="0"/>
        <w:jc w:val="both"/>
        <w:rPr>
          <w:rFonts w:ascii="Arial" w:hAnsi="Arial" w:cs="Arial"/>
          <w:sz w:val="20"/>
          <w:lang w:val="mk-MK"/>
        </w:rPr>
      </w:pPr>
      <w:r>
        <w:rPr>
          <w:rFonts w:cs="Arial" w:ascii="Arial" w:hAnsi="Arial"/>
          <w:sz w:val="20"/>
          <w:lang w:val="mk-MK"/>
        </w:rPr>
        <w:t>Понатаму, доделуваме стипендии кои што можат да ги користат и средношколците. Во тек е стипендијата за добрите средношколци кои што се покажале во областа на спортот, понатаму, за студентите постдипломски студии итн.</w:t>
      </w:r>
    </w:p>
    <w:p>
      <w:pPr>
        <w:pStyle w:val="Normal"/>
        <w:spacing w:before="60" w:after="0"/>
        <w:jc w:val="both"/>
        <w:rPr>
          <w:rFonts w:ascii="Arial" w:hAnsi="Arial" w:cs="Arial"/>
          <w:sz w:val="20"/>
          <w:lang w:val="mk-MK"/>
        </w:rPr>
      </w:pPr>
      <w:r>
        <w:rPr>
          <w:rFonts w:cs="Arial" w:ascii="Arial" w:hAnsi="Arial"/>
          <w:sz w:val="20"/>
          <w:lang w:val="mk-MK"/>
        </w:rPr>
        <w:t>Што е важно во високото образование ја намаливте партиципацијата од 400 на 200 евр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лавица Грковска, повелете.</w:t>
      </w:r>
    </w:p>
    <w:p>
      <w:pPr>
        <w:pStyle w:val="Normal"/>
        <w:spacing w:before="60" w:after="0"/>
        <w:jc w:val="both"/>
        <w:rPr/>
      </w:pPr>
      <w:r>
        <w:rPr>
          <w:rFonts w:cs="Arial" w:ascii="Arial" w:hAnsi="Arial"/>
          <w:b/>
          <w:sz w:val="20"/>
          <w:lang w:val="mk-MK"/>
        </w:rPr>
        <w:t>Славица Грковска:</w:t>
      </w:r>
      <w:r>
        <w:rPr>
          <w:rFonts w:cs="Arial" w:ascii="Arial" w:hAnsi="Arial"/>
          <w:sz w:val="20"/>
          <w:lang w:val="mk-MK"/>
        </w:rPr>
        <w:t xml:space="preserve"> Бидејќи имам само една минута ќе ви набројам такстативно и ќе ви поставам едно единстено прашање. Каде се инвеститорите, каде се инвестициите? Ги нема. Еве ви. Многу зони околу Штип, ни трага од инвеститори. Странските инвеститори упорно ја избегнуваат Македонија и покрај тоа што во регинот се случува нешто сосема друга.</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странски инвестиции недоволно е информиран. Самак не се снаоѓа во слободните зони. Ниту еден од економските промотори кои што ги плативте и ги пративте надвор од државата не донесоа ниту една странска инвестиција. Јас се чудам кога еднаш ќе побарате одгворност вие како пратеничка група, бидејќи го инвестирате министерот Веле Самак заради неговата недоследност и неефикасност. </w:t>
      </w:r>
    </w:p>
    <w:p>
      <w:pPr>
        <w:pStyle w:val="Normal"/>
        <w:spacing w:before="60" w:after="0"/>
        <w:jc w:val="both"/>
        <w:rPr>
          <w:rFonts w:ascii="Arial" w:hAnsi="Arial" w:cs="Arial"/>
          <w:sz w:val="20"/>
          <w:lang w:val="mk-MK"/>
        </w:rPr>
      </w:pPr>
      <w:r>
        <w:rPr>
          <w:rFonts w:cs="Arial" w:ascii="Arial" w:hAnsi="Arial"/>
          <w:sz w:val="20"/>
          <w:lang w:val="mk-MK"/>
        </w:rPr>
        <w:t>Еве ви едно барање меѓудругото, покрај тоа што фирмите бараат 20 милиони евра од Буџетот за предложени проекти, при изготвувањето на Предлогот на Буџетот за 2011 година од индустриската зона Визбегово Стенковец од домашните фирми барање за помош е стигнато, меѓутоа вие за тоа немате интерес.</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Лилјана Затуроска, повелете.</w:t>
      </w:r>
    </w:p>
    <w:p>
      <w:pPr>
        <w:pStyle w:val="Normal"/>
        <w:spacing w:before="60" w:after="0"/>
        <w:jc w:val="both"/>
        <w:rPr/>
      </w:pPr>
      <w:r>
        <w:rPr>
          <w:rFonts w:cs="Arial" w:ascii="Arial" w:hAnsi="Arial"/>
          <w:b/>
          <w:sz w:val="20"/>
          <w:lang w:val="mk-MK"/>
        </w:rPr>
        <w:t>Лилјана Затуроск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а колешке, сигурна сум дека ќе се сложите во нешто со мене. Еден единствен и докажан метод за да се измери успешноста или не успешноста на една Влада на едно Министерство за финансии во сферата на економската политика, тоа е секако компаративната анализа. Постои една палета на параметри кои можат да се користат не само во економската наука, туку буквално во сите сфери кои што се разгледуваат и анализираат. Затоа ајде да направиме една компаративна анализа врз основа на параметрите кои што се користат во економисијата. Ќе земеме три параметри, нема да ја земеме палетата на параметри. Ќе го земем брутодомашниот производ, странските инвестиции и вашиот омилен параметар вработувањето или невработувањето. Овие параметри ќе ги споредуваме меѓу тековната економска политика што ја води и спроведува Владата на ВМРО-ДПМНЕ и тековната политика што ја креиравте вие во вашиот период.</w:t>
      </w:r>
    </w:p>
    <w:p>
      <w:pPr>
        <w:pStyle w:val="Normal"/>
        <w:spacing w:before="60" w:after="0"/>
        <w:jc w:val="both"/>
        <w:rPr>
          <w:rFonts w:ascii="Arial" w:hAnsi="Arial" w:cs="Arial"/>
          <w:sz w:val="20"/>
          <w:lang w:val="mk-MK"/>
        </w:rPr>
      </w:pPr>
      <w:r>
        <w:rPr>
          <w:rFonts w:cs="Arial" w:ascii="Arial" w:hAnsi="Arial"/>
          <w:sz w:val="20"/>
          <w:lang w:val="mk-MK"/>
        </w:rPr>
        <w:t>За жал, имаме навистина 20 години транзиција од кои 12 години бевте вие на власт со просечен раст на БДП околу 1%. Просечен раст на БДП во време кога ВМРО-ДПМНЕ е на власт е некаде 3%. Значи математички изразено имаме сооднос 3:1.</w:t>
      </w:r>
    </w:p>
    <w:p>
      <w:pPr>
        <w:pStyle w:val="Normal"/>
        <w:spacing w:before="60" w:after="0"/>
        <w:jc w:val="both"/>
        <w:rPr>
          <w:rFonts w:ascii="Arial" w:hAnsi="Arial" w:cs="Arial"/>
          <w:sz w:val="20"/>
          <w:lang w:val="mk-MK"/>
        </w:rPr>
      </w:pPr>
      <w:r>
        <w:rPr>
          <w:rFonts w:cs="Arial" w:ascii="Arial" w:hAnsi="Arial"/>
          <w:sz w:val="20"/>
          <w:lang w:val="mk-MK"/>
        </w:rPr>
        <w:t xml:space="preserve">Ајде да го земеме и вториот параметар, странските инвестиции. </w:t>
      </w:r>
    </w:p>
    <w:p>
      <w:pPr>
        <w:pStyle w:val="Normal"/>
        <w:spacing w:before="60" w:after="0"/>
        <w:jc w:val="both"/>
        <w:rPr>
          <w:rFonts w:ascii="Arial" w:hAnsi="Arial" w:cs="Arial"/>
          <w:sz w:val="20"/>
          <w:lang w:val="mk-MK"/>
        </w:rPr>
      </w:pPr>
      <w:r>
        <w:rPr>
          <w:rFonts w:cs="Arial" w:ascii="Arial" w:hAnsi="Arial"/>
          <w:sz w:val="20"/>
          <w:lang w:val="mk-MK"/>
        </w:rPr>
        <w:t>Во време на СДСМ имаме просек од 96 милиони евра годишна ивнестиција. За време на оваа Влада имаме 290 милиони инвестици. Значи математички изразено, повторно 3:1.</w:t>
      </w:r>
    </w:p>
    <w:p>
      <w:pPr>
        <w:pStyle w:val="Normal"/>
        <w:spacing w:before="60" w:after="0"/>
        <w:jc w:val="both"/>
        <w:rPr>
          <w:rFonts w:ascii="Arial" w:hAnsi="Arial" w:cs="Arial"/>
          <w:sz w:val="20"/>
          <w:lang w:val="mk-MK"/>
        </w:rPr>
      </w:pPr>
      <w:r>
        <w:rPr>
          <w:rFonts w:cs="Arial" w:ascii="Arial" w:hAnsi="Arial"/>
          <w:sz w:val="20"/>
          <w:lang w:val="mk-MK"/>
        </w:rPr>
        <w:t>Третиот параметар, невработеност.</w:t>
      </w:r>
    </w:p>
    <w:p>
      <w:pPr>
        <w:pStyle w:val="Normal"/>
        <w:spacing w:before="60" w:after="0"/>
        <w:jc w:val="both"/>
        <w:rPr>
          <w:rFonts w:ascii="Arial" w:hAnsi="Arial" w:cs="Arial"/>
          <w:sz w:val="20"/>
          <w:lang w:val="mk-MK"/>
        </w:rPr>
      </w:pPr>
      <w:r>
        <w:rPr>
          <w:rFonts w:cs="Arial" w:ascii="Arial" w:hAnsi="Arial"/>
          <w:sz w:val="20"/>
          <w:lang w:val="mk-MK"/>
        </w:rPr>
        <w:t>Во време на СДСМ 36%, во време на ВМРО-ДПМНЕ 32%, не земајќи ги во предвид двете години кога имаме светска економска криза. Значи, сите показатели се на страна на оваа Влада. Така што, колку и да сакате да ги омаловажувате, тие се релевантни и точни показатели. Како и да ги вртите, колешке, соодносот е 3:1. Исто така и вчерашната анкета која беше презентирана на медиумите, соодносто на рејтигнот помеѓу ВМРО-ДПМНЕ и СДСМ е 3:1 колешке. Тоа е вистина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лавица Грковска, повелете.</w:t>
      </w:r>
    </w:p>
    <w:p>
      <w:pPr>
        <w:pStyle w:val="Normal"/>
        <w:spacing w:before="60" w:after="0"/>
        <w:jc w:val="both"/>
        <w:rPr/>
      </w:pPr>
      <w:r>
        <w:rPr>
          <w:rFonts w:cs="Arial" w:ascii="Arial" w:hAnsi="Arial"/>
          <w:b/>
          <w:sz w:val="20"/>
          <w:lang w:val="mk-MK"/>
        </w:rPr>
        <w:t>Славица Грковска:</w:t>
      </w:r>
      <w:r>
        <w:rPr>
          <w:rFonts w:cs="Arial" w:ascii="Arial" w:hAnsi="Arial"/>
          <w:sz w:val="20"/>
          <w:lang w:val="mk-MK"/>
        </w:rPr>
        <w:t xml:space="preserve"> Ајде кога сакате компарации да правиме, да правиме компарации.</w:t>
      </w:r>
    </w:p>
    <w:p>
      <w:pPr>
        <w:pStyle w:val="Normal"/>
        <w:spacing w:before="60" w:after="0"/>
        <w:jc w:val="both"/>
        <w:rPr>
          <w:rFonts w:ascii="Arial" w:hAnsi="Arial" w:cs="Arial"/>
          <w:sz w:val="20"/>
          <w:lang w:val="mk-MK"/>
        </w:rPr>
      </w:pPr>
      <w:r>
        <w:rPr>
          <w:rFonts w:cs="Arial" w:ascii="Arial" w:hAnsi="Arial"/>
          <w:sz w:val="20"/>
          <w:lang w:val="mk-MK"/>
        </w:rPr>
        <w:t xml:space="preserve">Никогаш во Владата на СДСМ не се случило да се оделуваат пари за рекламни кампањи за Владата, а да нема пари за бензин во Министерство за внатрешни работи. Знаете ли дека Министерство за внатрешни работи е на пишанка и должи на ОКТА  затоа што нема пари да плати за бензин, да набави бензин за возилата во Министерство за внатрешни работи. </w:t>
      </w:r>
    </w:p>
    <w:p>
      <w:pPr>
        <w:pStyle w:val="Normal"/>
        <w:spacing w:before="60" w:after="0"/>
        <w:jc w:val="both"/>
        <w:rPr>
          <w:rFonts w:ascii="Arial" w:hAnsi="Arial" w:cs="Arial"/>
          <w:sz w:val="20"/>
          <w:lang w:val="mk-MK"/>
        </w:rPr>
      </w:pPr>
      <w:r>
        <w:rPr>
          <w:rFonts w:cs="Arial" w:ascii="Arial" w:hAnsi="Arial"/>
          <w:sz w:val="20"/>
          <w:lang w:val="mk-MK"/>
        </w:rPr>
        <w:t>Никогаш во времето на СДСМ немало волкав процент на сиромаштија. Вашиот Завод за статистика кажа дека оваа година процентот на сиромаштија од 34% е најголемиот во историјата на Македонија. После ми замерувате кога ќе ви кажам дека вие ги пишувате црните денови на македонската историја. Никогаш како до сега немало повеќе невработени затоа што вие сакате да го пролонгирате преку проектот факултет во секое село, бројот на невработени во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Виолета Ташева, повелете.</w:t>
      </w:r>
    </w:p>
    <w:p>
      <w:pPr>
        <w:pStyle w:val="Normal"/>
        <w:spacing w:before="60" w:after="0"/>
        <w:jc w:val="both"/>
        <w:rPr/>
      </w:pPr>
      <w:r>
        <w:rPr>
          <w:rFonts w:cs="Arial" w:ascii="Arial" w:hAnsi="Arial"/>
          <w:b/>
          <w:sz w:val="20"/>
          <w:lang w:val="mk-MK"/>
        </w:rPr>
        <w:t>Виолета Таше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Госпоѓо Грковска јас не се согласувам со вашите изнесени мислења по однос на овој Буџет. За мене овој Буџет е развоен од причина што неговата развојна структура кажува дека капиталните расходи се зголемени. Нивото на кое се проектирани за ова година 22.854 милиони денари што значи 7,6% повеќе од 2010 годна дава за право да кажеме дека тоа ќе биде еден генератор на заживување во економијата во државата. Значи, апсолутно не коренсподира со реалноста што е дадена во материјалите на Буџетот.</w:t>
      </w:r>
    </w:p>
    <w:p>
      <w:pPr>
        <w:pStyle w:val="Normal"/>
        <w:spacing w:before="60" w:after="0"/>
        <w:jc w:val="both"/>
        <w:rPr>
          <w:rFonts w:ascii="Arial" w:hAnsi="Arial" w:cs="Arial"/>
          <w:sz w:val="20"/>
          <w:lang w:val="mk-MK"/>
        </w:rPr>
      </w:pPr>
      <w:r>
        <w:rPr>
          <w:rFonts w:cs="Arial" w:ascii="Arial" w:hAnsi="Arial"/>
          <w:sz w:val="20"/>
          <w:lang w:val="mk-MK"/>
        </w:rPr>
        <w:t>Што се однесува до капиталните расходи многу битно е она што би сакала да го истакнам дека токму од овие капитални расходи голем дел е планиран за областа образование, здравство и Министерството за труд и социјална политика односно социјалната политика во државата. Три многу важни, клучни и чувствителни сегменти.</w:t>
      </w:r>
    </w:p>
    <w:p>
      <w:pPr>
        <w:pStyle w:val="Normal"/>
        <w:spacing w:before="60" w:after="0"/>
        <w:jc w:val="both"/>
        <w:rPr>
          <w:rFonts w:ascii="Arial" w:hAnsi="Arial" w:cs="Arial"/>
          <w:sz w:val="20"/>
          <w:lang w:val="mk-MK"/>
        </w:rPr>
      </w:pPr>
      <w:r>
        <w:rPr>
          <w:rFonts w:cs="Arial" w:ascii="Arial" w:hAnsi="Arial"/>
          <w:sz w:val="20"/>
          <w:lang w:val="mk-MK"/>
        </w:rPr>
        <w:t xml:space="preserve">Доколку ја погледнеме расходната страна во планираниот буџет на Министерството за образование ние можеме само да констатираме дека во средствата планирани по основ на расходи на стоки и услуги е планирано 54,5% посвеќе од минатата година и тие се наменети за сервисирање на неколку многу клучни проекти во делот на образованието. Тоа е проектот за бесплатни учебници, проектот за бесплатен интернет за основни и средни училишта и студенски домови, проектот за преводот на книги во прва и втора фаза на светски познати автори, кои можат студентите во познати универзитети да ги користат истите, како и обезбедување на средства за функционирање на образованието во сите сфери. Тоа се комуналните услигу, затоплувањето, поправките, тековното одржување итн. </w:t>
      </w:r>
    </w:p>
    <w:p>
      <w:pPr>
        <w:pStyle w:val="Normal"/>
        <w:spacing w:before="60" w:after="0"/>
        <w:jc w:val="both"/>
        <w:rPr>
          <w:rFonts w:ascii="Arial" w:hAnsi="Arial" w:cs="Arial"/>
          <w:sz w:val="20"/>
          <w:lang w:val="mk-MK"/>
        </w:rPr>
      </w:pPr>
      <w:r>
        <w:rPr>
          <w:rFonts w:cs="Arial" w:ascii="Arial" w:hAnsi="Arial"/>
          <w:sz w:val="20"/>
          <w:lang w:val="mk-MK"/>
        </w:rPr>
        <w:t>Во делот на расходите кои планираат средства за планирање на тековни трансфери во единици на локална самоуправа и тука имаме зголемување. И тоа не е мало, 7,2%. Во средства планирани за субвенции и трансфери во однос на 2010 година имаме зголемување за 7,5%, а ова што е наменето за стипендиите, за сместувањето на учениците во студенските домови, за научно истражувачката дејност, магистрите и доктори на науки за нивна подршка преку стипендии.</w:t>
      </w:r>
    </w:p>
    <w:p>
      <w:pPr>
        <w:pStyle w:val="Normal"/>
        <w:spacing w:before="60" w:after="0"/>
        <w:jc w:val="both"/>
        <w:rPr>
          <w:rFonts w:ascii="Arial" w:hAnsi="Arial" w:cs="Arial"/>
          <w:sz w:val="20"/>
          <w:lang w:val="mk-MK"/>
        </w:rPr>
      </w:pPr>
      <w:r>
        <w:rPr>
          <w:rFonts w:cs="Arial" w:ascii="Arial" w:hAnsi="Arial"/>
          <w:sz w:val="20"/>
          <w:lang w:val="mk-MK"/>
        </w:rPr>
        <w:t>Во делот на планираните средства за капитални расходи имаме најголемо зголемување во делот на Буџетот наменет за образование. Дури 48,7%. Ова е наменето токму за тоа, реконструкција и изградба на основни училишта, средни, универзитети, студенски домови, нивно опремување со услови достојни за сите ученици. Значи апсолутен демнат во однос на она што вие го кажува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лавица Грковс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Славица Грковска: </w:t>
      </w:r>
      <w:r>
        <w:rPr>
          <w:rFonts w:cs="Arial" w:ascii="Arial" w:hAnsi="Arial"/>
          <w:sz w:val="20"/>
          <w:lang w:val="mk-MK"/>
        </w:rPr>
        <w:t xml:space="preserve">Госпоѓо Ташева, вие секогаш ги користите истите аргументи кога станува збор за Буџетот или за ребалансот, колку многу се одвојувало. Меѓутоа фактите зборуваат следно. </w:t>
      </w:r>
      <w:r>
        <w:rPr>
          <w:rFonts w:cs="Arial" w:ascii="Arial" w:hAnsi="Arial"/>
          <w:sz w:val="20"/>
          <w:szCs w:val="20"/>
          <w:lang w:val="mk-MK" w:eastAsia="en-US"/>
        </w:rPr>
        <w:t xml:space="preserve">Меѓутоа, фактите зборуваат следно: факт е дека изминатава година со програма и со одлука на Владата се значително намалени средствата за реконструкција и изградба на основни и средни училишта, нешто што не можете да го порекнете, го има објавено во Службен весник. Факт е дека преведените книги за студентите одземаат многу повеќе пари отколку што има некаков ефект заради катастрофалниот лошиот превод и прашање е колку од нив дошле до студентите. Факт е дека и покрај тоа што тврдите во  наводници колку многу средства има во образованието, идната година како и оваа година и учениците и студентите смрзнаа не само на училиштата и на факултетите туку и во студентските домови. Јас верувам кога велите имате средства за сместување во студентски домови заради тоа што треба да ги удомите шоферите, обезбедувањето, техничкиот персонал, оние што ги вработивте и што ги запишавте на факулте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на крајот бесплатен интернет во студентски домови, знаете ли дека во Студентскиот дом нема бесплатен интернет. Намерно нема затоа што до него некој пријател има интернет кафе отворено и студентите наместо да користат бесплатен интернет за кој што се делат пари, мора да одат и да плаќаат во интернет кафето на пријателот на директорот кој што вие сте го поставиле.</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Бендевска Весна, повелете.</w:t>
      </w:r>
    </w:p>
    <w:p>
      <w:pPr>
        <w:pStyle w:val="Normal"/>
        <w:spacing w:before="60" w:after="0"/>
        <w:jc w:val="both"/>
        <w:rPr/>
      </w:pPr>
      <w:r>
        <w:rPr>
          <w:rFonts w:cs="Arial" w:ascii="Arial" w:hAnsi="Arial"/>
          <w:b/>
          <w:sz w:val="20"/>
          <w:szCs w:val="20"/>
          <w:lang w:val="mk-MK" w:eastAsia="en-US"/>
        </w:rPr>
        <w:t xml:space="preserve">Весна Бендевск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м на министерот за финансии да му посакам добредојде. Ова е за прв пат додека трае долгата дебата во собраниска процедура за буџетот тој да е меѓу нас. Замислете каква чес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Ќе ми дозволите да кажам ова мене ми изгледа како петта клапа на истиот вмровски филм, ама овој пат не излегува од Метро Голдвинг Маер, вмровското лавче од вчера е зајче и така почнувал филмот. Иста работа на петтиот Предлог буџет кој го нуди ВМРО-ДПМНЕ, иста работа, голема борба, огромни очекувања, планови, инвестиции, што ли не и на крајот издуван балон, ама ништо од ветеното, освен она што значи реализација на сонот на лидерот, ништо друго. Кажете ми само господине Ставрески искуствено колешката Дулиќ рече дека за ова треба да говорат економисти, ама не ви треба грам економско школо за да знаете кога четири години со ред ветеното не се исполнува, петтата година ви треба економско средно училиште госпоѓо Дулиќ за да сватите дека и ова е една од многуте лаги на ВМРО-ДПМНЕ? Мене н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мислете, бил развоен овој буџет бидејќи имал рекордно високо предвидено зафаќање за капитални инвестиции! Ветар и магла, чиста лага. Во 2009 година беа предвидени 29,3 милијарди денари, тогаш ги предлагаше Славески и кажуваше како намерава да ги троши. Колку од нив беа искористени за намената? Само 46%, 54% пропаднаа. 2010 година пак започнавме со повисока предвидена стапка на капитални инвестиции. Лага е дека ова е рекордниот износ, повисок беше за нешто износот мината година истото време, бидејќи Ставрески не убедуваше дека 2010 година ќе биде година на економски бум. Зошто? Бидејќи предвидел 23 милијарди денари инвестиција. Сега има некој од вас да му верува дека токму 23 милијарди денари ќе одат во инвестиции, со што ќе биде поттикнат економскиот развој, кога капациетот на оваа Влада е да користи помалку од 50% од предвиденото. Аманте колеги ви се молам, аманте не го браните Ставарески, губите од својот личен кредибилите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ледам ви дале ливчиња здраворазумски да мислите. Факт број 1 е и од кој не можете ни вие да побегнете, Ставрески мудро молчи. Мислите џабе не доаѓаше толку денови кога расправавме во општа расправа и по амандамани во Комисијата за финансирање и буџет? Не, сакаше да побегне бидејќи аргументите не се на негова страна. Од која мака сега вие го браните, што економисти, што неекономисти, што ќе одбраните? Дека е развоен буџетот, дека ќе имаме стапка на развој невидена досега? Ајде да видиме овој буџет е чардак ни на небо ни на земја, нема корен, ова е список на желби. Хартијата трпи се, проблемот е во реализацијата. Знаете зошто не верувам во висината на капиталните инвестиции? Еве да си дозволам да признаам дека јас му поверував на премиерот кога вети осум милијарди инвестиции за седум години. Колкав процент од тоа ветување е исполнет? Нула проценти. Сега кога ќе видам во експозето дека има надеж кај Ставрески дека дополнителен импулс, цитирам „се очекува да имаат странските директни инвестиции кои од следната година се проектирани на ниво 3,4% од БДП“. Ајде нека крене рака еден од вас кој верува во ова. Нема таков, бидејќи ни Ставрески не верува во тоа, ова е шарена лага, ова треба да помине и затоа кутриот Трајко Вељаноски налутен вчера што не беше поканет на Извршен комитет и што не даде свој личен придонес, како ќе го реши? Ја закажа утре седницата на Комисијата за политички систем итно. Ќе закажете уште 100 комисии, само во рамките на буџетската расправа да не ги спротивставуваме аргументите. Еден аргумент не е на ваша страна. Ако бевте чесен и да кажевте освен Триумфалната капија, Мостот Око што замина, претпоставувам ќе го враќате назад, ако го фатите кај Гевгелија, господинот Шутаров и Ќуркчиев ќе мораат итно да бегаат во Гевгелија за да го фатат мостот, инаку отиде, тогаш ќе поверувам. Имате една намера, само да го реализирате и финализирате Проектот Скопје 2014, немате грам намера да ги решавате вистинските проблеми, а тоа се рекордна сиромаштија и превисока стапка на невработеност. Кој тоа господине Ставрески ви советувал и ви кажал дека ќе помине и цитирам „се предвидува вработеноста да се зголеми за 3% односно невработеноста да се симне на ниво 30,6%“. Аманте ве молам, овие 3% претпоставувам се овие роднинско партиските вработувања, ама тоа ќе беше така ако не го форсирате Законот за органи на државната управа паралелно со Законот за државни службеници, каде за секој вработен роднина од ВМРО-ДПМНЕ тројца ќе летаат од работа, бидејќи законот предвидува субјективно чувство на првото шефче, едноставно има право да ти даде отказ, притоа пред никого да не одговара. Ако до сега Агенцијата за државни службеници беше органот каде што можеа да се поднесуваат жалби и каде што членови од Агенцијата компезираа учество барем во тие комисии, сега тоа го нема, има тивка елиминација на Агенцијата, на независното тело. Сега единствено тело, ама тоа нема да важи за неистомислениците на ВМРО-ДПМНЕ, тие ќе одат во првиот бран. Вториот бран ќе се чесни членови на ВМРО-ДПМНЕ кои знам дека ја почитуваат и сакаат својата земја и кои знаат и веќе реагираат откако се свесни дека нивната влада ја води Македонија во погрешна насока. Тие ќе бидат вториот ешалон кои ќе бидат избркани и затоа прво се фалите со процент на зголемување на вработеност, ама ниту еден државен службеник нема да е заштитен, бидејќи ги форсирате тие зако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ко велите понатаму, ќе цитирам дел од вашите шарени лаги заради кои овој буџет нема тежина, на пример според проценките на Министерството за финансии во 2011 година Секторот градежништво ќе оствари раст од без малку 5%. Ете, значи имате нови проекти во Скопје 2014. Сега не е битно дали ќе се барок, романтизам, класицизам, тоа е најмалку битно, ама градежништвото ќе работи. Зошто тогаш го сменивте законот за одлагање на плаќање на обврските кон градежниците во 2011, до кога мислите дека сами ќе можат градежните фирми да го финансираат своето работење, до кога ќе можете да ги притискате, еве, не излегуваат јавно да кажат. Па колешката Димеска прашува за една фирма кон која борчи. Јас ќе ви ја кажам, Бетон, заради реконструкцијата на Собранието на Бетон му се борчи. Ќе си го прашате не мора само Вељаноски, колешката Кимоска затоа избега. Буџетски совет таа води, ќе ви каже колку пари нема Собрание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уште неколку навистина спорни претпоставки врз база на кои е темелен буџетот. За мене е најбитна следната, не мора да слуша господинот министер за финансии. Кога до сега поминавме без него, ќе си дебатираме сами, и со право, има право на предлагач, ние го усвојуваме. Приходите од придонеси врз основа на проектираниот пораст на вработеноста 3% и платите и непроменетото ниво на стапки на придонеси, вие сте истиот надлежен министер кој сега ни турка под нос итна измена на Законот за придонеси од задолжително социјално осигурување. Од 1 јануари требаше да бидат намалени. Кажете ми во октомври месец кога на Влада го поминавте овој проект Буџет со кој процент на стапки располагавте, со овие што ќе ги измениме ако ги измениме до декември или со тие што беа во сила со законот. Замислете цела проекција на буџетот во еден дел, во делот на придонесе се темели на нешто што сега вие ќе го измените со вашиот глас. Сега придонесите ќе гласате да се поголеми, што значи ќе се јави вишок приходи по основ на придонеси, дали ќе ги пријави Ставрески зависи од него. Гледајте што ни се случува, 2010 година поминавме со еден ребаланс. Бидејќи сакам да си оставам дополнително време за да говорам при крајот на дебатата, господине Ставрески најсериозно сакам да ве известам за една нова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6 декември спротивно на членот 5 точка 15 од Законот за здравствено осигурување на невработените лица на кои им следуваат сини картони за лекување не им се исплаќаат, само на 6-ти 6200 невработени лица беа избришани од евиденција како носители на право на сини картони. Денес разговарав и со раководителот во Републичкиот фонд за здравствено осигурување и со раководителот од подрачната единица во Скопје, тој кажа вака: нема да исплаќаме бидејќи Министерството за здравство одамна не ни има пуштено пари од Буиџетот по овој основ и затоа е сторниран член на законот. Замислете вон функција е законот, не дека некој го изменил, не дека некој донел одлука, туку нема пари. Ако нема пари во 2010 година, господине Ставрески ќе ве потсетам на изјавата на вашиот претпоставувам ментор и вашиот претходник. Д-р Трајко Славески на 5 ноември во Капитал кажа дека овој буџет е список на желби кој не може да биде остварен и дека во 2010 година ќе се проектира една огромна буџетска дупка која ќе биде пренесена на товар во Буџетот во 2011 година која ќе мора да се пополнува. Ние стартуваме во година кога однапред прво Ставрески ќе треба да ги покрива неисплатените обврски за 2009 и 2010 година. Џабе е оваа дебата, ама дајте барем да го сочуваме достоинството на највисоката институција, на храмот на демократијата и да кажеме спремни ли сте да гласате за мртво слово на хартија. Ништо од ова не бидува и за тоа не говори опозицијата и експертите, тоа го говореше д-р Трајко Славески, вашиот претходник кој не сакаше да поднесе оставка и доблесно кажа сменетеме ама јас веќе не давам поддршка на погубната финансиска политика што ја форсира Владата на Груевски, заедно со десната рака задолжена за тоа Ставрески. Благодарам.</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За реплика е пријавен господинот Димовски Илија, повелете.</w:t>
      </w:r>
    </w:p>
    <w:p>
      <w:pPr>
        <w:pStyle w:val="Normal"/>
        <w:spacing w:before="60" w:after="0"/>
        <w:jc w:val="both"/>
        <w:rPr/>
      </w:pPr>
      <w:r>
        <w:rPr>
          <w:rFonts w:cs="Arial" w:ascii="Arial" w:hAnsi="Arial"/>
          <w:b/>
          <w:sz w:val="20"/>
          <w:szCs w:val="20"/>
          <w:lang w:val="mk-MK" w:eastAsia="en-US"/>
        </w:rPr>
        <w:t xml:space="preserve">Илија Димовски: </w:t>
      </w:r>
      <w:r>
        <w:rPr>
          <w:rFonts w:cs="Arial" w:ascii="Arial" w:hAnsi="Arial"/>
          <w:sz w:val="20"/>
          <w:szCs w:val="20"/>
          <w:lang w:val="mk-MK" w:eastAsia="en-US"/>
        </w:rPr>
        <w:t>Благодарам потпретседателк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внимание ја следев дискусијата на госпоѓа Весна Бендевска, која е една од поактивните пратеници и очекував побогата и содржинска дискусија, не очекував дека дискусијата ќе биде сведена на политички преоценки на нешто што го дискутиравме и пред два дена, пред пет дена, пред 10 дена, пред 15 дена. Сепак колешке Бендевска вие подолго време сте во Собранието и веројатно треба да знаете дека Буџетот е таков правен акт во кој се регулираат и приходните и расходните страни на државната сметка, начините на кои се собираат даноците и приходите на државата и од друга страна како се трошат. Квалификациите можеме да ги оставиме и за друг ден, можеме и во понеделник да дискутираме кога ќе имаме политичка тема. Мислев дека е подобро во овој момент да разговараме за приходната страна на буџетот да видиме дали даноците се високи, дали начинот на наплата не е во ред, дали треба да се намалат, дали треба да се зголемат. Вие предлагате зголемување на даноци со она решение за Македонија, ние мислиме дека е добро да има ниски даноци во државата, или пак да дискутираме за расходите, да видиме кои позиции во Буџетот мислите дека не треба да ги лоцираме. Ние многукратно ги зголемивме трошоците во Буџетот, тоа е точно, меѓутоа тие се зголемени во ставките за изградба и реконструкција на основни и средни училишта, во изградба и реконструкција на здравствени објекти, многукратно се зголемени средствата во делот за субвенционирање на земјоделието во Република Македонија, оваа година 115 милиони евра ако не се лажам. Многукратно се зголемени трошоците за изградба на спортски објекти, спортски игралишта, средствата за дополнителни социјални трансфери итн. Како политичка структура, партија и влада сме оцениле дека во овие области треба државата посебен приоритет да посочи. Ве молам, мислам дека би била многу порегуларна дискусија за буџетот ако дискутираме за прецизни работи. Ако мислите дека не треба на овој начин да собираме даноци, кажете на кој начин. Ако стоите на вашиот предлог решение за Македонија да се зголеми персоналниот данок, дајте да разговараме за тоа, што значи тоа, зошто ние предлагаме мали даноци, зошто вие предлагате големи даноци. Ако мислите дека не треба да инвестираме во реконструкција на основни и средни училишта каде што трошиме три пати повеќе отколку што вие сте инвестирале кажете го тоа. На тој начин да ја водиме расправата. Само така ќе имаме здрава дискусија и здрави резултати. Се друго мислам дека е некоректно спрема Собранието. </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има госпоѓа Бендевска Весна, повелете.</w:t>
      </w:r>
    </w:p>
    <w:p>
      <w:pPr>
        <w:pStyle w:val="Normal"/>
        <w:spacing w:before="60" w:after="0"/>
        <w:jc w:val="both"/>
        <w:rPr/>
      </w:pPr>
      <w:r>
        <w:rPr>
          <w:rFonts w:cs="Arial" w:ascii="Arial" w:hAnsi="Arial"/>
          <w:b/>
          <w:sz w:val="20"/>
          <w:szCs w:val="20"/>
          <w:lang w:val="mk-MK" w:eastAsia="en-US"/>
        </w:rPr>
        <w:t xml:space="preserve">Весна Бендевск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ребаше да бидете попрецизен и да кажете дека сте автори на рамниот данок, а тоа знали дека и богатиот и сиромавиот треба еднакво да плаќаат. Ние како социјалдемократи мислиме поинаку, побогатиот мора да плаќа поголем данок врз база на солидарност, праведност и правичност, посиромавиот многу помал данок и од тоа не отстапув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Што се однесува до вашиот втор дел, знаете ли владини програми на централен буџет, страница 73, колку планирате да потрошите од овој огромен буџет за реконструкција на основни училишта? Бедни  30 милиони денари, исто толку и за реконструкција на средни училишта. А замислете екномска промоција на Владата 662 милиони денари. Тоа сте вие Димовски, 600 милиони економска промоција и владини реклами, 30 милиони денари за сите основни училишта, 30 милиони за сите средни училишта. Голема е разликата меѓу нас. </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Грозданов Цветко,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Очекував една контруктивна дискусија во однос на буџетот, но госпоѓа Бендевска најверојатно навлезе во оние, ќе се изразам со нејзините зборови,шарени лаги. Госпоѓо Бендевска ќе ви напомнам на она што рековте рамниот данок и ќе ви кажам дека на богатите кои што земаат 30 илјади плата 10% од рамниот данок се 3000 денари, на сиромашните кои што земаат 5000 денари плата тоа се 500 денари данок, госпоѓо Бендевска. Значи не плаќате еднаков данок туку израмнети во проценти. Тоа значи дека на сиромашните им земаме помалку од платата додека на богатите им земаме повеќе пари. И тука треба да направите една разлика. Но искрено очекував за  овие шарени лаги кои што ги зборувавте за она што зборувавте за зголемувањето на сиромаштијата, што зборувавте за недомаќинското неработење госпоѓо Бендевска, кога спомнавте тука очекував да зборувате и да кажете нешто во однос на буџетскиот дефицит. Зошто во 2011 година буџетскиот дефицит на Република Македонија е 2,5 и еден од најниските во Европа, да не речам најнизок во Европа. Кога зборувавме за  зголемувањето на сиромаштијата би сакал да напомнам дека во 2005 година  која што вие госпоѓо Бендевска ја кажувате како најуспешна во владеење на СДСМ, вашиот буџет изнесуваше една милијарда и 400 милиони евра, додека во 2010 година изнесуваше некаде околу 2,5 милијарди евра. Ќе спомнам дека овде за она што се нарекува трошење на стоки и услуги, во ставката стоки и услуги кога сте имале најдобра година и сте имале буџет од една милијарда и 400 милиони евра, 7 милијарди денари биле во ставката за стоки и услуги. Додека во 2010 година имаме само 7 милијарди денари во таа ставка. Можете ли да направите една разлика околу домаќинското трошење и домаќинското неработење. Јас госпоѓо Бендевска искрено очекував, бидејќи секогаш се залагате за социјалата, да кажете зошто во 2005 година се одвојувала за труд и социјала 4,1 милион евра, додека во 2010 година се издвојувале 386 милиони евра за да во 2011 година се добиваат 382 милијарди евра. Госпоѓо Бендевска и тогаш луѓето биле сиромашни и денес имаме сиромашни, но буџетот тогаш бил 1,4, сега е 2,5. Госпоѓо Бендевска, се поставува прашањето, каде завршуваат тие пари, каде ви беше фискалната дисциплина, или тогаш моќниот политичар преку стварањето на лоби групите и олигарсите требаше да направи некои сили, поточно да има сив  капитал и така немавте добра фискална политика. Тоа процени и вашиот претседател на партијата укажува на тоа дека за фискалната дисциплина на оваа Влада, треба да и пружите рак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Госпоѓа Весна Бендевск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Е па се почна од добрата фискална дисциплина, заврши во железна дисцилина и кршење кичми на сите што не мислат како ВМРО ДПМНЕ. Едно не можете да побегнете, не можете да побегнете од сенката на вашите реклами што ги плаќаме со наши пари. Еве како изгледа сиромаштија. Ова го пишува Владата колега Грозданов. Секој трет во Македонија води крпен живот. Конците се во наши раце, читај, во рацете на Ставрески, во него е гобленот. Заедно можеме да придонесеме сите да имаат пристоен живот. Како? Ќе се откажаме од панорамско тркало, ќе се откажеме од жичарата, ќе се откажеме од фекални фонтани, сите пари ќе ги дадеме за заштита на граѓаните од сиромаштија. Ете така работи сериозна и одговорна Влада која не треба да бега од избори. Ако сте толку добри, доста е, ајде на избори, ќе  потврдите дека за нив водите исправна политик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Благодарам почитувана потпретседателке,  почитувани колеги пратеници, почитуван заменик министер за финансии, бидејќи министерот очигледно сеуште има  сеанси со ММФ, ќе продолжиме и без него со сета почит. Затоа што и во дебатата и во амандманската расправа секако вие бевте  дежурен кривец и со вас ги расправавме сите тие проблеметики околу буџетот за 2011 година.</w:t>
      </w:r>
    </w:p>
    <w:p>
      <w:pPr>
        <w:pStyle w:val="Normal"/>
        <w:spacing w:before="60" w:after="0"/>
        <w:jc w:val="both"/>
        <w:rPr>
          <w:rFonts w:ascii="Arial" w:hAnsi="Arial" w:cs="Arial"/>
          <w:sz w:val="20"/>
          <w:lang w:val="mk-MK"/>
        </w:rPr>
      </w:pPr>
      <w:r>
        <w:rPr>
          <w:rFonts w:cs="Arial" w:ascii="Arial" w:hAnsi="Arial"/>
          <w:sz w:val="20"/>
          <w:lang w:val="mk-MK"/>
        </w:rPr>
        <w:t xml:space="preserve">Еве, јас би рекол на почетокот, дека и овој буџет за 2011 година по се е ист како и оние претходните 4 заедно со ребалансите изготвувани од оваа власт, односно од Владата на ВМРО ДПМНЕ. Нема некои позначајни измени и со него за да се смени економската политика во Република Македонија, или едноставно кажано, како што кажаа и моите колеги, живеј на кредит, умри на рати. Тоа важи и за граѓаните и за фирмите во Република Македонија. Би рекле, хартијата трпи се, се се испишува и се се избришува по неа. Меѓутоа, во интерес на вистината не може, а да не се потенцира дека има само една новина, едан новина во овој буџет петти по ред од претходните, а тоа е големата, богатата резерва од 480 милиони евра веќе одобрен кредит од ММФ кој сепак, сметам дека мораше да влезе во рамките на буџетот.  Прво  буџетот да биде изготвен, а се знаело за тој кредит, па отом потом пост скриптум да се оди со вакви средства. Меѓутоа и покрај тоа ќе остане пак отворено големото прашање, дали ќе се промени курсот, политиката, пред се економската политика, дали конечно ќе имаме соодветни реформи да се подобри економскиот и севкупниот амбиент во Република Македонија. меѓутоа, ваквата структура на приходот, односно расходната страна на буџетот не ни влева оптимизам. Над сите можности живее оваа Влада, над сите можности на граѓаните над Република Македонија, над сите можности на фирмите од реалниот сектор на Република Македонија. во 2011 година ќе се зголемат даночните приливи, во 2011 година стопанствениците и граѓаните треба да наполнат буџет тежок 2 милијарди 339 милиони евра во приходи, а расходите  се 2 милијарди 587 милиони евра, или дефицит од точно 188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етставници од Министерството за финансии, нема кој не се жали во Република Македонија дека едвај ги плаќа давачките и обврските пред се спрема државата, а потоа и кон доверителите. Значи се штеди на се, се штеди на инвестиции пред се од домашните. Подоцна ќе кажам и за странските инвестиции. Достасаните обврски не можат да се платат ниту од страна на граѓаните, ниту од страна на фирмите. Општа и целосна неликвидност. Со над половина од регистрираните фирми во блокирани сметки со над можеби и 80% на тековни односно трансакциони сметки граѓаните во минус. Се штеди и на платите на работниците, платата онаа од реалниот сектор, некаде просекот е околу 200 евра, 12 илјади денари наспроти 130 до 150 илјади административци во јавната админстрација, кои еве, знаеме дека имаат некоја присечна нето плата од 24 илјади денари. И нема граѓанин во Република Македонија кој од ден на ден, од месец на месец се повеќе и повеќе не заглавува во обврските и во негативата на своите трансакциони сметки. Нема фирма, нема месец ако не се зголеми бројот на фирмите од реалниот сектор кој од месец на месец се блокирани  од страна на доверителите, пред се Управата за јавни приходи односно побараувачот, држав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ега за буџетскиот дефицит, за дупката во буџетот од 188 милиони евра. Дали 2,5% од бруто домашниот производ  дефицит е реален? Не, почитувани колеги, не е реален. Тоа го потврди впрочем и поранешниот екс министер за финансии господинот Трајко Славески во колумната од 5 ноември, значи точно пред еден месец во реномираниот дневен весник „Капитал“, кој вели, цитирам: „Факт е дека голем дел од обврските од минатата година кои не беа платени беа пренесени во 2010 година“. Почитувани колеги, ако тоа го вели екс министер по финансии до пред една и пол година и ако тоа го вели за 2010 година, таквата пракса била и за претходните години, таквата пракса ќе биде и за 2011 година. Значи буџетскиот дефицит кој велите дека сте толку прецизни и дека толку многу го остварувате во проектираното од 2,5% последователно за сите години без разлика дали буџетите биле малку поголеми, или помали, без разлика дали имаме еден, или дав ребаланси, без разлика на завршните сметки со пренамена на неискористените средства од буџетските корисници, сепак 2,5% овие 5 години не мрднавте. 2,5% , 2,5%, 2,5% меѓутоа еве јас ќе кажам ова 2,5% е само на хартија. И ќе се фалите дека Република Македонија остварила, на второ или трето место по дефицитот во буџетот е на високо, да не кажам, експертско место со таквите дефиците. Меѓутоа, свесни сме и знаеме дека математиката и покрај тоа што се тврди дека е така, таа дупка рапидно се зголемува. Зсега ќе ви кажам со бројки и за вас и за Министерството и за јавноста.  Дефицитот собирано  2007, 2008 и 2009 година за трите години заедно изнесуваше 375 милиони евра.  Дефицитот за 2009, 2010 и сега проектираниот од 188 милиони евра за 2011 година изнесува цели 530 милиони евра. Почитувани колеги, разликата од 530 милиони евра до 375 милиони евра е цели 155 милиони евра. За толку се зголемила дупката наречена дефицит во буџетот на Република Македонија за 3 последователни години. За три години вие успеавте рапидно да го зголемите дефицитот за една цела фискална година. Тоа не е 2,5% од бруто домашниот производ. Можете на хартија обврски да не признавате, да ги ставате во фиока со анекси  доспаени спрема доверителите на државата и да ги пренасочувате, односно префрлате од година во година, меѓутоа бројките се неприкосновени.  155 милиони евра дупка зголемена за сите овие години и покрај тоа што горе, долу околу   2,5 милијарди евра ви е буџетот за секоја една фискална година. </w:t>
      </w:r>
    </w:p>
    <w:p>
      <w:pPr>
        <w:pStyle w:val="Normal"/>
        <w:spacing w:before="60" w:after="0"/>
        <w:jc w:val="both"/>
        <w:rPr>
          <w:rFonts w:ascii="Arial" w:hAnsi="Arial" w:cs="Arial"/>
          <w:sz w:val="20"/>
          <w:lang w:val="mk-MK"/>
        </w:rPr>
      </w:pPr>
      <w:r>
        <w:rPr>
          <w:rFonts w:cs="Arial" w:ascii="Arial" w:hAnsi="Arial"/>
          <w:sz w:val="20"/>
          <w:lang w:val="mk-MK"/>
        </w:rPr>
        <w:t xml:space="preserve">Сега малку и за капиталните инвестиции, она нешто за кое се крсти оваа Влада дека нешто променила во теркот на буџетите од кога е  на власт последователно четирите години, во петата година. Дали е тоа вистина и дали тоа ќе се оствари? И зошто да веруваме  дали ќе се оствари. 2009 година проектираше Владата  на Република Македонија за капитални инвестиции 476 милиони евра, за заврши со 218  милиони евра со тие двата ребаланси. Кризна година, два ребаланси на буџетот, не се оствари до  крај ништо како што беше планирано и скоро 50% од тие капитални инвестиции во 2009 година беа намалени. 2010 година проектирани со првичниот  буџет 374 милиони евра, а на крајот со еден ребаланс завршија со 288 милиони евра. Со големо прашање во претходната дискусија, дали е тоа се платено, дали Владата на Република Македонија еднаш кажува за капитални инвестиции она што ќе го плати, или овде ќе каже дека остварила 288 милиони евра она што  добила како обврска, а го ставила  во фиоката за наредните две, или три години  да го плаќа спрема градежниците. И сега за 2011 година сведоци сме во овој буџет стојат 372 милиони евра за капитални инвестиции. Сепак 2 милиони евра помалку од 374-те, првенствено проектирани за 2010 година. Значи, немате зголемување. Зголемување имате ама со ребалансот, ама ќе го чекаме првиот ребаланс во 2011 кој секако ќе се оствари и покрај тие 480 милиони евра кредит од ММФ, па ќе видиме како капиталните инвестиции оваа Влада и оваа петта година по ред ќе ги намали со сигурност. Затоа што статистиката или историјата односно традицијата во работата на оваа Влада со буџетот го потврдува тоа веќе 4 години по ред, влегуваме во петтата година. Друга е проблематика околу структурата на капиталните инвестиции. </w:t>
      </w:r>
    </w:p>
    <w:p>
      <w:pPr>
        <w:pStyle w:val="Normal"/>
        <w:spacing w:before="60" w:after="0"/>
        <w:jc w:val="both"/>
        <w:rPr>
          <w:rFonts w:ascii="Arial" w:hAnsi="Arial" w:cs="Arial"/>
          <w:sz w:val="20"/>
          <w:lang w:val="mk-MK"/>
        </w:rPr>
      </w:pPr>
      <w:r>
        <w:rPr>
          <w:rFonts w:cs="Arial" w:ascii="Arial" w:hAnsi="Arial"/>
          <w:sz w:val="20"/>
          <w:lang w:val="mk-MK"/>
        </w:rPr>
        <w:t>Во експозето на министерот за финанси рече, дека за другите непродуктивни трошоци ќе се намалат, а капиталните инвестиции во буџетот ќе се зголемат. И тоа навидум е така. Меѓутоа, тоа во структурата на генарлниот буџет, во структурата на капиталните инвестиции некаде не спомена и не кажа една анализа  што значат тие капитални инвестиции. Тие капитални инвестции знаеме дека се меч со две острици. Зошто? Затоа што имаме странски и домашни капитални инвестиции и имаме продуктувни и непродуктивни капитални инвестиции. И кога ќе стави една комбинација помеѓу домашните и странските и во нив кога ќе влетаат  продуктивните и непродуктивните инвестиции, знаете што се добива? Пола вино, пола вода. Половината од  средствата, а 100% тие ќе ги реализарате се во тие непродуктивните и увозните капитални инвестиции. За автобусите од Кина и од Украина, за восочните фигури, за жичарата од Австрија, за средствата  одлеани во леарниците за спомениците во Италија. Меѓутоа, еве да бидеме живи и здрави и да видиме дали ќе се потврди оваа наша теза.</w:t>
      </w:r>
    </w:p>
    <w:p>
      <w:pPr>
        <w:pStyle w:val="Normal"/>
        <w:spacing w:before="60" w:after="0"/>
        <w:jc w:val="both"/>
        <w:rPr>
          <w:rFonts w:ascii="Arial" w:hAnsi="Arial" w:cs="Arial"/>
          <w:sz w:val="20"/>
          <w:lang w:val="mk-MK"/>
        </w:rPr>
      </w:pPr>
      <w:r>
        <w:rPr>
          <w:rFonts w:cs="Arial" w:ascii="Arial" w:hAnsi="Arial"/>
          <w:sz w:val="20"/>
          <w:lang w:val="mk-MK"/>
        </w:rPr>
        <w:t xml:space="preserve">Кажавме дека реализацијата е многи лоша и рековме дека, моите колеги рекоа, се штанцаат на фотокопир буџетите на оваа Влада и се едни исти проекти од година во година со истите ставки на истите места, со истите суми и  износи се пренесуваат од година во година. Такви ги има икс. Ги расправавме и во општата дебата и во амандманската дебата. </w:t>
      </w:r>
    </w:p>
    <w:p>
      <w:pPr>
        <w:pStyle w:val="Normal"/>
        <w:spacing w:before="60" w:after="0"/>
        <w:jc w:val="both"/>
        <w:rPr>
          <w:rFonts w:ascii="Arial" w:hAnsi="Arial" w:cs="Arial"/>
          <w:sz w:val="20"/>
          <w:lang w:val="mk-MK"/>
        </w:rPr>
      </w:pPr>
      <w:r>
        <w:rPr>
          <w:rFonts w:cs="Arial" w:ascii="Arial" w:hAnsi="Arial"/>
          <w:sz w:val="20"/>
          <w:lang w:val="mk-MK"/>
        </w:rPr>
        <w:t>Во интерес на времето, јас доаѓам од градот Кочани. Таму им ветивте на граѓаните на градот Кочани и градот Виница дека ќе ја изградите со вашата победа во 2006 година браната на реката Оризарска, наречена Речани, брана која чини некаде околу  3 милиони евра. Го ветивте, го зациментиравте на хартија и веќе три години, 4 години по ред, оваа е четврта година на исто место во буџетот, за земјоделие, кај водостопанство стои ставката Оризарска река 18 милиони денари од кои 12 милиони денари за проект и 6 милиони денари за експропријација. И четврта година веќе не е мрднато од место . е тоа е она што сакам да го предочам пред вас пратениците дека не е за верба ваквата теза, дека ева вие ги зголемувате капиталните инвестици и стрикно оваа година ќе се посветите токму на тие капитални инвестиции.</w:t>
      </w:r>
    </w:p>
    <w:p>
      <w:pPr>
        <w:pStyle w:val="Normal"/>
        <w:spacing w:before="60" w:after="0"/>
        <w:jc w:val="both"/>
        <w:rPr/>
      </w:pPr>
      <w:r>
        <w:rPr>
          <w:rFonts w:cs="Arial" w:ascii="Arial" w:hAnsi="Arial"/>
          <w:sz w:val="20"/>
          <w:lang w:val="mk-MK"/>
        </w:rPr>
        <w:t xml:space="preserve">Сега малку сакам да зборувам и за сиромаштијата во Република Македонија. според Државниот завод за статистика тоа се официјални инститиции во Република Македонија кои даваат официјални и релеватни податоцо. Овде неспорно е да се нагласи дека сиромаштијата до 1999 година се движеше некаде околу 20%. Од 1999 година до 2002 година таа рапидно се зголеми и стана од 19 на  30,2%  во 2002 година. Тоа е времето да се потсетите и знаете  на владеење на ВМРО ДПМНЕ или тогаш беше министер за финансии Никола Груевски и многи ваши  и сега можеби не во Владата, меѓутоа во сивата еминенција. А денес премиер Никола Груевски, статистиката релеватните податоци покажуват дека сиромаштијата во Република Македонија се движи на стапка од 33% од вкупното население. Значи секој трет Македонец е гладен и бос, гладува. Каде е преродбата. Ова ли беше 2006 година преродбата во 100 чекори? Вака ли требаше да се заврши после 4 години владеење на ВМРО ДПМНЕ? И овде водиме остра дебата, остра дебата околу формирањето на новото министерство за државна управа, односно за администрацијата. </w:t>
      </w:r>
    </w:p>
    <w:p>
      <w:pPr>
        <w:pStyle w:val="Normal"/>
        <w:spacing w:before="60" w:after="0"/>
        <w:jc w:val="both"/>
        <w:rPr>
          <w:rFonts w:ascii="Arial" w:hAnsi="Arial" w:cs="Arial"/>
          <w:sz w:val="20"/>
          <w:lang w:val="mk-MK"/>
        </w:rPr>
      </w:pPr>
      <w:r>
        <w:rPr>
          <w:rFonts w:cs="Arial" w:ascii="Arial" w:hAnsi="Arial"/>
          <w:sz w:val="20"/>
          <w:lang w:val="mk-MK"/>
        </w:rPr>
        <w:t xml:space="preserve">Тоа беше интересно пред три дена и денес беше интересно почетокот на оваа седница, околу повторното ваше колеги сега, презентирање на истиот тој закон да помине. Знаете ли што му треба на Република Македонија. Не му треба Министерство за државна администарција, му треба Министерство за справување со сиромаштијата. Тоа треба да се борите и тоа треба да ви биде реформската одлука и постапка, ога и ние пратениците од опозицијата оберучки ќе ви ја прифатиме и ќе ви ја изгласаме. Значи Министерство за справуање со сиромаштијата. А не, во овој буџет од 2011 година да предвидувате само 8 милиони евра за справување на сиромаштијата на 33% од населението, сиромаштија. И 80 милиони евра колеги пратеници ќе ви бидат премалку за да ја осузбиете сиромаштијата и гладта на македонскиот народ до која го доведовте овие години. Срамота. И 100 илјади евра давате и во истиот буџет само како поддршка на малите и средните претпријатија, 100 илјади евра, за од реалниот сектор кои мали и средни претпријатија повлекуват вработеност од 80%. Па не може македонската економија, не може. Стандардот. Не може вработеноста да се подигне ако на овие две ставки не се обрне поголемо внимание со поголеми износи со поголеми пари. Не можат капиталните инвестиции да ја повлечат македонската економија, може само реални потези на ова  Влада ако сака, ама очигледно не сака да го согледа тоа, за да ја извади македонската економија од оваа агонија. Добро. Ќе има избори секако. </w:t>
      </w:r>
    </w:p>
    <w:p>
      <w:pPr>
        <w:pStyle w:val="Normal"/>
        <w:spacing w:before="60" w:after="0"/>
        <w:jc w:val="both"/>
        <w:rPr>
          <w:rFonts w:ascii="Arial" w:hAnsi="Arial" w:cs="Arial"/>
          <w:sz w:val="20"/>
          <w:lang w:val="mk-MK"/>
        </w:rPr>
      </w:pPr>
      <w:r>
        <w:rPr>
          <w:rFonts w:cs="Arial" w:ascii="Arial" w:hAnsi="Arial"/>
          <w:sz w:val="20"/>
          <w:lang w:val="mk-MK"/>
        </w:rPr>
        <w:t xml:space="preserve">Уште на крајот би сакал да кажам дека колку и да сакавме со амандманската расправа да ја подобриме структурата на приходната и расходната страна, колку и да сакавме со тие 540 амандмани, од кои сметам дека 20, 30, можеби и 50 сигурно беа директни убризгувачи на поттикот на расход на македонската економија, меѓутоа, еве предлагачот на буџетот и од вас пратениците од мнозинството не успеавме да протнеме ниту еден амандман. А такви амандмани имаше како што кажав многу. Во интрес на времето сакам да кажам едно мое размислување едно видување на Социјалдемократскиот сојуз како во наредниот период откако ја освоивме власта, ќе раководиме и ќе го делиме буџетот на Република Македонија. Значи секое едно населено место од Република Македонија има свој потенцијал. Еве јас доаѓам од градот Кочани. Градот Кочани има геотермална вода, има реки, има планина со скии, зимски центри, ова што ќе го зборувам сега за градот Кочани, секој еден граѓанин од Република Македонија ќе се пронајде со својот потенцијал, за својот град. И ако, изградбата на еден боњолошки центар за кој имаше амандман, изградбата на браната ____река за кој имаше амандман. Изградбата на зимскиот ски центар за кој имаше амандман. Изградбата на прочистителната станица на Кочанска река и Оризарска река во Кочани за кој имаше амандман, кои средства не тежеа ништо повеќе од 5-6 милиони евра и кои средства не ги баравме за една година, бараме ги последователно секоја година по малку. Значи 5 милиони евра секоја година по малку можеби од 500 до 1 милион евра. Сега, Кочани ќе имаше потенцијал. Ќе имаше потенцијал да вработи уште некаде над 2000 луѓе од Заводот од Агенцијата за невработени. Тие 2000 луѓе ќе придонесоа за развојот и на бањолошкиот и на туризмот и на зимскиот туризам и на земјоделието. Сето тоа ќе ја покренеше целата општина Кочани со над 40 илјади жители и немаше секој втор граѓанин од Кочани да бара излез со визната либерализација за да отиде во странство да спечали и со трансфер да ги врати обврските кои секој ден му се се поголеми и поголеми. Немаше во општина Кочани да се намалува бројот на основците и бројот на средношколците. По 500 до 1 милион евра општина Кочани ќе беше разовјна општина. Кога зборувам за општина Кочани мислам и за 30-40 општини во Република Македонија која секој на свој начин има нешто да произнесе. Така се гради економската политика на една држава, а не на начин со непродуктивни капитални инвестици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Вака сега, на ова последниот дел не мислев да реплицирам, ама господине Андов, 20 години сте на власт во Кочани, со Ванчо Деликатес, како не успеавте во тие 20 години овие креативни идеи, изблик на мудрости да ги пласирате и да ги успеете едноставно како блисна на желби  и намери, не, не  е во ред, не е конструктивно, и ако првиот дел од дискусијата ви беше добар и можеме да дебатираме. За ова последново толку. </w:t>
      </w:r>
    </w:p>
    <w:p>
      <w:pPr>
        <w:pStyle w:val="Normal"/>
        <w:spacing w:before="60" w:after="0"/>
        <w:jc w:val="both"/>
        <w:rPr>
          <w:rFonts w:ascii="Arial" w:hAnsi="Arial" w:cs="Arial"/>
          <w:sz w:val="20"/>
          <w:lang w:val="mk-MK"/>
        </w:rPr>
      </w:pPr>
      <w:r>
        <w:rPr>
          <w:rFonts w:cs="Arial" w:ascii="Arial" w:hAnsi="Arial"/>
          <w:sz w:val="20"/>
          <w:lang w:val="mk-MK"/>
        </w:rPr>
        <w:t>Кога зборувате за зголемување на даночните приливи би сакал да ве дополнам господине Андов, за да не направиме забуна, Андонов, се извинувам, за да не направиме забуна во јавноста, не станува збор за зголемување на даноците како што вие ја предвидувате во вашите решенија за Македонија, туку станува збор за зголемување на даночните приливи по основ на зголемување на економската активност во Република Македонија без воопшто било каква најава за зголемување на даноците. Значи во поглед на даноците ние и понатаму без разлика на вашите предлози за зголемување на даноците имаме намера да ги задржиме овие даноци кои се едни од најниските по евро. Па и персоналниот и на доход и тн. итн.</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дефицитот на буџетот е клучна дискусија и мислам дека главната поента на вашето обраќање беше насочена кон тој дел. </w:t>
      </w:r>
    </w:p>
    <w:p>
      <w:pPr>
        <w:pStyle w:val="Normal"/>
        <w:spacing w:before="60" w:after="0"/>
        <w:jc w:val="both"/>
        <w:rPr>
          <w:rFonts w:ascii="Arial" w:hAnsi="Arial" w:cs="Arial"/>
          <w:sz w:val="20"/>
          <w:lang w:val="mk-MK"/>
        </w:rPr>
      </w:pPr>
      <w:r>
        <w:rPr>
          <w:rFonts w:cs="Arial" w:ascii="Arial" w:hAnsi="Arial"/>
          <w:sz w:val="20"/>
          <w:lang w:val="mk-MK"/>
        </w:rPr>
        <w:t xml:space="preserve">Јас би ви поставил две прашања господине Андонов. Ова што вие ги кажувате бројките и што ги збиравте малку ми личеше на весела математика но би ви поставил две прашања. </w:t>
      </w:r>
    </w:p>
    <w:p>
      <w:pPr>
        <w:pStyle w:val="Normal"/>
        <w:spacing w:before="60" w:after="0"/>
        <w:jc w:val="both"/>
        <w:rPr>
          <w:rFonts w:ascii="Arial" w:hAnsi="Arial" w:cs="Arial"/>
          <w:sz w:val="20"/>
          <w:lang w:val="mk-MK"/>
        </w:rPr>
      </w:pPr>
      <w:r>
        <w:rPr>
          <w:rFonts w:cs="Arial" w:ascii="Arial" w:hAnsi="Arial"/>
          <w:sz w:val="20"/>
          <w:lang w:val="mk-MK"/>
        </w:rPr>
        <w:t xml:space="preserve">Прво, дали растел јавниот долг на Република Македонија о.г. во споредба со 2006 година. Одговорот е не, господине Андонов. </w:t>
      </w:r>
    </w:p>
    <w:p>
      <w:pPr>
        <w:pStyle w:val="Normal"/>
        <w:spacing w:before="60" w:after="0"/>
        <w:jc w:val="both"/>
        <w:rPr>
          <w:rFonts w:ascii="Arial" w:hAnsi="Arial" w:cs="Arial"/>
          <w:sz w:val="20"/>
          <w:lang w:val="mk-MK"/>
        </w:rPr>
      </w:pPr>
      <w:r>
        <w:rPr>
          <w:rFonts w:cs="Arial" w:ascii="Arial" w:hAnsi="Arial"/>
          <w:sz w:val="20"/>
          <w:lang w:val="mk-MK"/>
        </w:rPr>
        <w:t xml:space="preserve">Второ, дали растат девизните резерви во последниот период? Во време на кризата паднаа девизните резеви, меѓутоа сега сме на ниво повисоко од пред кризата, а многу повисоко од моментот кога ја ослободивте власта. Значи, ниту расте јавниот долг на Република Македонија, ниту пак се намалуваат девизните резерви. Тоа значи собирањето на сумите како што вие го направивте е прилично весела математика, поради тоа што Република Македонија и понатаму важи за една од ретките држави во Европа кои се класифицирани како ниско задолжени држави. Иако не ги зголемивме даноците како сите други држави, иако не ги намаливме платите и социјалните трансфери како сите други држави ние сепак го задржуваме ниското ниво на задолженост како држава. </w:t>
      </w:r>
    </w:p>
    <w:p>
      <w:pPr>
        <w:pStyle w:val="Normal"/>
        <w:spacing w:before="60" w:after="0"/>
        <w:jc w:val="both"/>
        <w:rPr>
          <w:rFonts w:ascii="Arial" w:hAnsi="Arial" w:cs="Arial"/>
          <w:sz w:val="20"/>
          <w:lang w:val="mk-MK"/>
        </w:rPr>
      </w:pPr>
      <w:r>
        <w:rPr>
          <w:rFonts w:cs="Arial" w:ascii="Arial" w:hAnsi="Arial"/>
          <w:sz w:val="20"/>
          <w:lang w:val="mk-MK"/>
        </w:rPr>
        <w:t xml:space="preserve">На крај господине Андонов, кога зборувате за сиромаштија ве молам ниту јас ниту вие не бевме пратеници во периодот кога СДСМ претходно беше на власт. Беше во опозиција 2001-2002 година. Јас овие денови ги разгледав стенограмите, сите ваши колеги пратеници, дел од нив се сеуште пратеници и тогаш зборувале за сиромаштија. Би ви поставил прашање - што СДСМ направи за разрешување на сиромаштијата и невработеноста во периодот 2002 - 2006 година, освен што се зголеми бројот на невработени од 32% на 38%.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 Андонов има контрареплика,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Сега бидејќи ме прашувате прво што направивме 20 години за градот Кочани, затоа што биле пусти желби, ќе одговорам доколку имам време на се што ми поставивте прашање. </w:t>
      </w:r>
    </w:p>
    <w:p>
      <w:pPr>
        <w:pStyle w:val="Normal"/>
        <w:spacing w:before="60" w:after="0"/>
        <w:jc w:val="both"/>
        <w:rPr>
          <w:rFonts w:ascii="Arial" w:hAnsi="Arial" w:cs="Arial"/>
          <w:sz w:val="20"/>
          <w:lang w:val="mk-MK"/>
        </w:rPr>
      </w:pPr>
      <w:r>
        <w:rPr>
          <w:rFonts w:cs="Arial" w:ascii="Arial" w:hAnsi="Arial"/>
          <w:sz w:val="20"/>
          <w:lang w:val="mk-MK"/>
        </w:rPr>
        <w:t xml:space="preserve">Ние 2005 година направивме и пуштивме во функција фабрика за прочистување на водата која кошташе некаде околул 2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од самопридонес - дофрлување од место) </w:t>
      </w:r>
    </w:p>
    <w:p>
      <w:pPr>
        <w:pStyle w:val="Normal"/>
        <w:spacing w:before="60" w:after="0"/>
        <w:jc w:val="both"/>
        <w:rPr>
          <w:rFonts w:ascii="Arial" w:hAnsi="Arial" w:cs="Arial"/>
          <w:sz w:val="20"/>
          <w:lang w:val="mk-MK"/>
        </w:rPr>
      </w:pPr>
      <w:r>
        <w:rPr>
          <w:rFonts w:cs="Arial" w:ascii="Arial" w:hAnsi="Arial"/>
          <w:sz w:val="20"/>
          <w:lang w:val="mk-MK"/>
        </w:rPr>
        <w:t xml:space="preserve">Не е само придонес. Не. Не. Никаков самопридонес немало 2005-2006 година во градот Кочани. Тоа беше од средствата на буџетот, од средствата на општина Кочани и од донација на Австриска Влада, тоа вие што не можете да го изработите никогаш. </w:t>
      </w:r>
    </w:p>
    <w:p>
      <w:pPr>
        <w:pStyle w:val="Normal"/>
        <w:spacing w:before="60" w:after="0"/>
        <w:jc w:val="both"/>
        <w:rPr>
          <w:rFonts w:ascii="Arial" w:hAnsi="Arial" w:cs="Arial"/>
          <w:sz w:val="20"/>
          <w:lang w:val="mk-MK"/>
        </w:rPr>
      </w:pPr>
      <w:r>
        <w:rPr>
          <w:rFonts w:cs="Arial" w:ascii="Arial" w:hAnsi="Arial"/>
          <w:sz w:val="20"/>
          <w:lang w:val="mk-MK"/>
        </w:rPr>
        <w:t xml:space="preserve">Геотермални извори со 400 литри проток во секунда. Геотермална вода со 70 степени целзуисови и тоа од 8 бушотини длабоки од 800 метри. </w:t>
      </w:r>
    </w:p>
    <w:p>
      <w:pPr>
        <w:pStyle w:val="Normal"/>
        <w:spacing w:before="60" w:after="0"/>
        <w:jc w:val="both"/>
        <w:rPr>
          <w:rFonts w:ascii="Arial" w:hAnsi="Arial" w:cs="Arial"/>
          <w:sz w:val="20"/>
          <w:lang w:val="mk-MK"/>
        </w:rPr>
      </w:pPr>
      <w:r>
        <w:rPr>
          <w:rFonts w:cs="Arial" w:ascii="Arial" w:hAnsi="Arial"/>
          <w:sz w:val="20"/>
          <w:lang w:val="mk-MK"/>
        </w:rPr>
        <w:t xml:space="preserve">20 километри асфалтен пат до Пониква и одморалиште со 300 легла... </w:t>
      </w:r>
    </w:p>
    <w:p>
      <w:pPr>
        <w:pStyle w:val="Normal"/>
        <w:spacing w:before="60" w:after="0"/>
        <w:jc w:val="both"/>
        <w:rPr>
          <w:rFonts w:ascii="Arial" w:hAnsi="Arial" w:cs="Arial"/>
          <w:sz w:val="20"/>
          <w:lang w:val="mk-MK"/>
        </w:rPr>
      </w:pPr>
      <w:r>
        <w:rPr>
          <w:rFonts w:cs="Arial" w:ascii="Arial" w:hAnsi="Arial"/>
          <w:sz w:val="20"/>
          <w:lang w:val="mk-MK"/>
        </w:rPr>
        <w:t>(Дофрлување од место - што е тоа, само тоа...)</w:t>
      </w:r>
    </w:p>
    <w:p>
      <w:pPr>
        <w:pStyle w:val="Normal"/>
        <w:spacing w:before="60" w:after="0"/>
        <w:jc w:val="both"/>
        <w:rPr>
          <w:rFonts w:ascii="Arial" w:hAnsi="Arial" w:cs="Arial"/>
          <w:sz w:val="20"/>
          <w:lang w:val="mk-MK"/>
        </w:rPr>
      </w:pPr>
      <w:r>
        <w:rPr>
          <w:rFonts w:cs="Arial" w:ascii="Arial" w:hAnsi="Arial"/>
          <w:sz w:val="20"/>
          <w:lang w:val="mk-MK"/>
        </w:rPr>
        <w:t xml:space="preserve">Само тоа, имаме уште многу многу, меѓутоа колку ми дозволува времето. </w:t>
      </w:r>
    </w:p>
    <w:p>
      <w:pPr>
        <w:pStyle w:val="Normal"/>
        <w:spacing w:before="60" w:after="0"/>
        <w:jc w:val="both"/>
        <w:rPr>
          <w:rFonts w:ascii="Arial" w:hAnsi="Arial" w:cs="Arial"/>
          <w:sz w:val="20"/>
          <w:lang w:val="mk-MK"/>
        </w:rPr>
      </w:pPr>
      <w:r>
        <w:rPr>
          <w:rFonts w:cs="Arial" w:ascii="Arial" w:hAnsi="Arial"/>
          <w:sz w:val="20"/>
          <w:lang w:val="mk-MK"/>
        </w:rPr>
        <w:t xml:space="preserve">За сиромаштијата пак ќе ви повторам дека од 1999 до 2002 година од 20 ја зголемивте на 31,2. Ние ја намаливме од 31,2 на 30 од 2002 до 2006 година. Сега е пак 33% на 4 буџети тешки 2,5 милијарди евр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Крсто Мукоски има реплика, повелете. </w:t>
      </w:r>
    </w:p>
    <w:p>
      <w:pPr>
        <w:pStyle w:val="Normal"/>
        <w:spacing w:before="60" w:after="0"/>
        <w:jc w:val="both"/>
        <w:rPr/>
      </w:pPr>
      <w:r>
        <w:rPr>
          <w:rFonts w:cs="Arial" w:ascii="Arial" w:hAnsi="Arial"/>
          <w:b/>
          <w:sz w:val="20"/>
          <w:lang w:val="mk-MK"/>
        </w:rPr>
        <w:t xml:space="preserve">Крсто Мукоски: </w:t>
      </w:r>
      <w:r>
        <w:rPr>
          <w:rFonts w:cs="Arial" w:ascii="Arial" w:hAnsi="Arial"/>
          <w:sz w:val="20"/>
          <w:lang w:val="mk-MK"/>
        </w:rPr>
        <w:t xml:space="preserve">Колега Андонов, вака интересна дискусија неверни Томо нешто, не знам како да ја наречам. Вие воопшто не верувате на бројките кои што се презентирани од релевантни институции во државата, Завод за статистика, Министерство за финансии. Не знам како така се однсувате ноншалантно, да речам. </w:t>
      </w:r>
    </w:p>
    <w:p>
      <w:pPr>
        <w:pStyle w:val="Normal"/>
        <w:spacing w:before="60" w:after="0"/>
        <w:jc w:val="both"/>
        <w:rPr>
          <w:rFonts w:ascii="Arial" w:hAnsi="Arial" w:cs="Arial"/>
          <w:sz w:val="20"/>
          <w:lang w:val="mk-MK"/>
        </w:rPr>
      </w:pPr>
      <w:r>
        <w:rPr>
          <w:rFonts w:cs="Arial" w:ascii="Arial" w:hAnsi="Arial"/>
          <w:sz w:val="20"/>
          <w:lang w:val="mk-MK"/>
        </w:rPr>
        <w:t xml:space="preserve">Дај почнам од вашиот крај на репликата. </w:t>
      </w:r>
    </w:p>
    <w:p>
      <w:pPr>
        <w:pStyle w:val="Normal"/>
        <w:spacing w:before="60" w:after="0"/>
        <w:jc w:val="both"/>
        <w:rPr>
          <w:rFonts w:ascii="Arial" w:hAnsi="Arial" w:cs="Arial"/>
          <w:sz w:val="20"/>
          <w:lang w:val="mk-MK"/>
        </w:rPr>
      </w:pPr>
      <w:r>
        <w:rPr>
          <w:rFonts w:cs="Arial" w:ascii="Arial" w:hAnsi="Arial"/>
          <w:sz w:val="20"/>
          <w:lang w:val="mk-MK"/>
        </w:rPr>
        <w:t xml:space="preserve">Искрено, верувам дека вие ако можете да го креирате буџетот кога ќе дојдете на власт ќе го креирате онака како што рековте. Ве убедувам дека вашето партиско раководство никогаш тоа нема да го направи. Зошто, само два показатели ќе ви дадам, бидејќи истите луѓе се, не се смени матрицата. Истите луѓе, исто ќе раководат. Две стапки. 2005 година, за најнепопуларната ставка во буџетот, тоа е ставката за стоки и услуги во 2005 година се трошеле 8 милијарди денари на буџет од милијарда и 400 милиони. </w:t>
      </w:r>
    </w:p>
    <w:p>
      <w:pPr>
        <w:pStyle w:val="Normal"/>
        <w:spacing w:before="60" w:after="0"/>
        <w:jc w:val="both"/>
        <w:rPr>
          <w:rFonts w:ascii="Arial" w:hAnsi="Arial" w:cs="Arial"/>
          <w:sz w:val="20"/>
          <w:lang w:val="mk-MK"/>
        </w:rPr>
      </w:pPr>
      <w:r>
        <w:rPr>
          <w:rFonts w:cs="Arial" w:ascii="Arial" w:hAnsi="Arial"/>
          <w:sz w:val="20"/>
          <w:lang w:val="mk-MK"/>
        </w:rPr>
        <w:t xml:space="preserve">Во 2010 година сме трошеле 9 милијарди денари на буџет од 2 милијарди и 500 милиони денари. Многу евидентна е разликата колку сме трошеле на непродуктивни расходи. </w:t>
      </w:r>
    </w:p>
    <w:p>
      <w:pPr>
        <w:pStyle w:val="Normal"/>
        <w:spacing w:before="60" w:after="0"/>
        <w:jc w:val="both"/>
        <w:rPr>
          <w:rFonts w:ascii="Arial" w:hAnsi="Arial" w:cs="Arial"/>
          <w:sz w:val="20"/>
          <w:lang w:val="mk-MK"/>
        </w:rPr>
      </w:pPr>
      <w:r>
        <w:rPr>
          <w:rFonts w:cs="Arial" w:ascii="Arial" w:hAnsi="Arial"/>
          <w:sz w:val="20"/>
          <w:lang w:val="mk-MK"/>
        </w:rPr>
        <w:t xml:space="preserve">На капитални расходи во 2005 година, сте трошеле 8 миолијарди денари, во 2010 година сме потрошиле 22 милијарди и 500 милиони денари. Треба ли дополнително да зборувам кој се однесува домакински, кој не се однесува домакински. </w:t>
      </w:r>
    </w:p>
    <w:p>
      <w:pPr>
        <w:pStyle w:val="Normal"/>
        <w:spacing w:before="60" w:after="0"/>
        <w:jc w:val="both"/>
        <w:rPr>
          <w:rFonts w:ascii="Arial" w:hAnsi="Arial" w:cs="Arial"/>
          <w:sz w:val="20"/>
          <w:lang w:val="mk-MK"/>
        </w:rPr>
      </w:pPr>
      <w:r>
        <w:rPr>
          <w:rFonts w:cs="Arial" w:ascii="Arial" w:hAnsi="Arial"/>
          <w:sz w:val="20"/>
          <w:lang w:val="mk-MK"/>
        </w:rPr>
        <w:t xml:space="preserve">За ММФ зборувате. Единствена земја во светот на која што е даден ваков кредит, условно слободни пари да ги користиме за оние намени за кои што сакаме. Кажете ми една земја што добила ваков кредит. Нема. </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вие многу добро ги разбирате економските политики. Единствениот буџет за 2011 година што е предвиден прави структурни реформи во буџетот односно намалување на непродуктивните трошоци на расходната страна од 88 на 85% и зголемување на капиталните расходи од 11 на 14% односно првата Влада која што презема храброст, онаа рак рана односно повеќе од 2/3 од средсдтвата од Буџетот што одаст за плати и пензии, наемнини итн., да направи друга прераспределба односно дополнително да влее средства во стопанството со што ќе се овозможат дополнителни вработувања, намалувања на невработеноста, меѓутоа не во делот на јавната администрација. И тоа не можете да не го признаете почитуван колега. </w:t>
      </w:r>
    </w:p>
    <w:p>
      <w:pPr>
        <w:pStyle w:val="Normal"/>
        <w:spacing w:before="60" w:after="0"/>
        <w:jc w:val="both"/>
        <w:rPr>
          <w:rFonts w:ascii="Arial" w:hAnsi="Arial" w:cs="Arial"/>
          <w:sz w:val="20"/>
          <w:lang w:val="mk-MK"/>
        </w:rPr>
      </w:pPr>
      <w:r>
        <w:rPr>
          <w:rFonts w:cs="Arial" w:ascii="Arial" w:hAnsi="Arial"/>
          <w:sz w:val="20"/>
          <w:lang w:val="mk-MK"/>
        </w:rPr>
        <w:t xml:space="preserve">И ако не верувате сега на бројките, ајде верувајте и на реалноста. Имате ли читано од било која од индустриите што произведуваат во Република Македонија, што предвидуваат за 2011 година, металопреработуачката, прехранбената, фармацевтската, трговијата, градежништвото. Сите предвидуваат раст од 20 до 40%. И на тоа неверувате. Не знам во што верувате вие.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 Андонов има контра реплика, пво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Колега Мукоски во излагањето додирнав некои точки сега кои ни ги реплициравте, меѓутоа вие велите за 2011 година. Трето тромесечие измина сеуште немате објавено каков е порастот на бруто домашноит производ во Република Македонија, а предвидувате пораст од 3,5%. Како да ви веруваме. Сега сме 10 декември. Еве помина и кредитот од ММФ. Ако сакавте пред нив нешто позитивно да кажете, а сигурно сте кажале нешто, кажете го и ние да го знаеме како позитивно. Тоа е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За капиталните расходи и за јавните расходи зборувавме и ќе ви кажам пола вино пола вода, домашни и странски капитални расходи, продуктивни и непродуктивни.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за нашето партиско раководство. Ние ја примивме пораката од народот и се ќе направиме таа порака да ја исправиме и да ја задоволиме. Вие пет години не можете она што го ветивте 2006 година, ама ни со еден грам да го исполните.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Владанка Авировиќ,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и јас да придонеам во оваа дискусија кон излагањето на моите колеги и да направам едно разграничување што е она што сметам дека е потребно да се каже во врска со буџетот за 2011 година, што е она што се разликулваме од колегите од опозицијата и што е она што мислам дека овој буџет е реален за наре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Кога се анализира буџетот на Република Македонија треба да се имаат во предвид повеќе факти, меѓутоа, најважниот е дека 2011 година, тој ќе изнесува околу 159 милијарди 398 милиони или поточно близу, 2,6 милијарди евра. </w:t>
      </w:r>
    </w:p>
    <w:p>
      <w:pPr>
        <w:pStyle w:val="Normal"/>
        <w:spacing w:before="60" w:after="0"/>
        <w:jc w:val="both"/>
        <w:rPr>
          <w:rFonts w:ascii="Arial" w:hAnsi="Arial" w:cs="Arial"/>
          <w:sz w:val="20"/>
          <w:lang w:val="mk-MK"/>
        </w:rPr>
      </w:pPr>
      <w:r>
        <w:rPr>
          <w:rFonts w:cs="Arial" w:ascii="Arial" w:hAnsi="Arial"/>
          <w:sz w:val="20"/>
          <w:lang w:val="mk-MK"/>
        </w:rPr>
        <w:t xml:space="preserve">Приходите се проектирани на 147 милијарди 814 милиони и дефицит од 11 милијарди 584 милиони денари односно 2,5% до бруто домашниот производ. Тоа е воглавно главната рамка во која ќе се движи овој буџет. </w:t>
      </w:r>
    </w:p>
    <w:p>
      <w:pPr>
        <w:pStyle w:val="Normal"/>
        <w:spacing w:before="60" w:after="0"/>
        <w:jc w:val="both"/>
        <w:rPr>
          <w:rFonts w:ascii="Arial" w:hAnsi="Arial" w:cs="Arial"/>
          <w:sz w:val="20"/>
          <w:lang w:val="mk-MK"/>
        </w:rPr>
      </w:pPr>
      <w:r>
        <w:rPr>
          <w:rFonts w:cs="Arial" w:ascii="Arial" w:hAnsi="Arial"/>
          <w:sz w:val="20"/>
          <w:lang w:val="mk-MK"/>
        </w:rPr>
        <w:t xml:space="preserve">Што е тоа што буџетот се носи во редовен буџетски процес при што се согледани следните ограничувања и состојби кои што влијаат врз реалниот проектиран буџет за 2011 година, бидејќи сметам дека тој буџет е реално проектиран. </w:t>
      </w:r>
    </w:p>
    <w:p>
      <w:pPr>
        <w:pStyle w:val="Normal"/>
        <w:spacing w:before="60" w:after="0"/>
        <w:jc w:val="both"/>
        <w:rPr>
          <w:rFonts w:ascii="Arial" w:hAnsi="Arial" w:cs="Arial"/>
          <w:sz w:val="20"/>
          <w:lang w:val="mk-MK"/>
        </w:rPr>
      </w:pPr>
      <w:r>
        <w:rPr>
          <w:rFonts w:cs="Arial" w:ascii="Arial" w:hAnsi="Arial"/>
          <w:sz w:val="20"/>
          <w:lang w:val="mk-MK"/>
        </w:rPr>
        <w:t xml:space="preserve">Прво, се донесува буџет во пострансакциона година кога последиците од рецесијата сеуште влијаат на макроекономските состојби и резултати како кај нас така и во светски рамки. Имено, водечките економисти, државите кои што навистина многу сеирозно пристапуваат кон овој пострецесионен период укажуваат дека сеуште не е стабилизирана состојбата, осцилациите се сеуште постојни и неизвесни во економијата и дека таа не е на предресециското ниво кога беа остварувани максималните развојни резултати, а во Република Македонија ние сме свесни дека 2007 - 2008 година се движеа некаде околу 6 односно 5,5%. </w:t>
      </w:r>
    </w:p>
    <w:p>
      <w:pPr>
        <w:pStyle w:val="Normal"/>
        <w:spacing w:before="60" w:after="0"/>
        <w:jc w:val="both"/>
        <w:rPr>
          <w:rFonts w:ascii="Arial" w:hAnsi="Arial" w:cs="Arial"/>
          <w:sz w:val="20"/>
          <w:lang w:val="mk-MK"/>
        </w:rPr>
      </w:pPr>
      <w:r>
        <w:rPr>
          <w:rFonts w:cs="Arial" w:ascii="Arial" w:hAnsi="Arial"/>
          <w:sz w:val="20"/>
          <w:lang w:val="mk-MK"/>
        </w:rPr>
        <w:t xml:space="preserve">Земјите со кои што Република Македонија традиционално соработува и има најголем обем на надворешна трговска размена се забележуваат позитивни тенденции во развојна смисла, но динамиката и предвидувањата не се на ниво кои што беа пред рецесијата, што е нормален процес, па од таму сметам дека можеме да очекуваме ограничени рестрикции на планот на динамизирање на соработката односно на можностите да го зголемиме извозот на Република Македонија во земјите од регионот, меѓутоа и во Европската унија во земјите на ЦЕВТА каде што се и всушност најголеми трговски партнери на Република Македонија со околу 60 до 61% од нашиот извоз. </w:t>
      </w:r>
    </w:p>
    <w:p>
      <w:pPr>
        <w:pStyle w:val="Normal"/>
        <w:spacing w:before="60" w:after="0"/>
        <w:jc w:val="both"/>
        <w:rPr>
          <w:rFonts w:ascii="Arial" w:hAnsi="Arial" w:cs="Arial"/>
          <w:sz w:val="20"/>
          <w:lang w:val="mk-MK"/>
        </w:rPr>
      </w:pPr>
      <w:r>
        <w:rPr>
          <w:rFonts w:cs="Arial" w:ascii="Arial" w:hAnsi="Arial"/>
          <w:sz w:val="20"/>
          <w:lang w:val="mk-MK"/>
        </w:rPr>
        <w:t xml:space="preserve">Странските  директни инвестиции на Република Македонија не се на очекуваното ниво, а тоа е пред се последица на пострецесионите влијанија за кои што сме свесни и преставуваат еден објективен параметар во состојбата во која е Република Македонија и заради пречките кои што се наметнати пред се и од политички карактер во евроатланските процеси на влегување на Република Македонија, тоа како тенденција влијае и на растот и на динамиката и предизвикува потреба да се  редефинира политиката во оваа област како би можеле навистина да ги зголемиме тие странски инвестиции на повисоко ниво. </w:t>
      </w:r>
    </w:p>
    <w:p>
      <w:pPr>
        <w:pStyle w:val="Normal"/>
        <w:spacing w:before="60" w:after="0"/>
        <w:jc w:val="both"/>
        <w:rPr>
          <w:rFonts w:ascii="Arial" w:hAnsi="Arial" w:cs="Arial"/>
          <w:sz w:val="20"/>
          <w:lang w:val="mk-MK"/>
        </w:rPr>
      </w:pPr>
      <w:r>
        <w:rPr>
          <w:rFonts w:cs="Arial" w:ascii="Arial" w:hAnsi="Arial"/>
          <w:sz w:val="20"/>
          <w:lang w:val="mk-MK"/>
        </w:rPr>
        <w:t xml:space="preserve">Се одржува високото ниво на невработеност сеуште за жал, кое што е последица и на оваа рецесија која што го зафати светот, невидена рецесија во последниве години, а тоа сепак има и резултат и врз сиромаштијата и врз сивата економија, неформалниот сектор и резултат на транзицијата која што беше во претходниот период. Трансфорамцијата, блокадите, кризата од рецесијата која се случи. Сето ова доведува до нивото на невработеност кое што се движи во рамките на 31% во моментов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ако во овој период 2008 на крајот, 2009, 2010 година беа бројни поттикнувачки мерки кои ги презема Владата во повеќе фази за да го намали притисокот на рецесијата врз македонската економија, сепак во наредниот период во 2011 година овие мерки продолжуваат како во однос на намалувањето на кредитните стапки кои можат да придонесат до поголемо искористување на кредитите на малите и средни претпријатија. Со тоа ефектот секако би можел да дојде до израз во наредниот временски период, во 2011 година, да се заокружи тој процес на оформување на овој вид на политики, како би можеле овие мали и средни претпријатија да дојдат до еден повисок степен на развој. Сепак тоа влијае на обемот на средства кој што гледаме дека од година во година во Република Македонија по обем се зголемуваат и тие влијаат на работењето на малите и средните претпријатија, а креирањето на таа рамка која што е видлива во Буџетот за 2011 година ни дава позитивни сигнали дека навистина во 2011 година процентот на зголемување на растот на БДП над 3% односно 3,5% може да се оствари и е реален. Впрочем, тоа деновиве го видовме и кога ММФ ја оценуваше економската политика, економската стабилност, практиките во Република Македонија и утврди рамка во која што се укажа дека процентот на зголемување на растот на БДП од 3% е навистина реален. Јас мислам дека со овие политики во сите сегменти кои што се опфатени во расходната страна на Буџетот навистина ќе успееме да го достигнеме тој реален раст од над 3% бидеќи и тој не е доволене за да може да биде економскиот раст видлив за граѓаните на Република Македонија, но сепак ќе биде видлив за стопанството, ќе биде видлив за малите, средните претпријатија и за претпријатијата кои што твората во Република Македонија на стопанска основа. Се надевам дека овие зацртани политики навистина и во глобална слика во поглед на зголемување на извозот на Република Македонија во повисок степен отколку што расте увозот кој што беше во оваа година поставен во рамките кој што го имавме прилика да го видиме и со статистичките показатели, ќе биде во една подобра позиција и со тоа дисбалансот во трговскиот дефицит ќе биде помал. </w:t>
      </w:r>
    </w:p>
    <w:p>
      <w:pPr>
        <w:pStyle w:val="Normal"/>
        <w:spacing w:before="60" w:after="0"/>
        <w:jc w:val="both"/>
        <w:rPr>
          <w:rFonts w:ascii="Arial" w:hAnsi="Arial" w:cs="Arial"/>
          <w:sz w:val="20"/>
          <w:lang w:val="mk-MK"/>
        </w:rPr>
      </w:pPr>
      <w:r>
        <w:rPr>
          <w:rFonts w:cs="Arial" w:ascii="Arial" w:hAnsi="Arial"/>
          <w:sz w:val="20"/>
          <w:lang w:val="mk-MK"/>
        </w:rPr>
        <w:t>Оценките кои што, тоа е втората фаза на милслењето и оценувањето на мерките и политиките кои што се присутни во овој буџет, а тоа се овие оценки.</w:t>
      </w:r>
    </w:p>
    <w:p>
      <w:pPr>
        <w:pStyle w:val="Normal"/>
        <w:spacing w:before="60" w:after="0"/>
        <w:jc w:val="both"/>
        <w:rPr>
          <w:rFonts w:ascii="Arial" w:hAnsi="Arial" w:cs="Arial"/>
          <w:sz w:val="20"/>
          <w:lang w:val="mk-MK"/>
        </w:rPr>
      </w:pPr>
      <w:r>
        <w:rPr>
          <w:rFonts w:cs="Arial" w:ascii="Arial" w:hAnsi="Arial"/>
          <w:sz w:val="20"/>
          <w:lang w:val="mk-MK"/>
        </w:rPr>
        <w:t xml:space="preserve">Прво Буџетот е реално димензиониран од страна на приходите, врз основа на оставерните динамика на раст и развој на планираните тенденции на развојот на растот на БДП односно проектите и мерките на макроекономската политика. </w:t>
      </w:r>
    </w:p>
    <w:p>
      <w:pPr>
        <w:pStyle w:val="Normal"/>
        <w:spacing w:before="60" w:after="0"/>
        <w:jc w:val="both"/>
        <w:rPr>
          <w:rFonts w:ascii="Arial" w:hAnsi="Arial" w:cs="Arial"/>
          <w:sz w:val="20"/>
          <w:lang w:val="mk-MK"/>
        </w:rPr>
      </w:pPr>
      <w:r>
        <w:rPr>
          <w:rFonts w:cs="Arial" w:ascii="Arial" w:hAnsi="Arial"/>
          <w:sz w:val="20"/>
          <w:lang w:val="mk-MK"/>
        </w:rPr>
        <w:t xml:space="preserve">Второ, приходите се планираат да се остварат на приближно исто ниво како и претходните години, но врз основа на дадените проценки за растот на БДП, растот на инвестициите, пред се овде мислам дека треба да дојдат до израз оваа година домашните, растот на цените со кој што ќе се  одвива по динамиката која што се надевам нема да има дополнителни негативни ефекти од светскиот дисбаланс во цените, особено во цените на нафтат и нафтените деривати кои што вршат пресија во увозот и инфлацијата и поставувањето во рамките на 3%, водењето на макроекономската и фискална политика. При исти услови ако дојде до промена на проценките реално  може да се бара и промената на нивото на приходите и врз основа на расходите на Буџетот, но се надевам дека во доволна мерка досегашните проекти укажуваат дека се води сметка и за оваа состојба и тие реални проценки ќе бидат во многу мал процент некомпатибилни со оваа политика која што е за овој Буџет за 2011 година. Буџетот има високо ниво на планирани капитални инвестициич многу повеќе отколку претходните години бидејќи ние знаеме дека структурата на Буџетот со години беше иста со истите зафати заради социјалната струкура, заради учеството на доделувањето на средства за пензиите на граѓаните на Република Македонија и воопшто динамиката се фокусира на оној дел кој што води кон намалување на непродиктивните трошоци и зголемување на процентот на вложување на инвестициите, рековме за разлика од претходниот период минатата годна за 30%. Значи ако минатата година беше 11% од БДП во вложување на инвестиции, сега е некаде 14,7%. </w:t>
      </w:r>
    </w:p>
    <w:p>
      <w:pPr>
        <w:pStyle w:val="Normal"/>
        <w:spacing w:before="60" w:after="0"/>
        <w:jc w:val="both"/>
        <w:rPr>
          <w:rFonts w:ascii="Arial" w:hAnsi="Arial" w:cs="Arial"/>
          <w:sz w:val="20"/>
          <w:lang w:val="mk-MK"/>
        </w:rPr>
      </w:pPr>
      <w:r>
        <w:rPr>
          <w:rFonts w:cs="Arial" w:ascii="Arial" w:hAnsi="Arial"/>
          <w:sz w:val="20"/>
          <w:lang w:val="mk-MK"/>
        </w:rPr>
        <w:t xml:space="preserve">Иако може да се цени дали е тоа доволно или не доволно или треба да се влијае на промената на структурата на капиталните инвестиции што поголем обем да се продуктивно наменети  инвестиции со што се овозможува и мулитиплицирање  на овој ефект што е можно повеќе да се има  продуктивни инвестиции, ќе биде секако подобро и з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расходите на Буџетот има недостиг на приходи, значи на извозните приходи и затоа се планира буџетски дефицит за 2011 година. Дефицитот треба да има намена односно ако е за продуктивни цели и продуктивни проекти во принцип во теоријата тоа е позитивен. Со оглед на тоа дека ќе се создаваат повисоки развојни можности и во таа смисла е и поволно да се има буџетски дефицит. Нашиот буџетски дефицит е релативно низок, можеби меѓу најниските дефицити, веќе тоа колегите го кажаа да не го повторувам некаде околу 2,5%. Биден е и  изворот на средства од кој што се покрива овој буџетски дефицит. Со овој буџет планирано е да биде задолжувањето од странство што значи да се користи иа дополнителна акумулација од странство. Притоа се битни условите под кои ние ќе се задолжуваме по овој основ, затоа што граѓаните сигурно дека имаат поголем увид, транспарентноста во трошењето е поголема и секако дека ќе има поголема оправданост и ефект до колку овие извори кои што ќе го покриваат буџетскиот дефицит се  за продуктивни инвестиции и за развој вооопшто и рас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 и политиката на субвенционирање малку беше експлоатирана таа тема денес, земјоделието затоа што земјоделието е една од гранките на Република Македонија  која учествува во извозот, индустријата и земјоделието е воглавном 405 од економските прерформанси на Република Македонија, услугите и услужните дејности ИТ-технологија и другите да не ги споменувам, се околу 60%. Токму и кризата беше во најголем дел врзана со индустријата и земјоделието ако ја пратиме и светската политика и кризата која што делуваше, така да сега во наредниот период дополнителните зголемувања во субвенционирање на земјоделието од 100 на 115 милиони секако дека ќе помогне на земјоделците и ние гледаме долгорочно оваа политика за субвенционирање и развој на земјоделието полека ги дава првите резултати. Јас навистина и се радувам бидејќи овие денови гледаме дека и јаболкото кои и минатата година беше проблем за пласман на производството оваа година по 150 тони дневно се пласира на светсктие пазари и секако тоа е од непроценлива важност особено за краевите кои го произведуваат овој производ. Раноградинарските култури исто  така имаат зголемување на извозот, оваа компонента полека но сигурни ќе биде една од најважните стожерни гранки на извозот. Меѓутоа трпението во овој дел е многу важен затоа што не дава брзи резултати. Овие субвенции кои што се случуваат не се случуваа порано, сега се веќе повеќе од видливи и навистина земјоделците ги чувствуваат сите бенефиции кои можат да дојдат како во поглед,  првобитно се одеше на намалување на данокот, потоа се одеше и кон тоа да се субвенционираат тракторите, па во областа на сточарството, па во областа на раноградинарските производи, сега треба да се изврши еден мониторинг да се види каде недостасуваат тие средства иако е потребно да се изврши пренасочување на тие средства како би можеле сите гранки од земјоделието да бидат навистина опфатени. </w:t>
      </w:r>
    </w:p>
    <w:p>
      <w:pPr>
        <w:pStyle w:val="Normal"/>
        <w:spacing w:before="60" w:after="0"/>
        <w:jc w:val="both"/>
        <w:rPr>
          <w:rFonts w:ascii="Arial" w:hAnsi="Arial" w:cs="Arial"/>
          <w:sz w:val="20"/>
          <w:lang w:val="mk-MK"/>
        </w:rPr>
      </w:pPr>
      <w:r>
        <w:rPr>
          <w:rFonts w:cs="Arial" w:ascii="Arial" w:hAnsi="Arial"/>
          <w:sz w:val="20"/>
          <w:lang w:val="mk-MK"/>
        </w:rPr>
        <w:t xml:space="preserve">Продолжува и практиката во субвенционирање и зголемување на средствата по основ што може да се подобри социјалната слика, меѓутоа тука треба една прудентна политика во таа област бидејќи ние сме свесни дека социјалните трансфери од година во година во Буџетот претставуваат значајна ставка и е потребно да се изврши дополнителна анализа на тоа со оглед на тоа што се зголемуваат средстата за социјални трансфери тие се во принцип непродуктивни туку само служат за намалување на социјалната положба на луѓето кои што не работат, дали не е дојдено време во овој дел нагласената социјална компонента и ако таа е неопходна и ако таа Република Македонија во доволна мера ја применува да се врзе со различни ограничувања. Меѓутоа мислам не само во врзувањето на слободните трансфери и слободните средства туку мислам работно ангажирање на овие на кои што им се доделува социјална помош, тука треба да се направат низа на проекти кои што Република Македонија секако ќе треба во наредниот период да ги практикува и со тоа да се изврши компензација на трошоците на државата кои што се вложуваа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планираните и предвиден средства за подршка на вработувањата тие потребно е да се зајакнат, потребно е да се оделуваат што повеќе во вработувања, меѓутоа кои што се од иницијатива на невработените особено на младите и од овој дел во Буџетот е добро поставена и инструктуирана оваа помош, треба да се зголемува таа помош што е можно повеќе, заради тоа што младите имаат инцијатива за самовработување и тоа треба обилно да се користи за да можеме ние тие иницијативи со проекти да ги зголемим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оа дали има недостатоци, не е пожелно да се каже дека во Република Македонија навистина се е добро. Навистина сите макроекономски мерки се превземени, стабилноста е до тој степен постигната, немаме никакви проблеми, нема илузии дека и треба во сите сектори да се работи. Меѓутоа, не е ни коректно да се каже дека Република Македонија за овој период не постигнала ништо. Тоа е некоректно и спрема граѓаните на Република Македонија да се каже дека е некое трошење кое е надвор од рамките на нормалното, дека тие пари одат во не знам какви џепови. Кога ќе се види трошењето, ако сакате и по години, ќе се констатира дека секоја од година во година тие трошења, меѓутоа, во транспарентни цели и трансфери се се поголеми. </w:t>
      </w:r>
    </w:p>
    <w:p>
      <w:pPr>
        <w:pStyle w:val="Normal"/>
        <w:spacing w:before="60" w:after="0"/>
        <w:jc w:val="both"/>
        <w:rPr>
          <w:rFonts w:ascii="Arial" w:hAnsi="Arial" w:cs="Arial"/>
          <w:sz w:val="20"/>
          <w:lang w:val="mk-MK"/>
        </w:rPr>
      </w:pPr>
      <w:r>
        <w:rPr>
          <w:rFonts w:cs="Arial" w:ascii="Arial" w:hAnsi="Arial"/>
          <w:sz w:val="20"/>
          <w:lang w:val="mk-MK"/>
        </w:rPr>
        <w:t xml:space="preserve">Исто така не се сложувам со колегите да се каже дека во Република Македонија граѓаните не добиваат ништо затоа што граѓаните преку политиките кои што не донесуваат поблиску до Европска унија можат да го видат тоа трошење ама во различни сектори. Дали зборуваме за царини, дали зборуваме за Министерство за внатрешни работи, дали зборуваме за образование, ама пооделно во сите сектори навистина имаме напредок и што е констатирано дефакто во извештаите. Дали имаме напредок и позитива, да ќе ви кажам. Ако земете извештајот за 2006 година ќе може да констатирате дали тие слабости ние ги подобруваме во однос на тие години и сега за 2010 година, ќе констатирате дека Република Македонија има постигнато напредок во сите области, но тие напредоци не се само обичен лист хартија како што сака да се каже, тие напредоци значат и вложување на средства. Не можеме ние да кажеме дека има напредок во царината или во меѓураничната соработка или во интегрираниот систем на контрола и во сите области, а да не се зафаќа од делот од Буџетот и тие буџетски средства да се искористат. Имајте во предвид дека Република Македонија е 2 милиона, меѓутоа ние со влегувањето во еден таков интегриран систем во Европска унија мораме да трошиме приближно исти средства како и останатите земји кои што имаат поголем број на жители и се поразвиени, а сепак ние мораме да ги обезбедиме и границите, мора да ги обезбедиме и царинските прописи затоа што влегувањето на Република Македонија во бесцариската унија влегувањето и апсорбирањето на сите прописи од слободната слободна организација каде што сме ние членки тоа значи дополнително финансирање на Република Македонија во овие област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али граѓаните живеат подобро или полошо, структурата на сиромаштијата  по години јасно укажува дека Република Македонија оди кон подобро, бидејќи ако ги гледате не само платите во јавниот сектор, воопшто просечната плата во Република Македонија по година од која сакате земено позиција, дали сакате од 20 години, дали сакате 15, 10 години ќе констатираме еден развој на Република Македонија во овој дел и платите на Република Македонија, на граѓаните се секако зголемени. </w:t>
      </w:r>
    </w:p>
    <w:p>
      <w:pPr>
        <w:pStyle w:val="Normal"/>
        <w:spacing w:before="60" w:after="0"/>
        <w:jc w:val="both"/>
        <w:rPr>
          <w:rFonts w:ascii="Arial" w:hAnsi="Arial" w:cs="Arial"/>
          <w:sz w:val="20"/>
          <w:lang w:val="mk-MK"/>
        </w:rPr>
      </w:pPr>
      <w:r>
        <w:rPr>
          <w:rFonts w:cs="Arial" w:ascii="Arial" w:hAnsi="Arial"/>
          <w:sz w:val="20"/>
          <w:lang w:val="mk-MK"/>
        </w:rPr>
        <w:t>Што се однесени пензиите и таму се тие зголемени. Значи, општите показатели покажуваат дека граѓаните оправдано вложуваат средства за влез во Европска унија меѓутоа и оправдано може да кажеме дека нивните плати, нивните пензии, дали се работи за старосни пензии, инвалидски пензии, семејни пензии, постојано се зголемува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Минчев Горан,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Авировиќ во 2006 и 2008 година оваа владеачка гарнитура дојде до бранот на три работи кои што ги вети на македонскиот народ.</w:t>
      </w:r>
    </w:p>
    <w:p>
      <w:pPr>
        <w:pStyle w:val="Normal"/>
        <w:spacing w:before="60" w:after="0"/>
        <w:jc w:val="both"/>
        <w:rPr>
          <w:rFonts w:ascii="Arial" w:hAnsi="Arial" w:cs="Arial"/>
          <w:sz w:val="20"/>
          <w:lang w:val="mk-MK"/>
        </w:rPr>
      </w:pPr>
      <w:r>
        <w:rPr>
          <w:rFonts w:cs="Arial" w:ascii="Arial" w:hAnsi="Arial"/>
          <w:sz w:val="20"/>
          <w:lang w:val="mk-MK"/>
        </w:rPr>
        <w:t>Првата е справување со сиромаштијата, втората е зголемување на вработеноста и третата е донесување на голем број на странски инвеститори.</w:t>
      </w:r>
    </w:p>
    <w:p>
      <w:pPr>
        <w:pStyle w:val="Normal"/>
        <w:spacing w:before="60" w:after="0"/>
        <w:jc w:val="both"/>
        <w:rPr>
          <w:rFonts w:ascii="Arial" w:hAnsi="Arial" w:cs="Arial"/>
          <w:sz w:val="20"/>
          <w:lang w:val="mk-MK"/>
        </w:rPr>
      </w:pPr>
      <w:r>
        <w:rPr>
          <w:rFonts w:cs="Arial" w:ascii="Arial" w:hAnsi="Arial"/>
          <w:sz w:val="20"/>
          <w:lang w:val="mk-MK"/>
        </w:rPr>
        <w:t xml:space="preserve">Четири години после вашето владеење можеме да констатираме дека вашата програма во 2008 проширена и надградена всушност е една голема портокалова лага. И дека немате намера да се справувате со сите овие проблеми, јас ќе ви кажам само неколку аргументи и факти кои што ги имате предвидено во овој Буџет. </w:t>
      </w:r>
    </w:p>
    <w:p>
      <w:pPr>
        <w:pStyle w:val="Normal"/>
        <w:spacing w:before="60" w:after="0"/>
        <w:jc w:val="both"/>
        <w:rPr>
          <w:rFonts w:ascii="Arial" w:hAnsi="Arial" w:cs="Arial"/>
          <w:sz w:val="20"/>
          <w:lang w:val="mk-MK"/>
        </w:rPr>
      </w:pPr>
      <w:r>
        <w:rPr>
          <w:rFonts w:cs="Arial" w:ascii="Arial" w:hAnsi="Arial"/>
          <w:sz w:val="20"/>
          <w:lang w:val="mk-MK"/>
        </w:rPr>
        <w:t>Замислете, во овој Буџет од 2,4 милијарди евра, Владата на Груевски, економскиот реформатор кој што ветува дека ќе се справи со вработеноста одвојува 4,5 милиони евра и тоа е вкупно 0,2% од државната каса. И со 0,2% вие сакате да ја решите невработеноста. Само за ваша информација, споредбено, Груевски одвојува 4,5 милиони евра за невработеноста и толку одвојува за триумфалната капија, одвојува за камен.</w:t>
      </w:r>
    </w:p>
    <w:p>
      <w:pPr>
        <w:pStyle w:val="Normal"/>
        <w:spacing w:before="60" w:after="0"/>
        <w:jc w:val="both"/>
        <w:rPr>
          <w:rFonts w:ascii="Arial" w:hAnsi="Arial" w:cs="Arial"/>
          <w:sz w:val="20"/>
          <w:lang w:val="mk-MK"/>
        </w:rPr>
      </w:pPr>
      <w:r>
        <w:rPr>
          <w:rFonts w:cs="Arial" w:ascii="Arial" w:hAnsi="Arial"/>
          <w:sz w:val="20"/>
          <w:lang w:val="mk-MK"/>
        </w:rPr>
        <w:t>Понатаму, според последните податоци од Заводот за статистика во земјава во овој момент има некаде околу 300 илјади невработени лица. Според тоа Владата со овие пари кои што се предвидени во Буџетот направив една калкулација и математика ќе одвои замислете 950 денари годишно за едно невработено лице. И вие тоа кажувате дека е сериозно? Не ви наликува на смешно? 950 денари годишно да се одвои за едно невработено лице?! Како ќе се реши тој проблем.</w:t>
      </w:r>
    </w:p>
    <w:p>
      <w:pPr>
        <w:pStyle w:val="Normal"/>
        <w:spacing w:before="60" w:after="0"/>
        <w:jc w:val="both"/>
        <w:rPr>
          <w:rFonts w:ascii="Arial" w:hAnsi="Arial" w:cs="Arial"/>
          <w:sz w:val="20"/>
          <w:lang w:val="mk-MK"/>
        </w:rPr>
      </w:pPr>
      <w:r>
        <w:rPr>
          <w:rFonts w:cs="Arial" w:ascii="Arial" w:hAnsi="Arial"/>
          <w:sz w:val="20"/>
          <w:lang w:val="mk-MK"/>
        </w:rPr>
        <w:t>Ставката на невработеност во овој момент е 32,1%. Постојано расте. Сите луѓе граѓани на Република Македонија си седат дома, ем се без работа, ем се без пари, а Груевски ги троши парите за несуштински капитални инвестици што вие ги велите, што не донесуваат нов приход, туку се само обичен трошок за граѓаните.</w:t>
      </w:r>
    </w:p>
    <w:p>
      <w:pPr>
        <w:pStyle w:val="Normal"/>
        <w:spacing w:before="60" w:after="0"/>
        <w:jc w:val="both"/>
        <w:rPr>
          <w:rFonts w:ascii="Arial" w:hAnsi="Arial" w:cs="Arial"/>
          <w:sz w:val="20"/>
          <w:lang w:val="mk-MK"/>
        </w:rPr>
      </w:pPr>
      <w:r>
        <w:rPr>
          <w:rFonts w:cs="Arial" w:ascii="Arial" w:hAnsi="Arial"/>
          <w:sz w:val="20"/>
          <w:lang w:val="mk-MK"/>
        </w:rPr>
        <w:t>Од друга страна пак, во овој буџет за 2011 година се предвидуваат 10 милиони евра, дупло повеќе од 2010 година, тоа се плати за администрацијата. Знаете за која администрација? За партиската, што постојано на конкурси само ја  пикате во администрацијата. И сега како во ваков Буџет ние ќе имаме развојна политика? Значи, престанете да сеете магла и направете конкретни чекори за нешто да тргне напре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Само да ве потсетам господине Минчев, во кое тоа време СДСМ имаше развојна политика или развоен буџет, ве молам.Значи, ниту случајно.</w:t>
      </w:r>
    </w:p>
    <w:p>
      <w:pPr>
        <w:pStyle w:val="Normal"/>
        <w:spacing w:before="60" w:after="0"/>
        <w:jc w:val="both"/>
        <w:rPr/>
      </w:pPr>
      <w:r>
        <w:rPr>
          <w:rFonts w:cs="Arial" w:ascii="Arial" w:hAnsi="Arial"/>
          <w:sz w:val="20"/>
          <w:lang w:val="mk-MK"/>
        </w:rPr>
        <w:t xml:space="preserve">Еве, да ве потсетам за сиромаштијата и невработеноста, во времето на СДСМ, 1993-1998, статистички показате, значи не ги измислува госпоѓа Владанка Авировирќ статистички показател 1993-1998 години, 34,5% ви кажувам официјален податок. СДСМ 2002 – 2006, сиромаштијата и невработеноста 37,2%. Еве, компарација. </w:t>
      </w:r>
    </w:p>
    <w:p>
      <w:pPr>
        <w:pStyle w:val="Normal"/>
        <w:spacing w:before="60" w:after="0"/>
        <w:jc w:val="both"/>
        <w:rPr>
          <w:rFonts w:ascii="Arial" w:hAnsi="Arial" w:cs="Arial"/>
          <w:sz w:val="20"/>
          <w:lang w:val="mk-MK"/>
        </w:rPr>
      </w:pPr>
      <w:r>
        <w:rPr>
          <w:rFonts w:cs="Arial" w:ascii="Arial" w:hAnsi="Arial"/>
          <w:sz w:val="20"/>
          <w:lang w:val="mk-MK"/>
        </w:rPr>
        <w:t>Кога млади од ВМРО-ДПМНЕ во 1998-2002 година на 31,3%, а во 2006-2008 е 32%. Сега е 32%. Кажете ми вие, во кој период сакате да се споредува. Неспоредливо е. Се разликуваме во светлосни години. Неспоредливо е тоа што вие го говорите. Сакате да направите не можете. Значи, во развој  се вложува сега. Во развој не се вложуваше кога вие бевте. Кај вас само се трошеше. Ништо повеќ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 слушам колешката и не знам навистина за која држава тоа расправа? За Република Македонија? </w:t>
      </w:r>
      <w:r>
        <w:rPr>
          <w:rFonts w:cs="Arial" w:ascii="Arial" w:hAnsi="Arial"/>
          <w:sz w:val="20"/>
          <w:szCs w:val="20"/>
          <w:lang w:val="mk-MK" w:eastAsia="en-US"/>
        </w:rPr>
        <w:t>Па вие ги слушате граѓаните што зборуваат за сето ова што им се случува? Ги слушате граѓаните дека веќе стенкаат под јаремот кој што им го наметнувате? Овој буџет кој што сакате да го протуркате под темнина затоа што сакате да работиме до доцните часови во ноќта. Зошто? Затоа што не сте спремни да ги слушате аргументите на опозицијата. Не сте спремни да ги слушате аргументите на граѓаните дека овој буџет кој што им го кроите значи уште едно оптоварување на даночните обврзници за да може оваа власт да си ја тера обесната политика, да прави што сака со овие пари кои што им ги з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шке Авировиќ кажавте оваа година ќе се зголемеле странските инвестиции. А кои се странски инвестиции во изминатите пет години да ни ги покажете, да видиме каде тоа има странски инвестиции во Република Македонија што ние не сме ги виделе, па оваа година ќе се зголемеле странските инвестиции. Колешке Авировиќ, се сеќавате 2006 година со кои ветувања дојдовте? Нема да ве потсетувам за главните ветувања за 400 милиони евра странски инвестиции, за осумте милијарди евра ветени од премиерот Груевски, за сите проекти со кои настапивте во Буџетот, имате еден проект денес реализирано, капитален проект? Јас нема да ве потсетувам на некои капитални проекти кои се далеку од мене, ќе ве потсетам само на патот Струмица - Радовиш, завршен е? Пет години. 16 км оваа власт не е способна да изгради пат, 16 км оваа власт ветува пет години. Каде е колешке Авировиќ карго аеродромот со кој што еднаш добивте гласови ветувајќи го во Струмица, па после добивте гласови ветувајќи го во Штип. И нормално бидејќи тој е лага, фатаморгана, го нема ни во Струмица ни во Штип. Субвенционирање, вработување, се е тоа лаг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тоа, вие можеби ќе го донесете овој буџет, можеби уште еднаш ќе излажете, но мислам дека доволно јасно ни се кажува доста е, ова вака не може да продолжи.</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лка има госпоѓа Авировиќ Владанка, повелете.</w:t>
      </w:r>
    </w:p>
    <w:p>
      <w:pPr>
        <w:pStyle w:val="Normal"/>
        <w:spacing w:before="60" w:after="0"/>
        <w:jc w:val="both"/>
        <w:rPr/>
      </w:pPr>
      <w:r>
        <w:rPr>
          <w:rFonts w:cs="Arial" w:ascii="Arial" w:hAnsi="Arial"/>
          <w:b/>
          <w:sz w:val="20"/>
          <w:szCs w:val="20"/>
          <w:lang w:val="mk-MK" w:eastAsia="en-US"/>
        </w:rPr>
        <w:t xml:space="preserve">Владанка Авировиќ: </w:t>
      </w:r>
      <w:r>
        <w:rPr>
          <w:rFonts w:cs="Arial" w:ascii="Arial" w:hAnsi="Arial"/>
          <w:sz w:val="20"/>
          <w:szCs w:val="20"/>
          <w:lang w:val="mk-MK" w:eastAsia="en-US"/>
        </w:rPr>
        <w:t xml:space="preserve">Ве разбирам почитувана колешке дека можеби не ви е темата економија и буџетот блиска, ама едно нешто ќе ве потсетам. Од 2006 година наваму 2,6 милијарди евра се во инвестиции во Република Македонија и се обидувам да ви кажам дека е светлосни години повеќе отколку вие. Јас се служам само со аргументи, прочитајте го извештајот на Европската унија за Република Македонија за времето кога вие бевте на власт. Знаете што ќе констатирате таму? Дека Република Македонија 47% има опфат во Катастарот на земјиштето, ја немавте регистрирано земјата во Република Македонија, почитувана колешке. Не сакам воопшто да зборувам, не можеме да се споредуваме. Анкетите знаете ли што говорат? Ве демантираат. 24% во овој момент. Вие можеби сакате да имате подобар рејтинг, ама со тоа што го направивте во претходниот период не успевате да се одлепите од 9%.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пратениког Минчев Горан, повелете.</w:t>
      </w:r>
    </w:p>
    <w:p>
      <w:pPr>
        <w:pStyle w:val="Normal"/>
        <w:spacing w:before="60" w:after="0"/>
        <w:jc w:val="both"/>
        <w:rPr/>
      </w:pPr>
      <w:r>
        <w:rPr>
          <w:rFonts w:cs="Arial" w:ascii="Arial" w:hAnsi="Arial"/>
          <w:b/>
          <w:sz w:val="20"/>
          <w:szCs w:val="20"/>
          <w:lang w:val="mk-MK" w:eastAsia="en-US"/>
        </w:rPr>
        <w:t>Горан Минчев:</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шке Авировиќ, ќе видиме во понеделник како ќе гласате, дали ќе ги потврдите анкет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во денешната расправа за Предлог буџетот нема да дискутирам воопшто за сите економски крахови кои ги има оваа Влада по сите досегашни проектирани буџети, туку ќе се обидам да дадам мое видување за Предлог буџетот кој се однесува на еден сектор или на едно министерство, по мене едно од најважните за приклучување на Република Македонија во НАТО и Европската унија или пак едно министерство кое го води еден од најнеспособните, а можеби и најнеспособен министер, а тоа е министерот Коњановски, односно Министерството за одбра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едлогот на буџетот на Република Македонија за 2011 година во делот на одбраната уште еднаш јавно и јасно го покажува ставот на Владата на Република Македонија на министерот Зоран Коњановски кон исполнувањето на стратешката цел, а тоа е членство на Република Македонија во НАТО и Европската унија. И понатаму во Министерството за одбрана драстично се намалуваат предвидените средства кои се потребни за функционирањето на одбранбениот сектор, кои со овој доделен буџет за 2011 година сама ја потврдува и ја верификува и онака очајната состојба во Министерството за одбрана. Владата на ВМРО-ДПМНЕ и министерот Зоран Коњановски кој што е апсолутно неспособен да се избори за поголеми средства во рамките на Предлогот на буџетот на Република Македонија покажува и во претходните четири години и оваа година еден игнорантски однос кон обезбедувањето на средствата во Министерството за одбрана за стратешката цел на Република Македонија. Во прилог на ова говори и фактот дека оваа буџетска 2010 година процентот на зафаќање на БДП за делот на одбраната падна, верувала или не, на скандалозни 1,4%, што е далеку под декларираните износи на останатите земји членки аспиранти за членство во НАТО. Колку за информација, македонската одбрана е далеку под процентот деклариран и официјално усвоен со стратегискиот одбранбен план, бидејќи таму се вели дека минимум треба да имаат под 2,3% до 2,6% од БДП, процент кој беше остваруван во Министерството за одбрана и во Предлогот на буџетот на ова Министерство се до 2006 година. Уште во 2006 година требаше да ни биде јасно дека оваа Влада нема намера да влезе во НАТО, нема намера да влезе во Европската унија, со тоа што двојно го скрати буџетот на Министерството за одбра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Предлогот на буџетот за 2011 година зафаќањата на бруто домашниот приход за одбраната ќе бидат уште поскандалозни и пофрапантни од 2010 година. Тоа значи дека од 1,4% колку што завршија со последниот ребаланс во 2010 година сега се предвидуваат само 1,2%, дури и помалку, што е крајно неприфатливо за нашата држава како земја аспирант за полноправен член на Алијансата. Износот од околу 92 милиони евра за 2011 година е на ниво на ребалансираните средства за 2010 година и со оваа бројка во Министерството за одбрана апсолутно не можеме да говориме за никаква развоја компонента во било кој дел од буџетот на Министерството за одбра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ладата на ВМРО-ДПМНЕ и на Никола Груевски и министерот Зоран Коњановски останува глува на се поголемиот број на критики во однос на буџетот за одбраната кои доаѓаат како од Брисел така и од други меѓународни фактори. Во последните 4,5 години од доаѓањето на коалицијата на ВМРО-ДПМНЕ на власт над 50 милиони евра од буџетот на Министерството за одбрана се одземени и префрлени во други министерства и тоа за сомнителни набавки, посебно во  Министерството за внатрешни работи од типот на набавка на опрема можеби за прислушкување, набавка на хелихоптери кои не се доопремени и слич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оваа скандалозна пракса министерот за одбрана нема никакво објаснување, постојано изложен на прашањата зошто толку средства од Министерството за одбрана се даваат на други органи и министерства, човекот нема одгов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ко еден од првите приоритети за наредната година во Министерството за одбрана е наведен и развојот и одржувањето на борбената готовност на единиците на АРМ. Оттука, логично се наметнува прашањето за каква борбена готовност на армијата станува збор во услови кога директно се крати од буџетот на АРМ. Веќе четири години тапка во место донесувањето на долгорочниот план за развој на одбраната и опремувањето на АРМ, како еден од основните стратешки докумен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приоритетите диретно од министерот Зоран Коњановски за 2011 година се предвидува и изработка на проектна документација за изградба на станови за припадниците на АРМ и проектот „АРМ мој вистински дом“. Сведоци сме дека кон крајот на 2010 година се уште нема ниш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натаму нејасно е и исто така предвидено во буџетот, меѓутоа, предвидено во кажувањата на министерот Зоран Коњановски, но пари нема во буџетот и навистина е нејасно отпочнувањето на проектот, кој е исто така за наредната година, за обука на пилоти, проект за кој и годинава воопшто не се предвидени конкретни финансиски средства во буџетските постапки на Министерството за одбра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Предлогот на буџетот за 2011 година во делот на индикатори се наведува дека бројот на вработени изнесува точно 8,069, што е за околу 600 помала бројка од наведената во Буџетот за 2010 година. Дали ова намалување на бројот на вработени се должи на трансферот на вработени од Министерството за одбрана во Воената болница, во јавното здравство, односно во сегашната Градска болница „8 Септември“, или пак дел во Агенцијата за водење на матична евиденција, при што не се прикажуваат нововработените во одбраната чиј прием тече во моментот, дел е завршен од околу стотина луѓе кои треба да се вработат во Министерството за одбрана и дека во тек е уште еден конкурс од 40 луѓе кои исто така треба да се вработат во Министерството за одбра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она што може да се забележи оваа бројка во индикаторите воопшто не е спомената. Со ова само се докажува ставот на Владата на ВМРО-ДПМНЕ дека реформскиот процес наречен редукција на персоналот во државната администрација е комплетно неприфатли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Предлогот на буџетот за 2011 година може да се забележи дека огромен процент од средства се одвојуваат за плати и надоместоци или пак околу 64% од сите пари во Министерството за одбрана се одвојуваат за плати или преведено тоа е некаде околу 59 милиони евра и овој процент, она што може да се забележи е дека секоја година е во една нагорна линија на Министерството за одбрана. Тоа значи од 46% во 2009 година денес имаме проектирани 64% за плати во Министерството за одбрана. Очигледна е намерата и на Зоран Коњановски и на Владата на ВМРО-ДПМНЕ за сите да нема пари, меѓутоа, за партиските војници на ВМРО посебно од Битола и од Пробиштип пари мора да и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на што исто така може да се забележи во Предлогот на буџетот е многу мал дел од средствата кои се одвојуваат за обуката на припадниците на АРМ. Тој износ е предвиден на околу 700 илјади евра и оттука се поставува прашањето дали е возможно успешно да се реализира софистицирана обука на припадниците на АРМ, посебно на единиците што партиципираат во мировните и хуманитарни мисии со овие проектирани 700 илјади евра кои верувам сите заеднички мора да прифатиме дека се навистина незначителни средства. Од друга страна, намалувањето на овој износ за обука предизвикува зголемување на трошоците за одржување на опремата, како и за режиските трошоци, а тоа е на страница 123 во Предлогот на буџетот на Република Македонија ставка 22 - Логистика во АРМ, предвидени се 14,5 милиони евра или околу 890-900 милиони дена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на што посебно треба да се истакне и воедно да се постави прашањето е ставката 425 - Договорни услуги, што со ребалансот за 2010 година изнесува околу 1,9 милиони евра, а со проекциите за 2011 година оваа ставка се зголемува на фрапантни 2,9 милиони евра, што значи повеќе за еден милион евра. Се поставува прашањето за кои намени се планирани да се потрошат овие средства по Договорните услуги, чиј што износ во Предлогот на буџетот за Министерството за одбрана е зголемен за цел милион ев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истемот за повеќегодишно планирање, програмирање и извршување на буџетот во одбраната, кој е имплементиран пред неколку години, се базира единствено и се определува на прецизните буџетски категории и тоа по следниот редослед: 50% за персонал, 30% за операции и обука и одржување и 20% од буџетот за опремување и модернизац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лучната ставка за опремување и модернизација на АРМ и оваа година Владата на ВМРО-ДПМНЕ и Зоран Коњановски во континуитет ја намалува. Ова почитувани колеги пратеници навистина е целосно неприфатливо. Ако на почетокот на 2009 година согласно буџетот овој износ изнесува околу 23 милиони евра, во почетокот на 2010 година 13 милиони евра со ребалансот во текот на 2010 година истиот е намален и изнесува околу 10 милиони евр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Предлогот на буџетот за 2011 година за оваа клучна ставка за опремување и модернизација на АРМ се предвидени 7,8 милиони евра. Тоа значи дека од 2009 година од 23 милиони евра предвидени се само 7,8 милиони евра за неполни 2-3 годи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натаму, исто така, овој износ е далеку под оние предвидени 20% за опремување и модернизација и изнесува околу 8,5% од вкупниот буџет на Министерството за одбрана. Ова покажува почитувани колеги пратеници дека сите ребаланси на буџетот во изминатите години всушност најголем дел на средствата се одземени од одбрамбениот буџет и се токму од оваа ставка. Тоа само по себе улкажува на еден парадокс како може да се зголеми бројот на учесници во мисиите надвор од државата, а помалку пари да се одвојуваат за нивно опремување, а исто така помалку пари имаме за нивна обука. Дали тоа значи дека оваа Влада ги испраќа припадниците на  АРМ во мировните мисии, па и во Авганистан на кризни подрачја тотално необучено, тотално неопремени, или се работи за нешто друго. Дали тоа значи дека оваа Влада со овие намалени средства во буџетот на Министерството за одбрана штеди на безбедноста на војниците. Дали тоа некој од вас колеги пратеници го има прочитано и дали се соочил со некој од нашите припадници на АРМ кои се на мировни мисии и дали некој од вас поразговарал со такви проблеми се соочуваат со сите овие мисии, дали некој од вас разговарал дали тие се безбедни таму и каква опрема носат со себе. Отворете го ова прашање и доделете повеќе пари во таа насо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говорно пред вас овде тврдам дека нема друго министерство во државата кое во изминатите 4,5 години претрпе толку голема негативна трансформација, деградација на сите вработени во Министерството за одбрана, осиромашување, регресија со толку многу афери и скандали кои го потресуваа истото Министерство. Министерството кое беше модел за позитивни трансформации, кое забрзано до 2006 година ја движеше Република Македонија кон портата на НАТО, а кон  Триумфалната порта, денес е пример и служи за потсмев за продавање на магла, полнење на жолтиот печат со афери, тепачки меѓу генерали, непримерни трансфери на пари, фамилијарни бизниси, непотизам и слич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от Зоран Коњановски кој го води ова Министерство има некоја чудна домаќинска логика на трошењето пари. Имено, како секој домаќин има систем на приоритети, за едни трошоци има пари, ама за други нема. </w:t>
      </w:r>
      <w:r>
        <w:rPr>
          <w:rFonts w:cs="Arial" w:ascii="Arial" w:hAnsi="Arial"/>
          <w:sz w:val="20"/>
          <w:lang w:val="mk-MK"/>
        </w:rPr>
        <w:t>Впрочем, од тоа зависи фактот колку е важен трошокот во Министерството и најважно од се за каква намена е истиот трошок. Колку за пример почитувани пратеници, министерот за одбрана нема пари за професионалните војници, ама има пари  за партиските војници, партиски војници од седум илјади пријавени дошол до некоја бројка од 600, бидејќи другите високо интелектуални луѓе не ја исполнувале нормата или критериумот воопшто да се јават на тој конкурс.</w:t>
      </w:r>
    </w:p>
    <w:p>
      <w:pPr>
        <w:pStyle w:val="Normal"/>
        <w:spacing w:before="60" w:after="0"/>
        <w:jc w:val="both"/>
        <w:rPr>
          <w:rFonts w:ascii="Arial" w:hAnsi="Arial" w:cs="Arial"/>
          <w:sz w:val="20"/>
          <w:lang w:val="mk-MK"/>
        </w:rPr>
      </w:pPr>
      <w:r>
        <w:rPr>
          <w:rFonts w:cs="Arial" w:ascii="Arial" w:hAnsi="Arial"/>
          <w:sz w:val="20"/>
          <w:lang w:val="mk-MK"/>
        </w:rPr>
        <w:t>Понатаму Коњановски со барањето на професионалните војници нема пари да ги вработи професионалните војници ама може да потроши 1/3 од буџетот на Министерството за нови вработувања на непотребни партиски кадеи, нормално предничат од Битола и од Пробиштип од каде што е министерот и заменик министерот, и нормално пари за некои роднини и пријатели на истакнати функционери на ВМРО-ДПМНЕ кои нема да го поминат првиот конкурс и ќе треба да се објави нов конкурс. За тоа има пари.</w:t>
      </w:r>
    </w:p>
    <w:p>
      <w:pPr>
        <w:pStyle w:val="Normal"/>
        <w:spacing w:before="60" w:after="0"/>
        <w:jc w:val="both"/>
        <w:rPr>
          <w:rFonts w:ascii="Arial" w:hAnsi="Arial" w:cs="Arial"/>
          <w:sz w:val="20"/>
          <w:lang w:val="mk-MK"/>
        </w:rPr>
      </w:pPr>
      <w:r>
        <w:rPr>
          <w:rFonts w:cs="Arial" w:ascii="Arial" w:hAnsi="Arial"/>
          <w:sz w:val="20"/>
          <w:lang w:val="mk-MK"/>
        </w:rPr>
        <w:t>Понатаму, пари се штедат и се жалат за оние кои треба да се испраќаат на мисија, тоа се професионалните војници, се штедат за обуки, опрема, реформи и слично, и тука можеме да најдеме една сличност. Има сличности бидејќи за овие има пари, и едните и другите се војници, овие се професионални, овие се партиски војници. Министерот Коњановски во буџетот на Министерството за одбрана за 2010, а верувам и 2011 година немаше пари да го исплати долгот на Макпетрол за потрошеното гориво за службените возила на Министерството за одбрана и АРМ, па иситие стоеја паркирани додека возачите беа на принуден годишен одмор, ама затоа пак министерот си имаше пари за возилата на државниот секретар за развезувње на нивните сопруги, за заменик министерот, за портпаролот на Министерството за одбрана, значи пари кои се стриктно ненаменски потрошени.</w:t>
      </w:r>
    </w:p>
    <w:p>
      <w:pPr>
        <w:pStyle w:val="Normal"/>
        <w:spacing w:before="60" w:after="0"/>
        <w:jc w:val="both"/>
        <w:rPr>
          <w:rFonts w:ascii="Arial" w:hAnsi="Arial" w:cs="Arial"/>
          <w:sz w:val="20"/>
          <w:lang w:val="mk-MK"/>
        </w:rPr>
      </w:pPr>
      <w:r>
        <w:rPr>
          <w:rFonts w:cs="Arial" w:ascii="Arial" w:hAnsi="Arial"/>
          <w:sz w:val="20"/>
          <w:lang w:val="mk-MK"/>
        </w:rPr>
        <w:t xml:space="preserve">Министерот Коњановски ги скрати исто така сите меѓународни активности заради заштеда на средства, ама имаше пари да организира и да трши средства за измислени конференции за перење на пари со неговата фаворитка колешката Ефтимова, која што замислете, нејзиниот сопруг бил почесен патриот, македонски патриот и партиот волонтер. </w:t>
      </w:r>
    </w:p>
    <w:p>
      <w:pPr>
        <w:pStyle w:val="Normal"/>
        <w:spacing w:before="60" w:after="0"/>
        <w:jc w:val="both"/>
        <w:rPr>
          <w:rFonts w:ascii="Arial" w:hAnsi="Arial" w:cs="Arial"/>
          <w:sz w:val="20"/>
          <w:lang w:val="mk-MK"/>
        </w:rPr>
      </w:pPr>
      <w:r>
        <w:rPr>
          <w:rFonts w:cs="Arial" w:ascii="Arial" w:hAnsi="Arial"/>
          <w:sz w:val="20"/>
          <w:lang w:val="mk-MK"/>
        </w:rPr>
        <w:t>Понатаму, министерот Коњановски нема пари за чизми на војниците, сега е последна информација дека се набавени не за овој состав на професионалната војска туку за 3-4 такви состави повеќе чизми, затоа што можевме да видиме, сите бевме сведоци како тие маршираат по чорапи додека конечно не се смилуваа да се набават овие чизми.</w:t>
      </w:r>
    </w:p>
    <w:p>
      <w:pPr>
        <w:pStyle w:val="Normal"/>
        <w:spacing w:before="60" w:after="0"/>
        <w:jc w:val="both"/>
        <w:rPr>
          <w:rFonts w:ascii="Arial" w:hAnsi="Arial" w:cs="Arial"/>
          <w:sz w:val="20"/>
          <w:lang w:val="mk-MK"/>
        </w:rPr>
      </w:pPr>
      <w:r>
        <w:rPr>
          <w:rFonts w:cs="Arial" w:ascii="Arial" w:hAnsi="Arial"/>
          <w:sz w:val="20"/>
          <w:lang w:val="mk-MK"/>
        </w:rPr>
        <w:t>Не сакам да говорам за униформите кои неколку години ги најавува министерот Коњановски и за што сеуште не се обезбедени средства, меѓутоа, се обезбедени средства за Гардата на Република Македонија, за униформи кои ќе чинат минимум 800 евра и тоа промовирани од, претпоставувам личниот креатор на Министерот Коњановски, господинот Ношпал. Крајно време е и министерот Коњановски да најде пари  во буџетот за реновирање и на зградата на Министерството за одбрана, бидејќи крајно време е, седат токму така и со чадори по канцелариите, освен за оној дел кој служи за покривање на министерот за каде што лично си најде пари и како секогаш тоа го работеше фирма од ёпробиштип. Премногу би било таа фирма да е од Битола.</w:t>
      </w:r>
    </w:p>
    <w:p>
      <w:pPr>
        <w:pStyle w:val="Normal"/>
        <w:spacing w:before="60" w:after="0"/>
        <w:jc w:val="both"/>
        <w:rPr>
          <w:rFonts w:ascii="Arial" w:hAnsi="Arial" w:cs="Arial"/>
          <w:sz w:val="20"/>
          <w:lang w:val="mk-MK"/>
        </w:rPr>
      </w:pPr>
      <w:r>
        <w:rPr>
          <w:rFonts w:cs="Arial" w:ascii="Arial" w:hAnsi="Arial"/>
          <w:sz w:val="20"/>
          <w:lang w:val="mk-MK"/>
        </w:rPr>
        <w:t>Затоа, почитувани колеги, мора да се најдат повеќе средства во Министерството за одбрана, мора да дојдат на нивото кое што е потребно за да зачекори дефинитивно Република Македонија кон патот кој е трасиран до 2006 година, а тоа е НАТО и Европската у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јави господинот Мисовски Горан,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очитувани колеги пратеници, господине Минчев, за министерот за одбрана нема да говорам, неговата работа и ангажман во Министерството за одбрана доволно говорат, вие кажавте и многу повеќе отколку граѓаните на Република Македонија се запознати со работата на министерот за одбрана и се тоа што се случува во Министерството, но сакам еден дел, кога говоревте околу позицијата на министерот и Министерството виз</w:t>
      </w:r>
      <w:r>
        <w:rPr>
          <w:rFonts w:cs="Arial" w:ascii="Arial" w:hAnsi="Arial"/>
          <w:sz w:val="20"/>
        </w:rPr>
        <w:t>a</w:t>
      </w:r>
      <w:r>
        <w:rPr>
          <w:rFonts w:cs="Arial" w:ascii="Arial" w:hAnsi="Arial"/>
          <w:sz w:val="20"/>
          <w:lang w:val="mk-MK"/>
        </w:rPr>
        <w:t>ви армискиот дел. Тоа е точно дека оваа Влада во континуитет ги намалува средствата на Министерството за одбрана</w:t>
      </w:r>
      <w:r>
        <w:rPr>
          <w:rFonts w:cs="Arial" w:ascii="Arial" w:hAnsi="Arial"/>
          <w:sz w:val="20"/>
        </w:rPr>
        <w:t xml:space="preserve">. Toa e </w:t>
      </w:r>
      <w:r>
        <w:rPr>
          <w:rFonts w:cs="Arial" w:ascii="Arial" w:hAnsi="Arial"/>
          <w:sz w:val="20"/>
          <w:lang w:val="mk-MK"/>
        </w:rPr>
        <w:t xml:space="preserve">првиот индикатор дека Владата на ВМРО ДПМНЕ  на чело со Никола Груевски не сака да  биде полноправна членка на НАТО. Проблемот со името кој што го имаме и спорот со Грција тоа е една друга  димензија. Но, вие тоа добро го  отсликавте преку бројки. Но, кога началникот на Генерал штабот, генерал полковникот Мирослав Стојановски на Армија ќе укаже на цивилните власти дека Армијата нема пари, дека Армијата тоне, дека нашите војници што одат во мировните мисии остануваат без основните услови за функционирање таму во мировните  мисии, тука Владата, премиерот министерот за одбрана апсолутно се глуви. Многу добро знае Владата на Груевски дека во времето на Бучковски беше донесен стратегискиот одбрабен план  и планот за набавка за потребите на Армијата. Тој стратегиски план предвидуваше, значи тоа Владата на Република Македонија го довогорила  буџетите да не бидат под 120 милиони евра, од кои што 20 милиони евра мора да одат за набавка за опрема. Значи, од тие буџети кои што требаше да бидат предвидени од 2007 година до еве заклучно буџетот 2011 година требаше да се набават неколку радарски системи оклопни транспортери. Значи средства кои што можат да ги употребат нашите единци и војници кои што се во тие мисии во Авганистан и во Ирак. Значи тие борбени средства, радарски системи ќе останеа во функција на нашите војници, а ќе биде секако во еден систем на функционирање каде што ќе беа во услови на НАТО командата. Што се случува последниве неколку години? Владата на ВМРО ДПМНЕ свесно одзмема средства од Министерството за одбрана и ги доделува во Министерството внатрешни работи и тоа на два пати, еднаш со ребалансот, еднаш со одлука за пренамена, 20 милиони евра отидоа во Државната безбедност. 4 хелохоптери од руско производство наместо да се набават за потребите за одбраната отидоа во Министерството за внатрешни работи. Порака надвор е страшна, пораката во Брисел  и во НАТО е уште попоразителна. Владата на ВМРО ДПМНЕ прави и гради полициска држа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Минчев има контр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Колега Мисовски дефинитивно на сите во државата е јасно дека оваа Влада на чело со Груевски и посебно откако е дојден во Министерството за одбрана господинот Коњановски нема намера, значи Груевски нема намера Коњановски не знае да спроведе реформи и да има намера неспособен е човекот, нема намера да ја однесе Република Македонија  во НАТО  и во Европска унија. Меѓутоа состојбата со професионалните војници е уште покатастрофална од она кое што денеска го кажавте и вие  и јас од оваа говорница. Професионалните војници се сведени во таква ситуација да при едни мисии кои што се навистина слика и дело за составот на АРМ и за Република Македонија. бидејќи само тие јасно го кажуваат ставот за влез на Република Македонија во НАТО и Европска унија е доведено до таква состојба кога на мисии еден од друг си позајмуваа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ожете понатаму да се јавувате да си ја завршите дискусијат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ејковски Живко, повелете.</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Благодарам почитуван претседателе,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Ќе се потрудам да не ги повторувам претходните дискусии, мада ќе биде многу тешко затоа што многу работи се кажаа. За жал, многу малку за буџетот, повеќе за се и сешто, ама и тоа е составен дел на политиката и од животот и од севкупното работењ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читувани, Владата на Република Македонија во законска рамка можеби и порано од предвидениот рок, заради транспаретност и подобро го поднесе предлог буџетот до нас пратениците. Меѓутоа, морам да се вратам малку поназад бна она што се викаше собраниска комисија. Морам да се вратам поназад и да кажам кои беа забелешките на поголем дел од граѓаните и медиумите. Се сежавате многу убаво дека тогаш Комисијата ја претворивме во поле за плукање, меѓусебно потценување, навредување, се со една единствена цел, и она што е добро да го прикажеме дека е лошо, да заведеме некого, да му кажеме дека Владата не ја бива, дека македонската економија е во тежок колапс, сега ќе падне, утре ќе падне оваа Влада и така со ред. Морам да констатирам, тогаш констатирав дека не се случуваше само оваа година, се случуваше во континуитет и претходните години. Денес сум позитивно изненаден од конструкутвните дискусии за буџетот и мислам дека ова Собрание ќе продолжи и понатаму со  позитивен тренд да ја работи својата работ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Владата на Република Македонија за прв пат предлага квалитетна промена во структурата на буџетот и тоа на среден рок, зголемување на капиталните инвестиции со цел остварување и удружување на позитивни стапки на економски раст со планирано зголемување на  јавни инвестиции кои во наредниот среднорочен период во рамките на вкупните расходи ќе учествуваат со 14,9% во 2010, 15,2% во 2011 и 15,4% во 2012 година. Вакво ниво на капитални расходи подразбира инвестиции пред се во патната, железничката и комуналната инфраструктура. Подразбира подобрување на условите во здравствениот сектор и образовниот, подразбира капитални инвестиции  во здравството, капитални инвестиции  во казнено поправните домови, како и подигање на квалитетот на инфраструктурата во сферата на социјалата, културата и спортот. Колку од сето тоа ќе биде реализирано ќе видиме со завршната сметка. Затоа пред време да се осудува и оспорува нешто што почнува од 01.01.2011 година не е фер. </w:t>
      </w:r>
    </w:p>
    <w:p>
      <w:pPr>
        <w:pStyle w:val="Normal"/>
        <w:spacing w:before="60" w:after="0"/>
        <w:jc w:val="both"/>
        <w:rPr>
          <w:rFonts w:ascii="Arial" w:hAnsi="Arial" w:cs="Arial"/>
          <w:sz w:val="20"/>
          <w:lang w:val="mk-MK"/>
        </w:rPr>
      </w:pPr>
      <w:r>
        <w:rPr>
          <w:rFonts w:cs="Arial" w:ascii="Arial" w:hAnsi="Arial"/>
          <w:sz w:val="20"/>
          <w:lang w:val="mk-MK"/>
        </w:rPr>
        <w:t>Владата проектира буџет од 2,6 милијарди евра или блиску 30% повисоки капитални инвестиции  или цели 85 милиони евра повеќе во 2010 година. Вкупната економија се предидува да има рааст од 3,5% со инфлација проектирана на 3%, а буџетскиот дефицит е планиран на 2,5% од бруто домашниот производ. Тоа го предлага Владата.</w:t>
      </w:r>
    </w:p>
    <w:p>
      <w:pPr>
        <w:pStyle w:val="Normal"/>
        <w:spacing w:before="60" w:after="0"/>
        <w:jc w:val="both"/>
        <w:rPr>
          <w:rFonts w:ascii="Arial" w:hAnsi="Arial" w:cs="Arial"/>
          <w:sz w:val="20"/>
          <w:lang w:val="mk-MK"/>
        </w:rPr>
      </w:pPr>
      <w:r>
        <w:rPr>
          <w:rFonts w:cs="Arial" w:ascii="Arial" w:hAnsi="Arial"/>
          <w:sz w:val="20"/>
          <w:lang w:val="mk-MK"/>
        </w:rPr>
        <w:t xml:space="preserve">Ќе ми дозволите да го искористам мислењето на одреден број експерти кои со неколку реченици даваат слични или идентични карактеристики што се очекува од буџетот во 2011 година: “Пред се буџетот е амбициозен во поглед на инвестициите, на Македонија во овој момент и се потребни нови работни места. Ако тоа се има предвид, со вложувањето во капитални расходи сметаме дека Владата и Министерството за финансии  ќе ја завршат работата која ја планирале. Јасно е дека мора да се стимулира она што значи нови работни места, во спротивно ќе се соочиме со намалување на приватната потрошувачка, а буџетската сепак не може да го надомести проблем“, затворен цитат. </w:t>
      </w:r>
    </w:p>
    <w:p>
      <w:pPr>
        <w:pStyle w:val="Normal"/>
        <w:spacing w:before="60" w:after="0"/>
        <w:jc w:val="both"/>
        <w:rPr>
          <w:rFonts w:ascii="Arial" w:hAnsi="Arial" w:cs="Arial"/>
          <w:sz w:val="20"/>
          <w:lang w:val="mk-MK"/>
        </w:rPr>
      </w:pPr>
      <w:r>
        <w:rPr>
          <w:rFonts w:cs="Arial" w:ascii="Arial" w:hAnsi="Arial"/>
          <w:sz w:val="20"/>
          <w:lang w:val="mk-MK"/>
        </w:rPr>
        <w:t>Со овој буџет дополнителни средства кај капитални инвестиции  добиваат: здравството плус 30 милиони евра, образованието плус 2о милиони евра, транспортот плус 13 милиони евра, зголемени субвенции   во земјоделието од 100 милиони евра на 115 милиони евра за 2011 година или плус 15 милиони евра за наредната година.</w:t>
      </w:r>
    </w:p>
    <w:p>
      <w:pPr>
        <w:pStyle w:val="Normal"/>
        <w:spacing w:before="60" w:after="0"/>
        <w:jc w:val="both"/>
        <w:rPr>
          <w:rFonts w:ascii="Arial" w:hAnsi="Arial" w:cs="Arial"/>
          <w:sz w:val="20"/>
          <w:lang w:val="mk-MK"/>
        </w:rPr>
      </w:pPr>
      <w:r>
        <w:rPr>
          <w:rFonts w:cs="Arial" w:ascii="Arial" w:hAnsi="Arial"/>
          <w:sz w:val="20"/>
          <w:lang w:val="mk-MK"/>
        </w:rPr>
        <w:t>Меѓутоа, мораме да направиме една ретроспектива што се случуваво македонската економија во претходната и оваа година и како  функционираше тоа во услови на светската економска криза и се поставуваат две прашања. Едното прашање е дали можеше да биде подобро, а второто прашање е дали можеше да биде полошо. И на едното и на другото, одговорот е да. Благодарени на четирите пакети или над сто антикризни мерки, општо е мислењето дека Владата на Република Македонија добро се справуваше со светската економска криза, многу подобро од голем број на побогатите земји на кои верувајте дека ќе им бидат преку потребни и к редити и одрекувања од многу привилагии на нивните граѓани, намалување на плати, зголемување на даноци, отпуштање од работа, намалување на пензии и социјални трансфери и други бенефити кои што ги уживаат. Тоа во Македонија сакал некој да го признае или не, не случи. Згора на тоа, на тие земји ќе им биде потребно време, затоа што времето за споро опоравување и многу долго.</w:t>
      </w:r>
    </w:p>
    <w:p>
      <w:pPr>
        <w:pStyle w:val="Normal"/>
        <w:spacing w:before="60" w:after="0"/>
        <w:jc w:val="both"/>
        <w:rPr>
          <w:rFonts w:ascii="Arial" w:hAnsi="Arial" w:cs="Arial"/>
          <w:sz w:val="20"/>
          <w:lang w:val="mk-MK"/>
        </w:rPr>
      </w:pPr>
      <w:r>
        <w:rPr>
          <w:rFonts w:cs="Arial" w:ascii="Arial" w:hAnsi="Arial"/>
          <w:sz w:val="20"/>
          <w:lang w:val="mk-MK"/>
        </w:rPr>
        <w:t>Дали можеше и може да биде подобро? Во секој случај да и секогаш треба да тежиме не само ние како власт, а другите како опозиција дека сме избрани од граѓаните да работиме за граѓаните. Сигурно ќе беше подобро ако  имавме поголем број капитални инвестиции, сигурно ќе беше подобро ако бевме членка на НАТО и Европска унија, сигурно ќе беше подобро ако имавме поголем извоз на нашите производи, сигурно ќе беше подобро ако нашите банки не ги депонираа вишокот на своите пари во Народната банка на Република Македонија, туку ги пласираа во стопанството на фирмите кои очајно се борат за да стигнат, за да ја зачуваат својата ликвидност.</w:t>
      </w:r>
    </w:p>
    <w:p>
      <w:pPr>
        <w:pStyle w:val="Normal"/>
        <w:spacing w:before="60" w:after="0"/>
        <w:jc w:val="both"/>
        <w:rPr>
          <w:rFonts w:ascii="Arial" w:hAnsi="Arial" w:cs="Arial"/>
          <w:sz w:val="20"/>
          <w:lang w:val="mk-MK"/>
        </w:rPr>
      </w:pPr>
      <w:r>
        <w:rPr>
          <w:rFonts w:cs="Arial" w:ascii="Arial" w:hAnsi="Arial"/>
          <w:sz w:val="20"/>
          <w:lang w:val="mk-MK"/>
        </w:rPr>
        <w:t>Кога сме тука, денес не го спомнавте никој податокот, меѓутоа јас морам еден податок да спомнам и ќе го цитирам весникот Капитал како и на кој начин во Народната банка на Република Македонија стојат огромни средства кои за жал банките не ги ослободуваат во македонското стопанство. Затоа ќе го цитирам господинот Зиков кој што кажува: Фрапантен е податокот кој кажува дека само во еден ден на  10 ноември македонските  банки кај Народна банка на Македонија ставиле 178 милиони  евра слободни средства. На претходната аукција на 3 ноември 118 милиони евра легнаа кај Народната банка. Значи за само една недела вкупно 296 милиони евра. Ако на оваа ноемвриска сума се додаде и целата октомвриска сума од 298 милиони евра тогаш вкупно замрзнатите пари во Народната банка на Република Македонија се 594 милиони евра, а компаниите за жал не можат да ги користат тие средства. Ако кон овие 600 милиони евра се додадат и 100 милиони евра од Европската банка кои веќе се легнати на сметките на Македонската банка за подршка на развојот, тогаш станува з бор за 700 милиони евра кредитен потенцијал кој за жал не е искористен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Затоа, на Република Македонија и е потребно долгорочна стратегија за добро осмислена економија, изградена со верба и меѓусебно почитување на сите чинители, почнувајќи од Владата, Народната банка, банките и сите компании кои егзистираа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Ако подетално поединечно ги разгледаме ставките  од буџетот за 2011 година, во одделни институции ќе видиме што предлага Владата и колку се додава за разлика од минатата година и што се очекува од превидените финансиски средства. </w:t>
      </w:r>
    </w:p>
    <w:p>
      <w:pPr>
        <w:pStyle w:val="Normal"/>
        <w:spacing w:before="60" w:after="0"/>
        <w:jc w:val="both"/>
        <w:rPr>
          <w:rFonts w:ascii="Arial" w:hAnsi="Arial" w:cs="Arial"/>
          <w:sz w:val="20"/>
          <w:lang w:val="mk-MK"/>
        </w:rPr>
      </w:pPr>
      <w:r>
        <w:rPr>
          <w:rFonts w:cs="Arial" w:ascii="Arial" w:hAnsi="Arial"/>
          <w:sz w:val="20"/>
          <w:lang w:val="mk-MK"/>
        </w:rPr>
        <w:t xml:space="preserve">Во интерес на времето ќе се задржам на два сегменти. Образованието и земјоделието. Тргнувајќи од фактот дека само 7% од невработените лица во Република Македонија се со високо образование, Владата во изминатиот период континуирано ги зголемуваше и ги зголемува средствата во образованието. За 60% е зголемен буџетот во образование, од 200 милиони евра во 2005 година, на 318 милиони евра во 2010 година. За три пати се зголемени средствата за капиталните инвестиции во образованието од 494 милиони денари во 2005 година, на 1454 милиони денари во 2010 година. Некој може да праша дали се доволни овие средства. Дали ќе се решат проблемите, се разбира почитувани колеги, дека не. Преку ноќ ништо не се решава. Тоа треба да се продолжи во континуитет се повеќе од година во година, финансиските средства да растат во образованието. Меѓутоа, да се тврди дека проблемите се настанити со оваа Влада за овие 4 години, а да се заборава намерно дека многу малку е инвестирано во  образованието, претходно која што е носечка дејност на секоја  држава во најмала рака не е фер и не е коректно. 2011 година образованието добива 1783 милиони денари или околу 29 милиони евра повеќе кои ќе треба заедно со основата од 20 милиони денари да ги подобрат условите за работење на наставниците. Да го подобрат ученичкиот и студентскиот стандард, да се продолжи со реконструкција на училиштата, изградба на нови училишни спортски сали итн. Што ќе биде сработено од сето тоа ќе видиме со завршната сметка во 2011 година. </w:t>
      </w:r>
    </w:p>
    <w:p>
      <w:pPr>
        <w:pStyle w:val="Normal"/>
        <w:spacing w:before="60" w:after="0"/>
        <w:jc w:val="both"/>
        <w:rPr>
          <w:rFonts w:ascii="Arial" w:hAnsi="Arial" w:cs="Arial"/>
          <w:sz w:val="20"/>
          <w:lang w:val="mk-MK"/>
        </w:rPr>
      </w:pPr>
      <w:r>
        <w:rPr>
          <w:rFonts w:cs="Arial" w:ascii="Arial" w:hAnsi="Arial"/>
          <w:sz w:val="20"/>
          <w:lang w:val="mk-MK"/>
        </w:rPr>
        <w:t xml:space="preserve">Вториот сегмент земјоделието. Сакал некој да признае, или не, оваа Влада, почнувајќи од 2006 година, до денешен ден, а и понатаму во континуитет максимално го поддржува земјоделието. И затоа во еден извесен временски период некој не нарекуваше дека сме земјоделска Влада. Од тоа и тогаш кажувавме дека не се страмиме и денес не се страмиме. Континуирано зголемување на субвенциите од 2006, од 6 на 18 милиони евра, 2007 година, 21 милион евра, во 2008 година 45 милиони евра, 2009 година 70 милиони евра, 2010 година 100 милиони евра, 2011 година 115 милиони евра. Или, за 4 години вкупно 280 милиони евера за разлика во еден друг период од 2002 до 2006 година само 15 милиони евра. Да се потценуваат овие пари, тоа е апсурд. И нема апсолутно никаква логик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факт е дека постојат проблеми и кај нас и кај многу поразвиени земји. Верувајте не би било земјоделие ако нема проблеми. Меѓутоа факт е дека постепено се решаваат. И факт е дека е изграден концепт кој е сериозен и кој треба да се надградува и унапредува. Преку ноќ, ништо не може да се реши затоа што во земјоделието нема брзи резултати се е на подолг рок. Секое решение на кратки патеки ствара лоши навики и тоа не е потребно. Потребна е упорност, пари, знаење а сето тоа врзано на научна основа. Верувајте дека концептот е добар пратен од неколку клучни елементи. Прво го пратат пари, значи обезбедена е финансиската поддршка. Второ,  зајакнати се сите институции кои што го пратат земјоделието. Донесени се реформирани закони, мора да се почитуваат, науката уште повеќе треба да го зајакне своето присуство во креирањето на  аграрните решенија сето тоа треба да продолжи во континуитет. Без разлика кој ќе биде на власт во некое друго време. </w:t>
      </w:r>
    </w:p>
    <w:p>
      <w:pPr>
        <w:pStyle w:val="Normal"/>
        <w:spacing w:before="60" w:after="0"/>
        <w:jc w:val="both"/>
        <w:rPr>
          <w:rFonts w:ascii="Arial" w:hAnsi="Arial" w:cs="Arial"/>
          <w:sz w:val="20"/>
          <w:lang w:val="mk-MK"/>
        </w:rPr>
      </w:pPr>
      <w:r>
        <w:rPr>
          <w:rFonts w:cs="Arial" w:ascii="Arial" w:hAnsi="Arial"/>
          <w:sz w:val="20"/>
          <w:lang w:val="mk-MK"/>
        </w:rPr>
        <w:t xml:space="preserve">И сосема за крај, мислам дека наведов доволни аргументи неможејќи да се осврнеме и на другите сектори заради времето и мислам дека како од мене така и од вас почитувани колеги буџетот заслужува потполна поддрш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совски Горан им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Господине Пејковски, јас ќе се обидам само преку една институција, најуникатната институција во Република Македонија тоа е Агенцијата за странски инвестиции зошто овој буџет не заслужува, ниту внимание, ниту да биде изгласан, ниту пак да добие поддршка од страна на опозицијата. Најуникатната агенција, Агенцијата за странски инвестиции. Во буџетот за 2011 година на ставката економски маркетинг има предвидено 53 милиони денари, каде одат тие пари, навистина и ден денес немаме никаква информација ниту на Агенцијата ниту на Владата.</w:t>
      </w:r>
    </w:p>
    <w:p>
      <w:pPr>
        <w:pStyle w:val="Normal"/>
        <w:spacing w:before="60" w:after="0"/>
        <w:jc w:val="both"/>
        <w:rPr>
          <w:rFonts w:ascii="Arial" w:hAnsi="Arial" w:cs="Arial"/>
          <w:sz w:val="20"/>
          <w:lang w:val="mk-MK"/>
        </w:rPr>
      </w:pPr>
      <w:r>
        <w:rPr>
          <w:rFonts w:cs="Arial" w:ascii="Arial" w:hAnsi="Arial"/>
          <w:sz w:val="20"/>
          <w:lang w:val="mk-MK"/>
        </w:rPr>
        <w:t xml:space="preserve">Во Агенцијата за странски инвестиции на ставката за економските промотори има 79 милиони дена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23 промотори од кои едниот во Дубари, има плата од 3.500 евра месечно. На ставката договорни услуги господине Пејковски, 36 милиони денари. Од тие средства им се исплаќаат средства за ќирија, за одвоен живот итн. Значи, еден економски промотор, од овие 23 буџетот на граѓаните на Република Македонија во овој момент ја чинат некаде околу 5 илјади евра по промотор. Е, затоа почитувани колеги пратеници од ВМРО ДПМНЕ, со право семејствата од поплавени од Прилеп, од поплавеното Јагуновце и од другите поплавени подрачја се прашуваат зошто да финансираат по 5 илјади евра за еден промотор, кој што во Република Македонија до овој момент не донел ниту еден долар странска инвесетиција. Освен оној еден податок кој што ни беше достапен дека овие 23 промотори посетиле 1800 фирми. Од тие 1800 фирми со кои што ги контактирале не успеале да ги убедат или да обезбедат еден долар гренфилд странска инвестиција во Република Македонија. Тоа не смее да го прави оваа Влада. Со што овие 23 луѓе ја задолжија Владата на Никола Груевски да бидат упатени да се шетаат по белиот свет, да нема никаква информација за што,  кои се нивните, со што всушност се занимаваат и зошто трошат толкави средсдтва од буџетот. 35 милиони денари во буџетот на ставката Договорни услуги во Агенцијата, навистина треба да се оправдаат. </w:t>
      </w:r>
    </w:p>
    <w:p>
      <w:pPr>
        <w:pStyle w:val="Normal"/>
        <w:spacing w:before="60" w:after="0"/>
        <w:jc w:val="both"/>
        <w:rPr>
          <w:rFonts w:ascii="Arial" w:hAnsi="Arial" w:cs="Arial"/>
          <w:sz w:val="20"/>
          <w:lang w:val="mk-MK"/>
        </w:rPr>
      </w:pPr>
      <w:r>
        <w:rPr>
          <w:rFonts w:cs="Arial" w:ascii="Arial" w:hAnsi="Arial"/>
          <w:sz w:val="20"/>
          <w:lang w:val="mk-MK"/>
        </w:rPr>
        <w:t xml:space="preserve">Само сакам на крајот во последниве 15 секунди да цитирам дел од колумната на министерот Ставревски, вели вака:  третиот сегмент во институционалниот аранжман за привлекување странски инвестиции е тимот Македонија кој ги вклучува премиерот, сите економски министри, 2 министри задолжени за странски инвестиции и директорот на Агенцијата за странски инвесетиции, страшен тим. Тим невиден до сега. Тим за трошење на пари на граѓан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јковски Живко контра реплика, повелете. </w:t>
      </w:r>
    </w:p>
    <w:p>
      <w:pPr>
        <w:pStyle w:val="Normal"/>
        <w:spacing w:before="60" w:after="0"/>
        <w:jc w:val="both"/>
        <w:rPr/>
      </w:pPr>
      <w:r>
        <w:rPr>
          <w:rFonts w:cs="Arial" w:ascii="Arial" w:hAnsi="Arial"/>
          <w:b/>
          <w:sz w:val="20"/>
          <w:lang w:val="mk-MK"/>
        </w:rPr>
        <w:t xml:space="preserve">Живко Пејковски: </w:t>
      </w:r>
      <w:r>
        <w:rPr>
          <w:rFonts w:cs="Arial" w:ascii="Arial" w:hAnsi="Arial"/>
          <w:sz w:val="20"/>
          <w:lang w:val="mk-MK"/>
        </w:rPr>
        <w:t xml:space="preserve">Благодарам господине Мисовски за вашата реплика, меѓутоа вие учествувавте во неколку влади и во нашата и во другата, во наредниот временски период не знам во која влада ќе учествувате, меѓутоа тоа не е битно за ова ваше прашање. </w:t>
      </w:r>
    </w:p>
    <w:p>
      <w:pPr>
        <w:pStyle w:val="Normal"/>
        <w:spacing w:before="60" w:after="0"/>
        <w:jc w:val="both"/>
        <w:rPr>
          <w:rFonts w:ascii="Arial" w:hAnsi="Arial" w:cs="Arial"/>
          <w:sz w:val="20"/>
          <w:lang w:val="mk-MK"/>
        </w:rPr>
      </w:pPr>
      <w:r>
        <w:rPr>
          <w:rFonts w:cs="Arial" w:ascii="Arial" w:hAnsi="Arial"/>
          <w:sz w:val="20"/>
          <w:lang w:val="mk-MK"/>
        </w:rPr>
        <w:t>Мѓутоа, морате да се сложите со релевантни показатели. Ако странските инвестиции во период од 10 години кога СДСМ беше на власт изнесуваа вкупно 960 милиони евра, или годишно во просек 96 милиони евра, за 6 години, колку што е ВМРО ДПМНЕ на власт изнесуваат 1714 милиони евра или во просек 286 милиони евра годишно. За размислување, за ваше размислување, еве размислете па утре ќе се видиме  ќе кажете. Каде отидоа 48 милиони евра од така наречениот Бранковс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Чинговски Томе има реплика, повелете. </w:t>
      </w:r>
    </w:p>
    <w:p>
      <w:pPr>
        <w:pStyle w:val="Normal"/>
        <w:spacing w:before="60" w:after="0"/>
        <w:jc w:val="both"/>
        <w:rPr/>
      </w:pPr>
      <w:r>
        <w:rPr>
          <w:rFonts w:cs="Arial" w:ascii="Arial" w:hAnsi="Arial"/>
          <w:b/>
          <w:sz w:val="20"/>
          <w:lang w:val="mk-MK"/>
        </w:rPr>
        <w:t xml:space="preserve">Чинговски Томе: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читуван колега Живко, прво да ви честитам на добриот одговор. Од се срце ова искрено го зборувам затоа што не направивтре ниту една компарација во изминатиот период како било, туку го браневте онолку колку што може да се брани овој буџет. Освен  на крајот ова што сега реплициравте со колегата, тука направивте прв пат компарација што мислам говор за поздравување. </w:t>
      </w:r>
    </w:p>
    <w:p>
      <w:pPr>
        <w:pStyle w:val="Normal"/>
        <w:spacing w:before="60" w:after="0"/>
        <w:jc w:val="both"/>
        <w:rPr>
          <w:rFonts w:ascii="Arial" w:hAnsi="Arial" w:cs="Arial"/>
          <w:sz w:val="20"/>
          <w:lang w:val="mk-MK"/>
        </w:rPr>
      </w:pPr>
      <w:r>
        <w:rPr>
          <w:rFonts w:cs="Arial" w:ascii="Arial" w:hAnsi="Arial"/>
          <w:sz w:val="20"/>
          <w:lang w:val="mk-MK"/>
        </w:rPr>
        <w:t xml:space="preserve">Второ, почитуван колега не повикувате 2011 на завршната сметка да видиме проектите дали ќе бидат реализирани или не. Следејќи го вашиот говор, ќе бидам искрен и ќе кажам неверувам дека на ваков начин купувате само време. Да помине една цела година па потоа да дискутираме. Не верувам навистина, затоа што гледам во вас верба дека оваа Влада можеби нешто од тоа што напишала ќе реализира. Затоа не сакам да верувам дека купувате само време, па после една година да дебатираме веќе на тема која што ќе ја апсолвираме. Безпредметна ќе биде тогаш. Затоа се амандманите, затоа се дискусиите, затоа се дебатите, затоа е овозможено 5 дена да дискутираме на ова тема буџет. За тие работи да ги испегламе, да ги отстраниме сите недостатоци што мислиме и тврдиме на некој начин дека можат да бидат многу подобри и многу поквалитетни. Ќе одам по ред од се она што го кажавте за овој краток период кој што го имаме. </w:t>
      </w:r>
    </w:p>
    <w:p>
      <w:pPr>
        <w:pStyle w:val="Normal"/>
        <w:spacing w:before="60" w:after="0"/>
        <w:jc w:val="both"/>
        <w:rPr>
          <w:rFonts w:ascii="Arial" w:hAnsi="Arial" w:cs="Arial"/>
          <w:sz w:val="20"/>
          <w:lang w:val="mk-MK"/>
        </w:rPr>
      </w:pPr>
      <w:r>
        <w:rPr>
          <w:rFonts w:cs="Arial" w:ascii="Arial" w:hAnsi="Arial"/>
          <w:sz w:val="20"/>
          <w:lang w:val="mk-MK"/>
        </w:rPr>
        <w:t>Дали за време на светската економска криза во периодот 2009- 2010, можело подобро.Одговорот и размислувањето ви беше многу коректно и велите можеше и подобро, меѓутоа имаше и второ, можеше и полошо. Го правдаде сосема коректно. Го правдате со тоа што Владата презела 4 антикризни мерки, односно 100 антикризни мерки, 4 сетта од кои 100 антикризни мерки. Што од сето тоа почитуван колега. Мене 90% од тие антикризни ми личеа и беа во реалност маркетиншки трик. Што повеќе мерки преземаме за да ја замајаме јавноста, а од сето тоа верувајтеми стопанството не виде некој аир. Некој позначителен аир не виде. И тоа ви го кажуваат сите стопанственици. Ја гледате ситуацијата на терен каква е. Добро рековте дека во изминатиот период ни требале, тоа е коректно многу повеќе капитални инвестиции. Со тоа ја потврдивте нашата теза. Сето она што го зборувавме во 2009 кога го носевме буџетот 2010, сето она што го зборувавме за време на ребалансот на буџетот и тезите кои што ги кажавме за проектот Скопје 2014...</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јковски Живко има контра реплика, повелете. </w:t>
      </w:r>
    </w:p>
    <w:p>
      <w:pPr>
        <w:pStyle w:val="Normal"/>
        <w:spacing w:before="60" w:after="0"/>
        <w:jc w:val="both"/>
        <w:rPr/>
      </w:pPr>
      <w:r>
        <w:rPr>
          <w:rFonts w:cs="Arial" w:ascii="Arial" w:hAnsi="Arial"/>
          <w:b/>
          <w:sz w:val="20"/>
          <w:lang w:val="mk-MK"/>
        </w:rPr>
        <w:t xml:space="preserve">Живко Пејковски: </w:t>
      </w:r>
      <w:r>
        <w:rPr>
          <w:rFonts w:cs="Arial" w:ascii="Arial" w:hAnsi="Arial"/>
          <w:sz w:val="20"/>
          <w:lang w:val="mk-MK"/>
        </w:rPr>
        <w:t xml:space="preserve">Благодарам господине Чинговски. </w:t>
      </w:r>
    </w:p>
    <w:p>
      <w:pPr>
        <w:pStyle w:val="Normal"/>
        <w:spacing w:before="60" w:after="0"/>
        <w:jc w:val="both"/>
        <w:rPr>
          <w:rFonts w:ascii="Arial" w:hAnsi="Arial" w:cs="Arial"/>
          <w:sz w:val="20"/>
          <w:lang w:val="mk-MK"/>
        </w:rPr>
      </w:pPr>
      <w:r>
        <w:rPr>
          <w:rFonts w:cs="Arial" w:ascii="Arial" w:hAnsi="Arial"/>
          <w:sz w:val="20"/>
          <w:lang w:val="mk-MK"/>
        </w:rPr>
        <w:t xml:space="preserve">Ланската година и јас и вие бевме сведоци кога се носеше завршната сметка. И тогаш кажавме дека капиталните расходи се реализирани 70% од она што беше планирано. Имаше временски периоди или други влади не само вашата, туку и некоја друга претходно од вашата кога капиталните расходи беа реализирани со за вршана сметка од 40%. Меѓутоа, факт е и немојте да го пропуштите тој факт. Јас гледам дека вие не го пропуштате, меѓутоа одредени пратеници го пропуштаат фактот дека оваа светска економска криза е најжестока во последниве 80 години. И не смее тој факт да се скокне. Што се однесува до антикризните мерки. Дали тие го дадоа резултатот или не. Јас мислам дека го дадоа резултатот. Зошто, убаво сведоци сме колку фирми странски, многу јаки во многу појаќи земји од Македонија со економија, затворија по 6 по 7 илјади вработени поминаа. Посочите една так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Грковска Славица има реплика, повелете. </w:t>
      </w:r>
    </w:p>
    <w:p>
      <w:pPr>
        <w:pStyle w:val="Normal"/>
        <w:spacing w:before="60" w:after="0"/>
        <w:jc w:val="both"/>
        <w:rPr/>
      </w:pPr>
      <w:r>
        <w:rPr>
          <w:rFonts w:cs="Arial" w:ascii="Arial" w:hAnsi="Arial"/>
          <w:b/>
          <w:sz w:val="20"/>
          <w:lang w:val="mk-MK"/>
        </w:rPr>
        <w:t xml:space="preserve">Славица Грковска: </w:t>
      </w:r>
      <w:r>
        <w:rPr>
          <w:rFonts w:cs="Arial" w:ascii="Arial" w:hAnsi="Arial"/>
          <w:sz w:val="20"/>
          <w:lang w:val="mk-MK"/>
        </w:rPr>
        <w:t xml:space="preserve"> Господине Пејковски, вие рековте дека Владата предлага нова структура на буџетот со што јас не се согласувам. Со овој буџет Владата уште еднаш потврдува дека останува Влада на реклами, и на сиромаштија. На влада, на реклами, на споменици и на сиромаштија. Најголемото зголемување во буџетот Владата си го дозволи на себе си. И тоа едниот дел за купување на автомобили во Службата за општи и заеднички работи, вториот сегмент е во културата за доизградба на споменици од Проектот Скопје 2014, ако тоа го сметате за инвестиција, јас не се согласувам. Заради тоа што ниту една друга инвестиција во Република Македонија не постои. И покрај најавите дека такво нешто ќе има. </w:t>
      </w:r>
    </w:p>
    <w:p>
      <w:pPr>
        <w:pStyle w:val="Normal"/>
        <w:spacing w:before="60" w:after="0"/>
        <w:jc w:val="both"/>
        <w:rPr>
          <w:rFonts w:ascii="Arial" w:hAnsi="Arial" w:cs="Arial"/>
          <w:sz w:val="20"/>
          <w:lang w:val="mk-MK"/>
        </w:rPr>
      </w:pPr>
      <w:r>
        <w:rPr>
          <w:rFonts w:cs="Arial" w:ascii="Arial" w:hAnsi="Arial"/>
          <w:sz w:val="20"/>
          <w:lang w:val="mk-MK"/>
        </w:rPr>
        <w:t xml:space="preserve">Вие многу често во вашите реплики и дискусии имате обичај да кажете дека граѓаните ви ја дале довербата за ветувањето што сте ги дале во предизборната кампања и дека ВМРО тоа што го ветило и го остварило. Ех, премиерот вети и ја претставуваше Македонија заедно на Роуд Шоуто со економските министри во Владата дека Македонија претставува ново чудо во Европа за инвестирање. И, постојано откако сте дојдени на власт слушаме дека во Македонија    ќе има наплив на странски инвестиции и дека ќе биде Швајцарија на Балканот. Да ве потсетам кои се инвесетиции ветивте, а не остваривте дека ќе дојдат. Аква Пура - Португалија, Монтипе, Искра, Чебрени Галиште, Бошков Мост, Сончев град, Интел, Тривју Кина, Хулитбакарт, Виндија, Шише џам - Турција, итн.итн. Ветено, а не остварено, сосема спротивно на она што сакате да не убедите тука.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реалноста е следна, за образование велите најмногу средства, ама тоа што најчесто се чита за образованието е  дека немаат тоалет, а имаат интернет наводно, онаму каде што има инфраструктура за тоа. Она што се почесто се чита е дека трошоците за живот се далеку поголеми отколку изминатата година. Сега е објавена последната статистичка анализа во која што се вели дека за 3% дека се зголемени трошоците за живеење во однос на минатата година. И тоа што исто така Заводот за статистика го објави, дека оваа година е најголемиот процент на сиромаштија во Република Македонија. И како потврда на тоа госпоѓата Бендевска ви го покажа, е овој плакат финансиран од буџетот на Република Македонија за граѓаните со кој што признава дека има сиромаштија.  Од тој буџет кој што треба да се поправа екононската состојба, Владата дава пари, да ја рекламира сиромаштиј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јковски Живко има контра реплика, пвоелете. </w:t>
      </w:r>
    </w:p>
    <w:p>
      <w:pPr>
        <w:pStyle w:val="Normal"/>
        <w:spacing w:before="60" w:after="0"/>
        <w:jc w:val="both"/>
        <w:rPr/>
      </w:pPr>
      <w:r>
        <w:rPr>
          <w:rFonts w:cs="Arial" w:ascii="Arial" w:hAnsi="Arial"/>
          <w:b/>
          <w:sz w:val="20"/>
          <w:lang w:val="mk-MK"/>
        </w:rPr>
        <w:t xml:space="preserve">Живко Пејковски: </w:t>
      </w:r>
      <w:r>
        <w:rPr>
          <w:rFonts w:cs="Arial" w:ascii="Arial" w:hAnsi="Arial"/>
          <w:sz w:val="20"/>
          <w:lang w:val="mk-MK"/>
        </w:rPr>
        <w:t xml:space="preserve">Благодарам за репликата почитувана колешке Грковска. </w:t>
      </w:r>
    </w:p>
    <w:p>
      <w:pPr>
        <w:pStyle w:val="Normal"/>
        <w:spacing w:before="60" w:after="0"/>
        <w:jc w:val="both"/>
        <w:rPr>
          <w:rFonts w:ascii="Arial" w:hAnsi="Arial" w:cs="Arial"/>
          <w:sz w:val="20"/>
          <w:lang w:val="mk-MK"/>
        </w:rPr>
      </w:pPr>
      <w:r>
        <w:rPr>
          <w:rFonts w:cs="Arial" w:ascii="Arial" w:hAnsi="Arial"/>
          <w:sz w:val="20"/>
          <w:lang w:val="mk-MK"/>
        </w:rPr>
        <w:t xml:space="preserve">Јас нема да прашувам дали е остварено она што некој го ветил по еден вработен од секоја фамилија. Меѓутоа, што се однесува во тоа што е реализирано, од тоа што сме го ветиле и ќе продолжиме и понатаму да го работиме, ќе ви прочитам само неколку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завршени се 8 спортски училишни сали. Континуирано се преземаат активности за изградба на основни и средни училишта. До сега се изградени 24 основни училишта и 5 нови средни училишта. Во тек е изградба на 6 основни училишта и 2 средни училишта. Досега се извршени реконструкција и санација и адаптација на 126 основни училишта и 65 средни училишта. Доградба и надградба на 7 основни училишта и 4 средни училишта итн.ит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Има збор господинот Лазарев Јован, повелете.</w:t>
      </w:r>
    </w:p>
    <w:p>
      <w:pPr>
        <w:pStyle w:val="Normal"/>
        <w:spacing w:before="60" w:after="0"/>
        <w:jc w:val="both"/>
        <w:rPr/>
      </w:pPr>
      <w:r>
        <w:rPr>
          <w:rFonts w:cs="Arial" w:ascii="Arial" w:hAnsi="Arial"/>
          <w:b/>
          <w:sz w:val="20"/>
          <w:lang w:val="mk-MK"/>
        </w:rPr>
        <w:t xml:space="preserve">Јован Лазаров: </w:t>
      </w:r>
      <w:r>
        <w:rPr>
          <w:rFonts w:cs="Arial" w:ascii="Arial" w:hAnsi="Arial"/>
          <w:sz w:val="20"/>
          <w:lang w:val="mk-MK"/>
        </w:rPr>
        <w:t xml:space="preserve">Почитуван претседателе, почитуван заменик министер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озволете и јас на кратко да го искажам своето мислење за буџетот на Република Македонија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Македонија во 2011 година проектира одржување на макроекономска стабилност и постепено зголемување на економсмкиот раст кој што е предвиден да изнесува 3,5% на реална основа. Тоа е резултат на постепеното подобрување на состојбите во европската и светската економија и заздравување на домашната агрегатна побарувачка преку балансиран и умерен раст не инвестициите и потрошувачката. Радува фактот дека главен двигатор на растот во 2011 година се очекува да биде индустриското производство со проектиран на реална стапка на раст од 5,2%. Таа стапка на раст се очекува како резултат на поголемо искористувње на производните капацитети. </w:t>
      </w:r>
    </w:p>
    <w:p>
      <w:pPr>
        <w:pStyle w:val="Normal"/>
        <w:spacing w:before="60" w:after="0"/>
        <w:jc w:val="both"/>
        <w:rPr>
          <w:rFonts w:ascii="Arial" w:hAnsi="Arial" w:cs="Arial"/>
          <w:sz w:val="20"/>
          <w:lang w:val="mk-MK"/>
        </w:rPr>
      </w:pPr>
      <w:r>
        <w:rPr>
          <w:rFonts w:cs="Arial" w:ascii="Arial" w:hAnsi="Arial"/>
          <w:sz w:val="20"/>
          <w:lang w:val="mk-MK"/>
        </w:rPr>
        <w:t xml:space="preserve">Буџетот за 2011 година е проектиран на 2,58 милијарди евра. Е сега главното прашање за кое се води полемика овде, е дали е буџетот проектиран како потрошувачки или како развоен. Дали е буџетот проектиран како потрошувачки или развоен се цени единствено според нивото на капиталните инвестиции. Капиталните инвестиции за 2011 година се на досега највисоко ниво и изнесуваат 23 милијарди денари, кои се за 5 денари или околу 85 милиони евра поголеми во однос на 2009 година. Или тоа изразено на целата маса од средства на Буџетот изнесуваат 14,6%. Во 2009 година овој процент изнесуваше 11,9, тоа е 5,1% од планираниот бруто домашен производ. Или тоа пак значи од друга страна 32% во однос на зголемување на 2009 година. </w:t>
      </w:r>
    </w:p>
    <w:p>
      <w:pPr>
        <w:pStyle w:val="Normal"/>
        <w:spacing w:before="60" w:after="0"/>
        <w:jc w:val="both"/>
        <w:rPr>
          <w:rFonts w:ascii="Arial" w:hAnsi="Arial" w:cs="Arial"/>
          <w:sz w:val="20"/>
          <w:lang w:val="mk-MK"/>
        </w:rPr>
      </w:pPr>
      <w:r>
        <w:rPr>
          <w:rFonts w:cs="Arial" w:ascii="Arial" w:hAnsi="Arial"/>
          <w:sz w:val="20"/>
          <w:lang w:val="mk-MK"/>
        </w:rPr>
        <w:t xml:space="preserve">Предвидени се изградби и реконструкција на регионални патишта, завршување на патот Радовиш-Струмица, Градско-Прилеп, итн.итн. Почеток на изградба на последната делница од автопатот Табановце Гевгелија или Коридорот 10. Преостанатиот неизграден автопат од Демир Капија до Смоквица. Исто така предвидена е реконструкција на железничката пруга од Табановце до Гевгелија, предвидени се зголемени капитални инвестиции во здравството и во образованието. Како резултат на амбициозната програма за капитални инвестиции во 2011 година се очекува раст на градежништвото, од 4,8%. Овие прогнози се базираат и на зголемениот обем на издадени одобренија за градба во изминатите месеци како и врз основ ана веќе договорерните градежни работи во однос на претходната година и кои се очекуваат да бидат ефектуирани во 2011 година. Во 2011 година се очекува и зголемувањена земјоделското производство за околу 3% што е реална основа со оглед на зголемувањето на субвенциите кои што во 2011 година ќе изнесуваат 115 милиони евра, а оваа прогноза се базира и врз основа на зголемената екстермна побарувачка на земјоделски производи од Република Македонија како и врз основа на тоа што следната година се очекува да проработи првиот откупен центар на земјоделски производи во Струмица. </w:t>
      </w:r>
    </w:p>
    <w:p>
      <w:pPr>
        <w:pStyle w:val="Normal"/>
        <w:spacing w:before="60" w:after="0"/>
        <w:jc w:val="both"/>
        <w:rPr>
          <w:rFonts w:ascii="Arial" w:hAnsi="Arial" w:cs="Arial"/>
          <w:sz w:val="20"/>
          <w:lang w:val="mk-MK"/>
        </w:rPr>
      </w:pPr>
      <w:r>
        <w:rPr>
          <w:rFonts w:cs="Arial" w:ascii="Arial" w:hAnsi="Arial"/>
          <w:sz w:val="20"/>
          <w:lang w:val="mk-MK"/>
        </w:rPr>
        <w:t xml:space="preserve">Буџетот е проектиран и со дефицит од 2,5%, дефицит кој што е најмал во Европа. Само една држава во Европа има помал дефицит од Република Македонија, проектиран дефицит во Буџетот, а тоа е Естонија која што има дефицит од 1,1%, додека неколку држави развиени држави од Европа, како што е Латвија има 11,9%, Велика Британија 10,2% буџетски дефицит, Шпанија 9,3%, Франција проектиран буџетски дефицит од 8%, Грција проектиран буџетски дефицит од 7,9%. </w:t>
      </w:r>
    </w:p>
    <w:p>
      <w:pPr>
        <w:pStyle w:val="Normal"/>
        <w:spacing w:before="60" w:after="0"/>
        <w:jc w:val="both"/>
        <w:rPr>
          <w:rFonts w:ascii="Arial" w:hAnsi="Arial" w:cs="Arial"/>
          <w:sz w:val="20"/>
          <w:lang w:val="mk-MK"/>
        </w:rPr>
      </w:pPr>
      <w:r>
        <w:rPr>
          <w:rFonts w:cs="Arial" w:ascii="Arial" w:hAnsi="Arial"/>
          <w:sz w:val="20"/>
          <w:lang w:val="mk-MK"/>
        </w:rPr>
        <w:t xml:space="preserve">Земјите кои што се во нашето опкружување во регионот Црна Гора има 7,1% проектиран буџетски дефицит, Романија 6,8%, Босна и Херцеговина, 5,5% и Србија 4,1%. </w:t>
      </w:r>
    </w:p>
    <w:p>
      <w:pPr>
        <w:pStyle w:val="Normal"/>
        <w:spacing w:before="60" w:after="0"/>
        <w:jc w:val="both"/>
        <w:rPr>
          <w:rFonts w:ascii="Arial" w:hAnsi="Arial" w:cs="Arial"/>
          <w:sz w:val="20"/>
          <w:lang w:val="mk-MK"/>
        </w:rPr>
      </w:pPr>
      <w:r>
        <w:rPr>
          <w:rFonts w:cs="Arial" w:ascii="Arial" w:hAnsi="Arial"/>
          <w:sz w:val="20"/>
          <w:lang w:val="mk-MK"/>
        </w:rPr>
        <w:t xml:space="preserve">Кога би бил јасј проектант на буџетот на Република Македонија би одел малку похрабро и овој буџетски дефицит би го проектирал некаде на ниво на земјите од регионот, кој што се движи измеѓу 4,5%. Тоа ќе овозможи создавање на слободни средства, домашни слободни средства кои што ќе бидат инвестирани и ставени во функција на развој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ака проектираниот буџет се очекува да придонесе за намалување на вработеноста и таа се очекува да се намали за 3,4% или вработеноста да се зголеми за 3%. </w:t>
      </w:r>
    </w:p>
    <w:p>
      <w:pPr>
        <w:pStyle w:val="Normal"/>
        <w:spacing w:before="60" w:after="0"/>
        <w:jc w:val="both"/>
        <w:rPr>
          <w:rFonts w:ascii="Arial" w:hAnsi="Arial" w:cs="Arial"/>
          <w:sz w:val="20"/>
          <w:lang w:val="mk-MK"/>
        </w:rPr>
      </w:pPr>
      <w:r>
        <w:rPr>
          <w:rFonts w:cs="Arial" w:ascii="Arial" w:hAnsi="Arial"/>
          <w:sz w:val="20"/>
          <w:lang w:val="mk-MK"/>
        </w:rPr>
        <w:t xml:space="preserve">Образованието, би сакал накратко да се осврнам за него бидејќи работев во образованието, има предвидено средства за наука од 0,5%. По мое размислување ова издвојување за науката треба да биде поголемо од 1% бидејќи развиените земји како што се Америка, Јапонија и слично, имаат издвојувања за буџет за наука околу 2,5 до 3%, но сите тие средства не се од буџетот, туку се половина од Буџетот, 1,25 или 1,5, а другиот 1,25, или 1,5 се издвојување на приватниот сектор и се собираат сите заедно. </w:t>
      </w:r>
    </w:p>
    <w:p>
      <w:pPr>
        <w:pStyle w:val="Normal"/>
        <w:spacing w:before="60" w:after="0"/>
        <w:jc w:val="both"/>
        <w:rPr>
          <w:rFonts w:ascii="Arial" w:hAnsi="Arial" w:cs="Arial"/>
          <w:sz w:val="20"/>
          <w:lang w:val="mk-MK"/>
        </w:rPr>
      </w:pPr>
      <w:r>
        <w:rPr>
          <w:rFonts w:cs="Arial" w:ascii="Arial" w:hAnsi="Arial"/>
          <w:sz w:val="20"/>
          <w:lang w:val="mk-MK"/>
        </w:rPr>
        <w:t xml:space="preserve">Ние ова издвојување за наука го наследивме 2005 година од 0,25. Сега е двојно поголемо ова издвојуваање но и сега не е доволно, но се надевам дека следниот буџет ќе биде преку 1%. </w:t>
      </w:r>
    </w:p>
    <w:p>
      <w:pPr>
        <w:pStyle w:val="Normal"/>
        <w:spacing w:before="60" w:after="0"/>
        <w:jc w:val="both"/>
        <w:rPr>
          <w:rFonts w:ascii="Arial" w:hAnsi="Arial" w:cs="Arial"/>
          <w:sz w:val="20"/>
          <w:lang w:val="mk-MK"/>
        </w:rPr>
      </w:pPr>
      <w:r>
        <w:rPr>
          <w:rFonts w:cs="Arial" w:ascii="Arial" w:hAnsi="Arial"/>
          <w:sz w:val="20"/>
          <w:lang w:val="mk-MK"/>
        </w:rPr>
        <w:t xml:space="preserve">Вкупниот планиран буџет на Министерството за образование и наука за 2011 година, вклучувајќи ги и приходите од последните сметки изнесува 21 милијајрда 102 милиони денари и тие се со пораст во однос на 2010 година од 9,3%. </w:t>
      </w:r>
    </w:p>
    <w:p>
      <w:pPr>
        <w:pStyle w:val="Normal"/>
        <w:spacing w:before="60" w:after="0"/>
        <w:jc w:val="both"/>
        <w:rPr>
          <w:rFonts w:ascii="Arial" w:hAnsi="Arial" w:cs="Arial"/>
          <w:sz w:val="20"/>
          <w:lang w:val="mk-MK"/>
        </w:rPr>
      </w:pPr>
      <w:r>
        <w:rPr>
          <w:rFonts w:cs="Arial" w:ascii="Arial" w:hAnsi="Arial"/>
          <w:sz w:val="20"/>
          <w:lang w:val="mk-MK"/>
        </w:rPr>
        <w:t xml:space="preserve">При ова учеството на вкупниот планиран буџет на Министерството за образование и наука во бруто домашниот производ за 2011 година, изнесува 4,65% при вклупен износ на бруто домашен производ на 454.004 милиони денари. </w:t>
      </w:r>
    </w:p>
    <w:p>
      <w:pPr>
        <w:pStyle w:val="Normal"/>
        <w:spacing w:before="60" w:after="0"/>
        <w:jc w:val="both"/>
        <w:rPr>
          <w:rFonts w:ascii="Arial" w:hAnsi="Arial" w:cs="Arial"/>
          <w:sz w:val="20"/>
          <w:lang w:val="mk-MK"/>
        </w:rPr>
      </w:pPr>
      <w:r>
        <w:rPr>
          <w:rFonts w:cs="Arial" w:ascii="Arial" w:hAnsi="Arial"/>
          <w:sz w:val="20"/>
          <w:lang w:val="mk-MK"/>
        </w:rPr>
        <w:t xml:space="preserve">Ова 4,65% издвојување за образование, да потсетам дека во 2008 година беше некаде 5,5% и тоа е најголемото издвојување воопшто во историјата на независна Македонија, но еве сега проади светската криза тоа се намали, но и 4,65% е многу, многу повеќе во однос на она што ние го наследивме во 2005 година кога изнесуваше 2,6% од бруто домашноит прозвод.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споменам неколку ставки од овој буџет за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Средствата планирани за субвенции и трансфери односно за ученички и студентски стипендии, партиципации за сместување во ученички и студенски домови и стипендии за поздипломски студии, изработка на магистарски и докторски студии се предвидува зголемување од 7,5%. Нешто што е многу значајно, средствата планирани за капитални изградби, што доста овде се споменува изнесуваат 962 милиони 248 илјади денари што во однос на 2010 година претставува зголемување за 48,7%. Значи, средсдтвата за капитални расходи во образованието 2010 - 2011 година се скоро 50%. Тоа е навистина голем чекор напред и главно ќе се однесува на изградба и реконструкција на објекти од областа на образование, за училишта, изградба на нови училишта, реконструкција на стари училишта како и набавка на опрема во училиштата. </w:t>
      </w:r>
    </w:p>
    <w:p>
      <w:pPr>
        <w:pStyle w:val="Normal"/>
        <w:spacing w:before="60" w:after="0"/>
        <w:jc w:val="both"/>
        <w:rPr>
          <w:rFonts w:ascii="Arial" w:hAnsi="Arial" w:cs="Arial"/>
          <w:sz w:val="20"/>
          <w:lang w:val="mk-MK"/>
        </w:rPr>
      </w:pPr>
      <w:r>
        <w:rPr>
          <w:rFonts w:cs="Arial" w:ascii="Arial" w:hAnsi="Arial"/>
          <w:sz w:val="20"/>
          <w:lang w:val="mk-MK"/>
        </w:rPr>
        <w:t xml:space="preserve">Покрај тоа во овој буџет се планира и продолжување на проектот бесплатни учебници од основното и средното образование, каде што се предвидени 506 милиони денари, набавка на училишен мебел клупи и столчиња, во износ од 26,6 милиони денари. Со овој буџет мислам дека и со ова што во изминатите две години се направи ќе нема школу во Република Македонија кае што учениците ќе учат на стари клупи. </w:t>
      </w:r>
    </w:p>
    <w:p>
      <w:pPr>
        <w:pStyle w:val="Normal"/>
        <w:spacing w:before="60" w:after="0"/>
        <w:jc w:val="both"/>
        <w:rPr>
          <w:rFonts w:ascii="Arial" w:hAnsi="Arial" w:cs="Arial"/>
          <w:sz w:val="20"/>
          <w:lang w:val="mk-MK"/>
        </w:rPr>
      </w:pPr>
      <w:r>
        <w:rPr>
          <w:rFonts w:cs="Arial" w:ascii="Arial" w:hAnsi="Arial"/>
          <w:sz w:val="20"/>
          <w:lang w:val="mk-MK"/>
        </w:rPr>
        <w:t xml:space="preserve">Се предвидува и превод на книги од реномирани автори. Веќе две години овој проект трае, потоа ќе продолжи проектот за изградба на 145 фискуклтурни сали во основните и средни училишта за кои што за наредната година се издвоени 288,6 милиони денари. </w:t>
      </w:r>
    </w:p>
    <w:p>
      <w:pPr>
        <w:pStyle w:val="Normal"/>
        <w:spacing w:before="60" w:after="0"/>
        <w:jc w:val="both"/>
        <w:rPr>
          <w:rFonts w:ascii="Arial" w:hAnsi="Arial" w:cs="Arial"/>
          <w:sz w:val="20"/>
          <w:lang w:val="mk-MK"/>
        </w:rPr>
      </w:pPr>
      <w:r>
        <w:rPr>
          <w:rFonts w:cs="Arial" w:ascii="Arial" w:hAnsi="Arial"/>
          <w:sz w:val="20"/>
          <w:lang w:val="mk-MK"/>
        </w:rPr>
        <w:t xml:space="preserve">И нешто многу значајно, до сега никој не го споменал, проектот за поддршка на средното образование на ромите во износ од 6,5 милиони денари кој што треба да биде за стипендии на ромски деца. </w:t>
      </w:r>
    </w:p>
    <w:p>
      <w:pPr>
        <w:pStyle w:val="Normal"/>
        <w:spacing w:before="60" w:after="0"/>
        <w:jc w:val="both"/>
        <w:rPr>
          <w:rFonts w:ascii="Arial" w:hAnsi="Arial" w:cs="Arial"/>
          <w:sz w:val="20"/>
          <w:lang w:val="mk-MK"/>
        </w:rPr>
      </w:pPr>
      <w:r>
        <w:rPr>
          <w:rFonts w:cs="Arial" w:ascii="Arial" w:hAnsi="Arial"/>
          <w:sz w:val="20"/>
          <w:lang w:val="mk-MK"/>
        </w:rPr>
        <w:t xml:space="preserve">Овој буџет веројатно е дел од познатата декада на ромите која што всушност се одвива и во цела Европа. </w:t>
      </w:r>
    </w:p>
    <w:p>
      <w:pPr>
        <w:pStyle w:val="Normal"/>
        <w:spacing w:before="60" w:after="0"/>
        <w:jc w:val="both"/>
        <w:rPr>
          <w:rFonts w:ascii="Arial" w:hAnsi="Arial" w:cs="Arial"/>
          <w:sz w:val="20"/>
          <w:lang w:val="mk-MK"/>
        </w:rPr>
      </w:pPr>
      <w:r>
        <w:rPr>
          <w:rFonts w:cs="Arial" w:ascii="Arial" w:hAnsi="Arial"/>
          <w:sz w:val="20"/>
          <w:lang w:val="mk-MK"/>
        </w:rPr>
        <w:t xml:space="preserve">Од сето ова може да се заклучи дека Република Македонија успешно излегува од кризата која што е резултат на глобалната светска економска криза која што беше најголема во последните 80 години. Ќе завршам со цитат на една реченица од генералниот директор на ММФ, господинот Домин Штраус Кан, кој вели Република Македонија има одржлива практика на стабилни економски политики. Нејзините економски основи како и рамката на политики се силни и македонските власти покажаа определба за зачувување на оваа здрава практи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ма реплика господинот Горан Мисовски,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ќе спорам околу капиталните расходи на Буџетот за 2011 година. Тоа е една шарена лага на хартија господине Лазаров. Точно е тоа дека има големување на капиталните расходи, но во вкупната сума или продент на капитални расходи кои што носат дополнителна вредност се само 3%. Значи, немате ниту едно евро предвидено за сериозна капитална инвестиција во сферата на енергетиката. Во патната инфраструктура има нешто симболично и тоа севкупно е околу 3%. </w:t>
      </w:r>
    </w:p>
    <w:p>
      <w:pPr>
        <w:pStyle w:val="Normal"/>
        <w:spacing w:before="60" w:after="0"/>
        <w:jc w:val="both"/>
        <w:rPr>
          <w:rFonts w:ascii="Arial" w:hAnsi="Arial" w:cs="Arial"/>
          <w:sz w:val="20"/>
          <w:lang w:val="mk-MK"/>
        </w:rPr>
      </w:pPr>
      <w:r>
        <w:rPr>
          <w:rFonts w:cs="Arial" w:ascii="Arial" w:hAnsi="Arial"/>
          <w:sz w:val="20"/>
          <w:lang w:val="mk-MK"/>
        </w:rPr>
        <w:t xml:space="preserve">Во буџетот на Владата на Република Македонија во службата за општи и заеднички работи имате предвидено милијарда и 600 милиони за изградба и реконструкција на административни згради. Кажете ми тука што е тоа што носи дополнителна вредност. Дали господине Лазаров 8 милиони евра од Буџетот на граѓаните на Република Македонија може да се оправда како капитална ивнестиција, музејот на ВМРО ДПМНЕ или во истиот тој музеј 820 илјади евра за мебел, милион евра за восочни фигури, милион евра за масовни сцени 150 илјади евра за рамки и за слики, 190 илјади евра за идеен проект. Па, не може капитална инвестиција или капитален расход да бидат потрошени 32 милиони евра за 20 споменици. </w:t>
      </w:r>
    </w:p>
    <w:p>
      <w:pPr>
        <w:pStyle w:val="Normal"/>
        <w:spacing w:before="60" w:after="0"/>
        <w:jc w:val="both"/>
        <w:rPr>
          <w:rFonts w:ascii="Arial" w:hAnsi="Arial" w:cs="Arial"/>
          <w:sz w:val="20"/>
          <w:lang w:val="mk-MK"/>
        </w:rPr>
      </w:pPr>
      <w:r>
        <w:rPr>
          <w:rFonts w:cs="Arial" w:ascii="Arial" w:hAnsi="Arial"/>
          <w:sz w:val="20"/>
          <w:lang w:val="mk-MK"/>
        </w:rPr>
        <w:t xml:space="preserve">Може ли колега Лазаров капитална инвстиција од буџетот од парите на граѓаните да биде хонорарот за Валентина Стефановска од 700 илјади евра за само две  уметнички дела. Александар или како што вели премиерот Велики не сака македонски да го спомне ни на сон и за триумфалната капија. Замислете 800 илјади евра од Буџетот. Тоа ли е капитална инвестиција. Тоа ли носи дополнителна вредност. Така да капиталните инвестиции во овој буџет се само на хартија. Кажете ми Владата на ВМРО ДПМНЕ дали инвестираше едно евро, дали еден грам бетон стави на некој енергетски објекти. </w:t>
      </w:r>
    </w:p>
    <w:p>
      <w:pPr>
        <w:pStyle w:val="Normal"/>
        <w:spacing w:before="60" w:after="0"/>
        <w:jc w:val="both"/>
        <w:rPr>
          <w:rFonts w:ascii="Arial" w:hAnsi="Arial" w:cs="Arial"/>
          <w:sz w:val="20"/>
          <w:lang w:val="mk-MK"/>
        </w:rPr>
      </w:pPr>
      <w:r>
        <w:rPr>
          <w:rFonts w:cs="Arial" w:ascii="Arial" w:hAnsi="Arial"/>
          <w:sz w:val="20"/>
          <w:lang w:val="mk-MK"/>
        </w:rPr>
        <w:t xml:space="preserve">Второ, околу странските инвестиции. Тимот Македонија кој што го нарекува министерот Ставревски тој гримтим кој што треба да ја промовира Република Македонија во светот како идеална дестинација за странски инвсетиции во оваа 2010 година по официјалните податоци на Народна банка успеа како грим тим да донесе само 97 милиони евра. Тоа е тимот на Македонија на чело со премиерот и министерот Ставревс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ован Лазарев има контра реплика, повелете. </w:t>
      </w:r>
    </w:p>
    <w:p>
      <w:pPr>
        <w:pStyle w:val="Normal"/>
        <w:spacing w:before="60" w:after="0"/>
        <w:jc w:val="both"/>
        <w:rPr/>
      </w:pPr>
      <w:r>
        <w:rPr>
          <w:rFonts w:cs="Arial" w:ascii="Arial" w:hAnsi="Arial"/>
          <w:b/>
          <w:sz w:val="20"/>
          <w:lang w:val="mk-MK"/>
        </w:rPr>
        <w:t xml:space="preserve">Јован Лазарев: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Мисовски, ви благодарам за репликата. Пред бројките и боговите симнуваат капа. Јас ги прочитав бројките и кажав дека само во образованието буџетот за капитални инвестиции е зголемен за  скоро 50%. Во енергетиката веќе се во ек тендерите за Бошков Мост и Луково Поле и ние очекуваме дека следната година навистина ќе стартува еден енергетски објекти, а исто така ќе стартува изградбата на автопатот Табановце Гевгелија. </w:t>
      </w:r>
    </w:p>
    <w:p>
      <w:pPr>
        <w:pStyle w:val="Normal"/>
        <w:spacing w:before="60" w:after="0"/>
        <w:jc w:val="both"/>
        <w:rPr>
          <w:rFonts w:ascii="Arial" w:hAnsi="Arial" w:cs="Arial"/>
          <w:sz w:val="20"/>
          <w:lang w:val="mk-MK"/>
        </w:rPr>
      </w:pPr>
      <w:r>
        <w:rPr>
          <w:rFonts w:cs="Arial" w:ascii="Arial" w:hAnsi="Arial"/>
          <w:sz w:val="20"/>
          <w:lang w:val="mk-MK"/>
        </w:rPr>
        <w:t xml:space="preserve">За реконструкција на пругата веќе се обезбедени средства, овде го усвоивме законот за задолжување од Европската банка, така што течат инвестициите и вие зборувате само за некои маргинални работ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Славица Грковска, повелете. </w:t>
      </w:r>
    </w:p>
    <w:p>
      <w:pPr>
        <w:pStyle w:val="Normal"/>
        <w:spacing w:before="60" w:after="0"/>
        <w:jc w:val="both"/>
        <w:rPr/>
      </w:pPr>
      <w:r>
        <w:rPr>
          <w:rFonts w:cs="Arial" w:ascii="Arial" w:hAnsi="Arial"/>
          <w:b/>
          <w:sz w:val="20"/>
          <w:lang w:val="mk-MK"/>
        </w:rPr>
        <w:t xml:space="preserve">Славица Грковска: </w:t>
      </w:r>
      <w:r>
        <w:rPr>
          <w:rFonts w:cs="Arial" w:ascii="Arial" w:hAnsi="Arial"/>
          <w:sz w:val="20"/>
          <w:lang w:val="mk-MK"/>
        </w:rPr>
        <w:t>Господине Лазаров од вас најмалку очекував да изјавите дека течат инвестициите. Кои инвестици? Вие велите очекуваме наредната година. Ве молам, немојте да очекувате. Тоа што вие го спомнавте велите дека го очекувате веќе три години слушаме како го очекувате истото и никако да се случи, а парите од буџетот ги нема. Два милиони евра ги плаќавме Веле Самак и Глигор Ташковиќ да одат во странство и да бркаат странски инвестиции, инвестициите ги нема. Ташковиќ не е веќе министер, Веле Самак е сеуште одговорен за старнски инвестиции и не се појавил во ова Собрание да каже ниту пак на пратенички прашања да каже за што ја зима платата. Меѓутоа, пари од буџетот за да се оддржуваат нивнтие имоти во странство има.</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во буџетот се гледа дека има амбициозна програма за капитални инвестиции. Ве молам немојте вакви амбициозни програми да предлагате веќе. Ако беше навистина така сега во салава ќе имаше 80 пратеници и министерот за финансии ќе седеше уште тука. Наместо тоа само 4 се во салава и министерот за финанси го нема, затоа што е многу амбициозен буџетот. </w:t>
      </w:r>
    </w:p>
    <w:p>
      <w:pPr>
        <w:pStyle w:val="Normal"/>
        <w:spacing w:before="60" w:after="0"/>
        <w:jc w:val="both"/>
        <w:rPr>
          <w:rFonts w:ascii="Arial" w:hAnsi="Arial" w:cs="Arial"/>
          <w:sz w:val="20"/>
          <w:lang w:val="mk-MK"/>
        </w:rPr>
      </w:pPr>
      <w:r>
        <w:rPr>
          <w:rFonts w:cs="Arial" w:ascii="Arial" w:hAnsi="Arial"/>
          <w:sz w:val="20"/>
          <w:lang w:val="mk-MK"/>
        </w:rPr>
        <w:t xml:space="preserve">Вие многу амбициозно најавивте 8 милијарди инветиции. Од тие нема ни едно евро, а камо ли 8 милијарди инвестиции. Велите дека буџетот за образование е поголем од кога и да е. Можеме за ова да дебатираме долго. Да видиме поструктура на што се е насочен буџетот за образование, меѓутоа да ве прашам. </w:t>
      </w:r>
    </w:p>
    <w:p>
      <w:pPr>
        <w:pStyle w:val="Normal"/>
        <w:spacing w:before="60" w:after="0"/>
        <w:jc w:val="both"/>
        <w:rPr>
          <w:rFonts w:ascii="Arial" w:hAnsi="Arial" w:cs="Arial"/>
          <w:sz w:val="20"/>
          <w:lang w:val="mk-MK"/>
        </w:rPr>
      </w:pPr>
      <w:r>
        <w:rPr>
          <w:rFonts w:cs="Arial" w:ascii="Arial" w:hAnsi="Arial"/>
          <w:sz w:val="20"/>
          <w:lang w:val="mk-MK"/>
        </w:rPr>
        <w:t xml:space="preserve">И покрај различнтие проекции на крај дали со овие средства во буџетот имаме поквалитетно образование. Прашајте кого сакате, не само во оваа сала, надвор од зградава кога ќе излезете, дасли сметаат дека денеска образованието е поквалитетно отколку пред 4 години. Ќе ви рече не. Тоа и вие го признавате. И вие го признавате и во дискуиите и во информацијата за образование, за која зборувавме пред извесно време. </w:t>
      </w:r>
    </w:p>
    <w:p>
      <w:pPr>
        <w:pStyle w:val="Normal"/>
        <w:spacing w:before="60" w:after="0"/>
        <w:jc w:val="both"/>
        <w:rPr>
          <w:rFonts w:ascii="Arial" w:hAnsi="Arial" w:cs="Arial"/>
          <w:sz w:val="20"/>
          <w:lang w:val="mk-MK"/>
        </w:rPr>
      </w:pPr>
      <w:r>
        <w:rPr>
          <w:rFonts w:cs="Arial" w:ascii="Arial" w:hAnsi="Arial"/>
          <w:sz w:val="20"/>
          <w:lang w:val="mk-MK"/>
        </w:rPr>
        <w:t xml:space="preserve">И дали буџетот е потрошувачки или раввоен јас ќе ви кажам. Не е развоен, туку е само расипнички и недомаќински. Знаете зошто? Затоа што ниту еднаш до сега не се оствариле и не се реализирале средствата за капитални инвестиции што вие толку еуфорично ги најавувате. </w:t>
      </w:r>
    </w:p>
    <w:p>
      <w:pPr>
        <w:pStyle w:val="Normal"/>
        <w:spacing w:before="60" w:after="0"/>
        <w:jc w:val="both"/>
        <w:rPr>
          <w:rFonts w:ascii="Arial" w:hAnsi="Arial" w:cs="Arial"/>
          <w:sz w:val="20"/>
          <w:lang w:val="mk-MK"/>
        </w:rPr>
      </w:pPr>
      <w:r>
        <w:rPr>
          <w:rFonts w:cs="Arial" w:ascii="Arial" w:hAnsi="Arial"/>
          <w:sz w:val="20"/>
          <w:lang w:val="mk-MK"/>
        </w:rPr>
        <w:t xml:space="preserve">Во извештаите на Државниот завод за ревизија секоја година, ама буквално секоја година се констатира дека во државните институции не се реализирани ни 30% од средствата наменети за капитални инветиции. Толку е способна оваа Влад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ован Лазарев има контра реплика, повелете. </w:t>
      </w:r>
    </w:p>
    <w:p>
      <w:pPr>
        <w:pStyle w:val="Normal"/>
        <w:spacing w:before="60" w:after="0"/>
        <w:jc w:val="both"/>
        <w:rPr/>
      </w:pPr>
      <w:r>
        <w:rPr>
          <w:rFonts w:cs="Arial" w:ascii="Arial" w:hAnsi="Arial"/>
          <w:b/>
          <w:sz w:val="20"/>
          <w:lang w:val="mk-MK"/>
        </w:rPr>
        <w:t xml:space="preserve">Јован Лазарев: </w:t>
      </w:r>
      <w:r>
        <w:rPr>
          <w:rFonts w:cs="Arial" w:ascii="Arial" w:hAnsi="Arial"/>
          <w:sz w:val="20"/>
          <w:lang w:val="mk-MK"/>
        </w:rPr>
        <w:t xml:space="preserve">Благодарам претседас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лагодарам за репликата и што ми дадовте прилика да полемизирам со вас за некои работи кои што вие ги спомнавте. </w:t>
      </w:r>
    </w:p>
    <w:p>
      <w:pPr>
        <w:pStyle w:val="Normal"/>
        <w:spacing w:before="60" w:after="0"/>
        <w:jc w:val="both"/>
        <w:rPr>
          <w:rFonts w:ascii="Arial" w:hAnsi="Arial" w:cs="Arial"/>
          <w:sz w:val="20"/>
          <w:lang w:val="mk-MK"/>
        </w:rPr>
      </w:pPr>
      <w:r>
        <w:rPr>
          <w:rFonts w:cs="Arial" w:ascii="Arial" w:hAnsi="Arial"/>
          <w:sz w:val="20"/>
          <w:lang w:val="mk-MK"/>
        </w:rPr>
        <w:t xml:space="preserve">Најпрво, околу странските инвесетиции јас ќе прочитам некои бројки, кои што се бројки врз основа на статистиката. </w:t>
      </w:r>
    </w:p>
    <w:p>
      <w:pPr>
        <w:pStyle w:val="Normal"/>
        <w:spacing w:before="60" w:after="0"/>
        <w:jc w:val="both"/>
        <w:rPr>
          <w:rFonts w:ascii="Arial" w:hAnsi="Arial" w:cs="Arial"/>
          <w:sz w:val="20"/>
          <w:lang w:val="mk-MK"/>
        </w:rPr>
      </w:pPr>
      <w:r>
        <w:rPr>
          <w:rFonts w:cs="Arial" w:ascii="Arial" w:hAnsi="Arial"/>
          <w:sz w:val="20"/>
          <w:lang w:val="mk-MK"/>
        </w:rPr>
        <w:t xml:space="preserve">Во 2002 година имало 106 милиони евра странски инвестиции, во 2003 година 118, во 2004 година 323, во 2005 година 97 милиони евра. Во 2006 година има 424 милиони, во 2007 година 699 милиони и во 2008 година 583. Поголеми бројки отколку тие што ги имавте остварено. </w:t>
      </w:r>
    </w:p>
    <w:p>
      <w:pPr>
        <w:pStyle w:val="Normal"/>
        <w:spacing w:before="60" w:after="0"/>
        <w:jc w:val="both"/>
        <w:rPr>
          <w:rFonts w:ascii="Arial" w:hAnsi="Arial" w:cs="Arial"/>
          <w:sz w:val="20"/>
          <w:lang w:val="mk-MK"/>
        </w:rPr>
      </w:pPr>
      <w:r>
        <w:rPr>
          <w:rFonts w:cs="Arial" w:ascii="Arial" w:hAnsi="Arial"/>
          <w:sz w:val="20"/>
          <w:lang w:val="mk-MK"/>
        </w:rPr>
        <w:t xml:space="preserve">За поквалитетно образование или понеквалитетно можам да кажам дека сега обраозванието е навистина поквалитетно затоа што се воведе странски јазик од 3 одделение и тн. Благодарам на реплик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Продолжуваме утре во 11,00 часот со истата оваа седница.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20,13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rPr>
                          </w:pPr>
                          <w:r>
                            <w:rPr>
                              <w:rStyle w:val="PageNumber"/>
                              <w:sz w:val="20"/>
                            </w:rPr>
                            <w:t>12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20"/>
                      </w:rPr>
                    </w:pPr>
                    <w:r>
                      <w:rPr>
                        <w:rStyle w:val="PageNumber"/>
                        <w:sz w:val="20"/>
                      </w:rPr>
                      <w:t>12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47:00Z</dcterms:created>
  <dc:creator>lbozinovska</dc:creator>
  <dc:description/>
  <cp:keywords/>
  <dc:language>en-US</dc:language>
  <cp:lastModifiedBy>pnastoska</cp:lastModifiedBy>
  <cp:lastPrinted>2010-12-10T13:24:00Z</cp:lastPrinted>
  <dcterms:modified xsi:type="dcterms:W3CDTF">2010-12-13T13:40:00Z</dcterms:modified>
  <cp:revision>5</cp:revision>
  <dc:subject/>
  <dc:title>STENOGRAFSKI BELE[KI</dc:title>
</cp:coreProperties>
</file>