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b/>
          <w:b/>
          <w:sz w:val="20"/>
          <w:lang w:val="mk-MK"/>
        </w:rPr>
      </w:pPr>
      <w:r>
        <w:rPr>
          <w:rFonts w:cs="Arial" w:ascii="Arial" w:hAnsi="Arial"/>
          <w:b/>
          <w:sz w:val="20"/>
          <w:lang w:val="mk-MK"/>
        </w:rPr>
        <w:t>од</w:t>
      </w:r>
      <w:r>
        <w:rPr>
          <w:rFonts w:cs="Arial" w:ascii="Arial" w:hAnsi="Arial"/>
          <w:b/>
          <w:sz w:val="20"/>
        </w:rPr>
        <w:t xml:space="preserve"> </w:t>
      </w:r>
      <w:r>
        <w:rPr>
          <w:rFonts w:cs="Arial" w:ascii="Arial" w:hAnsi="Arial"/>
          <w:b/>
          <w:sz w:val="20"/>
          <w:lang w:val="mk-MK"/>
        </w:rPr>
        <w:t xml:space="preserve"> </w:t>
      </w:r>
      <w:r>
        <w:rPr>
          <w:rFonts w:cs="Arial" w:ascii="Arial" w:hAnsi="Arial"/>
          <w:b/>
          <w:sz w:val="20"/>
        </w:rPr>
        <w:t xml:space="preserve">Првото продолжение на </w:t>
      </w:r>
      <w:r>
        <w:rPr>
          <w:rFonts w:cs="Arial" w:ascii="Arial" w:hAnsi="Arial"/>
          <w:b/>
          <w:sz w:val="20"/>
          <w:lang w:val="mk-MK"/>
        </w:rPr>
        <w:t xml:space="preserve">Сто дваесет и осмата седница на Собранието на </w:t>
      </w:r>
    </w:p>
    <w:p>
      <w:pPr>
        <w:pStyle w:val="Normal"/>
        <w:jc w:val="center"/>
        <w:rPr>
          <w:rFonts w:ascii="Arial" w:hAnsi="Arial" w:cs="Arial"/>
          <w:b/>
          <w:b/>
          <w:sz w:val="20"/>
          <w:lang w:val="mk-MK"/>
        </w:rPr>
      </w:pPr>
      <w:r>
        <w:rPr>
          <w:rFonts w:cs="Arial" w:ascii="Arial" w:hAnsi="Arial"/>
          <w:b/>
          <w:sz w:val="20"/>
          <w:lang w:val="mk-MK"/>
        </w:rPr>
        <w:t xml:space="preserve">Република Македонија, одржана </w:t>
      </w:r>
    </w:p>
    <w:p>
      <w:pPr>
        <w:pStyle w:val="Normal"/>
        <w:jc w:val="center"/>
        <w:rPr>
          <w:rFonts w:ascii="Arial" w:hAnsi="Arial" w:cs="Arial"/>
          <w:b/>
          <w:b/>
          <w:sz w:val="20"/>
          <w:lang w:val="mk-MK"/>
        </w:rPr>
      </w:pPr>
      <w:r>
        <w:rPr>
          <w:rFonts w:cs="Arial" w:ascii="Arial" w:hAnsi="Arial"/>
          <w:b/>
          <w:sz w:val="20"/>
          <w:lang w:val="mk-MK"/>
        </w:rPr>
        <w:t>на 10 декември 2010 година</w:t>
      </w:r>
    </w:p>
    <w:p>
      <w:pPr>
        <w:pStyle w:val="Normal"/>
        <w:jc w:val="center"/>
        <w:rPr>
          <w:rFonts w:ascii="Arial" w:hAnsi="Arial" w:cs="Arial"/>
          <w:b/>
          <w:b/>
          <w:sz w:val="20"/>
          <w:lang w:val="mk-MK"/>
        </w:rPr>
      </w:pPr>
      <w:r>
        <w:rPr>
          <w:rFonts w:cs="Arial" w:ascii="Arial" w:hAnsi="Arial"/>
          <w:b/>
          <w:sz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1,</w:t>
      </w:r>
      <w:r>
        <w:rPr>
          <w:rFonts w:cs="Arial" w:ascii="Arial" w:hAnsi="Arial"/>
          <w:sz w:val="20"/>
          <w:szCs w:val="20"/>
        </w:rPr>
        <w:t>2</w:t>
      </w:r>
      <w:r>
        <w:rPr>
          <w:rFonts w:cs="Arial" w:ascii="Arial" w:hAnsi="Arial"/>
          <w:sz w:val="20"/>
          <w:szCs w:val="20"/>
          <w:lang w:val="mk-MK"/>
        </w:rPr>
        <w:t>5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ос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ил Узеири Ферати,</w:t>
      </w:r>
      <w:r>
        <w:rPr>
          <w:rFonts w:cs="Arial" w:ascii="Arial" w:hAnsi="Arial"/>
          <w:sz w:val="20"/>
          <w:szCs w:val="20"/>
        </w:rPr>
        <w:t xml:space="preserve"> </w:t>
      </w:r>
      <w:r>
        <w:rPr>
          <w:rFonts w:cs="Arial" w:ascii="Arial" w:hAnsi="Arial"/>
          <w:sz w:val="20"/>
          <w:szCs w:val="20"/>
          <w:lang w:val="mk-MK"/>
        </w:rPr>
        <w:t>Силвана Бонева, Борислав Стојменов, Васко Шутаров, Фијат Цаноски, Имер Селмани, Сулејман Рушити, Бесим Догани, Даут Реџепи, Али Ахмети, Теута Арифи, Ермира Мехмети, Назиф Буши, Хајрула Мисини, Фазли Велију, Џемаил Јашари, Хисен Џемаили, Цветанка Иванова, Амди Бајрам, Анита Кипаризовска Крстевска,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Продолжуваме со работа по точката 1 - Дополнет предлог на буџет на Република Македонија за 2011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општиот претрес по Дополнетиот предлог на буџетот </w:t>
      </w:r>
      <w:r>
        <w:rPr>
          <w:rFonts w:cs="Arial" w:ascii="Arial" w:hAnsi="Arial"/>
          <w:b/>
          <w:sz w:val="20"/>
          <w:szCs w:val="20"/>
          <w:lang w:val="mk-MK"/>
        </w:rPr>
        <w:t xml:space="preserve"> </w:t>
      </w:r>
      <w:r>
        <w:rPr>
          <w:rFonts w:cs="Arial" w:ascii="Arial" w:hAnsi="Arial"/>
          <w:sz w:val="20"/>
          <w:szCs w:val="20"/>
          <w:lang w:val="mk-MK"/>
        </w:rPr>
        <w:t>на Република Македонија за 2011 годин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збор бара господинот Петров Андреј,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ндреј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ко и вчера и оваа седница да ја почнам со остар протест на пратеничката група на СДСМ од процедурален карактер заради кршење на некои елементарни демократски права и тоа за две значајни работи како што е Буџетот на Република Македонија, што е најважна точка за сите граѓани на Република Македонија. И, ова што денеска го имаме, според агендата што ни ја поделивте на Комисијата за политички систем и односи меѓу заедниците, Предлог-законот за изменување и дополнување на Законот за организација и работа на органите на државната управа, што еднаш падна во ова Собрание, па потоа со трик решение од вчера се враќа назад, седницата е закажана за 14,0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ненајавената промена на планот за пленарни седници на Собранието што ја направивте, Буџетот ќе се расправа и во текот на утрешниот ден и задутре, така што очекуваме од вас известување, да ни кажете зошто ја променивте првичната одлука и оној фер договор на координација што го имавте да тоа тече во една нормална процедура? Зошто една значајна точка, како што е Буџетот, каде што треба пратениците да се искажат, каде што треба да отворите простор расправата да тече нормално, ја преклопувате со исто толку значајна точка, како што е Предлог-одлуката за изменување и дополнување на Законот за организација и работа на органите на државната управа, особено од аспект дека вчерашниот ден беше тензичен во Собранието поради намерата со, повторувам, со узурпација на некои основни демократски начела да со едно трик решение на предлог на група пратеници истиот закон се врати во собраниска процедура.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и примените истиот аршин како вчера и да го дадете истото образложение што го дадовте и вчера, бидејќи пред извесно време бевме сведоци на ваше образложение дека заради седницата на Комисијата, на Законодавно правната комисија треба да се прекине расправата на пленарна седница кога се расправа на комисија, истото тоа да го сторите кога ќе почне комисијата. Да се определите дали ќе тераме со пленарна седница или ќе одиме со седница и работа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и јавноста заслужуваат за овие значајни точки да имаат доволно време да се посветат и да дискутираат и да не поминат на врат на нос во Собранието на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те две прашања, за тие две прашања ќе добиет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рво, и на координацијата реков и на координаторите и на потпретседателите дека јас, како претседател на Собранието не дозволувам да се расправа за Предлог-одлука за распуштање на Парламентот, а да не биде расправано и гласано по Буџетот на Република Македонија. Ќе бидеме несериозни како пратеници, доколку ја закажев седницата за распуштање на Парламентот по ваше барање, а да го одложам буџетот, ја почнам одлуката за распуштање на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Затоа решив и им укажав на координаторите и потпретседателите дека ќе работиме и денеска ако треба ќе работиме и сабота, ако треба и недела, секако, до завршувањето на буџетот, а потоа во понеделник продолжуваме со Предлог-одлуката за распуштање на Парламентот. Тоа е по едното прашање, зошто и со кое темпо ќе работиме и денеска и утре и задутр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прифатливо, повторно ви давам објаснување, бидејќи имаше поставено такво прашање од вас.</w:t>
      </w:r>
    </w:p>
    <w:p>
      <w:pPr>
        <w:pStyle w:val="Normal"/>
        <w:spacing w:before="60" w:after="0"/>
        <w:jc w:val="both"/>
        <w:rPr/>
      </w:pPr>
      <w:r>
        <w:rPr>
          <w:rFonts w:cs="Arial" w:ascii="Arial" w:hAnsi="Arial"/>
          <w:sz w:val="20"/>
          <w:szCs w:val="20"/>
          <w:lang w:val="mk-MK"/>
        </w:rPr>
        <w:t>Е, за второто прашање, за Комисијата за политички систем и за Законодавно правната комисија, секогаш кога читам, велам дека ги задолжувам претседателите на комисиите да ги закажат седниците. Јас не ги закажувам седниците на комисиите. Ги закажуваат претседателите на комисиите. Како што видов во денешната агенда, тие се во 14,00 часот кога имаме пауза, од 14,00 до 15,00 часот. Доколку има проблем во исто  време, јас не дозволувам да има и комисии да има и пленарна седница. Значи, нема да има никаков проблем истовремено да работи и Комисијата за политички систем за време на паузата. Тоа сме го правеле и друг пат. Значи, како генерален став велиме дека не треба да има комисии за време на пленарна, но имало исклучоци како што на пример Комисијата за финансирање и буџет тоа го правела, исто и други комисии. Нема никаков проблем дека истовремено не смее да работи и пленарна, особено за буџет, но и комисија. Но, за вареме на пауза мож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pPr>
      <w:r>
        <w:rPr>
          <w:rFonts w:cs="Arial" w:ascii="Arial" w:hAnsi="Arial"/>
          <w:sz w:val="20"/>
          <w:szCs w:val="20"/>
          <w:lang w:val="mk-MK"/>
        </w:rPr>
        <w:t>Следен пријавен за збор и има збор господинот Ќуркчиев Никола,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литуван министер, почитуван заменик министер, господ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и оваа денешна расправа нема многу да се разликува од оваа што ја имавме вчера, имајќи предвид како течеше амандманската расправа за Предлогот на буџетот за 2011 година, големиот број искажани забелешки дека овој буџет е всушност еден голем список на желби, веќе видени и со години нереализирани.</w:t>
      </w:r>
    </w:p>
    <w:p>
      <w:pPr>
        <w:pStyle w:val="Normal"/>
        <w:spacing w:before="60" w:after="0"/>
        <w:jc w:val="both"/>
        <w:rPr/>
      </w:pPr>
      <w:r>
        <w:rPr>
          <w:rFonts w:cs="Arial" w:ascii="Arial" w:hAnsi="Arial"/>
          <w:sz w:val="20"/>
          <w:szCs w:val="20"/>
          <w:lang w:val="mk-MK"/>
        </w:rPr>
        <w:t>Почитувани колеги, јас сметам дека буџетот повторно покажува дека Владата повторно бега од реалноста и тоа што беше промашено или не беше добро испланирано во 2009 година и во 2010 година ќе се повтори и во следната, 2011 година. Владата, иако го нарече буџетот развоен, сите ние, а особено граѓаните на Република Македонија знаат што тоа значи. Тие тоа најдобро го искусија. Тоа значи, односно дали тоа значи дека и во 2011 година пак ќе ни се качи, не дај Боже за некој процент сиромаштијата во Република Македонија? Дали тоа значи дека и 2011 година ќе биде лоша година за стопанството, лоша година за земјоделците, лоша година за транспортерите, лоша година за болните?</w:t>
      </w:r>
    </w:p>
    <w:p>
      <w:pPr>
        <w:pStyle w:val="Normal"/>
        <w:spacing w:before="60" w:after="0"/>
        <w:jc w:val="both"/>
        <w:rPr>
          <w:rFonts w:ascii="Arial" w:hAnsi="Arial" w:cs="Arial"/>
          <w:sz w:val="20"/>
          <w:szCs w:val="20"/>
          <w:lang w:val="mk-MK"/>
        </w:rPr>
      </w:pPr>
      <w:r>
        <w:rPr>
          <w:rFonts w:cs="Arial" w:ascii="Arial" w:hAnsi="Arial"/>
          <w:sz w:val="20"/>
          <w:szCs w:val="20"/>
          <w:lang w:val="mk-MK"/>
        </w:rPr>
        <w:t>За да биде буџетот развоен, потребно е почитувани колеги, сите знаеме, капиталните инвестиции да бидат квалитетни и долгорочно да го поттикнуваат економскиот раст. Наместо тоа, во буџетот се истите проекти што се повторуваат од година во година. Колку  за инвестиции на патиштата, речиси исто толку за споменици, за жичари, за реклами, за музеи со восочни фигури, за владини згради, за двокатни автобуси, панорамски тркала ит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ие денови бевме сведоци дека Република Македонија ја погоди невреме. Меѓутоа гледаме дека ниту во овој буџет пари за нови мостови, што паднаа од овие силни поплави нема, за отсечени села, излеани реки, поплавени патишта и повторно гледами синојка на телевизија и не можам да верувам дека има пари, меѓутоа само 780 илјади евра за нова ограда на мостот кај МАНУ, за нова ограда на  мостот кај Александар Палас, за нова ограда на мостот Гоце Делчев, дури и ќе биле осветлени, меѓутоа се надевам и се крстам дека нема да бидат така монструозно, би рекол осветлени, како што е тоа направено со Камениот мост. А селата ќе почекаат за некоја друга прили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ако завчера цел ден зборувавме за Проектот Скопје 2014, за што повеќе никој не прашува колку ќе чини и во оваа 2011 година, меѓутоа јас би прашал дали има предвидено пари во буџетот, доколку има избори во 2011 година, како новата влада сите овие, би рекол силни скулптури ќе треба да ги разместува по градовите во Република Македонија. Гемиџиите во Велес, Даме Груев знаеме каде, Мисирков во Гевгелија итн. Повторно, почитувани колеги, целата земја во 2011 година сметам дека ќе биде заложник на трошење пари за мегаломанскиот проект недомаќински дизниленд 2014. Да се дадат скоро еден милион евра за нови огради на мостовите во Скопје, а болните да почекаат да дојде нова власт, да има пари за лекови и опрема што ја гледаат на телевизија, меѓутоа дебело ја плаќаат кога ќе отидат да побараат услуга. Е затоа, тешко болните, јас еднаш реков дека за државата се само непотребен трошок. Јас сметам дека лоши пораки си испраќаат со овој буџет. Повторно девизата дека треба да се инвестира во Република Македонија ниту е од економските промотори, ниту пак навистина било кој граѓанин ја чувствува веќе девизата дека Република Македонија може да биде вистинска бизнис дестинац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ајлошо во сето ова е што буџетот не е наменет токму за решавање на најгорливиот проблем, а тоа е рекордната сиромаштија и рекордната невработеност. Од 2.723.000.000, колку што ќе се потрошат, само 8 милиони евра имаме за поттикнување на вработувањето. Со тоа сметам дека повторно се покажува дека Влада, како и во претходните години, ретко би рекол дека ќе има подобрување или некој степен на раст во економијата и животниот стандард на граѓаните. За младите луѓе, веќе не се лажат со нови факултети. Всушност, новите факултети ги лажат само старите. Младите можат и понатаму да талкаат бесцелно, да легнуваат повторно во 0,200, да стануваат во 12,00.</w:t>
      </w:r>
    </w:p>
    <w:p>
      <w:pPr>
        <w:pStyle w:val="Normal"/>
        <w:spacing w:before="60" w:after="0"/>
        <w:jc w:val="both"/>
        <w:rPr/>
      </w:pPr>
      <w:r>
        <w:rPr>
          <w:rFonts w:cs="Arial" w:ascii="Arial" w:hAnsi="Arial"/>
          <w:sz w:val="20"/>
          <w:szCs w:val="20"/>
          <w:lang w:val="mk-MK"/>
        </w:rPr>
        <w:t>Кога зборуваме за овој буџет, сакам да се задржам на две работи а тоа е транспортот и земјоделието. Повторно слушам дека, сите знаеме, во Република Македонија се увезе отпадот од стари автомобили од европските земји, што сега впрочем се наоѓа на македонските патишта. Искрен да бидам, македонските патишта и не заслужуваат подобри возила. Сега слушам дека сериозно се работи на проектот да и америчкиот отпад од возила дојде кај нас. Меѓутоа, бидејќи е непријатна тема, нема да зборувам за тоа. Но, сакам да кажам на кое ниво се македонските патишта. Дека секој ден луѓето гинат во сообраќајки, дека се повеќе имаме дупки на нашите патишта, дека можеби убедливо, без конкуренција, имаме најлоши патишта во Европа. И, замислете, со буџетот се предвидува, не знам точно дали 3 или 7% помалку дупки од 2010 годин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зборувам за каскадните брани на Вардар од Велес до Демир Капија што требаше да бидат направени и изградени до сега. Меѓутоа, се чудам зошто повторно треба да зборуваме за каскадната брана, ама сега е една,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За железницата, нормално ни збор. Можеби ќе видиме еден убав ден, јас и на амандманската реков посакувам да го видам министерот Јанакиески како се качува на воз. Можеби, ако стигнат оние 20 вагони што требаше да дојдат во септември и октомври, меѓутоа еве, и новинарите велат дека во буџетот за 2011 година, дека возот ни отишол. Дека повеќе пари за промоција отколку за нови железнички пруги.</w:t>
      </w:r>
    </w:p>
    <w:p>
      <w:pPr>
        <w:pStyle w:val="Normal"/>
        <w:spacing w:before="60" w:after="0"/>
        <w:jc w:val="both"/>
        <w:rPr/>
      </w:pPr>
      <w:r>
        <w:rPr>
          <w:rFonts w:cs="Arial" w:ascii="Arial" w:hAnsi="Arial"/>
          <w:sz w:val="20"/>
          <w:szCs w:val="20"/>
          <w:lang w:val="mk-MK"/>
        </w:rPr>
        <w:t>Почитувани колеги, македонскиот пат кон посветла иднина, очигледно не оди по патот на железницава. Ќе ви дадам само еден пример што се случува во една европска земја, што исто така ја зафати ова силно невреме. Да речеме што се случува таму и какви драстични мерки се преземаат од страна на државата. Имено, поради неваремето возовите во Германија мораат да ја ограничат брзината, замислете на 20 км на час. Можам да замислам ако се јави министерот Јанакиески и да каже дека треба да се намалат брзините на нашите возови поради невремето во Република Македонија, да речеме за 30% и наеднаш возовите од статистичката просечна брзина на 48 км на час, замислете ако почнат да се движат со 30 или 35 км на час. Можете да се симнете и пак да се качите. И ако, пак, видиме дека просек од целата година, возот од Скопје до Гевгелија доцни 53,426 минути, замислете, е само еден час во просек, јасно е дека треба да се радуваме ако Хунзите дојдат во Богданци и направат палата, дека ќе се радуваме да направат железница од Гевгелија до Богданци или пак ќе го поправат патот што повеќе и не личи на пат. За општата физичка состојба на патиштата може да се шалилме почитувани колеги, меѓутоа погледнете ги податоците во Националната стратегија што се за жал од 2005 и 2006 година. Ќе видите дека во проценти 50% нашите патишта се во катастрофална состојба. Значи, општата физичка состојба на патната мрежа е пониска од било која европска држава. Тоа го пишува во нашата Национална стратег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е лутиме ние, од опозицијата зошто, кога тоа сме го констатирале во Националната стратегија, не правиме ништо да ја поправиме таа ситуација. Но, што е тука е. Место, предложивме, да правиме Триумфална капија, предложивме да правиме тунели. Оние пари што ги даваме за  одржување поради невреме, на Стража, да почнеме да правиме тунел. Ќе видиме за колку време тоа лесно ќе биде исплатливо и за колку ќе го скратиме патот од Гостивар до Кичево. Но, никој не сака да разбере дека три пати е поевтин железничкиот транспорт од патниот и дека, доколку е тоа така, за три пати цените на нашите македонски производи ќе бидат поефтини, доколку ја користат железницава.</w:t>
      </w:r>
    </w:p>
    <w:p>
      <w:pPr>
        <w:pStyle w:val="Normal"/>
        <w:spacing w:before="60" w:after="0"/>
        <w:jc w:val="both"/>
        <w:rPr/>
      </w:pPr>
      <w:r>
        <w:rPr>
          <w:rFonts w:cs="Arial" w:ascii="Arial" w:hAnsi="Arial"/>
          <w:sz w:val="20"/>
          <w:szCs w:val="20"/>
          <w:lang w:val="mk-MK"/>
        </w:rPr>
        <w:t>Но, до колку се земе податок во делот на земјоделието, бидејќи времето одминува, почитувани колеги, дека во 2010 година во делот на земјоделието имаме 5% помалку вработени во однос на претходните години, јасно е укажано дека работава и во овој сегмент и во оваа дејност не е како што треба. Вкупното учество на земјоделските производи во БДП е на ниво од 2005 и 2006 година. Не знам дали знаете, меѓутоа многу повеќе се увезува храна отколку што можеме ние да извезуваме. Тоа значи и следна работа почитувани колеги, дека силните инвестиции што се најавуваат, дека во оваа 2010 година 100 милиони евра ќе имаме субвенции во земјоделието, не даваат никакви резултати и дека ниту во 2011 година нема да биде подобро. И тоа значи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е знам, каде се, ако имавме најавени 100 милиони евра во земјоделието, зошто досега се исплатени само 45 милиони. Каде се другите 55 милиони? Зарем за овие 10-15 дена што остануваат од оваа година ќе можат да бидат исплатени останатите 55 милиони? Се разбира дека, повторно тврдам дека без јасна стратегија, без сериозна програма, без реформа сериозна во земјоделието не можеме да очекуваме резултати колку и повторно да зборуваме и да делиме субвенции. Но, жалам што навистина не беше прифатен нашиот амандман и ништо не е направено да го зголемиме извозот на земјоделските македонски производи на европските и светски пазари. Дадовме амандман сметајќи дека ќе се промени или за миг да ја промениме, би рекол, политиката во земјоделието и конечно, добро спакувани, да можат да се извезуваат македонските производи на европските пазари. Меѓутоа, амандманот не беше прифатен. А гледаме дека во Брисел преговорите ги води господинот Перица Ивановски, господинот заменик министер. Меѓутоа тврдам додека тој ги води, се помалку македонски производи ќе има на европските пазари. </w:t>
      </w:r>
    </w:p>
    <w:p>
      <w:pPr>
        <w:pStyle w:val="Normal"/>
        <w:spacing w:before="60" w:after="0"/>
        <w:jc w:val="both"/>
        <w:rPr>
          <w:rFonts w:ascii="Arial" w:hAnsi="Arial" w:cs="Arial"/>
          <w:sz w:val="20"/>
          <w:lang w:val="mk-MK"/>
        </w:rPr>
      </w:pPr>
      <w:r>
        <w:rPr>
          <w:rFonts w:cs="Arial" w:ascii="Arial" w:hAnsi="Arial"/>
          <w:sz w:val="20"/>
          <w:lang w:val="mk-MK"/>
        </w:rPr>
        <w:t xml:space="preserve">Имено, од први јануари стапува на сила Директивата 367. Пред месец дена му текнало на Министерството за земјоделство, шумарство и водостопнаство дека македонското вино не може повоторно или ќе има проблем да се извезува. Тоа што весниците пишуваат дека македонскот вино од Грција и од Македонија тешко дека ќе може да се најде на европските пазари, никој не го засега. Па тоа значи помалку производи во државната каса. Почитувани колеги, насловите пишуваат дека до колку до крајот на годината не се изврши регистрација на нашите вина во екелктронската база на Европската комисија. Виното што се декларира како македонско ќе мора да биде произведено само во Грција. Македонија чека средба со Европската комисија да го ратификува договорот за вино и да го спречи грчкиот, би рекол ексклузивитет врз називот на македонско вино. Меѓутоа, место тоа да го правиме пред две години, ние го правиме три дена пред Нова година, тука за жал. Кога во јануари месец му го к ажав ова на господинот заменик министер, тој вели: вашето незнаење нема крај, тоа важи само за европските земји. Поминаа 10 месеци, гледаме дека важело и за нас, ама што е, тука 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лушаме повторно дека ќе има отворање на некакви нови берзи, земјоделски агро берзи. Меѓутоа, никој не сака да каже дека до сега веќе отворивме од 6, или колку се, не знам ни јас, иако сериозно се бавам, барем така засега велам дека ја следам оваа дејност во Република Македонија . меѓутоа најжалосно е тоа што никој не излегува да им каже на градоначалниците, на Советите на општините да не носат одлуки за отворање на такви берзи. Имаме закон за берзи, меѓутоа, тој не се имплементира. Пред некој ден се донесе одлука во Дојран, во Богданци и во општина Гевгелија, во општина Валандово, во Струмица, не знам каде сите отвораат агро берзи. Дај Боже да е така, дај  Боже да почне да функционира сето тоа. Меѓутоа, ако зборуваме за разумно како и на кој начин треба да се користат државните пари, тоа е далеку од тоа. Начиот проблем е како да ги поттикнеме инвесстициите и како да се отворат нови работни места преку бескаматни кредити, а не повторно да слушаме кој е виновен, или не, за Свед милк и зошто на млекарите нема средства да им се исплатат, или бидат обесштетени. Па доволно е почитувани колеги, дајте им на млекарите средства онолку колку што се потроши за пошумивање во Република Македонија. Колку чини Денот на дрвото и исплатете им ги парите кои што ги должат, ги заработиле луѓето и дајте им задача, тие ќе посадат три пати повеќе дрва од колку тој фамозен проект Ден на дрвото што имаат поголема канцеларија на улица „Македонија“ од премиерскиот кабинет. </w:t>
      </w:r>
    </w:p>
    <w:p>
      <w:pPr>
        <w:pStyle w:val="Normal"/>
        <w:spacing w:before="60" w:after="0"/>
        <w:jc w:val="both"/>
        <w:rPr>
          <w:rFonts w:ascii="Arial" w:hAnsi="Arial" w:cs="Arial"/>
          <w:sz w:val="20"/>
          <w:lang w:val="mk-MK"/>
        </w:rPr>
      </w:pPr>
      <w:r>
        <w:rPr>
          <w:rFonts w:cs="Arial" w:ascii="Arial" w:hAnsi="Arial"/>
          <w:sz w:val="20"/>
          <w:lang w:val="mk-MK"/>
        </w:rPr>
        <w:t>Почитувани колеги, жалам, меѓутоа сметам дека целата идеја за пошумување доволно е да видите дека дрвокрадците досега исекле 12 милиони евра. Зошто никој тоа не го спречува во Република Македонија, зошто безмислосно се сечат шумите, никој не знае. И во чии џебови одат овие пари? Тврдам дека до колку се направи сериозна контрола во било која пилана во Република Македонија, ќе видите дека работата е повеќе од сериозна. Затоа почитувана колешке нема пари за поплавите во Валандово, нема пари за земјотресот во Валандово. И замислете, кога пред некој ден отидов да видам што е се поплавено, бидејќи патот од Мрвинци до Валандово беше поплавен, дојдоа луѓето кои што беа зафатени од земјотресите и викаат, конечно ни стигна обесштетување од земјотресот и ги прашувам дали се задоволни, а тие велат, јас добив 480 денари обесштување, за неговото оштетување на куќата. И велам, што ќе правиш? Тој вели, си ја чувам и вакви како тебе што доаѓаат им ја покажувам. А како е со другите? Па вели, исто така, во просек најголемо оштетување е 1200 денари. А да отиде до Гевгелија бидејќи таму има Инвест банка, нема во Валандово, треба да даде 1000 денари за такси. Затоа се лутев кога не ги слушате нашите амандмани, барем нешто да поправиме кај тие луѓе.</w:t>
      </w:r>
    </w:p>
    <w:p>
      <w:pPr>
        <w:pStyle w:val="Normal"/>
        <w:spacing w:before="60" w:after="0"/>
        <w:jc w:val="both"/>
        <w:rPr>
          <w:rFonts w:ascii="Arial" w:hAnsi="Arial" w:cs="Arial"/>
          <w:sz w:val="20"/>
          <w:lang w:val="mk-MK"/>
        </w:rPr>
      </w:pPr>
      <w:r>
        <w:rPr>
          <w:rFonts w:cs="Arial" w:ascii="Arial" w:hAnsi="Arial"/>
          <w:sz w:val="20"/>
          <w:lang w:val="mk-MK"/>
        </w:rPr>
        <w:t>Почитувани колеги, лозарите и не ги споменав овој пат, дека многу нешта остануваат нерешени на крајот од оваа 2010 година. Не треба да зборувам повеќе за тоа што значи да се нема оправданост, ефективност или пак би рекол предуслови барем да направиме за подобро земјоделско производство покрај толку силни па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Катерина Димевска, повелете.</w:t>
      </w:r>
    </w:p>
    <w:p>
      <w:pPr>
        <w:pStyle w:val="Normal"/>
        <w:spacing w:before="60" w:after="0"/>
        <w:jc w:val="both"/>
        <w:rPr/>
      </w:pPr>
      <w:r>
        <w:rPr>
          <w:rFonts w:cs="Arial" w:ascii="Arial" w:hAnsi="Arial"/>
          <w:b/>
          <w:sz w:val="20"/>
          <w:lang w:val="mk-MK"/>
        </w:rPr>
        <w:t>Катерина Димевска</w:t>
      </w:r>
      <w:r>
        <w:rPr>
          <w:rFonts w:cs="Arial" w:ascii="Arial" w:hAnsi="Arial"/>
          <w:sz w:val="20"/>
          <w:lang w:val="mk-MK"/>
        </w:rPr>
        <w:t xml:space="preserve">: Благодарам почитуван претседателе, почитуван министер во Владата на Република Македонија, колеги пратеници. </w:t>
      </w:r>
    </w:p>
    <w:p>
      <w:pPr>
        <w:pStyle w:val="Normal"/>
        <w:spacing w:before="60" w:after="0"/>
        <w:jc w:val="both"/>
        <w:rPr>
          <w:rFonts w:ascii="Arial" w:hAnsi="Arial" w:cs="Arial"/>
          <w:sz w:val="20"/>
          <w:lang w:val="mk-MK"/>
        </w:rPr>
      </w:pPr>
      <w:r>
        <w:rPr>
          <w:rFonts w:cs="Arial" w:ascii="Arial" w:hAnsi="Arial"/>
          <w:sz w:val="20"/>
          <w:lang w:val="mk-MK"/>
        </w:rPr>
        <w:t>Сакав да  му се јавам на колегата Ќуркчиев за реплика, затоа што мислам дека изнесе лаги и невистини во делот на транспортната политика. Воглавно ќе се осврнам на тоа прашање.</w:t>
      </w:r>
    </w:p>
    <w:p>
      <w:pPr>
        <w:pStyle w:val="Normal"/>
        <w:spacing w:before="60" w:after="0"/>
        <w:jc w:val="both"/>
        <w:rPr/>
      </w:pPr>
      <w:r>
        <w:rPr>
          <w:rFonts w:cs="Arial" w:ascii="Arial" w:hAnsi="Arial"/>
          <w:sz w:val="20"/>
          <w:lang w:val="mk-MK"/>
        </w:rPr>
        <w:t xml:space="preserve">Почитуван колега, некоректно е заради македонската јавност да правите политика и да се обидувате да пренесувате тези дека во овој буџет транспортот, врските и политиката на транспортното управување во Република Македонија е заобиколена и не е земена во  предвид. Тоа ќе ви  го поткрепам со аргументи, затоа што вие го имате буџетот пред вас. Меѓутоа за да исто така бидат информирани граѓаните на Република Македонија, јас би сакала да го кажам следното. Значи, во буџетот за  2011 година почитуван колега, предвидени средства за проектот за надградба на Министерството за транспорт и врски 2 милиони и 100 илјади денари, изградба на студија за сообраќајниот систем на Град Скопје со идејни проекти за сообраќајниците Булевар “Св. Климент Охридски и подземни сообраќајници од Соборниот  храм до Комплекс банките се предвидени  средства 7 милиони и 300 денари. Санација на пристаништетот во Охрид предвидени 1 милион 700 илјади денари предвидени средства за изградба на социјални станови </w:t>
      </w:r>
      <w:r>
        <w:rPr>
          <w:rFonts w:cs="Arial" w:ascii="Arial" w:hAnsi="Arial"/>
          <w:b/>
          <w:sz w:val="20"/>
          <w:lang w:val="mk-MK"/>
        </w:rPr>
        <w:t xml:space="preserve"> </w:t>
      </w:r>
      <w:r>
        <w:rPr>
          <w:rFonts w:cs="Arial" w:ascii="Arial" w:hAnsi="Arial"/>
          <w:sz w:val="20"/>
          <w:lang w:val="mk-MK"/>
        </w:rPr>
        <w:t>15 милиони денари  набавка за автобуси за целосно обновување на возниот парк  на Јавното сообраќајно препријатие во Скопје предвидени 1 милион денари, изработка на Урбанистички планови, предвидени 16 милиони денари, изработка на проект за гасификација, изградба на пешачки патеки и изградба на водоводи во Република Македонија, предвидени 111 милиони денари. Водоснабдување, предвидени средства преку   КФ банката, предвидени во буџетот 57 милиони денари. Проект за каскади преку реката Вардар, предвидени средства  21.375 000 денари. Изградба на жичарница, предвидени средства 303 милиони денари. Инвестиции во железничката структура, предвидени 436 милиони денари.</w:t>
      </w:r>
    </w:p>
    <w:p>
      <w:pPr>
        <w:pStyle w:val="Normal"/>
        <w:spacing w:before="60" w:after="0"/>
        <w:jc w:val="both"/>
        <w:rPr>
          <w:rFonts w:ascii="Arial" w:hAnsi="Arial" w:cs="Arial"/>
          <w:sz w:val="20"/>
          <w:lang w:val="mk-MK"/>
        </w:rPr>
      </w:pPr>
      <w:r>
        <w:rPr>
          <w:rFonts w:cs="Arial" w:ascii="Arial" w:hAnsi="Arial"/>
          <w:sz w:val="20"/>
          <w:lang w:val="mk-MK"/>
        </w:rPr>
        <w:t>Немам време, меѓутоа во друга прилика и во друга реплика ќе информирам колку средства се предвидени за финансирање на проекти преку кредити во текот на 2011 година. Ова, почитуван колега, е вистината, тоа не   кажува дека транспортната политика во Република Македонија, во овој буџет е запоставена. Напротив уште посилно и подинамично ќе се работи во делот на инфрастуктурата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Благодарам на репликата, меѓутоа се чудам зошто не се јавивте за збор. Јавете се за збор и се што има да кажете, ќе го кажете, да можеме и ние да дадеме наше мислење за тоа.</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еве што пишуваат новинарите. Ова е весник Нова Македонија од 30  и 31 октмоври 2010 година. Вели дека повеќе пари за промоција отколку з анови пруги во буџетот за 2011 година. Се фалат со нови вагони, а нема ни шини. Ги читам насловите вели: -Иако Владата подигна заем со кој треба да се модернизира пругата по коридорот 10, развојните буџетски програми за наредните три години покажуваат дека актуелната власт нема искрена намера да почне со реализација на големите проекти во железницата. Читам само наслови. </w:t>
      </w:r>
    </w:p>
    <w:p>
      <w:pPr>
        <w:pStyle w:val="Normal"/>
        <w:spacing w:before="60" w:after="0"/>
        <w:jc w:val="both"/>
        <w:rPr>
          <w:rFonts w:ascii="Arial" w:hAnsi="Arial" w:cs="Arial"/>
          <w:sz w:val="20"/>
          <w:lang w:val="mk-MK"/>
        </w:rPr>
      </w:pPr>
      <w:r>
        <w:rPr>
          <w:rFonts w:cs="Arial" w:ascii="Arial" w:hAnsi="Arial"/>
          <w:sz w:val="20"/>
          <w:lang w:val="mk-MK"/>
        </w:rPr>
        <w:t>На крај, се согласивме во едно, ама разликата е во тоа што за мене пари за жичара  би имало тогаш кога ќе ја направиме железницата.</w:t>
      </w:r>
    </w:p>
    <w:p>
      <w:pPr>
        <w:pStyle w:val="Normal"/>
        <w:spacing w:before="60" w:after="0"/>
        <w:jc w:val="both"/>
        <w:rPr>
          <w:rFonts w:ascii="Arial" w:hAnsi="Arial" w:cs="Arial"/>
          <w:sz w:val="20"/>
          <w:lang w:val="mk-MK"/>
        </w:rPr>
      </w:pPr>
      <w:r>
        <w:rPr>
          <w:rFonts w:cs="Arial" w:ascii="Arial" w:hAnsi="Arial"/>
          <w:sz w:val="20"/>
          <w:lang w:val="mk-MK"/>
        </w:rPr>
        <w:t>Кога последен пат сте се качиле на воз? Отидете во таа хорор куќа  наречена железничка станица и ќе видите како изгледа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на пријавена за реплика е Анет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Благодарам почитуван претседателе. Почитуван колега, ниту се пусти желби, ниту нереализирани проекти, туку вие ја користите с ветската криза и ја злоуптребувате што ја снајде целиот свет, а и Република Македонија. само една компарации околу земјоделието бидејќи има кој  да ви одговори од таа област. Ако сега се 115 милиони евра за земјоделието, вие имавте  одвај 5 милиони. Таа е споредбата што направивте вие. А јас не сакам да помислам во светската криза што ќе ве   снајдеше да бевте вие. Не дај Боже. </w:t>
      </w:r>
    </w:p>
    <w:p>
      <w:pPr>
        <w:pStyle w:val="Normal"/>
        <w:spacing w:before="60" w:after="0"/>
        <w:jc w:val="both"/>
        <w:rPr>
          <w:rFonts w:ascii="Arial" w:hAnsi="Arial" w:cs="Arial"/>
          <w:sz w:val="20"/>
          <w:lang w:val="mk-MK"/>
        </w:rPr>
      </w:pPr>
      <w:r>
        <w:rPr>
          <w:rFonts w:cs="Arial" w:ascii="Arial" w:hAnsi="Arial"/>
          <w:sz w:val="20"/>
          <w:lang w:val="mk-MK"/>
        </w:rPr>
        <w:t>Инаку, околу културата. Филип Македонски е предок и на вас, жолтите канаринци од СДСМ, а и тој и неговиот син Александар и цар Самоил и Климент и Наум и Гоце Делчев и Даме Груев и Мисирков и Ченто сите се превртуваат во гробовите, гледајќи ги овие жолти изроди од својот род и корен како крвожедно се фрла врз се што е македонско и врз се што блика од македонштината. Ништат, омаловажуваат, негорираат секого што гради, одржува македонизам, што си ја сака својата историја, своето минато и својата култура од причина што, или се плашат од постоењето на македонството, или се срамат, или едноставно не ја сакаат својата држава и овој народ. Срамно е, но СДСМ не сака да постои Македонија, македонскиот народ и македонската држава и македонските белези. Авторското дело е и ФИРОМ и времените спогодби, и стендбај аранжмани и платоформи Глигоров-Изетбеговиќ, изнесувањето на 4 милијарди долари надвор од оваа држава и сите овие дела се антимакедонски. А сето  ова особено се однесува  на Бранко Црвенковски и неговата клап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Од сега ќе го слушам господинот Владо Бучковски што треба да прав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Господине  претседателе, јас за 60-тина секунди сигурно нема да можам и да сакам да ги набројам глупостите кои што беа кажани од оваа говорница и навреди. Очекував од вас навистина да реагирате и да го чувате достоинството на овој Парламен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е  Никола Ќуркчеив, јас реагирав.</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Господине  претседателе, навистина понекогаш знаете да бидете нефер. Сега го направивте тоа. Има ли потреба да се навредуваме. За какви канаринци колешке зборувте вие? За  каков патриотизам, што значи тој збор, знаете ли вие? Вие ќе зборувате што значи патриотизам и како се троши овој денар. Три дена зборуваме за тоа. Кога сме кај канаринците, знаете, ако сакам  да ве навредам, што би рекол, ја гледам вашата фрузура, ме потсеќа на неш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га вреѓаме, добро ни е. Кога не навредуваат, не ни е добро и се буниме од место. </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Почитуван претседателе, вие очигледно сакате во ова Собрание да има инцидент. И ако се случи таков инцидент, одговорноста ќе ја носите вие. И не можете да и дозволите на една  колешка да испадне овде и да не навредува како сака. И сега кога ќе се врати навредата, вие да не опоменувате нас како опизиција. Вие сте претседател на Собрание на Република Македонија, не сте претседател на Собранието на ВМРО ДПМНЕ. Тоа што вие си ја сфаќате државата и партијата едно исто, расправајте си го на Изврешен Комитет. Оваа колешка во континуитет ги навредува сите пратеници и таа нема елементарна домашна култура и достоинство во своето обраќање. Јас не сакам овде да испаѓам и  да се расправам за некој што не знае како да се однесува. Овде ние сакаме да дебатираме за буџетот. Вие и давате на колешката да не навредува со секакви имиња. И затоа или водете ја седницата како што треба, или прекинете ја, направете пауза и средете се, концентрирајте се, немојте да дозвувате да има вакви инциденти. Уште еднаш сакам да ве предупредам и да ви укажам добронамер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е ме предупредувај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Значи, да ви укажам. Немојте вакви испади од пратениците да дозволувате. Секој си  има свое достоинство и секој сака да со го заштити. Навредата најмноги зборува за тој што ја изрекол, а не спрема тој што е изречена. А вие треба да ги штитите дигнитетот и на пратениците и на Собранието. Внимавајте како ја водите седниц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би ве замолил сите, расправаме за буџетот на Република Македонија, да одбираме соодветни зборови. Употребени се на говорницата овде од сите пратеници. И затоа кажувам, некој кога ќе навредува, добро му е, се смее, кога ќе биде навреден, тешко му е. Знам дека е така и не би требало понатаму да продолжиме. Навистина би ве замолил и едните и другите да продолжиме да дебатираме за буџетот, расправаме за парите кои што треба да се земат и да се распоредат во Република Македонија, да се земат од граѓаните на Република Македонија. Да расправаме за сопствените пари, подруго би се однесувале. И затоа би ве замолил понатаму да продолжиме соодветно да реплицираме, контра реплицираме, но и соодветни зборови да употребуваме.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Живко Пејковски,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мо во еден сегмент од вашата дискусија ќе реплицирам, господине Ќуркчиев, за земјоделството. </w:t>
      </w:r>
    </w:p>
    <w:p>
      <w:pPr>
        <w:pStyle w:val="Normal"/>
        <w:spacing w:before="60" w:after="0"/>
        <w:jc w:val="both"/>
        <w:rPr>
          <w:rFonts w:ascii="Arial" w:hAnsi="Arial" w:cs="Arial"/>
          <w:sz w:val="20"/>
          <w:lang w:val="mk-MK"/>
        </w:rPr>
      </w:pPr>
      <w:r>
        <w:rPr>
          <w:rFonts w:cs="Arial" w:ascii="Arial" w:hAnsi="Arial"/>
          <w:sz w:val="20"/>
          <w:lang w:val="mk-MK"/>
        </w:rPr>
        <w:t>Во Комисијата за земјоделство имаме многу конструктивни дискусии и од наша и од ваша страна и сите што се учесници на таа Комисија. Ако се сеќавате, минатата година, некаде при крајот на годината беше кога го разгледувавме Извештајот колку субвенции во земјоделието се исплатени, па тогаш и вие видовте дека 97% во земјоделието беа на крајот од годината исплатени субвенциите. Затоа, мое мислење е дека не треба да се сомневате дека нема да бидат и останатите, оние што се за оваа година, што треба да се исплатат, а тоа ќе го видиме кога ќе закажете седница, ќе побараме извештај од Агенцијата, ќе видиме колку субвенции се исплатени, тоа е едната работа.</w:t>
      </w:r>
    </w:p>
    <w:p>
      <w:pPr>
        <w:pStyle w:val="Normal"/>
        <w:spacing w:before="60" w:after="0"/>
        <w:jc w:val="both"/>
        <w:rPr>
          <w:rFonts w:ascii="Arial" w:hAnsi="Arial" w:cs="Arial"/>
          <w:sz w:val="20"/>
          <w:lang w:val="mk-MK"/>
        </w:rPr>
      </w:pPr>
      <w:r>
        <w:rPr>
          <w:rFonts w:cs="Arial" w:ascii="Arial" w:hAnsi="Arial"/>
          <w:sz w:val="20"/>
          <w:lang w:val="mk-MK"/>
        </w:rPr>
        <w:t xml:space="preserve">И втората работа, убаво знаете и сите што беа присутни на Комсијата знаат, кога го разгледувавме извештајот на Европската комисија за напредокот во земјоделието, констатиравме дека од минатата година има напредок оваа година во Извештајот на Европската комисија. Ставка по ставка разгледавме каде има напредок и каде има поголеми напредоци за разлика од минатата година. Во еден таков извештај мислам дека не треба никој да се сомневам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концептот што оваа Влада го прави во земјоделието, вчера разговарав за таа работа, разговаравме и на Комисијата за земјоделиле, разговаравме и една друга работа. Разговаравме за еден стар концепт кој што беше на времето, не во претходната влада и во таа претходната или во другата претходна. Разговаравме за уништување на земјоделските задруги, разговаравме како тие што беа откупувачи со барирани чекови, одеа, земаа, ништо не плаќаа и ред други работи и како многу малку средства во земјоделието влегуваат. </w:t>
      </w:r>
    </w:p>
    <w:p>
      <w:pPr>
        <w:pStyle w:val="Normal"/>
        <w:spacing w:before="60" w:after="0"/>
        <w:jc w:val="both"/>
        <w:rPr>
          <w:rFonts w:ascii="Arial" w:hAnsi="Arial" w:cs="Arial"/>
          <w:sz w:val="20"/>
          <w:lang w:val="mk-MK"/>
        </w:rPr>
      </w:pPr>
      <w:r>
        <w:rPr>
          <w:rFonts w:cs="Arial" w:ascii="Arial" w:hAnsi="Arial"/>
          <w:sz w:val="20"/>
          <w:lang w:val="mk-MK"/>
        </w:rPr>
        <w:t xml:space="preserve">Затоа, би ве замолил да разговараме за суштински работи. Сега има коцепт каде што финансиска поддрша во земјоделието е добра, законите што ги имаме донесено се добри, меѓутоа, тоа не значи дека не можеме да разговараме за начинот на субвенционирање дека треба да се промени или да зборуваме дека за жал сеуште имаме застарена технологија во земјоделието која треба да се промени, или пак дека немаме стандарден квалитет на нашите производи. Сето тоа треба да го разговараме, јас се согласувам со вас дека во конструктивна дебата можеме да разговар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Ќуркчиев Никола има контра реплика, повелете. </w:t>
      </w:r>
    </w:p>
    <w:p>
      <w:pPr>
        <w:pStyle w:val="Normal"/>
        <w:spacing w:before="60" w:after="0"/>
        <w:jc w:val="both"/>
        <w:rPr/>
      </w:pPr>
      <w:r>
        <w:rPr>
          <w:rFonts w:cs="Arial" w:ascii="Arial" w:hAnsi="Arial"/>
          <w:b/>
          <w:sz w:val="20"/>
          <w:lang w:val="mk-MK"/>
        </w:rPr>
        <w:t xml:space="preserve">Никола Ќуркчи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согласувам со вас дека во изминатиот период имало големи пропусти во делот на аграрната политика во Република Македонија. И тоа е во ред. Меѓутоа, ние денес зборуваме за она што ќе се случува наредната година, зборувам за буџетот во 2011 година. Секој наш говор или секоја наша реченица се во насока како подобро да го искористиме и последниот денар од буџетот во 2011 година и никако поинаку. Меѓутоа, знаете како е, ако го спомнуваме земјоделието, секогаш мислиме на субвенциите. Зборувавме за амандманите, откупни цени, проблем на македонското земјоделство. Дизелот поскапува за половина денар, оранжериското производство е пред колабс, песимизмот кај лозарите расте со секој поминат ден, нема пласман на пиперките од општина Кривогаштани, дали Владата ги потроши парите на земјоделците, велешките сточари чекаат пари, сточарите се плашат да зборуваат за неисплатени субвенции. Има проблеми, меѓутоа зборуваме како да биде подобра 2011 годин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пратеникот Дамески Панче, повелете. </w:t>
      </w:r>
    </w:p>
    <w:p>
      <w:pPr>
        <w:pStyle w:val="Normal"/>
        <w:spacing w:before="60" w:after="0"/>
        <w:jc w:val="both"/>
        <w:rPr/>
      </w:pPr>
      <w:r>
        <w:rPr>
          <w:rFonts w:cs="Arial" w:ascii="Arial" w:hAnsi="Arial"/>
          <w:b/>
          <w:sz w:val="20"/>
          <w:lang w:val="mk-MK"/>
        </w:rPr>
        <w:t xml:space="preserve">Панче Дам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Ќуркчиев, очекував како претседател на Комисијата за земјоделство дека повеќе време и место ќе одвоевте за земјоделието, меѓутоа очигледно е она што ве влече е транспортот и врските, дека сепак вам не ви лежи земјоделието, меѓутоа, понекогаш мора да се почитуваат партиските наредби. </w:t>
      </w:r>
    </w:p>
    <w:p>
      <w:pPr>
        <w:pStyle w:val="Normal"/>
        <w:spacing w:before="60" w:after="0"/>
        <w:jc w:val="both"/>
        <w:rPr>
          <w:rFonts w:ascii="Arial" w:hAnsi="Arial" w:cs="Arial"/>
          <w:sz w:val="20"/>
          <w:lang w:val="mk-MK"/>
        </w:rPr>
      </w:pPr>
      <w:r>
        <w:rPr>
          <w:rFonts w:cs="Arial" w:ascii="Arial" w:hAnsi="Arial"/>
          <w:sz w:val="20"/>
          <w:lang w:val="mk-MK"/>
        </w:rPr>
        <w:t xml:space="preserve">Во ваш стил со неиздржани и неаргументирани критики, типични за СДСМ, искажавте еден куп на невистини, искажавте еден куп на лаги во однос на актуелната ситуација која е во земјоделието кажавте дека има помалку вработени и ќе ве упатам колку има регистрирани земјоделци во периодот од 2006 - 2010 година, колку луѓе се вработени во овој сектор. Кажавте дека субвенциите не даваат резултати, што е уште една ноторна невистина. Рековте дека се исплатени од годинава само 45 милиони евра, можам да ви кажам дека според последните податоци повеќе од 70 милиони евра веќе се исплатени од Платежната агенција и во интерес на вистината, се повеќе од 300 милиони инвестирани во земјоделието. Господине Ќуркчиев, веќе се гледаат конкретните резултати во аграрната политика на оваа Влада, зголемени приходи на земјоделците, зголемена социјална стабилност на руралното население и редовна исплата на ветените субвенции во текот на годината. </w:t>
      </w:r>
    </w:p>
    <w:p>
      <w:pPr>
        <w:pStyle w:val="Normal"/>
        <w:spacing w:before="60" w:after="0"/>
        <w:jc w:val="both"/>
        <w:rPr>
          <w:rFonts w:ascii="Arial" w:hAnsi="Arial" w:cs="Arial"/>
          <w:sz w:val="20"/>
          <w:lang w:val="mk-MK"/>
        </w:rPr>
      </w:pPr>
      <w:r>
        <w:rPr>
          <w:rFonts w:cs="Arial" w:ascii="Arial" w:hAnsi="Arial"/>
          <w:sz w:val="20"/>
          <w:lang w:val="mk-MK"/>
        </w:rPr>
        <w:t xml:space="preserve">Знаејќи дека Македонија е единствена земја која ги исплаќа субвенциите во тековната година, бидејќи тоа не е случај во ниту една европска земја каде што субвенциите се исплаќаат наназад за една година, а ние тоа го правиме и покрај сите проблеми на барање на македонските земјоделци. </w:t>
      </w:r>
    </w:p>
    <w:p>
      <w:pPr>
        <w:pStyle w:val="Normal"/>
        <w:spacing w:before="60" w:after="0"/>
        <w:jc w:val="both"/>
        <w:rPr>
          <w:rFonts w:ascii="Arial" w:hAnsi="Arial" w:cs="Arial"/>
          <w:sz w:val="20"/>
          <w:lang w:val="mk-MK"/>
        </w:rPr>
      </w:pPr>
      <w:r>
        <w:rPr>
          <w:rFonts w:cs="Arial" w:ascii="Arial" w:hAnsi="Arial"/>
          <w:sz w:val="20"/>
          <w:lang w:val="mk-MK"/>
        </w:rPr>
        <w:t xml:space="preserve">Малку симптоматично е што воопшто не го спомнавте тутунот, каде што благодарение на субвенциите дадени за оваа култура, производството од 12 милиони килограми во 2005 година се зголеми на 25 милиони килограми во 2010 година. Тутунарите единствено што памтат од времето на Владата на СДСМ беше неисплатената ветена субвенција од 15 денари во 2006 година, а за реколтата во 2009 и 2010 година се исплатуваат 60 денари комплетно на сите произведени 22 милиони килограми односно 22 милиони евра се дадоа за тутунопроизводителите, со што просечната цена во ваше време беше околу 80 денари, а минатата година беше 245 денари. Има уште многу, многу работи, што се направија за развој на земјоделството, за развој на руралната средина, се купи нова механизација, се изградија нови патишта во селата, нови водоводи и земјоделците господине Ќуркчиев знаат да го ценат тоа и повторно довербата ќе ја дадат на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Ќуркчиев Никола има контра реплика, повелете. </w:t>
      </w:r>
    </w:p>
    <w:p>
      <w:pPr>
        <w:pStyle w:val="Normal"/>
        <w:spacing w:before="60" w:after="0"/>
        <w:jc w:val="both"/>
        <w:rPr/>
      </w:pPr>
      <w:r>
        <w:rPr>
          <w:rFonts w:cs="Arial" w:ascii="Arial" w:hAnsi="Arial"/>
          <w:b/>
          <w:sz w:val="20"/>
          <w:lang w:val="mk-MK"/>
        </w:rPr>
        <w:t xml:space="preserve">Никола Ќуркчи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 кого ќе ја дадат довербата земјоделците ќе видиме кога ќе се оди на избори, денес зборуваме за буџет, а не за избори. Што ве тера да мислите на тоа? </w:t>
      </w:r>
    </w:p>
    <w:p>
      <w:pPr>
        <w:pStyle w:val="Normal"/>
        <w:spacing w:before="60" w:after="0"/>
        <w:jc w:val="both"/>
        <w:rPr>
          <w:rFonts w:ascii="Arial" w:hAnsi="Arial" w:cs="Arial"/>
          <w:sz w:val="20"/>
          <w:lang w:val="mk-MK"/>
        </w:rPr>
      </w:pPr>
      <w:r>
        <w:rPr>
          <w:rFonts w:cs="Arial" w:ascii="Arial" w:hAnsi="Arial"/>
          <w:sz w:val="20"/>
          <w:lang w:val="mk-MK"/>
        </w:rPr>
        <w:t xml:space="preserve">Зборувавте за тутунот, но знаете што пишуа во Европскиот Извештај за тутунот, прочитавте? Еве јас да ви прочитам: „воведените мерки се разликуваат од одредбите на Европската унија во одредени области, особено за тутунот“. Што сака да каже писателот не знам, веројатно вие знаете подобро. </w:t>
      </w:r>
    </w:p>
    <w:p>
      <w:pPr>
        <w:pStyle w:val="Normal"/>
        <w:spacing w:before="60" w:after="0"/>
        <w:jc w:val="both"/>
        <w:rPr>
          <w:rFonts w:ascii="Arial" w:hAnsi="Arial" w:cs="Arial"/>
          <w:sz w:val="20"/>
          <w:lang w:val="mk-MK"/>
        </w:rPr>
      </w:pPr>
      <w:r>
        <w:rPr>
          <w:rFonts w:cs="Arial" w:ascii="Arial" w:hAnsi="Arial"/>
          <w:sz w:val="20"/>
          <w:lang w:val="mk-MK"/>
        </w:rPr>
        <w:t xml:space="preserve">Меѓутоа, како ветеринар зошто не се грижите, зошто нема пари за млекарите, зошто никогаш не гласате или не го поддржувате амандманот за пари за излажаните млекари во делот на Сведмилк, зошто еднаш не се пријавивте да ги поддржите тие луѓе? Заслужуваат ли тие тоа што им се случува денес? Така не се крепи земјодел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Грозданов Цветко,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времето, ќе ви  реплицирам само во два дела од вашето излагање господине Ќуркчиев и тоа каде што зборувате за недомаќинското трошење на средствата од Владата и во однос на она што се инвестиции во железниц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Ќуркчиев, би сакал да ве запрашам искрено дали знаете дека буџетскиот дефицит на Република Македонија е 2,5% и дека е меѓунајниските во Европа. Би сакал да направам споредба, 2005 година, кога беа вашите најдобри години и дас ви кажам во однос на непродуктивните расходи кои ги имавте тогаш. Во Буџетот од 1,4 милијарди евра, господине Ќуркчиев вие имавте 7 милијарди денари непродуктивни расходи, а во 2010 година кога буџетот беше 2,5 милијарди евра ние господине Ќуркчиев имавме 9 милијарди денари расходи. Ако споредиме, тоа се 2:1, ќе видите дека тука многу сме заштедиле и сме работеле многу подомаќински од она што вие би сакале да го прикажете на оваа говорница. </w:t>
      </w:r>
    </w:p>
    <w:p>
      <w:pPr>
        <w:pStyle w:val="Normal"/>
        <w:spacing w:before="60" w:after="0"/>
        <w:jc w:val="both"/>
        <w:rPr>
          <w:rFonts w:ascii="Arial" w:hAnsi="Arial" w:cs="Arial"/>
          <w:sz w:val="20"/>
          <w:lang w:val="mk-MK"/>
        </w:rPr>
      </w:pPr>
      <w:r>
        <w:rPr>
          <w:rFonts w:cs="Arial" w:ascii="Arial" w:hAnsi="Arial"/>
          <w:sz w:val="20"/>
          <w:lang w:val="mk-MK"/>
        </w:rPr>
        <w:t>Исто така, во однос на она што вие сте го работеле и ние како домаќинско работење сакаме да кажеме дека на некој начин е вред од страна на Владата на Република Македонија, и ако не се спомнува и не се познава структурата на влезот на средствата, кога премиерот Никола Груевски беше министер донесе еден конвертибилен сертификат кој е рамен на една обврзница, со кои ги обештети сите граѓани од ТАТ, за она што вие го направивте. Подоцна ќе ви кажам за она што се нарекува денационализација, која што вие ја замревте во 4 години се одвоени над 80 милиони евра кои се слеани во џебовите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Сега би сакал да се вратам на вториот дел во однос на железницата. Изборниот трик кој што го направивте во 1997 година ако се сеќавате, кога беше Бранко Црвенковски на власт, кој што укажа на градбата на железницата и спојувањето на Република Македонија со Република Бугарија преку железницата ќе напомнам дека беа инвестирани над 200 милиони евра кои денес претставуваат споменик од владеењето на СДСМ кои се вметнати, поточно вградени во бетонски мостови. Ни по вашето доаѓање во 2002 година до 2006 година не ја продолживте изградбата и не ги изградив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Ќуркчиев, денес се одвојуваат многу средства, се одвојвуаат над 436 милиони денари за развојот на железницата, за разлика од вас, кога во вашата програма господине Ќуркчиев немате ниту еден ред спомнато за развојот на железницата.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кажам дека господинот Црвенковски навистина изгради една модерна летечка железница, како што сакате вие да кажете, исто онаква како во филмот „Војната на ѕвезд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Ќуркчиев Никола, повелете. </w:t>
      </w:r>
    </w:p>
    <w:p>
      <w:pPr>
        <w:pStyle w:val="Normal"/>
        <w:spacing w:before="60" w:after="0"/>
        <w:jc w:val="both"/>
        <w:rPr/>
      </w:pPr>
      <w:r>
        <w:rPr>
          <w:rFonts w:cs="Arial" w:ascii="Arial" w:hAnsi="Arial"/>
          <w:b/>
          <w:sz w:val="20"/>
          <w:lang w:val="mk-MK"/>
        </w:rPr>
        <w:t xml:space="preserve">Никола Ќуркчиев: </w:t>
      </w:r>
      <w:r>
        <w:rPr>
          <w:rFonts w:cs="Arial" w:ascii="Arial" w:hAnsi="Arial"/>
          <w:sz w:val="20"/>
          <w:lang w:val="mk-MK"/>
        </w:rPr>
        <w:t xml:space="preserve">Не знам зошто, ама како што одат репликите се повеќе зборувате за избори, а денес зборуваме за буџетот. Не кажавте ништо за буџетот, заради тоа што ако мислите да кажете почитуван колега ќе кажевте дека Република Македонија без модерна и ефикасна железница тешко дека ќе ја преброди оваа економска криза. Тогаш ќе зборуваме за буџетот, не може поинаку, оставете го тоа што било во 2001, што било 1991 година, 1997 година или не знам која година. Ако беше готова пругата со Бугарија три пати поефтино нашите производи ќе одеа на исток. Зошто не ја направиме, зошто ни денар не инвестираме во та пруга, така да ја гледаме работотата.  Еден мост не направивме таму, а не дај ги критикуваме тие што се направ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Ќуркчиев во вашата дискусија во врска со транспорт и врски рековте дека во Македонија има увоз на стари возила - отпад. Така рековте дека се спрема увоз на отпад и од САД. Јас со ова не се сложувам затоа што одлуката на Владата што дозволи увоз на стари возила, беше примена со воодушевување кај граѓаните на Република Македонија. Знаете дека поради тоа се увезоа огромен број на автомобили. Точно дека тие беа постари, староста, 7, 8 - 10 години, меѓутоа мора да знаете дека тие граѓани пред тоа имале автомобили кои биле по 20 или по 25 години стари. Така да сепак увезените автомобили, сега се спак понови од тие што ги имале. </w:t>
      </w:r>
    </w:p>
    <w:p>
      <w:pPr>
        <w:pStyle w:val="Normal"/>
        <w:spacing w:before="60" w:after="0"/>
        <w:jc w:val="both"/>
        <w:rPr>
          <w:rFonts w:ascii="Arial" w:hAnsi="Arial" w:cs="Arial"/>
          <w:sz w:val="20"/>
          <w:lang w:val="mk-MK"/>
        </w:rPr>
      </w:pPr>
      <w:r>
        <w:rPr>
          <w:rFonts w:cs="Arial" w:ascii="Arial" w:hAnsi="Arial"/>
          <w:sz w:val="20"/>
          <w:lang w:val="mk-MK"/>
        </w:rPr>
        <w:t xml:space="preserve">Втор момент дека тие автомобили ќе се возат по лоши патишта. И со ова не се сложувам, точно дека патиштата не се којзнае колку идеални во Република Македонија, меѓутоа факт е дека во изминатиот период од неколку години се вложија многу средства за обновување на регионалнтие патишта, на локалните патишта, меѓутоа вие добро знаете дека од буџетскиот дефицит кој што е 2,5%, предвиден за идната година, дека 0,3%, точно отпаѓаат на проекти кои се финансирани од странски кредити и се токму наменети за изградба на патната мрежа во Република Македонија. Впрочем да ве потсетам дека во последниот извештај од Европската комисија е дадена многу добра оценка за патната мрежа која што се попра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земјоделието. Рековте дека до сега се исплатени 45 милиони евра за субвенции и тоа можеби е така и мислам дека и не е грешка, затоа што има време. Ќе ве потсетам дека политиката на Европската унија во давањето субвенции, дека тие субвенции се исплатуваат во тековната година за претходната година, а ние сега овие субвенции ги исплаќаме еднаш и предвреме за постоечката година. Јас сум оптимис и знам дека во месец декември, може и месец јануари, најкасно февруари ќе бидат исполнети сите 100 милиони евра за субвенции. </w:t>
      </w:r>
    </w:p>
    <w:p>
      <w:pPr>
        <w:pStyle w:val="Normal"/>
        <w:spacing w:before="60" w:after="0"/>
        <w:jc w:val="both"/>
        <w:rPr>
          <w:rFonts w:ascii="Arial" w:hAnsi="Arial" w:cs="Arial"/>
          <w:sz w:val="20"/>
          <w:lang w:val="mk-MK"/>
        </w:rPr>
      </w:pPr>
      <w:r>
        <w:rPr>
          <w:rFonts w:cs="Arial" w:ascii="Arial" w:hAnsi="Arial"/>
          <w:sz w:val="20"/>
          <w:lang w:val="mk-MK"/>
        </w:rPr>
        <w:t xml:space="preserve">Се прашувате дали има ефект од субвенциите. Јас би рекол дека има ефект од субвенциите, а тоа го кажуваат и следните податоци, бројот на овците е зголемен од 500 илјади на 700 илјди во Република Македонија. Бројот на козите исто така зголемен од 30 илјади на 100 илјади. Бројот пчелните семејства е драстично зголемен. Бројот на кравите не бележи пораст, меѓутоа не бележи ниту намалување. Бројот на површините кои се под овошји насади е драстично зголемен. Така да целиот тој ефект од оваа политика е добар и впрочем, ќе видите дека дефицитот на трговијата со земјоделските производи постојано се намалува. Значи, имаме сега поголем извоз отколку увоз на земјоделски производ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пошумувањето, доаѓам од место Берово, каде што знам каква е состојбата, значи и овој проблем драстично се намалува со врем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а Ќуркчиев има контра реплика, повелете. </w:t>
      </w:r>
    </w:p>
    <w:p>
      <w:pPr>
        <w:pStyle w:val="Normal"/>
        <w:spacing w:before="60" w:after="0"/>
        <w:jc w:val="both"/>
        <w:rPr/>
      </w:pPr>
      <w:r>
        <w:rPr>
          <w:rFonts w:cs="Arial" w:ascii="Arial" w:hAnsi="Arial"/>
          <w:b/>
          <w:sz w:val="20"/>
          <w:lang w:val="mk-MK"/>
        </w:rPr>
        <w:t xml:space="preserve">Никола Ќуркчиев: </w:t>
      </w:r>
      <w:r>
        <w:rPr>
          <w:rFonts w:cs="Arial" w:ascii="Arial" w:hAnsi="Arial"/>
          <w:sz w:val="20"/>
          <w:lang w:val="mk-MK"/>
        </w:rPr>
        <w:t xml:space="preserve"> Не сум навикнат искрен да бидам ама, добро тука 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ога зборуваме за транспортот, јас читам документи. Ние како Парламент, значи овој состав, ја донесе Националната стратегија во 2009 година во која што напишавме дека во Република Македонија ќе ги намалиме за 50% сообраќајните незгоди. Ќе го направиме тоа со овие патишта? Знаете што од тогаш се смени. И тоа знаете до кога - до 2014 година. Тоа е Националната стратегија. Унапредувањето на квалитетот на патиштата во Република Македонија во изминатите 4 години е 0%. Унапредувањето на техничката исправност на возилата е минус 20%. Ама тоа не е моја констатација, тоа е меѓународната федерација за патишта. Била во Република Македонија и донела таква коснтатација. </w:t>
      </w:r>
    </w:p>
    <w:p>
      <w:pPr>
        <w:pStyle w:val="Normal"/>
        <w:spacing w:before="60" w:after="0"/>
        <w:jc w:val="both"/>
        <w:rPr>
          <w:rFonts w:ascii="Arial" w:hAnsi="Arial" w:cs="Arial"/>
          <w:sz w:val="20"/>
          <w:lang w:val="mk-MK"/>
        </w:rPr>
      </w:pPr>
      <w:r>
        <w:rPr>
          <w:rFonts w:cs="Arial" w:ascii="Arial" w:hAnsi="Arial"/>
          <w:sz w:val="20"/>
          <w:lang w:val="mk-MK"/>
        </w:rPr>
        <w:t xml:space="preserve">Да ви кажам податоците во Националната стратегија од 2007 година, знаете што велат. Велат вака: 52 сообраќајни незгоди дневно, 12 незгоди со сериозни повреди и не треба да зборуваме, дајте да направиме нешто. Не треба да се натпреваруваме на ваков начи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укоски Крсто има реплика,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Ќуркчиев се согалсувам во едно со вас дека овој документ што го носиме буџетот на Република Македонија за 2011 година е од исклучително значење за граѓаните на Република Македонија. Меѓутоа со самиот почеток на вашата дискусија и тоа ме предизвика да се пријавам за реплика, самите на некој начин се демантиравте со тоа што го изјавивте дека овој буџет е список на желби. Значи овој буџет е список на граѓаните на Република Македонија, особено ако ја гледаме расходната страна која тежи 2 милијарди и 600 милиони евра. Особено ако ја гледаме ставката за капитални расходи, тука ги гледаме потребите на граѓаните на Република Македонија. И не може да тврдите дека е список на желби. Ако сумарно земете, никогаш не сакам да правам споредби за владеењето  во времето на СДСМ и ВМРО ДПМНЕ, меѓутоа мора да се каже. Ако сумарно земете, никогаш не сакам да правам споредби со владеењето на СДСМ и ВМРО-ДПМНЕ, меѓутоа мора да се каже, само вредноста на капиталните инвестиции е една третина во целокупниот ваш буџет во 2005 година. Дополнително средства повеќе од 2010 година за 2011 година се определени во процент од 29%. Или некаде околку 85 милиони евра дополнителни средства. Сите овие средства колега Ќуркчиев ќе одат за потребите и намените за граѓаните. </w:t>
      </w:r>
    </w:p>
    <w:p>
      <w:pPr>
        <w:pStyle w:val="Normal"/>
        <w:spacing w:before="60" w:after="0"/>
        <w:jc w:val="both"/>
        <w:rPr>
          <w:rFonts w:ascii="Arial" w:hAnsi="Arial" w:cs="Arial"/>
          <w:sz w:val="20"/>
          <w:lang w:val="mk-MK"/>
        </w:rPr>
      </w:pPr>
      <w:r>
        <w:rPr>
          <w:rFonts w:cs="Arial" w:ascii="Arial" w:hAnsi="Arial"/>
          <w:sz w:val="20"/>
          <w:lang w:val="mk-MK"/>
        </w:rPr>
        <w:t>Јас неколку пати во текот на вчерашниот ден кажав дека дополнителни средства има во стратешките ресори, во здравство, во образование, во транспорт и врски, во Агенцијата за патишта, во труд и социјала, за капитални инвестиции, 3,8% се зголемуваат средствата за социјално ранливите категории. Од каде ви е таа констатација дека ова е список на желби и јас искрено не можам да ве разберам.</w:t>
      </w:r>
    </w:p>
    <w:p>
      <w:pPr>
        <w:pStyle w:val="Normal"/>
        <w:spacing w:before="60" w:after="0"/>
        <w:jc w:val="both"/>
        <w:rPr/>
      </w:pPr>
      <w:r>
        <w:rPr>
          <w:rFonts w:cs="Arial" w:ascii="Arial" w:hAnsi="Arial"/>
          <w:sz w:val="20"/>
          <w:lang w:val="mk-MK"/>
        </w:rPr>
        <w:t xml:space="preserve">Што се однесува до невработеноста, сиромаштијата и стандардот. Можам едно да ви кажам дека невработеноста, единствено беше намалена од осамостојување на Република Македонија  до денес во времето 2006, 2007, 2008 година на некаде 30%. Во моментот таа изнесува околу 33%. После оние две тешки години на </w:t>
      </w:r>
      <w:r>
        <w:rPr>
          <w:rFonts w:cs="Arial" w:ascii="Arial" w:hAnsi="Arial"/>
          <w:sz w:val="20"/>
        </w:rPr>
        <w:t>светска</w:t>
      </w:r>
      <w:r>
        <w:rPr>
          <w:rFonts w:cs="Arial" w:ascii="Arial" w:hAnsi="Arial"/>
          <w:sz w:val="20"/>
          <w:lang w:val="mk-MK"/>
        </w:rPr>
        <w:t xml:space="preserve"> економска криза. Сиромаштијата, кажете ми освен во 2007 и 2008  година кога паднала под 32%. Во историјата на Република Македонија животниот стандард зборувате, а се потрудив да извадам една статистика иако многу колеги од СДСМ рекоа дека не веруваат во статистика, еве за октомври 2005 година колкав бил животниот стандард и октомври 2010 година. Тогаш граѓаните земале нето плата 12.785 денари денес во октомври земале 20.330 денари. Процентот на кошницата во однос на платата тогаш чинел 75,9% во октомври 2010 година 59,8%. Јас не знам од оваа говорница кој ја зборува вистината и кој лаже. И дефинитивно кога зборуваме за Буџетот треба да ги мериме зборов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Ќуркчиев Никола има контра реплик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Почитуван колега, се сложувам со вас дека понекогаш не сакаме да ги кажеме работиве со вистинското име. Зборувам за буџет за 2011, зборуваме за статистики 2005 година, зошто не кажете колку беше цената на нафтата или на бензинот тогаш. Дека десет пати беа пониски тогаш, зошто не кажавте дека тогашниот буџет беше 1 милијарда сега е скоро 3. Не знам вие знаете, вие сте по статистиката, пишува во вашата табела, јас не ја знам. Меѓутоа ако сегашниот буџет е скоро 3 милијарди, а тогаш беше една, јасно е дека работите треба да ги гледаме поинаку. Меѓутоа, да не зборувме за 2005, не зборуваме за 2006 година, како да ставиме точка за крај на ова неразумно трошење. Вие сте за капитална инвестиција, триумфална капија? За Ден на дрвото? Зошто се срамиме с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икола Котевски има реплика,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Ќуркчиев, внимателно ја слушав вашата дискусија и ќе реплицирам во 4 сегменти на таа дискусија. Кога зборувавте околу делот на патната инфраструктура, во делот на железницата, во земјоделието и последното што го зборуваше Крсто Мукоски околу стапката на сиромаштија. Во ред имавте одмерена дискусија и сте еден од пратениците на СДСМ кој што поодвмерено дискутираат и можеме аргументирано да зборуваме по однос на повеќе проблематики.</w:t>
      </w:r>
    </w:p>
    <w:p>
      <w:pPr>
        <w:pStyle w:val="Normal"/>
        <w:spacing w:before="60" w:after="0"/>
        <w:jc w:val="both"/>
        <w:rPr>
          <w:rFonts w:ascii="Arial" w:hAnsi="Arial" w:cs="Arial"/>
          <w:sz w:val="20"/>
          <w:lang w:val="mk-MK"/>
        </w:rPr>
      </w:pPr>
      <w:r>
        <w:rPr>
          <w:rFonts w:cs="Arial" w:ascii="Arial" w:hAnsi="Arial"/>
          <w:sz w:val="20"/>
          <w:lang w:val="mk-MK"/>
        </w:rPr>
        <w:t xml:space="preserve">Мене ме интересира една работа. Зошто постојано избегнувате да правите компарација помеѓу периодот кога вие бевте на власт и кога ВМРО-ДПМНЕ ја води Македонија, затоа што ако констатираме да некој е подобра или полош треба да имаме споредбени показатели. Што се правело во дадена област во еден период и што денес за да можат граѓаните да ја направат таа разлика и да видат дали сега подобро се работи или не. </w:t>
      </w:r>
    </w:p>
    <w:p>
      <w:pPr>
        <w:pStyle w:val="Normal"/>
        <w:spacing w:before="60" w:after="0"/>
        <w:jc w:val="both"/>
        <w:rPr>
          <w:rFonts w:ascii="Arial" w:hAnsi="Arial" w:cs="Arial"/>
          <w:sz w:val="20"/>
          <w:lang w:val="mk-MK"/>
        </w:rPr>
      </w:pPr>
      <w:r>
        <w:rPr>
          <w:rFonts w:cs="Arial" w:ascii="Arial" w:hAnsi="Arial"/>
          <w:sz w:val="20"/>
          <w:lang w:val="mk-MK"/>
        </w:rPr>
        <w:t>Во делот на патната инфраструктура ќе наведам неколку податоци за досега реализирани проекти.</w:t>
      </w:r>
    </w:p>
    <w:p>
      <w:pPr>
        <w:pStyle w:val="Normal"/>
        <w:spacing w:before="60" w:after="0"/>
        <w:jc w:val="both"/>
        <w:rPr>
          <w:rFonts w:ascii="Arial" w:hAnsi="Arial" w:cs="Arial"/>
          <w:sz w:val="20"/>
          <w:lang w:val="mk-MK"/>
        </w:rPr>
      </w:pPr>
      <w:r>
        <w:rPr>
          <w:rFonts w:cs="Arial" w:ascii="Arial" w:hAnsi="Arial"/>
          <w:sz w:val="20"/>
          <w:lang w:val="mk-MK"/>
        </w:rPr>
        <w:t>Во делот на патната инфраструктура во периодот 2006 до 2010 година се вложени 2 милијарди и 400 милиони денари, а во периодот од 2002 до 2006 година 1 милијарда и 300 милиони денари. Разликата е сосема евидентна.</w:t>
      </w:r>
    </w:p>
    <w:p>
      <w:pPr>
        <w:pStyle w:val="Normal"/>
        <w:spacing w:before="60" w:after="0"/>
        <w:jc w:val="both"/>
        <w:rPr>
          <w:rFonts w:ascii="Arial" w:hAnsi="Arial" w:cs="Arial"/>
          <w:sz w:val="20"/>
          <w:lang w:val="mk-MK"/>
        </w:rPr>
      </w:pPr>
      <w:r>
        <w:rPr>
          <w:rFonts w:cs="Arial" w:ascii="Arial" w:hAnsi="Arial"/>
          <w:sz w:val="20"/>
          <w:lang w:val="mk-MK"/>
        </w:rPr>
        <w:t xml:space="preserve">Во делот на железницата во периодот 2006 – 2010 година 8,5 милиони евра, во периодто 2002 – 2006 година немаше никакви инвестиции. </w:t>
      </w:r>
    </w:p>
    <w:p>
      <w:pPr>
        <w:pStyle w:val="Normal"/>
        <w:spacing w:before="60" w:after="0"/>
        <w:jc w:val="both"/>
        <w:rPr>
          <w:rFonts w:ascii="Arial" w:hAnsi="Arial" w:cs="Arial"/>
          <w:sz w:val="20"/>
          <w:lang w:val="mk-MK"/>
        </w:rPr>
      </w:pPr>
      <w:r>
        <w:rPr>
          <w:rFonts w:cs="Arial" w:ascii="Arial" w:hAnsi="Arial"/>
          <w:sz w:val="20"/>
          <w:lang w:val="mk-MK"/>
        </w:rPr>
        <w:t>Читајќи ја внимателно вашата програма Решение за Македонија со која што излеговте во изминатиот период таму железницата не ви е приоритет, затоа што воопшто во ни еден дел во вашата програма не постои како термин. Јас внимателно го читав тој документ, не успеав да забележам дека некаде железницата е воопшто споменета. И ова неколку пати го имам потенцирано затоа што таа програма ги дефинира вашите приоритети, евентуално кога би дошле на власт, што би реализирале, што би работеле.</w:t>
      </w:r>
    </w:p>
    <w:p>
      <w:pPr>
        <w:pStyle w:val="Normal"/>
        <w:spacing w:before="60" w:after="0"/>
        <w:jc w:val="both"/>
        <w:rPr>
          <w:rFonts w:ascii="Arial" w:hAnsi="Arial" w:cs="Arial"/>
          <w:sz w:val="20"/>
          <w:lang w:val="mk-MK"/>
        </w:rPr>
      </w:pPr>
      <w:r>
        <w:rPr>
          <w:rFonts w:cs="Arial" w:ascii="Arial" w:hAnsi="Arial"/>
          <w:sz w:val="20"/>
          <w:lang w:val="mk-MK"/>
        </w:rPr>
        <w:t xml:space="preserve">Во делот на земјоделието едноставно нема споредба. До сега се исплатени 280 милиони евра убвенции. Само во битолскиот регион каде што некаде околу 10 илјади семејства живеат од земјоделие се исплатени во изминатите години 28 милиони евра, значи далеку повеќе од тие 6 милиони евра кои што ги плаќавте во периодот 2005-2006 година. </w:t>
      </w:r>
    </w:p>
    <w:p>
      <w:pPr>
        <w:pStyle w:val="Normal"/>
        <w:spacing w:before="60" w:after="0"/>
        <w:jc w:val="both"/>
        <w:rPr>
          <w:rFonts w:ascii="Arial" w:hAnsi="Arial" w:cs="Arial"/>
          <w:sz w:val="20"/>
          <w:lang w:val="mk-MK"/>
        </w:rPr>
      </w:pPr>
      <w:r>
        <w:rPr>
          <w:rFonts w:cs="Arial" w:ascii="Arial" w:hAnsi="Arial"/>
          <w:sz w:val="20"/>
          <w:lang w:val="mk-MK"/>
        </w:rPr>
        <w:t>Околу стапката на сиромаштија, во периодот од 2005-2006 таа изнесувала 49%, а сега е 30%, значи имаме далеку подобри резултати и покрај светската економска криза која што е на товар на Владата на Република Македонија, влијанието нејзино врз економ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Ќуркчиев Никола има контра реплик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Почитуван колега, не треба да зборуваме за статистика, сиромаштијата и во 1999 година, а сите знаеме кој беше министер за финансии, беше 30%, сега е 33%. </w:t>
      </w:r>
    </w:p>
    <w:p>
      <w:pPr>
        <w:pStyle w:val="Normal"/>
        <w:spacing w:before="60" w:after="0"/>
        <w:jc w:val="both"/>
        <w:rPr>
          <w:rFonts w:ascii="Arial" w:hAnsi="Arial" w:cs="Arial"/>
          <w:sz w:val="20"/>
          <w:lang w:val="mk-MK"/>
        </w:rPr>
      </w:pPr>
      <w:r>
        <w:rPr>
          <w:rFonts w:cs="Arial" w:ascii="Arial" w:hAnsi="Arial"/>
          <w:sz w:val="20"/>
          <w:lang w:val="mk-MK"/>
        </w:rPr>
        <w:t xml:space="preserve">Зборуваме како во 2011 година да ја намалиме, а не да ги зголемиме за некој процент. Сакате да зборуваме за транспортната политика во Република Македонија. Постои ли национална стратегија за транспорт? Не постои. Прочитајте ја и ќе видите. Сакате да се споредуваме, ајде со опкружувањево, колку инвестиција има една Србија, Бугарија, Албанија, Словенија, Хрватска, зборуваат за брзини над 100 километри на час. Вие знаете ли колкава е просечната брзина во Република Македонија за 2009 година, знаете ли колкава е? 48 километри на час. Е, тоа е статистиката наша, за жал. Дајте да подобриме нешто. Ама ако сакаме, ама ако сакаме, ако не не бива ниш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нов Ристо има реплика, повелете.</w:t>
      </w:r>
    </w:p>
    <w:p>
      <w:pPr>
        <w:pStyle w:val="Normal"/>
        <w:spacing w:before="60" w:after="0"/>
        <w:jc w:val="both"/>
        <w:rPr/>
      </w:pPr>
      <w:r>
        <w:rPr>
          <w:rFonts w:cs="Arial" w:ascii="Arial" w:hAnsi="Arial"/>
          <w:b/>
          <w:sz w:val="20"/>
          <w:lang w:val="mk-MK"/>
        </w:rPr>
        <w:t>Ристо Пе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обро ќе беше овој Буџет да е барање список на желби, некоја желба од нив ќе се оствари.</w:t>
      </w:r>
    </w:p>
    <w:p>
      <w:pPr>
        <w:pStyle w:val="Normal"/>
        <w:spacing w:before="60" w:after="0"/>
        <w:jc w:val="both"/>
        <w:rPr>
          <w:rFonts w:ascii="Arial" w:hAnsi="Arial" w:cs="Arial"/>
          <w:sz w:val="20"/>
          <w:lang w:val="mk-MK"/>
        </w:rPr>
      </w:pPr>
      <w:r>
        <w:rPr>
          <w:rFonts w:cs="Arial" w:ascii="Arial" w:hAnsi="Arial"/>
          <w:sz w:val="20"/>
          <w:lang w:val="mk-MK"/>
        </w:rPr>
        <w:t>Овој Буџет треба да го наречеме со вистински зборови, тој е штетен за македонската економија, за македонското стопанство. Имено, македонските стопански субјекти кои се најоптоварени во регионот со давачки, според тоа колку плаќаат на годишно ниво, оваа година ќе треба да извојат додатни 134 милиони евра за да го полнат Буџетот на Република Македонија во 2011 година и за возврат замислете ќе добијат канцеларии за функционери и службеници од проектот Скопје 2014. Зграда на Уставен суд - канцаларии, Архив на Република Македонија – канцалаии, зграда на фиансова полиција – канцеларии, зграда на електронски комуникации – канцаларии, Зграда за Министерство за надворешни работи – нанцаларии. Не треба да си економист за да знаеш колкава е ефикасноста на вложените пари во канцеларии. Значи таа е негативана, канцаларијата е трошок, треба да се одржув. Таа на оние стопанственици кои денес се најоптоварени во нашиот регион, во соседството, не им носи никаква придобива, барем да се шалтери,  некоја услуга во подобри услови ќе за завршуваат. Тие се канцеларии, најлош можно вложени средства. Проектите за кои повеќе пати со министерот сме дебатирале, патишта, ги нема, сеуште го чекаме министерот и концесиите на патишата за да почне нешто да се прави. Ама додека ги чекаме треба и ние нешто да направиме. Нешто од овие пари да вложиме, за да тие што ги даваат, особено економисијата, стопанството, бизнисмените и граѓаните се разбира, да добијат некаков бенефит во подобра комуникација, во подобра услуга, во подобри врски со регионот, подобар амбиент воопшто за работата, за живеење овака останува впечаток, не само впечаток, констатација дека и Европска унија во извештајот ни ја кажува дека Владата со своите буџети е виновна зошто ние толку лошо живееме во овие 4-5 год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Трипуновски Цветан, повелете.</w:t>
      </w:r>
    </w:p>
    <w:p>
      <w:pPr>
        <w:pStyle w:val="Normal"/>
        <w:spacing w:before="60" w:after="0"/>
        <w:jc w:val="both"/>
        <w:rPr/>
      </w:pPr>
      <w:r>
        <w:rPr>
          <w:rFonts w:cs="Arial" w:ascii="Arial" w:hAnsi="Arial"/>
          <w:b/>
          <w:sz w:val="20"/>
          <w:lang w:val="mk-MK"/>
        </w:rPr>
        <w:t>Цветан Трипу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идејќи дискусијата на почитуваниот колега Ќуркчиев ја фатив на самиот крај, каде впрочем дискутираше и за земјоделието, ќе се обидам многу кратко да му реплицирам.</w:t>
      </w:r>
    </w:p>
    <w:p>
      <w:pPr>
        <w:pStyle w:val="Normal"/>
        <w:spacing w:before="60" w:after="0"/>
        <w:jc w:val="both"/>
        <w:rPr>
          <w:rFonts w:ascii="Arial" w:hAnsi="Arial" w:cs="Arial"/>
          <w:sz w:val="20"/>
          <w:lang w:val="mk-MK"/>
        </w:rPr>
      </w:pPr>
      <w:r>
        <w:rPr>
          <w:rFonts w:cs="Arial" w:ascii="Arial" w:hAnsi="Arial"/>
          <w:sz w:val="20"/>
          <w:lang w:val="mk-MK"/>
        </w:rPr>
        <w:t>Колега Ќуркчиев, ние на Комисијата за земјоделие постојано дискутираме за проблемите на замјоделците и на законските решенија кој што треба да ги донесеме за нивно усогласување со европското законодсвство.</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колега Котевски спомна дека за да се спореди дали некоја влада е успешна во делот на земјоделието или не, најдобро да се спореди со најдобрата која што до сега постоела. Но со оглед на времето што го имам како реплика, не би можел да ги набројам сите проблеми што ги имаа земјоделците во периодот 2002-2004 година. Иако тоа беше само пред неколку години знаеме што се тие трпеа во своето функионирање како промени што ги имаа. Знаеме дека во земјоделието последните 20 години ништо не е инвестирано. Тоа е факт. И состојбата во која се наоѓаат земјоделците е таква каква што е како знак  на таквото однесување кон нив. </w:t>
      </w:r>
    </w:p>
    <w:p>
      <w:pPr>
        <w:pStyle w:val="Normal"/>
        <w:spacing w:before="60" w:after="0"/>
        <w:jc w:val="both"/>
        <w:rPr>
          <w:rFonts w:ascii="Arial" w:hAnsi="Arial" w:cs="Arial"/>
          <w:sz w:val="20"/>
          <w:lang w:val="mk-MK"/>
        </w:rPr>
      </w:pPr>
      <w:r>
        <w:rPr>
          <w:rFonts w:cs="Arial" w:ascii="Arial" w:hAnsi="Arial"/>
          <w:sz w:val="20"/>
          <w:lang w:val="mk-MK"/>
        </w:rPr>
        <w:t xml:space="preserve">Постојано велите дека субвенциите немале никаков ефект, немале никаков ефект. Јас ќе ви посочам неколку аргументи кои се надевам дека добро ќе ги забележите. </w:t>
      </w:r>
    </w:p>
    <w:p>
      <w:pPr>
        <w:pStyle w:val="Normal"/>
        <w:spacing w:before="60" w:after="0"/>
        <w:jc w:val="both"/>
        <w:rPr>
          <w:rFonts w:ascii="Arial" w:hAnsi="Arial" w:cs="Arial"/>
          <w:sz w:val="20"/>
          <w:lang w:val="mk-MK"/>
        </w:rPr>
      </w:pPr>
      <w:r>
        <w:rPr>
          <w:rFonts w:cs="Arial" w:ascii="Arial" w:hAnsi="Arial"/>
          <w:sz w:val="20"/>
          <w:lang w:val="mk-MK"/>
        </w:rPr>
        <w:t xml:space="preserve">За 64% е зголемено вкупното производство на земјоделски производи, во 2005 годна беа вкупно производени 28 илјади тони земјоделски производи. Во 2009 година 46 илјади тони земјоделски производи. </w:t>
      </w:r>
    </w:p>
    <w:p>
      <w:pPr>
        <w:pStyle w:val="Normal"/>
        <w:spacing w:before="60" w:after="0"/>
        <w:jc w:val="both"/>
        <w:rPr>
          <w:rFonts w:ascii="Arial" w:hAnsi="Arial" w:cs="Arial"/>
          <w:sz w:val="20"/>
          <w:lang w:val="mk-MK"/>
        </w:rPr>
      </w:pPr>
      <w:r>
        <w:rPr>
          <w:rFonts w:cs="Arial" w:ascii="Arial" w:hAnsi="Arial"/>
          <w:sz w:val="20"/>
          <w:lang w:val="mk-MK"/>
        </w:rPr>
        <w:t>За 118% е зголемен извозот на земјоделските производи и во 2005 година беа извезени земјоделски производи во вредност од 17,8 милиони евра. Во 2009 година извозот достигна 38,8 милиони евра. Значи дека во 2009  година сме имале извоз повеќе за 21 милион евара.</w:t>
      </w:r>
    </w:p>
    <w:p>
      <w:pPr>
        <w:pStyle w:val="Normal"/>
        <w:spacing w:before="60" w:after="0"/>
        <w:jc w:val="both"/>
        <w:rPr>
          <w:rFonts w:ascii="Arial" w:hAnsi="Arial" w:cs="Arial"/>
          <w:sz w:val="20"/>
          <w:lang w:val="mk-MK"/>
        </w:rPr>
      </w:pPr>
      <w:r>
        <w:rPr>
          <w:rFonts w:cs="Arial" w:ascii="Arial" w:hAnsi="Arial"/>
          <w:sz w:val="20"/>
          <w:lang w:val="mk-MK"/>
        </w:rPr>
        <w:t>За 4,5 пати е зголемен обемот на органско производство. Вие ако не го признавате дека во Македонија не постои органско производство јас велам дека постои.</w:t>
      </w:r>
    </w:p>
    <w:p>
      <w:pPr>
        <w:pStyle w:val="Normal"/>
        <w:spacing w:before="60" w:after="0"/>
        <w:jc w:val="both"/>
        <w:rPr>
          <w:rFonts w:ascii="Arial" w:hAnsi="Arial" w:cs="Arial"/>
          <w:sz w:val="20"/>
          <w:lang w:val="mk-MK"/>
        </w:rPr>
      </w:pPr>
      <w:r>
        <w:rPr>
          <w:rFonts w:cs="Arial" w:ascii="Arial" w:hAnsi="Arial"/>
          <w:sz w:val="20"/>
          <w:lang w:val="mk-MK"/>
        </w:rPr>
        <w:t>Од 2005 година бројот на органиски фармери изнесувал само 50, додека во 2009 година имало 282 регистрирани земјоделци кои се регистрирани земјоделци кои се занимаваат со органско производство, кои што заедно обработувале  површина од 1056 хектари.</w:t>
      </w:r>
    </w:p>
    <w:p>
      <w:pPr>
        <w:pStyle w:val="Normal"/>
        <w:spacing w:before="60" w:after="0"/>
        <w:jc w:val="both"/>
        <w:rPr>
          <w:rFonts w:ascii="Arial" w:hAnsi="Arial" w:cs="Arial"/>
          <w:sz w:val="20"/>
          <w:lang w:val="mk-MK"/>
        </w:rPr>
      </w:pPr>
      <w:r>
        <w:rPr>
          <w:rFonts w:cs="Arial" w:ascii="Arial" w:hAnsi="Arial"/>
          <w:sz w:val="20"/>
          <w:lang w:val="mk-MK"/>
        </w:rPr>
        <w:t>Почитуван колега, дека  земјоделието не е идеално се сложувам. Меѓутоа оваа Влада се залага да го подобри функционирањето на земјоделците. Погледнете го последниот извештај кој што заедно го гледавме на Комисија, погледнете ги фактите, погледнете ги финансиските импликации, колку средства се двојат од Буџетот на Република Македонија  за дел од земјодел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Ќуркчиев Никола има контра реплик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Почитуван колега, благодарам на репликата.</w:t>
      </w:r>
    </w:p>
    <w:p>
      <w:pPr>
        <w:pStyle w:val="Normal"/>
        <w:spacing w:before="60" w:after="0"/>
        <w:jc w:val="both"/>
        <w:rPr>
          <w:rFonts w:ascii="Arial" w:hAnsi="Arial" w:cs="Arial"/>
          <w:sz w:val="20"/>
          <w:lang w:val="mk-MK"/>
        </w:rPr>
      </w:pPr>
      <w:r>
        <w:rPr>
          <w:rFonts w:cs="Arial" w:ascii="Arial" w:hAnsi="Arial"/>
          <w:sz w:val="20"/>
          <w:lang w:val="mk-MK"/>
        </w:rPr>
        <w:t>Се сложувам со вас дека недоволно се инвестирало во аграрната политика во Република Македонија во последните 20 години. Ама кога ќе размислам и видам од овие години 12 ВМРО-ДПМНЕ е на власт, тоа значи одговораноста и треба да ја сносите во тој дел дека многу малку се инветираше таму. Меѓутоа, она што мене ме загрижува не е тоа како било инвестирано во аграрната политика во Република Македонија до сега. Како ќе биде инвестирано до година. Оваа година слушам дека ќе имаме 100  милиони субвенции, слушам дека се исплатени 45, каде се другите 55, ќе бидат или нема да бидат. До година слушаме 115, 120, 150 не знам колку, но дајте да видиме ова што е за оваа година. И на крај дајте во пракса да покажеме дека навистина ни значи оваа држава, дајте да бидеме сите патриоти и секој денар да го потрошима онака како што треб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Поповска Лилјан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господине министре, заменик министр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Јас од името на ДОМ ќе го подржам буџетот кој што ни е предложен. Овој буџет има намалување на тековните расходи, има зголемување на капиталните инвестиции за 30%, има доволен број средства за социјални трансфери со оглед на проблеми со социјалните ситуации во одредени сегменти во општеството и во овој Буџет има значително внимание за проекти и програми од делот на заштита на животната средина и туризмот. </w:t>
      </w:r>
    </w:p>
    <w:p>
      <w:pPr>
        <w:pStyle w:val="Normal"/>
        <w:spacing w:before="60" w:after="0"/>
        <w:jc w:val="both"/>
        <w:rPr>
          <w:rFonts w:ascii="Arial" w:hAnsi="Arial" w:cs="Arial"/>
          <w:sz w:val="20"/>
          <w:lang w:val="mk-MK"/>
        </w:rPr>
      </w:pPr>
      <w:r>
        <w:rPr>
          <w:rFonts w:cs="Arial" w:ascii="Arial" w:hAnsi="Arial"/>
          <w:sz w:val="20"/>
          <w:lang w:val="mk-MK"/>
        </w:rPr>
        <w:t>И сега, се разбира дека има работи што јас би сакала да ги видам во некој подруг сооднос, меѓутоа сметам дека е буџетот многу реален и она што  можело да се направи на најдобар можен начин избалансирано, тоа го имаме пред нас.</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истакнам дека како Комисија за еднакви можности меѓу мажите и жените го подржавме Буџетот со тоа што забележавме дека во овој Буџет има значително зголемување на средстата наменети во делот кој што оваа Комисија го работи. Имено, зголемени се средствата за рана детекција на малигни заболувања  посебно знаете дека ги третираве заболувањето кај женити и износот изнесува 50 милиони денари споредбено со 15 милиони претходнат година. </w:t>
      </w:r>
    </w:p>
    <w:p>
      <w:pPr>
        <w:pStyle w:val="Normal"/>
        <w:spacing w:before="60" w:after="0"/>
        <w:jc w:val="both"/>
        <w:rPr>
          <w:rFonts w:ascii="Arial" w:hAnsi="Arial" w:cs="Arial"/>
          <w:sz w:val="20"/>
          <w:lang w:val="mk-MK"/>
        </w:rPr>
      </w:pPr>
      <w:r>
        <w:rPr>
          <w:rFonts w:cs="Arial" w:ascii="Arial" w:hAnsi="Arial"/>
          <w:sz w:val="20"/>
          <w:lang w:val="mk-MK"/>
        </w:rPr>
        <w:t>Во поглед на заштита на деца и мајки има средства предвидени од 20 милиони денари за разлика од 14 милиони од минатата година. Исто така има нови средства за имплементација на националната стратегија за заштита од семејно насилство кое што веќе почнува да дава резултати, а исто така е забележително тоа што има конкретни проекти за подршка на жртвите на семејно насилство со пилот проекти кои во минатат година се спроведуваа. Во идната година беќе ќе преминат во редовни програми каде што жртвите на семејно насилство ќе може да станат економски самостојни, независни за да не трпат понатаму насилство во домот. Како заклучок на Комисијата за еднакви можности јас нели како претседател на Комисијата бев задолжена тоа да го пренесам на Собрание. Значи ја дадовме подршката на Буџетот со една замолница во идниот буџет редовно да биде позастапена компонентата за еднаков родов принцип и да биде застапено родово сензитивното буџетирање во поголема мерка. До сега  него го има, но го има повеќе како резултат на заложби на поединечни групи, комисии, политичари во Владата, во Собранието, меѓутоа некако целосна стратегија на која што треба од самот почеток да се размислува. Со оглед на тоа што Владата на Република Македонија во соработка на УНИФЕМ веќе трета година наголемо работи на програмата на родово сензитивно буџетирање верувам дека сме во прав момент да го кажеме  ова дека од идната година ќе очекуваме една сеопфатен третман на родово сензитивното буџетирање.</w:t>
      </w:r>
    </w:p>
    <w:p>
      <w:pPr>
        <w:pStyle w:val="Normal"/>
        <w:spacing w:before="60" w:after="0"/>
        <w:jc w:val="both"/>
        <w:rPr>
          <w:rFonts w:ascii="Arial" w:hAnsi="Arial" w:cs="Arial"/>
          <w:sz w:val="20"/>
          <w:lang w:val="mk-MK"/>
        </w:rPr>
      </w:pPr>
      <w:r>
        <w:rPr>
          <w:rFonts w:cs="Arial" w:ascii="Arial" w:hAnsi="Arial"/>
          <w:sz w:val="20"/>
          <w:lang w:val="mk-MK"/>
        </w:rPr>
        <w:t xml:space="preserve">Посебно сакам да се задржам на делот на животната средина, јас предложив еден амандман, кој што Владата го прифати и сум задоволна од тоа, тоа  е многу значајна работа. Се работи за прв пат воведување во Буџетот зелен пакет, односно воведување на прогама за унапредување на животната средина. Таа програма е во износ од некои 380 милиони денари и со таа програма ќе бидат опфатени редица активности во делот на животната средина. </w:t>
      </w:r>
      <w:r>
        <w:rPr>
          <w:rFonts w:cs="Arial" w:ascii="Arial" w:hAnsi="Arial"/>
          <w:sz w:val="20"/>
          <w:szCs w:val="20"/>
          <w:lang w:val="mk-MK"/>
        </w:rPr>
        <w:t>Со таа програма ќе бидат опфатени редица активности во делот на животнат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Оваа програма е многу значална затоа што таа ќе биде 12 владина програма, што значи покрај 11 досегашни приоритети што Владата ги има декларирано, овој пат декларира и животната средина како приоритет. До сега тој беше дефиниран како приоритет во програми, меѓутоа прв пат се декларирам и преку буџетот. Тоа значи дека се отвора посебна ставка која во следните години јас ќе очекувам само да се зголемува, се разбира, според можностите, со одредена динамика, но ова ќе биде значајно и за нас внатре во земјава, но ќе биде значајно и за надвор, како показател дека државата навистина сериозно планира да ја третира животната средина и со тоа да ги постигне европските стандарди. Верувам тоа ќе биде можност за полесен пристап до одредени фондови на ниво на Европа и одредени кредитни линии од Светска банка или други банки со што ќе покажеме дека и како држава самите ние сме подготвени да инвестираме во животната средина. Што се однесува до туризмот што е друго поле на интерес, мое и на колегите од ДОМ, тука продолжува да работи Агенцијата за промоција на туризмот, има исто така програма за поддршка на туризмот во Министерството за економија преку Секторот за туризам, за субвенционирање за донесување на странски туристи, за субвенции на агенциите и тур операторите. Во иднина ќе треба да се размислува за зголемување на средствата во овој дел. Овој пат немаше можност за тоа, меѓутоа ќе очекувам веќе во средниот ребаланс тоа да се зголеми, токму пред идната летна сезона затоа што мислам дека за сериозен третман на туризмот навистина ќе треба да издвоиме малку повеќе средства за да може зголемениот интерес што сега постои од тур операторите во Европа и пошироко, да се надогради со субвенции од државата, за носење на странски туристи. Идната година очекуваме да има зголемен број на странски туристи како резултат на целата промоција што се прави во последната година. на почетокот тие странски агенции и тур оператори мораат да се стимулираат. Тоа го правела и Хрватска и Турција и Израел и многу други земји кои го промовирале туризмот, во првите години ја применувале оваа техник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еријатно, би требало да се обезбеди и уште појака поддршка на разни други придружни манифестации кои се дел од туристичката промоција, во поглед на брендирање и промоција на традиционална храна, занаети, музика, амбиент, архитектура итн., а се разбира тековните работи околу инфраструктурата што е неопходна за развој на туризмот, тие течат во рамките на други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Јас не би должела, ќе дадам поддршка на буџетот затоа што она што се главни стратешки приоритети на ДОМ како зелена партија се застапени и основно расположение и интерес тие области да се унапредуваат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Имам само една забелешка и би молела во некој иден буџет да се размисли, во делот на науката, во делот на програмите за работа на научните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прави голем исчекор кога пред извесно време, пред повеќе од година дена, ги зголеми платите на научните работници што беше прв пат по долги и долги години и тоа беше навистина поздравено, мислам околу 25% беа зголемени платите и тоа беше одличен стимул. Но, би требало и оној дел што знали средства за научни програми да се покачи затоа што на ваков начин не можеме да конкурираме за меѓународни проекти, барем оној наш удел што треба да го имаме, да може секогаш да го покриеме, бидејќи има поголем број научни работници кои веќе се оспособени за влез во овие меѓународни фондови, отколку што понекогаш, ми се чини ние немаме НАСА, нема да измислиме ракетни технологии, меѓутоа ние мораме да ги следиме и ги следиме во добар дел оние современи трендови, така што ќе треба да им се овозможи на тие луѓе едно подобро учество во тие меѓународни програми.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Славица Грковска, повелете.</w:t>
      </w:r>
    </w:p>
    <w:p>
      <w:pPr>
        <w:pStyle w:val="Normal"/>
        <w:spacing w:before="60" w:after="0"/>
        <w:jc w:val="both"/>
        <w:rPr/>
      </w:pPr>
      <w:r>
        <w:rPr>
          <w:rFonts w:cs="Arial" w:ascii="Arial" w:hAnsi="Arial"/>
          <w:b/>
          <w:sz w:val="20"/>
          <w:szCs w:val="20"/>
          <w:lang w:val="mk-MK"/>
        </w:rPr>
        <w:t xml:space="preserve">Славица Гр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Поповска ви благодарам што јавно признавте дека со овој буџет се исполнети главните стратешки приоритети на ДОМ како партија и со тоа признавте дека на ДОМ како партија не и се главен стратешки приоритет европските и евроатланските интеграции, затоа што во овој буџет значително се намалени средствата во овие два сектори, што за мене и за мојата партија се врвни национални приоритети. Тоа се интеграцијата во Европската унија и во НАТО. Жално е што вие го гледате не само буџетот туку и останатите прашања како партиски приоритети. Жално е што за вас партиските приоритети се далеку над државните проекти. Вие велите буџетот е реален и избалансиран. Јас не можам да видам дека е избалансиран буџетот, ниту пак можам да видам дека е реален, затоа што не може да биде реалност Владата најголем дел од средства од буџетот да си одделува за себе и за своите рекламни кампањи од кои ефектот никаде го нема, наместо да одделува средства за оние ставки што можат да придонесат за доброто на граѓаните. Не може да има оправдување таквото расипничко трошење на Владата за сопставени потреби, за рекламни кампањи, за купување на автомобили од една страна, кога од друга страна народоте секој ден е се посиромашен и посиромашен и не знае како да врзе крај со крај. Тоа не може да биде реален буџет. Вие велите дека има пари за инфраструктурни проекти. Не е точно. Најголемите средства во капиталните инвестиции  одат на ставката за купување на двокатни автобуси од Кина. Тоа ли се капиталните инвестиции од кои ќе имаат ќар граѓаните на Република Македонија. 30 милиони евра скоро имаа на продолжување на Проектот Скопје 2014 инвестици во згради. Каков ќар ќе има македонската економија од тоа. Каков ќар ќе имаат македонските граѓани од тоа. Никокав. Тоа не значи отворање на нови работни места. Да не зборувам дека не сте ги платиле побарувањата на фирмите кои што учествуваат во изградба на овој проект. За економска промоција на Владата 10 милиони евра. Од тоа ли ќе имаат корист граѓаните на Република Македонија. На крајот зборувате за науката. Јас ќе бидам среќна кога ќе видам искрена заложба за науката. Не може да ги терате научниците на европски критериуми и светски критериуми за избор а да им нудите никакви критериуми и услови за работ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Поповска Лилја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Лилјана Поповска: </w:t>
      </w:r>
      <w:r>
        <w:rPr>
          <w:rFonts w:cs="Arial" w:ascii="Arial" w:hAnsi="Arial"/>
          <w:sz w:val="20"/>
          <w:szCs w:val="20"/>
          <w:lang w:val="mk-MK"/>
        </w:rPr>
        <w:t xml:space="preserve">Почитувана колешке, ние се согласуваме со очигледно околу тоа дека треба да се форсира науката, немаме дилеми во тоа дека евроинтеграциите и НАТО интеграциите ни се приоритети. За тоа сме се изјасниле сите и како граѓани и како партии и мислам дека нема потреба кога говориме сега за буџетот тоа декларативно да го кажуваме. Но, со оглед на тоа што секој од нас си има како претставник од одредена партија, има свои приоритети програмски со кој што излегол пред граѓаните сосем е нормално да кажеме што тие приоритети може да се најдат во овој буџет. Најлогично е ако ние сме зелена партија да се грижиме дали ќе има средства за животната средина, за развој на туризмот, за да се обезбеди инфраструктура во туризмот. Вие велите не се обезбедува. Напротив, погледнете што се е направено на различни туристички локалитети кои што долго време не биле средени и уредени, а сега се во многу подобра состојба. Така што мислам дека немате право за многу работи и инвестициите во градежништвото ако се во функција на разубавување на градовите и на местата мислам дека имаат директно влијание и врз економијата преку туризмот.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Тушева Маринела.</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ви реплицирам во два дела. Ќе бидам кратка бидејќи имавте кратка дискусија. Ме испровоциравте со вашиот говор бидејќи имам впечаток дека со вашето излагање бевте да не бидам премногу остра, меѓутоа имавте едно себично партиско излагање. Значи рековте дека сте задоволни од тоа колку средства се одвојуваат за туризмот за туристичката промоција дека на ваше партиско барање има одобрено средства за зелен пакет итн. Меѓутоа она што не го кажавте, она што го премолчевте а имавте обврска како претседател на Комисијата за еднакви можности да упатите критика кон Владата зошто не прифати можеби кон колешките пратенички од владеачкото мнозинство зошто не успеаа да се изборат за двата амандмани кои што ги договоривме на една можеби жестока и на моменти жолчна расправија на Комисијата за еднакви можности кој што понатаму беше договорено да се предложи од името на Клубот на пратенички за одобрување на средства за изградба и реконструкција дополнителни на детски градинки. Зошто го дозволувате овој игнорантски однос на Владата кој што го има кон пратеничките, бидејќи тој беше заеднички амандман и на власта и на опозицијата конкретно на Клубот на пратенички. Значи еден потценувачки однос една маргинализација и ваша лична бидејќи вие сте претседател на та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рековте дека во добра мера и минатата година, меѓутоа и оваа година се одвојуваат средства за заштита на здравјето на жената. Во Извештајот на Европската комисија за 2009 година во делот на економски и социјални права односно права на жените стои: недоволно се води сметка за здравјето на жените. Јас сум сигурна дека со овие средства и со начинот на кој што се трошат овие предвидени средства и во Извештајот за 2011 ќе ја имаме оваа иста рече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сто вели дека Секторот за еднакви можности сеуште нема адекватни човечки и внимавајте финансиски капацитети за да ги реализира своите ингеренции и својот мандат. Сигурна сум дека и следната година оваа реченица ќе ни се пов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рувам дека сте свесна дека бесплатните годишни гинеколошки прегледи се укинати., ќе следуваат на секоја трета година со тоа оправдување на министерот за здравство дека има недостаток од финансиски средства. Значи далеку сме од една добра финансиска основа за заштита на здравјето на женит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Контра реплика има пратеникот Поповска Лилјана.</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очитувана колешке,не се согласувам со вас. Дозволете ми освен во делот каде што и јас искажувам жалење што не помина амандманот. Еден амандман договоривме за градинките, меѓутоа имаме ветување дека во најскора иднина тоа ќе се направи и дека има обезбедено средства за градинките преку други програми кои што не се експлицитно вака видливи како што ние предлагавме во амандманот. Јас жалам за тоа и мислам дека друг пат ќе треба понавреме и повеќе да се организир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редствата за жените, јас цитирав бројки. Така што ако биле 14 милиони, а станале 20, ако биле 15, станале 50 милиони. Тоа се сосема конкретни бројки, тоа се зголемувања, каде 50% каде 300%. Јас едноставно го цитирам она што е и не можам да заклучам нешто друго, надвор од бројкит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бедин Зимбери, повелете.</w:t>
      </w:r>
    </w:p>
    <w:p>
      <w:pPr>
        <w:pStyle w:val="Normal"/>
        <w:spacing w:before="60" w:after="0"/>
        <w:jc w:val="both"/>
        <w:rPr/>
      </w:pPr>
      <w:r>
        <w:rPr>
          <w:rFonts w:cs="Arial" w:ascii="Arial" w:hAnsi="Arial"/>
          <w:b/>
          <w:sz w:val="20"/>
          <w:szCs w:val="20"/>
          <w:lang w:val="mk-MK"/>
        </w:rPr>
        <w:t xml:space="preserve">Абедин Зимбе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во времето кое е утврдено да се расправа околу буџетот,  во кратки црти колку што можам да ги искажам нашите забелешки што ги имаме и за кои мислиме дека се оправдани затоа што овој буџет мислиме дека е штетен во неколку сегменти, посебно во сегментот на културата, транспортот и врските, образованието итн и реално да кажам, анализирајќи го посебно Министерството за култура, имаше голема вознемиреност од страна на сите нас заради сите овие испланирани средства за културата, со тоа што согледавме дека целиот тој износ кој е планиран за културата, видовме дека за Македонците, јас се извинувам што го кажувам тоа на вака одвоен начин, меѓутоа тоа сами го направивте вие затоа што во случајов имам обврска да ги дадам нашите забелешки во насока на заштита на албанските интереси затоа што нив ги застапувам, но се разбира кој сака да ја брани другата страна нека говори. Јас имам обврска да говорам за поделбата на буџетот во оваа форма и верувам дека тоа е многу болно затоа што Министерството за култура, како што реков, доделува 3.085.000 денари за македонската култура на сите нивоа, додека за албанската култура само 34 милиони. Пресметајте, доколку некој сака или има можност тоа да го направи, нека извади проценти и ќе види дека 34 милиони со три милијарди и нешто и ќе види колку ќе излезе процентот. Значи толку искористуваат Албанците од овој буџет, буџет со кој сите подеднакво придонесуваме со даноци и придонеси.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вознемирувачки фактот затоа што за театарот во Скопје се добиваат само шест милиони денари, а за стариот театар се планираат 530 милиони. Пресметајте колку голема разлика е меѓу стариот театар и театарот на Албанците во Скопје. Да не говориме за музејот на ВМРО. Јас кажувам ВМРО-ДПМНЕ затоа што тие го доделиле тој буџет, значи 237 милиони денари. Навистина тоа е голем срам. Толку големи износи на саредства кои се доделуваат за вакви работи, иако јас не сум против културата, меѓутоа реално велам дека сум против тоа затоа што оваа распределба што е вака предвидена од страна на Владата, воопшто не е воопшто распределба што е во интерес на населението, а тоа е потребно,  потребно е за луѓето да имаат инфраструктура, да имаат патишта, водовод, канализација, училишта и други работи. Се ова, да не говорам од аспект на економските инвестиции, инвестиции кои би го зголемиле и нивото на вработување на населението, говорам само за овој дел, распределбата навистина е зачудувачка во оваа насока, а од друга страна се дискриминирани граѓаните на Република Македонија, посебно оние кои и до ден денес ги немаат основните елементарни услови за жив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инистерството за образование и наука каде што ние како Демокрација еРе сме поднеле барања до сите овие министерства да ни ги пуштат програмите што ги имаат предвидено, или проектите што ги предвиделе со овој буџет, меѓутоа за жал истите не ги добивме, а се знаат причините зошто не одговориле, затоа  што ги криете за да не можеме ние да ги направиме споредбите на инвестициите на Владата во разни области, колку во албанските училишта, колку во македонските итн. Навистина износот е голем, можеби не толку голем кога се спореди со вредноста на образованието, меѓутоа 1.093.000.000 денари кои се наменети за основното образование, значи за основното образование се определени 322 милиони денари. Значи овде отсуствуваат програмите што јас сум ги побарал за да можам да направам споредба за тоа колку се инвестира во албанските училишта, колку албански училишта се градат од овој буџет, колку спортски сали се градат во основните училишта, колку спортски сали ќе се изградат од 177 милиони денари, колку спортски сали ќе се изградат за средните училишта од износот 111 милиони денари, колку реконструкции ќе се направат во албанските училиште, колку во македонските, имајќи предвид дека голем дел од алабанското население живее во рурални области каде што  и до ден денес не само што немаат објекти основните училишта, а камо ли спортски сали. Значи немаат ни основни училишта, а да не говорам за други објекти. </w:t>
      </w:r>
      <w:r>
        <w:rPr>
          <w:rFonts w:cs="Arial" w:ascii="Arial" w:hAnsi="Arial"/>
          <w:sz w:val="20"/>
          <w:lang w:val="mk-MK"/>
        </w:rPr>
        <w:t>Ова е таа дискриминација што јас постојано ја истакнувам и минатите години кога сум правел детални анализи, меѓутоа само да објаснам. Сум извадил податок дека во  Универзитетот „Кирил и Методиј“  а секој студент се трошат 768 евра. За Универзитетот во Штип  сетрошат 1200 евра за еден студент, во Битола се т рошат 900 евра , за Државниот универзитет во Тетово  за секој студент се трошат 370 евра. Ако се соберат сите  овие универзитети во споредба со Државниот универзитет во Тетово  ве молам да ми кажетеколкав е процентот и колку средства се доделуваат за Државниот универзитет во Тетово.</w:t>
      </w:r>
    </w:p>
    <w:p>
      <w:pPr>
        <w:pStyle w:val="Normal"/>
        <w:spacing w:before="60" w:after="0"/>
        <w:jc w:val="both"/>
        <w:rPr/>
      </w:pPr>
      <w:r>
        <w:rPr>
          <w:rFonts w:cs="Arial" w:ascii="Arial" w:hAnsi="Arial"/>
          <w:sz w:val="20"/>
          <w:lang w:val="mk-MK"/>
        </w:rPr>
        <w:t>Ве молам зошто се прават овие разлики помегу албанскиот и македонскиот студент кога некој од Буџетот дбива 1200 евра, а албанскиот само 370 евра? Ова нема потреба од коментар. По сета оваа анализа што сум ја направл ако некој може да направи подобра</w:t>
      </w:r>
      <w:r>
        <w:rPr>
          <w:rFonts w:cs="Arial" w:ascii="Arial" w:hAnsi="Arial"/>
          <w:sz w:val="20"/>
        </w:rPr>
        <w:t xml:space="preserve"> </w:t>
      </w:r>
      <w:r>
        <w:rPr>
          <w:rFonts w:cs="Arial" w:ascii="Arial" w:hAnsi="Arial"/>
          <w:sz w:val="20"/>
          <w:lang w:val="mk-MK"/>
        </w:rPr>
        <w:t>нека излезе , нека ме демантира или нека ми реплицира.Ова сум гонаправил врз основа на Предлог буџетот штосме го добиле. Реков,имајки ги во предвид албанските села, особено Карадачкиот дел од каде доаѓам како пратеник, до ден денес  на општина од 30 илјади жители има едно средно  училиште као дел од средното училиште  во Куманово што сега се обидуваме, правиме напори да го установиме како независно средно училиште, меѓутоа, за жал има само 8 паралелки.  30 илјади жители а едно средно училиште со осум паралелки. Замислетре кога средното образование е задолжително, колку ќе може да ги опфати сите тие ученици од општина Липково.</w:t>
      </w:r>
    </w:p>
    <w:p>
      <w:pPr>
        <w:pStyle w:val="Normal"/>
        <w:spacing w:before="60" w:after="0"/>
        <w:jc w:val="both"/>
        <w:rPr>
          <w:rFonts w:ascii="Arial" w:hAnsi="Arial" w:cs="Arial"/>
          <w:sz w:val="20"/>
          <w:lang w:val="mk-MK"/>
        </w:rPr>
      </w:pPr>
      <w:r>
        <w:rPr>
          <w:rFonts w:cs="Arial" w:ascii="Arial" w:hAnsi="Arial"/>
          <w:sz w:val="20"/>
          <w:lang w:val="mk-MK"/>
        </w:rPr>
        <w:t>Во Предлог програмата за Буџетот не видов дека  Министерството има испланирано проширување на тоа училилште или  изградба на училишен објект. Ние како Нова Демократија имавме амандман во оваа насока за да се  изградат училишта,  средни училишта, спортски сали објекти, да се направат реконструкции на тие училишта, меѓутоа за жал  општина Липково со 30 илјади жители од 10 основни училишта ниту една спортска сала. Ова е повеќе од срам.</w:t>
      </w:r>
    </w:p>
    <w:p>
      <w:pPr>
        <w:pStyle w:val="Normal"/>
        <w:spacing w:before="60" w:after="0"/>
        <w:jc w:val="both"/>
        <w:rPr>
          <w:rFonts w:ascii="Arial" w:hAnsi="Arial" w:cs="Arial"/>
          <w:sz w:val="20"/>
          <w:lang w:val="mk-MK"/>
        </w:rPr>
      </w:pPr>
      <w:r>
        <w:rPr>
          <w:rFonts w:cs="Arial" w:ascii="Arial" w:hAnsi="Arial"/>
          <w:sz w:val="20"/>
          <w:lang w:val="mk-MK"/>
        </w:rPr>
        <w:t>Што се однесува до Министерството за транспорт и врски,  некои колеги претходно говореа во таа насока, тука  навистина е за  чудење што  ова Министерство може да додели средства од 1 милијарда денари за купување автобуси за јавен превоз, а не  е во состојба  да додели   средства  од буџетот за една општина со 30 илјади жители и до ден  денес, освен двете брани што ги има нема  сеуште водовод и канализација. Ова е накголемиот срам некој да нема вода за пиењеа некој да се шета со двокатни автобуси.</w:t>
      </w:r>
    </w:p>
    <w:p>
      <w:pPr>
        <w:pStyle w:val="Normal"/>
        <w:spacing w:before="60" w:after="0"/>
        <w:jc w:val="both"/>
        <w:rPr>
          <w:rFonts w:ascii="Arial" w:hAnsi="Arial" w:cs="Arial"/>
          <w:sz w:val="20"/>
          <w:lang w:val="mk-MK"/>
        </w:rPr>
      </w:pPr>
      <w:r>
        <w:rPr>
          <w:rFonts w:cs="Arial" w:ascii="Arial" w:hAnsi="Arial"/>
          <w:sz w:val="20"/>
          <w:lang w:val="mk-MK"/>
        </w:rPr>
        <w:t>Денеска не толкав проблем со јавниот превоз колку е проблем со водата за пиење, со училиштата и  канализацијата. 30  илјади жители две големи брани  ниту еден жител не користи вода од тие брани. Сета таа вода оди во Куманово и надвор од Куманово, за што ние немаме ништо против секој да ја употребува таа вода,затоа што водата е дадена од Господ. Не можеме да спречиме ниту да забраниме кому било, меѓутоа ние како Албанци  во општина Липково и другите општини ова ни е забрането и токму од оваа влада што никако не застанува не се задржува и да се замисли малку за ова население да му ги среди основните егзистенцијачните проблеми што ги има. Па потоа и ние да почнеме, со тоа се согласуваме  да почнеме  да да ваме и за кулутра и за други работи.</w:t>
      </w:r>
    </w:p>
    <w:p>
      <w:pPr>
        <w:pStyle w:val="Normal"/>
        <w:spacing w:before="60" w:after="0"/>
        <w:jc w:val="both"/>
        <w:rPr>
          <w:rFonts w:ascii="Arial" w:hAnsi="Arial" w:cs="Arial"/>
          <w:sz w:val="20"/>
          <w:lang w:val="mk-MK"/>
        </w:rPr>
      </w:pPr>
      <w:r>
        <w:rPr>
          <w:rFonts w:cs="Arial" w:ascii="Arial" w:hAnsi="Arial"/>
          <w:sz w:val="20"/>
          <w:lang w:val="mk-MK"/>
        </w:rPr>
        <w:t>Мегутоа, ова не е смешно, за филхармонии за стари театри, да се доделуваат по 500 милиони денари а да  не може да се доделат барем 10 милиони денари на ошпчтина Липково барем за водовод и канализација. Јас тогаш не знам  како може да се нарече ова освен дискриминација. Не случајно сето ова водело до тоа од општина Липково да се иселат над 6000 жители кои, попусто лаже Владатадека се вратиле. Јас ви гарантирам дека  уште повеќе се иселуваат а не се враќаат и ќе имаме уште поголеми проблеми во оваа насока затоа што  жителите се сега веќе дојдени до црвената линија кога навистина  е во  прашање животот.</w:t>
      </w:r>
    </w:p>
    <w:p>
      <w:pPr>
        <w:pStyle w:val="Normal"/>
        <w:spacing w:before="60" w:after="0"/>
        <w:jc w:val="both"/>
        <w:rPr>
          <w:rFonts w:ascii="Arial" w:hAnsi="Arial" w:cs="Arial"/>
          <w:sz w:val="20"/>
          <w:lang w:val="mk-MK"/>
        </w:rPr>
      </w:pPr>
      <w:r>
        <w:rPr>
          <w:rFonts w:cs="Arial" w:ascii="Arial" w:hAnsi="Arial"/>
          <w:sz w:val="20"/>
          <w:lang w:val="mk-MK"/>
        </w:rPr>
        <w:t>Смешно е навистина и  не знам верувајте не ми цел да ве критикувамво та насока и да ве понижам, но се чудам  што не реагирате барем малку во оваа насока и дозволувате оваа Влада да врши толку голема дискриминација кон овие жители кои се исто така жител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авистина , никогаш не би скал да излезам и да говорам на национална основа, меѓутоа за жал овие работи се случуваат. Работите се вакви и целиот притисок  што се веши врз нас како пратеници е во оваа насока. </w:t>
      </w:r>
    </w:p>
    <w:p>
      <w:pPr>
        <w:pStyle w:val="Normal"/>
        <w:spacing w:before="60" w:after="0"/>
        <w:jc w:val="both"/>
        <w:rPr>
          <w:rFonts w:ascii="Arial" w:hAnsi="Arial" w:cs="Arial"/>
          <w:sz w:val="20"/>
          <w:lang w:val="mk-MK"/>
        </w:rPr>
      </w:pPr>
      <w:r>
        <w:rPr>
          <w:rFonts w:cs="Arial" w:ascii="Arial" w:hAnsi="Arial"/>
          <w:sz w:val="20"/>
          <w:lang w:val="mk-MK"/>
        </w:rPr>
        <w:t>Од 400 амандмани колку ги имавме, вие не најдовте за сходно е барем еден амандман да прифатите, ете да кажам барем  за патниот правец Гошинце или Лопаре или брест да и тие луге се поврзат со нас. Верувајте тие луѓе  во зимно време немаат пристап, не можат да дојдат до нашите општини во градот ниту за  да се снабдат со вода храна и слично. Тие жители сме ги оставиле  како да се тарзани. Во 21-от  век ние имаме тарзани низ селата населени со Албанци. Ова е најголемиот срам. До сега не видов ниту еден пратеник од ДУИ, барем да ни даде подршка во овие наши барања, затоа што  истите ќе беа во ваш интерес, ќе ссе реализираа во вашиот мандат. Вие ќе добиевте политички поени. Меѓутоа ниту реагиравте, ниту интервениравте и ова ваше молчење лично мене ме загриува.</w:t>
      </w:r>
    </w:p>
    <w:p>
      <w:pPr>
        <w:pStyle w:val="Normal"/>
        <w:spacing w:before="60" w:after="0"/>
        <w:jc w:val="both"/>
        <w:rPr>
          <w:rFonts w:ascii="Arial" w:hAnsi="Arial" w:cs="Arial"/>
          <w:sz w:val="20"/>
          <w:lang w:val="mk-MK"/>
        </w:rPr>
      </w:pPr>
      <w:r>
        <w:rPr>
          <w:rFonts w:cs="Arial" w:ascii="Arial" w:hAnsi="Arial"/>
          <w:sz w:val="20"/>
          <w:lang w:val="mk-MK"/>
        </w:rPr>
        <w:t xml:space="preserve">Инвестициите од Министерството за транспорт и врски што се прават, воопшто не се предвидени, освен 21 милион денари што се предвидени иако не знаеме за каде се, тие се за водоснабдување и водоодводнување на отпадни води. 21 милион денари, навистина е смешна сумата во споредба со 1 милион денари. Овие износи што јас сум успеал да ги извлечам  од овој предлог буџет, верувајте дека  уште повеќе ме иритраат, а го иритираат и населението  што навистина  очекува од овој буџет. Очекуваше и од овој буџет дека нешто ќе се уреди и од следниот, но за жал не. </w:t>
      </w:r>
    </w:p>
    <w:p>
      <w:pPr>
        <w:pStyle w:val="Normal"/>
        <w:spacing w:before="60" w:after="0"/>
        <w:jc w:val="both"/>
        <w:rPr>
          <w:rFonts w:ascii="Arial" w:hAnsi="Arial" w:cs="Arial"/>
          <w:sz w:val="20"/>
          <w:lang w:val="mk-MK"/>
        </w:rPr>
      </w:pPr>
      <w:r>
        <w:rPr>
          <w:rFonts w:cs="Arial" w:ascii="Arial" w:hAnsi="Arial"/>
          <w:sz w:val="20"/>
          <w:lang w:val="mk-MK"/>
        </w:rPr>
        <w:t xml:space="preserve">Сме поднеле амандмани во насока на реконструкција на патиштата во некои делови, а некаде и асфалтирање на патиштата за да се поврзат  жителите од разни општини. Речиси на целата територија на државата, а особено во западниот дел , сме побарале, но верувајте сите амандмани што сме ги побарале за изградба на патишта, канализација , училишта и  училишни објекти  не го покриваат изниосот од  20 милиони  евра. Извештајот со  20 милиони евра ќе имавте можност да ги покриете сите овие барања на  населението, а не да се дадат стотици милиони евра за изградба на споменици или работи што навистина во моментов не се потребни. Говорам за овој момнт. А за идните периоди, до  колку има повеќе средства секој ќе биде за тоа да се  разубави градот. Немаме ништо против тоа. Но, да се доделат средства за фонтана  6 милиони евра, а да не можат да се доделат барем  1 милион инвестиции за општина Липково, каде живеат 30 илјади жители, ова е најголем срам. Не случајно овие луќе потоа се иритирани и стануваат инепослушни, па секогаш доаќаме до ситуација  кога потоа води до конфликти и други неопријатни ситуации. Зошто еднаш неседнеме како браќа, а не да тераме инает и се да тераме  на национална однова. Зошто не седнеме како мажи и еднаш да ги  погледнеме работите. </w:t>
      </w:r>
    </w:p>
    <w:p>
      <w:pPr>
        <w:pStyle w:val="Normal"/>
        <w:spacing w:before="60" w:after="0"/>
        <w:jc w:val="both"/>
        <w:rPr>
          <w:rFonts w:ascii="Arial" w:hAnsi="Arial" w:cs="Arial"/>
          <w:sz w:val="20"/>
          <w:lang w:val="mk-MK"/>
        </w:rPr>
      </w:pPr>
      <w:r>
        <w:rPr>
          <w:rFonts w:cs="Arial" w:ascii="Arial" w:hAnsi="Arial"/>
          <w:sz w:val="20"/>
          <w:lang w:val="mk-MK"/>
        </w:rPr>
        <w:t xml:space="preserve">Срам ми е да кажам но вие министре не најдовте за сходно барем еднаш да излезете и ги посетите тие жители до колку ги  сметате  како свои жителим Меѓутоа дека не ги сметате како такви. Излезете и видете ви каква ситуација живеат тиелуѓе. Пота убаво размислете, кога ќе се вратите во својата канцеларија,  дали треба да се инвестира во коњи, мртви фигури или пак  трева да се инвестира во живи луѓе. Навистина, јас како  претеник сум во многу тешка ситуација, како   и моите колеги од таа зона, но и од другите.  Се разбира ние сме во тека позиција  кога треба да  одговориме на барањето на населението со овој предлог на буџет што сте го  предложиле. За нас е ова болна ситуација, ова е волен буџет, особено за оние жители кои бараат  трошка од него да се додели за нив. </w:t>
      </w:r>
    </w:p>
    <w:p>
      <w:pPr>
        <w:pStyle w:val="Normal"/>
        <w:spacing w:before="60" w:after="0"/>
        <w:jc w:val="both"/>
        <w:rPr>
          <w:rFonts w:ascii="Arial" w:hAnsi="Arial" w:cs="Arial"/>
          <w:sz w:val="20"/>
          <w:lang w:val="mk-MK"/>
        </w:rPr>
      </w:pPr>
      <w:r>
        <w:rPr>
          <w:rFonts w:cs="Arial" w:ascii="Arial" w:hAnsi="Arial"/>
          <w:sz w:val="20"/>
          <w:lang w:val="mk-MK"/>
        </w:rPr>
        <w:t>Никогаш не би сакал да говорам само за Албанците или само за Македонците. Има и македонски села што се без вода за пиење,  без водоводна мрежа. Зошто не се доделат средства  и за  тие села, но нема да навлегувам во детали. Единствена цел ми е да се уреди, среди елементарната состојба, потреби  на жителите, лигето, па потоа да се инвестира  во проекти од културен аспект, спортски или друг аспект. Меѓутоа во моментов, оваа влад со овој буџет  и во 2011 година ќе има голема криза.</w:t>
      </w:r>
    </w:p>
    <w:p>
      <w:pPr>
        <w:pStyle w:val="Normal"/>
        <w:spacing w:before="60" w:after="0"/>
        <w:jc w:val="both"/>
        <w:rPr>
          <w:rFonts w:ascii="Arial" w:hAnsi="Arial" w:cs="Arial"/>
          <w:sz w:val="20"/>
          <w:lang w:val="mk-MK"/>
        </w:rPr>
      </w:pPr>
      <w:r>
        <w:rPr>
          <w:rFonts w:cs="Arial" w:ascii="Arial" w:hAnsi="Arial"/>
          <w:sz w:val="20"/>
          <w:lang w:val="mk-MK"/>
        </w:rPr>
        <w:t>Секогаш сте се извлекувале со та дека постигнувате успеси да ја надминеме глобалната криза, но за жал Македоноја откако сите  ќе ја праживеат економската криза и ќе преминат надругата страна, ние дури тогаш ќе влеземе во криза. Со  политиката што ја води сега, со долговите со кои што се задолжува  во странство, со овие навистина непотребни расходи што ги прави сега, оваа држава  дури сега  ќе влезе во економска криза кога населението ќе се подели на  неколку многу богати поединци, а 90% од населението  многу сиромашни. Верувам дека  90-те проценти, кои ќе бидат многу сиромашни ќе бидат во состојба многу брзо да го срушат тие 10% многу богати. Оваа ситуација нема да може да се издржи. Затоа  јас реков уште еднаш, не е доцна да размислите  при следните ребаланси, колку е можно побрзо,  да направите ребаланс и средствата што сте ги доделиле без врска  да ги пренамените за многу попотребни  проекти  за целотонаселение во Македониј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Реплика има министерот за финансии.</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Му благодарам на пратеникот Зимбери на укажувањата за тоа како  подобро да се етруктуира Буџетото на Република Македоноја и секако  сите укажувања ние ги имаме  предвид кога се размислува за тоа за кои проекти да се издвојат средства. Би сакал  да укажам  на тоа дека е малку несоодветно, да не кажам ризично  кога се прави анализата на начин како тој  ја празентираше, бидејќи бројни проекти, односно најголем број проекти што се  содржани во Програмата на Владата и во Буџетот  се  проекти каде што не може и не треба да се прави дистинкција по етничка или било која друга линија. Нашат цел не е ако се изгради театар во Скопје во тој театар  да одат  само Македонци или само Турци или само Албанци, туку да одат грааѓаните на Република Македонја.  Нашата цел, а верувам и вам ви е јасно дека во автобусите што се купуваат да се возат сите граѓани и од тоа ќе имаат корист сите граѓани Македонци, Албанци, Турци, Срби, Роми, Бошњаци, Власи, едноставно сите кои живеат  во Република Македониоја. Така што  кога се спомнуваат бројки не е во ред да се приложат бројки што не ја одразуваат реалноста. Затоа што начинот како беа презентиранине  како да театарот, автобусите или некои такви сали  или било што ќе ги користат само една  етничка група. </w:t>
      </w:r>
    </w:p>
    <w:p>
      <w:pPr>
        <w:pStyle w:val="Normal"/>
        <w:spacing w:before="60" w:after="0"/>
        <w:jc w:val="both"/>
        <w:rPr>
          <w:rFonts w:ascii="Arial" w:hAnsi="Arial" w:cs="Arial"/>
          <w:sz w:val="20"/>
          <w:lang w:val="mk-MK"/>
        </w:rPr>
      </w:pPr>
      <w:r>
        <w:rPr>
          <w:rFonts w:cs="Arial" w:ascii="Arial" w:hAnsi="Arial"/>
          <w:sz w:val="20"/>
          <w:lang w:val="mk-MK"/>
        </w:rPr>
        <w:t>Би сакал да кажам за прашањето за  Липково, што доста беше апострофирано  и што го поитувам тоа за што пратеникот се залага,за повеќе средства, ние  врз основа на презентација на приоритетите на општиана Липково од страна на  коалициониот партнер во Владата ДУИ  во буџетот за 2011 година предвидовме средства за реализање, односно отпочнување  на проектот за водоснабдување на Липково и тоа вкупно се обезбедени одприлика 1,5 милиони евра.  Од тоа  околу 1,1 милион евра се обезведени со кредит од ЕИБ каде што општина Липково, какои имногу други општини во Република Макрдоноја ќе добијат средства  за реализација намводоводот и ололу 450-500 илјади евра се обезбедени во буџетот на Република Македонија односно 35 милиони  денари, нешто над 500 илјади евра се обезбедени во Буџетот за 2011 година. Има и средства  за училишта, како што е Конгреси, Манастири и други каде  предоминантно учат албански деца. Сето тоа,  верувам, дека и пратениците низ дискусиите ќе дадат  преглед за тоа  што се е овезбедено  во буџетот за 2011 година . Благод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реплика има пратеникот Абедин Зимбери.</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xml:space="preserve"> Почитуван министер, мислам дека бев јасен. Не говорев паушално. Покрај тоа што сте го предвиделе во Буџетот, сите тие средства што се предвидени во Буџетот, кога реков за театарот, тие се децидно наменети  за албанскиот театар  6 милиони денари, стариот театар 500 и нешто милиони. Не ги правите овие спордби. Спортската сала што се гради во Струмица таму не може да одат и Албанците. Тие спортски сали не се предвидени во  албанските населени места и не случајно ја правам  оваа поделба. Во башите програми не сте  предвиделе да кажете јасно  дека во Липково ќе се изгради спортска сала или слично. Споредбата ја правев врз основа на тежината  на  потребата, Многу е попотребно да се изгради  водовод отколку да се потрошат 15 и повеке милиони на стариот театар. Некој нема  леб да јаде  а некој да оди во театар.</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Има збор пратеникот Сафет Незири.</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почитуван потпрес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колеги пратеници, </w:t>
      </w:r>
    </w:p>
    <w:p>
      <w:pPr>
        <w:pStyle w:val="Normal"/>
        <w:spacing w:before="60" w:after="0"/>
        <w:jc w:val="both"/>
        <w:rPr>
          <w:rFonts w:ascii="Arial" w:hAnsi="Arial" w:cs="Arial"/>
          <w:sz w:val="20"/>
          <w:lang w:val="mk-MK"/>
        </w:rPr>
      </w:pPr>
      <w:r>
        <w:rPr>
          <w:rFonts w:cs="Arial" w:ascii="Arial" w:hAnsi="Arial"/>
          <w:sz w:val="20"/>
          <w:lang w:val="mk-MK"/>
        </w:rPr>
        <w:t>Внимателно го слушав колегата Абедин Зимвери во насока на неговото произнесување за инвестициите во разни делови на Република Македонија, со посебен нагласок на северозападниот дел на Липково, Куманово и Арачиново. Кога се да в некоја политичкаили стручна оценка  треба да се има предвид минатиот период, треба да се постави прашањето во текот на 2006, 2008 година  и пред овој  временски период колку имаше инвестиции во оваа насока  и оваа дејност, таму каде што ги нагласи мојот колега Абедин Зимбери. Ќе одам малку хронолошки. Поради времети не ми дозволува што не ми дава повеќе можности.</w:t>
      </w:r>
    </w:p>
    <w:p>
      <w:pPr>
        <w:pStyle w:val="Normal"/>
        <w:spacing w:before="60" w:after="0"/>
        <w:jc w:val="both"/>
        <w:rPr/>
      </w:pPr>
      <w:r>
        <w:rPr>
          <w:rFonts w:cs="Arial" w:ascii="Arial" w:hAnsi="Arial"/>
          <w:sz w:val="20"/>
          <w:lang w:val="mk-MK"/>
        </w:rPr>
        <w:t xml:space="preserve">Одбуџетот на Република Македонија за делот на Липково и другите подрачја , каде има капитални инвестиции, а не се спомнаа од колегата, како на пример  за граничниот премин Бељановце Станчиште 1 милион за реконструкција на  регионалниот пат Липково Арачиново над 2 милиони евра. Министерот нагласи за Липково 1милион и 600 илјади евра  за  почеток на работите за снабдување со вода, за водовод во општина Липково. Да не заборавиме комплет проект за Универзитетот во Тетово прдвидени се вкупно  за завршување на работите околу 10 милиони евра.  Конкретно за 2011 година, со Господ напред, ќе завршат  4 милиони евра. Тоа се  капитални  инвестиции. Да не заборавиме  дека се поделени од буџетот за 2011 година  за Клиничката болница ви Тетово  90 милиони денари или 1 милион и 500 илијади евра  а вкупно  за завршување на овој проект по меѓународни стандарди  Клиничката болниц во Тетово чини вкупно 10 милиони евра. Да не забораиме  и за  Плоштадот Скендер Бег што го подржува Владата. За почеток на работите, не за  комплетирање, предвидени се околу 500 илјаду евра. Предвидени се доволни средства за проширувње и уредување на основното училиште Џерџ Кастриот Скендер Бег во Арачиново, старото училиште каде нема да учат по 20 минути, или во три смени. Завршување на канализацијата во Асан Бег, кој е капитален проект, 750 илјади евра беа предвидени, а сега ќе заврши истиот. Со уредување на отворениот канал во Арачиново се предвидуваат исто така, инвестиции и во овој дел. Да не говорам за дисперзија на факултети, отворање на факултети во Скопје, Касарната, за средни училишта и делот во Куманово и многу други инвестиции кои се предвидени со овој буџе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Абедин Зумбери, повелете.</w:t>
      </w:r>
    </w:p>
    <w:p>
      <w:pPr>
        <w:pStyle w:val="Normal"/>
        <w:spacing w:before="60" w:after="0"/>
        <w:jc w:val="both"/>
        <w:rPr/>
      </w:pPr>
      <w:r>
        <w:rPr>
          <w:rFonts w:cs="Arial" w:ascii="Arial" w:hAnsi="Arial"/>
          <w:b/>
          <w:sz w:val="20"/>
          <w:lang w:val="mk-MK"/>
        </w:rPr>
        <w:t xml:space="preserve">Абедин Зумбери: </w:t>
      </w:r>
      <w:r>
        <w:rPr>
          <w:rFonts w:cs="Arial" w:ascii="Arial" w:hAnsi="Arial"/>
          <w:sz w:val="20"/>
          <w:lang w:val="mk-MK"/>
        </w:rPr>
        <w:t xml:space="preserve"> Почитуван колега, сите овие износи што ги спомна во ниту една ставка овде во Предлог буџетот не постои. Доколку овие средства се планираа, или пак очекувате од странски фондови во меѓувреме можеби да дојдат, можеби ќе ги искористите, меѓутоа, сето тоа е со голем прашалник. Значи, дали ќе се реализираат или не, затоа што сето тоа што го спомнавте сега го имате спомнато и многу порано, меѓутоа не се реализирало. Го спомнавте и плоштадот Скендер Бег кој што воопшто не е во овој Предлог буџет, значи тие средства не се планирани, а доколку ги имате во буџетот на општина Чаир, тоа е нешто друго. Во овој Предлог буџет од Владата не постојат тие средства за плоштадот, никаде не се доделени 500 илјади евра за плоштадот Скендер Бег. Меѓутоа, доколку очекувате некои други странски фондови, некој да ви испрати, тоа е нешто друго. Меѓутоа тоа што го спомнувате сепак, е под голем знак на прашалник, затоа што канализацијата во Слупчане е почната пред 5 години и сеуште не е завршена. Водоводите исто така, не се заврш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Мукоски Крсто,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умбери, искрено жалам што на ваков начин треба да дебатираме меѓусебно и жалам што ширите една теза која пред се не е коректна и е опасна, ги делиме граѓаните по етничка, или верска основа, бидејќи во вашиот говор внимателно ве слушам викате, јас ги застапувам интересите на Албанците и тоа е коректно и легитимно. Меѓутоа, мислам дека ние сме граѓани на Република Македонија без разлика дали сме Албанци, Македонци, Срби, Турци, Власи и дали сме со муслиманска или православна вероисповед итн. и на тој стил со тие приоритети со потребите на граѓаните го создаваме и буџетот на Република Македонија. Јас искрено да ви кажам како човек, како индивидуа не ги двојам луѓето ниту по верска, ниту по етничка основа и тоа го имам докажано со моето гласање овде за многу документи. Еден од документите е рамномерен регионален развој на единиците на локална самоуправа. И тој е основата како документ за распределба на сите средства, без разлика дали се работи за транспорт и врски, за патишта, канализации, водоводи, култура итн. Сакам да ве уверам, се обидов, ви дадов документ ако се сеќавате на ребалансот на буџетот и на овој буџет сега на Комисија за финансирање и буџет сакам да ве убедам повторно дека никогаш во создавањето, во креирањето на Буџетот на Република Македонија не постоела ниту еднаш поделба на луѓето кон верска, етничка, или не знам каква друга припадност. Значи, секогаш средствата се одвојувале безразлика, дали се од нашиот буџет, од нашите приходи, или од кредитите што ги земаме за потребите на граѓаните по некои приоритети, а приоритетите ги дава основниот документ што пред малку ви го кажав и дополнително формули, со оглед на големината на општината, со оглед на населени места, број на жители итн. Значи, никаде не е спомнато дека некој треба да биде Албанец, Македонец, Влав, Турчин или некој треба да биде Муслиман или Православен. Жал ми е што ги немате документите, бидејќи тие се достапни и во делот на патна инфраструктура и во делот на водоводи и канализации ги има на официјалнтие сајтови на Министерството за транспорт и врски. Побарајте ги, ќе ги најдете. Пред недела дена излезе во Службен весник конкретно за општина Липково колку од кредитот што го зедовме за водовод и канализација ќе добие општина Липково средства. А ќе добијат и сите други 83 општини, без разлика кој живее, кој е доминантен во тие општини итн. Затоа, ве молам, добронамерно, немојте да ја шириме оваа теза на некаква етничка поделба итн. се согласувам што е приоритет, што не е приоритет меѓутоа да не ги двоиме луѓето. Дури и во делот на култура за Скопје 2014 на плоштадот ќе има споменици на заслужни граѓани од албанска национална припадност. Не знам зошто ги двоиме луѓето. Тоа не е корект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господинто Абдин Зумбери, повелете. </w:t>
      </w:r>
    </w:p>
    <w:p>
      <w:pPr>
        <w:pStyle w:val="Normal"/>
        <w:spacing w:before="60" w:after="0"/>
        <w:jc w:val="both"/>
        <w:rPr/>
      </w:pPr>
      <w:r>
        <w:rPr>
          <w:rFonts w:cs="Arial" w:ascii="Arial" w:hAnsi="Arial"/>
          <w:b/>
          <w:sz w:val="20"/>
          <w:lang w:val="mk-MK"/>
        </w:rPr>
        <w:t xml:space="preserve">Абедин Зумбери: </w:t>
      </w:r>
      <w:r>
        <w:rPr>
          <w:rFonts w:cs="Arial" w:ascii="Arial" w:hAnsi="Arial"/>
          <w:sz w:val="20"/>
          <w:lang w:val="mk-MK"/>
        </w:rPr>
        <w:t xml:space="preserve"> Со таквите говори, да речам како вашиот такви популистички говори нас ни е преку глава. Со тоа тшо цело време се кажува дека ние не работиме на етничка поделба, или не знам што, нели е доста, ашиќаре тоа што го кажав до сега, целиот буџет што е предвиден за 2011 година. Жичара со 3 милиони и нешто денари била по приоритетна отколку еден водовод и една канлизација во некое секо, било каде во Македонија кае што луѓето немаат вода за пиење. Тоа мислите дека не е поделба? Да имаш две големи брани во општина Липково да нема вода за пиење, а скоро до Ќустендил стигна водата надоле. Таквите декларации како твојата веќе не пие вод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Реплика има господинот Феми Јонузи, повелете.</w:t>
      </w:r>
    </w:p>
    <w:p>
      <w:pPr>
        <w:pStyle w:val="Normal"/>
        <w:spacing w:before="60" w:after="0"/>
        <w:jc w:val="both"/>
        <w:rPr/>
      </w:pPr>
      <w:r>
        <w:rPr>
          <w:rFonts w:cs="Arial" w:ascii="Arial" w:hAnsi="Arial"/>
          <w:b/>
          <w:sz w:val="20"/>
          <w:lang w:val="mk-MK"/>
        </w:rPr>
        <w:t xml:space="preserve">Феми Јонузи: </w:t>
      </w:r>
      <w:r>
        <w:rPr>
          <w:rFonts w:cs="Arial" w:ascii="Arial" w:hAnsi="Arial"/>
          <w:sz w:val="20"/>
          <w:lang w:val="mk-MK"/>
        </w:rPr>
        <w:t xml:space="preserve"> Ви благодарам претседателе, почлитувани колеги пратеници, почитуван колега Абедин со бројки е лесно да се манипулира. Но, фактите говорат нешто друго. Вие сами рековте дека поголем дел од инвестициите излегуваат од програми кои се остваруваат во соодветните министерства. Значи, за ваша информација, средствата за финансирање на владините програми се обезбедуваат од буџетски средства, од донации и задолжување од Светска банка и други финансиски меѓународни институции. Одредени владини програми се усогласуваат редовни активности на одредени министерства со давање приоритети за финансирање на истите. Исто така, во овие програми се обезбедени и доста проекти за водоводи, училишта, болници, и разни проекти кои не се само како што го рековте за македонскиот дел, туку предвидени се и за албанскиот дел. Само за ваша илустрација ќе ви дадам уште еден факт на проектот во кој се инвестира од Европската банка за снабдување со вода и одведување на отпадните води. Оваа поделба не е направена според етничка основа, туку се доделени средства за сите општини во Македонија, без оглед дали се со албанско мнозинство, турско, македонско, влашко или друго. За ваша инфорамција земен е предвид дури и развојот на самата општина. И за  среќа општина Липково тоа што го спомна и министерот, оваа одлука е од пред 10 дена во службен весник, не се работи за манипулација. Има еден милион и 200 илјади евра, Арачиново 100 илјади евра, Зајас 317 илјади евра, Зелениково 165 илјади евра, Студеничани 270 илјади евра, Сарај 330 илјади евра, Тетово 1 милион 250 илјади евра. Значи, ова се издвоени пропорционално и не треба да манипулираме, и за албанската култура. Ако вие сте донеле одлуки каде нема ниту една личност во Скопје 2014, денес ја имаме Мајка Тереза, Скандер Бег, Јосиф Багери, Неџат Аголи и кај мостот „Око“ ќе имаме наши личности од славната албанска истор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господинот Абедин Зумбери, повелете. </w:t>
      </w:r>
    </w:p>
    <w:p>
      <w:pPr>
        <w:pStyle w:val="Normal"/>
        <w:spacing w:before="60" w:after="0"/>
        <w:jc w:val="both"/>
        <w:rPr/>
      </w:pPr>
      <w:r>
        <w:rPr>
          <w:rFonts w:cs="Arial" w:ascii="Arial" w:hAnsi="Arial"/>
          <w:b/>
          <w:sz w:val="20"/>
          <w:lang w:val="mk-MK"/>
        </w:rPr>
        <w:t xml:space="preserve">Абедин Зумбери: </w:t>
      </w:r>
      <w:r>
        <w:rPr>
          <w:rFonts w:cs="Arial" w:ascii="Arial" w:hAnsi="Arial"/>
          <w:sz w:val="20"/>
          <w:lang w:val="mk-MK"/>
        </w:rPr>
        <w:t xml:space="preserve">Почитуван колега, воопшто не се разликувате од претходните што ги спомнавте, тие што го усвоиле проектот 2014. Значи, нема никаква разлика. Тие тогаш предложиле буџет кој што го испланирале, а вие го реализирате. Значи, воопшто не се разликувате од нив. Говорите со факти, аргументи, меѓутоа говорите за тоа што сега се случува, а не за минатото, затоа што не не интерсира. И не случајно сме си заминале од таа партија, не случајно таа партија е осудена во моментов, а брзо ќе бидете и вие во истата позиција. Се ова што го спомнавте, спомнавте дека од Светска банка, од европска банка, од не знам која друга банка, меѓутоа ниту еднаш не велите дека ќе се направат овие финансирања од македонската банка или од буџетот. Жалам вие сте портпарол на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динот Даут Реџепи, повелете. </w:t>
      </w:r>
    </w:p>
    <w:p>
      <w:pPr>
        <w:pStyle w:val="Normal"/>
        <w:spacing w:before="60" w:after="0"/>
        <w:jc w:val="both"/>
        <w:rPr/>
      </w:pPr>
      <w:r>
        <w:rPr>
          <w:rFonts w:cs="Arial" w:ascii="Arial" w:hAnsi="Arial"/>
          <w:b/>
          <w:sz w:val="20"/>
          <w:lang w:val="mk-MK"/>
        </w:rPr>
        <w:t xml:space="preserve">Даут Реџеп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Ова ќе биде во однос на репликата кон господинот Абедин Зумбери. Значи, со добра намера да не се замори многу, затоа што иакоима право дека се се дели на национална основа, сепак тука има реагирања, тој има образложенија кои што тдржат. Меѓутоа, доколку можеме да го укинеме тој поим, национална основа, тогаш треба ова да се именува врз основа на потребите, или пак итностите. За да се направи ова има многу прашања, има многу потреби кои што се итни во многу делови од државата каде што за жал, тие делови воопшто не се посветуваат од старна на Владата, така што господине Абедин, господине колега, сеуште истражуваме и се уште не сме дошле до тоа да дојдеме до констатација каде прецизно треба да се финансира. Пред 2-3 дена овде беше многу јасно, многу беше јасен ставот на Владата дека инвстициите се прават за да се изгради државата и да се изгради идентитетот. Јас не знам што друго да и се каже на јавноста, посебно на партнерот во коалицијата, значи на ДУИ, освен тоа. Со други зборови од човечки аспект и од аспект нас цивилизацијата го поддржувам ова. Меѓутоа, има еден друг проблем кој што со автоматизам доаѓа до конфликт, затоа што и Албанците кои што се даночни обврзници и кои што се дел од државата и се автохтони жители, истите се дискриминираат. И во Енциклопедијата која што е сеуште актуелна има разни кои што имаат и черќешко потекло и не знам абориџини и не знам што друго ќе излезе, проблемот е во една политичка волја која што не постои. Значи, без оглед на законите какви и да се тие, со какви било критериуми, или надзор било да е меѓународен, не знам како, сепак, не можат да произведат резултат. Значи, јас вака го гледам и напорот на господинот Зумбери. Значи, тој попусто се заморува. Затоа мислам дека и колегите од ДУИ се обидуваат некако да помогнат како што постојано и помагаат на Владата, мораат, затоа што имаат наредба за тоа, затоа што ние знаеме како функционираа субјектите затоа што потоа шефот ќе ги дистанцира и ќе ги казнува. Сето тоа е во ред, меѓутоа, ако не беа евидентни нејаснотиите, или пак проблемите, значи, се ќе беше во ред доколку не се гледаа тие работи. Затоа жалам затоа што и при последната изјава вели, немаме приоритети. Кај името не доаѓа до израз партнерот од коалицијата да биде во групата за преговарање. Прашањето на Јосиф Багери и другите, морам да ве потсетам дека Јосиф Багери од Река, од Гостивар, таму не се говори веќе ниту албански, ниту има ниту еден албански елемент. Излезете на терен и ќе видите дека таму има нешто друг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господинот Абедин Зумбери, повелете. </w:t>
      </w:r>
    </w:p>
    <w:p>
      <w:pPr>
        <w:pStyle w:val="Normal"/>
        <w:spacing w:before="60" w:after="0"/>
        <w:jc w:val="both"/>
        <w:rPr/>
      </w:pPr>
      <w:r>
        <w:rPr>
          <w:rFonts w:cs="Arial" w:ascii="Arial" w:hAnsi="Arial"/>
          <w:b/>
          <w:sz w:val="20"/>
          <w:lang w:val="mk-MK"/>
        </w:rPr>
        <w:t xml:space="preserve">Абедин Зумбри: </w:t>
      </w:r>
      <w:r>
        <w:rPr>
          <w:rFonts w:cs="Arial" w:ascii="Arial" w:hAnsi="Arial"/>
          <w:sz w:val="20"/>
          <w:lang w:val="mk-MK"/>
        </w:rPr>
        <w:t xml:space="preserve">Бидејќи колегата Даути ми реплицираше во насока на тоа што јас го кажав, но реално, овој мој револт е од тоа што навистина, тоа што го реков, сето тоа е документирано и се доживува во секојдневниот живот. Не случајно инсистирам на моите барања, но од друга страна навистина жалам што пратениците на ДУИ, ве уверувам дека сите знаат дека тоа што го говорам е точно, но за жал, тие се во улога на портпарол на Владата или на ВМРО ДПМНЕ, што за жал, би ги замолил како колеги, неколку пати, имам почит кон некои, да не влегуваат во игра на некој друг, да браните некој друг. Ќе се изгубите себе си или ќе се потцените, со заштита на овие проек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на контрарепликата од Реџепи.</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зб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Колеги пратеници, господине министре и овој буџет по ништо не се разликува од буџетите во изминатите години. </w:t>
      </w:r>
    </w:p>
    <w:p>
      <w:pPr>
        <w:pStyle w:val="Normal"/>
        <w:spacing w:before="60" w:after="0"/>
        <w:jc w:val="both"/>
        <w:rPr>
          <w:rFonts w:ascii="Arial" w:hAnsi="Arial" w:cs="Arial"/>
          <w:sz w:val="20"/>
          <w:lang w:val="mk-MK"/>
        </w:rPr>
      </w:pPr>
      <w:r>
        <w:rPr>
          <w:rFonts w:cs="Arial" w:ascii="Arial" w:hAnsi="Arial"/>
          <w:sz w:val="20"/>
          <w:lang w:val="mk-MK"/>
        </w:rPr>
        <w:t xml:space="preserve">На кусо, ако на почетокот треба да дадеме одговор дали овој буџет е реален и остварлив, одговорот е не. И самите се свесни дека проектираната висина и на приходите и на расходите не можете да ги остварите. Неминовно, во 2011 година, ќе следат најмалку 1, а по мои претпоставки и 2 ребалански на буџетот. Тоа, веројатно, може да се спречи ако одиме на ибори. Но, тоа е друга дебата, за во понеделник. </w:t>
      </w:r>
    </w:p>
    <w:p>
      <w:pPr>
        <w:pStyle w:val="Normal"/>
        <w:spacing w:before="60" w:after="0"/>
        <w:jc w:val="both"/>
        <w:rPr>
          <w:rFonts w:ascii="Arial" w:hAnsi="Arial" w:cs="Arial"/>
          <w:sz w:val="20"/>
          <w:lang w:val="mk-MK"/>
        </w:rPr>
      </w:pPr>
      <w:r>
        <w:rPr>
          <w:rFonts w:cs="Arial" w:ascii="Arial" w:hAnsi="Arial"/>
          <w:sz w:val="20"/>
          <w:lang w:val="mk-MK"/>
        </w:rPr>
        <w:t xml:space="preserve">Дали овој буџет има соодветна структура на потребите на македонската економија и граѓани, не. И, заради тоа што е преобемен и затоа што по структурата воопшто не дава динамизирање на македонската економија. Од него, така како што е поставен, а за тоа ќе говорам понатаму, нема да се искористи соодветниот буџетски милтипликатор и предвидените средства да  се креира нова додадена вредност што ќе се оствари во зголемувањето на БДП и соодветниот раст. </w:t>
      </w:r>
    </w:p>
    <w:p>
      <w:pPr>
        <w:pStyle w:val="Normal"/>
        <w:spacing w:before="60" w:after="0"/>
        <w:jc w:val="both"/>
        <w:rPr>
          <w:rFonts w:ascii="Arial" w:hAnsi="Arial" w:cs="Arial"/>
          <w:sz w:val="20"/>
          <w:lang w:val="mk-MK"/>
        </w:rPr>
      </w:pPr>
      <w:r>
        <w:rPr>
          <w:rFonts w:cs="Arial" w:ascii="Arial" w:hAnsi="Arial"/>
          <w:sz w:val="20"/>
          <w:lang w:val="mk-MK"/>
        </w:rPr>
        <w:t xml:space="preserve">Од таму, на почетокот, сакам да полемизирам во самите ваши претпоставки зошто сте ми предложиле ваков буџет. </w:t>
      </w:r>
    </w:p>
    <w:p>
      <w:pPr>
        <w:pStyle w:val="Normal"/>
        <w:spacing w:before="60" w:after="0"/>
        <w:jc w:val="both"/>
        <w:rPr>
          <w:rFonts w:ascii="Arial" w:hAnsi="Arial" w:cs="Arial"/>
          <w:sz w:val="20"/>
          <w:lang w:val="mk-MK"/>
        </w:rPr>
      </w:pPr>
      <w:r>
        <w:rPr>
          <w:rFonts w:cs="Arial" w:ascii="Arial" w:hAnsi="Arial"/>
          <w:sz w:val="20"/>
          <w:lang w:val="mk-MK"/>
        </w:rPr>
        <w:t xml:space="preserve">Значи, во изворот на ваков буџет е системскиот дефект што вие денеска, вчера ни го презентиравте и за тоа мислам дека има две претпоставки. Или не сте се подготвиле добро и покажувате одредено економско непознавање, што мислам дека кај вас не е случај или пак свесно ја лажете и манипулирате македонската јавност, што сметам дека е случај. </w:t>
      </w:r>
    </w:p>
    <w:p>
      <w:pPr>
        <w:pStyle w:val="Normal"/>
        <w:spacing w:before="60" w:after="0"/>
        <w:jc w:val="both"/>
        <w:rPr>
          <w:rFonts w:ascii="Arial" w:hAnsi="Arial" w:cs="Arial"/>
          <w:sz w:val="20"/>
          <w:lang w:val="mk-MK"/>
        </w:rPr>
      </w:pPr>
      <w:r>
        <w:rPr>
          <w:rFonts w:cs="Arial" w:ascii="Arial" w:hAnsi="Arial"/>
          <w:sz w:val="20"/>
          <w:lang w:val="mk-MK"/>
        </w:rPr>
        <w:t xml:space="preserve">Прво, самите велите дека растот во еврозоната ќе биде поголем од очекуваното, но нема во просек да надмине 1,8%, а ако се има во предвид дека најголемиот трговски партнер на Република Македонија претставуваат токму Европската унија, одредени земји членки на Европската унија, од таму се поставува прашањето и по износот на европскиот раст, но и по начинот на трговската раземана, Република Македонија не може да очекува дека ќе оствари 3,5% раст заради соодветниот пораст на европскат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Турција, апсолутно не мислам дека ќе влијае на Република Македонија, бидејќи во најголем дел ние од Турција увезуваме. Тука не гледам дека ќе имаме некоја посебна придобивка. </w:t>
      </w:r>
    </w:p>
    <w:p>
      <w:pPr>
        <w:pStyle w:val="Normal"/>
        <w:spacing w:before="60" w:after="0"/>
        <w:jc w:val="both"/>
        <w:rPr>
          <w:rFonts w:ascii="Arial" w:hAnsi="Arial" w:cs="Arial"/>
          <w:sz w:val="20"/>
          <w:lang w:val="mk-MK"/>
        </w:rPr>
      </w:pPr>
      <w:r>
        <w:rPr>
          <w:rFonts w:cs="Arial" w:ascii="Arial" w:hAnsi="Arial"/>
          <w:sz w:val="20"/>
          <w:lang w:val="mk-MK"/>
        </w:rPr>
        <w:t xml:space="preserve">Второ, вашата втора претпоставка е зголемување на домашната побарувачка и потрошуачка. Мислам дека, тоа само по себе не значи ништо и дека е прилично дискутабилно или, во најмала рака, ако воопшто и има зголемување на домашната потрошувачка, тоа нема да овозможи раст на македонската економија од 3,5%. Пример, вие ги пролонгиравте долговите, плаќањето на вашите долгови кон фирмите, што значи дека вие ги одложивте наплатите на средствата кон овие фирми, што тие треба да ги наплатат од вас, а ако ги наплатат и ќе ги инвестираат во соодветна потрошувачка. Да се надеваме дека таа ќе е инвестициона. Што значи дека по тој основ повеќе пари во 2011 година нема да има. </w:t>
      </w:r>
    </w:p>
    <w:p>
      <w:pPr>
        <w:pStyle w:val="Normal"/>
        <w:spacing w:before="60" w:after="0"/>
        <w:jc w:val="both"/>
        <w:rPr>
          <w:rFonts w:ascii="Arial" w:hAnsi="Arial" w:cs="Arial"/>
          <w:sz w:val="20"/>
          <w:lang w:val="mk-MK"/>
        </w:rPr>
      </w:pPr>
      <w:r>
        <w:rPr>
          <w:rFonts w:cs="Arial" w:ascii="Arial" w:hAnsi="Arial"/>
          <w:sz w:val="20"/>
          <w:lang w:val="mk-MK"/>
        </w:rPr>
        <w:t xml:space="preserve">Број 2, ги зголемувате придонесите, што претставува крах на вашата, тн., реформа, за што ние предупредувавме во самиот почеток. Што значи, вие донесувате одлука со која што ќе ги зголемите зафаќањата од фирмите и ќе им оставите помалку пари што ќе им  бидат на располагање за потрошувачка. Тоа е вториот дефект на вашата, на оваа претпоставка. </w:t>
      </w:r>
    </w:p>
    <w:p>
      <w:pPr>
        <w:pStyle w:val="Normal"/>
        <w:spacing w:before="60" w:after="0"/>
        <w:jc w:val="both"/>
        <w:rPr>
          <w:rFonts w:ascii="Arial" w:hAnsi="Arial" w:cs="Arial"/>
          <w:sz w:val="20"/>
          <w:lang w:val="mk-MK"/>
        </w:rPr>
      </w:pPr>
      <w:r>
        <w:rPr>
          <w:rFonts w:cs="Arial" w:ascii="Arial" w:hAnsi="Arial"/>
          <w:sz w:val="20"/>
          <w:lang w:val="mk-MK"/>
        </w:rPr>
        <w:t xml:space="preserve">Број 3, платите и пензиите ги замрзнувате, што значи дека нема зголемување во тој дел на личната потрошувачка и, ако се има во предвид дека во континуитет, иако предвидувате многу помал дел, ама знам дека нема да го остварите и тука повторно ќе излажете, со домашното задолжување што вие го правите лично, преку Министерството за финансии ќе продолжите да ги испумпувате парите од фирмите, пред се и дел на банките со вашите хартии од вредност, владини хартии од вредност и на тој начин ќе ги намалите потребните средства што можат да ја динамизираат и побарувачката, односно потрошувачката. И третиот крупен дефект е што вие предвидувате од прилика износ на странски инвестиции од 200 до 250 милиони евра што само по себе е премалку, а во условите во кои што вие ја водите економијата е премногу, бидејќи за 2010 година само во првите девет месеци странските инвестиции не изнесуваат повеќе од стотина милиони евра. Така да господине Ставрески, или повторно лажете и манипулирате, што мислам дека е случај, бидејќи не сакам да верувам дека толку наивно или без одредени познавања ни давате ваков буџет врз основа на три претпоставки кои што во старт се дефектни. Ниту растот во еврозоната ќе биде доволно голем, ниту пак ќе има позитивна преголема корелација со македонскиот раст, ниту домашната побарувачка и потрошувачка драстично ќе се зголеми, ви ги кажав причините за тоа, ниту растот во еврозоната ќе биде доволно голем, ниту па ќе има голема корелација со македонскиот раст, ниту домашната побарувачка и потрошувачка драстично ќе се зголеми, ви ги кажав причините за тоа, ниту пак странските инвестиции ќе изнесуваат на нивото кое што вие го кажавте. Во старт имаме проблем со овој Буџет и во најмала рака тоа ќе се покаже веќе на првиот ребаланс.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даночните приходи продолжува лошата структура и едноставно вие се надевате и крстите исклучиво во данокот за додадена вредност за кој што предвидувате одредено зголемување ама пак ќе речам не како резултат на зголемената домашна побарувачка, односно потрошувачка, туку како резултат на зголемените основици врз кои вие ќе го пресметувате данокот. Кратко кажано, производите ќе поскапат. Како што сега нафтата заради методологијата со ОКТА повеќе, а многу помалку заради курсните разлики, расне и врз база на тоа наплатувате повеќе ДДВ, така и очекуваните зголемувања на цените на основните домашни продукти, ќе ви ги зголемат зафаќањата на ДДВ. Тоа е единствената причина и ништо повеќе, бидејќи лага е да велите дека ќе има раст на економијата од 3,5%, а приходите по основ на данок на добивка на фирмите ќе останат исти, приходите по основ на персоналец на граѓаните ќе останат исти, што значи дека фирмите нема да остваруваат додадена вредност, немаат добивка, граѓаните нема да се запослуваат или нема да остваруваат повисоки лични приходи што значи дека економијата нема да расте, ќе расте само основицата врз која ќе пресметувате ДДВ. Кључната дополнителност, придонесите ви крахираат и затоа ги зголемувате и затоа треба вие лично да се извините на македонските граѓани на фирмите што ги доведовте во заблуда, можеби пред неколку години кога ги намаливте пред година, две, тие веќе планирале врз база на тие очекувања да дел од своите средства што ќе се ослободат ги инвестираат на друго место. Сега им ги зголемувате зафаќањата и јас ве убедувам дека ова ќе предизвика понатамошно блокирање на фирмите или пак задолжување на фирмите со краткорочни најскапи заеми кај банките за да може да ги покриваат потребите за плаќање на плати и придонеси. Но  најголемиот дефект што преставува пораст на оваа политика водена од Груевски и од Ставрески е начинот на финансирање на лошиот буџет. Видете во континуитет, не можеме да прикажеме, ама тоа е лесно да се заклучи, основниот извор на финансирање на овој буџет не само на дефицитот, ама и на буџетот само по себе, претставува странското задолжувањ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ски, пред да соошштите дека ќе се задолжите 480 милиони евра од ММФ како буџетска подршка и за тоа ќе дебатираме вие во овој буџет пред месец дена предвидовте задолжување од 300 милиони евра, најголемо до сега во историјата на Република Македонија по основ на странско задолжување. За што ќе служат овие пари? Ќе дојдам до тоа подоцна. Но, вие ја задолувате македонската економија и граѓани во следните години да враќаат не само претходни стари долгови, еврообврзницата 175 милиони евра, итн, туку нови 300 милиони евра кои што покажуваат дека оваа Влада без усул, без срам, без проектирање на оптоварувањето на задолжување на идните генерации прави ршум, народски кажано, во делот на економијата. Ако на ова се додаде 480 милиони евра пример, дека Буџетот ќе биде загрозен, а вие ќе најдете начин и форма како да ги потрошите овие 480 милиони евра на тековните расходи, ќе дојдеме до податокот дека 780 милиони евра потенцијално ќе се потрошат во 2011 година, на тековни расходи или на непродуктивни инвестиции и ќе ја задолжите македонската економија и граѓани за неверојатни, ненормални 780 милиони евра. Па каде со тој памет. За што ќе се трошат овие 300 милиони евра кои што сте ги предвиделе како извор на финансирање. За платите, за пензиите, за Фондот за здравство, бидејќи кај капиталните инвестиции кога ќе дојдам до тоа апсолутно немаме никаков ефект.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спротивно на вашите информации повторно лажете. Го зголемувате приходот по основ на такси и казни и сега тој приход изнесува неверојатни 40 милиони евра. По основ на такси и казни. Си најдовте начин како преку пајаци, полиција, упади на инспекции и за еден помал прекршок казните се илјада евра, две, три илјади евра, за еден непријавен работник 15 илјади евра, ете ги тие пари. Им ги испумпувате на граѓаните и фирмите  само за да си го полните Буџетот. </w:t>
      </w:r>
    </w:p>
    <w:p>
      <w:pPr>
        <w:pStyle w:val="Normal"/>
        <w:spacing w:before="60" w:after="0"/>
        <w:jc w:val="both"/>
        <w:rPr>
          <w:rFonts w:ascii="Arial" w:hAnsi="Arial" w:cs="Arial"/>
          <w:sz w:val="20"/>
          <w:lang w:val="mk-MK"/>
        </w:rPr>
      </w:pPr>
      <w:r>
        <w:rPr>
          <w:rFonts w:cs="Arial" w:ascii="Arial" w:hAnsi="Arial"/>
          <w:sz w:val="20"/>
          <w:lang w:val="mk-MK"/>
        </w:rPr>
        <w:t xml:space="preserve">Но клучната работа е, покрај тоа што вие имате дефект во претпоставките, покрај тоа што имате дефект во приходите, кои што не ви се добри и не можат да овозможат раст на македонската економија, клучната работа е во делот на расходната страна на Буџетот. </w:t>
      </w:r>
    </w:p>
    <w:p>
      <w:pPr>
        <w:pStyle w:val="Normal"/>
        <w:spacing w:before="60" w:after="0"/>
        <w:jc w:val="both"/>
        <w:rPr/>
      </w:pPr>
      <w:r>
        <w:rPr>
          <w:rFonts w:cs="Arial" w:ascii="Arial" w:hAnsi="Arial"/>
          <w:sz w:val="20"/>
          <w:lang w:val="mk-MK"/>
        </w:rPr>
        <w:t xml:space="preserve">Господине Ставрески, за прв пат, а ве следам барем на вакви дебати во Собранието, вие почнавте да говорите за продуктивни и непродуктивни расходи. Се до лани вие не убедувавте дека сакоја капитална инвестиција на  оваа Влада е продуктивна. Сега, вие почнувате да правите разлика без притоа да кажете што е за вас продуктива, а што непродуктивна. Еве ќе дојдеме до тој дел. Апсолутно податокот дека се зголемува бројот или сумата потребна за капитални инвестиции на 300 милиони евра, само по себе не значи ништо. Прво, од податокот дека вие не ги реализирате, немате ниту една фискална година во која што капиталните расходи се инвестирани 100%, ама немате ни една година. Дали е тоа резултат на вашата желба за криминал, па тендерите кога ги местите ви паѓаат? Дали е тоа е резултат на неспособноста? Дали е тоа резултат на лошото планирање? Не знам, но на крајот вие капиталните инвестиции не ги реализирате до крај, така да колеги, ако говорите за капитални инвестиции, немојте да говорите за 300 милиони евра. На крај ќе бидеме среќни ако потрошат максимум 200 милиони евра, ама максимум тоа ќе биде врв на ефикасноста на </w:t>
      </w:r>
      <w:r>
        <w:rPr>
          <w:rFonts w:cs="Arial" w:ascii="Arial" w:hAnsi="Arial"/>
          <w:sz w:val="20"/>
        </w:rPr>
        <w:t>o</w:t>
      </w:r>
      <w:r>
        <w:rPr>
          <w:rFonts w:cs="Arial" w:ascii="Arial" w:hAnsi="Arial"/>
          <w:sz w:val="20"/>
          <w:lang w:val="mk-MK"/>
        </w:rPr>
        <w:t>ваа Влада, од прилика 60% од овие капитални инвестиции да се реализираат.</w:t>
      </w:r>
    </w:p>
    <w:p>
      <w:pPr>
        <w:pStyle w:val="Normal"/>
        <w:spacing w:before="60" w:after="0"/>
        <w:jc w:val="both"/>
        <w:rPr/>
      </w:pPr>
      <w:r>
        <w:rPr>
          <w:rFonts w:cs="Arial" w:ascii="Arial" w:hAnsi="Arial"/>
          <w:sz w:val="20"/>
          <w:lang w:val="mk-MK"/>
        </w:rPr>
        <w:t>Број два, и да ги реализирате тие се по својата структура толку лоши да апсолутно не можат да остварат раст на македонската економија. Па видете, половина од овие капитални инвестиции ви се во згради. 150 милиони евра. И сега вие сте екомомист, магистар и ги знаете тие работи. Кажете ми како може да остварите 3,5% раст со доминантно инвестирање во згради. Кога во најголем дел изворната додадена вредност која што останува во Македонија и се мултиплицира е песокот и цементот. Ништо друго. Железото се увезува, алуминиумот се увезува, на пример за прозори, плочките се увезуваат, ако зборуваме за ентериери. Сите елементи на една градба се од увоз. Доминантно од нив на македонски средства, а без поголема додадена вредност. Говореа колегите. Зградата ќе донесе сметководствено  минимум додадена вредност, но практично преку мултипликаторот нема да овозможи никаква додадена вредност. Конечно концептот да инвестирате во Скопје 2014, посебно што крадете многу е добро за старнските економии. На пример, добро е за Србија, за нивните леарници. Добро е за леарниците во Италија, добро е за  тие што ги прават восочните фигури во Украина, добро е за  рамките за слики од Украина. Вие со Скопје 2014 и со вакви типови на капитални инвестиции ги помагате туѓите економии, не ги помагате домашните економии. Ниту услугите ќе се зголемат, ниту додадената вредност ќе биде зголемена и на крајот ќе имаме негативен ефект со многу висок опортунитетен трошок на овие потрошени непродуктивни пари. Или пак на пример, ќе дадете 20 милиони евра за возила, претпоставувам ова се автобусите за Скопје, но ќе ги дадете во Кина, нема да ги дадете во Санос што не постои веќе и го продадовте за згради. Каде е тука продуктивноста на оваа инвестиција, освен што ќе има подобра услуга за граѓаните кои и во приватените автобуси купени на старо веќе почувствуваа промена.</w:t>
      </w:r>
    </w:p>
    <w:p>
      <w:pPr>
        <w:pStyle w:val="Normal"/>
        <w:spacing w:before="60" w:after="0"/>
        <w:jc w:val="both"/>
        <w:rPr>
          <w:rFonts w:ascii="Arial" w:hAnsi="Arial" w:cs="Arial"/>
          <w:sz w:val="20"/>
          <w:lang w:val="mk-MK"/>
        </w:rPr>
      </w:pPr>
      <w:r>
        <w:rPr>
          <w:rFonts w:cs="Arial" w:ascii="Arial" w:hAnsi="Arial"/>
          <w:sz w:val="20"/>
          <w:lang w:val="mk-MK"/>
        </w:rPr>
        <w:t xml:space="preserve">Ставрески одлучува да третира продуктивна инвестиција 20 милиони евра за автобуси или за возила што ќе се платат на некој трет надвор и ќе се одлеат тие пари заработени во Македонија или пак позајмени од некој друг и за тоа е платена камата. Каде е тука продуктивноста господине Ставрески? Ја нема. Целокупниот корпус на капитални инвестиции е дефектен целосно, и зградите се дефектни и автобусите се дефектни и било која ставка, ако сакате да одиме по ред, вие не можете да ја оставире. </w:t>
      </w:r>
    </w:p>
    <w:p>
      <w:pPr>
        <w:pStyle w:val="Normal"/>
        <w:spacing w:before="60" w:after="0"/>
        <w:jc w:val="both"/>
        <w:rPr>
          <w:rFonts w:ascii="Arial" w:hAnsi="Arial" w:cs="Arial"/>
          <w:sz w:val="20"/>
          <w:lang w:val="mk-MK"/>
        </w:rPr>
      </w:pPr>
      <w:r>
        <w:rPr>
          <w:rFonts w:cs="Arial" w:ascii="Arial" w:hAnsi="Arial"/>
          <w:sz w:val="20"/>
          <w:lang w:val="mk-MK"/>
        </w:rPr>
        <w:t xml:space="preserve">Да зборуваме сега за продуктивни инвестиции кои ги нема. Господине Ставрески, не ли чувствувате личен срам што после пет години ваше владеење сеуште нема гасификација во Република Македонија. Па вие најавивте во 2006 година, вие лично, во Струмица дадовте изјава дека ќе потече во 2008, но еве сега сме 2010 година, но сеуште гасификацијата најавена од Зоран Ставрески ја нема. Тоа е продуктивна инвестиција! Има само два гасификациони прстени во државата, тоа е во Куманово што го направи градоначалниот на СДСМ Дамјановски и тоа е реализацијата на гасификацијата на потрошувачка на дел од стопанството и на население во Струмица што ја прави Заев едниот е на природен течен гас, другиот е на природен петрохемиски гас. И во таа ситуцаија вие немате продуктивна инвестиција, немате гасификација. Тоа е продуктивна инвестиција и немате денар предвидено за оваа намена. </w:t>
      </w:r>
    </w:p>
    <w:p>
      <w:pPr>
        <w:pStyle w:val="Normal"/>
        <w:spacing w:before="60" w:after="0"/>
        <w:jc w:val="both"/>
        <w:rPr>
          <w:rFonts w:ascii="Arial" w:hAnsi="Arial" w:cs="Arial"/>
          <w:sz w:val="20"/>
          <w:lang w:val="mk-MK"/>
        </w:rPr>
      </w:pPr>
      <w:r>
        <w:rPr>
          <w:rFonts w:cs="Arial" w:ascii="Arial" w:hAnsi="Arial"/>
          <w:sz w:val="20"/>
          <w:lang w:val="mk-MK"/>
        </w:rPr>
        <w:t xml:space="preserve">Кажете ми дали сте направиле еден автопат. Тоа е продуктивна инвестиција која носи ем додадена вредност, ем генерира дополнителен профит, бидејќи 1 км автопат ангажира повеќе градежна оператива отколку една зграда што вие ја градите преку мост. </w:t>
      </w:r>
    </w:p>
    <w:p>
      <w:pPr>
        <w:pStyle w:val="Normal"/>
        <w:spacing w:before="60" w:after="0"/>
        <w:jc w:val="both"/>
        <w:rPr>
          <w:rFonts w:ascii="Arial" w:hAnsi="Arial" w:cs="Arial"/>
          <w:sz w:val="20"/>
          <w:lang w:val="mk-MK"/>
        </w:rPr>
      </w:pPr>
      <w:r>
        <w:rPr>
          <w:rFonts w:cs="Arial" w:ascii="Arial" w:hAnsi="Arial"/>
          <w:sz w:val="20"/>
          <w:lang w:val="mk-MK"/>
        </w:rPr>
        <w:t xml:space="preserve">Кажете ми еден енергетски објект што е направен. Го нема. Владата пет години е на власт, Груевски и Ставрески, еден енергетски објект не е направе. Тое е продуктивна инвестиција. Нема ни денар за таква работа. </w:t>
      </w:r>
    </w:p>
    <w:p>
      <w:pPr>
        <w:pStyle w:val="Normal"/>
        <w:spacing w:before="60" w:after="0"/>
        <w:jc w:val="both"/>
        <w:rPr>
          <w:rFonts w:ascii="Arial" w:hAnsi="Arial" w:cs="Arial"/>
          <w:sz w:val="20"/>
          <w:lang w:val="mk-MK"/>
        </w:rPr>
      </w:pPr>
      <w:r>
        <w:rPr>
          <w:rFonts w:cs="Arial" w:ascii="Arial" w:hAnsi="Arial"/>
          <w:sz w:val="20"/>
          <w:lang w:val="mk-MK"/>
        </w:rPr>
        <w:t>Кажете ми слободните економски зони кои што ги отворате на хартија како печурки после дожд дали функционираат. Не. Не само што не функионираат, и во нив нема инвеститори, туку и новите што ги најавувате, барем да инвестиравте едно евро во нив. Ќе речеме ќе остане за некој , но нема. Тетово ја отворивте преку трупа, но не функционира. Жабени абер нема, ги менувате директорите. Најавувате во Прилеп, ама на билборд ја ставате и ред други инвестициони зони кои не постојат. Едно евро се нема инвестирано во нив. Бидете среќен ако целосно ја реализирате идејата на СДСМ за која слушам дека ќе ја прифатите и да ги трансформирате овие слободни економски зони во индустриски, да ги парцијализирате и да ги отворите за домашни инвеститори, па можеби тогаш нешто ќе тргне, и тоа е добро бидејќи тоа е идеја на СДСМ, ако вие ја реализирате во ред, ако не следната Влада на СДСМ ќе ја направи.</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ски, видете ја разликата меѓу продуктивните и непродуктивните инвестиции, кои не само што се толку дијаметрално различни и спротивни во својата содржина, туку и чинат во сегашноста многу. Еве ви еден пример. Груевски три пати оди во Јегуновце кога се поплавува коритото на реката Вардар, па ги местеше вреќите со песок, па ги удираше, демек да ги провери дали се цврсти, не баре се од челик, или не, трипати оди и трипати  се поплавува тој регион. Три пати Владата ќе треба да плати надомест за штета која е од виша сила, наместо да инвестира 8 милиони евра  колку што е проценката за регулрање на коритото на реката Вардар во тој дел. Тоа е продуктивна инвестиција која вие не ја правите, а ќе дадете средства за триумфалнаа порта. Мостот на Пластица е паднат веќе трети, четврти месец и  цела општина од 8-9 илјади луѓе е одсечена. 200 илјади евра да дадевте ќе се направи мостот, но не ги давате, ама ќе дадете 3,5 милиони евра за дрва во Охрид за наколното живеалиште, башка некој тука што стопил најмалку 50%, бидејќи да дадеш за дрва за наколно живеалиште 3,5 милиони евра, а да не дадеш за мост на Пласница каде што живеат луѓе, да не го оправиш коритото на реката Вардар и да се поплавува земјоделска површина и имот на граѓани е лудост и тоа е опортунитетен трошок кој што се појавува додека сте вие на власт. </w:t>
      </w:r>
    </w:p>
    <w:p>
      <w:pPr>
        <w:pStyle w:val="Normal"/>
        <w:spacing w:before="60" w:after="0"/>
        <w:jc w:val="both"/>
        <w:rPr>
          <w:rFonts w:ascii="Arial" w:hAnsi="Arial" w:cs="Arial"/>
          <w:sz w:val="20"/>
          <w:lang w:val="mk-MK"/>
        </w:rPr>
      </w:pPr>
      <w:r>
        <w:rPr>
          <w:rFonts w:cs="Arial" w:ascii="Arial" w:hAnsi="Arial"/>
          <w:sz w:val="20"/>
          <w:lang w:val="mk-MK"/>
        </w:rPr>
        <w:t>Господине Ставрески, овој буџет е дефектен и затоа што во континуитет ги генерира дефицитите или разликите кои вие свесно ги правите. Видете, само за да ги платите трансферите на Фондот за ПИОМ, на Фондот за здравствено осигурување, Агенцијата за вработување пола, вие ги давате најголемите пари. Приходите од придонесите и давачите од овие фондоци имааат разчика од 110 милиони евра. Еве го коелги дефицитот. Вие не го правите дефицитот за да генерирате разни инвестиции. Не, вие дефицитот го правите од немај каде, од не знаење и од несовесно и криминално работење. Па како е можно да ги намалувате придонесите, Фондот за ПИОМ паѓа, Фондот за здравство паѓа заради нестручно работење и заради несоодветно креирање  на здравствениот сектор и Буџетот, односно она кое што Груевски и Ставрески го управуваат, а тоа се парите на граѓаните, служи само како една лопата со која се фрла во ќумбето наречено ПИОМ и Фонд за здравство. Преку 600 милиони ќе се дадат само за ПИОМ да му се дополнат средствата, да му се овозможи да дели пензии. И вие велите дека економски добро ја менаџирате економијата! Не е така, катастрофално, овој концепт за менаџирање на економијата веќе предизвикува распад на македонската економија. Ако не се промени драстично, ние ќе имаме секоја година само поголемо тонење и тонење, така што веднаш мора да се интервенира, ако малку имате одговорност спрема македонските граѓани.</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 продолжиме само репликата и контра репликата и после ќе прекинеме ќе дадеме пауза.</w:t>
      </w:r>
    </w:p>
    <w:p>
      <w:pPr>
        <w:pStyle w:val="Normal"/>
        <w:spacing w:before="60" w:after="0"/>
        <w:jc w:val="both"/>
        <w:rPr>
          <w:rFonts w:ascii="Arial" w:hAnsi="Arial" w:cs="Arial"/>
          <w:sz w:val="20"/>
          <w:lang w:val="mk-MK"/>
        </w:rPr>
      </w:pPr>
      <w:r>
        <w:rPr>
          <w:rFonts w:cs="Arial" w:ascii="Arial" w:hAnsi="Arial"/>
          <w:sz w:val="20"/>
          <w:lang w:val="mk-MK"/>
        </w:rPr>
        <w:t>Има реплика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Ивановски за коментарите за Буџетот за 2011 година.</w:t>
      </w:r>
    </w:p>
    <w:p>
      <w:pPr>
        <w:pStyle w:val="Normal"/>
        <w:spacing w:before="60" w:after="0"/>
        <w:jc w:val="both"/>
        <w:rPr>
          <w:rFonts w:ascii="Arial" w:hAnsi="Arial" w:cs="Arial"/>
          <w:sz w:val="20"/>
          <w:lang w:val="mk-MK"/>
        </w:rPr>
      </w:pPr>
      <w:r>
        <w:rPr>
          <w:rFonts w:cs="Arial" w:ascii="Arial" w:hAnsi="Arial"/>
          <w:sz w:val="20"/>
          <w:lang w:val="mk-MK"/>
        </w:rPr>
        <w:t>Морам да кажам господине Ивановски со изнесените ставови кои ги кажавте  и со кои сметате дека се конфронтирате со Ставрески или со Министерството за финансии, исто времено се конфронтиравте и со господинот Доменик Штрас Кан, генерален директор на ММФ. Само да ви кажам пред два дена што кажа првиот човек на ММФ, цитирам: „Многу сум задоволен што Македонија позитивно одговори на поканата што ја упатив до економиите кои имаат силни економски основи и политики“, а подолу вели: „Република Македонија има одржлива практика на здрави економски политики, нејзините економски основи како и рамките на економските политики се силни и македонските власти покажаа определба за зачувување на оваа здрава политика“. Тоа го кажа првиот човек на ММФ.</w:t>
      </w:r>
    </w:p>
    <w:p>
      <w:pPr>
        <w:pStyle w:val="Normal"/>
        <w:spacing w:before="60" w:after="0"/>
        <w:jc w:val="both"/>
        <w:rPr>
          <w:rFonts w:ascii="Arial" w:hAnsi="Arial" w:cs="Arial"/>
          <w:sz w:val="20"/>
          <w:lang w:val="mk-MK"/>
        </w:rPr>
      </w:pPr>
      <w:r>
        <w:rPr>
          <w:rFonts w:cs="Arial" w:ascii="Arial" w:hAnsi="Arial"/>
          <w:sz w:val="20"/>
          <w:lang w:val="mk-MK"/>
        </w:rPr>
        <w:t>Одговор на сите ваши напади околу тоа дали Буџетот е реален, дали фискалната политика е добро поставена, дали стабилноста, развојот и проекциите што се  содржани се  реални и можни ги дава фактот што вчера, завчера ММФ и одобри на Република Македонија 480 милиони евра. Зарем мислите дека ММФ би го направил  тоа ако има разлики во однос на проекциите. Зошто ММФ тврди дека растот во Република Македонија следната година ќе биде 3,5% , дека Македонија има здрава фискална политика, Македонија има еден од најниските буџетски дефицити во Европа, најниско ниво на јавен долг меѓу земјите во Европа и слично. Значи не се конфротирате само со ставовите и аргумените или политиките што ги креираме ние како Влада и ММФ, се конфронтирате со меѓународните финансиски организации кои верувам дека се постручни и од вас и од мене да оценат дали овие проекции се реални или нереални.</w:t>
      </w:r>
    </w:p>
    <w:p>
      <w:pPr>
        <w:pStyle w:val="Normal"/>
        <w:spacing w:before="60" w:after="0"/>
        <w:jc w:val="both"/>
        <w:rPr>
          <w:rFonts w:ascii="Arial" w:hAnsi="Arial" w:cs="Arial"/>
          <w:sz w:val="20"/>
          <w:lang w:val="mk-MK"/>
        </w:rPr>
      </w:pPr>
      <w:r>
        <w:rPr>
          <w:rFonts w:cs="Arial" w:ascii="Arial" w:hAnsi="Arial"/>
          <w:sz w:val="20"/>
          <w:lang w:val="mk-MK"/>
        </w:rPr>
        <w:t>Во однос на начинот на финансирање на буџетскиот дефицит, нашето мислење е дека вие се залагате да земеме средства од ММФ. Сега ние земавме, зошто не излезете доблесно да не пофалите. Значи сега сте во една многу непријатна ситуација. 4 години зборувавте од ММФ да се земат пари, мислејќи веројатно дека ММФ кога ќе ги дадат тие пари кој знае што ќе направи или дека, како што коментиравте, се плашиме од контролата на ММФ и слично. Еве, дојде време и ден да се уверите дека бевме во право кога ви зборувавме, кога ќе дојде време, ако дојде, ќе склучиме договор со ММФ и нема да имаме никаков проблем со тоа и ММФ и одобри на Република Македонија цели 480 милиони евра. Останува прашањето за вас, зошто и како во тоа успеав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Господине министре, своевремено ММФ ја фалеше Бугарија, па кога пропадна  и даде валутен борд. Своевремено ја фалеше Аргентина, своевремено ја фалеше и Русија, па на крај ги молеа да им  дадат милијарди евра за да можат да ги спасат од банкрот. Така што, немојте кога сакате, кога ви одговара да го користите ММФ, кога не ви одговара да ги правите црни ѓаволи, а сетете се на ваши изјави кои сега немам потреба да ги враќ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ски, никој вас не ве критикува зошто сте дозволиле или зошто ММФ дозволил да има кредитна линија од 480 милиони евра по 1,3% ако не грешам. Одлично. Прашањето е за што ќе ги потрошите тие пари. Србија зема заем од 3 милијарди евра со истата каманта стапка, пред три години и ги стави во Буџетот и ги инвестира  во инфраструктура. Дали вие тоа ќе го направите. Јас велам не. </w:t>
      </w:r>
    </w:p>
    <w:p>
      <w:pPr>
        <w:pStyle w:val="Normal"/>
        <w:spacing w:before="60" w:after="0"/>
        <w:jc w:val="both"/>
        <w:rPr>
          <w:rFonts w:ascii="Arial" w:hAnsi="Arial" w:cs="Arial"/>
          <w:sz w:val="20"/>
          <w:lang w:val="mk-MK"/>
        </w:rPr>
      </w:pPr>
      <w:r>
        <w:rPr>
          <w:rFonts w:cs="Arial" w:ascii="Arial" w:hAnsi="Arial"/>
          <w:sz w:val="20"/>
          <w:lang w:val="mk-MK"/>
        </w:rPr>
        <w:t>Второ, ако сте земале веќе 480 милиони евра од ММФ зошто ви се уште нови 300 милиони евра во Буџетот, задолжување од странство. За што ќе бидат тие? Ајде да ги отвориме сите работи, не само да имате шанса вака да ги изветоперувате работите. Во суштина вие и не ми дадовте одгов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30 часот, со оглед на тоа дека има седници на комисии во 14, и 14,30 часот. </w:t>
      </w:r>
    </w:p>
    <w:p>
      <w:pPr>
        <w:pStyle w:val="Normal"/>
        <w:spacing w:before="60" w:after="0"/>
        <w:jc w:val="both"/>
        <w:rPr>
          <w:rFonts w:ascii="Arial" w:hAnsi="Arial" w:cs="Arial"/>
          <w:sz w:val="20"/>
          <w:lang w:val="mk-MK"/>
        </w:rPr>
      </w:pPr>
      <w:r>
        <w:rPr>
          <w:rFonts w:cs="Arial" w:ascii="Arial" w:hAnsi="Arial"/>
          <w:sz w:val="20"/>
          <w:lang w:val="mk-MK"/>
        </w:rPr>
        <w:t>Пауза до 15,3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 седницата продолжи со работа во 15,48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Ставрески, практично се наоѓаме во една иста ситуација како и минатата година во која што само се потврдува арогантниот однос од Владата пред се со неприсуство ваше на Комисијата, покрај првичното оправдано, во поголемиот дел од работата и особено со неприфаќањето на амандманите. </w:t>
      </w:r>
    </w:p>
    <w:p>
      <w:pPr>
        <w:pStyle w:val="Normal"/>
        <w:spacing w:before="60" w:after="0"/>
        <w:jc w:val="both"/>
        <w:rPr>
          <w:rFonts w:ascii="Arial" w:hAnsi="Arial" w:cs="Arial"/>
          <w:sz w:val="20"/>
          <w:szCs w:val="20"/>
          <w:lang w:val="mk-MK"/>
        </w:rPr>
      </w:pPr>
      <w:r>
        <w:rPr>
          <w:rFonts w:cs="Arial" w:ascii="Arial" w:hAnsi="Arial"/>
          <w:sz w:val="20"/>
          <w:szCs w:val="20"/>
          <w:lang w:val="mk-MK"/>
        </w:rPr>
        <w:t>За жал ретки се случаите во Европа каде што барем еден амандман не се прифаќа од опозицијата, бидејќи повеќето амандамни беа за граѓаните конкретни решенија, а не некои барања кои што се исклучиво врзани со предлагачите. Затоа можеби имаме една иста расправа во која што се уморивме практично од докажувања каде се капиталните инвестиции, каде се енергетските објекти, каде е гасификацијата, итн, теми кои што веќе граѓаните ги знаат и вие денеска, два дена кажувате една иста реченица, ние што ве следиме што зборувате овде. Вие кажувате една иста реченица, благодариме за забелешките, ќе го разгледаме и оваа сугестија и во идниот буџет ќе направиме напор тоа да биде предложено.</w:t>
      </w:r>
    </w:p>
    <w:p>
      <w:pPr>
        <w:pStyle w:val="Normal"/>
        <w:spacing w:before="60" w:after="0"/>
        <w:jc w:val="both"/>
        <w:rPr>
          <w:rFonts w:ascii="Arial" w:hAnsi="Arial" w:cs="Arial"/>
          <w:sz w:val="20"/>
          <w:szCs w:val="20"/>
          <w:lang w:val="mk-MK"/>
        </w:rPr>
      </w:pPr>
      <w:r>
        <w:rPr>
          <w:rFonts w:cs="Arial" w:ascii="Arial" w:hAnsi="Arial"/>
          <w:sz w:val="20"/>
          <w:szCs w:val="20"/>
          <w:lang w:val="mk-MK"/>
        </w:rPr>
        <w:t>Не господине Ставрески, тоа требаше да го направите во дополнителниот предлог. За тоа во Деловникот како европска препишана вредност постои расправа во комисиите во кои што тие предлози треба да влијаат на дополнителниот предлог. Инаку овој буџет иако недонесен е веќе осуден на ребаланс и тоа од тр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о, дека досега, не поучи времето дека и овие изминати 4-5 години дека секогаш за неисполнување на капиталните инвестиции и реализација на капиталните инвестиции има ребалан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ретпоставувам дека одлуката во јануари на ММФ треба да се најде не како имплементирана во буџетот и </w:t>
      </w:r>
    </w:p>
    <w:p>
      <w:pPr>
        <w:pStyle w:val="Normal"/>
        <w:spacing w:before="60" w:after="0"/>
        <w:jc w:val="both"/>
        <w:rPr>
          <w:rFonts w:ascii="Arial" w:hAnsi="Arial" w:cs="Arial"/>
          <w:sz w:val="20"/>
          <w:szCs w:val="20"/>
          <w:lang w:val="mk-MK"/>
        </w:rPr>
      </w:pPr>
      <w:r>
        <w:rPr>
          <w:rFonts w:cs="Arial" w:ascii="Arial" w:hAnsi="Arial"/>
          <w:sz w:val="20"/>
          <w:szCs w:val="20"/>
          <w:lang w:val="mk-MK"/>
        </w:rPr>
        <w:t>Трето, она што е овие денови исто актуелно една апсолутна нелогичност, тоа е реформата на јавната администрација која што сакате да ја направите во Министерството за информатичко општество на кое што му давате 16 нови ингеренции, 40 вработени, а самото Министерство има 130 милиони денари помалку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иот аргумент кој што го слушавме од пратениците на ВМРО-ДПМНЕ во одбрана на буџетот 2011 беше дебатата за СДСМ во 2004. Тоа е најдобра потврда дека немате аргументи во одбрана за проекциите за буџетот за 2011, туку враќајќи не назад се изнаслушавме се и с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повикам на три работи и тоа: </w:t>
      </w:r>
    </w:p>
    <w:p>
      <w:pPr>
        <w:pStyle w:val="Normal"/>
        <w:spacing w:before="60" w:after="0"/>
        <w:jc w:val="both"/>
        <w:rPr>
          <w:rFonts w:ascii="Arial" w:hAnsi="Arial" w:cs="Arial"/>
          <w:sz w:val="20"/>
          <w:szCs w:val="20"/>
          <w:lang w:val="mk-MK"/>
        </w:rPr>
      </w:pPr>
      <w:r>
        <w:rPr>
          <w:rFonts w:cs="Arial" w:ascii="Arial" w:hAnsi="Arial"/>
          <w:sz w:val="20"/>
          <w:szCs w:val="20"/>
          <w:lang w:val="mk-MK"/>
        </w:rPr>
        <w:t>Пред десетина дена пратениците на ВМРО-ДПМНЕ не убедуваа дека Извештајот на Европската унија е реален, објективен и позитивен. Да речеме дека е точно тоа што вика ВМРО-ДПМНЕ. Ако го погледнеме анексот на европскиот извештај за Република Македонија ќе видиме точно дека е реален, објективен, ама дека не позитивен. Според Европската комисија имаме пад на индустријата од 2006 во континуитет. Имаме пад на вработените од 2006 во индустријата и градежништвото. Имаме во земјоделството пад континуиран од 2006. И јас ќе се сложам со пратениците на ВМРО-ДПМНЕ кои рекоа дека извештајот на Европската комисија е објективен и реален. Да, бидејќи овие податоци се неумоливи. А дали се тоа позитивни работи, јас мислам н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бидејќи вие во вашата прва реченица рековте контекстот, ќе го презентирам буџетот во контекстот, ова е дел од контекстот.</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од контекстот се податоците од Државниот завод за статистика и тие податоци не ви одат во прилог. Индексот на индустриско производство во септември 2010 во однос на септември 2009 е паднат за 12%. Деловните тенденции според раководителите на деловните субјекти се понеповолни. Пред некој ден на 6 декември Државниот завод за статистика објави дека во октомври 2010 се издадени за 29% помалку одобренија за градба и дека според издадените одобренија за градење предвидената вредност на објектите изнесува за 19,3% помалку во однос на истиот месец од претхо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што за кое што се фалите сите дека е добро, доживува фијаско, а тоа е градежништвото бидејќи лажни се сите овие привиденија нас што ни се случуваат. Вашиот одговор господине Ставрески беше дека има некои нелогичности во методологијата. Вие до 2006 јуни не бевте тука. Тоа го кажа истото во јуни 2006 еден наш министер од Владата на Социјалдемократскиот сојуз, месец дена пред да ги изгубиме изборите. Истата реченица. Податоците, за жал, од Државниот завод за статистика иако можеби понекогаш не ни се допаѓаат се точни. </w:t>
      </w:r>
    </w:p>
    <w:p>
      <w:pPr>
        <w:pStyle w:val="Normal"/>
        <w:spacing w:before="60" w:after="0"/>
        <w:jc w:val="both"/>
        <w:rPr>
          <w:rFonts w:ascii="Arial" w:hAnsi="Arial" w:cs="Arial"/>
          <w:sz w:val="20"/>
          <w:szCs w:val="20"/>
          <w:lang w:val="mk-MK"/>
        </w:rPr>
      </w:pPr>
      <w:r>
        <w:rPr>
          <w:rFonts w:cs="Arial" w:ascii="Arial" w:hAnsi="Arial"/>
          <w:sz w:val="20"/>
          <w:szCs w:val="20"/>
          <w:lang w:val="mk-MK"/>
        </w:rPr>
        <w:t>И она што е трето па со очи се гледа, дали во Македонија има фабрики и дали навистина Веле Самак изградил милион фабрики во Прилеп. Тоа го знаеме с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овој буџет е само потврда на поразот на владата на технократите како што беше наведена во која што ниту имаме 2% раст, ќе успееме за 2010 година. Фондот за здравствено е во стечај. Се фалите со 480 милиони евра од ММФ иако експертите кажаа дека тоа е една втора категорија, а да бидеме искрени господинот Мијалков продаде една своја фирма во Чешка за 500 милиони евра, така да ако може господинот Мијалков да продаде една фирма за 500 милиони евра, да не се фалиме сега за некој кредит од 48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Овој буџет за жал за Република Македонија и за граѓаните е многу краток, оштетен и рудиментиран. Нема пари за автопати, нема енергетски објекти, нема фабрики, нема поволна бизнис клима. Најчесто бидејќи ги бележев репликите, 24 реплики беа за зборот образование. И јас само еден податок ќе кажам.</w:t>
      </w:r>
    </w:p>
    <w:p>
      <w:pPr>
        <w:pStyle w:val="Normal"/>
        <w:spacing w:before="60" w:after="0"/>
        <w:jc w:val="both"/>
        <w:rPr>
          <w:rFonts w:ascii="Arial" w:hAnsi="Arial" w:cs="Arial"/>
          <w:sz w:val="20"/>
          <w:szCs w:val="20"/>
          <w:lang w:val="mk-MK"/>
        </w:rPr>
      </w:pPr>
      <w:r>
        <w:rPr>
          <w:rFonts w:cs="Arial" w:ascii="Arial" w:hAnsi="Arial"/>
          <w:sz w:val="20"/>
          <w:szCs w:val="20"/>
          <w:lang w:val="mk-MK"/>
        </w:rPr>
        <w:t>Ако ги собереме средствата за 2011 година за изградба на основни училишта, за реконструкција на основни училишта, за изградба на средни училишта, реконструкција на средни училишта, изградба на училишни домови и студентски домови парите се 290 милиони денари, или помалку отколку жичарата за која имате предвидено 303.454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еден стереотип, еден мит што постои паѓа во вода само ако се прочитаат бројкит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пострашно ако ги погледаме по структура министерствата, Министерството за транспорт и врски од предвидените две милијарди 298 милиони денари 62,05% ќе одат парите во Кина и во Австрија. 48% во Кина, преостанатите во Австрија. Едните за автобусите другите за жичарата.</w:t>
      </w:r>
    </w:p>
    <w:p>
      <w:pPr>
        <w:pStyle w:val="Normal"/>
        <w:spacing w:before="60" w:after="0"/>
        <w:jc w:val="both"/>
        <w:rPr>
          <w:rFonts w:ascii="Arial" w:hAnsi="Arial" w:cs="Arial"/>
          <w:sz w:val="20"/>
          <w:szCs w:val="20"/>
          <w:lang w:val="mk-MK"/>
        </w:rPr>
      </w:pPr>
      <w:r>
        <w:rPr>
          <w:rFonts w:cs="Arial" w:ascii="Arial" w:hAnsi="Arial"/>
          <w:sz w:val="20"/>
          <w:szCs w:val="20"/>
          <w:lang w:val="mk-MK"/>
        </w:rPr>
        <w:t>Ако го погледаме Министерството за култура, 58% ќе отидат во Украина и во Србија за восочни фигури или рамки од 19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Во еден таков контекст  Владата се доведе во ситуација август месец да го заврши со 97,5 милиони директни инвестиции според податоците на Народната банка, од кои што 55,9 се акционерски капитал или инвестирана добивка. Затоа при очи не слепи дека сме, при податоци од Државниот завод за статистика ние не можеме да се надеваме дека она што вие го кажавте, иако можеби во економијата е некој термин, јас се извинувам ако е така, балансиран умерен раст. Балансиран умерен нека биде некој економски термин, ама не гледам дека ќе имаат фајде луѓето.</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ќе споменам една работа која што и господинот Ќуркчиев ја начна, а тоа е што ние сеуште од ВМРО-ДПМНЕ и од Владата на ВМРО-ДПМНЕ не добивме одговор за најкрупниот проект кој што се провлекува трета година и нема да се реализира, а тоа е концесијата на патиштата. И поставуваме едно единствено прашање. Која е економската логика концесијата на патиштата која е во вредност 960 милиони евра да ја дадете 35 години на компанија која само од патарина при овој сообраќај во 2010 година ќе заработи милијарда и 50 милиони евра. Која е логиката патиштата да ги дадеме на други кога државата може тоа да го направи со свои пар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апелирам до сите пратеници особено пратениците кои што патуваат секојдневно да извршат политички притисок на Владата и да обезбедат средства за проширување или изградба на патните правци. Не можете да најдете оправдување со тоа што ги одлагате инвестициите во инфраструктура во патиштата со реализација на Проектот Скопје 2014. Мислам дека одговор заслужуваат граѓаните зошто ќе треба да се откажат, зошто државата се откажува со една неизвесност на вработените, со дополнителни средства од буџетот што ќе се дадат, ќе ве потсетам вашиот колега Пешевски и министерот Јанакиески на прес конференцијата рекоа ќе победи онаа компанија што ќе побарува најмалку пари од буџетот. Значи, освен што ќе заработи милијарда и 50 милиони денари од патиштата, од патарините, ќе воведе нови патарини и плус ќе добие пари од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нелогичност или неекономска логика за која сакам да зборува е продажбата и распродажбата на државното градежно земјиште. Јас знам дека тоа е една од егзит стратегиите на Владата во заминување, а тоа е да се окупира државното градежно земјиште во Македонија со капитал стекнат во изминатите четири години. Но, има една или две нелогичнос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зошто тоа да не важи за деловните субјекти, или на пример зошто дуќанџиите во Трговскиот центар Беверли Хилс не можат да си го купат земјиштето, и за повеќе од едно евро тие се спремн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ошто во Центарот на градот најатрактивните локации во Скопје без никакви услови се продаваат по едно евро, а во Новаци се продава земјиште за 250 денари, во Штип за 850 денари и во Струга за 400 денари. Каде е тука логиката. Затоа нашите сомнежи дека уредбата на Владата дека јаното наддавање ќе се одржи доколку на објавата се пријавил и само еден учесник не е ништо друго туку обид за легализација на корупцијата односно обид да се потврди сето она што е окупирано во изминатиот период од луѓе кои што во име на ВМРО-ДПМНЕ се јавуваат како инвеститори.</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ќе кажам само. Една од најчестите работи што ја слушавме во изминатиот период беше тоа дека се исплатени долговите кон фирмите. Ќе ви дадам три податоци врзани с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о саботата, ден пред маршот случајно или не ми беше развалена вратата во мојата канцеларија. Ја сменив бравата за клуч. Побарав, ми рекоа должиме 30 илјади денари на фирмата, сам да си платиш. Си платив.</w:t>
      </w:r>
    </w:p>
    <w:p>
      <w:pPr>
        <w:pStyle w:val="Normal"/>
        <w:spacing w:before="60" w:after="0"/>
        <w:jc w:val="both"/>
        <w:rPr>
          <w:rFonts w:ascii="Arial" w:hAnsi="Arial" w:cs="Arial"/>
          <w:sz w:val="20"/>
          <w:szCs w:val="20"/>
          <w:lang w:val="mk-MK"/>
        </w:rPr>
      </w:pPr>
      <w:r>
        <w:rPr>
          <w:rFonts w:cs="Arial" w:ascii="Arial" w:hAnsi="Arial"/>
          <w:sz w:val="20"/>
          <w:szCs w:val="20"/>
          <w:lang w:val="mk-MK"/>
        </w:rPr>
        <w:t>(Остава сметка на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Во колата од 1994 година што ја имам како потпретседател што ја користам, службена случајно или не се скина цревото за бензин. Бидејќи должиме пари, Владата кон фирмата мене ми рекоа дека тоа не смее да се плати, немаме веќе со Владата, скарани сме, си ја платив јас.</w:t>
      </w:r>
    </w:p>
    <w:p>
      <w:pPr>
        <w:pStyle w:val="Normal"/>
        <w:spacing w:before="60" w:after="0"/>
        <w:jc w:val="both"/>
        <w:rPr>
          <w:rFonts w:ascii="Arial" w:hAnsi="Arial" w:cs="Arial"/>
          <w:sz w:val="20"/>
          <w:szCs w:val="20"/>
          <w:lang w:val="mk-MK"/>
        </w:rPr>
      </w:pPr>
      <w:r>
        <w:rPr>
          <w:rFonts w:cs="Arial" w:ascii="Arial" w:hAnsi="Arial"/>
          <w:sz w:val="20"/>
          <w:szCs w:val="20"/>
          <w:lang w:val="mk-MK"/>
        </w:rPr>
        <w:t>(На говорница остава црево и сметка)</w:t>
      </w:r>
    </w:p>
    <w:p>
      <w:pPr>
        <w:pStyle w:val="Normal"/>
        <w:spacing w:before="60" w:after="0"/>
        <w:jc w:val="both"/>
        <w:rPr>
          <w:rFonts w:ascii="Arial" w:hAnsi="Arial" w:cs="Arial"/>
          <w:sz w:val="20"/>
          <w:szCs w:val="20"/>
          <w:lang w:val="mk-MK"/>
        </w:rPr>
      </w:pPr>
      <w:r>
        <w:rPr>
          <w:rFonts w:cs="Arial" w:ascii="Arial" w:hAnsi="Arial"/>
          <w:sz w:val="20"/>
          <w:szCs w:val="20"/>
          <w:lang w:val="mk-MK"/>
        </w:rPr>
        <w:t>За моето предвреме родено дете вакцина нема. Ја купив од една соседна земја, да не сфатите погрешно. Ако е точно дека ги имате исплатено фирмите тогаш оваа одлука е политичка. Намерно тоа го правите кон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Ако не е точно тоа тогаш навистина должите пари кон три фирми што тоа јас во изминатата недела го дознавам, а Собранието должи кон други фирми, да не зборувам за други. За возилото должи Службата за општи и заедничк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користи, набави милион ХПВ вакцини кои што еден од најпознатите гинеколози во Македонија не ги дава ниту на својата ќерка, ниту на својата вкука од сестра. Инфанриксот е вакцина која што е задолжителна во земјите членки на Европската унија за сите деца, не само за предвреме родените, а Македонија набавува само 200. Зошто? Затоа што профитот за ХПВ вакцините е девет пати, а ова бидејќи задолжително во земјите на Европската унија е 0,5.</w:t>
      </w:r>
    </w:p>
    <w:p>
      <w:pPr>
        <w:pStyle w:val="Normal"/>
        <w:spacing w:before="60" w:after="0"/>
        <w:jc w:val="both"/>
        <w:rPr>
          <w:rFonts w:ascii="Arial" w:hAnsi="Arial" w:cs="Arial"/>
          <w:sz w:val="20"/>
          <w:szCs w:val="20"/>
          <w:lang w:val="mk-MK"/>
        </w:rPr>
      </w:pPr>
      <w:r>
        <w:rPr>
          <w:rFonts w:cs="Arial" w:ascii="Arial" w:hAnsi="Arial"/>
          <w:sz w:val="20"/>
          <w:szCs w:val="20"/>
          <w:lang w:val="mk-MK"/>
        </w:rPr>
        <w:t>Кога носите таква одлука од политички причини, бидејќи велите дека сте ги исплатиле сите фирми, а тие мене ми велат дека државата ни должи и не смееме да даваме повеќе тогаш и развалената врата и исеченото црево за бензин и вакцината за моето прерано родено дете го правите од политичк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 сменив мојата одлука Нинбергшкиот процес да се одржи во Борис Трајковски. Мислам дека Стадионот Филип Втори Македонски ќе биде подобро место, а ќе го почнам тој процес со ова:</w:t>
      </w:r>
    </w:p>
    <w:p>
      <w:pPr>
        <w:pStyle w:val="Normal"/>
        <w:spacing w:before="60" w:after="0"/>
        <w:jc w:val="both"/>
        <w:rPr>
          <w:rFonts w:ascii="Arial" w:hAnsi="Arial" w:cs="Arial"/>
          <w:sz w:val="20"/>
          <w:szCs w:val="20"/>
          <w:lang w:val="mk-MK"/>
        </w:rPr>
      </w:pPr>
      <w:r>
        <w:rPr>
          <w:rFonts w:cs="Arial" w:ascii="Arial" w:hAnsi="Arial"/>
          <w:sz w:val="20"/>
          <w:szCs w:val="20"/>
          <w:lang w:val="mk-MK"/>
        </w:rPr>
        <w:t>(Покажува кон пратениците слика) три бебиња во еден инкубатор. Каде живеете господине Ставрески. Има ли некој срам од пратениците на ВМРО-ДПМНЕ да го проголтаат ова. Три бебиња во еден инкубатор. Ваша е одлуката дали ќе одите со лавот или ќе купите барем уште еден инкубатор, барем да бидат две и да го делат воздухот од првиот ден заедно, или ќе продолжите со лавов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ние премногу ве споменуваме овде и се расфрламе со Нинбергшкиот процес,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Фашизоидна, не е фашизоидна, јас затоа сабајле реков кога вреѓаме знаете интересно им е на одреде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опоменува со ѕвонче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може ли да се слушаме.</w:t>
      </w:r>
    </w:p>
    <w:p>
      <w:pPr>
        <w:pStyle w:val="Normal"/>
        <w:spacing w:before="60" w:after="0"/>
        <w:jc w:val="both"/>
        <w:rPr>
          <w:rFonts w:ascii="Arial" w:hAnsi="Arial" w:cs="Arial"/>
          <w:sz w:val="20"/>
          <w:szCs w:val="20"/>
          <w:lang w:val="mk-MK"/>
        </w:rPr>
      </w:pPr>
      <w:r>
        <w:rPr>
          <w:rFonts w:cs="Arial" w:ascii="Arial" w:hAnsi="Arial"/>
          <w:sz w:val="20"/>
          <w:szCs w:val="20"/>
          <w:lang w:val="mk-MK"/>
        </w:rPr>
        <w:t>Кога навредуваме на некои колеги им е интересно, кога ќе ги навредат скокаат од место, викаат, тропаат, се закануваат, доаѓаат пред говорницата. Затоа велам колеги сериозна е работата, ова е Буџет на Република Македонија да не преоѓаме сепак во нешто што не е потребно.</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има реплика,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колегата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Една исправка на почетокот.</w:t>
      </w:r>
    </w:p>
    <w:p>
      <w:pPr>
        <w:pStyle w:val="Normal"/>
        <w:spacing w:before="60" w:after="0"/>
        <w:jc w:val="both"/>
        <w:rPr>
          <w:rFonts w:ascii="Arial" w:hAnsi="Arial" w:cs="Arial"/>
          <w:sz w:val="20"/>
          <w:szCs w:val="20"/>
          <w:lang w:val="mk-MK"/>
        </w:rPr>
      </w:pPr>
      <w:r>
        <w:rPr>
          <w:rFonts w:cs="Arial" w:ascii="Arial" w:hAnsi="Arial"/>
          <w:sz w:val="20"/>
          <w:szCs w:val="20"/>
          <w:lang w:val="mk-MK"/>
        </w:rPr>
        <w:t>Јас кога се заблагодарувам велам, да, ќе ги земам во предвид вашите укажувања при правењето на следните буџети, не на следниот буџет. Значи за повеќе буџети станува збо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колку инкубатори купивте во изминатите 15 години? Убаво, патетично звучеше тоа со сликите што ги покажавте, кажете колку инкубатори купивте. Знаете ли кога се купени последните инкубатори во болниците во Република Македонија и во гинекологија? Далеку пред вас. 15 години имавте време да купите инкубатори за сите бебиња за кои денес покажавте грижа. 20 инкубатори доаѓаат многу брзо во гинекологија само, 40 инкубатори во Република Македонија, за ваша информација и уште 68 милиони за друга опрема од која дел почна веќе да пристигнува. Тоа е практично, ако навистина се грижите за бебињата во Република Македонија. Кога можевте да ја водите политиката, тогаш требаше да покажете грижа, а не кога сте во опозиција. Во опозиција сите се загрижени за се, ама кога имате шанса да одлучувате за буџетот, зошто тогаш не издејствувате во вашата влада да се купат повеќе материјали за опрема и за болни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да не дофрламе од место. Господине Бучковски, ве молам, да не дофрламе од место. Дали ви се допаѓа тоа што го кажува, тоа е веќе друго прашање, но да не дофрлате од место. Јас сум претседател на Собрание и јас се грижам за мир и тишина во салата, а вие сте тој што го нарушувате и морот и тишината и вчера и денес.</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rFonts w:ascii="Arial" w:hAnsi="Arial" w:cs="Arial"/>
          <w:sz w:val="20"/>
          <w:lang w:val="mk-MK"/>
        </w:rPr>
      </w:pPr>
      <w:r>
        <w:rPr>
          <w:rFonts w:cs="Arial" w:ascii="Arial" w:hAnsi="Arial"/>
          <w:sz w:val="20"/>
          <w:lang w:val="mk-MK"/>
        </w:rPr>
        <w:t>Ве молам господине Бучковски да не дофрлајте од место. Дали ви се допаѓа тоа што го кажува тоа е веќе друго прашање, да не дофрламе од место.</w:t>
      </w:r>
    </w:p>
    <w:p>
      <w:pPr>
        <w:pStyle w:val="Normal"/>
        <w:spacing w:before="60" w:after="0"/>
        <w:jc w:val="both"/>
        <w:rPr>
          <w:rFonts w:ascii="Arial" w:hAnsi="Arial" w:cs="Arial"/>
          <w:sz w:val="20"/>
          <w:lang w:val="mk-MK"/>
        </w:rPr>
      </w:pPr>
      <w:r>
        <w:rPr>
          <w:rFonts w:cs="Arial" w:ascii="Arial" w:hAnsi="Arial"/>
          <w:sz w:val="20"/>
          <w:lang w:val="mk-MK"/>
        </w:rPr>
        <w:t xml:space="preserve">Јас сум претседател на Собрание и јас се грижам за мир и тишина во салата, а вие сте тој што го нарушувате мирот и тишината и вчера и денеска. </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торо, за инфраструктурата во право  сте дека треба да се градат патишта, во право дека тоа помага за бизнис секторот, за конкуретноста. Еве да кажам јас колку патишта изградивме и колку одвојуваме за капитални расходи на Агенцијата за патишта, 4 милијарди 617 милиони денари 2010 година, 4 милјарди 300 милиони денари 2009 година. Сега, извинете, морам да се вратам на 2005 година не зошто сакам туку за да видите колку е доволично тоа што го кажувате 2 милијарди 700 милиони одвоени за капитални расходи на Агенцијата за патишта. Па цели 2 милијарди повеќе се издвојуваат денеска и вие трвдите ние малку сме издвојувале за патишта.</w:t>
      </w:r>
    </w:p>
    <w:p>
      <w:pPr>
        <w:pStyle w:val="Normal"/>
        <w:spacing w:before="60" w:after="0"/>
        <w:jc w:val="both"/>
        <w:rPr>
          <w:rFonts w:ascii="Arial" w:hAnsi="Arial" w:cs="Arial"/>
          <w:sz w:val="20"/>
          <w:lang w:val="mk-MK"/>
        </w:rPr>
      </w:pPr>
      <w:r>
        <w:rPr>
          <w:rFonts w:cs="Arial" w:ascii="Arial" w:hAnsi="Arial"/>
          <w:sz w:val="20"/>
          <w:lang w:val="mk-MK"/>
        </w:rPr>
        <w:t>Сакате друга споредба, за образованието и за тоа треба да се подготвите кога сакате споредба треба да извлечете податоци за да видите дали аргументите се на ваша страна за да изнесете констатација. Образование, за капитални инвестиции зборуваме, и тоа 692 милиони расходи 2010 година, 487 милиони 2009 година, 169 милиони 2005 година. Четири пати повеќе господин Макрадули. Значи можеби ние не одвојуваме доволно, можеби е добро да издвојуваме повеќе, 4, 5 пати за тоа што се издвојувале за истите тие клучни приоритети за оваа држава пред неколку годи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ски опремата што е купена е купена од едно време што вие не го признавате и си го газите самиот себе, своето минато. </w:t>
      </w:r>
    </w:p>
    <w:p>
      <w:pPr>
        <w:pStyle w:val="Normal"/>
        <w:spacing w:before="60" w:after="0"/>
        <w:jc w:val="both"/>
        <w:rPr>
          <w:rFonts w:ascii="Arial" w:hAnsi="Arial" w:cs="Arial"/>
          <w:sz w:val="20"/>
          <w:lang w:val="mk-MK"/>
        </w:rPr>
      </w:pPr>
      <w:r>
        <w:rPr>
          <w:rFonts w:cs="Arial" w:ascii="Arial" w:hAnsi="Arial"/>
          <w:sz w:val="20"/>
          <w:lang w:val="mk-MK"/>
        </w:rPr>
        <w:t>Инаку да ве потсетам и вие многу добро знаете дека гинекологијата што се градеше до 2006 година ја стопираше Владата на ВМРО ДПМНЕ и тоа лесно може да се провери. Значи вие сеуште не започнавте и не направивте ниту еден енергетски објект. Ние толку успеавме,  единствениот Козјак во вредност од 140 милиони  евра. Вие се уште не пуштивте, не направивте милиметар автопат, ние ги направивме тие што можевме Скопје-Тетово-Гостивар, Неготино-Демир Капија, Смоквица-Гевгелија во вкупна вредност од 260 милиони евра. Ние во образованието и вие добро се сеќавате во втора година средно учевме за Толстој и Војна и Мир. Денеска парите што ги давате се даваат за книгата Бела крава со телето  со шарено млеко што дава, не знам што дава. Е тоа е разлик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Ташева Виолета има реплика, повелете.</w:t>
      </w:r>
    </w:p>
    <w:p>
      <w:pPr>
        <w:pStyle w:val="Normal"/>
        <w:spacing w:before="60" w:after="0"/>
        <w:jc w:val="both"/>
        <w:rPr/>
      </w:pPr>
      <w:r>
        <w:rPr>
          <w:rFonts w:cs="Arial" w:ascii="Arial" w:hAnsi="Arial"/>
          <w:b/>
          <w:sz w:val="20"/>
          <w:lang w:val="mk-MK"/>
        </w:rPr>
        <w:t>Виолета Ташева</w:t>
      </w:r>
      <w:r>
        <w:rPr>
          <w:rFonts w:cs="Arial" w:ascii="Arial" w:hAnsi="Arial"/>
          <w:sz w:val="20"/>
          <w:lang w:val="mk-MK"/>
        </w:rPr>
        <w:t>:  Благодарам почитуван претседателе,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јас внимателно ве слушав во вашето излагање иако поголемиот дел го посветивте и отидовте во насока на пратеничко прашање. Но јас ќе се задржам на својата реплика во однос на оној дел кој беше на буџетот и морам да кажам дека не се сложувам со вашите наоди оти буџетот не е добро проектиран односно дека нема развоја компонента. Наротив, за мене има развојни компоненти од причина што капиталните расходи се фокусирани во инвестициите во инфраструктурата, се фокусирани во поттикнување на стопанство и балансираноста, она што вам  не ви беше јасно беше во услугите за покачување на стандардот на граѓаните во делот  на образованието, социјалните политики, трудот, здравството итн.,  многупати во годиниве од 2006 наваму кога е ВМРО ДПМНЕ на власт континуирано растат и континуирано се сервисираат потребите на граѓаните во овие важни и осетливи сегменти. </w:t>
      </w:r>
    </w:p>
    <w:p>
      <w:pPr>
        <w:pStyle w:val="Normal"/>
        <w:spacing w:before="60" w:after="0"/>
        <w:jc w:val="both"/>
        <w:rPr>
          <w:rFonts w:ascii="Arial" w:hAnsi="Arial" w:cs="Arial"/>
          <w:sz w:val="20"/>
          <w:lang w:val="mk-MK"/>
        </w:rPr>
      </w:pPr>
      <w:r>
        <w:rPr>
          <w:rFonts w:cs="Arial" w:ascii="Arial" w:hAnsi="Arial"/>
          <w:sz w:val="20"/>
          <w:lang w:val="mk-MK"/>
        </w:rPr>
        <w:t>Она што би сакала исто да го прокоментирам е непринципиелноста од оваа говорница да се кажува дека Владата треба фабрики да гради, мислам политичкиот и економскиот систем општествениот систем во Република Македонија е променет пред 20 години и тоа е уставна категорија каде  е дефинирано кој може да гради фабрки и непринципелно и да кажувате каде се фабрики, Владата треба да ги гради. Тоа е една забелешка кој аоди во насока на обејкитивно информирање на граѓаните во однос на изјавата за буџетот.</w:t>
      </w:r>
    </w:p>
    <w:p>
      <w:pPr>
        <w:pStyle w:val="Normal"/>
        <w:spacing w:before="60" w:after="0"/>
        <w:jc w:val="both"/>
        <w:rPr>
          <w:rFonts w:ascii="Arial" w:hAnsi="Arial" w:cs="Arial"/>
          <w:sz w:val="20"/>
          <w:lang w:val="mk-MK"/>
        </w:rPr>
      </w:pPr>
      <w:r>
        <w:rPr>
          <w:rFonts w:cs="Arial" w:ascii="Arial" w:hAnsi="Arial"/>
          <w:sz w:val="20"/>
          <w:lang w:val="mk-MK"/>
        </w:rPr>
        <w:t>Она што би сакала да ги искоментирам е во вложувањата што се прават во капиталните расходи, бидејќи тука имавте забелешка.</w:t>
      </w:r>
    </w:p>
    <w:p>
      <w:pPr>
        <w:pStyle w:val="Normal"/>
        <w:spacing w:before="60" w:after="0"/>
        <w:jc w:val="both"/>
        <w:rPr>
          <w:rFonts w:ascii="Arial" w:hAnsi="Arial" w:cs="Arial"/>
          <w:sz w:val="20"/>
          <w:lang w:val="mk-MK"/>
        </w:rPr>
      </w:pPr>
      <w:r>
        <w:rPr>
          <w:rFonts w:cs="Arial" w:ascii="Arial" w:hAnsi="Arial"/>
          <w:sz w:val="20"/>
          <w:lang w:val="mk-MK"/>
        </w:rPr>
        <w:t>Во делот на образованието. Пред неколку дена имавме една дебата кае вие ме прозававте за 200% итн. Еве, илустративно, да не коментираме на памет туку со бројки. Како магистрант по економија јас си давам за право само со бројки, со веродостојна статистика да дискутирам и да дефинирам тенденции, дали растат,  се зголемуват, стагнираат и кои се насоките во кои се движи државата, согласно она што се планира во буџетот.</w:t>
      </w:r>
    </w:p>
    <w:p>
      <w:pPr>
        <w:pStyle w:val="Normal"/>
        <w:spacing w:before="60" w:after="0"/>
        <w:jc w:val="both"/>
        <w:rPr>
          <w:rFonts w:ascii="Arial" w:hAnsi="Arial" w:cs="Arial"/>
          <w:sz w:val="20"/>
          <w:lang w:val="mk-MK"/>
        </w:rPr>
      </w:pPr>
      <w:r>
        <w:rPr>
          <w:rFonts w:cs="Arial" w:ascii="Arial" w:hAnsi="Arial"/>
          <w:sz w:val="20"/>
          <w:lang w:val="mk-MK"/>
        </w:rPr>
        <w:t>Она што било во образованието во 2005  година, тоа е само 9 милијарди денари, а денес со овој Предлог на буџет имаме 21.107.000.000 денари. Тоа е почитуван колега 250% повеќ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еројатно на магистарските на економски факултет ве учат за едно основно правило, а тоа е, на влез во еден систем имате пари и излезот, дали е како услуга помал или поголем. Дали во Република Македонија некоја услуга е зголемена, тоа е клучното прашање, дали тој систем е одржлив, ефикасен. </w:t>
      </w:r>
    </w:p>
    <w:p>
      <w:pPr>
        <w:pStyle w:val="Normal"/>
        <w:spacing w:before="60" w:after="0"/>
        <w:jc w:val="both"/>
        <w:rPr>
          <w:rFonts w:ascii="Arial" w:hAnsi="Arial" w:cs="Arial"/>
          <w:sz w:val="20"/>
          <w:lang w:val="mk-MK"/>
        </w:rPr>
      </w:pPr>
      <w:r>
        <w:rPr>
          <w:rFonts w:cs="Arial" w:ascii="Arial" w:hAnsi="Arial"/>
          <w:sz w:val="20"/>
          <w:lang w:val="mk-MK"/>
        </w:rPr>
        <w:t>Сакам јас да ве прашам во која тоа држава знаете, премиер да отвара тениски игралишта. Дали познавата таква држава и тоа да биде вистинки економски бум. Јас знам дека господинот премиер и цела Влада се рекетари и дека се заљубени во тенискиот рекет, ама тоа нема врска со развој. Како државата може да вложи, ние ви понудивме амандмани. Не знам дали следите телевизија, овие големите богаташи, 17 милијардери ги поклонуваат парите. Има компанија која нуди проект за апликација на мобилни телефони, од 100 милиони долари. Ние тоа велевме, државата да им овозможи, на најбараната роба, тоа се ИТ инжинерите да работат во услови што ќе им го создаде  државата, а тие да си  ги земаат пар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Соња Ѓелова Стојанова, повелете.</w:t>
      </w:r>
    </w:p>
    <w:p>
      <w:pPr>
        <w:pStyle w:val="Normal"/>
        <w:spacing w:before="60" w:after="0"/>
        <w:jc w:val="both"/>
        <w:rPr/>
      </w:pPr>
      <w:r>
        <w:rPr>
          <w:rFonts w:cs="Arial" w:ascii="Arial" w:hAnsi="Arial"/>
          <w:b/>
          <w:sz w:val="20"/>
          <w:lang w:val="mk-MK"/>
        </w:rPr>
        <w:t>Соња Ѓелова Стој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роекциите на овој буџет воглавно се направија врз основа на очекувањата за забрзување на економскиот раст,подршката од домашните политики, како што е планираниот пораз на капиталните инвестиции. Меѓутоа за да се направи еден ваков развоен буџет, Владата остана контуниурано ангажирана и фокусирана на економијата за во тешки економски кризи, како што беше нашата земја, за разлика од многу европски земји, банкроства на држави, масовни банкроти на фирми, отпуштања од работа, нашата Влада се задржа на економската стабилност и затоа бруто домашниот производ од 2009 продолжи   и во 2010 година да оствари минимален пад од 0,5%. Се преземаа антикризни мерки. Уште во почетокот на кризата Владата донесе прв  пакет на антикризни мерки и натаму следеа уште 4 пакета. Меѓутоа продолжуваме и со  фискалната стабилност и политика која оваа Влада водеше континурано и продолжуваме со истиот континуитет. Капиталните инвестиции во буџетот се зголемија од 30 до 40% во однос на 2005 и 2006 година. Целта беше да се помогне стопанството, пред се на градежништвото и над 20 индсустриски гранки поврзани со граежната активност поуспешно да ја пребродат светската економска криза. Тоа беше  поздравено од стопнаствениците и градежните фирми, бизнисмените итн. Задржани беа стабилноста и предвидливоста на даночната политика  и тоа беше поздравено и Република Македонија не пристапи кон зголемување на даноците во текот на кризата. Беше задржана и социјалната стабилност и стапката на невработеност во март 2010 година изнесува 30%. Не се намалија платите, пензиите, социјалните примања, ниту беше нарушена нивната редовна исплата. Со сите овие мерки, овој амбиент придонесе проектирањето на еден ваков развоен буџет што сите треба да знаеме дека во вакви буџетот треба да се насочи кон инвестирање во капитални инвестиции и затоа сметам дека не сте во прав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Гелова, јас мислев дека денес сте во Струмица.</w:t>
      </w:r>
    </w:p>
    <w:p>
      <w:pPr>
        <w:pStyle w:val="Normal"/>
        <w:spacing w:before="60" w:after="0"/>
        <w:jc w:val="both"/>
        <w:rPr>
          <w:rFonts w:ascii="Arial" w:hAnsi="Arial" w:cs="Arial"/>
          <w:sz w:val="20"/>
          <w:lang w:val="mk-MK"/>
        </w:rPr>
      </w:pPr>
      <w:r>
        <w:rPr>
          <w:rFonts w:cs="Arial" w:ascii="Arial" w:hAnsi="Arial"/>
          <w:sz w:val="20"/>
          <w:lang w:val="mk-MK"/>
        </w:rPr>
        <w:t>Ја користам оваа прилика во име на пратенишката група да се извинам на господинот Заев што не можеме да присуствуваме на промоцијата на едно сообраќајно инфраструкурно решение на кое и Скопје може да му позаводи, бидејќи и тука во Собранието требаме да дебатираме и за такви примери, дека таков проект кој денес се пушта во Струмица, таква сообраќајница и такво подземно решение, за жал нема во Република Македонија и затоа Владата води дискриминаторска политика кон Струмица. Очекував денес вие да сте таму.</w:t>
      </w:r>
    </w:p>
    <w:p>
      <w:pPr>
        <w:pStyle w:val="Normal"/>
        <w:spacing w:before="60" w:after="0"/>
        <w:jc w:val="both"/>
        <w:rPr>
          <w:rFonts w:ascii="Arial" w:hAnsi="Arial" w:cs="Arial"/>
          <w:sz w:val="20"/>
          <w:lang w:val="mk-MK"/>
        </w:rPr>
      </w:pPr>
      <w:r>
        <w:rPr>
          <w:rFonts w:cs="Arial" w:ascii="Arial" w:hAnsi="Arial"/>
          <w:sz w:val="20"/>
          <w:lang w:val="mk-MK"/>
        </w:rPr>
        <w:t>На реплика која ја прочитавте нема да ви контра реплицирам. Само да спомнам, Нингбершкиот процес го спомнувама како процес кој бил во сала кон многу луѓе за злосторничко здружување. Ама бидејќи салата Борис Трајковски е мала, ќе одиме на Филип Втори Македонс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неколку пати сум повторил во овие години кога го носиме буџетот, убеден сум дека ние ништо суштествено не можеме да измениме со дискусија, но имаме обврска како претставниви на различни политички партии, да ги кажеме своите ставови и мислења по однос на тоа како се троши капиталот и како ние би го носочиле наспроти вашата политичка   одлука во Република Македонија. но, пред да кажам нешто за буџетот, дозволете само една дигресиј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е е добро алиби и вие така правевте и ви е ништо не направивте, бидејќи мислам дека немаме право на тоа. Ниту една политичка партија која доаѓа на валст, ниту една власт до сега во Република Македонија, кога излегла на избори не барала условен мандат, па да каже да н ие овие работи ќе ги завршиме, ама тие пред нас да не направеа такви и тавки пропусти. Значи не треба да биде алиби за лошото владеење ситуацијата што била пред доаѓањето. Сега сте вие, до утре некои други ќе дојдат. Мислам дека кога се излегува на избори треба да бидеме одговорни пред граѓаните, ја примаме одговорноста да ги решаваме работите и да ја водиме државата, а не да кажуваме кој што правел пред нас, или можеби тоа ви е полесно, исти сме ама ние сме малку подобри па граѓаните да сфатат дека, во  услови кога сме исти пак за нас да се определат.  Можеби е политички трик, за Република Македонија можеби тоа пали ама не е добро, не е добро за институциите на државата, за Собранието не е добро. Значи треба да бидеме одговорни и во ниеден случај да се однесуваме некоректно кон граѓаните. </w:t>
      </w:r>
    </w:p>
    <w:p>
      <w:pPr>
        <w:pStyle w:val="Normal"/>
        <w:spacing w:before="60" w:after="0"/>
        <w:jc w:val="both"/>
        <w:rPr>
          <w:rFonts w:ascii="Arial" w:hAnsi="Arial" w:cs="Arial"/>
          <w:sz w:val="20"/>
          <w:lang w:val="mk-MK"/>
        </w:rPr>
      </w:pPr>
      <w:r>
        <w:rPr>
          <w:rFonts w:cs="Arial" w:ascii="Arial" w:hAnsi="Arial"/>
          <w:sz w:val="20"/>
          <w:lang w:val="mk-MK"/>
        </w:rPr>
        <w:t>Господине министре, вие само кажавте во една реплика на господинот Макрадули дека овие ваши укажувања сега ќе ги  имаме во вид при изготвувањето на наредните буџети. Што смисла има ние тогаш да дебатираме по овој буџет, освне она што го реков да ги кажаме нашите ставови како ние би постапиле во случај да сме во можност да одлучуваме за државните работи. Претпоставувам дека тоа ви беше лапсус, инаку и пратениците од парламентарно мнозинство не би имало никаква смисла да реплицираат и говорат ако е тоа така.</w:t>
      </w:r>
    </w:p>
    <w:p>
      <w:pPr>
        <w:pStyle w:val="Normal"/>
        <w:spacing w:before="60" w:after="0"/>
        <w:jc w:val="both"/>
        <w:rPr>
          <w:rFonts w:ascii="Arial" w:hAnsi="Arial" w:cs="Arial"/>
          <w:sz w:val="20"/>
          <w:lang w:val="mk-MK"/>
        </w:rPr>
      </w:pPr>
      <w:r>
        <w:rPr>
          <w:rFonts w:cs="Arial" w:ascii="Arial" w:hAnsi="Arial"/>
          <w:sz w:val="20"/>
          <w:lang w:val="mk-MK"/>
        </w:rPr>
        <w:t>Ќе ве потсетам, најчеста реченица, вие тоа добро го знаете, што ја изговараше премиерот по добивањето на власта, кога стана премиер на Република Македонија и првите две години, беше дека мојот успех, вели, и успехот на Владата на Република Македонија ќе се мерат по вкупниот број инвестиции и отворање нови работни места. Сега да видиме, ако земеме низ оваа призма да го гледаме успехот на Владата на Република Македонија во овој момент, сами ќе дојдете до заклучок дека е поразително. Колку се странските инвестици знаете  подобро од мене, ни цели 100 милиони евра во 2010 година, дај Боже да ја поминат границата. Нови работни места, освен во државната управа, никаде на друго место нема. Значи, да се подбри бројот на вработени само таму кај што не треба, значи не создава нова вреност. Вработувања во нови сектори нема. Не знам дали се сеќавате некогаш да е пресечена некоја лента каде што одеднаш се вработуваат 20, 30 или 50 луѓе.</w:t>
      </w:r>
    </w:p>
    <w:p>
      <w:pPr>
        <w:pStyle w:val="Normal"/>
        <w:spacing w:before="60" w:after="0"/>
        <w:jc w:val="both"/>
        <w:rPr>
          <w:rFonts w:ascii="Arial" w:hAnsi="Arial" w:cs="Arial"/>
          <w:sz w:val="20"/>
          <w:lang w:val="mk-MK"/>
        </w:rPr>
      </w:pPr>
      <w:r>
        <w:rPr>
          <w:rFonts w:cs="Arial" w:ascii="Arial" w:hAnsi="Arial"/>
          <w:sz w:val="20"/>
          <w:lang w:val="mk-MK"/>
        </w:rPr>
        <w:t>Фискалната политика на државата тоа не го дозволува. Едноставно ги дестимулира и стопанственициет и тие што имаат пари да го  направат тоа, да инвестираат, на страна пак од оние закони со кои симулирате вработување во јавниот сектор, да им се покриваат загубите,  а го испумпувате капиталот од фирмите за да не можат да вложуваат за раазвој. Исто така и од  банките, да купуваат, благајнички записи каде што им е многу  поконјуктурно отколку да ги вложуваат во развојот на фирмата.</w:t>
      </w:r>
    </w:p>
    <w:p>
      <w:pPr>
        <w:pStyle w:val="Normal"/>
        <w:spacing w:before="60" w:after="0"/>
        <w:jc w:val="both"/>
        <w:rPr>
          <w:rFonts w:ascii="Arial" w:hAnsi="Arial" w:cs="Arial"/>
          <w:sz w:val="20"/>
          <w:lang w:val="mk-MK"/>
        </w:rPr>
      </w:pPr>
      <w:r>
        <w:rPr>
          <w:rFonts w:cs="Arial" w:ascii="Arial" w:hAnsi="Arial"/>
          <w:sz w:val="20"/>
          <w:lang w:val="mk-MK"/>
        </w:rPr>
        <w:t>Сега конкретно за буџетот.</w:t>
      </w:r>
    </w:p>
    <w:p>
      <w:pPr>
        <w:pStyle w:val="Normal"/>
        <w:spacing w:before="60" w:after="0"/>
        <w:jc w:val="both"/>
        <w:rPr>
          <w:rFonts w:ascii="Arial" w:hAnsi="Arial" w:cs="Arial"/>
          <w:sz w:val="20"/>
          <w:lang w:val="mk-MK"/>
        </w:rPr>
      </w:pPr>
      <w:r>
        <w:rPr>
          <w:rFonts w:cs="Arial" w:ascii="Arial" w:hAnsi="Arial"/>
          <w:sz w:val="20"/>
          <w:lang w:val="mk-MK"/>
        </w:rPr>
        <w:t>Некои мои колеги рекоа дека овој буџет не се разликува по ништо од претходниот, од минатата година. Имаме само 100-ци и кусур милиони пари и тоа е тоа. Значи ако гледаме низ призмата на  обврските на преродбата, кои се ветија во почетокот на мандатот на  оваа Влада ќе видите дека преродбата повеќе не постои, таа е потрошена, исцрпена е. Значи треба нов проект, нови импулс,  граѓаните да сфатат дека имаат работа со одговорна власт.</w:t>
      </w:r>
    </w:p>
    <w:p>
      <w:pPr>
        <w:pStyle w:val="Normal"/>
        <w:spacing w:before="60" w:after="0"/>
        <w:jc w:val="both"/>
        <w:rPr>
          <w:rFonts w:ascii="Arial" w:hAnsi="Arial" w:cs="Arial"/>
          <w:sz w:val="20"/>
          <w:lang w:val="mk-MK"/>
        </w:rPr>
      </w:pPr>
      <w:r>
        <w:rPr>
          <w:rFonts w:cs="Arial" w:ascii="Arial" w:hAnsi="Arial"/>
          <w:sz w:val="20"/>
          <w:lang w:val="mk-MK"/>
        </w:rPr>
        <w:t>Второ, основните столбови на просперитетна држава, не според мое мислење туку на луѓе кои се и светски теоретичари и аналитичари, па ако сакате и на нашиот обичен граѓанин е, прво даи ма пристоен живот, значи да има пристоен стандард, да ги задоволува своите потреби, да има пристојно здравство и да има пристојно образование. Тоа се трите столба на едно здраво и просперитетно општество. Кажете ми што од овие  три столба во Република Македонија постои. Имаме ли пристоен стандард? Во  услови на толки голем број на  невработени, рекордери сме. Што направивме да намали процентот на неврабиотените? Дали имаме пристојно образование. Имаме експерименти, ама немаме пристојно образование. Дали имаме пристојно здравство, не говорам за овие банални примери, кровови итн., говорам за внатре, хорор ми се здравствените институции.</w:t>
      </w:r>
    </w:p>
    <w:p>
      <w:pPr>
        <w:pStyle w:val="Normal"/>
        <w:spacing w:before="60" w:after="0"/>
        <w:jc w:val="both"/>
        <w:rPr>
          <w:rFonts w:ascii="Arial" w:hAnsi="Arial" w:cs="Arial"/>
          <w:sz w:val="20"/>
          <w:lang w:val="mk-MK"/>
        </w:rPr>
      </w:pPr>
      <w:r>
        <w:rPr>
          <w:rFonts w:cs="Arial" w:ascii="Arial" w:hAnsi="Arial"/>
          <w:sz w:val="20"/>
          <w:lang w:val="mk-MK"/>
        </w:rPr>
        <w:t>Што сакам со ова да кажам? Сакам да кажам дека ние како НСДП сериозно  се разликуваме околу приоритетите. Она што за ВМРО ДПМНЕ е приоритет, ние апсолутно не би го прифатиле за приоритет. Тоа е и единственото оправдување зошто сум тука на оваа говорница и зошто сакам да говорам за буџетот, бидејќи објективно не можам да променам ништо. Значи, капиталот со кој располага оваа држава ние не би трошеле на начин на кој вие го трошите, а ќе кажам зошто.</w:t>
      </w:r>
    </w:p>
    <w:p>
      <w:pPr>
        <w:pStyle w:val="Normal"/>
        <w:spacing w:before="60" w:after="0"/>
        <w:jc w:val="both"/>
        <w:rPr/>
      </w:pPr>
      <w:r>
        <w:rPr>
          <w:rFonts w:cs="Arial" w:ascii="Arial" w:hAnsi="Arial"/>
          <w:sz w:val="20"/>
          <w:lang w:val="mk-MK"/>
        </w:rPr>
        <w:t xml:space="preserve">Дали навистина оваа Влада беше во состојба да консултира барем дел од народот, кои се приоритите на граѓаните, па да ги праша што во овој момент е најопходно, па таму да го вложи капиталот со кој располага. Значи не го правам  од никакви популистички причини, меѓутоа ќе кажам дека за нас е апсолутно неприфатливо огромни средства да се трошат за непродуктивни проекти. Ние сметаме дека  тродупло треба да се покачат средства предвидени за капитални инвестиции, затоа што тоа е акцелератор на развојот. Стопанствениците од вас бараат да се градат патишта затоа што е директно во функција на стопанството. Бараат од вас да им давате стумулативни средства, да им обезбедувте  подршка. Фирмите немаат свеж капитал. Ако Македонија со нешто може да се пофали, тоа значи да извезува, а извезува челик, нафтени деривати, текстилни производи, нешто тутун, вино, вие воопшто не се определивте да инвестирате таму, да ги помогнете тие фирми, да го забрзаат својот развој. Бидејќи тоа е она што Македонија извезува. На тој начин може да се покрие дефицитот и надворешно - трговскиот дебаланс на земјата што е многу голема. Апсолутно, оваа Влада, со фискалната политика, со буџетската политика во целина не оди во пресрет на развојот на државата. Не инвестира во развојот. Некој спомна спортски центри, игралишта итн. тоа да, тоа е за забава. Јас знам од кои причини го прави ВМРО ДПМНЕ. Треба да ги привлече младите луѓе, да видат дека е убаво да се игра тенис, да се игра фудбал, да ги заборават сериозните проблеми, бидејќи не можат да се вработат. И тоа од политички, маркетиншки аспект е добро. Но, од економски аспект, од аспект на интересот на граѓаните, тоа не е добро. Меѓутоа, вие се определивте тоа да го правите и сигурно дека сметате дека ви носи профит. Веднаш да кажам, ако ние бевме во ситуација да одлучуваме, овие средства што сега ќе ги прочитам апсолутно ќе ги насочевме во образованието, во здравството, социјалната политика и мотив - стимуланс на фирмите што извезуваат. Значи, ако за една тримфална порта во Република Македонија Владата извојува 4,4 милиони евра, за филхармонија нови 700 илјади евра, за плоштадот Скендер Бег, 500 илјади евра, за 4 лавови 2,3 милиони евра, за Александар Македонски 4,5 милиони евра, за фонтана на скопски Бетон 3,1 милион евра, за Никола Карев 750 илјади евра, за Делчев и Груев 850 илјади евра, за тродимензионална реклама 150 илјади евра, за споменик на ВМРО ДПМНЕ еден милион евра, Цар Самоил 1,4 милиони евра, Ченто 780 илјади евра, споменик на АСНОМ 1,5 милиони евра, Јустинијан Први 1,2 милиони евра, Гемиџии 965 илјади евра, Св. Климент и Наум и Св.Кирил и Методиј 1 милион евра, реконструкција на Собранието 12,8 милиони евра, Кривичен суд 7,6 милиони евра, Обвинителство и финансиска полиција 13 милиони евра, објект на МНР 16 милиони евра, зграда на Уставен суд 25 милиони евра, Стар театар 16 милиони евра, Музеј на ВМРО ДПМНЕ  6 милиони евра, Македонска Филхармонија 6 милиони евра, Мост  Око со скулптури 2 милиони евра и други споменици 17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Ќе речете банално е. Не е банално. Мислам дека граѓаните треба да видат кои се приоритетите на ова Влада. Јас не говорам дека не треба споменици, дека не треба да се бавиме со минатото и историјата. Ако не си ја знаеме историјата тешко ќе се идентификуваме во меѓународната заедница. Но, ова не може да биде приоритет на Република Македонија во услови на криза. </w:t>
      </w:r>
    </w:p>
    <w:p>
      <w:pPr>
        <w:pStyle w:val="Normal"/>
        <w:spacing w:before="60" w:after="0"/>
        <w:jc w:val="both"/>
        <w:rPr>
          <w:rFonts w:ascii="Arial" w:hAnsi="Arial" w:cs="Arial"/>
          <w:sz w:val="20"/>
          <w:lang w:val="mk-MK"/>
        </w:rPr>
      </w:pPr>
      <w:r>
        <w:rPr>
          <w:rFonts w:cs="Arial" w:ascii="Arial" w:hAnsi="Arial"/>
          <w:sz w:val="20"/>
          <w:lang w:val="mk-MK"/>
        </w:rPr>
        <w:t xml:space="preserve">Едноставно, ова мора да се стави на втор план. Многу поразвиени држави од нас се откажаа од сите непрофитни односно економски неоправдани инвесетиции. И, не се задолжуваат. Ние се задолжуваме. </w:t>
      </w:r>
    </w:p>
    <w:p>
      <w:pPr>
        <w:pStyle w:val="Normal"/>
        <w:spacing w:before="60" w:after="0"/>
        <w:jc w:val="both"/>
        <w:rPr>
          <w:rFonts w:ascii="Arial" w:hAnsi="Arial" w:cs="Arial"/>
          <w:sz w:val="20"/>
          <w:lang w:val="mk-MK"/>
        </w:rPr>
      </w:pPr>
      <w:r>
        <w:rPr>
          <w:rFonts w:cs="Arial" w:ascii="Arial" w:hAnsi="Arial"/>
          <w:sz w:val="20"/>
          <w:lang w:val="mk-MK"/>
        </w:rPr>
        <w:t xml:space="preserve">Сакам да порачам, независно што не ме слушате господине министер, ако немате право, немате право од овие пари со кои што се задолжува Република Македонија, не вие, од ММФ да продолжите со изградба на овие споменици. Не ние, ќе ве осудат генерациите. Бидејќи станува збор за задолжување на долг рок нека се и најповолни условите, нека се најниски каматите, тие пари треба да се вратат. Ако не се вратат до година, треба да се вратат за неколку години. Значи, треба да ги врати некоја идна генерација. Немаме право да ја задолжуваме идната генерација за работи што треба да докажат нешто што постои. Нам, апсолутно не ни треба да докажуваме кои сме и што сме. Ние сме тие, меѓунаордната заедница знае, ние знаеме кои сме. Да натрупуваме пари во споменици што ќе го билдаат нашето национално его во моменти кога луѓе умираат за јадење, кога имаме апсолутно катастрофална состојба во здравството, образованието, не е само расипнички. Крајно неодговорно е. Значи, ако нешто може како карактеристика на оваа Влада да се каже, мислам дека крајно недомаќински ги троши парит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торо нешто, односно трето, што мислам дека декларативноста е да, а практично сте против. Говориме дека Македонија има сериозни намери, приоритет е интегрирање во НАТО и Европската унија. Со што тоа покажуваме практично дека имаме сериозни намери да се интегрираме? Дали со овој буџет? Бидејќи, како дојде оваа Влада, од година на година се повеќе се намалува процентот што се издвојува од БДП за одбрана. Зошто тоа го праивме, не ми е јасно. Ако веќе имаме критериум, стандарди од НАТО дека треба да се зголеми, барем на 2% од БДП, вие тоа го знаете подобро од мене, значи обврска е на Република Македонија да создаде услови, стандард, опремување на Армијата на Република Македонија да биде блиску до стандардот на НАТО, ако сакаме да бидеме со чесна намера, членки на НАТО. Значи, ние работиме обратно. Вие тврдите дека треба да се штеди на сите сектори. Да, ама јас кажав само за еден приоритет. Значи, воопшто не би довеле во прашање 90% од овие пари што ги издвојува државата од граѓаните за споменици, да се даде приоритет на опремување на Армијата и за сферата на социјалната политика, здравството, образованието. Значи, тоа е прашање на приоритет и тука се разликувам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должите објаснување на граѓаните на Република Македонија, ако ги земете овие средства 480 милиони евра, како ќе ги потрошите. Бидејќи не само на ММФ, должите пред се објаснување на оние кои даваат поддршка на сите политички партии. </w:t>
      </w:r>
    </w:p>
    <w:p>
      <w:pPr>
        <w:pStyle w:val="Normal"/>
        <w:spacing w:before="60" w:after="0"/>
        <w:jc w:val="both"/>
        <w:rPr>
          <w:rFonts w:ascii="Arial" w:hAnsi="Arial" w:cs="Arial"/>
          <w:sz w:val="20"/>
          <w:lang w:val="mk-MK"/>
        </w:rPr>
      </w:pPr>
      <w:r>
        <w:rPr>
          <w:rFonts w:cs="Arial" w:ascii="Arial" w:hAnsi="Arial"/>
          <w:sz w:val="20"/>
          <w:lang w:val="mk-MK"/>
        </w:rPr>
        <w:t xml:space="preserve">И да завршам. Мислам дека Република Македонија, ако сака да биде перспективна држава, вие имате обврска, најголемиот дел од парите на граѓаните, од буџетот да го насочите кон капитални расходи. Ако сакаме да бидеме одговорни, дека имаме сериозни намери, да бидеме дел и од НАТО и од Европската унија, мораме практично да покажеме дека инвсетираме во инфраструктура. Тоа не само што е потребно на нашата економија, потребно е и на меѓународната заедница. </w:t>
      </w:r>
    </w:p>
    <w:p>
      <w:pPr>
        <w:pStyle w:val="Normal"/>
        <w:spacing w:before="60" w:after="0"/>
        <w:jc w:val="both"/>
        <w:rPr>
          <w:rFonts w:ascii="Arial" w:hAnsi="Arial" w:cs="Arial"/>
          <w:sz w:val="20"/>
          <w:lang w:val="mk-MK"/>
        </w:rPr>
      </w:pPr>
      <w:r>
        <w:rPr>
          <w:rFonts w:cs="Arial" w:ascii="Arial" w:hAnsi="Arial"/>
          <w:sz w:val="20"/>
          <w:lang w:val="mk-MK"/>
        </w:rPr>
        <w:t xml:space="preserve">Да завршам, според нас, според НСДП овој буџет не едомаќински, овој буџет е расипнички, овој буџет не одговара на потребите на граѓаните во овој момент, овој буџет ја оддалечува Македонија од НАТО и од Европската унија и мислам, ако било каква шанса постои, би било добро и вие како министер и Владата до конечното изгласување на буџетот, на овие неколку сектори, да даде приоритет. Благодарам многу.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Димовски Илиј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о внимание ја следев дискусијата на господинот Петковски. Да ви честитам избор за премиер во сенка, денеска ни соопштивте, па може би ова ќе биде интересен начин да комуницираме в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оценам дека вашиот говор беше прилично временскји недетерминиран говор. Не шетавте напред, назад, меѓутоа не направивте една хронологија на случувањата во Република Македонија. Би било многу сериозно и здраво, вие ја наметнавте оваа дебата, кажавте дека не т реба да дискутираме кој бил полош, треба да дискутираме што нудиме. Освен што ни кажавте дека поголемо внимание би обрнале на здравството, образованието и стандардот, не ни кажавте што значи тоа. Самите влеговте во шемата на критика, што на почетокот на вашиот говор ја напрвивте. </w:t>
      </w:r>
    </w:p>
    <w:p>
      <w:pPr>
        <w:pStyle w:val="Normal"/>
        <w:spacing w:before="60" w:after="0"/>
        <w:jc w:val="both"/>
        <w:rPr>
          <w:rFonts w:ascii="Arial" w:hAnsi="Arial" w:cs="Arial"/>
          <w:sz w:val="20"/>
          <w:lang w:val="mk-MK"/>
        </w:rPr>
      </w:pPr>
      <w:r>
        <w:rPr>
          <w:rFonts w:cs="Arial" w:ascii="Arial" w:hAnsi="Arial"/>
          <w:sz w:val="20"/>
          <w:lang w:val="mk-MK"/>
        </w:rPr>
        <w:t xml:space="preserve">Нас не искритикувавте дека не требало д критикуваме што се случувало во времето кога вие бевте на власт, а од друга страна не понудивте што од тука па натаму. За да дискутираме за здравството или за образованието, што исто така се приоритети господине Петковски за ВМРО ДПМНЕ, треба да ја видиме хронологијата на случувањата и кредибилитетот на секој од нас. И како политичка структура, па дури ако сакате и како пединци. </w:t>
      </w:r>
    </w:p>
    <w:p>
      <w:pPr>
        <w:pStyle w:val="Normal"/>
        <w:spacing w:before="60" w:after="0"/>
        <w:jc w:val="both"/>
        <w:rPr>
          <w:rFonts w:ascii="Arial" w:hAnsi="Arial" w:cs="Arial"/>
          <w:sz w:val="20"/>
          <w:lang w:val="mk-MK"/>
        </w:rPr>
      </w:pPr>
      <w:r>
        <w:rPr>
          <w:rFonts w:cs="Arial" w:ascii="Arial" w:hAnsi="Arial"/>
          <w:sz w:val="20"/>
          <w:lang w:val="mk-MK"/>
        </w:rPr>
        <w:t xml:space="preserve">Знам дека она што ние го вложуваме во образованието, сега е трикратко повеќе од она што се вложуваше кога вие со СДСМ бевте на власт. И во поглед на општата сума на средства и во поглед на капиталните инфраструктурни инвестиции во образованието. Во смисла на изградба на училишта, реконструкција на училишта, изградба на покриви по училишта, замена на стакла итн. Тие суми ги имаме, тие средства ги имаме, можеме да дискутираме за тоа. </w:t>
      </w:r>
    </w:p>
    <w:p>
      <w:pPr>
        <w:pStyle w:val="Normal"/>
        <w:spacing w:before="60" w:after="0"/>
        <w:jc w:val="both"/>
        <w:rPr>
          <w:rFonts w:ascii="Arial" w:hAnsi="Arial" w:cs="Arial"/>
          <w:sz w:val="20"/>
          <w:lang w:val="mk-MK"/>
        </w:rPr>
      </w:pPr>
      <w:r>
        <w:rPr>
          <w:rFonts w:cs="Arial" w:ascii="Arial" w:hAnsi="Arial"/>
          <w:sz w:val="20"/>
          <w:lang w:val="mk-MK"/>
        </w:rPr>
        <w:t xml:space="preserve">Меѓутоа, вие кога сте биле на власт, не сте го правеле тоа. Дај боже, ако дојдете некогаш на власт да почнете да го правите тоа. Ама, муабетот нема кредибилитет. Нема тежина. Немаме основ да ви веруваме на критиката. </w:t>
      </w:r>
    </w:p>
    <w:p>
      <w:pPr>
        <w:pStyle w:val="Normal"/>
        <w:spacing w:before="60" w:after="0"/>
        <w:jc w:val="both"/>
        <w:rPr>
          <w:rFonts w:ascii="Arial" w:hAnsi="Arial" w:cs="Arial"/>
          <w:sz w:val="20"/>
          <w:lang w:val="mk-MK"/>
        </w:rPr>
      </w:pPr>
      <w:r>
        <w:rPr>
          <w:rFonts w:cs="Arial" w:ascii="Arial" w:hAnsi="Arial"/>
          <w:sz w:val="20"/>
          <w:lang w:val="mk-MK"/>
        </w:rPr>
        <w:t xml:space="preserve">Второто, за здравството, идентична ситуација господине Петковски. Здравството во 2006 година какво беше оставено и какво е сега може да правиме компарација. Можеме да правиме компарација дека два пати повеќе се одделува средства од буџетот сега, откоклу тогаш за здравството. Дека ситуацијата не е розова, не е розова. Меѓутоа, ако мислите дека за една, две, три години се прави држава, вие господине Петковски имавте 16 години да направите држава. Ако мислите за 1, 2, 3, 4 или 5, колку што се години на власт ВМРО ДПМНЕ, може цел систем идеално да функционира, тогаш господине Петковски вие имавте 16 години можност да го направите тоа. Влегувате во едно теоретизирање со вашиот говор што, кога ќе се соочи крајност со крајност не се поврзува. Почетокот на вашиот говор не може да се поврзе со крајот на вашиот говор. Нелогичен е и е политикански и личи повеќе на портпарол на СДСМ отколку претседател на друга парт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етковски Тито има контрареплика, повелете.</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се обидувам да наметнеме во парламентот конструктивна дебата. Зошто лично сте погодени, не можам да сфатам. Вие сте млад човек. Зошто толку гнев, зошто толку отрови? </w:t>
      </w:r>
    </w:p>
    <w:p>
      <w:pPr>
        <w:pStyle w:val="Normal"/>
        <w:spacing w:before="60" w:after="0"/>
        <w:jc w:val="both"/>
        <w:rPr>
          <w:rFonts w:ascii="Arial" w:hAnsi="Arial" w:cs="Arial"/>
          <w:sz w:val="20"/>
          <w:lang w:val="mk-MK"/>
        </w:rPr>
      </w:pPr>
      <w:r>
        <w:rPr>
          <w:rFonts w:cs="Arial" w:ascii="Arial" w:hAnsi="Arial"/>
          <w:sz w:val="20"/>
          <w:lang w:val="mk-MK"/>
        </w:rPr>
        <w:t xml:space="preserve">Јас говорев за приоритети. Реков, кога ние би биле на власт, не би ги трошеле парите вака како што вие ги трошите. Дали вие би се согалсиле во услови кога имаме току проблем во здравството, ќе рикне Фондот за здравство, не можат пациентите да се лекуваат, нема лекови, имавте можност цел ден да слушате овде дали ви направиле споменик. Ве молам, илјада и еден споменик или би ги дале парите да се реконструираат сите здравствени институции. За тоа говорев. </w:t>
      </w:r>
    </w:p>
    <w:p>
      <w:pPr>
        <w:pStyle w:val="Normal"/>
        <w:spacing w:before="60" w:after="0"/>
        <w:jc w:val="both"/>
        <w:rPr>
          <w:rFonts w:ascii="Arial" w:hAnsi="Arial" w:cs="Arial"/>
          <w:sz w:val="20"/>
          <w:lang w:val="mk-MK"/>
        </w:rPr>
      </w:pPr>
      <w:r>
        <w:rPr>
          <w:rFonts w:cs="Arial" w:ascii="Arial" w:hAnsi="Arial"/>
          <w:sz w:val="20"/>
          <w:lang w:val="mk-MK"/>
        </w:rPr>
        <w:t xml:space="preserve">Говорев, комјутери во секое училиште, па тие нема каде да ги стават. Прокиснуваат. Мора да ги заштитат со покриви. </w:t>
      </w:r>
    </w:p>
    <w:p>
      <w:pPr>
        <w:pStyle w:val="Normal"/>
        <w:spacing w:before="60" w:after="0"/>
        <w:jc w:val="both"/>
        <w:rPr>
          <w:rFonts w:ascii="Arial" w:hAnsi="Arial" w:cs="Arial"/>
          <w:sz w:val="20"/>
          <w:lang w:val="mk-MK"/>
        </w:rPr>
      </w:pPr>
      <w:r>
        <w:rPr>
          <w:rFonts w:cs="Arial" w:ascii="Arial" w:hAnsi="Arial"/>
          <w:sz w:val="20"/>
          <w:lang w:val="mk-MK"/>
        </w:rPr>
        <w:t xml:space="preserve">Немојте, не е коректно да се обвинуваме меѓу себе кога можеме да разговараме со факти. Јас говорев со факти. </w:t>
      </w:r>
    </w:p>
    <w:p>
      <w:pPr>
        <w:pStyle w:val="Normal"/>
        <w:spacing w:before="60" w:after="0"/>
        <w:jc w:val="both"/>
        <w:rPr>
          <w:rFonts w:ascii="Arial" w:hAnsi="Arial" w:cs="Arial"/>
          <w:sz w:val="20"/>
          <w:lang w:val="mk-MK"/>
        </w:rPr>
      </w:pPr>
      <w:r>
        <w:rPr>
          <w:rFonts w:cs="Arial" w:ascii="Arial" w:hAnsi="Arial"/>
          <w:sz w:val="20"/>
          <w:lang w:val="mk-MK"/>
        </w:rPr>
        <w:t xml:space="preserve">А тоа, дали вам ви се допаѓа или не е релативна рабо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Александар има реплика.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и сакал прво да честитам на владата во сенка на НСДП. Навистина една интересна идеја. Прилично симпатично. Иако немаме серозен противник во СДСМ, се надевам дека ќе имаме во НСДП, со судир на идеи и навистина, ве предизвикувам да го направите тоа во следниов период.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буџетот, би сакал да одиме малку со бројки. </w:t>
      </w:r>
    </w:p>
    <w:p>
      <w:pPr>
        <w:pStyle w:val="Normal"/>
        <w:spacing w:before="60" w:after="0"/>
        <w:jc w:val="both"/>
        <w:rPr>
          <w:rFonts w:ascii="Arial" w:hAnsi="Arial" w:cs="Arial"/>
          <w:sz w:val="20"/>
          <w:lang w:val="mk-MK"/>
        </w:rPr>
      </w:pPr>
      <w:r>
        <w:rPr>
          <w:rFonts w:cs="Arial" w:ascii="Arial" w:hAnsi="Arial"/>
          <w:sz w:val="20"/>
          <w:lang w:val="mk-MK"/>
        </w:rPr>
        <w:t xml:space="preserve">Зголемување на инвестиции во образованието за следната година 29 милиони евра повеќе. Зголемување на капитални инвестиции зза 25% пвоеќе. Растот што го очекуваме во економијата за следната година е 3,5%, при што после криза, е одлична бројка. За спроедба, во 2004 година, било толку, кога немало светска економска криза. Зголемување на индустриското производство за 5,2%, раст на градежништвото 4,5%, раст на земјоделието за 3%, со изградба на нови откупни центри, еве 1 и во Срумица, понатаму, зголемување на субвенции во земјоделието во следната година ќе бидат 115 милиони евра, о.г. се 100, знаеме дека почнавме со една минимална бројка од само 4 милиони.  Зголемување во здравството зза 2 милијарди денари, на пример, искористеноста на квотите во  аптеките околу 85%, значи има нешто и вишок лекови, околул 15%, така што сите овие или еве, на пример, раст на услужниот сектор од 4% заради растот во градежништвото, најмногу, така што сите овие бројки покажуваат една позитивна тенденција. Не се поврзани со омилената тема за споменици, за непродуктивни инвестиции, како што сакате да кажете. Така што, мислам дека сите овие бројки се доволен информатор за поголем предизвик за она што ќе се случува следната година. Секако, имавме две последователни години кога имавме светска економска криза, така што не можеме да очекуваме идеални работи. Но, овие работи се подобри од било која друга претходн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ковски Тито има контра реплика, повеле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Благодарам господине Николовски.</w:t>
      </w:r>
    </w:p>
    <w:p>
      <w:pPr>
        <w:pStyle w:val="Normal"/>
        <w:spacing w:before="60" w:after="0"/>
        <w:jc w:val="both"/>
        <w:rPr>
          <w:rFonts w:ascii="Arial" w:hAnsi="Arial" w:cs="Arial"/>
          <w:sz w:val="20"/>
          <w:lang w:val="mk-MK"/>
        </w:rPr>
      </w:pPr>
      <w:r>
        <w:rPr>
          <w:rFonts w:cs="Arial" w:ascii="Arial" w:hAnsi="Arial"/>
          <w:sz w:val="20"/>
          <w:lang w:val="mk-MK"/>
        </w:rPr>
        <w:t xml:space="preserve">Кажете ми за кои капитални инвестиции разговараме? Спомнете една. Па еве, 5-та година, 4 години, еве петта година, нема ниту еден метар автопат, ниту еден метар. Нема 100 грама бетон за хидроцентрала. Па, оваа Влада не направи за 4 години, не успеа тендер да направи. Не успеа тендер да направи. </w:t>
      </w:r>
    </w:p>
    <w:p>
      <w:pPr>
        <w:pStyle w:val="Normal"/>
        <w:spacing w:before="60" w:after="0"/>
        <w:jc w:val="both"/>
        <w:rPr>
          <w:rFonts w:ascii="Arial" w:hAnsi="Arial" w:cs="Arial"/>
          <w:sz w:val="20"/>
          <w:lang w:val="mk-MK"/>
        </w:rPr>
      </w:pPr>
      <w:r>
        <w:rPr>
          <w:rFonts w:cs="Arial" w:ascii="Arial" w:hAnsi="Arial"/>
          <w:sz w:val="20"/>
          <w:lang w:val="mk-MK"/>
        </w:rPr>
        <w:t xml:space="preserve">Еве, ќе ве прашам вас, како млад човек, дали со оние пари што ги трошиме за споменици можевме да изградиме 200 километри пат во Република Македонија? На што вие ќе дадете приоритет, на спомениците или на автопатот? А 33 километри е патот од Смоквица до Гевгелија, до каде што не е завршен. </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rFonts w:ascii="Arial" w:hAnsi="Arial" w:cs="Arial"/>
          <w:sz w:val="20"/>
          <w:lang w:val="mk-MK"/>
        </w:rPr>
      </w:pPr>
      <w:r>
        <w:rPr>
          <w:rFonts w:cs="Arial" w:ascii="Arial" w:hAnsi="Arial"/>
          <w:sz w:val="20"/>
          <w:lang w:val="mk-MK"/>
        </w:rPr>
        <w:t xml:space="preserve">Што колку чини? Знам колку чини, ама вие не сакате, идејќи тоа е апсолутно надвор од вашите приоритети, надвор од вашите. . .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Станковиќ Емилијан,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шки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очигледно отиде малку да одмори, иако сакав на почетокот да констатирам две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очигледно дека министерот за финансии ја изгуби онаа жар, зајадливоста што ја имаше до лани во бранењето на финансиските политики што, очигледно, веќе и тој не верува во нив, ниту може да верува, бидејќи секој нов ден или секој нов буџет или ребаланс покажува дека се што ни кажува при усвојувањето на овие документи, многу серозни документи е обична лага или невистина. </w:t>
      </w:r>
    </w:p>
    <w:p>
      <w:pPr>
        <w:pStyle w:val="Normal"/>
        <w:spacing w:before="60" w:after="0"/>
        <w:jc w:val="both"/>
        <w:rPr>
          <w:rFonts w:ascii="Arial" w:hAnsi="Arial" w:cs="Arial"/>
          <w:sz w:val="20"/>
          <w:lang w:val="mk-MK"/>
        </w:rPr>
      </w:pPr>
      <w:r>
        <w:rPr>
          <w:rFonts w:cs="Arial" w:ascii="Arial" w:hAnsi="Arial"/>
          <w:sz w:val="20"/>
          <w:lang w:val="mk-MK"/>
        </w:rPr>
        <w:t xml:space="preserve">Второ, мора да признаеме дека министерот за финансии Зоран Ставрески од о.г. стана и шампион во замена на тези при бранењето на буџетите. </w:t>
      </w:r>
    </w:p>
    <w:p>
      <w:pPr>
        <w:pStyle w:val="Normal"/>
        <w:spacing w:before="60" w:after="0"/>
        <w:jc w:val="both"/>
        <w:rPr>
          <w:rFonts w:ascii="Arial" w:hAnsi="Arial" w:cs="Arial"/>
          <w:sz w:val="20"/>
          <w:lang w:val="mk-MK"/>
        </w:rPr>
      </w:pPr>
      <w:r>
        <w:rPr>
          <w:rFonts w:cs="Arial" w:ascii="Arial" w:hAnsi="Arial"/>
          <w:sz w:val="20"/>
          <w:lang w:val="mk-MK"/>
        </w:rPr>
        <w:t xml:space="preserve">Жалам што еве веќе втор ден, а и претходно на Комисијата за финансирање и буџет, каде што тој веројатно оправдано не присуствуваше, не добивме одговор, еве го дојде почитуваниот министер за финансии, веројатно во реплики ќе добијам одговор на тоа што го кажав до сега, претпоставувам, бидејќи барате да говориме со факти, така ќе се обидам да дискутирам.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во 2011 година, можеби, согласно она што е најава, ќе се задолжи најмногу во својата историја. 480 милиони евра од ММФ, веројатно ќе издаде еврообврзница во вредност од 300 милиони евра и ќе се задолжи на трет начин, за што ќе говорам подоцна, што некаде циврата ќе дојде повеќе од 900 милиони евра задолжување на Република Македонија, можно. </w:t>
      </w:r>
    </w:p>
    <w:p>
      <w:pPr>
        <w:pStyle w:val="Normal"/>
        <w:spacing w:before="60" w:after="0"/>
        <w:jc w:val="both"/>
        <w:rPr>
          <w:rFonts w:ascii="Arial" w:hAnsi="Arial" w:cs="Arial"/>
          <w:sz w:val="20"/>
          <w:lang w:val="mk-MK"/>
        </w:rPr>
      </w:pPr>
      <w:r>
        <w:rPr>
          <w:rFonts w:cs="Arial" w:ascii="Arial" w:hAnsi="Arial"/>
          <w:sz w:val="20"/>
          <w:lang w:val="mk-MK"/>
        </w:rPr>
        <w:t xml:space="preserve">Велам дека сте шампион во замена на тези господине министер за финансии, бидејќи до пред некое време не убедувавте дека било каков аранжан со ММФ е лош имиџ за државата. Дека на некаков начин со аранжманот со ММФ, странските инвеститори ќе не одбегнуваат и тоа било лоша порака, дополнително, во текот на денешнов ден, при дискусијата на мои колеги пратеници, рековте дека ММФ нас не брани, сакам да ве потсетам дека постојат примери на земји што ММФ ги бранел, па подоцна воведувал и валутен брод и со тоа се побивал при бранењето. Мислам дека тоа не ви е некој сериозен аргумент. </w:t>
      </w:r>
    </w:p>
    <w:p>
      <w:pPr>
        <w:pStyle w:val="Normal"/>
        <w:spacing w:before="60" w:after="0"/>
        <w:jc w:val="both"/>
        <w:rPr>
          <w:rFonts w:ascii="Arial" w:hAnsi="Arial" w:cs="Arial"/>
          <w:sz w:val="20"/>
          <w:lang w:val="mk-MK"/>
        </w:rPr>
      </w:pPr>
      <w:r>
        <w:rPr>
          <w:rFonts w:cs="Arial" w:ascii="Arial" w:hAnsi="Arial"/>
          <w:sz w:val="20"/>
          <w:lang w:val="mk-MK"/>
        </w:rPr>
        <w:t>Говориме за предлог-буџет, каде што повторно, втора година не е усвоен ниту еден амандман на опозицијата. Со тоа, повторно демонстрирате ароганција и самобендисаност, не верувајќи дека тоа што го предлага опозицијата, на крајот на краиштата може и позитивно да влијае врз креирањето на буџетот. За жал, почитуван министер за финансии, вчера, денес можеме да слушнеме дека почнавте да се фалите, или да се гордеете со најава од 280 милиони евра инвестиции. Јас не знам каде исчезна ентузијазмот, каде исчезнаа оние фамозни 8 милијарди странски инвестиции, денеска преродбеничкиот дрим тим на Груевски и ВМРО-ДПМНЕ во кои што вие сте моторот, се фалите со 280 милиони евра инвестиции.</w:t>
      </w:r>
    </w:p>
    <w:p>
      <w:pPr>
        <w:pStyle w:val="Normal"/>
        <w:spacing w:before="60" w:after="0"/>
        <w:jc w:val="both"/>
        <w:rPr>
          <w:rFonts w:ascii="Arial" w:hAnsi="Arial" w:cs="Arial"/>
          <w:sz w:val="20"/>
          <w:lang w:val="mk-MK"/>
        </w:rPr>
      </w:pPr>
      <w:r>
        <w:rPr>
          <w:rFonts w:cs="Arial" w:ascii="Arial" w:hAnsi="Arial"/>
          <w:sz w:val="20"/>
          <w:lang w:val="mk-MK"/>
        </w:rPr>
        <w:t>Бидејќи многу внимателно ве слушав, рековте дека овој буџет или растот на економијата во 2011 година го темелите меѓу другото на зголемување на средствата во здравството, зголемување на капиталните расходи и зголемување на капиталните инвестиции.</w:t>
      </w:r>
    </w:p>
    <w:p>
      <w:pPr>
        <w:pStyle w:val="Normal"/>
        <w:spacing w:before="60" w:after="0"/>
        <w:jc w:val="both"/>
        <w:rPr>
          <w:rFonts w:ascii="Arial" w:hAnsi="Arial" w:cs="Arial"/>
          <w:sz w:val="20"/>
          <w:lang w:val="mk-MK"/>
        </w:rPr>
      </w:pPr>
      <w:r>
        <w:rPr>
          <w:rFonts w:cs="Arial" w:ascii="Arial" w:hAnsi="Arial"/>
          <w:sz w:val="20"/>
          <w:lang w:val="mk-MK"/>
        </w:rPr>
        <w:t>Јас сакам да ви поставам едно многу конкретно прашање. Ве слушам со каква жестина реплициравте на колегата Макрадули кога говореше за здравството. Јас сакам вас да ве прашам бидејќи СДСМ имаше еден предлог за изградба на нов клинички центар во вредност од 80 милиони евра по циклуси од 20 милиони евра во наредни 4 години, ВМРО-ДПМНЕ односно вашата Влада излезе со најава за инвестиција на нов клинички центар во вредност од 450 до 500 милиони евра. Меѓу другото и сега говоревте за медицинска опрема. Јас ве прашувам, бидејќи не можам тоа да го видам во буџетот, бидејќи не сум економист претпоставувам вие ќе ми дадете многу конкретен одговор. Каде е предвиден во Буџетот за 2011изградбата на новиот клинички центар. Велевте дека со месеци сте го спремале, дека СДСМ наводно ви го украл проектот, дека сме копирале проекти, дека неосновано. Вие рековте дека 500 милиони евра во наредниот период ќе се вложува во изградба на нов клинички центар. Предвидена е реконструкција и доградба на објекти на јавни здравствени установи во Република Македонија во вредност од 284,4 милиони денари или 4,6 милиони евра. Ама јас не гледам, веројатно можеби вие знаете, изградба на нов клинички центар нема. Петта година ве слушаме како говориме за нова медицинска опрема. Не сакам да спорам со вас, бидејќи очигледно тоа ви е влезео во вашиот код на политичко дејствување, дека вие секој пат верувате дека државата од вас почнува и дека вие ја правите, дека во изминатите години ништо не е инвестирано во ниту една општествена сфера и од вас се почнува, се почнува од Груевски, Ставрески, ВМРО-ДПМНЕ и се што се правело поретходно апсолутно ниту е вложувано, ниту на било каков начин е правен општествен развој, не баре вие живеевте во некој имагинарен свет, не знам каде се школувавте, каде се школуваа пратениците на ВМРО-ДПМНЕ бидејќи и друг пат сме реплицирале дека наводно и образованието  СДСМ го развило. Јас не знам каде е дабавката на новата опрема. Во која ставка ја предвидувате. Велевте дека прво ќе набавите медицинска опрема во вредност од 40 милиони, па рековте дека ќе набавите 68 милиони евра медицинска опрема. Со Буџетот за 2011 година е предвидено набавка на медицинска опрема за потребите на јавните здравствени установи во Република Македонија во вредност од 900 милиони денари, или само 14,6 милиони евра.  Каде и кога граѓание ќе ја видат новта медицинска опрема, еве чекаат веќе петта година. Нема ништо. Само секој ден јавното здравство тоне. Не знам, што сакате да споредувате кога велите, здравството во времето на СДСМ, здравството во времето на ВМРО-ДПМНЕ, меѓутоа фактите за вас се неумоливи. Значи, умираат луѓе, да не злоупотребуваме човечки судбини пред камери, се случува да паѓаат кровови во болниви и да гинат луѓе, меѓутоа јас не знам каде го гледате вие подобрувањето на здравството. Кратко во репликата ќе ми одговорите. Сакам да говорем за нешто друго, странски инвестици нема. Единствената странска инвестиција со која можете да се повалите е ТАВ која што  за жал од најавените 230 се претвори во 130 милиони евра, бидејќи нема да се гради Карго аеродром во Штип дополнителни субвенции за ТАВ како странски инвеститор дражавата ќе одвојува од Буџетот и ќе плаќа со народни пари од 130 милиони нема повеќе да инвестира таму. Ако земеме во предвид дека само досега проектот Скопје 2014 чини 350 милиони евра, прашање е до колку ќе стигне. Можеше да се види Република Македонија односно оваа Влада имаше капацитет со парите што ги троши и самата да инвестира во модернирањето на аеродормите. За енергетиката да не говорам. Бидејќи сакате да се споредувате, јас не знам кој енергетски објект веќе петта година од Владата чекаме да почне да се гради. Нема ниту еден. Сите тендери пропаѓаат, пред 17 месеци Владата потпиша Рамковна спогодба вредна 5 милиони евра за консултанцски услуги за енеретски проекти со еден домашен и двајца странски конзорциуми, нема ниту еден договор за јавна набавка, сите тендери пропаѓаат: Чебрен и Галиште, ТЕЦ Неготино, Вардарска долина, за Св.Петка да не говора, требаше да биде пуштена во употреба во пролет 2009 година. Таму нема ништо.</w:t>
      </w:r>
    </w:p>
    <w:p>
      <w:pPr>
        <w:pStyle w:val="Normal"/>
        <w:spacing w:before="60" w:after="0"/>
        <w:jc w:val="both"/>
        <w:rPr>
          <w:rFonts w:ascii="Arial" w:hAnsi="Arial" w:cs="Arial"/>
          <w:sz w:val="20"/>
          <w:lang w:val="mk-MK"/>
        </w:rPr>
      </w:pPr>
      <w:r>
        <w:rPr>
          <w:rFonts w:cs="Arial" w:ascii="Arial" w:hAnsi="Arial"/>
          <w:sz w:val="20"/>
          <w:lang w:val="mk-MK"/>
        </w:rPr>
        <w:t xml:space="preserve">Сакам да говорам за нешто друго бидејќи овде слушавме дискусии со факти наводно дека оваа Влада, односно од Груевски почнува се и инвестирате во сите сфери. Еве зборувам за здравство. Да зборуваме за спортот. Свежо е денеска, Груевски повторно отвараше тениско игралиште во Ѓорче Петров, по кој знае кој пат, не знам, не гледав на телевизија, можеби повторно со рекет мавтал и како што знаеше на справи да вежба  грб т.е. да направи телесно да се види. Еве да зборуваме со факти. За да ви биде полесно почитуван министер, бидејќи претпоставувам имате многу работа и не знаете се на памет. Во Буџетот на страна 2.32, 2.33, раздел 16 101 Агенција за млади и спорт да го гледаме буџетот за спорт. Подпрограма 20 спорт, или ставка 463 трансфер до невладини организации, односно спортски клубови, износ 17 милиони и 500 денари. Во 2010 годна оваа ставка беше 35 милиони денари. Има намалување за 50% за 2011 година. Овие средства се користат за програми на национални спортски федерации и претставува многу сериозн ставка, а е намалена за 50%. Ова го говорам да ви покажам дека брутално лажете кога велите дека инвестирате повеќе во одредени сфери, еве ги фактите кои што се многу точни. Ставка 464, разни трансфери 4 милиони и 500 денари за 2011. Во 2010 во оваа ставка беа предвидени 9 милиони денари. Повторно и во оваа ставка 50% намалување. Со овие средства се финансираат камповите за млади спортисти, согласно програми на национални спортски федерации. Ајде сега меѓународна програма, трета ставка. 463, трансфер на невладини организации, 17 милиони и 500 денари. Во 2010 година за оваа ставка беа доделени 30 милиони денари. Значи, средствата во 2011 година ги намалувате за 48%. Значи, програмите, меѓународните програми на националните спортски федерации заедно со целокупното финансирање на спортот го намалувате за 50% во 2011 година. </w:t>
      </w:r>
    </w:p>
    <w:p>
      <w:pPr>
        <w:pStyle w:val="Normal"/>
        <w:spacing w:before="60" w:after="0"/>
        <w:jc w:val="both"/>
        <w:rPr>
          <w:rFonts w:ascii="Arial" w:hAnsi="Arial" w:cs="Arial"/>
          <w:sz w:val="20"/>
          <w:lang w:val="mk-MK"/>
        </w:rPr>
      </w:pPr>
      <w:r>
        <w:rPr>
          <w:rFonts w:cs="Arial" w:ascii="Arial" w:hAnsi="Arial"/>
          <w:sz w:val="20"/>
          <w:lang w:val="mk-MK"/>
        </w:rPr>
        <w:t xml:space="preserve">Ајде сега да говориме за капиталните инвестиции со кои што се фалите во спортот. Бидејќи сте предвиделе во подпрограма за спортски објекти 462 милиони. Ајде да видиме што се се изгради во 2007, 2008, 2009 и 2010 година за што вие толку се фалите дека се во оваа држава почнува од ваше време. </w:t>
      </w:r>
    </w:p>
    <w:p>
      <w:pPr>
        <w:pStyle w:val="Normal"/>
        <w:spacing w:before="60" w:after="0"/>
        <w:jc w:val="both"/>
        <w:rPr>
          <w:rFonts w:ascii="Arial" w:hAnsi="Arial" w:cs="Arial"/>
          <w:sz w:val="20"/>
          <w:lang w:val="mk-MK"/>
        </w:rPr>
      </w:pPr>
      <w:r>
        <w:rPr>
          <w:rFonts w:cs="Arial" w:ascii="Arial" w:hAnsi="Arial"/>
          <w:sz w:val="20"/>
          <w:lang w:val="mk-MK"/>
        </w:rPr>
        <w:t>Прво почитуван министер, дали знаете колкава е загубата на ЈП за стопанисување со спортски објекти. Претпоставувам тоа стигнува до вас, тоа се 400 милиони загуба по основ на неплатени долгови кон Топлификација и одржување на објектите. Значи, говориме за објекти кои веќе постојат со децении во Република Македонија во кои што не се инвестира ниту денар, туку има 400 милиони загуба. Ајде да видиме што најавивте. Најавивте 35 спортски сали. Што се изгради до денес. Се изградија 27 спортски сали од проектот 35 спортски сали кои за волја на вистината го почна претходната Влада на ВМРО-ДПМНЕ, но тоа нели не се важи, бидејќи таа Влада на Љубчо Ѓеоргиевски кога ќе ви ја споменеме, вие немате поим. Меѓутоа, таму беше министер за финансии Никола Груевски. Тогаш се удираа камен темелници и ништо не се направи. Вие како преродбеници решивте да ги градите тие 35 спортски сали, иако предупредувавме дека за ниту една од нив нема соодветни решенија. Што се случува? После пробивањето на рокот, бидејќи согласно договорот за градба ќе требаше да ги завршите до јуни 2010 година. На Влада 122 седница со заклучок на 24.11.2009 година и го задолжувате надлежниот орган за спорт спогодбено да го раскине договорот за изведување на градежни работи и анекс на договорот и се случува спортските сали да останат такви какви што се, допрва ќе се градат. Ајде да видиме што сте изградиле. Без проектна документација се изградени салите за челичната конструкција. Нема атест за изградба  на бетонска и челична конструкција на спортските сали. 90% од нив се без технички прием. До сега почитуван министер за финансии, 390 милиони денари во периодот до 2002 година и дополнителни 700 милиони денари се потрошени за изградба на овие 35 спортски сали. Кажете ми во која земја ваква сала, со ваков квалитет чини 45 милиони денари? Ако ми дадете таков одговор, ќе ви кажам, секоја чест. Дали се безбедни овие објекти, тоа никој не одговара. Еве ви конкретен пример, веројано ќе го проверите бидејќи вие сте луѓе кои што говорите со факти. Сте биле господине Ставрески во Велгошти во Охрид, сте ја виделе  таа спортска сала? Таа спортска сала е во тотален распад, значи перкетот е ваден, челичната конструкција се распаѓа и да биде трагедијата уште поголема, изградена е на земјиште сопстевност на приватно физичко лице. Сега ќе ви кажам што се случи. До сега за изградба на таа сала констатирал Државен ревизор потрошени се 12 милиони и 500 денари. И што се случува? Објектот е граден на приватна парцела КП број 511, сопственост на Џејн Мегаван родна Геновева Стојан Литофовска која што живее во САД. И нормално дека не говорам на памет. Вие сакате да говорите со факти, еве ви пресуда на апелационен суд во Битола решавал во мај 2010 година по жалба на тужените, Република Македонија и Агенција за млади и спорт,  Скопје, против пресудата, таа е потврдена и е утврдено дека на Геновева Стојан Литофовска од САД Владата треба да и плати 120 илјади евра заради тоа што градела објект на земјиште без дозвола, без било каков купопродажен договор. Односно без да знае Владата дека земјиштето е во сопственост на приватно физичко лице. И замислете што се случува. Вашиот премиер решава откако расправата на Влада за овој скандал, решава повторно да се гради таа сала. Каде? Никој не знае. Можеме да говориме за 50 фудбалски игралишта, можеме да говориме дека тие чинат 600 милиони денари вкупно, а се изградени само 15. Никаде на друго место во светот  нема волку скапи. Не сакам да говорам за вештачката карта и остатокот на средства кои што се трошени без врска, а никој ниту видел некаков напредок, ниту ништо. Но, уште нешто. Реков дека ќе говорам за задолжувањето кое што никој не знае колку идни генерации ќе бидат задолжени благодарение на вашата неодговорна политика. На 7.12.2007 година ова излезе на сајтот на ВМРО-ДПМНЕ, промовирате вие револуционерно прва општинска обврзница на пролет. Значи, ова е ново задолжување, едно евро обврзница, едно ММФ, ова е ново задолжување на општините. И како што читам овде општини пилот ќе бидат Скопје, Велес, Струмица, итн, па после други кои што потпишале меморандуми за добивање кредитен рејтинг. Можете да ми кажете господине министер за финансии што планирате со ова задолжување? Ајде во Скопје ми е јасно, ќе го градите Скопје 2014, немате пари, очајно ви требаат средства. Гледам вчера се мачи Коце Трајановски троши на реконструкција на мост во Градско, паѓа мостот, тој за ограда дава 760 илјади евра, но тоа е ВМРО-ДПМНЕ. Може ли да ве прашам за што во другите општини ќе ги трошите средствата. Бидејќи јас не гледам друг пример, еве ги овие два. Сте ги виделе овие документи? Овие  два документи се однесуваат на општина Гази Баба. Значи, решение за вработување на државен службеник 2009 година Тодор Петров во општина Гази Баба. Тодор Петров станал на 16.12.2009 година државен службеник во општина Гази Баба. За ова ли ќе земате општинска обврзница, или можеби за ова. Ова не сте го виделе? Ова ви е договор за привремено вработување повторно во општина Гази Баба, кој? Слободан Томиќ, човекот што премиерот го нарече пастир. Знаете колку зема плата како референт за информирање во општина Гази Баба? 29.371 денар. Може да ми кажете министре за што се непродуктивно ќе ги трошите народните пари и до кога? До кога и кога еднаш ќе сфатите и ќе станете одговорни дека овој народ 2006 и 2008 година ви ја даде довербата за да ја подобрите еконосмската ситуација во оваа земја. Ја изневеривте таа доверба, затоа и на почеток реков, бидејќи вие без разлка што припаѓате сега на ВМРО-ДПМНЕ пак ќе кажам, сте економски експерт. Не верувате веќе ни вие, во овие финансиски политики, бидејќи знаете дека се погубни и на долг рок ќе донесат штета за Република Македонија. Затоа почитуван министер за финансии и затоа почитувани пратениците на ВМРО-ДПМНЕ се случува да излезе народ на улица и да го покаже својот гне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Реплика има министерот за финани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Ви благодарам за укажувањата господине Станковиќ. Ќе одговора на дел од работите бидејќи вие имавте 20 минути, јас три минути за да одговорам така што нема да можам на се да ви одговорам. Во суштина гледам постои некаква нелагодност кај СДСМ и кај вас во однос на средствата од ММФ. Јас сакам да ве успокојат сите дека тие средства Македонија ги доби заради здравите и квалитетни политики и ќе останеме со такви здрави политики во иднина што подразбира пред се опстојување на одржувањето на низок буџетски дефицит и ниско ниво на јавен долг. Значи Македонија немаше да ги добие тие средства доколку немаше такви параметри, такви перформанси во изминативе, три, четири години. И ние немаме намера да го нарушуваме сопствениот кредибилитет или кредибилитетот на државата. Можеби постои неразбирање на ваша страна и не е чудно, имам впечаток дека и оној во СДСМ кој што би требало ова да го разбере, не го знае. Така што ќе го појаснам сега околу задолжувањето за да нема дилеми. Средствата од ММФ нема да го зголемат долгот ниту пак е правилно тоа што вие, а и пред вас неколку други говорници од вашата партија ги собиравте средствата 480 милиони од ММФ, не знам колку од еврообврзница, па вие  додадовте сега и општински обврзници што врска немаат со централната власт. И собирате некој огромен пакет кој што ви изгледа дека одеднаш ќе го зголеми јавниот долг. Не се грижете, тоа не е така, економски гледано не е така и нема да се случи така. Така што ќе потрошиме онолку пари колку што вие како пратеници, се разбира со мнозинството гласови во Собранието ќе одлучите денес, или утре зависно кога ќе се гласа за Буџетот. На расходната страна толку колку што пишува, толку ќе потрошиме, независно дали сме добиле од ММФ средства за тоа, или од еврообврзница. Тоа е финансирање и тоа доаѓа, економистите го викаат, под линијата, значи само е начин како  го финансирате буџетот. Тоа не значи дека економски гледано ние можеме во една година сега уште да си додадеме ако имаме на располагање уште една милијарда и уште една милијарда во економијата. Тоа ќе предизвика други проблеми, нарушување на курсот, на инфлацијата и слично. Затоа воопшто да не се грижите ќе биде се во ред, економските политики во Македонија ќе останат здрави. Зошто се битни овие пари тогаш, да ви објаснам. Битни се бидејќи што и да се случува во Европа, какви и нарушувања да има, кризи должнички или било што, и ако  таму е лош пазарот на капитал, ние имаме сигурност дека овие проекти ќе ги реализираме, бидејќи имаме варијанта, а тоа се средствата од ММФ. Сега дали вас ви одговора тоа, или не, политички е друго. Меѓутоа, формално економски и финансиски гледано вака е и ние имаме сигурност дека нема да дојдеме во ситуација да бараме ребаланс заради недоволни приходи, или заради неможност да се реализираат проектите. Со овие средства од ММФ сме сигурни дека сите проекти ќе бидат реализира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милијан Станковиќ има контра реплика.</w:t>
      </w:r>
    </w:p>
    <w:p>
      <w:pPr>
        <w:pStyle w:val="Normal"/>
        <w:spacing w:before="60" w:after="0"/>
        <w:jc w:val="both"/>
        <w:rPr/>
      </w:pPr>
      <w:r>
        <w:rPr>
          <w:rFonts w:cs="Arial" w:ascii="Arial" w:hAnsi="Arial"/>
          <w:b/>
          <w:sz w:val="20"/>
          <w:lang w:val="mk-MK"/>
        </w:rPr>
        <w:t>Емилијан Ста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и јас сакам да ви верувам, ама немате кредибилитет, бидејќи и лани ни го говоревте истото, па ништо од тоа што го кажавте не се оствари. Ве молам, вие ли сте истиот министер за финасии кој што говоревте дека аранжман на Република Македонија со ММФ е лош за имиџот на земјата. </w:t>
      </w:r>
      <w:r>
        <w:rPr>
          <w:rFonts w:cs="Arial" w:ascii="Arial" w:hAnsi="Arial"/>
          <w:sz w:val="20"/>
          <w:szCs w:val="20"/>
          <w:lang w:val="mk-MK"/>
        </w:rPr>
        <w:t>Дали на нашите прес конференции, кога велевме дека е потребно Македонија да потпише аранжман со ММФ вие го говоревте ова што јас го велам сега, дека е лош за имиџот, и сега повторно климате со глава. Добро, да ве прашам една работа. Пред вас кој беше министер, Трајко Славески? Човекот кој ви ја правеше комплетната економска или финансиска политика на ВМРО-ДПМНЕ пред да дојде на власт. Сега да ве прашам: знаете што кажа за Капитал на 5.11.2010 година? „Факт е дека голем дел од обврските од минатата година кои не беа платени беа пренесени оваа година“. Ваш министер за финансии вел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имеска Катерина има репли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анковиќ, и покрај тоа што министерот за финансии се обиде да ви објасни која е намерата и кои се предностите на аранжманот кој е нов вид на кредитна линија за претпазливост како инструмент од оваа година, ми се чини дека не успеавте или можеби не се потрудивте да успеете што всушност тоа значи за Република Македонија и во таа насока сакам да ви потенцирам само еден сегмент.</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тука да потенцирам едно размислување на господинот Доминик Штраус Хант, кој што воедно е и генерален директор на ММФ и неговата оценка во однос на позитивно прифатената покана од страна на Република Македонија, за да ја прифати оваа кредитна линија за претпазливост. Овој господин вака кажа: „Многу сум задоволен што Македонија позитивно одговори на поканата што ја упатив до економиите кои имаат силни економски основи и политики да го искористат овој инструмент за зголемување на меѓународната доверба“. Ако на почитуваниот министер за финансии не му верувате, мислам дека треба да верувате на овој господин кој што даде поддршка на оваа мерка која ја прифати нашата Влада, односно Владата на господин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акам да ви реплицирам и во еден друг дел каде кажувате дека буџетот нема развојна компонента, дека не се проекциите предвидени во насока на подобрување на инфраструктурата воа Република Македонија како една темелна основа за економски развој во државата, би сакала да ве демантирам и тука, затоа што во овој буџет се предвидени средства кои се во насока на поткрепа на одобрени кредити за реализација на проекти, како што е кредитот од Банката за развој при Советот на Европа, кој што е наменет за социјално ранливите групи и за изградба на социјални станови во Република Македонија, во што поддршка даде и Владата со 93.200.000 денари, потоа со кредитот на Европската инвестициона банка за изградба на водоводи и канализации предвидени се средства во Буџетот на Република Македонија во износ од 90 милиони денари, со кредитите од КФВ банка за водоводи итн, кредит за ремонт на пругата предвидени се средства во износ од 122 милиони, знали има повеќе проекти кои ќе се реализираат во делот на инвфраструктурата во Република Македонија како солидна основа за економски развој, што впрочем и еден од параметрите при проекцијата која ќе ги следи и европските развојни политики оваа Влад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анковиќ Емилиј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Емилијан Станковиќ:</w:t>
      </w:r>
      <w:r>
        <w:rPr>
          <w:rFonts w:cs="Arial" w:ascii="Arial" w:hAnsi="Arial"/>
          <w:b/>
          <w:sz w:val="20"/>
          <w:szCs w:val="20"/>
        </w:rPr>
        <w:t xml:space="preserve"> </w:t>
      </w:r>
      <w:r>
        <w:rPr>
          <w:rFonts w:cs="Arial" w:ascii="Arial" w:hAnsi="Arial"/>
          <w:sz w:val="20"/>
          <w:szCs w:val="20"/>
          <w:lang w:val="mk-MK"/>
        </w:rPr>
        <w:t xml:space="preserve">Колешке, жалам што ќе морам вака да ви реплицирам. Мислам дека бадијала се мачите да ги прочитате однапред напишаните реплики. Ќе кажам искрено, сакам и јас да му верувам на Зоран Ставрески, бидејќи 470 милиони или 900 милиони ќе ги плаќаат нашите деца и сакам да верувам дека ќе бидат разумно потрошени, но не можам колешке Димеска, вие наместо да мислите за Прилеп и да мислите дека треба да се прошири патот Прилеп - Градско или се распаѓа болничка кола или умираат родилки, вие гласата за Скопје 2014 година. Затоа не можам да му верувам ниту на него ниту на вас, тоа е проблемо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Христина Рунчева, повелете.</w:t>
      </w:r>
    </w:p>
    <w:p>
      <w:pPr>
        <w:pStyle w:val="Normal"/>
        <w:spacing w:before="60" w:after="0"/>
        <w:jc w:val="both"/>
        <w:rPr/>
      </w:pPr>
      <w:r>
        <w:rPr>
          <w:rFonts w:cs="Arial" w:ascii="Arial" w:hAnsi="Arial"/>
          <w:b/>
          <w:sz w:val="20"/>
          <w:szCs w:val="20"/>
          <w:lang w:val="mk-MK"/>
        </w:rPr>
        <w:t xml:space="preserve">Христина Рунч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ја следев вашата дискусија господине Станковиќ, зборувавте и за буџетот, меѓутоа зборувавте и за многу други пропратни нешта. За жал три минути е многу кратко време за да можеме да дискутираме и да се осврнам на сите сегменти што вие ги спомнав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би сакала да го дадам како моја лична забелешка во однос на вашето излагање е фактот дека понекогаш кога дискутирате за актуелните состојби во Република Македонија, за економската состојба, имам впечаток како да сакате да ја игнорирате економската криза од која беше погодена не само Македонија туку воопшто светските економии паднаа на колена и тоа мора да го призна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ќе спомнувате во неколку наврати дека се ирелевантни изјавите од министерот, немате доверба како ќе бидат потрошени средствата од ММФ, навистина би сакала да придонесам со една од изјавите која ја дава Светската банка, Марко Срепник, постојаниот претставник во Република Македонија, кој што вели дека „живееме во време на една голема економска несигурност, меѓутоа, Македонија не е сама во оваа ситуација и токму поради добриот начин на справување со кризата имаме конкретни резултати“. И во Република Македонија мораме да признаеме дека покрај влијанието на светската економска криза се најдовме во ситуација каде што Република Македонија не се соочи со девалвација на денарот, каде што немавме намалување на платите и пензиите во јавната администрација, каде што имаме спречување на зголемување на даноците. Ако зборуваме за пропаѓање на банки и штедилници, тоа не и се случи на Република Македонија ниту пак имаме пораст на невработеноста. За жал, тоа се проблеми со кои сеуште треба во континуитет да се справуваме. Меѓутоа, не се соочивме ниту со отпуштања од администрацијата што беше случај со голем број економии не само од нашето соседство туку големи светски сили кои навистина се моќни на економски пл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велам дека не треба да ја занемариме економската криза е фактот што во времето на 2007 и 2008 година е забележан пораст на БДП како никогаш до сега. Ако во 2007 година имаме БДП раст од 6%, 2008 година изнесува 5%. Само за пример, просечниот годишен реален раст на БДП и во 2003 и во 2004 и во 2005 година се движи околу 4%. За 2009 година можеме да зборуваме затоа што е исто така година која е сериозна и тешка и која е година на излез од криза, сепак, мораме да и погледнеме на вистината во очи, затоа што кризата ги направи соодветните ефекти, меѓутоа, треба сепак да бидеме задоволни поради тоа што сме ја задржале макроекономската стабилност и заради претходните индикатори кои ги наведов навистина треба да се имаат сериозни очекувања дека оваа година проекциите кои се предвидени ќе го дадат соодветниот резултат и резултатите ќе се почувствуваат во година на опоравување на светската економска криз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Станковиќ Емилијан, повелете. </w:t>
      </w:r>
    </w:p>
    <w:p>
      <w:pPr>
        <w:pStyle w:val="Normal"/>
        <w:spacing w:before="60" w:after="0"/>
        <w:jc w:val="both"/>
        <w:rPr/>
      </w:pPr>
      <w:r>
        <w:rPr>
          <w:rFonts w:cs="Arial" w:ascii="Arial" w:hAnsi="Arial"/>
          <w:b/>
          <w:sz w:val="20"/>
          <w:szCs w:val="20"/>
          <w:lang w:val="mk-MK"/>
        </w:rPr>
        <w:t>Емилијан Станковиќ:</w:t>
      </w:r>
      <w:r>
        <w:rPr>
          <w:rFonts w:cs="Arial" w:ascii="Arial" w:hAnsi="Arial"/>
          <w:b/>
          <w:sz w:val="20"/>
          <w:szCs w:val="20"/>
        </w:rPr>
        <w:t xml:space="preserve"> </w:t>
      </w:r>
      <w:r>
        <w:rPr>
          <w:rFonts w:cs="Arial" w:ascii="Arial" w:hAnsi="Arial"/>
          <w:sz w:val="20"/>
          <w:szCs w:val="20"/>
          <w:lang w:val="mk-MK"/>
        </w:rPr>
        <w:t>Колешке Рунчева, ја разбирам првата забелешка дека ви биле прекратки три минути. Втор ден е на дискусија, не сте пријавени, а можевте да користите 20 минути да дебатиравте за буџетот и тогаш да ги браните политиките кои веројатно сега имате обврска да ги браните поради тоа што бевте една од оние кои добивте решение за вработување во еден вакуум период на Правниот факултет. Дополнително ве молам аплицирајте си го вашиот аналитички центар, бидејќи цитирате луѓе кои веќе не се на позицијата во Светската банка, одамна се сменети и тоа треба да го имате предви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елите дека сега во 2011 година реалните предвидувања ќе се остварат. Само да ви прочитам еден пример „2009 година беа предвидени 29,3 милијарди денари капитални инвестиции, беа реализирани 13,4  или помалку од половината од предвиденото, помалку 46%“. На кого да веруваме колешке Рунчев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има госпоѓица Андоновска Марија, повелете. </w:t>
      </w:r>
    </w:p>
    <w:p>
      <w:pPr>
        <w:pStyle w:val="Normal"/>
        <w:spacing w:before="60" w:after="0"/>
        <w:jc w:val="both"/>
        <w:rPr/>
      </w:pPr>
      <w:r>
        <w:rPr>
          <w:rFonts w:cs="Arial" w:ascii="Arial" w:hAnsi="Arial"/>
          <w:b/>
          <w:sz w:val="20"/>
          <w:szCs w:val="20"/>
          <w:lang w:val="mk-MK"/>
        </w:rPr>
        <w:t>Марија Андоновска:</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анковиќ, легитимно е да се критикува од оваа говорница, тоа води во насока на подобрување на парламентарната демократија, но кога критикувате треба да знаете, треба да кажете што е она што сте го оставиле вие зад себе, или пак што е она што го нудите вие. Вие ги немате двете работи, ни кажувате што е она што сте го оставиле зад себе во интерес на граѓантие како проект, ниту ни нудите нешто ново.</w:t>
      </w:r>
    </w:p>
    <w:p>
      <w:pPr>
        <w:pStyle w:val="Normal"/>
        <w:spacing w:before="60" w:after="0"/>
        <w:jc w:val="both"/>
        <w:rPr>
          <w:rFonts w:ascii="Arial" w:hAnsi="Arial" w:cs="Arial"/>
          <w:sz w:val="20"/>
          <w:szCs w:val="20"/>
          <w:lang w:val="mk-MK"/>
        </w:rPr>
      </w:pPr>
      <w:r>
        <w:rPr>
          <w:rFonts w:cs="Arial" w:ascii="Arial" w:hAnsi="Arial"/>
          <w:sz w:val="20"/>
          <w:szCs w:val="20"/>
          <w:lang w:val="mk-MK"/>
        </w:rPr>
        <w:t>Прашувате каде е разликата во здрвството. Ќе ви одговорам онолку колку што ми дозволува времето преку неколку примери. Во изминатиот период во здравството се отпочнати неколку реформски проекти, дел од нив се завршени, дел се во фаза на реализација. Во Буџетот за 2011 година во здравството се предвидени повеќе околу 30 милијарди евра кои се наменети за нова медицинска опрема, реконструкција, изградба на болници итн. Каде е разликата? Еве каде е разликата. Во ваше време беше многу помал буџетот, средствата кои ги одвојувавте вие за здравството, но од друга страна во неколку наврати земавте заем од Светската банка, милионски заем од Светската банка за здравството. Имавте продажба на градски аптеки од каде се слеваа 12,5 милиони евра и сите овие пари завршија во непознат правец, за непознати цели, а граѓаните од овие средства не видоа ниту денар, ниту една реформа во здравството. Наместо тоа парите наменети за Проектот на новороденчиња и едукација на лекари отидоа на скапи и непотребни патувања. Понатаму, наместо да се набават возила со кои бубрежно болните ќе се возат на дијализа, се набавија 17 возила за блиските соработници на министерот за здравство и за партиските потреби на СДСМ. Колега, во 2006 година не предвидовте средства во буџетот и ги оставивте на милост и немилост најранливите категории, хемофиличарите, душевно болните, мајките и децата, болнита од сида и рак итн. Уште многу други работи кои не разликуваат и тоа е добро кога има разлика. Разликата меѓу вас и нас се гледа од ави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лагодарам што го спомнавте денешниот настан, а тоа е отворањето на две тениски игралишта во Ѓорче Петров. За само четири дена во Ѓорче Петров се случија три настани, првиот, пуштање во употреба на спортско игралиште, камен темелник на пречистителна станица во Орман и денешниот настан, две тениски игралишта во ОУ Мирче Ацев. Три настани за четири дена што вие не ги направивте за 20 години. Единствената активност која ќе ја паметиме од времето на СДСМ во Ѓорче Петров е тепањето на граѓаните. Тоа Ѓорче нема да ви го заборави, никогаш нема да ја добиете довербата на граѓан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Станковиќ Емилијан, повелете. </w:t>
      </w:r>
    </w:p>
    <w:p>
      <w:pPr>
        <w:pStyle w:val="Normal"/>
        <w:spacing w:before="60" w:after="0"/>
        <w:jc w:val="both"/>
        <w:rPr/>
      </w:pPr>
      <w:r>
        <w:rPr>
          <w:rFonts w:cs="Arial" w:ascii="Arial" w:hAnsi="Arial"/>
          <w:b/>
          <w:sz w:val="20"/>
          <w:szCs w:val="20"/>
          <w:lang w:val="mk-MK"/>
        </w:rPr>
        <w:t>Емилијан Станковиќ:</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в ваква реплика, ова ќе беше добра за Театар за деца и младинци, ќе забавевте некого, ќе се насмееше.</w:t>
      </w:r>
    </w:p>
    <w:p>
      <w:pPr>
        <w:pStyle w:val="Normal"/>
        <w:spacing w:before="60" w:after="0"/>
        <w:jc w:val="both"/>
        <w:rPr>
          <w:rFonts w:ascii="Arial" w:hAnsi="Arial" w:cs="Arial"/>
          <w:sz w:val="20"/>
          <w:szCs w:val="20"/>
          <w:lang w:val="mk-MK"/>
        </w:rPr>
      </w:pPr>
      <w:r>
        <w:rPr>
          <w:rFonts w:cs="Arial" w:ascii="Arial" w:hAnsi="Arial"/>
          <w:sz w:val="20"/>
          <w:szCs w:val="20"/>
          <w:lang w:val="mk-MK"/>
        </w:rPr>
        <w:t>Прво, срамота е вие да спомнувате проекти во Ѓорче Петров. Не постои друг премиер во светот кој што отвора тениски игралишта,  меѓутоа, треба да одговорите зошто ја запревте изградбата на градинката која што ја започна прептходната влада на СДСМ. Тоа е капитална инвести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колешке Андонова проблемот не е  што вие крадете сега, проблемот е што го уништувате и тоа што претходно било изградено. Еден пример е доволен. Вие дојдовте и го растуривте Универзитетскиот клинички центар, за да пикнете партиски војници и да се одлее оној кадар кој го градеше со децении здраваството. Ако вие сметате дека здравството е добро затоа што во 21 век во Македонија умираат луѓе од сепса, тогаш нека ви служи на чест, доволни се двата ревизорски извештаи. 17 мииони евра криминал во здравството, тоа говори с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Пачемски Миле, повелете. </w:t>
      </w:r>
    </w:p>
    <w:p>
      <w:pPr>
        <w:pStyle w:val="Normal"/>
        <w:spacing w:before="60" w:after="0"/>
        <w:jc w:val="both"/>
        <w:rPr/>
      </w:pPr>
      <w:r>
        <w:rPr>
          <w:rFonts w:cs="Arial" w:ascii="Arial" w:hAnsi="Arial"/>
          <w:b/>
          <w:sz w:val="20"/>
          <w:szCs w:val="20"/>
          <w:lang w:val="mk-MK"/>
        </w:rPr>
        <w:t>Миле Пачем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анковиќ, ќе реплицирам само во делот од вашата дискусија за здравството. Се гледа дека добро сте го проучиле буџетот и бројките во него кога зборувавте за здравството и сосема логично сте забележале дека во буџетот за здравство за 2011 година има одредено само 4,5 милиони евра за набавка за реконструкција на јавните здравствени установи. И тоа е сосема логично, затоа што знаеме дека ние зборуваме дека ќе финансираме 68 милиони евра во набавка на опрема и околу 100 милиони евра за реконструкција на јавните здравствени установи. Ќе се обидам тоа да го објасн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буџетот за 2011 година е зголемен за 6,8%, а буџетот на Министерството за здравство е зголемен за 60%, за цели 20 милиони евра имаме повеќе буџет во здравството отколку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Фондот за здравство има зголемување за цели 23 милиони евра. Вкупно имаме 43 милиони евра повеќе пари за здравство во однос н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добро знаете дека оваа голема сума од 160 милиони евра капитална инвестиција во здравството не може да се одвива во една фискална година, тоа е предвидено да биде во неколку фази. За реконструкција на јавните здравствени установи знаете дека има три фази. Во моментот трае првата фаза, таа почна во февруари месец оваа година и ќе трае до 2013 година, некаде околу 23 милиони евра. Знаете дека дел од тие пари се фактички кредит од Светската односно од Централната европска банка. Со Проектот за реконструкција на јавни здравствени установи ќе бидат опфатени 42 јавни здравствени установи. Во тек е првата фаза, при што се опфатени 19 здравствени установи и плус новата Болница за белодробни заболувања за деца во Коз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медицинската опрема знаете дека во 2009 година беа потрошени вкупно 80 милиони денари за набавка на опрема, оваа 2010 година се потрошени 450 милиони денари за набавка на опрема во 2011 година како што гледате во буџетот се предвидени 900 милиони денари или околу 15 милиони евра. Тоа е навистина голема бројка и ќе повторам, целиот проект не е само за една година, туку тој проект ќе трае неколку години натаму. После тој проект ќе имаме една сосема поинаква слика за целиот систем, ќе имаме нови болници, нови простори, нова медицинска опрема и ќе имаме сосема друга приказна за здравствот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Станковиќ Емилијан, повелете. </w:t>
      </w:r>
    </w:p>
    <w:p>
      <w:pPr>
        <w:pStyle w:val="Normal"/>
        <w:spacing w:before="60" w:after="0"/>
        <w:jc w:val="both"/>
        <w:rPr/>
      </w:pPr>
      <w:r>
        <w:rPr>
          <w:rFonts w:cs="Arial" w:ascii="Arial" w:hAnsi="Arial"/>
          <w:b/>
          <w:sz w:val="20"/>
          <w:szCs w:val="20"/>
          <w:lang w:val="mk-MK"/>
        </w:rPr>
        <w:t>Емилијан Станковиќ:</w:t>
      </w:r>
      <w:r>
        <w:rPr>
          <w:rFonts w:cs="Arial" w:ascii="Arial" w:hAnsi="Arial"/>
          <w:b/>
          <w:sz w:val="20"/>
          <w:szCs w:val="20"/>
        </w:rPr>
        <w:t xml:space="preserve"> </w:t>
      </w:r>
      <w:r>
        <w:rPr>
          <w:rFonts w:cs="Arial" w:ascii="Arial" w:hAnsi="Arial"/>
          <w:sz w:val="20"/>
          <w:szCs w:val="20"/>
          <w:lang w:val="mk-MK"/>
        </w:rPr>
        <w:t>Колега Пачемски, вие сте доктор и тешко е да браните нешто што е лага. Приказна е, точно е, Пачемвски, затоа што опремата петта година ја чекаме и сеуште ја нема. Тоа е добра приказна и сега да ја повторувате во секој буџ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емски, требаше да ми одговорите друго. Ако вие се чувствувате како дел од владеачката коалиција кога како гинеколог гледате дека во 21 век умираат родилки во Македонија, заради тоа што јавното здравство е многу добро како што вие велите или како се чувствувате вие кога бербер во Штип станува болничар. Тоа јавноста ја интересира бидејќи сте доктор, сте од ВМРО-ДПМНЕ и треба да знаете. Дополнително кога говорите за 20 милиони зголемување, кажете колкава ќе биде загубата на Фондот за здравство. Да не биде 19 милиони на крајот на годината, па со овие 20 милиони ќе треба да ја покриете загубата. Кои инвестиции колега Пачемски во здрвството, какви приказни продавате, никој не ви верува повеќ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Ѓорчев Владимир, повелете. </w:t>
      </w:r>
    </w:p>
    <w:p>
      <w:pPr>
        <w:pStyle w:val="Normal"/>
        <w:spacing w:before="60" w:after="0"/>
        <w:jc w:val="both"/>
        <w:rPr/>
      </w:pPr>
      <w:r>
        <w:rPr>
          <w:rFonts w:cs="Arial" w:ascii="Arial" w:hAnsi="Arial"/>
          <w:b/>
          <w:sz w:val="20"/>
          <w:szCs w:val="20"/>
          <w:lang w:val="mk-MK"/>
        </w:rPr>
        <w:t>Владимир Ѓорчев:</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буџетот треба да земеме предвид и некои макро економски податоци кои говорат во прилог на вкупните економски движења во Македонија и сето тоа е заслуга на тоа што го имаме како економска политика на Република Македонија. Доколку ги провериме годините кои се референца за оваа Влада, а тоа се годините за споредба од 2002 до 2005 година, имаме ситуација во која БДП никогаш немаше зголемување поголемо од 4%. За разлика од тоа 2007 година имаме зголемување од 6,1%, во 2008 година од 5% и во ситуација кога Германија во 2009 година падна за 6%, кога сите балкански држави имаа пад во економиите од 3-4-5%, во ситуација кога грчката економија има пад од околу 10%, Македонија имаше пад од 0,7%. Исто така, растот на извозот во најдобрите години од 2007 и 2008 година е околу 60%, а враќањето на расход на извозот ќе се случи и во 2011 година, кога е предвидено зголемување на БДП од 3 до 3,5%. Понатаму, индикатор е и БДП по жител како основен индикатор на степенот на развој на економијата и имаме зголемување од 2855 долари во во 2005 година на 4801 долар односно за 68%. </w:t>
      </w:r>
      <w:r>
        <w:rPr>
          <w:rFonts w:cs="Arial" w:ascii="Arial" w:hAnsi="Arial"/>
          <w:sz w:val="20"/>
          <w:lang w:val="mk-MK"/>
        </w:rPr>
        <w:t>Имаме намалување, односно најголема стапка на невработеност која што претоходно била 38,3%  во 2005 година на 32,2%. Значи уште еднаш од 38,3% на 32,2%. Да, невработеноста  и понатаму е огромна, но никој не може да ги заборави оние наслови кои што ги имавме во Македонија со дури 400 илјади невработени. Значи, невработеноста постепено малку и понатаму болно се намалува.</w:t>
      </w:r>
    </w:p>
    <w:p>
      <w:pPr>
        <w:pStyle w:val="Normal"/>
        <w:spacing w:before="60" w:after="0"/>
        <w:jc w:val="both"/>
        <w:rPr>
          <w:rFonts w:ascii="Arial" w:hAnsi="Arial" w:cs="Arial"/>
          <w:sz w:val="20"/>
          <w:lang w:val="mk-MK"/>
        </w:rPr>
      </w:pPr>
      <w:r>
        <w:rPr>
          <w:rFonts w:cs="Arial" w:ascii="Arial" w:hAnsi="Arial"/>
          <w:sz w:val="20"/>
          <w:lang w:val="mk-MK"/>
        </w:rPr>
        <w:t>Странските инвестиции во период од 2007-2010 година достигнаа вкупно 1 милијарда 187 милиони евра. Тоа  е за 200 милиони евра повеќе од вкупниот прилив на странски инвестиции од сите влади на СДСМ од 1990 година наваму.</w:t>
      </w:r>
    </w:p>
    <w:p>
      <w:pPr>
        <w:pStyle w:val="Normal"/>
        <w:spacing w:before="60" w:after="0"/>
        <w:jc w:val="both"/>
        <w:rPr>
          <w:rFonts w:ascii="Arial" w:hAnsi="Arial" w:cs="Arial"/>
          <w:sz w:val="20"/>
          <w:lang w:val="mk-MK"/>
        </w:rPr>
      </w:pPr>
      <w:r>
        <w:rPr>
          <w:rFonts w:cs="Arial" w:ascii="Arial" w:hAnsi="Arial"/>
          <w:sz w:val="20"/>
          <w:lang w:val="mk-MK"/>
        </w:rPr>
        <w:t>Стапката на бруто инвестици е зголемена од 20,8% на 25,9%. Исто така највисоко ниво од осамостојувањето. Има уште многу податоци кои што може да се кажуваат се согласувам состојбите и понатаму се тешки, но добро е што постепено македонската економија ќе заздравува и во 2010 и во 2011 годи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Ѓорчев, да не го згрешивте ливчето што го читавте, да не е она ливче чаршавите што одат на Јавниот радиодофузен систем. Ова се претпоставувам лаги што си ги правите вие во вашиот центар за комуникации. Сакате да говорите со бројки? Предвидовте ли во 2009 година 5,5% раст, а имаше пораст од 0,9%. Вие ќе говорите за бројки? Сакате да говорите за бројки. Еве ви раст на бруто домашниот производ по години 2004 година 4,6%, 2005  година 4,4%, 2006 година 5,0%, или ако сакате најубавата бројка, раст на сиромаштија пораст на сиромаштијата во 1999 година од 21% на 30,2%. Груевски министер во Владата на Љубчо Георгиевски. 2010 година рекордна сиромаштија 31,1%, Никола Груевски  премиер. Е, тоа се бројките господине Ѓорчев. Препоставувам не знам дали сте видела има информација азиланти има многу на граница од Германија, сакаат да влезат поради тоа што ни е многу добра економијата, ве слушале вас на телевизиј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очитуван заменик претседател,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обро, овој буџет мене ми изгледа како список на желби на Владата крајно нереален или сликовито објаснето како еден надуван балон кој што мислам дека секој момент ќе екплодира. Пет години по ред веќе оваа Влада ниту еден  до сега буџет на реализира. Па, сега се поставува логичното прашање, дали на овој Буџет ние реба да му веруваме. Ние од СДСМ , моите претхднци кажаа дека ние  не му веруваме дефинитивно.се темели на нереални претппоставки при високо проектирани приходи и нереален раст на економијата. Не  сум убеден апсолутно дрка овие приходи во нареднаат година кои што ги имате предвидено можат да се реализираат затоа што според мене стопанството е на колена и мислам дека апсолутно не ќе можат да се  обезбедат овие средства, за да би  можело да се  полни буџетот непречено. Како кога фимрите кои што работат за Владата на Република Македонија донесовте закон со кој што им се пролонгира плажањето од една на две години и како сега тие фирми кои што работат токму за Владата би можеле да реинветстираат и да испупмуваат нови средства во буџетот на Република Македонија. асполунто никакви. Предвувате раст на потрошувачката на граѓаните од  една страна, а од друга страна ги замрзнувате пензиите и платите. Како тие луѓе ќе ја зголемат потрошувачката имајќи во предвид дека цените секојдневно растат, а пензиите и платите остануваат исти, стагнираат во место. Како граѓаните ќе можат да помогнат во зголемувањето на потрошувачката. Апсолутно никако. Значи, нелогично и според мене многу тешко веројатно дека сето тоа може да се реализира и да се оствари. Значи, од една страна имаме повисоки цени на сите оние артикли кои што живот значат за луѓето, а од друга страна имаме замрзнати плати и пензии. И тука мислам дека е нереално.</w:t>
      </w:r>
    </w:p>
    <w:p>
      <w:pPr>
        <w:pStyle w:val="Normal"/>
        <w:spacing w:before="60" w:after="0"/>
        <w:jc w:val="both"/>
        <w:rPr>
          <w:rFonts w:ascii="Arial" w:hAnsi="Arial" w:cs="Arial"/>
          <w:sz w:val="20"/>
          <w:lang w:val="mk-MK"/>
        </w:rPr>
      </w:pPr>
      <w:r>
        <w:rPr>
          <w:rFonts w:cs="Arial" w:ascii="Arial" w:hAnsi="Arial"/>
          <w:sz w:val="20"/>
          <w:lang w:val="mk-MK"/>
        </w:rPr>
        <w:t>Друго, имавте еден маркетиншки трик со кој што го однесовте сите пензионери во бањите. Тоа е можеби добро, но ќе беше навостина добро до колку нивниот престој таму на бањите им се исплатеше сето тоа. Значи луѓето беа, вие целта си ја постигнавте, а наместо да направите две добра направивте три лошо работи. ги излажавте луѓето, една работа, беа таму, ги поминаат 7-8 дена и третата работа во тие обејкти каде што престојуваа луѓето ни денар не им е исплатено. Сега се поставува знак прашање дали тие објекти можат да опстанат. Дали тие обејтки ќе можат утре да примаат други гости. Наместо да направите пазар со кој ќе бидат задоволни и пензионирите  од една страна, од друга страна ќе бидат задоволни и бањите, сега имаме три работи, сега тие се закануваат со затворање на нивните објекти и испуштање на сите вработени таму, од тоа луѓето живеат,од тука црпат средства за лична егсизтенција.</w:t>
      </w:r>
    </w:p>
    <w:p>
      <w:pPr>
        <w:pStyle w:val="Normal"/>
        <w:spacing w:before="60" w:after="0"/>
        <w:jc w:val="both"/>
        <w:rPr>
          <w:rFonts w:ascii="Arial" w:hAnsi="Arial" w:cs="Arial"/>
          <w:sz w:val="20"/>
          <w:lang w:val="mk-MK"/>
        </w:rPr>
      </w:pPr>
      <w:r>
        <w:rPr>
          <w:rFonts w:cs="Arial" w:ascii="Arial" w:hAnsi="Arial"/>
          <w:sz w:val="20"/>
          <w:lang w:val="mk-MK"/>
        </w:rPr>
        <w:t>Друга работа, лага е дека буџетот е развоен. Дека за прв пат предвидени се толку средства во капиталните инвестиции 22,8 милијарди денари. Во буџетот за 2010 година, пред ребалансот беа предвидени 22,9  милијарди. Во 2009 година, морам да ве потсетам, капиталните инвестиции беа реализирани само 46%. Во 2010 година со ребаланасот беа скратени за 25% и никој не знае колку ќе биде до крајот реализарано.</w:t>
      </w:r>
    </w:p>
    <w:p>
      <w:pPr>
        <w:pStyle w:val="Normal"/>
        <w:spacing w:before="60" w:after="0"/>
        <w:jc w:val="both"/>
        <w:rPr>
          <w:rFonts w:ascii="Arial" w:hAnsi="Arial" w:cs="Arial"/>
          <w:sz w:val="20"/>
          <w:lang w:val="mk-MK"/>
        </w:rPr>
      </w:pPr>
      <w:r>
        <w:rPr>
          <w:rFonts w:cs="Arial" w:ascii="Arial" w:hAnsi="Arial"/>
          <w:sz w:val="20"/>
          <w:lang w:val="mk-MK"/>
        </w:rPr>
        <w:t>Значи, според овие податоци што ги имаме на располагање и според она што до сега го имавме во реабалнсите кога дискутиравме за буџетите и сите оние искуства кои покажуваат во изминатиот период, факт е тоа дека и во 2010 година и  во буџетот за 2010 година беа предвидени повеќе средства а тогаш не се пофаливте дека е развоен. Сега за некој процент  помалку средства во буџетот се фалите дека е развоен.</w:t>
      </w:r>
    </w:p>
    <w:p>
      <w:pPr>
        <w:pStyle w:val="Normal"/>
        <w:spacing w:before="60" w:after="0"/>
        <w:jc w:val="both"/>
        <w:rPr>
          <w:rFonts w:ascii="Arial" w:hAnsi="Arial" w:cs="Arial"/>
          <w:sz w:val="20"/>
          <w:lang w:val="mk-MK"/>
        </w:rPr>
      </w:pPr>
      <w:r>
        <w:rPr>
          <w:rFonts w:cs="Arial" w:ascii="Arial" w:hAnsi="Arial"/>
          <w:sz w:val="20"/>
          <w:lang w:val="mk-MK"/>
        </w:rPr>
        <w:t xml:space="preserve">Со ова се докажува дека Владата на ВМРО ДПМНЕ нема намера да инвестира во капитални инвестиции кои поттикнуваат економски раст, патна и железничка инфраструктура или енергетски објекти. До сега јас не гледам, или ако се лажам јас кажете дека некој објект од капитално значење, од капитална инвестиција е реализаран во вашето петгодишно владение. Значи со ниту еден објект од областа на енергетиката не можете да се пофалите. Ниту еден таков објект немаме во Република Македонија за време на вашето владение. Моите колеги спомнаа ниту еден метар автопат не е инвестирано. Значи, апсолутно до сега само слушаме дека ќе се  инвестира, во капитални инвестиции ќе се вложат толку и толку средства, ќе се земат такви кредити, ќе биде не во 2011, во 2012 година. Значи се се сведува ќе биде ќе се земат кредити за ова, за она кредити. Кредити се земаат, меѓутоа реализација асполутно никаде ја нема. Тоа го гледаат и пратениците без разлика од која политичка провиниенца доаѓаат секојдневно, кои што патуваат. Значи, сите патишта без исклучок ни се катастрофални. Не само што  не е направен нов автопат ниту едно метро, туку и оние кои што ги имаме можам слободно да кажам дека се за никаде и дека се огромна опасност за безбедноста на сообраќајот на сите учесници во сообраќајот. </w:t>
      </w:r>
    </w:p>
    <w:p>
      <w:pPr>
        <w:pStyle w:val="Normal"/>
        <w:spacing w:before="60" w:after="0"/>
        <w:jc w:val="both"/>
        <w:rPr>
          <w:rFonts w:ascii="Arial" w:hAnsi="Arial" w:cs="Arial"/>
          <w:sz w:val="20"/>
          <w:lang w:val="mk-MK"/>
        </w:rPr>
      </w:pPr>
      <w:r>
        <w:rPr>
          <w:rFonts w:cs="Arial" w:ascii="Arial" w:hAnsi="Arial"/>
          <w:sz w:val="20"/>
          <w:lang w:val="mk-MK"/>
        </w:rPr>
        <w:t>Во железничкиот сообраќај, не знам кој од колегите пратеници, или од Министерството за финансии последен пат ги користел тие услуги за да види каква е ситуацијата. Можеби во изминатиот период не се вложувало, меѓутоа овие пет години, апсолутно немаме никаква инвестиција. Мислам дека тоа е жалосно за една држава која претендира во Европска унија, само затоа што претендираме како земја членка во Европска унија, туку и за самите наши граѓани немаме допринесено, ниту направено апсолутно ништо.</w:t>
      </w:r>
    </w:p>
    <w:p>
      <w:pPr>
        <w:pStyle w:val="Normal"/>
        <w:spacing w:before="60" w:after="0"/>
        <w:jc w:val="both"/>
        <w:rPr/>
      </w:pPr>
      <w:r>
        <w:rPr>
          <w:rFonts w:cs="Arial" w:ascii="Arial" w:hAnsi="Arial"/>
          <w:sz w:val="20"/>
          <w:lang w:val="mk-MK"/>
        </w:rPr>
        <w:t xml:space="preserve">Пред неколку дена имавме информација за Проектот „Скопје 2014“, каде што министерката за култура кажа дека спомениците биле капитални инвестиции. Ако тоа е навистина така, ако така размислувате и вие јас и препорачава да се консултира со вас, дека спомениците не се  капитални инвестиции и министерката и понатаму тврдеше дека тоа е така. Ќе ве мола да ја посоветувате, да и кажете дека тие споменици асполутно не се капитални инвестиции и дека е многу побитно Владата на Република Македонија тие средства до сега за нас познати или по препоставки отприлика 350 милиони евра да се пренасочат во вистински капитални инвестиции каде што од сето тоа  ќе имаме бенефит сите граѓани во Република Македонија, а тоа ќе биде една од оние мерки со која што ќе ги надминеме овие економски кризи и други  работи, затоа што поврзаноста со другите земји многу значи за развојот на Република Македонија. Тоа би била една од најзначајните мерки која Владата на Република Македонија ги преземала за да му помогне на стопанството за полесно да ја помине  светската економска криза, а и да можеме поефтнини производи да носиме во нашата држава. На ваков начин само си отежнуваме и се убедуваме едни со други, едни не убедуваат дека спомениците се капитални инвестиции, а ние знаејќи дека не е така се трудиме како на граѓаните да им објасниме дека е тоа погрешната политика која во моментот </w:t>
      </w:r>
      <w:r>
        <w:rPr>
          <w:rFonts w:cs="Arial" w:ascii="Arial" w:hAnsi="Arial"/>
          <w:sz w:val="20"/>
        </w:rPr>
        <w:t>j</w:t>
      </w:r>
      <w:r>
        <w:rPr>
          <w:rFonts w:cs="Arial" w:ascii="Arial" w:hAnsi="Arial"/>
          <w:sz w:val="20"/>
          <w:lang w:val="mk-MK"/>
        </w:rPr>
        <w:t>а водите.</w:t>
      </w:r>
    </w:p>
    <w:p>
      <w:pPr>
        <w:pStyle w:val="Normal"/>
        <w:spacing w:before="60" w:after="0"/>
        <w:jc w:val="both"/>
        <w:rPr>
          <w:rFonts w:ascii="Arial" w:hAnsi="Arial" w:cs="Arial"/>
          <w:sz w:val="20"/>
          <w:lang w:val="mk-MK"/>
        </w:rPr>
      </w:pPr>
      <w:r>
        <w:rPr>
          <w:rFonts w:cs="Arial" w:ascii="Arial" w:hAnsi="Arial"/>
          <w:sz w:val="20"/>
          <w:lang w:val="mk-MK"/>
        </w:rPr>
        <w:t xml:space="preserve">Буџетскиот дефицит е превисок. Тоа значи дека се трошат многу повеќе пари отколку што се собираат средства. Затоа се зголемува буџетската дупка која идни генерации ќе треба да ги враќаат. Значи, не знам како неодговорно се однесуваме кон оваа работа. Значи да е тоа одговорност само на оваа Влада и на овие луѓе кои што денеска владеат со Република Македонија тоа можеби и би било во ред. Меѓутоа тоа останува за генерации, за нашите поколенија. Јас навистина не знам до каде ќе одиме со ваквото неодговорно  однесување. Од 2007 до 2010 година буџетскиот дефицит е  375 милиони евра. Заедно со проектираниот дефицит од 2011 година Владата ќе потроши цели 540 милиони евра повеќе од што имаме на располагање. Значи мислам дека  буџетскиот дефицит и навистина превисок. </w:t>
      </w:r>
    </w:p>
    <w:p>
      <w:pPr>
        <w:pStyle w:val="Normal"/>
        <w:spacing w:before="60" w:after="0"/>
        <w:jc w:val="both"/>
        <w:rPr/>
      </w:pPr>
      <w:r>
        <w:rPr>
          <w:rFonts w:cs="Arial" w:ascii="Arial" w:hAnsi="Arial"/>
          <w:sz w:val="20"/>
          <w:lang w:val="mk-MK"/>
        </w:rPr>
        <w:t>Значи структурата на насловите вели вака: растат плати и надоместоци, расте стоки и услуги, растат субвенции и трансфери, растат социјални бенефиции, ама само заради празните фондови. Овој буџет дефинитивно не е наменет за да го реши нашиот најголем проблем, сиромаштијата и невработеноста. Во мерки за намалување на сиромаштијата  и поттикнување на вработувањето само 202 милиони денари. А за жичарата за Скопје 303 Милиони денари, за купување на возила 1</w:t>
      </w:r>
      <w:r>
        <w:rPr>
          <w:rFonts w:cs="Arial" w:ascii="Arial" w:hAnsi="Arial"/>
          <w:sz w:val="20"/>
        </w:rPr>
        <w:t>,</w:t>
      </w:r>
      <w:r>
        <w:rPr>
          <w:rFonts w:cs="Arial" w:ascii="Arial" w:hAnsi="Arial"/>
          <w:sz w:val="20"/>
          <w:lang w:val="mk-MK"/>
        </w:rPr>
        <w:t>1 милијарди денари, за економска промоција на Владата 660 милиони денари. Замислете си сега на какви работи се трошат огромни средства на граѓаните. Еве првата споредба 202 милиони денари за поттикнување на вработеноста, а за жичарата на Водно 303 милиони. Од ова произлегува сето она што ние го зборувавме уште на  Комисијата кога ги имавме поднесено амандманите како опозиција каде што на нашите почитувани колеги се трудевме да им објасниме дека средствата кои се одвојуваат за Скопје, за жичарата на Водно многу попаметно би било да се пренасочат некаде во нашите градови  од каде што доаѓаме, да се доизградат некои водоводи, каналзациони мрежи, да се изградат прочистителни станици, да  се изградат патишта во руралните средини, да  се модернизираат и оние постоечки патишта, меѓутоа</w:t>
      </w:r>
      <w:r>
        <w:rPr>
          <w:rFonts w:cs="Arial" w:ascii="Arial" w:hAnsi="Arial"/>
          <w:sz w:val="20"/>
        </w:rPr>
        <w:t xml:space="preserve"> пратениците</w:t>
      </w:r>
      <w:r>
        <w:rPr>
          <w:rFonts w:cs="Arial" w:ascii="Arial" w:hAnsi="Arial"/>
          <w:sz w:val="20"/>
          <w:lang w:val="mk-MK"/>
        </w:rPr>
        <w:t xml:space="preserve"> од владеачкото мнозинство гласаа за Проектот „Скопје 2014“ нејќат апсолутно да слушнат за нивните градови и за амандманите што опозицијата ги поднесува.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се трошат огромни средства не во Република Македонија како што се овие бронзени фигури, сите средства одат во Италија. Или од овие 1,1 милијарда отприлика милијарда денари ќе се одлеат во други држави за набавки на двокатни автобуси.  Стандардот толкав  ни стигна во Република Македонија што мислам дека Скопје дефинитивно не би можел да издржи до колку немаме двокатни автобуси кои што ќе се проиведуваат во некоја кинеска фабрика каде што ќе помогнеме таму каде  што  луѓето можат редовно и непречено за земаат плата, додека нашите граѓани овдеке кои што мислам дека одвај крпарат од  први до први тука не можеме да обезбедиме за нив работни места и да обезбедиме постојана работа за да можат да имаат лична егзистенција или ако им обезбедиме работа го пролонгираме рокот за плаќање за една две или повеќе години, или сето тоа се прават префалања од една во друга година. Значи за економска промоција на Владата 660 милиони евра. Сето ова мислам дека не е во ред дека ваквиот начин на недомаќинско трошење на буџетските средства треба еднаш засекогаш да престане. Сите овие средства да се наменат за капитални инвестиции каде што од сето тоа ние би имале апсолутно еден заеднички бенефит и еден заеднички интерес. Значи дефинитивно можам да заклучам дека цел буџет е заложник на Проектот „Скопје 2014“ кој што бие почитувани колеги се трудевте да  објасните дека не е само „Скопје 2014“, дека е Македонија 2014, се трудевте да ги преименувате, меѓутоа тоа ви беше бесупешен обид затоа што граѓаните гледаат, а и голем дел од граѓаните некаде 68% кажаа дека се против тој проект и дека не треба да бидеме заложници и ние и буџетот, дека сето тоа треба еднаш застане да можеме да продолжиме реално да ги трошиме парите. Значи нема проекти низ образование, нема средства ни за здравство, ни за социјала, апсолутно нема за ништо  средства, освен за „Скопје 2014“  каде што мора да се обезбедат за тој проект и тој проект мора да се турка и без разлика дали граѓаните  го одобруваат,  да не зборуваме за опозицијата, тоа е на последно место. </w:t>
      </w:r>
    </w:p>
    <w:p>
      <w:pPr>
        <w:pStyle w:val="Normal"/>
        <w:spacing w:before="60" w:after="0"/>
        <w:jc w:val="both"/>
        <w:rPr>
          <w:rFonts w:ascii="Arial" w:hAnsi="Arial" w:cs="Arial"/>
          <w:sz w:val="20"/>
          <w:lang w:val="mk-MK"/>
        </w:rPr>
      </w:pPr>
      <w:r>
        <w:rPr>
          <w:rFonts w:cs="Arial" w:ascii="Arial" w:hAnsi="Arial"/>
          <w:sz w:val="20"/>
          <w:lang w:val="mk-MK"/>
        </w:rPr>
        <w:t>Се трудевте да кажете дека сте направиле многу во образованието со набавката на не знам колку илјади компјутери, меѓутоа сведоци сте вие , вие сте родители, гледате дека тие компјутери во училиштата се само еден предмет кој што им смета при исполнувањата на секојдневните училишни активности на децата. Дури и голем дел од тие објекти каде што се поставени немаат ни соодветна инсталација  или на крајот на краиштата немаат обучен кадар  кој што ќе може со тие компјутери децата да ги воспитува и да ги образува. Така ако мислите дека инвестициите во здравството кои што секојдневно ви летаат, не само што летаат туку и убиваат луѓе и дека е тоа успехот на оваа Влада, мислам дека тука се лажете и дека на таков начин асполутно не треба да продолжиме.</w:t>
      </w:r>
    </w:p>
    <w:p>
      <w:pPr>
        <w:pStyle w:val="Normal"/>
        <w:spacing w:before="60" w:after="0"/>
        <w:jc w:val="both"/>
        <w:rPr>
          <w:rFonts w:ascii="Arial" w:hAnsi="Arial" w:cs="Arial"/>
          <w:sz w:val="20"/>
          <w:lang w:val="mk-MK"/>
        </w:rPr>
      </w:pPr>
      <w:r>
        <w:rPr>
          <w:rFonts w:cs="Arial" w:ascii="Arial" w:hAnsi="Arial"/>
          <w:sz w:val="20"/>
          <w:lang w:val="mk-MK"/>
        </w:rPr>
        <w:t>Тука јас би застанал затоа што и моите колеги кажаа доста за буџето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имевска Катерин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Катерина Диме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не се согласувам со вас дека овој буџет е базиран врз база на нереални претпоставки, затоа што лично сметам дека овој буџет е проектиран врз база на очекување за забрзување на економскиот развој во Европската унија, како партнер на Република Македонија во трговската размена.Во таа насока и македонскиот раст на економијата ќе биде поддржан, исто така и од домашните политики на Владата на Република Македонија, пресликана токму во овој буџет со висок пораст на капиталните инветиции, ќе се дојде до поддршка на индустријата, градежништвото, услугите итн.</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Би сакала да се осврнам и во делот каде што се обративте дека не се води рачун и не се прават заложби за инвстиции и во железничката инфраструткура. Почитуван колега, предвидени средства во буџетот на Република Македонија во висина од 122 милиони и 620 илјади денари, за ремонт на пругата во Република Македонија. Сега сакам уште еден сегмент да потенцирам од вашата дискусија каде што кажавте дека не се изградени ниту еден километар од патна инфраструтура. Исто така, вашиот колега Горан Сугаревски, не повика нас пратениците од Прилеп за патната делница Прилеп-Градско. Само да ве потсетам дека токму оваа Влада и токму овие пратеници максимално се заложија и направија максимално се заложија и направија значително подобрување баш на таа делница и тука се направи третата лента во добар дел што во значителна мера ја подобри патната инфраструктура и можноста на граѓаните побезбедно да патуваат точно на оваа патна делница. Не заборавајте во тој сегмент, и неблагодарно е пратениците од СДСМ, пратеникот од СДСМ од Прилеп, кој што не повика баш за оваа делница, на која што ние максимално се заложивме и напрвивме подобрување на можноста за патување баш на оваа патна делница. Во година на светска економска криза се прават максимални заложби за подобрување на патната инфраструктура, затоа што оваа Влада, е максимално посветена на подобрување на инфраструктурата во Република Македонија. </w:t>
      </w:r>
    </w:p>
    <w:p>
      <w:pPr>
        <w:pStyle w:val="Normal"/>
        <w:spacing w:before="60" w:after="0"/>
        <w:jc w:val="both"/>
        <w:rPr/>
      </w:pPr>
      <w:r>
        <w:rPr>
          <w:rFonts w:cs="Arial" w:ascii="Arial" w:hAnsi="Arial"/>
          <w:b/>
          <w:sz w:val="20"/>
          <w:lang w:val="mk-MK"/>
        </w:rPr>
        <w:t xml:space="preserve">Светлана Јакимо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Чинговски Томе, повелете.</w:t>
      </w:r>
    </w:p>
    <w:p>
      <w:pPr>
        <w:pStyle w:val="Normal"/>
        <w:spacing w:before="60" w:after="0"/>
        <w:jc w:val="both"/>
        <w:rPr/>
      </w:pPr>
      <w:r>
        <w:rPr>
          <w:rFonts w:cs="Arial" w:ascii="Arial" w:hAnsi="Arial"/>
          <w:b/>
          <w:sz w:val="20"/>
          <w:lang w:val="mk-MK"/>
        </w:rPr>
        <w:t xml:space="preserve">Томе Чинвоски: </w:t>
      </w:r>
      <w:r>
        <w:rPr>
          <w:rFonts w:cs="Arial" w:ascii="Arial" w:hAnsi="Arial"/>
          <w:sz w:val="20"/>
          <w:lang w:val="mk-MK"/>
        </w:rPr>
        <w:t xml:space="preserve"> Благодарам потпретседас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тоа и ве повикував  и овој пат со поднесувањето на амандманите да ги поддржите оние предлози кои што ги даваме ние, наместо да одат средства за Скопје 2014, наместо да одат средствата за жичарата до Средно Водно, да одат средствата за тој пат за кој што колегата Сугаревски поднесе амандман. Истото важи и за другите пратеници од градот од каде што доаѓам јас. Имавме добри амандмани, издржани амандмани, кои што ако се реализираат ќе го направат токму тоа и вие што се фалите и јас го поддржувам тоа што сте презеле вие иницијатива и се изградила таа лента. Зошто да не поддржите и други иницијативи, да се изградат и други патишта.Јас ве сфаќам не може се, меѓутоа не може од 537 амандмани да не биде ниту еден прифатен од опозицијата и тоа не е добро. Значи ако заеднички вложиме напори, во тој случај   ќе најдеме решени како да допринесеме што можеме повеќе. Благодарам. </w:t>
      </w:r>
    </w:p>
    <w:p>
      <w:pPr>
        <w:pStyle w:val="Normal"/>
        <w:spacing w:before="60" w:after="0"/>
        <w:jc w:val="both"/>
        <w:rPr/>
      </w:pPr>
      <w:r>
        <w:rPr>
          <w:rFonts w:cs="Arial" w:ascii="Arial" w:hAnsi="Arial"/>
          <w:b/>
          <w:sz w:val="20"/>
          <w:lang w:val="mk-MK"/>
        </w:rPr>
        <w:t xml:space="preserve">Светлана Јакимо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Ѓелова Стојанова Соња. </w:t>
      </w:r>
    </w:p>
    <w:p>
      <w:pPr>
        <w:pStyle w:val="Normal"/>
        <w:spacing w:before="60" w:after="0"/>
        <w:jc w:val="both"/>
        <w:rPr/>
      </w:pPr>
      <w:r>
        <w:rPr>
          <w:rFonts w:cs="Arial" w:ascii="Arial" w:hAnsi="Arial"/>
          <w:b/>
          <w:sz w:val="20"/>
          <w:lang w:val="mk-MK"/>
        </w:rPr>
        <w:t xml:space="preserve">Соња Гелова Стојанова: </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ека оваа Влада се грижи за инфраструктурата во Македонија, треба да се потсетиме на неколку проекти кои течат се во континуитет, некои се завршени и затоа сметам дека треба да се потсетиме на водоснабдувањето на Прилеп проектот кој во целост е завршен,  реализацијата на првата и втората фаза од проектот водоснабдување Свети Николе, во тек е реализацијата на водоснабдување на осум општини во Македонија, изградени се водоснабдиделските системи за населените места Центар, Жупа и Броштица. Имаме реализирани проекти за управување на отпадните води на градот Скопје, со основни цели, реализација и програма на социјалната инфраструктура. Во 2007 година донесена е одлука за распределба на 94 милиони денари за изградба на водоснабдителни канализациони системи во 45 општини. Во 2008 година е донсена исто таква  одлука за 38 општини, во 2008 година исто така донесена одлука за префрлање на 70 милиона денари за изградба на водоснабдителни каналилзациони системи во 7 општини. Во 2009 година донесена е одлука за распределба на 90 милиона денари за изградба на водоснабдителни и канализациони системи во 36 општини и тн. итн. Сметам дека треба да го потсетиме почитуваниот колега дека и буџетскиот дефицит како процент од брутодомашниот производ во Македонија за 2009 година изнесува -2,6% за 2010 година изнесува -2,5%. Со тоа почитуван колега го побивам вашето излагање дека имаме висок буџетски дефицит. Благодарам. </w:t>
      </w:r>
    </w:p>
    <w:p>
      <w:pPr>
        <w:pStyle w:val="Normal"/>
        <w:spacing w:before="60" w:after="0"/>
        <w:jc w:val="both"/>
        <w:rPr/>
      </w:pPr>
      <w:r>
        <w:rPr>
          <w:rFonts w:cs="Arial" w:ascii="Arial" w:hAnsi="Arial"/>
          <w:b/>
          <w:sz w:val="20"/>
          <w:lang w:val="mk-MK"/>
        </w:rPr>
        <w:t xml:space="preserve">Светлана Јакимо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Чинговски Томе, повелете.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 Почитувана колешке, прво жалам што не се пријавивте за збор ,за сето тоа што се откажавте од збор, затоа што тоа што ви го имаа спремено ќе можевте да го прочитате и да постигнете подобар ефект. Вака нешто реплициравте недоволно на она што јас го кажав и мислам дека наредниот пат кога ќе реплицирате добро е да зборувате за она што глупаво , а не нешто што ви е спремено од центарот за комуникации. Благодарам. </w:t>
      </w:r>
    </w:p>
    <w:p>
      <w:pPr>
        <w:pStyle w:val="Normal"/>
        <w:spacing w:before="60" w:after="0"/>
        <w:jc w:val="both"/>
        <w:rPr/>
      </w:pPr>
      <w:r>
        <w:rPr>
          <w:rFonts w:cs="Arial" w:ascii="Arial" w:hAnsi="Arial"/>
          <w:b/>
          <w:sz w:val="20"/>
          <w:lang w:val="mk-MK"/>
        </w:rPr>
        <w:t xml:space="preserve">Светлана Јакимо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Алити Рафис, не е тука, го губи правото н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сбор е господинот Даневски Томе, не е тука, го губи правото н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Станка Анастасов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потпретседателке, почитувани колеги пратеници, почитуван минситер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И оваа година како и претходните четири години Владата на ВМРО ДПМНЕ ни предлага мега буџет, огромен буџет  од кој никако не може да се откаже, а всушност нема да се смени ништо од досегашното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Каде се фабриките што ги ветивте? Лага. Каде се амбулантите во руралните подрачја? Лага. Каде се автопатиштата? Лага. Затоа, овој народ излезе на улица, ги имаше и од македонска и од албанска и од труска и од сите националности во Република Македонија. Оваа Влада поради тоа го изгуби легитимитетот само останува легална но не е легитимна. Но ова нема да сопре овде, бидејќи ниту предложениот буџет за 2011 година не ни покажува дека ќе имаме некои драстични промени кон подобро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Пвоеќе од очигледно е дека оваа Влада предводена од господинот Никола Греувски сака да троши многу, а тоа го покажуваат и предвидените расходи за 2011 година во висина од фантастички 2 милијарди и 722 милиона евра. Предложениот буџет воопшто не одговара на потребите на граѓаните. Секое трето семејство во Република Македонија е сиромашно. Секој трет работоспособен во оваа држава, нема работа, но ова не допира до актуелните креатори на овој буџет, воопшто не им е приоритетно ублажувањето на последиците од оваа сиромаштија, воопшто не им е приоритетно поттикнување на вработувањето со градење на фабрики, инвестиции нема. Понатаму, прогамите кои што ги предвиделе , средствата кои што се одвоени за овие програми, за вработување на млади лица изнесуваат само мизерни 8 милиона евра.Изгледа дека навистина оваа Влада не е загрижена од фактот што над 31, 32% во Република Македонија се сиромашни, а над 30% се на работ на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Дали овој буџет е развоен. Секако дека не е. Тоа најмногу зависи од износот но и од квалитетот на капиталните ивнестиции. Кога ќе го погледнеме износот ќе видиме дека за 2011 година, со овој Предлог на буџет се предвидени капитални расходи во износ од 370 милиони евра. Исто толку беа предвидени и за минатата година, за 2010 година, но ништо од тоа не беше реализирано. Ако го погледнеме квалитетот на капиталнтие инвестиции, ќе забележинме дека во ставката на расходите се опфаќа се и сешто. Споменици, жичари, триумфална капија, владини згради, тениски игралишта, список на желби на Владата кој што список ја први целата земја заложник на проектот Скопје 2014 и кој што очигледно ги јаде народните пари. За триумфална капија предвидени се 3,5 милиони евра. А кому му е потребна. Пет пари не дава власта за тоа што мислат сиромашните граѓани дакли го оправдуваат овој проект. Дали ја дале довербата на изборите на оваа Влада за да се спроведе оваа програма. Да ја дале довербата за спроведување на нивната програма но за жал во програмата проширена и надградена воопшто не беше предвиден проектот Скопје 2014. </w:t>
      </w:r>
    </w:p>
    <w:p>
      <w:pPr>
        <w:pStyle w:val="Normal"/>
        <w:spacing w:before="60" w:after="0"/>
        <w:jc w:val="both"/>
        <w:rPr>
          <w:rFonts w:ascii="Arial" w:hAnsi="Arial" w:cs="Arial"/>
          <w:sz w:val="20"/>
          <w:lang w:val="mk-MK"/>
        </w:rPr>
      </w:pPr>
      <w:r>
        <w:rPr>
          <w:rFonts w:cs="Arial" w:ascii="Arial" w:hAnsi="Arial"/>
          <w:sz w:val="20"/>
          <w:lang w:val="mk-MK"/>
        </w:rPr>
        <w:t xml:space="preserve">И бидејќи, почитуван заменик министер, бидејќи замина министерот за финансии, очигледно не му е интересна расправата за буџетот. Зошто не распишете референдум дали со парите од буџетот граѓаните сакаат во 2011 година да продолжи реализацијата на проектот Скопје 2014 или се за изградба на патиштата на пример. Тоа нека го кажат граѓаните. А не вие сами да одлучувате. И во овој буџет нема да се решат проблемите на граѓаните, ниту пак на стопанството. </w:t>
      </w:r>
    </w:p>
    <w:p>
      <w:pPr>
        <w:pStyle w:val="Normal"/>
        <w:spacing w:before="60" w:after="0"/>
        <w:jc w:val="both"/>
        <w:rPr>
          <w:rFonts w:ascii="Arial" w:hAnsi="Arial" w:cs="Arial"/>
          <w:sz w:val="20"/>
          <w:lang w:val="mk-MK"/>
        </w:rPr>
      </w:pPr>
      <w:r>
        <w:rPr>
          <w:rFonts w:cs="Arial" w:ascii="Arial" w:hAnsi="Arial"/>
          <w:sz w:val="20"/>
          <w:lang w:val="mk-MK"/>
        </w:rPr>
        <w:t xml:space="preserve">Повратен ефект од трошењето на буџетот врз домашната економија досега нема. Зошто Владата не ги покаже патриотските фискални сметки за да видиме дали на нив превладува македонското сонце. И колку пари од буџетот ќе завршат во домашните производствени фирми, или пак скапо платената реклама за купувајте македонски домашни производи, не важи за Владата. Време е македонската јавност, да дознае колку од парите вложени во проектот Скопје 2014 останале во државата а колку се прелеале во странство, во Италија, во Србија во Украина итн. </w:t>
      </w:r>
    </w:p>
    <w:p>
      <w:pPr>
        <w:pStyle w:val="Normal"/>
        <w:spacing w:before="60" w:after="0"/>
        <w:jc w:val="both"/>
        <w:rPr>
          <w:rFonts w:ascii="Arial" w:hAnsi="Arial" w:cs="Arial"/>
          <w:sz w:val="20"/>
          <w:lang w:val="mk-MK"/>
        </w:rPr>
      </w:pPr>
      <w:r>
        <w:rPr>
          <w:rFonts w:cs="Arial" w:ascii="Arial" w:hAnsi="Arial"/>
          <w:sz w:val="20"/>
          <w:lang w:val="mk-MK"/>
        </w:rPr>
        <w:t xml:space="preserve">За 4 години во Министерството за култура потрошени се стотици милиони евра, па потоа се знае ќе им исчезнуваат документите. Предвидувате повторно големи суми за економска промоција и за технолошки индустриски зони. Скапо платената реклама „Македонија вечна“ се уште се врти на СИНН, но до сега не донесе ниедна инвестиција. Не изградивте ниту еден километар автопат, а ветивте. Ниту пак со овој буџет за 2011 година не планирате да изградите, СДСМ поднесе амандмани, но за жал, ништо од тоа не беше прифатено. </w:t>
      </w:r>
    </w:p>
    <w:p>
      <w:pPr>
        <w:pStyle w:val="Normal"/>
        <w:spacing w:before="60" w:after="0"/>
        <w:jc w:val="both"/>
        <w:rPr>
          <w:rFonts w:ascii="Arial" w:hAnsi="Arial" w:cs="Arial"/>
          <w:sz w:val="20"/>
          <w:lang w:val="mk-MK"/>
        </w:rPr>
      </w:pPr>
      <w:r>
        <w:rPr>
          <w:rFonts w:cs="Arial" w:ascii="Arial" w:hAnsi="Arial"/>
          <w:sz w:val="20"/>
          <w:lang w:val="mk-MK"/>
        </w:rPr>
        <w:t xml:space="preserve">За 2011 година, значи не планирате да изградите ниту еден километар автопат, само некои регионални патчиња, безначајни, некаде со гребење како што вели министерот, некаде со крпење, дупки со лопата, итн. Се крпат со лопата, постојано, секојдневно и дупките на автопатот Велес-Скопје. Не знам дали вие патувате почитуван заменик министер или членовите на Владата по овој автопат, или само се возите со авиони. Доколку патувате навистина по оваа делница ќе видите зошто ни гинат луѓето на оваа делница и по сите други патишта на Република Македонија. Колку црни точки има во Република Македонија и тоа не ве засега, колку млади животи се загубија во последните три месеци. Нема предвидено пари ниту за железница, па затоа ќе останеме изолирани, бидејќи веќе се здружија Словенија, Хрватска и Србија и навистина ќе ја развијат својата мрежа, но ние ќе останеме само едно изолирано место или слепо црево наместо да бидеме крстосница за патниот и железничкиот сообраќај на Балканот, бидејќи Република Македонија има извонредна местоположба за тоа. Но, сега дури ќе се плашиме да поминеме едно обично регионално патче, да не не удри воз, бидејќи нема пари ниту за една обична рамка, камо ли за семафор. Само во Република Македонија може да се види кога се сече патот наместо да чекаат автомобилите пред уредно поставена рампа или сигнализација. ние сме сведоци секојдневно дека возовите застануваат за да можат патниците да поминат односно да поминат камионите, автомобилите, бидејќи возот тоа може да го направи, се движи со брзина од 20 км на час, среќа што имаме совесни машиновозачи, и навистина чекаат да поминат сите возила за да не се случи некоја тешка сообраќајна несреќа, за да не се загубат животи, бидејќи нема никаква сигнализација дека таму всушност патот е пресечен од железничка пруга. </w:t>
      </w:r>
    </w:p>
    <w:p>
      <w:pPr>
        <w:pStyle w:val="Normal"/>
        <w:spacing w:before="60" w:after="0"/>
        <w:jc w:val="both"/>
        <w:rPr>
          <w:rFonts w:ascii="Arial" w:hAnsi="Arial" w:cs="Arial"/>
          <w:sz w:val="20"/>
          <w:lang w:val="mk-MK"/>
        </w:rPr>
      </w:pPr>
      <w:r>
        <w:rPr>
          <w:rFonts w:cs="Arial" w:ascii="Arial" w:hAnsi="Arial"/>
          <w:sz w:val="20"/>
          <w:lang w:val="mk-MK"/>
        </w:rPr>
        <w:t xml:space="preserve">Понатаму, сите кои што одат од Европа кон Азија, ќе не одминуваат бидејќи нашите соседи интензивно градат и железница и автопатишта, тоа се случува и во Србија и на Косово, во Албанија, во Бугарија, наместо проекти за развој во оваа наша држава и оплодување на парите, вие почитуван заменик министер градите објекти кои што дополнително ќе создаваат трошоци за нивно одржување. А тоа се на пример Музејот на ВМРО ДПМНЕ и други музеи, административни зград, згора на тоа 2010 година се задолживите кон фирмите некаде од 400 до 600 милиони евра. Овие обврски ги префрлате за наредната година и тоа значи дека веќе од буџетот за 2010 година, веќе се потрошени однапред 20%. Имате, дефицит или потрошени пари повеќе отколку што се планирале за 2010 година, а тоа е околу 375 милиони евра за напродуктивни трошоци. </w:t>
      </w:r>
    </w:p>
    <w:p>
      <w:pPr>
        <w:pStyle w:val="Normal"/>
        <w:spacing w:before="60" w:after="0"/>
        <w:jc w:val="both"/>
        <w:rPr>
          <w:rFonts w:ascii="Arial" w:hAnsi="Arial" w:cs="Arial"/>
          <w:sz w:val="20"/>
          <w:lang w:val="mk-MK"/>
        </w:rPr>
      </w:pPr>
      <w:r>
        <w:rPr>
          <w:rFonts w:cs="Arial" w:ascii="Arial" w:hAnsi="Arial"/>
          <w:sz w:val="20"/>
          <w:lang w:val="mk-MK"/>
        </w:rPr>
        <w:t xml:space="preserve">Доколку овие пари,се вложат во инфраструктурани проекти, кои што долгорочно можат да носат профит, како што се автопатиштата, железница, хидроцентрали и тн., но никако за восочни фигури, за музеи, за мостови на уметноста, мост око, триумфална капија, жичара, тениски игралишта итн., ние тоа не можеме да го поддржиме. Проширената и надградена програма на ВМРО ДПМНЕ и донесе само прошпирена и надградена сиромаштија, проширени и надградени задолжувања. </w:t>
      </w:r>
    </w:p>
    <w:p>
      <w:pPr>
        <w:pStyle w:val="Normal"/>
        <w:spacing w:before="60" w:after="0"/>
        <w:jc w:val="both"/>
        <w:rPr>
          <w:rFonts w:ascii="Arial" w:hAnsi="Arial" w:cs="Arial"/>
          <w:sz w:val="20"/>
          <w:lang w:val="mk-MK"/>
        </w:rPr>
      </w:pPr>
      <w:r>
        <w:rPr>
          <w:rFonts w:cs="Arial" w:ascii="Arial" w:hAnsi="Arial"/>
          <w:sz w:val="20"/>
          <w:lang w:val="mk-MK"/>
        </w:rPr>
        <w:t xml:space="preserve">Ја видовме морничавата слика во бараките Медицинар, каде што живеат идните лекари, кои што знаат што значи хигиена, но што да прават тие, бидејќи за нив кои што немаат партиска книшка, мора да седат во тие неподносливи, под достоинствени услови, бидејќи оние кои што имаат партиска книшка на ВМРО ДПМНЕ  или ДУИ живеат во подобростоечките студенски домови, како што е Гоце Делчев, а го слушнавме и државниот инспектор за образование како кажа, господинот Ѓорѓе Арсов, дека можеби некои во моментот кога станале студенти, па можеби се вработиле. Па ние сега сме декември месец. Како може, само што почна студентската година, да добијат место како студенти, а веќе се вработени, и дури дека има и некои странски студенти. Значи, за нашите деца ќе нема место во студентските домови каде што има барем какви такви услови за живот, но тие ќе мора да одат по приватни станови, да плаќаат повисока цена, ако можат да издржат, или ќе седат во бараките како што е во Медицинар, во услови каде што не треба ни животни да се чуваат.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училиштата, зборувавме повеќепати како крововите покиснуваат, но сега веќе и ветер ги носи, не само да прокиснуваат. Во подовите имаат дупки, опасни се за дечињата, за учениците. Во здравството се изнаслушавме што се се планира да се направи. А во меѓувреме здравствениот систем тотално се распадна. Најпрвин го растуривте клиничкиот центар. За потоа да сфатите дека сте згрешиле. Најавивте подобри услуги за пациентите. Всушност во болнциите се владе хаос, недостасуваат медицински материјали, лекови, па затоа болните и сами си ги купуваат, но богами и се натпишуваат болнички денови за кои што, пациентите не престојуваат во болницата не се лечат, за да можат здравствените установи да извлечат повеќе пари од Фондот. Но тоа е пак на грбот на пациентите. Постојано се јавуваат како им се наплаќа денот, а тие седат во ходник на столче и чекаат да бидат испуштени, но всушност, тој ден им се води како болничко лекување. </w:t>
      </w:r>
    </w:p>
    <w:p>
      <w:pPr>
        <w:pStyle w:val="Normal"/>
        <w:spacing w:before="60" w:after="0"/>
        <w:jc w:val="both"/>
        <w:rPr>
          <w:rFonts w:ascii="Arial" w:hAnsi="Arial" w:cs="Arial"/>
          <w:sz w:val="20"/>
          <w:lang w:val="mk-MK"/>
        </w:rPr>
      </w:pPr>
      <w:r>
        <w:rPr>
          <w:rFonts w:cs="Arial" w:ascii="Arial" w:hAnsi="Arial"/>
          <w:sz w:val="20"/>
          <w:lang w:val="mk-MK"/>
        </w:rPr>
        <w:t xml:space="preserve">Замислете, ако некој од Берово, или од Делчево, или од Охрид или Струмица, колку време тој ќе мора да престојува во ходникот додека да дојдат неговите домашни да го земат, бидејќи непланирано е испуштен од болница. </w:t>
      </w:r>
    </w:p>
    <w:p>
      <w:pPr>
        <w:pStyle w:val="Normal"/>
        <w:spacing w:before="60" w:after="0"/>
        <w:jc w:val="both"/>
        <w:rPr>
          <w:rFonts w:ascii="Arial" w:hAnsi="Arial" w:cs="Arial"/>
          <w:sz w:val="20"/>
          <w:lang w:val="mk-MK"/>
        </w:rPr>
      </w:pPr>
      <w:r>
        <w:rPr>
          <w:rFonts w:cs="Arial" w:ascii="Arial" w:hAnsi="Arial"/>
          <w:sz w:val="20"/>
          <w:lang w:val="mk-MK"/>
        </w:rPr>
        <w:t xml:space="preserve">Понатаму, пред секоја, скоро пред секоја интервенција на пациентите им се нуди согласност да потпишат дека нема да бараат рефундација на средствата за оние материјали кои што ги купиле, односно доколку треба да им се вгради некоја протеза, сами си ја купуваат и мораат да потпишат согласност дека нема да бараат рефундирање на средствата од Фондот за здравство, па потоа подлегнуваат на оперативен зафат. Некои гладуваат, некои се смрзнуваат, чести дефекти во греењето, понатму, сите овие мизерни услови за пациентите можеби придонесува и преголемото вработување на технички лица. Во Штип на пример, може бербер да стане и болничар, но затоа веќе се крена гласот на медицинските лица, имавме веќе штрајк во болницата во Штип. Јас се надевам дека сите мои колеги, бидејќи сум лекар ќе се свестат дека понатаму ниту за медицинскиот персонал, ниту за пациентите ќе нема подобри денови. Треба на време да си го дигнат својот глас и да кажат доста е од вака неподносливите услови во здравството, бидејќи не води за добро, ниту за медицинскиот песонал, ниту за болните. Значи, незадоволството кај медицинскиот персонал постојано расте, но и кај пацинетите, а тие се најважниот дел овде бидејќи секоја Влада треба да се грижи за најдобри што може услови за лекување на своите граѓани, па пота сето друго е секундарно. Примарно е здравјето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другите желби и можности. Владата со години зборува за нова медицинска опрема, на која што и беше зголемена уште во стартот набавната цена за 28 милиони евра, наместо 40 сега ќе се плати 68 милиони.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овој Предлог на буџет е предвидена набавка на медицинска  опрема за потребите на јавните здравствени установи во вредност од 900 милиони денари или само 14,6 милиони евра. Тоа значи дека само оклу една петина од вредноста на опремата што се најавуваше тоа е планирано за наредната година со овој Буџет. </w:t>
      </w:r>
    </w:p>
    <w:p>
      <w:pPr>
        <w:pStyle w:val="Normal"/>
        <w:spacing w:before="60" w:after="0"/>
        <w:jc w:val="both"/>
        <w:rPr>
          <w:rFonts w:ascii="Arial" w:hAnsi="Arial" w:cs="Arial"/>
          <w:sz w:val="20"/>
          <w:lang w:val="mk-MK"/>
        </w:rPr>
      </w:pPr>
      <w:r>
        <w:rPr>
          <w:rFonts w:cs="Arial" w:ascii="Arial" w:hAnsi="Arial"/>
          <w:sz w:val="20"/>
          <w:lang w:val="mk-MK"/>
        </w:rPr>
        <w:t xml:space="preserve">Понатаму, агонијата во јавното здравство ќе продолжи и во 2011 година. Подобри денови ќе нема ниту за болните ниту за лекарите. Неопходни се неопходните вакцини кои што недостасуваат постојано, ги нема, но затоа пак ХПВ вакцината ја имаме во изобилство, полни се магацините, таа се воведе како задолжителна и се набави во огромни количини без консултации од стручната фела. </w:t>
      </w:r>
    </w:p>
    <w:p>
      <w:pPr>
        <w:pStyle w:val="Normal"/>
        <w:spacing w:before="60" w:after="0"/>
        <w:jc w:val="both"/>
        <w:rPr>
          <w:rFonts w:ascii="Arial" w:hAnsi="Arial" w:cs="Arial"/>
          <w:sz w:val="20"/>
          <w:lang w:val="mk-MK"/>
        </w:rPr>
      </w:pPr>
      <w:r>
        <w:rPr>
          <w:rFonts w:cs="Arial" w:ascii="Arial" w:hAnsi="Arial"/>
          <w:sz w:val="20"/>
          <w:lang w:val="mk-MK"/>
        </w:rPr>
        <w:t xml:space="preserve">Во Фондот за здравство најавуват дека со документ кој што е откриен од Фокус се известува Министерството за здравство дека доколку во 2011 година не се обезбеди редовно позитивно салдо од тогаш секое потфрлување на придонесите целосно ќе се ефектуира врз сите плаќања на здравствените установи. Тоа значи креирање на несигурност кај најмалку 22 илјади здравствени работници односно околу 3500 јавни и приватни здравствени установи со кој Фондот има склучено договор. Тоа се вели во извештајот кој што е пратен до Министерството за здравство, а сега од Фодот за здравство демантираат дека воопшто постоел таков документ. Но, за жал, посто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Бујар Османи најави дека во здравстената каса исто така ќе има дупка од 50 милиони евра, а дополнително во Фондот некаде околу 17 милиони евра изнесува недостатокот и тоа мора да се пополни со нешто, а кој друг ако не осигурениците. Затоа министерот Бујар Османи предлага покрај задолжителниот здравствен придонес да плаќаат осигурениците дополнително осигурување и повисоки партиципации за здравствени услуги. </w:t>
      </w:r>
    </w:p>
    <w:p>
      <w:pPr>
        <w:pStyle w:val="Normal"/>
        <w:spacing w:before="60" w:after="0"/>
        <w:jc w:val="both"/>
        <w:rPr>
          <w:rFonts w:ascii="Arial" w:hAnsi="Arial" w:cs="Arial"/>
          <w:sz w:val="20"/>
          <w:lang w:val="mk-MK"/>
        </w:rPr>
      </w:pPr>
      <w:r>
        <w:rPr>
          <w:rFonts w:cs="Arial" w:ascii="Arial" w:hAnsi="Arial"/>
          <w:sz w:val="20"/>
          <w:lang w:val="mk-MK"/>
        </w:rPr>
        <w:t xml:space="preserve">Зошто министерот пред да бара повеќе пари од пациентите не провери дали фодот ги троши рационално народните пари. Како се трошеле до сега. Стручните лица за јавно здравство велат, дека на крај некој мора да ја плати сметката. Во овој случај тоа ќе бидат граѓаните кои и до сега ги плаќаат трошоците со тоа што сами си ги купуваа лековите, медицинските материјали бидејќи ги нема овие потребни материјали во болниците или пак со тоа што ќе се лекуваат во приватните болници, оние кои што можат. Оние што не можат не знам кој може да им помогне. Никој.  </w:t>
      </w:r>
    </w:p>
    <w:p>
      <w:pPr>
        <w:pStyle w:val="Normal"/>
        <w:spacing w:before="60" w:after="0"/>
        <w:jc w:val="both"/>
        <w:rPr>
          <w:rFonts w:ascii="Arial" w:hAnsi="Arial" w:cs="Arial"/>
          <w:sz w:val="20"/>
          <w:lang w:val="mk-MK"/>
        </w:rPr>
      </w:pPr>
      <w:r>
        <w:rPr>
          <w:rFonts w:cs="Arial" w:ascii="Arial" w:hAnsi="Arial"/>
          <w:sz w:val="20"/>
          <w:lang w:val="mk-MK"/>
        </w:rPr>
        <w:t xml:space="preserve">Значи токму граѓаните се тие што ќе ги трпат последиците од недомаќинското работење на оваа влада, а тоа го потврдува и конечниот извештајот на Државниот завод за ревизија за кој што се констатира дека Министерството за здравство на здравствените установи им плаќало поскапи услуги од цените утврдени со државните здравствени програми со што државниот буџет е оштетен за околу 2,3 милиони евра. Ова го констатирале државните ревизори и покрај другите непавилности кои се утврдени при реализирање на програмите и на севкупното работење во Министерството за здравство. Од несодветна евиденција и контрола до премногу набавени вакцини, поради што некои пратки веќе им поминал рокот на употреба. </w:t>
      </w:r>
    </w:p>
    <w:p>
      <w:pPr>
        <w:pStyle w:val="Normal"/>
        <w:spacing w:before="60" w:after="0"/>
        <w:jc w:val="both"/>
        <w:rPr>
          <w:rFonts w:ascii="Arial" w:hAnsi="Arial" w:cs="Arial"/>
          <w:sz w:val="20"/>
          <w:lang w:val="mk-MK"/>
        </w:rPr>
      </w:pPr>
      <w:r>
        <w:rPr>
          <w:rFonts w:cs="Arial" w:ascii="Arial" w:hAnsi="Arial"/>
          <w:sz w:val="20"/>
          <w:lang w:val="mk-MK"/>
        </w:rPr>
        <w:t xml:space="preserve">Државните ревизори, исто така, откриле и бројни пропусти и недоследности во постапката за изградба на дијагностичкиот центар во Тетово односно клиничката болница во Тетово при што утврдиле дека првичната вредност на договорот била надмината за 30% поради дополнително утврдени трошоци. Но ревизорот не се уверил во причините за поскапување на таа изградба. Недоследности се утврдени во проектот за амбулантите во руралните подрачја. Од предвидените во предвидениот рок не е изграден ниту еден објект. Ова исто така го констатира Државниот ревизор. </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СДСМ поднесе над 100 амандмани како за да покаже како конкретно, транспарентно, разумно треба да се трошат парите од државниот буџет за изградба на нов клиничкиот центар, за изградба на конкретни патни правци, автоправци, автопатишта, енергетски објекти, кои ќе придонесат за  економски развој и повисок стандад на граѓаните, но за жал ниту еден амандман не беше прифате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настасова, тоа што што не го подржувате Буџетот за 2011 година тоа е сосема нормално, тоа е очекувано и тука не спорам ништо. Меѓутоа, станав да реплицирам затоа што искажавте еден куп невистини во однос на овој Буџет. </w:t>
      </w:r>
    </w:p>
    <w:p>
      <w:pPr>
        <w:pStyle w:val="Normal"/>
        <w:spacing w:before="60" w:after="0"/>
        <w:jc w:val="both"/>
        <w:rPr>
          <w:rFonts w:ascii="Arial" w:hAnsi="Arial" w:cs="Arial"/>
          <w:sz w:val="20"/>
          <w:lang w:val="mk-MK"/>
        </w:rPr>
      </w:pPr>
      <w:r>
        <w:rPr>
          <w:rFonts w:cs="Arial" w:ascii="Arial" w:hAnsi="Arial"/>
          <w:sz w:val="20"/>
          <w:lang w:val="mk-MK"/>
        </w:rPr>
        <w:t xml:space="preserve">Како прво рековте дека тој буџет е неразвоен. Јас тврдам дека овој буџет е развоен.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капиталните инвестиции се исто како лани. И тоа не е точно и тоа не е вистина. Во тој поглед да ви кажам дека во овој буџет имаме убедливо најголеми капитални инвестиции. Тие изнесуваат точно 380 милиони евра или 13% од целокупниот буџет. До сега убедливо најголема бројка. Оваа 2010 година овие капитални инвестиции беа 300 милиони евра. Значи 80 милиони евра имаме во 2011 повеќе инвестиции отколку од 2010 година.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со Буџетот не се предвидени пари за железница и тоа не е точно. Погледнете добро дека во Буџетот има обнова на инфраструктурата за железница во висина од 436 милиони денари на Коридер 10. Исто така има предвидено средства за доградба на Коридорот 10, односно за автопатот на Коридорот 10, еден куп регионални и локални патишта низ цел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Ќе зборувам малку за здравството. Рековте дека здравствениот систем се распраѓа, тоа апсолутно не е точно, факт е дека има проблеми во здравствениот систем, такви проблеми имало во минатото кога вие сте биле на власт, такви проблеми ќе има и во иднина. Примерите што ги кажувате  како поединечни примери ги имало и ќе ги има за жал, но секој од вас тежнее овие примери да ги намали и да ги сведе на минимум. </w:t>
      </w:r>
    </w:p>
    <w:p>
      <w:pPr>
        <w:pStyle w:val="Normal"/>
        <w:spacing w:before="60" w:after="0"/>
        <w:jc w:val="both"/>
        <w:rPr>
          <w:rFonts w:ascii="Arial" w:hAnsi="Arial" w:cs="Arial"/>
          <w:sz w:val="20"/>
          <w:lang w:val="mk-MK"/>
        </w:rPr>
      </w:pPr>
      <w:r>
        <w:rPr>
          <w:rFonts w:cs="Arial" w:ascii="Arial" w:hAnsi="Arial"/>
          <w:sz w:val="20"/>
          <w:lang w:val="mk-MK"/>
        </w:rPr>
        <w:t xml:space="preserve">Рековте дек ќе се направи огромна дупка во фондот за  здравство  и во Министерството за здравство притоа не кажавте дека со овој буџет навистина имаме големи дотации и во Фондот и во Министерството за здравство, вкупно 43 милиони евра. Тоа е огромна пара, тоа е таа пара што ја бараше Фондот за здравство преку тој документ што вие рековте, тоа е таа пара што ја бараше министерот за здравство. Значи, за здравството во 2011 година идат многу подобри денови. И во поглед  на лекови и во поглед на плаќање на здравствените услуги итн. </w:t>
      </w:r>
    </w:p>
    <w:p>
      <w:pPr>
        <w:pStyle w:val="Normal"/>
        <w:spacing w:before="60" w:after="0"/>
        <w:jc w:val="both"/>
        <w:rPr>
          <w:rFonts w:ascii="Arial" w:hAnsi="Arial" w:cs="Arial"/>
          <w:sz w:val="20"/>
          <w:lang w:val="mk-MK"/>
        </w:rPr>
      </w:pPr>
      <w:r>
        <w:rPr>
          <w:rFonts w:cs="Arial" w:ascii="Arial" w:hAnsi="Arial"/>
          <w:sz w:val="20"/>
          <w:lang w:val="mk-MK"/>
        </w:rPr>
        <w:t>Јас очекував вие како лекарка да искажете задоволство дека навистина парите во здравството ќе бидат поголеми него во 2011 година, но вие го премолчавте на некој начин, тоа е ваше пра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чемски, </w:t>
      </w:r>
    </w:p>
    <w:p>
      <w:pPr>
        <w:pStyle w:val="Normal"/>
        <w:spacing w:before="60" w:after="0"/>
        <w:jc w:val="both"/>
        <w:rPr>
          <w:rFonts w:ascii="Arial" w:hAnsi="Arial" w:cs="Arial"/>
          <w:sz w:val="20"/>
          <w:lang w:val="mk-MK"/>
        </w:rPr>
      </w:pPr>
      <w:r>
        <w:rPr>
          <w:rFonts w:cs="Arial" w:ascii="Arial" w:hAnsi="Arial"/>
          <w:sz w:val="20"/>
          <w:lang w:val="mk-MK"/>
        </w:rPr>
        <w:t>За буџетот реков дека е неразвоен и не се тоа само мои зборови тоа го вели и стручната јавност. Не може да гледате само колкава е сумата 380 милиони евра одвоена за капитални инвестиции. Другата страна што  е уште поважна е квалитетот односно структурата на капиталните инвестиции. Како планирате да ги трошите овие народни пари. Воопшто не се работи за капитални инвестиции бидејќи планирате да ги трошите за жичара, за споменици, за тениски игралишта, планирате да ги трошите за некои непродуктивни цели кои што нема да ја развијат Република Македонија. Наместо за автопатишта, железници итн. Здравствениот систем, жалам што навистина пропаѓа. Тоа го велат граѓаните, нема потреба јас или вие да им кажувате. Тие веќе сами го чувствуваат. Тоа е жалосно, сами почуствуваа на свој грб.  Но, некој треба да им помогне, тешко дека оваа Влада ќе им помогн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ум пријавена јас.</w:t>
      </w:r>
    </w:p>
    <w:p>
      <w:pPr>
        <w:pStyle w:val="Normal"/>
        <w:spacing w:before="60" w:after="0"/>
        <w:jc w:val="both"/>
        <w:rPr>
          <w:rFonts w:ascii="Arial" w:hAnsi="Arial" w:cs="Arial"/>
          <w:sz w:val="20"/>
          <w:lang w:val="mk-MK"/>
        </w:rPr>
      </w:pPr>
      <w:r>
        <w:rPr>
          <w:rFonts w:cs="Arial" w:ascii="Arial" w:hAnsi="Arial"/>
          <w:sz w:val="20"/>
          <w:lang w:val="mk-MK"/>
        </w:rPr>
        <w:t xml:space="preserve">Ја следев внимателно вашата дискусија колешке Анастасова и навистина ако некој се вклучеше во медиумите да ја  следи дискусијата, интересна дискусија меѓутоа немаше да сфати дека се работи за буџет-дискусија. Па не може сега да ви се реплицира ништо поинаку освен за буџет бидејќи и смиот Деловник институтот реплика кажува да дополнува или исправиме некое изнесено мислење од страна на еден говорник. Споменавте дека буџетот е неразвоен. Онака како  што моите скромни познавања она што го гледам јас не се согласувам со вас и напротив овој буџет е развоен. </w:t>
      </w:r>
    </w:p>
    <w:p>
      <w:pPr>
        <w:pStyle w:val="Normal"/>
        <w:spacing w:before="60" w:after="0"/>
        <w:jc w:val="both"/>
        <w:rPr>
          <w:rFonts w:ascii="Arial" w:hAnsi="Arial" w:cs="Arial"/>
          <w:sz w:val="20"/>
          <w:lang w:val="mk-MK"/>
        </w:rPr>
      </w:pPr>
      <w:r>
        <w:rPr>
          <w:rFonts w:cs="Arial" w:ascii="Arial" w:hAnsi="Arial"/>
          <w:sz w:val="20"/>
          <w:lang w:val="mk-MK"/>
        </w:rPr>
        <w:t xml:space="preserve">Понатаму споменавте во вашата дискусија многу во врска со проекти кои што навистина пред два дена зборувавме за една информација која вие ја побаравте очигледно или не сте успеале да се доискажете или навистина сакате уште еднаш, може, има право уште еднаш да се поднесе таква информација на некои од наредните седници па пак да разговараме за тоа, ако така процените. </w:t>
      </w:r>
    </w:p>
    <w:p>
      <w:pPr>
        <w:pStyle w:val="Normal"/>
        <w:spacing w:before="60" w:after="0"/>
        <w:jc w:val="both"/>
        <w:rPr>
          <w:rFonts w:ascii="Arial" w:hAnsi="Arial" w:cs="Arial"/>
          <w:sz w:val="20"/>
          <w:lang w:val="mk-MK"/>
        </w:rPr>
      </w:pPr>
      <w:r>
        <w:rPr>
          <w:rFonts w:cs="Arial" w:ascii="Arial" w:hAnsi="Arial"/>
          <w:sz w:val="20"/>
          <w:lang w:val="mk-MK"/>
        </w:rPr>
        <w:t xml:space="preserve">Споменувате дека патната инфраструтура е лоша. Не можам да кажам дека навистина е добра, не можам да кажам дека не треба да се вожува, меѓутоа дека се работи за некакви патчиња, тука не може да се согласам со вас, навистина сме имале прилика да разговараме, ако се работи за патчиња, не знам со какво возило вие возите, велите дека возите 180 км на час, стварно не разбирам, не разбирам, иако сум и јас возач преку 30 години  навистина јас не разбира. </w:t>
      </w:r>
    </w:p>
    <w:p>
      <w:pPr>
        <w:pStyle w:val="Normal"/>
        <w:spacing w:before="60" w:after="0"/>
        <w:jc w:val="both"/>
        <w:rPr>
          <w:rFonts w:ascii="Arial" w:hAnsi="Arial" w:cs="Arial"/>
          <w:sz w:val="20"/>
          <w:lang w:val="mk-MK"/>
        </w:rPr>
      </w:pPr>
      <w:r>
        <w:rPr>
          <w:rFonts w:cs="Arial" w:ascii="Arial" w:hAnsi="Arial"/>
          <w:sz w:val="20"/>
          <w:lang w:val="mk-MK"/>
        </w:rPr>
        <w:t>И уште една работа на почетокот на говорот оваа Влада лаже за ова,  лага е ова, ова е голема лага, знаете што е најголема лага која до ден денеска не ја објасните дека е лага, а се почувствува дека е лага. Она со кое што ги добивте  изборите, вработување на еден член од секое семејство. Знаете по Државниот завод за статистика колку има регистрирано семејства во Македонија околу 500 илјади. Па ние немаме толку невработени, дали сметате дека ќе увезуваме невработени и ќе вработуваме и ќе бидеме единствена држава на земјината планета кое што ќе биде минус. Најразвиените земји дали во Европа, дали во светот не се под 3, 5 или 7% невработеност. Ова ќе беше навистина нешто не знам, некое невидено чудо. Е тоа е најголемата лага која што ќе остане за вашата партија  обележја, секогаш додека постоите.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Цело време зборував за Предлог буџетот за 2011 година, доколку сте го разгледале ќе видите дека постојано зборував по точката од дневен ред.</w:t>
      </w:r>
    </w:p>
    <w:p>
      <w:pPr>
        <w:pStyle w:val="Normal"/>
        <w:spacing w:before="60" w:after="0"/>
        <w:jc w:val="both"/>
        <w:rPr>
          <w:rFonts w:ascii="Arial" w:hAnsi="Arial" w:cs="Arial"/>
          <w:sz w:val="20"/>
          <w:lang w:val="mk-MK"/>
        </w:rPr>
      </w:pPr>
      <w:r>
        <w:rPr>
          <w:rFonts w:cs="Arial" w:ascii="Arial" w:hAnsi="Arial"/>
          <w:sz w:val="20"/>
          <w:lang w:val="mk-MK"/>
        </w:rPr>
        <w:t xml:space="preserve">Дека патната инфраструктура е катастрофална се сложивте. Но не кажавте дека тие регионални патишта, мали патчиња со која сака да се амнестира оваа Влада дека ќе ги изгради далеку е патчето преку Коњари кое што веќе го имаше и со гребаници на 5-6 километри се постави нов слој асфалт далеку е за замена за ветениот пат од страна лично на премиерот Никола Груевски, автопатот Миладиновци, Свети Николе, Штип. Осумте милијарди евра се најголемата лага за странски инвестиции, поголеми и од лагата на Васил Топурковски. Тоа е вашата лага. А ние немаме никаква лага, сега пет години вие сте на влас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Цветковска Соњ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танковска, прво ќе ви кажам за вашето изложување пред малку, сакавте политички да делувате во смисол на тоа да веќе ви стана практика вам и на вашите колеги на СДСМ кога ќе излезете на говорница да ми покажувате памфлети, слики колку сте биле многу на т.н. марш, и спомнувате Нинбершки процеси одлика на нацизмот. </w:t>
      </w:r>
    </w:p>
    <w:p>
      <w:pPr>
        <w:pStyle w:val="Normal"/>
        <w:spacing w:before="60" w:after="0"/>
        <w:jc w:val="both"/>
        <w:rPr>
          <w:rFonts w:ascii="Arial" w:hAnsi="Arial" w:cs="Arial"/>
          <w:sz w:val="20"/>
          <w:lang w:val="mk-MK"/>
        </w:rPr>
      </w:pPr>
      <w:r>
        <w:rPr>
          <w:rFonts w:cs="Arial" w:ascii="Arial" w:hAnsi="Arial"/>
          <w:sz w:val="20"/>
          <w:lang w:val="mk-MK"/>
        </w:rPr>
        <w:t>Инаку тој марш ви го почитувам со оглед на тоа дека маршираа ваши партиски членови, еве убаво ги викаме, не ги викаме војници како вие што знаете да кажете за членовите на ВМРО-ДПМНЕ и треба да одат бидејќи сте ги повикале. Но останатите што сте се заканувале по училишта, по другите јавни институции и слично, и сте ги измолиле на некој чуден репресивен начин да ги донесете тука тоа не е во ред за да отпосле деновиве ве слушнеме дека народот едвај чекал да излезе. Да едвај чекале вашите партиски членови, јас ги почитуван и разбирам.</w:t>
      </w:r>
    </w:p>
    <w:p>
      <w:pPr>
        <w:pStyle w:val="Normal"/>
        <w:spacing w:before="60" w:after="0"/>
        <w:jc w:val="both"/>
        <w:rPr>
          <w:rFonts w:ascii="Arial" w:hAnsi="Arial" w:cs="Arial"/>
          <w:sz w:val="20"/>
          <w:lang w:val="mk-MK"/>
        </w:rPr>
      </w:pPr>
      <w:r>
        <w:rPr>
          <w:rFonts w:cs="Arial" w:ascii="Arial" w:hAnsi="Arial"/>
          <w:sz w:val="20"/>
          <w:lang w:val="mk-MK"/>
        </w:rPr>
        <w:t>Е сега, другиот дел што се обидовте да го преставите Буџетот како несоодветен.</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помнувавте дека Владата на Република Македонија не градела фабрики, и за тоа не ви забележувам очигледно инспирација имате од бившото комунистичко време кога се градеа фабрики. Заборавате дека не е веќе планска централистичка економија, туку пазарна економија која востановена уште со основањето на европската заедница, преку Луксембуршкиот компромис, односно стратегија во 1997 потврдено во агендата 2000-та. Што значи, дека секаде во светот, така и во Европа така и кај нас Владата на Република Македонија ги потикнува малите и средни претпријатија односно работи за развојот на истите, на претприемништвото. За таа цел во изминатиот период некаде околу 2000 приватни претпријатија има формирано и потпомогнато Владата на Република Македонија. Тоа е успех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исто така во земјоделскиот сектор, општо познато е на јавноста, на граѓаните на Република Македонија каде што се делеа по 3000 илјади евра подпомогнување на земјоделскиот сектор и каде што и таму исто така настојуваме истите на некоја начин да се трансформираат во приватни земјоделски претпријатија. Инаку, она што споменувате цело време дека некој ги јаде народните пари, никој овде не јаде пари, туку парите се вложуваат за интересит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ие безнадежно се обидувате да ја одбраните програмата Надеж која изеде, со вашиот речник се служам надорни пари, вкупно 340 илјади евра, колешке. Одговорете на јавноста каде и за што ги употребивте овие пар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Почитувана колешке Соња, најпрво ми го згрешивте и името и презимето, јас сум Станка Анастасова, запаметете го еднаш, јас се извинувам реков јаде во наводници, еве ќе речам краде. Можеби тоа ви е посоодветен збор. И овие слики ве болат, а сум делувала политички, ова говорница е за политичко делување, овде сум политичка личност. Ако ве болат овие слики покрај тоа што сум доктор не можам да ви помогнам и се повеќе на улиците ќе ги има бидејќи расте незадоволството на народот, се повеќе се охрабруваат и не ви се плашат повеќ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Селмани Имер, не е тука.</w:t>
      </w:r>
    </w:p>
    <w:p>
      <w:pPr>
        <w:pStyle w:val="Normal"/>
        <w:spacing w:before="60" w:after="0"/>
        <w:jc w:val="both"/>
        <w:rPr>
          <w:rFonts w:ascii="Arial" w:hAnsi="Arial" w:cs="Arial"/>
          <w:sz w:val="20"/>
          <w:lang w:val="mk-MK"/>
        </w:rPr>
      </w:pPr>
      <w:r>
        <w:rPr>
          <w:rFonts w:cs="Arial" w:ascii="Arial" w:hAnsi="Arial"/>
          <w:sz w:val="20"/>
          <w:lang w:val="mk-MK"/>
        </w:rPr>
        <w:t>Следна пријавена за збор е госпоѓа Николиќ Мазнева Косна, не е тук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Хаби Тахир,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Рушити Сулејман,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Мукоски Крсто, не е тука, го губи пработо за збор.</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 има збор е госпоѓа Радмила Шекеринска, повелете. </w:t>
      </w:r>
    </w:p>
    <w:p>
      <w:pPr>
        <w:pStyle w:val="Normal"/>
        <w:spacing w:before="60" w:after="0"/>
        <w:jc w:val="both"/>
        <w:rPr/>
      </w:pPr>
      <w:r>
        <w:rPr>
          <w:rFonts w:cs="Arial" w:ascii="Arial" w:hAnsi="Arial"/>
          <w:b/>
          <w:sz w:val="20"/>
          <w:szCs w:val="20"/>
          <w:lang w:val="mk-MK"/>
        </w:rPr>
        <w:t>Радмила Шекеринска:</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Македонија е можеби единствената држава во која дебата за буџет ќе заврши за два дена. Македонија е единствена држава во светот во која на дебатата за буџет практично со дискусии не учествува парламентарното мнозинство. Македонија е единствената држава во светот, барем таму каде што има парламенти, каде што пратениците на владеачкото мнозинство цело време се жалат дека немаат време во три минути се да кажат, ама сите се откажаа иако беа пријавени за збор. И тоа верувајте е тажно и не е добро. Македонија по една работа има константна власт, која што бега, бега денес од дебата, бегаше вчера од вистинска дискусија, бега од аргументи, бега од избори. Меѓутоа, да имате дискусија за буџет во која практично единственото што ќе го чуете е молк и обвинувања од страна на власта, покажува дека Македонија навистина дошла на лошо дереџе. Меѓутоа што е тука е, мораме да работиме и во такви околности. Сакам на почетокот да се заблагодарам на министерот за финансии, иако сега веќе не е тука, што многу трпеливо ни објаснуваше што значел новиот кредит, новиот аранжман, новата линија од ММФ. Навистина многу беше трпелив со една доза на ароганција од која не може да избега, меѓутоа беше трпелив да ни објасни. Би сакала да го замолам за уште една работа. Со истото трпение, со истите зборови и со истата желба да појасни да му се обрати и на премиерот Груевски, бидејќи навистина е чудно во една држава во која министерот за финансии и заменик претседател на Владата вели дека ова што сме го добиле од ММФ е договор и понуда што не може да се одбие, за истата таа понуда која што не може да се одбие еве што кажа премиерот. Премиерот вели вака, во овој момент Македонија нема потреба од прифаќање на ваквиот заем. Ова беше неколку дена откако Ставрески со понудата во чанта се врати од Вашингтон. И претпоставувам дека имал време во неколку дена да се види со премиерот и да му објасни. Се прашувам исто така, што се случи во меѓувреме, што е она што му го смени овој став на премиерот за кој отворено говореше. Тогаш, ваквиот заем кој според Ставрески е идеален беше нешто што треба да го пуштиме низ вода. Денеска Ставрески во име на Груевски вели дека заемот од ММФ не смееме да го пропуштиме. Ова е само еден од многуте примери на политичката какафонија која што за жал не бомбардира од Владата. За едно вакво политичко прашање, пар екселанс кое што ќе влијае на економските политики и во 2011 и во следните неколку години. Срамота е, првите двајца луѓе во Владата по економски прашања да имаат дијаметрално спротивен став и во ниеден момент да не ни кажат кои беа тие аргументи кои што Груевски го натераа да биде негативен по ова прашање. За мене ова значи дека економската политика на Владата на сите фронтови доживува крах. И затоа во право е министерот за финансии кога вели, дајте ми падобран, дајте ми нешто што можеби ќе ме спаси утре кога уште повеќе ќе се почувствуваат негативните последици на погреш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Еве пример број два за поразот на економските политики на Владата на Груевски, како пратеници имаме обврска да ги читаме воведните излагања на министерот за финансии кога го предлага буџетот, ама мислам дека имаме обврска од време на време да ги прочитаме и тие што ги дал претходната година. 12 месеци не се така долг период за да забораваме.</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ни кажа минатата година ова време министерот за финансии. Најзначајна реформска мерка на оваа Влада е намалување на стапките на социјалните придонеси како најсилен инструмент за сочувавање на постојните и креирање на нови работни места. Треба уште еднаш да го прочитам?  Најзначајна реформска мерка. Денеска пред 24 часа Ставрески и заменик министерот се откажаа од својата најреформска мерка. Што значи дека тие реформи паднаа во вода или дека веќе не важи дека тоа е инструмент за сочувување на постојните и креирање на нови работни места. Или Ставрески веќе дигнал раце и вели не можеме да создаваме нови работни места го напуштаме овој реформски курс. Точно се сеќавам на дебатата која што ја водевме на овие теми. И точно се сеќавам на ароганцијата и сигурноста со која што министерот за финансии и други претставници на Владата тврдеа дека ова ќе биде најкрупната реформа која ќе ја спаси Македонија од криза. И што сега? Сега самата Влада ретерира. Самата Влада се откажува од реформата која што ја сметаше за најзначајна во своето работење. И, ве молам, немојте за кризата да зборувате. И во 2009 година на крајот зборувавте за криза. Денеска велите дека кризата практично поминала. Зошто тогаш се откажувате од најреформската мер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тема на која што би сакала да се осврнам е генералната состојба или оценките генерални на состојбите на економијат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на Европската комисија кој помина, за жал во сенка на многу политички коментари беше прилично непријатен, пријателски ама прилично непријатен. Зборуваше за пораст на долгот, зборуваше за влошено трошење на државните, на јавните пари и зборуваше на фактот дека невработеноста и сиромаштијата се критични точки во македонската економија и македонското општество при што странските инвестиции не доаѓаат заради корупција, лоша состојба во администрацијата и слабости на владеење на правото. Ниту еден од овие проблеми вие не се ни обидувате да го решите со овој буџет. Тргнете област по област ќе видите дека ниту пари ниту политики вистински имате за да ги решите овие проблеми. Имам впечаток дека Владата ја ствила колата во рел. Каде иде нека оди. Не се ни трудите овие системски слабости овие реформски области каде што се потребни реформи да ги корегирате. И затоа не е случајно кога претходникот и колега на господинот Ставрески ќе каже во своето интервју пред некој месец да стискаме палци за да можеме идната година барем да се вратиме на прагот што го имавме во 2005 и 2006. Што е ова ако не е абицирање. Ушите ни ги оболевте, ушите ни отпаднаа слушајќи 2005, 2006, катастрофални години, ужасна економија, ништо не се случува. И сега што вели претходникот на Ставрески да стискаме палци да дојдеме во 2005 и 2006. Се прашувам што ќе каже господинот Ставрески кога неговиот мандат ќе заврши, затоа што Славески кажува интересни работи. Зборува за состојбата во која што се наоѓа буџетот, зборува за фактот дека не може да се исплаќаат достигнатите побарувања, дека не може да се исплаќа волкава администрација и вели вака, нема да има инстат отпуштања ама мора да се намали администрацијата. Што мислевте вие инстант ќе вработувате а некој друг што ќе дојде на власт инстант потоа ќе отпушта. Нема да биде баш така. Некој за ова носи одговорност и прво таа одговорност ќе треба да се понесе. И во денешнта, нема да зборувам за порастот на јавниот долг, нема да зборувам за порастот на нето задолженоста на македонската економија, нема да зборувам повторно за зголемувањето од 2005 наваму, зголемувањето на дупката која што се создава во буџетот мислам дека за тоа доволно се говореше овие денов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ме интересира еден феномен кој што се повторува во неколкуте малку додуше дискусии на пратеници и претставници на ВМРО-ДПМНЕ кои што тврдат дека навистина во Македонија Владата направила се пораснале платите, економијата цвета, сите перформанси се подобри отколку во минатото и тука запира. И ниту еден од претставниците на власта не може да ни каже како во ваква една розева состојба во економијата ни се случува феномен кој што се вика пораст на стапката на сиромаштија. Рекорден процент на сиромаштија во Македонија. На што се должи? Како е возможно ако се толку добри политиките ако толку пати се покачени платите, ако толку пати се покачени социјалните трансфери во државата, денешната стапка на сиромаштија да е повисока од било кога и од 2001 и од за вас катастрофалната 2005. Како е возможно сиромаштијата да расте. И знаете како за тој што сака математиката е многу едноставна и не треба од неа да правиме баук. Погледнете го само било кој од извештаите на Државниот завод за статистика, погледнете го само. Ќе видите дека еден тип на млеко пораснал за 15% во овој период за овие добри години според ВМРО-ДПМНЕ  на владеење на Никола Груевски. Леб 20%, цигарите ќе ги скокнам, еве и јас се согласувам не е здраво да пушите цигари, пораст на ориз, пченично брашно, тестенини од 59 до 22%. Пораст од 20% на месото. Пораст од 16% на сите млечни производи. Нема ни да ги спомнам порастот на цените на струја, на гас, на дрва. Пораст на енергенски од кој сечии семеен буџет зависи. 40%, 45%, 39%. Е тоа е едноставниот одговор на таа навидум дилема. Политика на ВМРО-ДПМНЕ е политика која што стимулира пораст на цените. И заради тоа политиката на ВМРО-ДПМНЕ беше таа која не доведе до пораст на сиромаштијата во Македонија, сиромаштија за која денеска ни Ставрески ни нуди одговор. Груевски веќе не го спомнувам тој има еден претпоставувам за неколку недели ќе му се манифестира како медицински проблем тениски лакт ќе добие човекот. Од толку отварање на тениски игралишта од толку удирање на први топки тој ќе добие тениски лакт а оние навистина несреќни деца кои што денеска ги видовме на телевизија како се построени позади него со маички со кратки ракави и го чекаат заради легендарните доцнења на премиерот, тие ќе добијат запаление на белите дробови. Меѓутоа, ете тој Груевски, денеска ќе отвори тениско игралиште, ќе ја удри првата топка на тенис и нема ни збор да каже за сиромаштијата. Немаме политика за овој проблем. Единствената политика која ја нудеше Груевски и пред една година беа странските инвестици. Денеска странските инвестиции ги нема. Денеска странските инвестиции дека се повлекле од Македонија, или  дека ја одложиле одлуката, а денеска слушаме влегуваат во Албанија, влегуваат во Србија итн. Сакам да кажам за многу големата, а редовна фалба на ВМРО-ДПМНЕ. Оваа година капиталните инвестиции ќе бидат на рекордно ниво. ВМРО-ДПМНЕ никогаш не се согласува со ништо помалку од рекордно ниво. Се им е рекордно. Единствениот резултат, рекордна сиромаштија. Тој висок степен  на капитални инвестиции секоја година благо си го шминкаат. Еве, што кажа оваа година Ставрески. Вели вака, во 2011 планираме висок пораст на капиталните расходи кои што се проектирани на ниво од 23 милијарди 345, или за пет милијарди 650 милиони денари повеќе во однос на 2010. Сега ќе се вратите назад во буџетот, ќе видите не испаѓа математиката. Ќе множите, ќе делите, ќе додавате, ќе одземате, малку е различно. Што е разликата. Се разбира разликата е типичната вмровска разлика помеѓу планирано и реализирано. Секоја година ВМРО-ДПМНЕ се фали со планираното и секоја година молчи за реализираното. Со ваков степен на капитални инвестиции може да и се помогне на македонската економија. Меѓутоа, има две ама. Првото ама, е дека овој износ на капитални инвестиции нема да се реализира како што не се реализира ни последните три години. И второто ама, е каде одат тие капитални инвестиции. Нема да зборувам, многу се кажуваше. Спомениците веќе ги дискутиравме неколку пати, неколку пати ги дискутиравме и овие тениски игралишта што ќе внесат во македонската економија, навистина би сакала да ми објасн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сакам да го поставам след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Дали сметате дека капиталните инвестиции кои што ќе одат, на пример новата гардиска униформа на АРМ значајно ќе влијаат на македонската економија. Дали тоа сметате. Да, ќе се сошијат одреден број, нешто од текстилот можеби ќе пркне, меѓутоа капитална инвестиција од тој тип со тој износ апсолутно нема да отиде во македонското стопанство и немојте да гаите илузии околу тоа. Капиталните инвестиции за украински автобуси, за не знам чии жичари, нема да отидат во македонската економија, тие ќе влијаат на забрзување на светската економија, ама македонските граѓани од тоа нема да почувствуваат ни милиметарски. Еве на пример како Владата ги објаснува своите приоритети. На пример, од буџет кој што изнесува рекордни, тука би признала рекордот навистина секој пат го достигнувате, над 2,7 милијарди евра, осум милиони евра одат само на борба против сиромаштијата. Објаснете ми како е ова возможно? Погледнете и во рамки на едно министерство на пример за економија имате само седум милиони денари за поддршка на малите и средни претпријатија, а на пример 600 милиони за промоција. Што ќе промовираме, ако нема што да произведуваме. Што ќе промовираме? Ќе промовираме екскурзии на промоторите и министрите кои што одат во светот, се сретнуваат со фирми и се враќаат со празни раце. Долго време веќе нашите промотори и министри се враќаат со празни раце, а трошоците секој ден стануваат се поголеми и поголеми. Сумата дадена за промоција е поголема од инвестициите во Железница, во мали и средни претпријатија. Кога државата би била фирма, би прочитала прво правило во менаџментот, а тоа е дека не можеш да даваш повеќе пари на промоција отколку на производот кој што го продаваш. Ние промовираме нешто, ама тоа што го промовираме не му помагаме. Ќе ја промовираме водата, треба да помогнеме да се направи таа вода, ќе промовираме изработка на микрофони во Македонија. Треба прво да помогнеме да се изработат. Вака го продаваме тоа што не постои. Тоа е системски проблем на буџетот на оваа Влада на Ставрески и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Споменав дека, едно прашање отворив на Комисијата за финансирање и буџет, не добив реакција од заменик министерот. Сега се понадевав можеби Ставрески ќе биде похрабар, ама бидејќи не е ни тука, а камо ли да биде храбар да гарантира, еве уште еднаш го нудам истиот облог. Владата тврди дека сите долгови на фирмите се вратени. Имаше една изјава на Ставрески, ќе видиме точно кој ден е таа. И јас нудам на Ставрески на министерот за финансии ваков облог. После малку време ќе се смени власта и новата власт ќе може да види точно каква била состојбата со јавните пари на тој ден. Ако е точно дека навистина тој ден Груевски ги вратил сите долгови, јас честам ручек, или вечера за сите овде присутни, сосе цела Влада, еве и тие што се отсутни од пратениците. Ама ајде да чуеме Ставрески, или заменик министерот да прифати ако има долг, сам нека го плати. Не му нудам ништо страшно. Ако долгот е нула, тој ќе плати нула денари и ќе добие бесплатен ручек, или вечера. Ама и минатиот пат молќеше заменик министерот, денеска е отсутен пола ден министерот Ставрески. Толку со тезите дека долгот кон фирмите е нула. Тоа е лага. Лага зад која не можат да застанат дури ни првите луѓе во Секторот финансии. Последната тема за која што сакам да говорам, многу се говореше за здравство. Јас само ќе ви прочитам еден список. Еве ги проектите со кои оваа власт доби мандат, нова зграда на гинекологија, најавен рок април 2009, нов рок следната година. Нова медицинска опрема најавен рок 2010 јули, нов рок се очекува. Електронска здравствена картичка за сите, најавен рок 2010, нов рок 2011. Повеќе компонентни вакцини најавен рок минатата година, нов рок нема. Градска болница со полна функција минатата година, најавен рок следната итн. Ова е состојбата на најголемиот дел од проектите. И тоа зборува за лесно дадени ветувања кои потоа не се реализираат. Ова зборува исто так за празен буџет во кој лесно се земаа обврски кои денеска не можаат да се реализира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мислам дека Владата не ја дочека кризата со планот, ниту пак направи план откако кризата беше бидлива и во Република Македонија. Министерот денеска не теши дека сме можеле да трошиме од парите од ММФ, бидејќи сите тие биле под црта. Факт е дека Македонија веќе долго време живее под црта. Факт е дека во Македонија заради ваквата политика на под црта 32% од граѓаните живеат под цртата на пристојно живеење и над цртата на сиромашт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 благодарам на пратеникот Шеќеринска за укажаните сугестии околу буџетот, кој што навистина моите колеги внимателно ги нотираа и ќе ги разгледаме внимателно во текот на следната година и наредните години кога ќе го работиме буџетот, така да ќе се  потрудиме да прифатиме дел од забелешките кои што сметаме дека се коректни и секако дека за еден дел од работите имаме различно видување.</w:t>
      </w:r>
    </w:p>
    <w:p>
      <w:pPr>
        <w:pStyle w:val="Normal"/>
        <w:spacing w:before="60" w:after="0"/>
        <w:jc w:val="both"/>
        <w:rPr>
          <w:rFonts w:ascii="Arial" w:hAnsi="Arial" w:cs="Arial"/>
          <w:sz w:val="20"/>
          <w:lang w:val="mk-MK"/>
        </w:rPr>
      </w:pPr>
      <w:r>
        <w:rPr>
          <w:rFonts w:cs="Arial" w:ascii="Arial" w:hAnsi="Arial"/>
          <w:sz w:val="20"/>
          <w:lang w:val="mk-MK"/>
        </w:rPr>
        <w:t>На почетокот веднаш да кажам дек го прифаќам облогот на госпоѓата Шеќеринска. Вие одберете дали сакате ручек или вечера, дали сакате сами да излеземе на вечера да частите поради тоа што ќе частите што ќе частите или сакате цел Парламент. Имате шанси уште да се повлечете да ве чини помалку, меѓутоа, ако е за целиот Парламент понудата, јас ви ја прифаќам така како што сте ја дале поради тоа што во моментот не ја слушнав детално, ми соопшти заменикот отприлика што сте кажале.</w:t>
      </w:r>
    </w:p>
    <w:p>
      <w:pPr>
        <w:pStyle w:val="Normal"/>
        <w:spacing w:before="60" w:after="0"/>
        <w:jc w:val="both"/>
        <w:rPr>
          <w:rFonts w:ascii="Arial" w:hAnsi="Arial" w:cs="Arial"/>
          <w:sz w:val="20"/>
          <w:lang w:val="mk-MK"/>
        </w:rPr>
      </w:pPr>
      <w:r>
        <w:rPr>
          <w:rFonts w:cs="Arial" w:ascii="Arial" w:hAnsi="Arial"/>
          <w:sz w:val="20"/>
          <w:lang w:val="mk-MK"/>
        </w:rPr>
        <w:t xml:space="preserve">Јас ви тврдам одговорно дека обврските кон фирмите за налози и повратот за ДДВ  се исплаќаат во законски предвидениот рок. Тоа значи дека нема  доцнења над законски предвидениот рок. И тоа може да го проверите денес, можете да го проверите после година, две или пет, кога сакате вие. </w:t>
      </w:r>
    </w:p>
    <w:p>
      <w:pPr>
        <w:pStyle w:val="Normal"/>
        <w:spacing w:before="60" w:after="0"/>
        <w:jc w:val="both"/>
        <w:rPr>
          <w:rFonts w:ascii="Arial" w:hAnsi="Arial" w:cs="Arial"/>
          <w:sz w:val="20"/>
          <w:lang w:val="mk-MK"/>
        </w:rPr>
      </w:pPr>
      <w:r>
        <w:rPr>
          <w:rFonts w:cs="Arial" w:ascii="Arial" w:hAnsi="Arial"/>
          <w:sz w:val="20"/>
          <w:lang w:val="mk-MK"/>
        </w:rPr>
        <w:t>Што се однесува до другите коментари околу позицијата на премиерот и мојата позиција околу кредитот од ММФ, јас би сакал вам, а и на останатите, претходно Емилијан Станковиќ дискутираше околу една работа, кредитот од ММФ, ама мислам малку помешани се концептите што е кредит, а што е аранжман. И ден денес, како и пред година дена, пред две или три, ние тврдиме дека аранжман на Република Македонија со ММФ не е добар за имиџот на Македонија. значи класичен стенд бај аранжман не е добар, затоа што тој стенд бај аранжман подразбира дека земјата има лоша макроекономска состојба, висок буџетски дефицит, високо ниво на задолженост, не може да дојде до средства од други извори, има потреба по секоја цена од средствата. Ние покажавме низ годиниве дека немаме потреба од такво нешто. И ден денес, да беше оваа понуда за кредитната линија немаше да склучиме аранжман со ММФ. Ние сега што имаме? Имаме класичен кредит отворен, како да ви отвори кредитна картичка ММФ и да ви рече вие можете да користите кога ви е потребно 480 милиони евра. Толку е голема довербата на ММФ во Македонија и го слушнавте првиот човек на ММФ што кажа, а вие добро знаете што значи првиот човек на ММФ да коментира за една земја и верувам јасно ви е дека тоа го слушаат во цел свет дека има здрави политики и дека има доверба на Македонија да и одобри 480 милиони евра кредит по најповолни можни усло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реплика има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следниот пат кога слушнав една таква позитивна критика, позитивна оценка од ММФ за Македонија беше непосредно пред да ги изгубиме изборите во 2006 година, така што драго ми е што ќе ги прифатите сугестиите за следната година, ама навистина очекувам дека друг ќе го прави буџетот за 2012 година.</w:t>
      </w:r>
    </w:p>
    <w:p>
      <w:pPr>
        <w:pStyle w:val="Normal"/>
        <w:spacing w:before="60" w:after="0"/>
        <w:jc w:val="both"/>
        <w:rPr>
          <w:rFonts w:ascii="Arial" w:hAnsi="Arial" w:cs="Arial"/>
          <w:sz w:val="20"/>
          <w:lang w:val="mk-MK"/>
        </w:rPr>
      </w:pPr>
      <w:r>
        <w:rPr>
          <w:rFonts w:cs="Arial" w:ascii="Arial" w:hAnsi="Arial"/>
          <w:sz w:val="20"/>
          <w:lang w:val="mk-MK"/>
        </w:rPr>
        <w:t>Што се однесува до облогот, не го спуштајте, кажав и ќе си стојам на зборот, само се надевам дека нема вие да се однесувате како неколку министри од Владата кои сеуште му должат пари на пратеникот Макрадули, бидејќи хотелот не изграден за да се напијат таму кафе.</w:t>
      </w:r>
    </w:p>
    <w:p>
      <w:pPr>
        <w:pStyle w:val="Normal"/>
        <w:spacing w:before="60" w:after="0"/>
        <w:jc w:val="both"/>
        <w:rPr>
          <w:rFonts w:ascii="Arial" w:hAnsi="Arial" w:cs="Arial"/>
          <w:sz w:val="20"/>
          <w:lang w:val="mk-MK"/>
        </w:rPr>
      </w:pPr>
      <w:r>
        <w:rPr>
          <w:rFonts w:cs="Arial" w:ascii="Arial" w:hAnsi="Arial"/>
          <w:sz w:val="20"/>
          <w:lang w:val="mk-MK"/>
        </w:rPr>
        <w:t>И последно, бев многу внимателна, жалам што реплицирате на Емилијан Станковиќ а можеби мене не сте ме слушнале како што треба за заемо и кредитната линија, за која не јас, не Емилијан, не опозицијата или не СДСМ туку Никола Груевски вашиот премиер, веднаш по вашето враќање од Вашингтон го кажа следнот: Во овој момент немаме потреба од прифаќање таков заем.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совски Горан, повелете.</w:t>
      </w:r>
    </w:p>
    <w:p>
      <w:pPr>
        <w:pStyle w:val="Normal"/>
        <w:spacing w:before="60" w:after="0"/>
        <w:jc w:val="both"/>
        <w:rPr>
          <w:rFonts w:ascii="Arial" w:hAnsi="Arial" w:cs="Arial"/>
          <w:sz w:val="20"/>
          <w:lang w:val="mk-MK"/>
        </w:rPr>
      </w:pPr>
      <w:r>
        <w:rPr>
          <w:rFonts w:cs="Arial" w:ascii="Arial" w:hAnsi="Arial"/>
          <w:b/>
          <w:sz w:val="20"/>
          <w:lang w:val="mk-MK"/>
        </w:rPr>
        <w:t xml:space="preserve">Горан Мис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о Шекеринска, за малку помислив дека министерот ќе го коментира вашиот дел околу Законот за придонеси од задолжително социјално осигурување, но тој се фати за ручекот и вечерата, тоа е ваше легитимно право, но кога вие го спомнавте веќе пва законско решение, јас сакам да укажам на две работи.</w:t>
      </w:r>
    </w:p>
    <w:p>
      <w:pPr>
        <w:pStyle w:val="Normal"/>
        <w:spacing w:before="60" w:after="0"/>
        <w:jc w:val="both"/>
        <w:rPr>
          <w:rFonts w:ascii="Arial" w:hAnsi="Arial" w:cs="Arial"/>
          <w:sz w:val="20"/>
          <w:lang w:val="mk-MK"/>
        </w:rPr>
      </w:pPr>
      <w:r>
        <w:rPr>
          <w:rFonts w:cs="Arial" w:ascii="Arial" w:hAnsi="Arial"/>
          <w:sz w:val="20"/>
          <w:lang w:val="mk-MK"/>
        </w:rPr>
        <w:t xml:space="preserve">Прво, кога оди во процедура постапка за буџет, кој од Владата е најавен како еден од најразвојните буџети од осамостојувањето, Владата ни пушта едно вакво законско решение, со кое придонесите ги зголемува во просек за      4-5%. </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НСДП во јуни 2010 година предложи едно вакво решение и тогаш Владата го одби. Ја користам оваа прилика бидејќи кога сакав во процедурална забелешка да дадам одредени забелешки во врска со овој закон,претседателот на најбрутален начин ми го исклучи микрофонот. Првиот преседан за најразвојниот од развојните буџети со дупки во сите фондови, министерот присутен, заменикот присутен, министерот е добар, најразвојниот буџет го презентира пред граѓаните, заменик министерот седи до него и ни предлага едно вакво срамно законско решение затоа што во 2009 година сакаше ВМРО ДПМНЕ да се додвори на нивните финансиери, да каже еве ние ќе ви ги намалиме трошоците, ќе ги намалиме придонесите по основ на пензиско и здравствено осигурување, и што се случи? Тоа што го предвидовме се случи, дупка во Буџетот на фондот за пензиско и инвалидско осигурување, во 2009 во однос на 2008 година за 5,3%. И уште лицемерието да биде поголемо, во Предлог законот што ни беше доставен во 2009 година Владата не убедува дека нема да има финаниски импликации. Замислете, буџетот на Фондот остана празен, Владата мораше да позајмува пари со огромни камати за да ги исплаќа пензиите. Тоа е најразвојниот од најразвојните буџети на Владата на ВМРО ДПМН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реплика има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Сега сме веќе уморни, и вчера и денес работиме подолго и не му се лутам на колегата Мисовски што можеби го пропуштил цитатот кој што го споменав, а се однесува на изјавата на истиот министер за финансии минатата година. Минатата година Владата тврдеше дека најзначајна економска мерка е намалување на придонсите, денес се откажува од неа. Најуспешна! Внимавајте, ако најзначајната реформаска мерка ви паѓа, што ви останува од политиката? Во 2008 година го носевме буџетот за 2009 година, го цитирав бившиот романски премиер кој вака рче за својата Влада: Романската економија е како Титаник веќе удрен во сантата лед, веќе влегува вода во долните делови на бродот, ама оркестарот свири ли свири. Така се однесуваше и Македонската влада, оркестарот свири, ама водата влегва и веќе се помалку и помалку луѓе имаат шанса да го слушаа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 Дамески Панче, но не е тука, го губи правот на на збор.</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 Гинев Јован, но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 Ѓорчев Владимир, но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Следна пријавена за збор е госпоѓа Мираковска Соња, но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дискусија за дебатата за буџетот за 2011 година бевме пријавени 60 пратеници. Сега се наоѓаме во една состојба кога имаме триесетина пратеници кои што веќе се откажаа од дискусија од власта, веројатно и тие десетина кои што останаа, не се откажале многу логично и за очекување дека и тие ќе се откажат. Многу интересна состојба бидјеќи очигледно пратеници на власта не веруваат и не чувствуваат потреба не да бидат објективни бидејќи одамна веќе знаеме дека не се објективни, туку дека веќе не чувствуваат ни потреба да го пофалат овој буџет. Меѓутоа станува збор за пари. Сепак сите ние имаме обврска да дадеме наш став за тоа на кој начин ќе се трошат парите на граѓаните, а оваа власт е позната по тоа што негува силна страст за парите. Нема врска дали се трошат соодветно или не, важно е да ги има, ако може да се стави во партискиот или во фамилијарниот џеб. Има една интересна поговорка која вели парите се  добар слуга ама лош господар. Очигледно парите стануваат неприкосновен господар на членовите на Владата и на функционерите од ВМРО ДПМНЕ, па исклучително ги троша на нетранспаретен и сомнителен начин. Затоа веројатно имаме и толку многу коруптивни случаи, корупциски скандали во зародиш, нешто почнува да се одмотува клопчето, нешто има силен страв, ништо не се презема за тоа, медуимите  пишуваат, карванот си врви кучињата лаат и ништо не се случува. Меѓутоа, сепак како што реков имаме обврска да го кажаме нашиот став и да предупредиме за начинот на кој што  се трошат пар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Годинешниов буџет е предвидено да биде некаде околу 2 милијарди 587 милиони евра од кои што предвидено е во државната каса да се слеат некаде околу 2 милијарди и 399 милиони евра. Ова значи дека е предвидено плус 134 милиони евра од лани, од она што стопанството го испорачало. Имавме прилика за слушнеме да видиме дека стопанствениците предупредуваат дека ова не можат да ги издржат, дека не можат да поднесат волкав даночен товар, особено што парите кои што се враќаат назад од државниот  буџет, воопшто не одат во насока на она што тие го нарекуваат мерка три „И“ - инвестиција, инфраструктура, извоз. Значи имаме една состојба во која што Владата го истоштува стопанството неколку години по ред. Се разбира и граѓаните се жртви на една ваква себична и  алчна политика. </w:t>
      </w:r>
    </w:p>
    <w:p>
      <w:pPr>
        <w:pStyle w:val="Normal"/>
        <w:spacing w:before="60" w:after="0"/>
        <w:jc w:val="both"/>
        <w:rPr>
          <w:rFonts w:ascii="Arial" w:hAnsi="Arial" w:cs="Arial"/>
          <w:sz w:val="20"/>
          <w:lang w:val="mk-MK"/>
        </w:rPr>
      </w:pPr>
      <w:r>
        <w:rPr>
          <w:rFonts w:cs="Arial" w:ascii="Arial" w:hAnsi="Arial"/>
          <w:sz w:val="20"/>
          <w:lang w:val="mk-MK"/>
        </w:rPr>
        <w:t xml:space="preserve">Меѓутоа, ќе почнам со ред. Ќе се обидам да прокоментирам неколку аспекти од буџетот. Се разбира дека ќе се навратам и на амандманите кои што ги  поднесовме, кои што секако дека беа одбиени. Имаме една многу интересна состојба во  која што имавме 500 амандмани   од кои што стотина беа од СДСМ, не беше прифатен ниту еден. Утринава зборев за еден амандман кој што беше поднесен од Клубот на жените пратенички за кој што се договоривме за излобирама кај нашите колеги пратеници, меѓутоа, и кај министерот за финансии и да биде прифатен. И почитувани колеги, видете каква иронична ситуација не само што колегите пратеници не го прифатија амандманот на Клубот на пратенички, туку дури и самата пратеничка член на  Комисија за буџет не гласаше за својот амандман на кој што таа е потпишана. Меѓутоа тоа е тоа што може ВМРО ДПМНЕ да ви направи. Се разбира ако треба за партијата ќе се откажете и од сопствените ставови. </w:t>
      </w:r>
    </w:p>
    <w:p>
      <w:pPr>
        <w:pStyle w:val="Normal"/>
        <w:spacing w:before="60" w:after="0"/>
        <w:jc w:val="both"/>
        <w:rPr>
          <w:rFonts w:ascii="Arial" w:hAnsi="Arial" w:cs="Arial"/>
          <w:sz w:val="20"/>
          <w:lang w:val="mk-MK"/>
        </w:rPr>
      </w:pPr>
      <w:r>
        <w:rPr>
          <w:rFonts w:cs="Arial" w:ascii="Arial" w:hAnsi="Arial"/>
          <w:sz w:val="20"/>
          <w:lang w:val="mk-MK"/>
        </w:rPr>
        <w:t xml:space="preserve">Европската агенда  на Владата на ВМРО ДПМНЕ  почнува да се разјадува од многу страни. Веројатно прво што е многу евидентно и што најлесно може да се коментира, тоа е буџетот кој што се одвојува за Секторот за европски прашања. Имено, за разлика од лани буџетот е намален за 20%. Лани бил 2,2 милиони евра, а годинава изнесува 1,8 милиони евра. Или ако имаме предвид каква работа треба да сработи овој сектор, каков еден товар треба да понесе на плеќи, почитувани колеги воопшто нема да згрешиме ако речеме дека му се даваат трошки на Секторот за европски прашања. Пред овој Сектор стојат, односно вкупно треба да се преведат 100 илјади страници европско законодавство и да се усогласат. До сега се преведени 53 илјади страници од кои што само 20 илјади страници се стручни ревидирани и одобрени. Во 2009 година биле преведени само 4.381 страна, нула страни се стручни ревидирани и одобрени, а предвидена динамика за превод на европското законодавство е 30 илјади страни годишно. Значи предвидено  е 30 илјади страни годишно, а во 2010 година се преведени само 4381 страна. Веројатно согласно со средствата кои што му  се одобровуваат на овој Сектор е и повратниот ефект кој што го дава. Уште еден  прилог кон тоа дека не сме многу вични за европската агенда и фактот што имаме преговарачки тим, ниту  има структура, ни раководители на преговарачкиот тим. Еден пример кој што не е воопшто далеку од нас е Словенија во која што преговорачкиот тим беше оформен многу пред добивањето на датум и реалното отпочнување на преговорите, се разбира и преводите секако беа скоро комплетно завршени пред добивањето на датумот на преговорите. </w:t>
      </w:r>
    </w:p>
    <w:p>
      <w:pPr>
        <w:pStyle w:val="Normal"/>
        <w:spacing w:before="60" w:after="0"/>
        <w:jc w:val="both"/>
        <w:rPr>
          <w:rFonts w:ascii="Arial" w:hAnsi="Arial" w:cs="Arial"/>
          <w:sz w:val="20"/>
          <w:lang w:val="mk-MK"/>
        </w:rPr>
      </w:pPr>
      <w:r>
        <w:rPr>
          <w:rFonts w:cs="Arial" w:ascii="Arial" w:hAnsi="Arial"/>
          <w:sz w:val="20"/>
          <w:lang w:val="mk-MK"/>
        </w:rPr>
        <w:t xml:space="preserve">Уште еден проблем на овој буџет е транспарентност, односно нетранспарентноста на буџетот. Еве ја спомнав Словенија, нејзината транспаретност е 70% или  70 процентни поени од 100. Кај нас во 2009 година била 54 процентни поени, во 2010 година 49. Значи овде имаме пад, се разбира граѓаните со ВМРО ДПМНЕ не смеат да знаат како се трошат нивните пари, бидејќи многу често и ние пратениците ќе се најдеме  во една состојба кога и ние не знаеме како се трошат граѓанските пари односно се вршат пренамени на средства, разно, разни манипулации кои што се прават без да се информира Собранието со меѓусебен договор меѓу институциите. Еден таков пример е кога имаме пренамена на средства за институции таканаречени загубари  кои што работат нерентабилно. Најчесто тоа се дел од јавната администрација. Реков работат непрофитабилно и лошо. Граѓаните еднаш плаќаат за лоша  услуга, со пренамена на средства за подмирување на долгови на  овие  инстутиции, граѓаните од свои пари плаќаат за лоши услуги. Се разбира ова е навика и ова станува пракса во изминативе 4-5 години, па логично е веројатно ова да го очекуваме дека ќе се случи и во 2011 година. </w:t>
      </w:r>
    </w:p>
    <w:p>
      <w:pPr>
        <w:pStyle w:val="Normal"/>
        <w:spacing w:before="60" w:after="0"/>
        <w:jc w:val="both"/>
        <w:rPr>
          <w:rFonts w:ascii="Arial" w:hAnsi="Arial" w:cs="Arial"/>
          <w:sz w:val="20"/>
          <w:lang w:val="mk-MK"/>
        </w:rPr>
      </w:pPr>
      <w:r>
        <w:rPr>
          <w:rFonts w:cs="Arial" w:ascii="Arial" w:hAnsi="Arial"/>
          <w:sz w:val="20"/>
          <w:lang w:val="mk-MK"/>
        </w:rPr>
        <w:t>Овој буџет се нарекуваше најинвестицискии реформски буџет до сега, односно имавме обичај, не ние имавме обичај, меѓутоа на крајот завршната сметка покажуваше дека во изминативе 4 години стануваше збор за социјален буџет. Не гледам причина зошто и оваа година да не биде така, бидејќи, на пример се предвидени средства за капитални инвестиции 383 милиони евра, а за средства за плати 381 милион евра. Така што нема некоја голема разлика.</w:t>
      </w:r>
    </w:p>
    <w:p>
      <w:pPr>
        <w:pStyle w:val="Normal"/>
        <w:spacing w:before="60" w:after="0"/>
        <w:jc w:val="both"/>
        <w:rPr>
          <w:rFonts w:ascii="Arial" w:hAnsi="Arial" w:cs="Arial"/>
          <w:sz w:val="20"/>
          <w:lang w:val="mk-MK"/>
        </w:rPr>
      </w:pPr>
      <w:r>
        <w:rPr>
          <w:rFonts w:cs="Arial" w:ascii="Arial" w:hAnsi="Arial"/>
          <w:sz w:val="20"/>
          <w:lang w:val="mk-MK"/>
        </w:rPr>
        <w:t xml:space="preserve">Понатаму, исто така во однос на лани во првичниот буџет биле предвидени 373 милиони евра, оваа година имаме 383 милиони евра. Значи само 10 милиони евра повеќе, а тоа е сосема друга приказна односно политичка манипулација што подоцна со ребаланс на буџет од оваа ставка капитални инвестиции минатата година, односно оваа година, беа скратени некаде околу 8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Зошто мислите почитувани колеги дека и оваа година нема да ни се случи истата политичка финта. Повторно да се направи огромно кратење, на оваа ставка. Праксата го покажала тоа до сега и веројатно се во право стопанствениците и граѓаните и сите политички меѓутоа и неполитички субјекти, кои што реално, дека овие средства навистина ќе се реализираат онаму каде што треба. Веројатно најпотребно нам во овој момент ни се подобрување на инфраструктурата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исто така едно прашање кое што се премолчува и кое што се одбегнува е повратниот ефект кој што си има од трошењето на средствата односно од трошењето на буџетски пари, врз домашната економија. Еве на пример, Министерството за внатрешни работи еден од поголемите реализатори на пари, меѓутоа имавме можност минатата година да видиме дека не ги користат услугите на домашните фирми. На пример имавме набавка на маици, униформи, панцери итн., од странски фирми, меѓутоа не ги користевме услугите еве на пример на текстилната индустрија. Се разбира нашите пари не одат за нас, не одат за нашата индустрија, не одат за нашите работници, одат во некои странски фирми и секако дека влегува огромна провизија во нечиј џеб. </w:t>
      </w:r>
    </w:p>
    <w:p>
      <w:pPr>
        <w:pStyle w:val="Normal"/>
        <w:spacing w:before="60" w:after="0"/>
        <w:jc w:val="both"/>
        <w:rPr>
          <w:rFonts w:ascii="Arial" w:hAnsi="Arial" w:cs="Arial"/>
          <w:sz w:val="20"/>
          <w:lang w:val="mk-MK"/>
        </w:rPr>
      </w:pPr>
      <w:r>
        <w:rPr>
          <w:rFonts w:cs="Arial" w:ascii="Arial" w:hAnsi="Arial"/>
          <w:sz w:val="20"/>
          <w:lang w:val="mk-MK"/>
        </w:rPr>
        <w:t xml:space="preserve">Со овој буџет за сузбивање на сиромаштијата се предвидени 3,4 милиони евра, интересно е што пвоеќе пари се предвидени за триумфалната капија, 4,5 милиони евра, што почитувани колеги апсолутно е нелогично и неприфатливо. Понатаму, уште еден аспект на буџетот е тоа што е предвидено да се инкасираат 3,5 милиони евра повеќе за разлика од лани од неданочни приходи, што е навистина еден симптоматичен податок, бидејќи цела година овде во Собрание дискусиите беа дека глобите, па таксите, административните пријави се намалени за 50%, па сега е навистина чудно од каде се очекува да има зголемување на овој даночен приход.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изминативе 2-3 години, за технолошко индустриските зони, беа потрошени некаде над 20 милиони евра. Меѓутоа реално немаше никаков повратен ефект. Бидејќи во Штип имаме технолошко индустриска зона, таму нема ниту една фабрика, имавме само два пати свечено пуштање во употреба, најчесто тоа се случува пред избори се разбира со убави оптимистички, ведри најави и еветувања за отворање на голем број на фабрики, голем број на нови работни места, меѓутоа се разбир на крај се соочувате со реалноста дека ништо од тоа не се реализира. </w:t>
      </w:r>
    </w:p>
    <w:p>
      <w:pPr>
        <w:pStyle w:val="Normal"/>
        <w:spacing w:before="60" w:after="0"/>
        <w:jc w:val="both"/>
        <w:rPr>
          <w:rFonts w:ascii="Arial" w:hAnsi="Arial" w:cs="Arial"/>
          <w:sz w:val="20"/>
          <w:lang w:val="mk-MK"/>
        </w:rPr>
      </w:pPr>
      <w:r>
        <w:rPr>
          <w:rFonts w:cs="Arial" w:ascii="Arial" w:hAnsi="Arial"/>
          <w:sz w:val="20"/>
          <w:lang w:val="mk-MK"/>
        </w:rPr>
        <w:t xml:space="preserve">Што да се заклучи освен дека дефинирањето на приоритетите, односно редоследот на тоа како  треба и на кој начин треба да се трошат парите на граѓаните е навистина или слаба страна на ВМРО ДПМНЕ или пак едноставно кога ќе се направи карма каша, навистина тешко е да се најде трагот на парите каде и на каков начин се потрошени. </w:t>
      </w:r>
    </w:p>
    <w:p>
      <w:pPr>
        <w:pStyle w:val="Normal"/>
        <w:spacing w:before="60" w:after="0"/>
        <w:jc w:val="both"/>
        <w:rPr>
          <w:rFonts w:ascii="Arial" w:hAnsi="Arial" w:cs="Arial"/>
          <w:sz w:val="20"/>
          <w:lang w:val="mk-MK"/>
        </w:rPr>
      </w:pPr>
      <w:r>
        <w:rPr>
          <w:rFonts w:cs="Arial" w:ascii="Arial" w:hAnsi="Arial"/>
          <w:sz w:val="20"/>
          <w:lang w:val="mk-MK"/>
        </w:rPr>
        <w:t>Меѓутоа, апсолутно тоа не не амнестира од општествената одговорност која што ја носиме ние како пратеници, а уште повеќе членовите на Владата за начинот на трошење на овие средства.</w:t>
      </w:r>
    </w:p>
    <w:p>
      <w:pPr>
        <w:pStyle w:val="Normal"/>
        <w:spacing w:before="60" w:after="0"/>
        <w:jc w:val="both"/>
        <w:rPr>
          <w:rFonts w:ascii="Arial" w:hAnsi="Arial" w:cs="Arial"/>
          <w:sz w:val="20"/>
          <w:lang w:val="mk-MK"/>
        </w:rPr>
      </w:pPr>
      <w:r>
        <w:rPr>
          <w:rFonts w:cs="Arial" w:ascii="Arial" w:hAnsi="Arial"/>
          <w:sz w:val="20"/>
          <w:lang w:val="mk-MK"/>
        </w:rPr>
        <w:t xml:space="preserve">И на крај сакам да се осврнам, чувствувам обврска уште еднаш, на амандманите кои што беа поднсени, а не беа прифатени. Имавме амандмани за студентски домови и студенски дом во Штип, тоа е реална потреба на штипските студенти, бидејќи со отворањето на новиот универзитет, има некаде плус до 10 илјади студенти, се разбира градот има проблем со сместувачките капацитети и многу реална и многу разумна потреба е студентски дом во Штип. Штип има студентски дом, меѓутоа тоа е многу мал капацитет. Потребно е или зголемување на капацитетот или пак изградба на нов студентски дом. </w:t>
      </w:r>
    </w:p>
    <w:p>
      <w:pPr>
        <w:pStyle w:val="Normal"/>
        <w:spacing w:before="60" w:after="0"/>
        <w:jc w:val="both"/>
        <w:rPr>
          <w:rFonts w:ascii="Arial" w:hAnsi="Arial" w:cs="Arial"/>
          <w:sz w:val="20"/>
          <w:lang w:val="mk-MK"/>
        </w:rPr>
      </w:pPr>
      <w:r>
        <w:rPr>
          <w:rFonts w:cs="Arial" w:ascii="Arial" w:hAnsi="Arial"/>
          <w:sz w:val="20"/>
          <w:lang w:val="mk-MK"/>
        </w:rPr>
        <w:t xml:space="preserve">Што е уште поинтерсно имавме пред еден месец, имавме и ветување од министерот дека студентски дом во Штип во оваа, односно во следнава година ќе се изгради. Меѓутоа, веројатно во иднина не треба да ги сфаќаме сериозно изјавите на министерот за образование, бидејќи кога е во тесно се расфрла со огромен број на ветувања, изјави, понекогаш и закани, понекогаш на крај и се разбира, ништо од тоа не се реализира. На штипските студенти кои што често пати се и жртви на партиски манипулации не им останува ништо друго, освен да чекаат подобри денови за посоодветни услови за живеење и студирање. </w:t>
      </w:r>
    </w:p>
    <w:p>
      <w:pPr>
        <w:pStyle w:val="Normal"/>
        <w:spacing w:before="60" w:after="0"/>
        <w:jc w:val="both"/>
        <w:rPr>
          <w:rFonts w:ascii="Arial" w:hAnsi="Arial" w:cs="Arial"/>
          <w:sz w:val="20"/>
          <w:lang w:val="mk-MK"/>
        </w:rPr>
      </w:pPr>
      <w:r>
        <w:rPr>
          <w:rFonts w:cs="Arial" w:ascii="Arial" w:hAnsi="Arial"/>
          <w:sz w:val="20"/>
          <w:lang w:val="mk-MK"/>
        </w:rPr>
        <w:t xml:space="preserve">Понатаму, секако дека ќе го спомнам и амандманот за средства за стечајните работници, сметам дека е крајно несериозно и недозволиво една Власт да нема апсолутно чувство за потребите и проблемите на сопствените граѓани, особено што оваа партија, дојава на власт на бранот на оптимизмот на стечајн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И кога сме веќе кај стечајните работници кои што веќе успеаја да влезат во Законот кој што го донесовме во Собрание, веројатно вредно за споменување уште еднаш, е дека дури и тие се жртви на ВМРО ДПМНЕ. Односно не им е направено усогласување со просечната годиншна плата. Владата им должи о.г. им кати, еве да не речам краде од стечајните работници секој месец, по 1000 денари. Значи, поставивме прашање дали овие 12 илјади денари имате намера следната година да им ги дадете на стечајните работници и ако имате намера на каков начин ќе им ги вратите на луѓето, бидејќи навистина им се потребни и на крајот на краевите ставивме еден член во Законот кој што велеше дека 30% од просечната годишна плата ќе изнесува месечниот надомест кој што овие луѓе треба да го примаат. Ако не сакате да им помогнете на оваа другава категорија на стечајни работници барем бидете доследни на себе, она што сте го ветиле, она што ова Собрание го ставила во закон, барем навистина да се реализира. </w:t>
      </w:r>
    </w:p>
    <w:p>
      <w:pPr>
        <w:pStyle w:val="Normal"/>
        <w:spacing w:before="60" w:after="0"/>
        <w:jc w:val="both"/>
        <w:rPr>
          <w:rFonts w:ascii="Arial" w:hAnsi="Arial" w:cs="Arial"/>
          <w:sz w:val="20"/>
          <w:lang w:val="mk-MK"/>
        </w:rPr>
      </w:pPr>
      <w:r>
        <w:rPr>
          <w:rFonts w:cs="Arial" w:ascii="Arial" w:hAnsi="Arial"/>
          <w:sz w:val="20"/>
          <w:lang w:val="mk-MK"/>
        </w:rPr>
        <w:t xml:space="preserve">Зборев кратко за европските интеграции, не сме многу далеку и за НАТО интеграциите, односно имаме континуирано зголемување на вработувањата во Министерството за одбрана, имавме конкурс за државни службеници, на кој што се разбира единствено се вработува по партиски или фамилијарен клуч. Очигледно направив погрешна процона имав намера да зборувам малку повеќе за Министерството за одбрана и за нивниот буџет, меѓутоа, за тоа се разбира во следна прилик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госпоѓа Ивановска Јаготка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Мисовски Горан. </w:t>
      </w:r>
    </w:p>
    <w:p>
      <w:pPr>
        <w:pStyle w:val="Normal"/>
        <w:spacing w:before="60" w:after="0"/>
        <w:jc w:val="both"/>
        <w:rPr>
          <w:rFonts w:ascii="Arial" w:hAnsi="Arial" w:cs="Arial"/>
          <w:sz w:val="20"/>
          <w:lang w:val="mk-MK"/>
        </w:rPr>
      </w:pPr>
      <w:r>
        <w:rPr>
          <w:rFonts w:cs="Arial" w:ascii="Arial" w:hAnsi="Arial"/>
          <w:sz w:val="20"/>
          <w:lang w:val="mk-MK"/>
        </w:rPr>
        <w:t xml:space="preserve">Да ве информирам дека со говорот на господинот Мисовски горан, па тука ќе ја прекинеме седницат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Благодарам претседастеле, почитувани колеги пратеници, заменик министер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Расправаме по Предлог буџет за 2011 година, како што реков пред малку Владата го најави како најразвиен буџет од најразвиените буџети до сега во Република Македонија, јас би рекол буџет кој што исто како и претходната година 2009 и 2008, буџет со кој што ќе се покаже дека Владата практично направи или ќе направи тотално промашување во фискалната проекција особено сега во Предлог буџетот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Кога ќе ја погледате структурата на Буџетот, или ајде пред да говорам за структуата на буџетот, добро е почитуван заменик министер во името на Владата на Република Македонија, да им објасните на граѓаните на Република Македонија, што значи најразвоен буџет. Вака не гледаат граѓаните се чудат за што говорат овие пратенициве во Собранието. Министерот го брани буџетот, они од опозицијата го напаѓаат. Што е практично најразвоен буџет? Дали тоа значи дека ако буџетот кажете дека е најразвоен, граѓаните на Република Македонија утре ќе живеат подобро? Не. Тоа е лага. Дали тоа значи дека граѓаните во 2011 година ќе имаат подобро здравство? Не. И тоа е лага. Дали тоа значи дека граѓаните во 2011 година, ќе имаат подобро образование? Не и тоа е лага. </w:t>
      </w:r>
    </w:p>
    <w:p>
      <w:pPr>
        <w:pStyle w:val="Normal"/>
        <w:spacing w:before="60" w:after="0"/>
        <w:jc w:val="both"/>
        <w:rPr>
          <w:rFonts w:ascii="Arial" w:hAnsi="Arial" w:cs="Arial"/>
          <w:sz w:val="20"/>
          <w:lang w:val="mk-MK"/>
        </w:rPr>
      </w:pPr>
      <w:r>
        <w:rPr>
          <w:rFonts w:cs="Arial" w:ascii="Arial" w:hAnsi="Arial"/>
          <w:sz w:val="20"/>
          <w:lang w:val="mk-MK"/>
        </w:rPr>
        <w:t xml:space="preserve">Ако ја земете струткурата на буџетот од тие 2,6 милијарди евра, ќе видите дека милијарда и 100 милиони евра се за социјални трансфери. И 375 милиони се за плата на државната и јавна администрација. Кога ќе ги соберете овие две ставки доаѓате до буџет од 2,6 милијарди кои што треба да сервисира милијарда и 600 за платата на државната јавна администрација и за социјални трансфери. </w:t>
      </w:r>
    </w:p>
    <w:p>
      <w:pPr>
        <w:pStyle w:val="Normal"/>
        <w:spacing w:before="60" w:after="0"/>
        <w:jc w:val="both"/>
        <w:rPr>
          <w:rFonts w:ascii="Arial" w:hAnsi="Arial" w:cs="Arial"/>
          <w:sz w:val="20"/>
          <w:lang w:val="mk-MK"/>
        </w:rPr>
      </w:pPr>
      <w:r>
        <w:rPr>
          <w:rFonts w:cs="Arial" w:ascii="Arial" w:hAnsi="Arial"/>
          <w:sz w:val="20"/>
          <w:lang w:val="mk-MK"/>
        </w:rPr>
        <w:t>И да биде парадоксот уште пого</w:t>
        <w:softHyphen/>
        <w:t>лем, ја зголемувате ставката минимална за соци</w:t>
        <w:softHyphen/>
        <w:softHyphen/>
        <w:t>јални трансфери, а по последните инфор</w:t>
        <w:softHyphen/>
        <w:t xml:space="preserve">мации кои што дојдоа согласно анкетата која што ја, или истражувањето кое што ја прават Обединетите Нации повторно Република Македонија во регионот  е една  од најсиромашните држави. Е сега, дали социјалните трансфери се зголемуваат затоа што граѓаните на Република Македонија се посиромашни, и повторно тоа го врзувам во контекст на најразвојниот буџет од најразвојните до сега предложи навистина, граѓантие на Република Македонија од ваша страна должат објаснување. Дали најравојниот буџет овој за 2011 ќе ги направи посреќни, повесели и побогати. Јас се сомневам и мислам дека тоа ни случајно нема да се случи. </w:t>
      </w:r>
    </w:p>
    <w:p>
      <w:pPr>
        <w:pStyle w:val="Normal"/>
        <w:spacing w:before="60" w:after="0"/>
        <w:jc w:val="both"/>
        <w:rPr>
          <w:rFonts w:ascii="Arial" w:hAnsi="Arial" w:cs="Arial"/>
          <w:sz w:val="20"/>
          <w:lang w:val="mk-MK"/>
        </w:rPr>
      </w:pPr>
      <w:r>
        <w:rPr>
          <w:rFonts w:cs="Arial" w:ascii="Arial" w:hAnsi="Arial"/>
          <w:sz w:val="20"/>
          <w:lang w:val="mk-MK"/>
        </w:rPr>
        <w:t xml:space="preserve">Капиталните инвестиции, гледам се мачи министерот да ни објасни да не убеди нас, треба да ги убеди граѓаните на Република Македонија, дека се зголемуваат за 22%. И кога ќе ја погледнете ставката во проценти, капиталните расходи во овој буџет се на ниво од 16,7%. Или ако сакате во однос на 2007 година, помалку за некаде од околу 2,3%. Значи исто така е лага дека во овој буџет зголемувањето на капиталните расходи или капиталните инветиции се најголеми до сега од осамостојувањето на Република Македонија. Погледнете ги податоците за 2007 година,  ќе видите дека овие капитални инвестиции или расходи се на пониско ниво од 2007 година. </w:t>
      </w:r>
    </w:p>
    <w:p>
      <w:pPr>
        <w:pStyle w:val="Normal"/>
        <w:spacing w:before="60" w:after="0"/>
        <w:jc w:val="both"/>
        <w:rPr>
          <w:rFonts w:ascii="Arial" w:hAnsi="Arial" w:cs="Arial"/>
          <w:sz w:val="20"/>
          <w:lang w:val="mk-MK"/>
        </w:rPr>
      </w:pPr>
      <w:r>
        <w:rPr>
          <w:rFonts w:cs="Arial" w:ascii="Arial" w:hAnsi="Arial"/>
          <w:sz w:val="20"/>
          <w:lang w:val="mk-MK"/>
        </w:rPr>
        <w:t xml:space="preserve">И кога сме кај структурата на капиталните расходи. Оние капитални расходи кои што носат дополнителна вредност, од вкупните капитални расходи, кои што од вкупниот буџет изнесува 16,7% не поминуваат 3%. Значи тоа е катастрофална структура на капиталните расходи. За Владата на ВМРО ДПМНЕ, капитален расход е ставката во Службата на општи и заеднички работи и оние милијарда и 680 милиони за административни згради. Дали е тоа капитална инвестиција? Дали 8-те милиони за Музејот на ВМРО е капитална инвестиција која што носи дополнителна вредност, дали во истиот тој музеј на ВМРО 820 илјади евра за мебел се капитална инвестиција, дали милион евра исплатени за слики, рамки, 200 илјади евера за идејното решение или идејниот проект, се капитални инвестиции кои што носат дополнителна вредност - не се. </w:t>
      </w:r>
    </w:p>
    <w:p>
      <w:pPr>
        <w:pStyle w:val="Normal"/>
        <w:spacing w:before="60" w:after="0"/>
        <w:jc w:val="both"/>
        <w:rPr>
          <w:rFonts w:ascii="Arial" w:hAnsi="Arial" w:cs="Arial"/>
          <w:sz w:val="20"/>
          <w:lang w:val="mk-MK"/>
        </w:rPr>
      </w:pPr>
      <w:r>
        <w:rPr>
          <w:rFonts w:cs="Arial" w:ascii="Arial" w:hAnsi="Arial"/>
          <w:sz w:val="20"/>
          <w:lang w:val="mk-MK"/>
        </w:rPr>
        <w:t xml:space="preserve">Или, продолжувам со прашањето, дали 32 милиони евра, за 20 споменици кои што во овој момент се исплатени се капитална инвестиција што носи дополнителна вредност? Се се ова средства од граѓаните на Република Македонија содржани во буџетот и од кои се исплаќаат овие небулозни проекти на Владата, а ги водите како капитални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Дали хонорарот на госпоѓа Валентина Стефановска, од 800 илјади евра, ве прашав и во текот на вчерашната расправа, никој не се охрабрува, ниту од Владата, ниту од пратеничката група на ВМРО ДПМНЕ, да каже дали е тоа капитална инвестиција. Еден уметник, два споменика да го платите 800 илјади евра.  И дали најразвојниот од најравоните буџети овозможува на еден човек близок до ВМРО ДПМНЕ, да заработи од само два проекта 800 илјади евра и да си отиде во пензија и оние кутри, јани, бедни сиромашни граѓани, кои што гледаме заради невремето се поплавени во пола Македонија треба на ваков начин да бидат дискриминирани? </w:t>
      </w:r>
    </w:p>
    <w:p>
      <w:pPr>
        <w:pStyle w:val="Normal"/>
        <w:spacing w:before="60" w:after="0"/>
        <w:jc w:val="both"/>
        <w:rPr>
          <w:rFonts w:ascii="Arial" w:hAnsi="Arial" w:cs="Arial"/>
          <w:sz w:val="20"/>
          <w:lang w:val="mk-MK"/>
        </w:rPr>
      </w:pPr>
      <w:r>
        <w:rPr>
          <w:rFonts w:cs="Arial" w:ascii="Arial" w:hAnsi="Arial"/>
          <w:sz w:val="20"/>
          <w:lang w:val="mk-MK"/>
        </w:rPr>
        <w:t xml:space="preserve">Треба Владата на ВМРО ДПМНЕ, да даде образложение на граѓаните. Зошто за ВМРО ДПМНЕ се приоритети споменици, музеи, административни згради и зошто трите милиони евра, бидејќи велите дека буџетот ви е полн, од ланските поплави се уште не им се исплатени на овие граѓани? Знаете кога некој од Прилеп, од Јагуновце, од Битола, од Дојран, не гледаат, слушаат како говорите за буџетот за 2011 со право се прашуваат дали со дел од средствата кои што ги плаќаат по основ на даноци, придонеси, а се слеваат во буџетот, Владата ќе финансира вакви непродуктивни проекти, а штетите кои што се направени по основ на поплавите, вие како Влада не сакате да им исплатите? Е, тоа не е најразвоен буџет. </w:t>
      </w:r>
    </w:p>
    <w:p>
      <w:pPr>
        <w:pStyle w:val="Normal"/>
        <w:spacing w:before="60" w:after="0"/>
        <w:jc w:val="both"/>
        <w:rPr>
          <w:rFonts w:ascii="Arial" w:hAnsi="Arial" w:cs="Arial"/>
          <w:sz w:val="20"/>
          <w:lang w:val="mk-MK"/>
        </w:rPr>
      </w:pPr>
      <w:r>
        <w:rPr>
          <w:rFonts w:cs="Arial" w:ascii="Arial" w:hAnsi="Arial"/>
          <w:sz w:val="20"/>
          <w:lang w:val="mk-MK"/>
        </w:rPr>
        <w:t xml:space="preserve">Уште еднаш со задоволство ќе си ја повторам дискусијата околу Агенцијата за странски инвестиции. Навистина, се додека сум пратеник во ова Собрание и се додека министерот Ставрески е министер за финансии, секогаш ќе го потсеќам на една од најлошите или најпромашените негови персонални обиди да направи нешто во сферата на странските инвестиции, а тоа е Агенцијата за странски инвестиции. Во Агенцијата за странски инвестиции, на стапката економски маркетинг, имале предвидено 53 милиони денари. Требаше некој од Владата да даде одговор. Десет дена во второто читање во општата распрапва, амндманска, сега еве втор ден расправаме за Буџетот, никој не дава образложение на што ќе се потрошат 53 милиони. За мене на пример, кога би се прашал јас, а гледам дека такво расположение има и од опозицијата, а имавме и такви амандмани, овие средства еве веднаш би ги префрлиле за исплата на штетите на сите овие поплавени од невремето од лани од 2009 година. Зошто, ставка 53 милиони денари, тоа заменик министер се огромни пари. </w:t>
      </w:r>
    </w:p>
    <w:p>
      <w:pPr>
        <w:pStyle w:val="Normal"/>
        <w:spacing w:before="60" w:after="0"/>
        <w:jc w:val="both"/>
        <w:rPr>
          <w:rFonts w:ascii="Arial" w:hAnsi="Arial" w:cs="Arial"/>
          <w:sz w:val="20"/>
          <w:lang w:val="mk-MK"/>
        </w:rPr>
      </w:pPr>
      <w:r>
        <w:rPr>
          <w:rFonts w:cs="Arial" w:ascii="Arial" w:hAnsi="Arial"/>
          <w:sz w:val="20"/>
          <w:lang w:val="mk-MK"/>
        </w:rPr>
        <w:t xml:space="preserve">Во истата агенција, ставка економска промоција, за плата на 23 промотори, кои што ја срамат Република Македонија, не ја промовираат, туку ја срамат, зошто велам дека ова е еден од најпромашените промотори на министерот Ставрески, за плати, 43 милиони денари, или во просек секој економски промотор, во просек добива плата од 3 до 3500 евра. Плус, на ставката договорни услуги 35 милиони денари, средства кои што им се исплаќаат по основ на одвоен живот и кирии, или просечно еден економски промотор месечно ја чини државата или ги чини буџетот на Република Македонија во просек околу 5000 евра. И со право се прашуваат граѓаните зошто со средствата кои што ги уплаќаат по основ на даноци и прицонеси да финансираме еден ваков небулозен проект? </w:t>
      </w:r>
    </w:p>
    <w:p>
      <w:pPr>
        <w:pStyle w:val="Normal"/>
        <w:spacing w:before="60" w:after="0"/>
        <w:jc w:val="both"/>
        <w:rPr>
          <w:rFonts w:ascii="Arial" w:hAnsi="Arial" w:cs="Arial"/>
          <w:sz w:val="20"/>
          <w:lang w:val="mk-MK"/>
        </w:rPr>
      </w:pPr>
      <w:r>
        <w:rPr>
          <w:rFonts w:cs="Arial" w:ascii="Arial" w:hAnsi="Arial"/>
          <w:sz w:val="20"/>
          <w:lang w:val="mk-MK"/>
        </w:rPr>
        <w:t xml:space="preserve">Знаете лесно е да се сликате пред паното да Владата, да ги извадите сите министри позади вас и да кажете 8 милијарди евра ќе инвестираме ние во Република Македонија, а овие економски промотори кои што државата ја чинат по милион ипол евра годишно, ќе донесат во Република Македонија милијарда евра. И замислете не донеле ни 1 евро грен филд инвестиција. Значи ниту 1 евро. Само ифнормација дека посетиле 11 илјади фирми. </w:t>
      </w:r>
    </w:p>
    <w:p>
      <w:pPr>
        <w:pStyle w:val="Normal"/>
        <w:spacing w:before="60" w:after="0"/>
        <w:jc w:val="both"/>
        <w:rPr>
          <w:rFonts w:ascii="Arial" w:hAnsi="Arial" w:cs="Arial"/>
          <w:sz w:val="20"/>
          <w:lang w:val="mk-MK"/>
        </w:rPr>
      </w:pPr>
      <w:r>
        <w:rPr>
          <w:rFonts w:cs="Arial" w:ascii="Arial" w:hAnsi="Arial"/>
          <w:sz w:val="20"/>
          <w:lang w:val="mk-MK"/>
        </w:rPr>
        <w:t xml:space="preserve">Државниот ревизор, господин заменик министер, државниот ревизор при извршениот увид во документацијата во Агенцијата за странски инвестиции констатирал дека воспоставениот систем за следење на остварените резултати од работењето на промоторите недоволно ги дефинираат ефектите од нивното ангажирање како основа за оценување на ненаменско користење на буџетски средства. Значи Државниот ревизор се сомнева дека има наменска исплата на средства или дека Владата соодветно добива повратен бенефит за средствата вложени во овие економски промотори од кои едниот е во Дубари. Навистина дали овде има елементи за криминал ќе откриеме веројатно многу брзо, кога ќе се смени оваа Влада. Да финансирате 23 економски промотори по 1,5 милион евра годишно, една година ајде може да дадеме подршка, две години, трета година, четврта година помина по 1,5 милион евра никој да не донел ниту едно евро, ниту еден долар странска инвестиција тоа навистина мислам дека е дополнителен мотив за следната влада која многу брзо ќе дојде во Република Македонија да го испита ова и да ги казни сите оние кои што на ваков начин, незаконски ги трошеле парите на граѓаните. </w:t>
      </w:r>
    </w:p>
    <w:p>
      <w:pPr>
        <w:pStyle w:val="Normal"/>
        <w:spacing w:before="60" w:after="0"/>
        <w:jc w:val="both"/>
        <w:rPr/>
      </w:pPr>
      <w:r>
        <w:rPr>
          <w:rFonts w:cs="Arial" w:ascii="Arial" w:hAnsi="Arial"/>
          <w:sz w:val="20"/>
          <w:lang w:val="mk-MK"/>
        </w:rPr>
        <w:t>И по трет пат со задоволство ќе повторам, ова е еден од најпромашените проекти на министерот Ставрески и сакам заради граѓаните, а добро е почитуван заменик министер и вие уште еднаш да ја слушнете најавата во колумната на министерот Ставрески кога го замислил проектот Агенција за странски инвестиции. Го цитирам министерот Ставрески: „Македонската Влада од првиот ден на својот мандат ги стави инвестициите на врвот на својата економска и политичка агенда. Во таа насока е создадена уникатна институционална структура што ја рефлектира посветеноста кон  оваа цел. Клучниот столб во таа структура е Агенцијата за странски инвестиции“, замислете, клучниот столб во таа структура за привлекување на странски инвестиции што граѓаните на Република Македонија ги чини милион и 500 илјади евра годишно е резултат нула. Да не говорам подоле почитуван заменик министер, што вели министерот Ставрески дека постел во Владата гринтим Македонија, во кој што учествува и директорот на Агенцијата за странски инвестиции, во кој што државниот ревизор констатира дека не законски, ненаменски, ги трошел средствата, а да не говорам за дел од наодите на државниот ревизор, само една позиција ќе ви прочитам – не спровел постапка за јавни набавки во износ од 7 милиони и 300 илјади денари. Не баре се тоа 75 денари. 7 милиони и 300 илјади денари. Не спровел постапка за јавна набавка. Ете, тој е дел од тимот Македонија, гримтим кој што требало да донесе странски инветиции.</w:t>
      </w:r>
    </w:p>
    <w:p>
      <w:pPr>
        <w:pStyle w:val="Normal"/>
        <w:spacing w:before="60" w:after="0"/>
        <w:jc w:val="both"/>
        <w:rPr>
          <w:rFonts w:ascii="Arial" w:hAnsi="Arial" w:cs="Arial"/>
          <w:sz w:val="20"/>
          <w:lang w:val="mk-MK"/>
        </w:rPr>
      </w:pPr>
      <w:r>
        <w:rPr>
          <w:rFonts w:cs="Arial" w:ascii="Arial" w:hAnsi="Arial"/>
          <w:sz w:val="20"/>
          <w:lang w:val="mk-MK"/>
        </w:rPr>
        <w:t>Јас тврдам, нашата пратеничка група имаше и такви амандмани дека во Министерството за економија барем еден мал дел од овие средстав ги прераспределивме на ставката субвенции за приватни претпријатија за туроператори. Туроператорите согласно законот, согласно ставките во Буџетот имаат одредена сума на средства кој што државата им ги исплаќа за да можат да обезбедат да донесат странски туристи во Република Македонија. Гарантирам дека ако ја зголемевме оваа ставка како што ние предлагавме, само за 10 милиони денари овие луѓе ќе имаа дополнителен мотив и ќе донесеа моногу повеќе странски туристи кои што ќе оставеа многу повеќе срества, или девизи, почитуван заменик министер, отколку што тоа го прават економските промотори како проект на министерот Ставрески и премиерот Груевски. Вие тоа го одбивте, не сакавте да го прифатите.</w:t>
      </w:r>
    </w:p>
    <w:p>
      <w:pPr>
        <w:pStyle w:val="Normal"/>
        <w:spacing w:before="60" w:after="0"/>
        <w:jc w:val="both"/>
        <w:rPr>
          <w:rFonts w:ascii="Arial" w:hAnsi="Arial" w:cs="Arial"/>
          <w:sz w:val="20"/>
          <w:lang w:val="mk-MK"/>
        </w:rPr>
      </w:pPr>
      <w:r>
        <w:rPr>
          <w:rFonts w:cs="Arial" w:ascii="Arial" w:hAnsi="Arial"/>
          <w:sz w:val="20"/>
          <w:lang w:val="mk-MK"/>
        </w:rPr>
        <w:t>Втора работа, повторно околу развојниот, најразвојниот буџет во Република Македонија за 2011 година. Економска промоција во Владата на Република Македонија околу 600 милиони  денари. 10 милиони евра. Значи, повторно Владата на ВМРО-ДПМНЕ не се откажува од оние глупави проекти како што беа не дрогирај се, не  пуши, немој да пиеш, образувај се, читај книги, инвестирај во Македонија, истражи ја Македонија, ти си Македонија, итн, итн.</w:t>
      </w:r>
    </w:p>
    <w:p>
      <w:pPr>
        <w:pStyle w:val="Normal"/>
        <w:spacing w:before="60" w:after="0"/>
        <w:jc w:val="both"/>
        <w:rPr>
          <w:rFonts w:ascii="Arial" w:hAnsi="Arial" w:cs="Arial"/>
          <w:sz w:val="20"/>
          <w:lang w:val="mk-MK"/>
        </w:rPr>
      </w:pPr>
      <w:r>
        <w:rPr>
          <w:rFonts w:cs="Arial" w:ascii="Arial" w:hAnsi="Arial"/>
          <w:sz w:val="20"/>
          <w:lang w:val="mk-MK"/>
        </w:rPr>
        <w:t xml:space="preserve">Само за проектот „Животот мојот филм“, филмот за одвикнување од конзумирање на дрога, за кој што Агенцијата Република  доби 594 илјади евра само за изработка, без емитување на телевизиите. Замислете 592 илјади евра. Јас се обидов да консултирам експерти од оваа област кои што работат на оваа проблематика околу продукција, производство на спотови и блиц ќе ви дадам едно образложение почитуван заменик министер, можеби ќе ве заинтересира. </w:t>
      </w:r>
    </w:p>
    <w:p>
      <w:pPr>
        <w:pStyle w:val="Normal"/>
        <w:spacing w:before="60" w:after="0"/>
        <w:jc w:val="both"/>
        <w:rPr>
          <w:rFonts w:ascii="Arial" w:hAnsi="Arial" w:cs="Arial"/>
          <w:sz w:val="20"/>
          <w:lang w:val="mk-MK"/>
        </w:rPr>
      </w:pPr>
      <w:r>
        <w:rPr>
          <w:rFonts w:cs="Arial" w:ascii="Arial" w:hAnsi="Arial"/>
          <w:sz w:val="20"/>
          <w:lang w:val="mk-MK"/>
        </w:rPr>
        <w:t>Најдобрата камера од Белград и од Софија да ја изнајмите, најдборите актери, четири или пет, најсофистицираната опрема во моментот најдоброто студио во Софија не може да чини овој спот повеќе од 80 до 100 илјади евра. Јас да сум сопственик на Агенцијат Република би се срамел да ви испорачам фактура за 600 илјади евра. Јас би се срамел навистина. Би ми било непријатно кога ќе гледам на вести како се гушат во долгови граѓаните на Република Македонија, како гледаме луѓе по контејнери, не можат да ја примат социјалната помош, каснат породилните исплати, навистина би се срамел. Немам посоодветен збор да кажам освен дека би се срамел 600 илјади евра да досавам фактура до Владата.</w:t>
      </w:r>
    </w:p>
    <w:p>
      <w:pPr>
        <w:pStyle w:val="Normal"/>
        <w:spacing w:before="60" w:after="0"/>
        <w:jc w:val="both"/>
        <w:rPr>
          <w:rFonts w:ascii="Arial" w:hAnsi="Arial" w:cs="Arial"/>
          <w:sz w:val="20"/>
          <w:lang w:val="mk-MK"/>
        </w:rPr>
      </w:pPr>
      <w:r>
        <w:rPr>
          <w:rFonts w:cs="Arial" w:ascii="Arial" w:hAnsi="Arial"/>
          <w:sz w:val="20"/>
          <w:lang w:val="mk-MK"/>
        </w:rPr>
        <w:t xml:space="preserve">И што се случува сега. Бројките се поразителни. Инвестирате 600 илјади евра за спот  за одвикнување од конзумирањ на дрога, ефектот или анализата е поразителна. </w:t>
      </w:r>
    </w:p>
    <w:p>
      <w:pPr>
        <w:pStyle w:val="Normal"/>
        <w:spacing w:before="60" w:after="0"/>
        <w:jc w:val="both"/>
        <w:rPr>
          <w:rFonts w:ascii="Arial" w:hAnsi="Arial" w:cs="Arial"/>
          <w:sz w:val="20"/>
          <w:lang w:val="mk-MK"/>
        </w:rPr>
      </w:pPr>
      <w:r>
        <w:rPr>
          <w:rFonts w:cs="Arial" w:ascii="Arial" w:hAnsi="Arial"/>
          <w:sz w:val="20"/>
          <w:lang w:val="mk-MK"/>
        </w:rPr>
        <w:t>Во 2008 година пред емитувањето на кампањата имало 8619 зависници, а во наредната 2009 година кога се имитувала кампањата имало 159 зависници повеќе или вкупно за 8778. Значи кој бил ефектот? Нула. Само потрошени, за жал, таа идна влада што велам дека многу брзо ќе дојде ќе констатира претпоставувам и многу криминал во ваквото финансирање од страна на Владата. Или некаде приближно исто чини спотор без емитување на Си Ен Ен за привлекување на странски туристи. Повторно резултатите се поразителни. Во јануари-август период 2010 година во однос на истиот период од претходната година бројот на туристи е намален за 2,6%. И тоа кај домашните туристи намалувањето изнесува 3,2%, а кај странските е забележано намалување за 1,6%. Зошто ви велам повеќе пари во Буџетот за туроператори, многу ќе бидат поефикасни овие луѓе и ќе ви донесат повеќе средста, отколку вака потрошени средства за рекламирање на Си Ен Ен.</w:t>
      </w:r>
    </w:p>
    <w:p>
      <w:pPr>
        <w:pStyle w:val="Normal"/>
        <w:spacing w:before="60" w:after="0"/>
        <w:jc w:val="both"/>
        <w:rPr>
          <w:rFonts w:ascii="Arial" w:hAnsi="Arial" w:cs="Arial"/>
          <w:sz w:val="20"/>
          <w:lang w:val="mk-MK"/>
        </w:rPr>
      </w:pPr>
      <w:r>
        <w:rPr>
          <w:rFonts w:cs="Arial" w:ascii="Arial" w:hAnsi="Arial"/>
          <w:sz w:val="20"/>
          <w:lang w:val="mk-MK"/>
        </w:rPr>
        <w:t xml:space="preserve">Инвест Македонија, или финансирај во Македонија, кампања прескапа. Значи, тимот Македонија на чело со Ставрески и оној од Агенцијата за странски инвестиции потпомогнат со една ваква медиумска кампања требаше во Република Македонија да донесе многу многу повеќе странски инвестиции, или барем една милијарда од најавените осум милијарди. Податокот е поразителен. Повторно овој тим од Македонија на чело со министерот Ставрески замислете во оваа 2010 година успеал, бидејќи они се тие надлежни за да донесат странски инвестиции да обезбеди во Република Македонија странски инвестиции во износ од 97 милиони евра. Значи, уште еден поразителен податок.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во континуитет Владата на ВМРО-ДПМНЕ го намалува Буџетот на Министерството за одбрана. Во континуитет, 2007, 2008, два пати по 10 милиони евра префрлени во Министерството  од Министерството за одбрана во Министерство за внатрешни работи, се билда тајната служба, се купува опрема за која никој не дал известување што тоа се набавува, претпоставувам и во тој сегмент новата Влада која многу брзо ќе дојде ќе го открие криминалот кој што претпоставуваме дека постои затоа што 20 милиони евра да набивате за две години во тајната полиција, навистина тоа за мене не е нормално. </w:t>
      </w:r>
    </w:p>
    <w:p>
      <w:pPr>
        <w:pStyle w:val="Normal"/>
        <w:spacing w:before="60" w:after="0"/>
        <w:jc w:val="both"/>
        <w:rPr>
          <w:rFonts w:ascii="Arial" w:hAnsi="Arial" w:cs="Arial"/>
          <w:sz w:val="20"/>
          <w:lang w:val="mk-MK"/>
        </w:rPr>
      </w:pPr>
      <w:r>
        <w:rPr>
          <w:rFonts w:cs="Arial" w:ascii="Arial" w:hAnsi="Arial"/>
          <w:sz w:val="20"/>
          <w:lang w:val="mk-MK"/>
        </w:rPr>
        <w:t xml:space="preserve">И ќе се обидам нешто околу амандманите. Навистина се обидовме со неколку амандмани да направиме една реалокација на средства, повеќе средства во здравството, повеќе средства во образованието, повеќе средства за оние најзагрозените дечиња кои што заради неможност да вршат интервенции во Република Македонија, а имаат одредени заболувања тоа мора да го прават надвор од Република Македонија. Владата на ВМРО-ДПМНЕ и за овие малку дечиња нема пари, ама затоа има пари за споменици, за административни згради и се надевам дека целата споменизација на крај ќе заврши со еден огромен споменик во центарот на градот, на плоштадот со Никола Груе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Аднан Јашари,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со истата оваа 128 седница. </w:t>
      </w:r>
    </w:p>
    <w:p>
      <w:pPr>
        <w:pStyle w:val="Normal"/>
        <w:spacing w:before="60" w:after="0"/>
        <w:jc w:val="both"/>
        <w:rPr>
          <w:rFonts w:ascii="Arial" w:hAnsi="Arial" w:cs="Arial"/>
          <w:sz w:val="20"/>
          <w:lang w:val="mk-MK"/>
        </w:rPr>
      </w:pPr>
      <w:r>
        <w:rPr>
          <w:rFonts w:cs="Arial" w:ascii="Arial" w:hAnsi="Arial"/>
          <w:sz w:val="20"/>
          <w:lang w:val="mk-MK"/>
        </w:rPr>
        <w:t>По завршување на 128-та седница продолжуваме со 123-та седница.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9,37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lang w:val="mk-MK"/>
                            </w:rPr>
                            <w:t>28-1</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lang w:val="mk-MK"/>
                      </w:rPr>
                      <w:t>28-1</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5:00Z</dcterms:created>
  <dc:creator>lbozinovska</dc:creator>
  <dc:description/>
  <cp:keywords/>
  <dc:language>en-US</dc:language>
  <cp:lastModifiedBy>pnastoska</cp:lastModifiedBy>
  <cp:lastPrinted>2010-12-11T12:34:00Z</cp:lastPrinted>
  <dcterms:modified xsi:type="dcterms:W3CDTF">2010-12-14T14:06:00Z</dcterms:modified>
  <cp:revision>4</cp:revision>
  <dc:subject/>
  <dc:title>STENOGRAFSKI BELE[KI</dc:title>
</cp:coreProperties>
</file>