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 xml:space="preserve">д </w:t>
      </w:r>
      <w:r>
        <w:rPr>
          <w:rFonts w:cs="Arial" w:ascii="Arial" w:hAnsi="Arial"/>
          <w:b/>
          <w:sz w:val="20"/>
        </w:rPr>
        <w:t xml:space="preserve">Четвртото продолжение на </w:t>
      </w:r>
      <w:r>
        <w:rPr>
          <w:rFonts w:cs="Arial" w:ascii="Arial" w:hAnsi="Arial"/>
          <w:b/>
          <w:sz w:val="20"/>
          <w:lang w:val="mk-MK"/>
        </w:rPr>
        <w:t xml:space="preserve">Сто дваесет </w:t>
      </w:r>
    </w:p>
    <w:p>
      <w:pPr>
        <w:pStyle w:val="Normal"/>
        <w:jc w:val="center"/>
        <w:rPr>
          <w:rFonts w:ascii="Arial" w:hAnsi="Arial" w:cs="Arial"/>
          <w:b/>
          <w:b/>
          <w:sz w:val="20"/>
        </w:rPr>
      </w:pPr>
      <w:r>
        <w:rPr>
          <w:rFonts w:cs="Arial" w:ascii="Arial" w:hAnsi="Arial"/>
          <w:b/>
          <w:sz w:val="20"/>
          <w:lang w:val="mk-MK"/>
        </w:rPr>
        <w:t xml:space="preserve">и осм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pPr>
      <w:r>
        <w:rPr>
          <w:rFonts w:cs="Arial" w:ascii="Arial" w:hAnsi="Arial"/>
          <w:b/>
          <w:sz w:val="20"/>
          <w:lang w:val="mk-MK"/>
        </w:rPr>
        <w:t>на 1</w:t>
      </w:r>
      <w:r>
        <w:rPr>
          <w:rFonts w:cs="Arial" w:ascii="Arial" w:hAnsi="Arial"/>
          <w:b/>
          <w:sz w:val="20"/>
        </w:rPr>
        <w:t>6</w:t>
      </w:r>
      <w:r>
        <w:rPr>
          <w:rFonts w:cs="Arial" w:ascii="Arial" w:hAnsi="Arial"/>
          <w:b/>
          <w:sz w:val="20"/>
          <w:lang w:val="mk-MK"/>
        </w:rPr>
        <w:t xml:space="preserve"> декември</w:t>
      </w:r>
      <w:r>
        <w:rPr>
          <w:rFonts w:cs="Arial" w:ascii="Arial" w:hAnsi="Arial"/>
          <w:b/>
          <w:sz w:val="20"/>
        </w:rPr>
        <w:t xml:space="preserve"> </w:t>
      </w:r>
      <w:r>
        <w:rPr>
          <w:rFonts w:cs="Arial" w:ascii="Arial" w:hAnsi="Arial"/>
          <w:b/>
          <w:sz w:val="20"/>
          <w:lang w:val="mk-MK"/>
        </w:rPr>
        <w:t>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1,28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осмата седница на Собранието на Република Македонија.</w:t>
      </w:r>
    </w:p>
    <w:p>
      <w:pPr>
        <w:pStyle w:val="Normal"/>
        <w:spacing w:before="60" w:after="0"/>
        <w:jc w:val="both"/>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аил Узеир Ферати, Фијат Цаноски,</w:t>
      </w:r>
      <w:r>
        <w:rPr>
          <w:rFonts w:cs="Arial" w:ascii="Arial" w:hAnsi="Arial"/>
          <w:sz w:val="20"/>
          <w:szCs w:val="20"/>
        </w:rPr>
        <w:t xml:space="preserve"> </w:t>
      </w:r>
      <w:r>
        <w:rPr>
          <w:rFonts w:cs="Arial" w:ascii="Arial" w:hAnsi="Arial"/>
          <w:sz w:val="20"/>
          <w:szCs w:val="20"/>
          <w:lang w:val="mk-MK"/>
        </w:rPr>
        <w:t>Силвана Бонева, Борислав Стојменов, Рафис Алити, Али Ахмети, Теута Арифи, Ермира Мехмети, Фазли Велиу, Вулнет Амети, Јулиета Марку, Стојан Андов, Имер Селмани, Сулејман Рушити, Бесим Догани, Кенан Хасипи, Славица Грковска, Илија Димовски, Радмила Шекеринска,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та и седмата точка ќе ги разгледаме штом ќе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Продолжуваме со точка 8 - </w:t>
      </w:r>
      <w:r>
        <w:rPr>
          <w:rFonts w:cs="Arial" w:ascii="Arial" w:hAnsi="Arial"/>
          <w:b/>
          <w:sz w:val="20"/>
          <w:szCs w:val="20"/>
          <w:lang w:val="mk-MK" w:eastAsia="en-US"/>
        </w:rPr>
        <w:t>Информација за состојбите во здравството во Република Македонија поднесена од пратениците Тито Петковски, Стојан Андов, Ѓорѓи Оровчанец, Соња Мираковска, Горан Мисовск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Имер Селмани, Флора Кадриу, Абедин Зумбери и Сулејман Руши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Петров Андреј,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голем дел од пратениците доцнат поради невремето, ве замолувам 15 минути пауза па да продолжиме со седниц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о ред. Ја прекинувам седницата. Продолжуваме во 11,4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1.52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Отворем претрес.</w:t>
      </w:r>
    </w:p>
    <w:p>
      <w:pPr>
        <w:pStyle w:val="Normal"/>
        <w:spacing w:before="60" w:after="0"/>
        <w:jc w:val="both"/>
        <w:rPr/>
      </w:pPr>
      <w:r>
        <w:rPr>
          <w:rFonts w:cs="Arial" w:ascii="Arial" w:hAnsi="Arial"/>
          <w:sz w:val="20"/>
          <w:szCs w:val="20"/>
          <w:lang w:val="mk-MK"/>
        </w:rPr>
        <w:t>Ги повикувам предлагачот</w:t>
      </w:r>
      <w:r>
        <w:rPr>
          <w:rFonts w:cs="Arial" w:ascii="Arial" w:hAnsi="Arial"/>
          <w:sz w:val="20"/>
          <w:szCs w:val="20"/>
          <w:lang w:val="mk-MK" w:eastAsia="en-US"/>
        </w:rPr>
        <w:t xml:space="preserve"> и пратениците кои сакаат да говорат по претресот по Информацијата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овластен претставник на предлагачите има збор господинот Ѓорѓи Оровчанец,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Ѓорѓи Оровчанец: </w:t>
      </w:r>
      <w:r>
        <w:rPr>
          <w:rFonts w:cs="Arial" w:ascii="Arial" w:hAnsi="Arial"/>
          <w:sz w:val="20"/>
          <w:szCs w:val="20"/>
          <w:lang w:val="mk-MK" w:eastAsia="en-US"/>
        </w:rPr>
        <w:t>Благодарам господине претседателе, господине министер,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разговараме за Информацијата во здравството, разговараме за здравството како систем за кој сите се загрижени, за кој сите сакаат подобро. Меѓутоа, факт е дека работите не ни одат. Честите конференции за печат на претставниците на Министерството за здравство и најавата на системски и суштински реформи во здравството често пати и спротивни од веќе најавеното ствараат една загриженост меѓу населението и збунетост кај експертите во однос на развојот, одржливоста на здравството во Република Македонија. И она што можеме да го кажеме е дека обилуваме со погрешни проценки, суштински грешки во функционирањето. Значи, врз основа на ова денеска во Република Македонија врз база на спроведените анкети само 1% од населението има доверба во македонското здравство. Што се однесува до експертската јавност нејзиниот став е многу јасен, дури и тежок на некој начин, затоа што извештаите на експертите се сведуваат на тоа дека здравствениот систем ги убива своите пациенти. Што е она да бидеш денеска пациент во Република Македонија, или да бидеш обичен пациент, пациент кој нема врски, пациент кој нема пари, пациент кој има само едно сино картонче за целата фамилија и ако го нема сето тоа да бара врска преку некоја телевизија или било што за да му се помогне да може на некој начин да ја реализира својата здравствена заштита. Што е она што него го тишти? Го тишти сиромаштијата која во општеството е рак рана и го тишти она што е околу здравјето за него. Со други зборови, што се однесува до здравјето кај обичниот пациент прва работа или прво чувство кое тој го има е чувство на беспомошност. Тоа е најодвратното чувство кое што може кај човек да го има и да го поседува. Изгубена верба во установите, оние кои треба да се грижат за неговото здравје, изгубена верба во професијата во докторската струка и она што тој го прави, или што народот го кажува, па и овде пратениците го користат вели, не дај Боже да се разболиш. Луѓето едноставно се доведени во ситуација да не знаат што да прават со себе. Довербата е изгубена дури до ниво на она што функционираше, а тоа беа матичните лекари. Функционирањето на матичните лекари беше искомплицирано со ставовите и политиките на Министерството за здравство со кои им се спречи да даваат лекови за хроничните болни, им се скратуваа средства, намалување на капитација итн, и едноставно луѓето влегуваат во конфликт со пациентите наместо да им излезат во пресрет, наместо да развиваат превентива итн. Меѓутоа, ако добијат и рецепт за позитивната листа на лекови, ако појдата во аптеките, ќе добијат лек само ако го платат, за рецептите нема. Ако појдат на некое снимање, или испитување ги чека една голгота која во просек денеска во Република Македонија изнесува 2 до 3 месеци, а доколку треба интервенција веднаш влегуваат на листа на чекање. Меѓутоа, листа на чекање може да биде и во ред, меѓутоа листа во која што приоритетите не се дефинирани претставува корупциска листа. Со други зборови обичниот пациент се става во ситуација да ги гледа на телевизија рекламите на Министерството за здравство каде што тече мед и млеко и на Владата и реалноста со која што тој се судрува, својата болест и решението кое го бара, односно што тој реално доби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аги колеги, денеска нема пациент кој не бара врски, затоа што е свесен дека без врски не може да ги заврши работите, дури и најбаналните работи во здравството. Оние кои не можат, гледате дека успеале да се сетат, па анимираат телевизии, па анимираат медиуми на тој начин да го канализираат својот пат во овој здравствен лавиринт и да стигнат до решението за нивното здравје. Се повеќе луѓе стануваат спремни да платат приватно за здравствените услуги кои им се потребни. А што да кажеме за пациентите кои се во внатрешноста во Републиката. Ја видовме ситуацијата во Штип, штипската болница која функционира сега малтене без директор, има само економски директор кој што прераспределува бербери, прави болничари и не знам се друго, е во катастрофална состојба. Клиничка регионална болница, лекарите излегоа на протести, гледаме како беа со сигурносни мерки терани да се повлечат од она што го бараат. И сето тоа е затоа што во здравството се спроведуваат реформи кои не се конзистентни, ние немаме конзистентни реформи, ниту имавме изградено стратегија, ниту пак реформите кои одат се тековно. Се почна со воведувањето и добрата намера претпоставувам на Владата да ги прати економските состојби во здравството и воведување на двајца директори со врзани потписи. Меѓутоа, со самиот факт како почна тој процес, дека за менаџирањето и курсот кој се правеше од Владата, вие добивате лиценца да раководите со здравствена установа, се свати дека тоа не функционира. Владата направи уште еден добар потег, да кажеме што ги анулира побарувањата помеѓу јавните здравствени и дел од средствата беа на некој начин компензирани, меѓутоа се виде дека многу брзо здравствените установи влегоа во нови генерирани загуби кои изнесуваат 50 милиони евра. Денеска претпоставката е дека е стигнато над 50 милиони евра. Во исто време и покрај се Министерството не ја воведува постапката за конкурс за назначување на директори, туку континуирано работи се вд директори. Од сето ова дојдовме до ситуација практично состојбата која денеска ја имаме да тие директори со врзани потписи 80% од установите не ги плаќале парите таму каде што треба, па денеска во јавното здравство покрај она што немаме лекови, имаме ситуација да немаме и храна. Тоа е реформата која ја спроведе оваа Влада и ова Министерс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Фондот кој што себе се декларира како купувач на здравствени услуги во интерес на осигурените лица кажува дека финансиски се стабилизирал. Меѓутоа, што направи? Долговите ги префрли кај јавните здравствени установи и практично денеска врз основа на ревизиите кои можат и треба да се прават и дел кои се направени можеме да заклучиме дека практично долговите во здравството се енормни и се зголемуваат.</w:t>
      </w:r>
    </w:p>
    <w:p>
      <w:pPr>
        <w:pStyle w:val="Normal"/>
        <w:spacing w:before="60" w:after="0"/>
        <w:jc w:val="both"/>
        <w:rPr/>
      </w:pPr>
      <w:r>
        <w:rPr>
          <w:rFonts w:cs="Arial" w:ascii="Arial" w:hAnsi="Arial"/>
          <w:sz w:val="20"/>
          <w:szCs w:val="20"/>
          <w:lang w:val="mk-MK" w:eastAsia="en-US"/>
        </w:rPr>
        <w:t>Трета работа која што можеме да ја назначиме во овој систем на реформи е т.н. плаќање по систем на дијагностички сродни групи, или популарно наречен диверци систем. Тој систем е денеска пропадната реформа во Република Македонија. Ден денеска имате финансирање на здравствените установи по паушални буџети со истовремено задолжување од страна на Министерството да не се врати пациент, што е во ред да не се врати пациент. Меѓутоа, тој ги исцрпел своите средства, тој не може повеќе да генерира здравство, не може да генерира квалитет, тој прави загуба и тој оди надолу. Единствени установи е Филип втори каде што се плаќа по диверџи по операција и се плаќа ин витро фертилизацијата. Гледаме дека некои други во Систина сега се реализираат со плави картони за кои не знаеме точно ни кои се, ни што се, и практично излегува дека во Република Македонија имате два системи кои не се компатибилни, едниот диверџи, за едни, или привилегирани, како да само во Македонија имале срцеви заболувања и сите други кои треба да се снаоѓаат. Таква реформа не може да донесе плод.</w:t>
      </w:r>
    </w:p>
    <w:p>
      <w:pPr>
        <w:pStyle w:val="Normal"/>
        <w:spacing w:before="60" w:after="0"/>
        <w:jc w:val="both"/>
        <w:rPr/>
      </w:pPr>
      <w:r>
        <w:rPr>
          <w:rFonts w:cs="Arial" w:ascii="Arial" w:hAnsi="Arial"/>
          <w:sz w:val="20"/>
          <w:szCs w:val="20"/>
          <w:lang w:val="mk-MK" w:eastAsia="en-US"/>
        </w:rPr>
        <w:t>Истовремено состојбите во здравството во инфраструктурата, во опременоста, во кадровскиот потенцијал се во континуиран пад. Она што е Скопје 2014, Македонија 1914 е здравството. Баш и токму младотурската револуција, затоа што како тргнало Фондот во Аџибаден ќе ги носи на лекување. До тука стигна перверзијата во здравството Фондот да нуди непристојни предлози, евтините лекови од позитивната листа граѓаните, пациентите да си ги плаќаат, Фондот да може да набави скапи лекови. Тие не можат евтините да ги платат, а скапите ќе ги плателе. Тоа е неверојатна работа што се случува.</w:t>
      </w:r>
      <w:r>
        <w:rPr>
          <w:rFonts w:cs="Arial" w:ascii="Arial" w:hAnsi="Arial"/>
          <w:sz w:val="20"/>
          <w:szCs w:val="20"/>
          <w:lang w:val="en-US" w:eastAsia="en-US"/>
        </w:rPr>
        <w:t xml:space="preserve"> </w:t>
      </w:r>
      <w:r>
        <w:rPr>
          <w:rFonts w:cs="Arial" w:ascii="Arial" w:hAnsi="Arial"/>
          <w:sz w:val="20"/>
          <w:szCs w:val="20"/>
          <w:lang w:val="mk-MK" w:eastAsia="en-US"/>
        </w:rPr>
        <w:t>Кадровски, имаме комплетно осиромашување. Дел од луѓето се пензионираат, дел го напуштаат за да појдат во други установи приватни. И има една категорија на луѓе кои едноставно си даваат отказ затоа што не сакаат повеќе да седат и викаат, за 300, 400 евра било што друго ќе работам и ќе ги заработам тие пари отколку да го трпам она што ми се случува. И денеска имате такво осакатување и пад во квалитетот на функционирањето и затоа ќе треба многу време здравствениот систем кој треба да се гради, да се доградува, да се проширува, сето тоа да се работи систематски и системски ќе треба сигурно 10 до 15 години да се врати во позицијата во која што бил, а не нешто повеќ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човечките односи со партизацијата која се наметна во здравството се доведоа до тоа да изреката: човек на човек е вочк, денеска можеме да ја прекрстиме во човек на човек е доктор. Ако тргнеме од помпите кои што ги направи Министерството ќе видиме дека нема ништо. Имаме само слики кои ги нудат овде одредени пратеници, па мавтаат со нив сликајќи одредени каталози со опрема. Еве, година и пол дена Воената болница како е направена Градска болница, ништо се нема случено внатре, во кадровски, ви било каков друг потренцијал, инфраструктура, опрема итн. Онаа несреќна гинекологија по која се шетаат, еве шест, седум години веќе се отвора и никако да се отвори. Денеска опремата ја гледаме на слики и во рекламите во бесплатната кампања на телевизија каде што се кажува за колку милиони е купена опрема. Почнавме со 40, меѓутоа лицитиравме, во лицитацијата стигнавме до 68 на тендерот, денеска веќе зборуваме за 100 милиони. Меѓутоа, никој да ја види опремата, ќе се јави од време на време по некој ехо апарат кој ќе го пуштат, па ќе се сликаат со него и тој апарат потоа ќе кажат дека е дел од опремата, а тој апарат не чини ниту 70, или 80 илјади евра, а зборуваме за милиони. Крајно време е пациентите да се свестат дека здравствениот систем во Република Македонија е колабиран, дека здравствениот систем не може да одговори на нивните потреби и со својот став спрема Владата и друштвото побараат да се изменат работите за на тој начин да се добие адекватна здравствена заштит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Сафет Незири, повелете.</w:t>
      </w:r>
    </w:p>
    <w:p>
      <w:pPr>
        <w:pStyle w:val="Normal"/>
        <w:spacing w:before="60" w:after="0"/>
        <w:jc w:val="both"/>
        <w:rPr/>
      </w:pPr>
      <w:r>
        <w:rPr>
          <w:rFonts w:cs="Arial" w:ascii="Arial" w:hAnsi="Arial"/>
          <w:b/>
          <w:sz w:val="20"/>
          <w:szCs w:val="20"/>
          <w:lang w:val="mk-MK" w:eastAsia="en-US"/>
        </w:rPr>
        <w:t xml:space="preserve">Сафет Незири: </w:t>
      </w:r>
      <w:r>
        <w:rPr>
          <w:rFonts w:cs="Arial" w:ascii="Arial" w:hAnsi="Arial"/>
          <w:sz w:val="20"/>
          <w:szCs w:val="20"/>
          <w:lang w:val="mk-MK" w:eastAsia="en-US"/>
        </w:rPr>
        <w:t>Ви 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арањето за поднесувањето на Информација од опозициската страна е навистина праведна, гарантирана, можеби и со Уставот и законите на Република Македонија. Меѓутоа една работа не ми е јасна од опозицијата. Во образложението на нашиот колега доктор Ѓорѓи Оровчанец кој што ги даде своите сугестии и забелешки, меѓутоа никако не слушнав да излезе на површина некоја политичка алтернатива за надминување на новосоздадената ситуација. Според нив здравствениот систем во Република Македонија мислам дека како информација треба да се дискутира и да се образложи и да се дебатира. Меѓутоа, конкретна алтернативна понуда за надминување на ситуацијата во здравствениот систем според нив која што ситуација било алармантна, немаме таков конкретен предлог, или понуд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тавувам прашање, имало анкета велат со граѓаните, да направиме една политичка ретроспектива на функционирањето на политичките системи, или пак системот на владите во минатото од 90-тите години што се направило во здравствениот систем во Република Македонија. Каква реформа се направила во здравствениот систем во Република Македонија, какви инвестиции се направени во оваа област, какви конкретни активности во насока на спроведување на реформите во здравствениот систем, системот на јавно здравје во Република Македонија е направено? И сега велиме дека е во колапс здравствениот систем во Република Македонија. Дали вие мислите дека од 90-тите години  наваму воопшто  не  се  инвестирало  ниту во инфраструктурата, здравствената инфраструктура во Република Македонија ниту во непосредното функционирање, или пак осовременување на здравството, ништо не се направило. Дури нашиот министер не го следеле скандали како што имало скандали, или пак протести или штрајкови на белите мантили, или пак скандали за да речеме алки и белегзии, не знам што, туку истиот се обидува на разни начини да направи реформи во здравствениот систем и не случајно од 100 милиони евра, 68 милиони се непосредно за осовременување со опрема и апаратура во здравствениот систем во Република Македонија. Не случајно над 40 болници се предвидени за реконструкција и обнова на истите. Колку здравствени, јавни амбуланти во рурални места се направени, а не се инвестирало воопшто од 90-тите години. Сега во тие рурални средини се гради. Ова не е доволно. Повторно ќе кажам, малку е, меѓутоа нешто почнало да се менува во овој систем.</w:t>
      </w:r>
      <w:r>
        <w:rPr>
          <w:rFonts w:cs="Arial" w:ascii="Arial" w:hAnsi="Arial"/>
          <w:sz w:val="20"/>
          <w:szCs w:val="20"/>
          <w:lang w:val="en-US" w:eastAsia="en-US"/>
        </w:rPr>
        <w:t xml:space="preserve"> </w:t>
      </w:r>
      <w:r>
        <w:rPr>
          <w:rFonts w:cs="Arial" w:ascii="Arial" w:hAnsi="Arial"/>
          <w:sz w:val="20"/>
          <w:lang w:val="mk-MK"/>
        </w:rPr>
        <w:t xml:space="preserve">Системот на употребата на електронските картички или пак реформите во оваа насока не можеме да ги запоставиме позитивните работи што се прават со реформите во здравствениот систем. Треба да ги имаме во предвид сите  овие работи и треба да востпоставиме баланс, што е направено во минатото, а што е направено сега. Не е се црно, меѓутоа мислам дека секој треба да си ја сноси и одговорноста од минатото кога можеби менаџирал и  управувал како министер и како Министерството за здравсто во минатите влад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 Оровчанец има контра реплика,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Господине Незири, што ќе направиме. Ќе  направиме подобро здравство, ќе направиме стратегија која ја нема, ќе направиме мрежа, ќе направиме нов клинички центар она што вие го разрушивте, тоа ќе направиме сигурно и тоа ќе се случи. Нема да имаме неконзистетни реформи. Го растуривме Клинички центар, сега не знаат како да го спојат.</w:t>
      </w:r>
    </w:p>
    <w:p>
      <w:pPr>
        <w:pStyle w:val="Normal"/>
        <w:spacing w:before="60" w:after="0"/>
        <w:jc w:val="both"/>
        <w:rPr>
          <w:rFonts w:ascii="Arial" w:hAnsi="Arial" w:cs="Arial"/>
          <w:sz w:val="20"/>
          <w:lang w:val="mk-MK"/>
        </w:rPr>
      </w:pPr>
      <w:r>
        <w:rPr>
          <w:rFonts w:cs="Arial" w:ascii="Arial" w:hAnsi="Arial"/>
          <w:sz w:val="20"/>
          <w:lang w:val="mk-MK"/>
        </w:rPr>
        <w:t xml:space="preserve">Второ, платите на лекарите  ги намаливте, 30% им се намалени платите на лекарите. Првиот премин беше кога се формира бруто платата, па понатаму со кинење на дел од тие средства. Зошто  ви штрајкуваат луѓето. Знаете ли зошто ви штрајкуваат? Затоа што е подобро здравство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Оровчанец, не се сложувам со сите ваши констатации кои што ги изнесовте во вашата дискусија.</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очеток. Рековте дека не се направени добри реформи во примарна здравствена заштита, на ниво на матични лекари и на ниво на аптеки со лекови. Не сте во право, затоа што јас сум матичен лекар и ги знам таму состојбите најдобро. Значи реформите кои што се направија во примарната здравствена заштита се одлични, зошто? Затоа што со реформите 5 типа на лекари - гинеколози, педијатри, општи лекари, шкоплска медицина, трудова медицина и општа медицина, ги закупија и просторот и опремата таму  каде што работеа. Значи тие лекари беа плаќани по пат на капитација. Тоа значи колку што има повеќе пациенти, толку повеќе приходи ќе примаат. Од тие причини самите матични лекари, нивниот однос драстично се промени во поглед на добро однесување спрема пациентите, на едно високо ниво, а исто така беа приморани само по себе што  повеќе да  се усовршуваат, да имаат што повеќе знаење, а со тоа да влезат и повеќе пациенти. Од друга страна, самите пациенти видоа еден сосема друг однос на лекарите спрема нив  и овде реформите се навистина одличн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аптеките и на лековите 2006 година имавме лекови само од   први во петти во месецот. Знаеја луѓето дека во тоа време стигаа лековите и затоа пред да ги отворат аптеките чекаа во гужви, по 100-200 души во една аптека за да земат лекови на позитивна листа, лекови со сино картонче. Со доаѓањето на оваа власт, оваа состојба драстично се промени само со  еден факт, а тоа е дека Фондот за здравство склучи договор со нови, во тоа време 400 аптеки и каде што можеше да се даваат лекови со сини картончиња. </w:t>
      </w:r>
    </w:p>
    <w:p>
      <w:pPr>
        <w:pStyle w:val="Normal"/>
        <w:spacing w:before="60" w:after="0"/>
        <w:jc w:val="both"/>
        <w:rPr>
          <w:rFonts w:ascii="Arial" w:hAnsi="Arial" w:cs="Arial"/>
          <w:sz w:val="20"/>
          <w:lang w:val="mk-MK"/>
        </w:rPr>
      </w:pPr>
      <w:r>
        <w:rPr>
          <w:rFonts w:cs="Arial" w:ascii="Arial" w:hAnsi="Arial"/>
          <w:sz w:val="20"/>
          <w:lang w:val="mk-MK"/>
        </w:rPr>
        <w:t xml:space="preserve">Многу срамежливо искажавте дека долговите беа големи, меѓутоа дека во еден период тие долгови се намалија. Срамежливо реков затоа што таа реченица ја кажавте со многу тивок тон. Историски ден беше 31 декември 2008 година кога сите  дотогашни долгови од 85 милиони  во здравството беа анулирани. Тоа е историски ден за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поглед на инфраструктура рековте дека нема опрема, дека нема реконструкција на јавните здравствени установи. Да ве потсетам додека бевте министер имаше кредит од Светска банка од 16 милиони долари. Од тие пари, тие пари отидоа во ветер, за разни едукативни, образовни и што ти  не. Од тие пари не се  зеде ни една опрема во било кое место во Република Македонија. Не верувате во опрема? Еве денеска на Гинеколошка клиника во Скопје се растоварија намодерни 4 ехо апарати. Вчера 6 инкубатори беа донесени. Значи во оваа програма да верув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 Оровчанец има контра реплика,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Господине Пачемски, вие знаете каде живеете и во која држава живеете и во какво  здравство функционирате, со кои луже. Па прво да ви кажам, Фондот ги намали средствата во вредност од 7,5 милиони евра, така да на примарните доктори или матичните лекари како сакате, ни ги скратија средствата, им забранија да даваат упути, им ограничија упути, им ограничија рецепти, немаат право на хроничните болни, немаат право скапите лекови да ги препишуваат итн. И што сакате да ми кажете, дека тоа е унапредување на примарното здравство. Примарното здравство беше доведено од една ситуација наместо да се надградува, наместо да се подобрува, да се реализира превентивата Министерството отвара шатори за превентива наместо да функционира  кај примарното здравство.  Според тоа, не сте во право.</w:t>
      </w:r>
    </w:p>
    <w:p>
      <w:pPr>
        <w:pStyle w:val="Normal"/>
        <w:spacing w:before="60" w:after="0"/>
        <w:jc w:val="both"/>
        <w:rPr>
          <w:rFonts w:ascii="Arial" w:hAnsi="Arial" w:cs="Arial"/>
          <w:sz w:val="20"/>
          <w:lang w:val="mk-MK"/>
        </w:rPr>
      </w:pPr>
      <w:r>
        <w:rPr>
          <w:rFonts w:cs="Arial" w:ascii="Arial" w:hAnsi="Arial"/>
          <w:sz w:val="20"/>
          <w:lang w:val="mk-MK"/>
        </w:rPr>
        <w:t>Што се однесува до  кредитот од Светска банка го потроши и реализира господинот министер Данаило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инев Јован има реплика,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ровчанец, свесни сме за проблемите во ова сфера на здравството во Република Македонија. Но денешните состојби во здравството се последица на последните 20 години каде што никој не вложил ниту во кадар, ниту во  опрема, ниту во инфраструктура во здравството. Тоа е првата работа. </w:t>
      </w:r>
    </w:p>
    <w:p>
      <w:pPr>
        <w:pStyle w:val="Normal"/>
        <w:spacing w:before="60" w:after="0"/>
        <w:jc w:val="both"/>
        <w:rPr>
          <w:rFonts w:ascii="Arial" w:hAnsi="Arial" w:cs="Arial"/>
          <w:sz w:val="20"/>
          <w:lang w:val="mk-MK"/>
        </w:rPr>
      </w:pPr>
      <w:r>
        <w:rPr>
          <w:rFonts w:cs="Arial" w:ascii="Arial" w:hAnsi="Arial"/>
          <w:sz w:val="20"/>
          <w:lang w:val="mk-MK"/>
        </w:rPr>
        <w:t>Сакам да потенцирам дека единствен влог на опрема беа во 1999 или 2000 година од помошта на Јапонската влада која што се реализира во 1999 или 2000 година, точно не можам да се сетам, реализатор на тоа беше почесниот конзул Балабанов и државниот секретар, професор Марковски, каде што се опремија голем број на  јавни здравствени установи со ехо апарати, ренген и два комјпутер томографа, еден за Битола, еден за Штип. Согледувајќи ги сите наталожени проблеми во здравството, оваа Влада со големо внимание се посвети на оваа сфера за подобрување на условите и услугите. За таа цел Владата на Република Македонија  ја вложи најголемата инвестиција 200 милиони евра за опрема и за здравствена инфраструктура т.е. реконструкција и доградба на јавните здравствени установи. Реализиран е тендерот за опремата, еве добив информација завчера во Кавадарци е набавен најмодерниот ехо апарат од оваа опрема, ренген апарат,  биохемиски анализатор кој за еден час обработува 200 анализи и еден современ анестезиолошки апарат.</w:t>
      </w:r>
    </w:p>
    <w:p>
      <w:pPr>
        <w:pStyle w:val="Normal"/>
        <w:spacing w:before="60" w:after="0"/>
        <w:jc w:val="both"/>
        <w:rPr>
          <w:rFonts w:ascii="Arial" w:hAnsi="Arial" w:cs="Arial"/>
          <w:sz w:val="20"/>
          <w:lang w:val="mk-MK"/>
        </w:rPr>
      </w:pPr>
      <w:r>
        <w:rPr>
          <w:rFonts w:cs="Arial" w:ascii="Arial" w:hAnsi="Arial"/>
          <w:sz w:val="20"/>
          <w:lang w:val="mk-MK"/>
        </w:rPr>
        <w:t xml:space="preserve">Новата современа медицинска опрема за сите јавните здравствени установи во Република Македонија  во вредност од 90 до 100 милиони евра ќе овозможи подобрување на општа здравствена состојба на населението преку навремено дијагнистицирање на болестите давање на услуги според највисоките стандарди, намалување на просечното време не лекување на пациентите, намалување на трошоците за лековите и  постоперативните компликации како и подобрување на работната способност на населението.  Вие професор Оровчанец немате легитимитет да зборувате за здравството бидејќи вас ќе ве помнат белите мантили по штрајкови додека вие бевте министер за здравство и уште по една друга појава, вие  дозволивте диво отварање на специјалистички амбуланти каде што јавно здравствените работници си беа осигурани и на личен доход во јавните здравствени установи, а си работеа после ручек во нивните ординации без контро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 Оровчанец има контра реплика,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Господине претседателе на Собрание, ќе беше подобро да  на собранискиот канал ги пуштите рекламите, кога имаме овде пауза маркетинг, исто ќе беше она што гокажува господинот пратеник. Значи тој се потруди овде да пофали како оваа Влада направила, а јас сум имал штрајкови. Е тие штрајкови беа за да се совлада мислењето дека мора да се промени примарната здравствена заштита која сега ја фалеше господинот Пачемски, ја фалевте и вие. И тоа е единствена реформа која што во оваа држава успеала.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опремата, никој ја нема видено опремата. Ви кажав, ако дојде некоја опрема кадровски така да осиромашивте земјата што ќе нема кој да функционира со таа опрема. Сигурно тоа вие нема да го направ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повелете.</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Оровчанец изнесовте многу невистини, навистина не знам од каде да почнам.</w:t>
      </w:r>
    </w:p>
    <w:p>
      <w:pPr>
        <w:pStyle w:val="Normal"/>
        <w:spacing w:before="60" w:after="0"/>
        <w:jc w:val="both"/>
        <w:rPr>
          <w:rFonts w:ascii="Arial" w:hAnsi="Arial" w:cs="Arial"/>
          <w:sz w:val="20"/>
          <w:lang w:val="mk-MK"/>
        </w:rPr>
      </w:pPr>
      <w:r>
        <w:rPr>
          <w:rFonts w:cs="Arial" w:ascii="Arial" w:hAnsi="Arial"/>
          <w:sz w:val="20"/>
          <w:lang w:val="mk-MK"/>
        </w:rPr>
        <w:t xml:space="preserve">За прв пат од буџетот на Република Македонија во здравството се одвојуваат огромни средства за инвестирање. За прв пат во Република Македонија се реновираат болници, се градат болници. За прв пат во Република Македонија има плави картони, бесплатно здравство за сите, дури и за оние кои не се осигурани по ниту еден основ. За прв во Република Македонија се набавува нова медицинска опрема. Колега Оровчанец, овие слики се направени во болниците низ Република Македонија, ова е новата опрема. Можете во било кое време, можеме и заедно да прошетаме низ  клиниките да ги видиме бидејќи не знаете како изгледаат, а бевте министер. </w:t>
      </w:r>
    </w:p>
    <w:p>
      <w:pPr>
        <w:pStyle w:val="Normal"/>
        <w:spacing w:before="60" w:after="0"/>
        <w:jc w:val="both"/>
        <w:rPr>
          <w:rFonts w:ascii="Arial" w:hAnsi="Arial" w:cs="Arial"/>
          <w:sz w:val="20"/>
          <w:lang w:val="mk-MK"/>
        </w:rPr>
      </w:pPr>
      <w:r>
        <w:rPr>
          <w:rFonts w:cs="Arial" w:ascii="Arial" w:hAnsi="Arial"/>
          <w:sz w:val="20"/>
          <w:lang w:val="mk-MK"/>
        </w:rPr>
        <w:t>Платите сега, почитуван колега,  на докторите се 35 илјади денари, порано беа 20 илјади. Сега колега Оровчанец, 73% од лековите во Република Македонија се  без доплата, три пати е проширена   листата. Во еден период бевте и вие министер. За жал и за нас што сме овде и за граѓаните на Република Македонија. Треба  и вие да жалите. Не паметиме колега Оровчанец ниту реформа од вашето време. Искрено очекував дека поради тоа денеска ќе молчите, ќе ја наведнете главата и ќе се засрамите бидејќи не направивте ништо во времето  кога бевте министер. Во различни периоди имавте различен став за здравството. Тоа беше во зависност од партијата во која што припаѓавте во моментот, а знаевме дека многу пати   преминувавте од една во друга партија. Зарем очекувате со толку различни ставови луѓето да ви веруваат? Зарем очекувате дека немате ниту реформа со која можете да се пофалите од вашето време луѓето да ви веруваат и да ве доживуваат сериозно? И вие почитуван колега можевте да набавите барем нешто од оваа опрема, барем еден шприц да купевте. Ништо од тоа не купивте и затоа кога сакате можеме да прошетаме по клиниките да ги видите овие апарати, да знаете како изгледаат. Вие одлучивте парите од Министерството  кога бевте министер наместо да се градат и реновираат болници, наместо да се набавуваат апарати за граѓаните, да завршуваат во вашиот џеб и во џебовите на вашите сопартијци. Срам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 Оровчанец има контра реплика,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Добро, значи овде имаме бољшевици пратеници, пратеници стоматолози, ама и пратеници глумци. Одма да ви кажам што сум направил. Акцелетарот  што и ден денеска работи јас сум го направил,  Градската болница реновирањето јас сум го направил. 80 амбуланти, јас сум го направил, операциони сали, токсикологија,  за година дена. Па 5 години не можете една гинеколгија да ја пуштит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колу платите, јас ќе ве замолам да ги убедите не мене, да го убедите доктороте дека платите им се зголемени и дека им се добри, кога ќе успеете во тоа можеме да зборуваме. </w:t>
      </w:r>
    </w:p>
    <w:p>
      <w:pPr>
        <w:pStyle w:val="Normal"/>
        <w:spacing w:before="60" w:after="0"/>
        <w:jc w:val="both"/>
        <w:rPr>
          <w:rFonts w:ascii="Arial" w:hAnsi="Arial" w:cs="Arial"/>
          <w:sz w:val="20"/>
          <w:lang w:val="mk-MK"/>
        </w:rPr>
      </w:pPr>
      <w:r>
        <w:rPr>
          <w:rFonts w:cs="Arial" w:ascii="Arial" w:hAnsi="Arial"/>
          <w:sz w:val="20"/>
          <w:lang w:val="mk-MK"/>
        </w:rPr>
        <w:t xml:space="preserve">И дали ми веруваат граѓаните се повеќе и повеќе, а што е најтрагично, најтрагично е што денеска имам најмноги  или повеќе од било кога пациенти госпоѓице. Тоа  значи дека довербата од професионелен и во хуман аспект од нивна страна е на завидно ни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јковски Живко има реплика, повелете. </w:t>
      </w:r>
    </w:p>
    <w:p>
      <w:pPr>
        <w:pStyle w:val="Normal"/>
        <w:spacing w:before="60" w:after="0"/>
        <w:rPr/>
      </w:pPr>
      <w:r>
        <w:rPr>
          <w:rFonts w:cs="Arial" w:ascii="Arial" w:hAnsi="Arial"/>
          <w:b/>
          <w:sz w:val="20"/>
          <w:lang w:val="mk-MK"/>
        </w:rPr>
        <w:t>Живко Пејковски</w:t>
      </w:r>
      <w:r>
        <w:rPr>
          <w:rFonts w:cs="Arial" w:ascii="Arial" w:hAnsi="Arial"/>
          <w:sz w:val="20"/>
          <w:lang w:val="mk-MK"/>
        </w:rPr>
        <w:t>: Благодарам</w:t>
      </w:r>
      <w:r>
        <w:rPr>
          <w:rFonts w:cs="Arial" w:ascii="Arial" w:hAnsi="Arial"/>
          <w:b/>
          <w:sz w:val="20"/>
          <w:lang w:val="mk-MK"/>
        </w:rPr>
        <w:t xml:space="preserve"> </w:t>
      </w:r>
      <w:r>
        <w:rPr>
          <w:rFonts w:cs="Arial" w:ascii="Arial" w:hAnsi="Arial"/>
          <w:sz w:val="20"/>
          <w:lang w:val="mk-MK"/>
        </w:rPr>
        <w:t>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е Оровчанец,</w:t>
      </w:r>
    </w:p>
    <w:p>
      <w:pPr>
        <w:pStyle w:val="Normal"/>
        <w:spacing w:before="60" w:after="0"/>
        <w:jc w:val="both"/>
        <w:rPr>
          <w:rFonts w:ascii="Arial" w:hAnsi="Arial" w:cs="Arial"/>
          <w:sz w:val="20"/>
          <w:lang w:val="mk-MK"/>
        </w:rPr>
      </w:pPr>
      <w:r>
        <w:rPr>
          <w:rFonts w:cs="Arial" w:ascii="Arial" w:hAnsi="Arial"/>
          <w:sz w:val="20"/>
          <w:lang w:val="mk-MK"/>
        </w:rPr>
        <w:t xml:space="preserve">Само во неколку сегменти. Многу е лоша тезата кога еден доктор  како вас признат од домашната и меѓународната јавност, денес јавно ја пласира од оваа говорница, за жал дека здравствениот систем ги убива пациентите,.ако ова вие го изјавувате како врвен стручњак каква порака пуштате во јавноста, многу лошо. Вашата позиција, опозиција борба за власт, ама тезата е многу лоша. </w:t>
      </w:r>
    </w:p>
    <w:p>
      <w:pPr>
        <w:pStyle w:val="Normal"/>
        <w:spacing w:before="60" w:after="0"/>
        <w:jc w:val="both"/>
        <w:rPr>
          <w:rFonts w:ascii="Arial" w:hAnsi="Arial" w:cs="Arial"/>
          <w:sz w:val="20"/>
          <w:lang w:val="mk-MK"/>
        </w:rPr>
      </w:pPr>
      <w:r>
        <w:rPr>
          <w:rFonts w:cs="Arial" w:ascii="Arial" w:hAnsi="Arial"/>
          <w:sz w:val="20"/>
          <w:lang w:val="mk-MK"/>
        </w:rPr>
        <w:t xml:space="preserve">Во здравството постојат врвни експерти, невидени умови и капацитети што во малиот прст го имаат здравството неговата организација и сите проблеми. Зошто господине докторе не седнувате сите заедно без разлика на тоа каде припаѓате, опозиција или позиција и донесете нов концепт или го надградите постоечкиот. Овој млад министер секој ден рака ви подава да седнете и да го направиет тоа. Зошто не го очистите непотизмот, провизиите и личните интереси. Јас знам зошто, не ви дозволува суетата, тоа е првиот и основниот проблем. Ако очекувате дека ние како пратеници со разно образование, само не доктори ќе ви направиме концепт кој вие ќе ги применувате, тогаш бидете сигурни дека ќе ве излажеме. Сами докторе треба да го градите системот, да ја вратите вербата кај пациентите во здравството, вербата во вас докторите. </w:t>
      </w:r>
    </w:p>
    <w:p>
      <w:pPr>
        <w:pStyle w:val="Normal"/>
        <w:spacing w:before="60" w:after="0"/>
        <w:jc w:val="both"/>
        <w:rPr>
          <w:rFonts w:ascii="Arial" w:hAnsi="Arial" w:cs="Arial"/>
          <w:sz w:val="20"/>
          <w:lang w:val="mk-MK"/>
        </w:rPr>
      </w:pPr>
      <w:r>
        <w:rPr>
          <w:rFonts w:cs="Arial" w:ascii="Arial" w:hAnsi="Arial"/>
          <w:sz w:val="20"/>
          <w:lang w:val="mk-MK"/>
        </w:rPr>
        <w:t xml:space="preserve">Во една прилика и Владо Димов новопечен министер ве собра на тркалезна маса да  се консултира со сите бивши министри. Првата  негова реченица беше: прво ќе почнеме со јадење. Вие на тоа му одговоривте  дека не е се до јадењето и неверојатно бевте во право, заради тоа што се се изед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 Оровчанец има контра реплика,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Она што го кажав дека системот ги убива пациентите убива е во наводници, но “убива“ и не е мој збор, ниту моја идеја. Тоа беше кажано на еден експертски собир на кој се дискутираше за здравството меѓу кои беше и вашиот поранешен заменик министер господинот Лазаревиќ.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господине пратеник до реформите, за кои реформи зборуваме кога вчера, денеска нема храна за пациентите, да не зборуваме за друго, храна нема. </w:t>
      </w:r>
    </w:p>
    <w:p>
      <w:pPr>
        <w:pStyle w:val="Normal"/>
        <w:spacing w:before="60" w:after="0"/>
        <w:jc w:val="both"/>
        <w:rPr>
          <w:rFonts w:ascii="Arial" w:hAnsi="Arial" w:cs="Arial"/>
          <w:sz w:val="20"/>
          <w:lang w:val="mk-MK"/>
        </w:rPr>
      </w:pPr>
      <w:r>
        <w:rPr>
          <w:rFonts w:cs="Arial" w:ascii="Arial" w:hAnsi="Arial"/>
          <w:sz w:val="20"/>
          <w:lang w:val="mk-MK"/>
        </w:rPr>
        <w:t>И уште една работа, кои се тоа реформи и која е тоа сигурност кога пациентот мора да потпише пред секоја операција во секоја установа дека  тој се согласува на операција без да има барање за рефундирање на  средствата кои ќе бидат потрошени за неговото лекување, дали за  кила или за нешто друг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еми Јонузи има реплика, повелете.</w:t>
      </w:r>
    </w:p>
    <w:p>
      <w:pPr>
        <w:pStyle w:val="Normal"/>
        <w:spacing w:before="60" w:after="0"/>
        <w:jc w:val="both"/>
        <w:rPr/>
      </w:pPr>
      <w:r>
        <w:rPr>
          <w:rFonts w:cs="Arial" w:ascii="Arial" w:hAnsi="Arial"/>
          <w:b/>
          <w:sz w:val="20"/>
          <w:lang w:val="mk-MK"/>
        </w:rPr>
        <w:t>Феми Јонузи</w:t>
      </w:r>
      <w:r>
        <w:rPr>
          <w:rFonts w:cs="Arial" w:ascii="Arial" w:hAnsi="Arial"/>
          <w:sz w:val="20"/>
          <w:lang w:val="mk-MK"/>
        </w:rPr>
        <w:t>: Ви благодарам претседателе, почитувани колеги пратеници, почитуван министер,</w:t>
      </w:r>
    </w:p>
    <w:p>
      <w:pPr>
        <w:pStyle w:val="Normal"/>
        <w:spacing w:before="60" w:after="0"/>
        <w:jc w:val="both"/>
        <w:rPr/>
      </w:pPr>
      <w:r>
        <w:rPr>
          <w:rFonts w:cs="Arial" w:ascii="Arial" w:hAnsi="Arial"/>
          <w:sz w:val="20"/>
          <w:lang w:val="mk-MK"/>
        </w:rPr>
        <w:t xml:space="preserve">Барањето на опозицијата денес да говориме за состојбата во здравството е добар начин јавноста да информира за здравството. Да расправаш за ова прашање е лесно, но друго е да ги решиш проблемите кои  се наслојуваат во овој сектор со години, со децении каде не е сменет ниту еден прозор, ниту една врата со пропаднати подови во операционите сали, по ходниците. Не сменивте ниту еден прозор, ниту една врата, со пропаднати подови по операциските сали и по ходниците. Ова е комплексно прашање, кое сака мудрост, посветеност, смелост, доблест нешто кое оваа актуелна власт и министрот Бујар Османи го им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е велам дека актуелната власт направила чуда во овој сектор. Доста чувствителен но сум  длабоко убеден дека актуелната власт, посветува посебно внимание на овој значаен сектор и еден од приоритетите на актуелната власт и владината програма. Во оваа насока говорат и фактите и инвестициите во модерницација на здравствениот систем, секогаш, имајќи ја пред вас безбедноста и сигурноста на пациентите. Во оваа насока е и историскиот проект кој ги опфаќа сите сегменти и здравствениот систем што ќе овозможат подобрување на здравствениот систем. Се работи за еден проект кој ги надминува вредностите од над 100 милиони евра, кое во време на рецесија е голем успех за Министерството за здравство и во целост з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општиот пакет кој се инвестира 68 милиони евра се наменети за снабдување со медицинска опрема за сите болници во земјава. </w:t>
      </w:r>
    </w:p>
    <w:p>
      <w:pPr>
        <w:pStyle w:val="Normal"/>
        <w:spacing w:before="60" w:after="0"/>
        <w:jc w:val="both"/>
        <w:rPr>
          <w:rFonts w:ascii="Arial" w:hAnsi="Arial" w:cs="Arial"/>
          <w:sz w:val="20"/>
          <w:lang w:val="mk-MK"/>
        </w:rPr>
      </w:pPr>
      <w:r>
        <w:rPr>
          <w:rFonts w:cs="Arial" w:ascii="Arial" w:hAnsi="Arial"/>
          <w:sz w:val="20"/>
          <w:lang w:val="mk-MK"/>
        </w:rPr>
        <w:t xml:space="preserve">Втората значајна компонента е пакетот инвестиции е остварување на проектот за полна реконструкција и изградба на 42 болници и други здравствени институции во земјава која опфаќа вреденост од 45 милиони евра. Во овие активности не се заборавени ниту руралните подрачја, каде успешно се остварува и проектот за изградба на неколку селски амбуланти кои немале можност и овие пациенти биле принудени да патуваат по неколку десетици километри, за да имаат пристап до болниц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ашето барање да расправате е добро и да се информирате за состојбите во здравството, ова е добро и ние ја поздравуваме работата на министерот и Владата во оваа насока.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Требаше да се пријавите, но во ред не е проблем, повелете. </w:t>
      </w:r>
    </w:p>
    <w:p>
      <w:pPr>
        <w:pStyle w:val="Normal"/>
        <w:spacing w:before="60" w:after="0"/>
        <w:jc w:val="both"/>
        <w:rPr>
          <w:rFonts w:ascii="Arial" w:hAnsi="Arial" w:cs="Arial"/>
          <w:sz w:val="20"/>
          <w:lang w:val="mk-MK"/>
        </w:rPr>
      </w:pPr>
      <w:r>
        <w:rPr>
          <w:rFonts w:cs="Arial" w:ascii="Arial" w:hAnsi="Arial"/>
          <w:sz w:val="20"/>
          <w:lang w:val="mk-MK"/>
        </w:rPr>
        <w:t>Господинот Оровчанец Ѓорѓи, повелете, контра реплика.</w:t>
      </w:r>
    </w:p>
    <w:p>
      <w:pPr>
        <w:pStyle w:val="Normal"/>
        <w:spacing w:before="60" w:after="0"/>
        <w:jc w:val="both"/>
        <w:rPr/>
      </w:pPr>
      <w:r>
        <w:rPr>
          <w:rFonts w:cs="Arial" w:ascii="Arial" w:hAnsi="Arial"/>
          <w:b/>
          <w:sz w:val="20"/>
          <w:lang w:val="mk-MK"/>
        </w:rPr>
        <w:t xml:space="preserve">Ѓорѓи Оровчанец: </w:t>
      </w:r>
      <w:r>
        <w:rPr>
          <w:rFonts w:cs="Arial" w:ascii="Arial" w:hAnsi="Arial"/>
          <w:sz w:val="20"/>
          <w:lang w:val="mk-MK"/>
        </w:rPr>
        <w:t xml:space="preserve">Му благодарам на господинот Јонус за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На некој начин во еден сегмент можеме да се сложиме затоа што целта на мојата дискусија е да ја сфатиме реално состојбата во здравството. Целта е да се сфати она што е реалност во нашето опкружување за да може да се преземат мерки кои што ќе ја подобрат состојбата. Меѓутоа, ви замерам во една работа. Треба да заборавите говори, посебно во здравството, од типот историски и не знам што. Па 20 години прашината не била бришена. Здравството е систем кој е многу комплексен кој е многу фрагилен и кој зависи од многу компоненти. Ревуционерни движања, револуционерни движења можат само болшевидци да направат. Во здравството на постои револуција, постои еволуција, постои градење, надградување, доградување, проширувње и градње на нови функции. Денеска системот е паднат и мора да го надградувам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Хани Таки има реплика, повелете. </w:t>
      </w:r>
    </w:p>
    <w:p>
      <w:pPr>
        <w:pStyle w:val="Normal"/>
        <w:spacing w:before="60" w:after="0"/>
        <w:jc w:val="both"/>
        <w:rPr/>
      </w:pPr>
      <w:r>
        <w:rPr>
          <w:rFonts w:cs="Arial" w:ascii="Arial" w:hAnsi="Arial"/>
          <w:b/>
          <w:sz w:val="20"/>
          <w:lang w:val="mk-MK"/>
        </w:rPr>
        <w:t xml:space="preserve">Таки Хани: </w:t>
      </w:r>
      <w:r>
        <w:rPr>
          <w:rFonts w:cs="Arial" w:ascii="Arial" w:hAnsi="Arial"/>
          <w:sz w:val="20"/>
          <w:lang w:val="mk-MK"/>
        </w:rPr>
        <w:t xml:space="preserve">Благодарам 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а дабатираш за здравствениот систем навистина е тешка тема и мсилам дека еден од најбитните сектори за менаџирање е токму Министрството за здравство, затоа што се разбира не само во Република Македонија, меѓутоа и во многу други држави, здравствениот сектор е битен. </w:t>
      </w:r>
    </w:p>
    <w:p>
      <w:pPr>
        <w:pStyle w:val="Normal"/>
        <w:spacing w:before="60" w:after="0"/>
        <w:jc w:val="both"/>
        <w:rPr>
          <w:rFonts w:ascii="Arial" w:hAnsi="Arial" w:cs="Arial"/>
          <w:sz w:val="20"/>
          <w:lang w:val="mk-MK"/>
        </w:rPr>
      </w:pPr>
      <w:r>
        <w:rPr>
          <w:rFonts w:cs="Arial" w:ascii="Arial" w:hAnsi="Arial"/>
          <w:sz w:val="20"/>
          <w:lang w:val="mk-MK"/>
        </w:rPr>
        <w:t xml:space="preserve">Самиот вие господине Оровчанец рековте дека здравствениот систем нема револуција, туку има еволуција. Меѓутоа во оваа насока доколку се разгледаат податоците во однос на финансиските средства, кои што се доделуваат од Буџетот на Република Македонија и средствата што се добиваат во вид на кредити, за да се инвестира во ифраструктурата на здравствениот систем, ќе се согледа дека се доделени многу големи финансиски средства и во оваа насока може да го искажеме фактот дека денес во Република Македонија се доделуваат многу големи финансиски средства како во однос на инфраструктурата на градењето, така и во опремувањето на болниците и на здравствениот систем воопшто по пат на опремување со најсовремена опрема во сите градови во Република Македонија. Во оваа насока може да го истакнеме фактот дека имаме големи инвестирања и во Клиничката болница во Тетово или пак болницата во која што освен капиталните инвестиции, градењето на објектите за кои што се доделуваат големи милионски износи, можеме да кажеме дека Дијагностичкиот центар во Тетово има износ од 3,2 милиона евра. Меѓутоа, исто така имаме 3,9 милиони денари инвестиции или финансирање за опрема во Клиничката болница во Тетово и тоа со најсовремена медицинска опрема.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исто така имаме 3,5 милиони евра инвестиции во опремата во Дијагностичкиот центар во Болницата во Тетово, центар кој што опслужува над 300 илјади жители во полошката зона. Меѓутоа, не е само болничкиот центарј во Тетово, туку таков е центарот во Битола, во Прилеп, Охрид, Струга и многу други градови каде што се распределуваат доволно средства. </w:t>
      </w:r>
    </w:p>
    <w:p>
      <w:pPr>
        <w:pStyle w:val="Normal"/>
        <w:spacing w:before="60" w:after="0"/>
        <w:jc w:val="both"/>
        <w:rPr>
          <w:rFonts w:ascii="Arial" w:hAnsi="Arial" w:cs="Arial"/>
          <w:sz w:val="20"/>
          <w:lang w:val="mk-MK"/>
        </w:rPr>
      </w:pPr>
      <w:r>
        <w:rPr>
          <w:rFonts w:cs="Arial" w:ascii="Arial" w:hAnsi="Arial"/>
          <w:sz w:val="20"/>
          <w:lang w:val="mk-MK"/>
        </w:rPr>
        <w:t xml:space="preserve">Кога спомнавте какви се меѓучовечките односи во здравствениот систем, мислам дека тоа е составен дел на политичката клима на ниво на државата и во таа насока сите заедно можеме да влијаеме. Меѓутоа кога говориме за здравствениот систем, секако дека истиот во ова современо време е конкурентен со приватното здравство, така што секако дека во оваа насока ќе треба дополнително да се инвестира.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истакнам фактот дека здравствениот систем има развој, чекори напред и никако не можеме да кажеме нешто друго. Ќе кажам само една компонента, кога рековте доверба кај министерот за здравство Бујар Османи, сите меѓународни анкети кажуваат голема доверба и успешно функционирање на истиот.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Ѓорѓи Оровчанец, повелете. </w:t>
      </w:r>
    </w:p>
    <w:p>
      <w:pPr>
        <w:pStyle w:val="Normal"/>
        <w:spacing w:before="60" w:after="0"/>
        <w:jc w:val="both"/>
        <w:rPr/>
      </w:pPr>
      <w:r>
        <w:rPr>
          <w:rFonts w:cs="Arial" w:ascii="Arial" w:hAnsi="Arial"/>
          <w:b/>
          <w:sz w:val="20"/>
          <w:lang w:val="mk-MK"/>
        </w:rPr>
        <w:t xml:space="preserve">Ѓорѓи Оровчанец: </w:t>
      </w:r>
      <w:r>
        <w:rPr>
          <w:rFonts w:cs="Arial" w:ascii="Arial" w:hAnsi="Arial"/>
          <w:sz w:val="20"/>
          <w:lang w:val="mk-MK"/>
        </w:rPr>
        <w:t xml:space="preserve">Господине Хани, го ценам вашиот придонес за да дадете слика за здравството. Се трудите преку финансиските средства оваа димензија на реформирање на здравството да ја афирмирате и дека на тој начин нешто реално се направило. Меѓутоа, можеме да потрошиме многу пари, а да немаме резултати. </w:t>
      </w:r>
    </w:p>
    <w:p>
      <w:pPr>
        <w:pStyle w:val="Normal"/>
        <w:spacing w:before="60" w:after="0"/>
        <w:jc w:val="both"/>
        <w:rPr>
          <w:rFonts w:ascii="Arial" w:hAnsi="Arial" w:cs="Arial"/>
          <w:sz w:val="20"/>
          <w:lang w:val="mk-MK"/>
        </w:rPr>
      </w:pPr>
      <w:r>
        <w:rPr>
          <w:rFonts w:cs="Arial" w:ascii="Arial" w:hAnsi="Arial"/>
          <w:sz w:val="20"/>
          <w:lang w:val="mk-MK"/>
        </w:rPr>
        <w:t xml:space="preserve">Она што е мерило е дали граѓанинот се чувствува безбеден, дали има задоволителна здравствена услуга и дали во право време и на прав начин се реализирани услугите за негов живот и активност. Во систем кој е залултан, како нашиот, каде што реформите не знаете каде се сега и во кој правец ќе се движат, овие состојби се многу лоши. Работата е што треба да се излезе од оваа кал. Ако министерот не знае како, ќе праша па ќе кажеме. Ако народот не е задоволен, ќе бара измени па ќе направиме ново здрав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Анита Стефановска, повелете. </w:t>
      </w:r>
    </w:p>
    <w:p>
      <w:pPr>
        <w:pStyle w:val="Normal"/>
        <w:spacing w:before="60" w:after="0"/>
        <w:jc w:val="both"/>
        <w:rPr/>
      </w:pPr>
      <w:r>
        <w:rPr>
          <w:rFonts w:cs="Arial" w:ascii="Arial" w:hAnsi="Arial"/>
          <w:b/>
          <w:sz w:val="20"/>
          <w:lang w:val="mk-MK"/>
        </w:rPr>
        <w:t xml:space="preserve">Стефановска Анита: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лега пратеник Оровчанец, вие немате кредибилитет да зборувате за ова. Зошто? Вие бевте минситер во 1999-2000 година и како можете, кои се вашите резултати прво треба да ги спомнете во тој период и како може да не се навраќаме на историјата кога таков човек, без никакви резултати станал тука да зборува, да биде носител на оваа област. Како ние од вас да црпиме некакво знаење и искуство па да имало избори. Вие ќе кажете после каков е рецептот? Таков каков што кажавте претходно. Што резулати вие дадовте како минситер? Затоа ние ќе се навраќаме на минатото. </w:t>
      </w:r>
    </w:p>
    <w:p>
      <w:pPr>
        <w:pStyle w:val="Normal"/>
        <w:spacing w:before="60" w:after="0"/>
        <w:jc w:val="both"/>
        <w:rPr>
          <w:rFonts w:ascii="Arial" w:hAnsi="Arial" w:cs="Arial"/>
          <w:sz w:val="20"/>
          <w:lang w:val="mk-MK"/>
        </w:rPr>
      </w:pPr>
      <w:r>
        <w:rPr>
          <w:rFonts w:cs="Arial" w:ascii="Arial" w:hAnsi="Arial"/>
          <w:sz w:val="20"/>
          <w:lang w:val="mk-MK"/>
        </w:rPr>
        <w:t xml:space="preserve">Сега прво, ќе ја кажам сликата за Битола, каква слика најдовме ние во 2006 година: </w:t>
      </w:r>
    </w:p>
    <w:p>
      <w:pPr>
        <w:pStyle w:val="Normal"/>
        <w:spacing w:before="60" w:after="0"/>
        <w:jc w:val="both"/>
        <w:rPr>
          <w:rFonts w:ascii="Arial" w:hAnsi="Arial" w:cs="Arial"/>
          <w:sz w:val="20"/>
          <w:lang w:val="mk-MK"/>
        </w:rPr>
      </w:pPr>
      <w:r>
        <w:rPr>
          <w:rFonts w:cs="Arial" w:ascii="Arial" w:hAnsi="Arial"/>
          <w:sz w:val="20"/>
          <w:lang w:val="mk-MK"/>
        </w:rPr>
        <w:t xml:space="preserve">5 милиони евра е долгот што го наследивме во Клиничка болница Битола, три неисплатени плати, 64 извршни решенија кои ја блокираа болницата, материјални трошоци, 12 милиони струја, 10 милиони комуналии, 20 милиони долг за мазут и нафта, опрема нула, резултати нула. Клучот ќе беше ставен. Јас точно знам каков напор сум вложила во својство на пратеник, заедно со екипата таму што беше, заедно со тогашниот минситер и Фондот за здравство, какви напори вложивме за да ја задржиме болницата во градот Битола. Клучот сакаа да и го стават, толку што не можеше да изплива од кражбите што ги направи ЛДП, претходниот директор, за време на Владата на СДСМ. </w:t>
      </w:r>
    </w:p>
    <w:p>
      <w:pPr>
        <w:pStyle w:val="Normal"/>
        <w:spacing w:before="60" w:after="0"/>
        <w:jc w:val="both"/>
        <w:rPr>
          <w:rFonts w:ascii="Arial" w:hAnsi="Arial" w:cs="Arial"/>
          <w:sz w:val="20"/>
          <w:lang w:val="mk-MK"/>
        </w:rPr>
      </w:pPr>
      <w:r>
        <w:rPr>
          <w:rFonts w:cs="Arial" w:ascii="Arial" w:hAnsi="Arial"/>
          <w:sz w:val="20"/>
          <w:lang w:val="mk-MK"/>
        </w:rPr>
        <w:t xml:space="preserve">Сега, во 2003 година, на афери на македонското здравство, вели А1, 1240 лекари, медицински сестри, болничари и административци, по рзни основи годинава заминаа од своите работни места. Освен процесот на отпуштените во Фондот за здравство, се помина без поголеми протести. </w:t>
      </w:r>
    </w:p>
    <w:p>
      <w:pPr>
        <w:pStyle w:val="Normal"/>
        <w:spacing w:before="60" w:after="0"/>
        <w:jc w:val="both"/>
        <w:rPr>
          <w:rFonts w:ascii="Arial" w:hAnsi="Arial" w:cs="Arial"/>
          <w:sz w:val="20"/>
          <w:lang w:val="mk-MK"/>
        </w:rPr>
      </w:pPr>
      <w:r>
        <w:rPr>
          <w:rFonts w:cs="Arial" w:ascii="Arial" w:hAnsi="Arial"/>
          <w:sz w:val="20"/>
          <w:lang w:val="mk-MK"/>
        </w:rPr>
        <w:t>Сега, годинава за прв пат во историјата, вели 2003, на Клиничкиот центар двајца лекари беа избркани од работа, токсикологот Ѓорѓи Пиловски, доби отказ заради сексуално малтретирање на 22 годишна бозраст, анестезиологот Љупчо Тасевски, во 2004 година, за земање на поткуп од 7500 евра, од родители на 21 годишно момче, кое почина во текот на лекувањето. Не се одлепи од етикетата корупција, велат извори на А1. Здравството во 2004 година не се одлепи од етикетата корумпирано, неефикасно, со голем број на афе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лика господинот Ѓорѓи Оровчанец, повелете. </w:t>
      </w:r>
    </w:p>
    <w:p>
      <w:pPr>
        <w:pStyle w:val="Normal"/>
        <w:spacing w:before="60" w:after="0"/>
        <w:jc w:val="both"/>
        <w:rPr/>
      </w:pPr>
      <w:r>
        <w:rPr>
          <w:rFonts w:cs="Arial" w:ascii="Arial" w:hAnsi="Arial"/>
          <w:b/>
          <w:sz w:val="20"/>
          <w:lang w:val="mk-MK"/>
        </w:rPr>
        <w:t xml:space="preserve">Ѓорѓи Оровчанец: </w:t>
      </w:r>
      <w:r>
        <w:rPr>
          <w:rFonts w:cs="Arial" w:ascii="Arial" w:hAnsi="Arial"/>
          <w:sz w:val="20"/>
          <w:lang w:val="mk-MK"/>
        </w:rPr>
        <w:t xml:space="preserve"> Кој нашол да зборува за кредибилитет. Чудна работа, ама што се чуда нема во оваа земја, така што и чудото Анета од Битола е присутна во овој Парламент. </w:t>
      </w:r>
    </w:p>
    <w:p>
      <w:pPr>
        <w:pStyle w:val="Normal"/>
        <w:spacing w:before="60" w:after="0"/>
        <w:jc w:val="both"/>
        <w:rPr>
          <w:rFonts w:ascii="Arial" w:hAnsi="Arial" w:cs="Arial"/>
          <w:sz w:val="20"/>
          <w:lang w:val="mk-MK"/>
        </w:rPr>
      </w:pPr>
      <w:r>
        <w:rPr>
          <w:rFonts w:cs="Arial" w:ascii="Arial" w:hAnsi="Arial"/>
          <w:sz w:val="20"/>
          <w:lang w:val="mk-MK"/>
        </w:rPr>
        <w:t xml:space="preserve">Сега, што јас сум направил: </w:t>
      </w:r>
    </w:p>
    <w:p>
      <w:pPr>
        <w:pStyle w:val="Normal"/>
        <w:spacing w:before="60" w:after="0"/>
        <w:jc w:val="both"/>
        <w:rPr>
          <w:rFonts w:ascii="Arial" w:hAnsi="Arial" w:cs="Arial"/>
          <w:sz w:val="20"/>
          <w:lang w:val="mk-MK"/>
        </w:rPr>
      </w:pPr>
      <w:r>
        <w:rPr>
          <w:rFonts w:cs="Arial" w:ascii="Arial" w:hAnsi="Arial"/>
          <w:sz w:val="20"/>
          <w:lang w:val="mk-MK"/>
        </w:rPr>
        <w:t xml:space="preserve">Таа болница стана клиничка болница благодарение на мојата заложба и на хирургот Јованов. Инаку, ќе немаше капацитет, ќе беше обична болница. </w:t>
      </w:r>
    </w:p>
    <w:p>
      <w:pPr>
        <w:pStyle w:val="Normal"/>
        <w:spacing w:before="60" w:after="0"/>
        <w:jc w:val="both"/>
        <w:rPr>
          <w:rFonts w:ascii="Arial" w:hAnsi="Arial" w:cs="Arial"/>
          <w:sz w:val="20"/>
          <w:lang w:val="mk-MK"/>
        </w:rPr>
      </w:pPr>
      <w:r>
        <w:rPr>
          <w:rFonts w:cs="Arial" w:ascii="Arial" w:hAnsi="Arial"/>
          <w:sz w:val="20"/>
          <w:lang w:val="mk-MK"/>
        </w:rPr>
        <w:t xml:space="preserve">Второ, се направи интензивната нега во болницата, во мое време и комплетно е опремена. </w:t>
      </w:r>
    </w:p>
    <w:p>
      <w:pPr>
        <w:pStyle w:val="Normal"/>
        <w:spacing w:before="60" w:after="0"/>
        <w:jc w:val="both"/>
        <w:rPr>
          <w:rFonts w:ascii="Arial" w:hAnsi="Arial" w:cs="Arial"/>
          <w:sz w:val="20"/>
          <w:lang w:val="mk-MK"/>
        </w:rPr>
      </w:pPr>
      <w:r>
        <w:rPr>
          <w:rFonts w:cs="Arial" w:ascii="Arial" w:hAnsi="Arial"/>
          <w:sz w:val="20"/>
          <w:lang w:val="mk-MK"/>
        </w:rPr>
        <w:t xml:space="preserve">Трето, денес за некако да ги покриете трошоците, дури и на фискалните сметки за паркинг пишува дека тоа е партиципација за амбулантското лекување. До тука стигна и вие го имате кредибилитетот. Вие сте една срамота за ова друштво госпоѓо.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ветан Трипуновски реплика, повелете. </w:t>
      </w:r>
    </w:p>
    <w:p>
      <w:pPr>
        <w:pStyle w:val="Normal"/>
        <w:spacing w:before="60" w:after="0"/>
        <w:jc w:val="both"/>
        <w:rPr/>
      </w:pPr>
      <w:r>
        <w:rPr>
          <w:rFonts w:cs="Arial" w:ascii="Arial" w:hAnsi="Arial"/>
          <w:b/>
          <w:sz w:val="20"/>
          <w:lang w:val="mk-MK"/>
        </w:rPr>
        <w:t xml:space="preserve">Цветан Трипуновски: </w:t>
      </w:r>
      <w:r>
        <w:rPr>
          <w:rFonts w:cs="Arial" w:ascii="Arial" w:hAnsi="Arial"/>
          <w:sz w:val="20"/>
          <w:lang w:val="mk-MK"/>
        </w:rPr>
        <w:t xml:space="preserve"> Почитуван Оровчанец, свесни сме за проблемтие во здравството, меѓутоа, тоа е резултат на инвестициите кои следеле до сега, нормално колега Диневски. </w:t>
      </w:r>
    </w:p>
    <w:p>
      <w:pPr>
        <w:pStyle w:val="Normal"/>
        <w:spacing w:before="60" w:after="0"/>
        <w:jc w:val="both"/>
        <w:rPr>
          <w:rFonts w:ascii="Arial" w:hAnsi="Arial" w:cs="Arial"/>
          <w:sz w:val="20"/>
          <w:lang w:val="mk-MK"/>
        </w:rPr>
      </w:pPr>
      <w:r>
        <w:rPr>
          <w:rFonts w:cs="Arial" w:ascii="Arial" w:hAnsi="Arial"/>
          <w:sz w:val="20"/>
          <w:lang w:val="mk-MK"/>
        </w:rPr>
        <w:t xml:space="preserve">Меѓутоа, оваа Влада од 2006 до 2010 година, ќе набројам само неколку од многуте работи што ги има направено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Воведен е концепт за здравствено осигурување за сите, опфатени се и лица кои до сега немале шанса да бидат здравствено осигурани, воведен е систем на единствени цени за лекови, воведен е нов тип на финансирање во здравството под дијагностички сродни групи, воведено е задолжителна вакцинација против ХПВ за 12 годишни девојчиња, донесена е програма за рано откривање на болести на органите кај жените, воведена е задолжителна вакцинација против хомофилус тип Б вирус, повтроно се отвора слулжба за итна помош во помалите градови во Република Македонија, донесена е стратегија за палијативна нега, донесен е нов закон за јавно здравство, донесен е нов закон за лекови и медицински помагала со 38 придружни правилници кои се комплетно имплементирани, донесен е нов закон за хемикалии, конституирани се институто за јавно здравство и 10-те центри за јавно здравје. За проектите кои се во тек, колега Оровчанец, да не зборувам, бидејќи ова е реплика, не е дискусија. </w:t>
      </w:r>
    </w:p>
    <w:p>
      <w:pPr>
        <w:pStyle w:val="Normal"/>
        <w:spacing w:before="60" w:after="0"/>
        <w:jc w:val="both"/>
        <w:rPr>
          <w:rFonts w:ascii="Arial" w:hAnsi="Arial" w:cs="Arial"/>
          <w:sz w:val="20"/>
          <w:lang w:val="mk-MK"/>
        </w:rPr>
      </w:pPr>
      <w:r>
        <w:rPr>
          <w:rFonts w:cs="Arial" w:ascii="Arial" w:hAnsi="Arial"/>
          <w:sz w:val="20"/>
          <w:lang w:val="mk-MK"/>
        </w:rPr>
        <w:t xml:space="preserve">Инвестициите во здравството 2006 - 2010 година изнсуваат 90 милиони евра, јас немам слика да ви покажам, меѓутоа вие добро знаете, вие сте доктор, каква опрема и се што не е направено со овие пари. Инвестиции во реконструкции 45 милиони евра, инвестиции во комјутеризација 2006 - 2010 година 1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докторе со сета почит што ја имам кон вас, меѓутоа, мислам дека вие имате најмалку прво да зборувате за здравството. Ќе набројам само две причини: </w:t>
      </w:r>
    </w:p>
    <w:p>
      <w:pPr>
        <w:pStyle w:val="Normal"/>
        <w:spacing w:before="60" w:after="0"/>
        <w:jc w:val="both"/>
        <w:rPr>
          <w:rFonts w:ascii="Arial" w:hAnsi="Arial" w:cs="Arial"/>
          <w:sz w:val="20"/>
          <w:lang w:val="mk-MK"/>
        </w:rPr>
      </w:pPr>
      <w:r>
        <w:rPr>
          <w:rFonts w:cs="Arial" w:ascii="Arial" w:hAnsi="Arial"/>
          <w:sz w:val="20"/>
          <w:lang w:val="mk-MK"/>
        </w:rPr>
        <w:t xml:space="preserve">Првата е, вие бевте министер за здравство знаеме што направивте, знаеме во која влада бевте, меѓутоа вие како министер знаеме што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е, почитуван докторе, јас бев жив сведок како вие се однесувавте спрема пациентите кога го водевте здравството во Република Македонија, ама за тоа во друга прил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овчанец има контра реплика, повелете. </w:t>
      </w:r>
    </w:p>
    <w:p>
      <w:pPr>
        <w:pStyle w:val="Normal"/>
        <w:spacing w:before="60" w:after="0"/>
        <w:jc w:val="both"/>
        <w:rPr/>
      </w:pPr>
      <w:r>
        <w:rPr>
          <w:rFonts w:cs="Arial" w:ascii="Arial" w:hAnsi="Arial"/>
          <w:b/>
          <w:sz w:val="20"/>
          <w:lang w:val="mk-MK"/>
        </w:rPr>
        <w:t xml:space="preserve">Ѓорѓи Оровчанец: </w:t>
      </w:r>
      <w:r>
        <w:rPr>
          <w:rFonts w:cs="Arial" w:ascii="Arial" w:hAnsi="Arial"/>
          <w:sz w:val="20"/>
          <w:lang w:val="mk-MK"/>
        </w:rPr>
        <w:t xml:space="preserve"> Ова се вика фалење со туѓи перја. Вие се фалите со здравствено осигурување, а тоа е идеја на НСДП која после се воведе. Меѓутоа, не аплицирафте на прав начин затоа што од Буџетот треба да се дадат пари за оние што се осигурени на тој начи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угите реформи што ги кажавте, дел од нив се точни, меѓутоа не се доследно применувани. Единствените цени на лекови ги направивте референтни цени на лекови што е погрешно. Никој повеќе не може сериозно да го сфати. Референтни цени подразбира сосема нешто друго, подразбира друга формула. Она што е тендерска цена направена, вие ја формиравте како референтна цена. Едини реформи кои реално можеа да се крепат беа во Биро за лекови, а таму гледаме дека успеавте да го наметнете новиот, во в.д. директор што сега треба да дојде односно претседателот на младината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ѓа Флора Кадриу,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Почитуван колега, јас побарав реплика затоа што целата расправа што се одвива, моментално и репликите што ви се упатуваат покажуаат некоја голема одбрана на министерот за здравство. Меѓутоа, ние денес тука немаме интерпелација, туку имаме информација за состојбата во областа на здравството во Република Македонија и сметам дека од оваа расправа треба да произлезат заклулчоци во насока на подобрување на здравствената состојба, затоа што како што рековте и вие има големи надостатоци. Тоа е неоспоренфакт. </w:t>
      </w:r>
    </w:p>
    <w:p>
      <w:pPr>
        <w:pStyle w:val="Normal"/>
        <w:spacing w:before="60" w:after="0"/>
        <w:jc w:val="both"/>
        <w:rPr>
          <w:rFonts w:ascii="Arial" w:hAnsi="Arial" w:cs="Arial"/>
          <w:sz w:val="20"/>
          <w:lang w:val="mk-MK"/>
        </w:rPr>
      </w:pPr>
      <w:r>
        <w:rPr>
          <w:rFonts w:cs="Arial" w:ascii="Arial" w:hAnsi="Arial"/>
          <w:sz w:val="20"/>
          <w:lang w:val="mk-MK"/>
        </w:rPr>
        <w:t xml:space="preserve">Меѓутоа, кога се говори зградење на амбуланти во селските подрачја, мене ме зачудува фајктот како се заборава токму случајот во селото Брест. Во Брест немаме амбуланта, немало ни после тоа од професионалните лекари и затоа имавме и смртен случај на 13 годишно девојче. Тоа треба да ни биде пример како треба понатаму да се паостапува во насока на санирање на овие работи, токму во областа на зравството. Нема амбуланта ниту во селото Копаница. </w:t>
      </w:r>
    </w:p>
    <w:p>
      <w:pPr>
        <w:pStyle w:val="Normal"/>
        <w:spacing w:before="60" w:after="0"/>
        <w:jc w:val="both"/>
        <w:rPr>
          <w:rFonts w:ascii="Arial" w:hAnsi="Arial" w:cs="Arial"/>
          <w:sz w:val="20"/>
          <w:lang w:val="mk-MK"/>
        </w:rPr>
      </w:pPr>
      <w:r>
        <w:rPr>
          <w:rFonts w:cs="Arial" w:ascii="Arial" w:hAnsi="Arial"/>
          <w:sz w:val="20"/>
          <w:lang w:val="mk-MK"/>
        </w:rPr>
        <w:t>Значи, да не се фалиме многу, туку да говориме во насока на детектирање на недостатоците. До колку зборуваме за здравството, тогаш состојбата што денес го карактеризира здравството, јас мислам дека има систематски и сериозни повредувања на виталните функции, одсуство на совет за оваа сериозна состојба.</w:t>
      </w:r>
    </w:p>
    <w:p>
      <w:pPr>
        <w:pStyle w:val="Normal"/>
        <w:spacing w:before="60" w:after="0"/>
        <w:jc w:val="both"/>
        <w:rPr>
          <w:rFonts w:ascii="Arial" w:hAnsi="Arial" w:cs="Arial"/>
          <w:sz w:val="20"/>
          <w:lang w:val="mk-MK"/>
        </w:rPr>
      </w:pPr>
      <w:r>
        <w:rPr>
          <w:rFonts w:cs="Arial" w:ascii="Arial" w:hAnsi="Arial"/>
          <w:sz w:val="20"/>
          <w:lang w:val="mk-MK"/>
        </w:rPr>
        <w:t xml:space="preserve">Всушност вие колега спомнавте и недостаток на храна за пациентите, недостаток на вакцини, посебно вакцините за имунитетот на новороденчињата, потоа отсуство или недостаток на лекови со рецепти, или пак инсулин. Меѓутоа, ви реплицирам за да ве дополнам затоа што вие не исполнавте психијатриските институции на територијата на Република Македонија кои институции веќе одат во заборав. </w:t>
      </w:r>
    </w:p>
    <w:p>
      <w:pPr>
        <w:pStyle w:val="Normal"/>
        <w:spacing w:before="60" w:after="0"/>
        <w:jc w:val="both"/>
        <w:rPr>
          <w:rFonts w:ascii="Arial" w:hAnsi="Arial" w:cs="Arial"/>
          <w:sz w:val="20"/>
          <w:lang w:val="mk-MK"/>
        </w:rPr>
      </w:pPr>
      <w:r>
        <w:rPr>
          <w:rFonts w:cs="Arial" w:ascii="Arial" w:hAnsi="Arial"/>
          <w:sz w:val="20"/>
          <w:lang w:val="mk-MK"/>
        </w:rPr>
        <w:t xml:space="preserve">Болниците во Република Македонија денес се карактеризираат со негрижа и отсуство на хуманизам. </w:t>
      </w:r>
    </w:p>
    <w:p>
      <w:pPr>
        <w:pStyle w:val="Normal"/>
        <w:spacing w:before="60" w:after="0"/>
        <w:jc w:val="both"/>
        <w:rPr>
          <w:rFonts w:ascii="Arial" w:hAnsi="Arial" w:cs="Arial"/>
          <w:sz w:val="20"/>
          <w:lang w:val="mk-MK"/>
        </w:rPr>
      </w:pPr>
      <w:r>
        <w:rPr>
          <w:rFonts w:cs="Arial" w:ascii="Arial" w:hAnsi="Arial"/>
          <w:sz w:val="20"/>
          <w:lang w:val="mk-MK"/>
        </w:rPr>
        <w:t>На крајот, не заслужуваме, болести кои можат да се спречат, да ни одземат средства затоа што во буџетот на Република Македонија воопшто не се предвидуваат доволно финансиски средства за истите. Имаме финансиски средства за проект Скопје 2014, меѓутоа немаме средства за ретките болести итн. Импровизирањето кое што се прави во здравствениот систем во 21 век е надвор од здравата логика и претставува играње со животот на луѓ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Ѓорѓи Оровчанец има контра реплика, повелете.</w:t>
      </w:r>
    </w:p>
    <w:p>
      <w:pPr>
        <w:pStyle w:val="Normal"/>
        <w:spacing w:before="60" w:after="0"/>
        <w:jc w:val="both"/>
        <w:rPr/>
      </w:pPr>
      <w:r>
        <w:rPr>
          <w:rFonts w:cs="Arial" w:ascii="Arial" w:hAnsi="Arial"/>
          <w:sz w:val="20"/>
          <w:lang w:val="mk-MK"/>
        </w:rPr>
        <w:softHyphen/>
        <w:softHyphen/>
        <w:softHyphen/>
        <w:softHyphen/>
        <w:softHyphen/>
        <w:softHyphen/>
        <w:softHyphen/>
        <w:softHyphen/>
        <w:softHyphen/>
        <w:softHyphen/>
        <w:softHyphen/>
        <w:softHyphen/>
        <w:softHyphen/>
      </w:r>
      <w:r>
        <w:rPr>
          <w:rFonts w:cs="Arial" w:ascii="Arial" w:hAnsi="Arial"/>
          <w:b/>
          <w:sz w:val="20"/>
          <w:lang w:val="mk-MK"/>
        </w:rPr>
        <w:t xml:space="preserve">Ѓорѓи Оровчанец: </w:t>
      </w:r>
      <w:r>
        <w:rPr>
          <w:rFonts w:cs="Arial" w:ascii="Arial" w:hAnsi="Arial"/>
          <w:sz w:val="20"/>
          <w:lang w:val="mk-MK"/>
        </w:rPr>
        <w:t>Доминантно ќе се сложам госпоѓо Кадриу со вас и вашите ставови, меѓутоа би ве надополнил во два сегменти</w:t>
      </w:r>
      <w:r>
        <w:rPr>
          <w:rFonts w:cs="Arial" w:ascii="Arial" w:hAnsi="Arial"/>
          <w:sz w:val="20"/>
        </w:rPr>
        <w:t>.</w:t>
      </w:r>
      <w:r>
        <w:rPr>
          <w:rFonts w:cs="Arial" w:ascii="Arial" w:hAnsi="Arial"/>
          <w:sz w:val="20"/>
          <w:lang w:val="mk-MK"/>
        </w:rPr>
        <w:t xml:space="preserve"> Прво не е единствен случај амбулантата во Брест што ја спомнавте. Во овој период во изминатата година дена меѓу 70 и 100 рурални амбуланти се практично напуштени, не функционираат, не постојат. Значи населението во овие рурални области е оставено без здравствена заштита и е надвор од Уствот и законот затоа што прстапноста до здравствената заштита и до лековите е уставна категорија и втора работа не функционира ургентната медицина во Република Македонија, со други зборови, Сугаревски зборуваше за возилото во Прилеп, вчера имавме друга несреќа итн, меѓутоа кога стигнавме да нема леб во болниците, тогаш здравје не барајте во тие бол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фановски Владо има реплика, повелете.</w:t>
      </w:r>
    </w:p>
    <w:p>
      <w:pPr>
        <w:pStyle w:val="Normal"/>
        <w:spacing w:before="60" w:after="0"/>
        <w:jc w:val="both"/>
        <w:rPr/>
      </w:pPr>
      <w:r>
        <w:rPr>
          <w:rFonts w:cs="Arial" w:ascii="Arial" w:hAnsi="Arial"/>
          <w:b/>
          <w:sz w:val="20"/>
          <w:lang w:val="mk-MK"/>
        </w:rPr>
        <w:t>Владо Стеф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здравство,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однесувачите на оваа информација за состојбите во здравството бидеќи ќе ни овозможат во текот на денешниот ден малку поопстојно да разговараме за еден многу важен сегмент од нашето општество.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мојата реплика би апелирал до сите дискутанти и од позицијата и од опозицијата, да се концентрираме на суштинските проблеми во здравството се со цел да обезбедиме негово подобрување кој е во интерес на сите граѓани на Република Македонија, актуелни или потенцијални пациенти, наместо да се препукуваме на дневно политичка основа или да докажуваме во кое време здравството било подобро или било полошо. Овие состојби во здравството како што е денеска, влечат корени во последните две децении, две децении на дезинвестирање на здравството и две децении немање некоја јасна стратегија за конкретните промени во здравството кои се потребни. Каква е денешната состојба, дали се продолжува со истиот тренд или постои свесност кај актуелната власт и Министерството за здравство за сите проблеми во здравството кои како што кажав влечат корени многу од дамна. Јасно, постои свест дека е потребно поголеми инвестиции во здравството бидејќи без добри објекти, без добра опрема нема квалитетно здравство ни кај нас ни никаде во светот. Дали постои свест дека е потребно унапредување на здравствениот систем преку постојани реформи во здравството, јасно е дека постои и Министерството за здравство тоа го прави. </w:t>
      </w:r>
    </w:p>
    <w:p>
      <w:pPr>
        <w:pStyle w:val="Normal"/>
        <w:spacing w:before="60" w:after="0"/>
        <w:jc w:val="both"/>
        <w:rPr>
          <w:rFonts w:ascii="Arial" w:hAnsi="Arial" w:cs="Arial"/>
          <w:sz w:val="20"/>
          <w:lang w:val="mk-MK"/>
        </w:rPr>
      </w:pPr>
      <w:r>
        <w:rPr>
          <w:rFonts w:cs="Arial" w:ascii="Arial" w:hAnsi="Arial"/>
          <w:sz w:val="20"/>
          <w:lang w:val="mk-MK"/>
        </w:rPr>
        <w:t>Почитуваниот колега Оровчанец, ни понуди една информација, многу бегла, во писмена форма и сметав дека  на образложението на таа информација ќе добиеме нешто повеќе и ќе се концентрираме на вистинските слабости и идни стратегии на развојот на здравствениот систем. Не го слушнав тоа, се надевам дека во натамошната дискусија од излагањето на сите дискутанти ќе имаме повеќе можност да дебатираме на оваа тем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Ѓорѓи Оровчанец има контра реплика, повелете.</w:t>
      </w:r>
    </w:p>
    <w:p>
      <w:pPr>
        <w:pStyle w:val="Normal"/>
        <w:spacing w:before="60" w:after="0"/>
        <w:jc w:val="both"/>
        <w:rPr/>
      </w:pPr>
      <w:r>
        <w:rPr>
          <w:rFonts w:cs="Arial" w:ascii="Arial" w:hAnsi="Arial"/>
          <w:sz w:val="20"/>
          <w:lang w:val="mk-MK"/>
        </w:rPr>
        <w:softHyphen/>
        <w:softHyphen/>
        <w:softHyphen/>
        <w:softHyphen/>
        <w:softHyphen/>
        <w:softHyphen/>
        <w:softHyphen/>
        <w:softHyphen/>
        <w:softHyphen/>
        <w:softHyphen/>
        <w:softHyphen/>
        <w:softHyphen/>
        <w:softHyphen/>
      </w:r>
      <w:r>
        <w:rPr>
          <w:rFonts w:cs="Arial" w:ascii="Arial" w:hAnsi="Arial"/>
          <w:b/>
          <w:sz w:val="20"/>
          <w:lang w:val="mk-MK"/>
        </w:rPr>
        <w:t>Ѓорѓи Оровчанец:</w:t>
      </w:r>
      <w:r>
        <w:rPr>
          <w:rFonts w:cs="Arial" w:ascii="Arial" w:hAnsi="Arial"/>
          <w:sz w:val="20"/>
          <w:lang w:val="mk-MK"/>
        </w:rPr>
        <w:t xml:space="preserve">  Генерално можам да се сложам со вас, освен ова што сакате да кажете дека многу малку е пружено. За 15 минути толку може. Ако имавме друг начин на дискусија овде, ќе можевме повеќе. Значи во информацијата во прилог ви е доставено образложение околку три суштински елементи на кои треба да се врземе, а тоа се трите сегменти во кои реформскиот процес или е изменет, или е стагниран и каде што не функционира. Каде што треба да  се направи исчекор. </w:t>
      </w:r>
    </w:p>
    <w:p>
      <w:pPr>
        <w:pStyle w:val="Normal"/>
        <w:spacing w:before="60" w:after="0"/>
        <w:jc w:val="both"/>
        <w:rPr>
          <w:rFonts w:ascii="Arial" w:hAnsi="Arial" w:cs="Arial"/>
          <w:sz w:val="20"/>
          <w:lang w:val="mk-MK"/>
        </w:rPr>
      </w:pPr>
      <w:r>
        <w:rPr>
          <w:rFonts w:cs="Arial" w:ascii="Arial" w:hAnsi="Arial"/>
          <w:sz w:val="20"/>
          <w:lang w:val="mk-MK"/>
        </w:rPr>
        <w:t>Во другиот сегмент можеме да дискутираме, меѓутоа тие се суштинските. Инаку за здравството  можеме многу повеќе да зборуваме. Најверојатно треба да зборуваме, меѓутоа мислам дека ќе зборуваме дури во наредните избори затоа што и со здравството изборите ќе мора да ги изгуб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Димевска Катерина има реплик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и јас така сакам да се заблагодарам за денешната точка на дневен ред која што е поднесена за да можеме реално да ја пренесеме состојбата во здравството во Република Македонија затоа што и вие почитуван колега Ѓорѓи Оровчанец така се обративте дека треба реално да ја пренесуваме состојбата во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орам да констатирам дека и во изминатиот период се направи обид да се пренесат лаги и невистини во смисла на лоши состојби, меѓутоа не е так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се осврнам во еден дел на состојбите каква е денес состојбата во здравството во нашата општина, општина Прилеп затоа што тука беа изнесени лаги и невистини околку некакви си состојби за распаѓање на некое возило. Реално се информирав и дојов до информација дека возилото за итна медицинска помош, во намера да избегне сообраќајна несреќа се удрило на банкината и сега тука се направи обид да се пренесе како распаѓање на возилото. </w:t>
      </w:r>
    </w:p>
    <w:p>
      <w:pPr>
        <w:pStyle w:val="Normal"/>
        <w:spacing w:before="60" w:after="0"/>
        <w:jc w:val="both"/>
        <w:rPr>
          <w:rFonts w:ascii="Arial" w:hAnsi="Arial" w:cs="Arial"/>
          <w:sz w:val="20"/>
          <w:lang w:val="mk-MK"/>
        </w:rPr>
      </w:pPr>
      <w:r>
        <w:rPr>
          <w:rFonts w:cs="Arial" w:ascii="Arial" w:hAnsi="Arial"/>
          <w:sz w:val="20"/>
          <w:lang w:val="mk-MK"/>
        </w:rPr>
        <w:t xml:space="preserve">Во насоки на она што значат заложби на  Владата на Република Македонија, морам да информирам дека Владата на Република Македонија има донесено одлука во неколку општини да бидат испорачани возила, па таква ќе биде состојбата и во итната медицинска помош во општина Прилеп.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кажам дека кога ВМРО-ДПМНЕ во 2006 година дојде на власт ние затекнавме состојба со инфективното одделение, една започната зграда, така што ве повикувам заедно бидејќи вие сте со потекло од Прилеп, да појдеме и да видиме каква е сега таа зграда. Имено, инфективното одделение во Прилеп има европски услови за рабо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 да пренесам една молба од една моја сограѓанка која, откако ја отворивме расправата по точката на дневен ред, ме повика да ве прашам, тогаш кога вие бевте во клинички центар, за луѓето кои се заболени од остеопороза, дека лекот Бомбива чинел 2660 денари, а денес овој лек оди на позитивната листа. Тоа е само еден пример да се напрви разлика како Владата на Република Македонија се залага за граѓаните и во која насока одат реформите во здравството во Република Македонија. Така што, уште еднаш се заблагодарувам што денес во текот на нашите дискусии и реплики ќе имаме можност да пренесеме една реална состојба. </w:t>
      </w:r>
    </w:p>
    <w:p>
      <w:pPr>
        <w:pStyle w:val="Normal"/>
        <w:spacing w:before="60" w:after="0"/>
        <w:jc w:val="both"/>
        <w:rPr>
          <w:rFonts w:ascii="Arial" w:hAnsi="Arial" w:cs="Arial"/>
          <w:sz w:val="20"/>
          <w:lang w:val="mk-MK"/>
        </w:rPr>
      </w:pPr>
      <w:r>
        <w:rPr>
          <w:rFonts w:cs="Arial" w:ascii="Arial" w:hAnsi="Arial"/>
          <w:sz w:val="20"/>
          <w:lang w:val="mk-MK"/>
        </w:rPr>
        <w:t>Сакам да кажам дека веќе е пристигната машина за респирација во болницата во Прилеп, а во тек е пристигнувањето на многу опрема, не можам да ги набројувам сите апарати кои ќе пристигнат, за тоа ќе имаме прес и ќе ја информираме јавноста што се е направено и колку опрема ќе стаса во болницата во општина Прилеп.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Ѓорѓи Оровчанец има контра реплика, повелете.</w:t>
      </w:r>
    </w:p>
    <w:p>
      <w:pPr>
        <w:pStyle w:val="Normal"/>
        <w:spacing w:before="60" w:after="0"/>
        <w:jc w:val="both"/>
        <w:rPr/>
      </w:pPr>
      <w:r>
        <w:rPr>
          <w:rFonts w:cs="Arial" w:ascii="Arial" w:hAnsi="Arial"/>
          <w:sz w:val="20"/>
          <w:lang w:val="mk-MK"/>
        </w:rPr>
        <w:softHyphen/>
        <w:softHyphen/>
        <w:softHyphen/>
        <w:softHyphen/>
        <w:softHyphen/>
        <w:softHyphen/>
        <w:softHyphen/>
        <w:softHyphen/>
        <w:softHyphen/>
        <w:softHyphen/>
      </w:r>
      <w:r>
        <w:rPr>
          <w:rFonts w:cs="Arial" w:ascii="Arial" w:hAnsi="Arial"/>
          <w:b/>
          <w:sz w:val="20"/>
          <w:lang w:val="mk-MK"/>
        </w:rPr>
        <w:t>Ѓорѓи Оровчанец:</w:t>
      </w:r>
      <w:r>
        <w:rPr>
          <w:rFonts w:cs="Arial" w:ascii="Arial" w:hAnsi="Arial"/>
          <w:sz w:val="20"/>
          <w:lang w:val="mk-MK"/>
        </w:rPr>
        <w:t xml:space="preserve"> Значи, како рековте, лаги и невистини. Па мед и млеко тече во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ројатно не ме слушавте. Имено, она што го кажувам дека во Република Македонија организиран систем на итна медицинска помош повеќе не постои. Не е тоа проблем во Прилеп, Штип, посебно во помалите општини ако не се преземе нешто во овој момент да се организира итна медицинска помош, ова што го велите вие ќе, јас ќе кажам дека ќе имаме се повеќе мртви, има гладни, а ќе има и се повеќе мрт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овчанец, свесни сме сите дека мед и млеко не тече во здравството во Република Македонија, меѓутоа мед и млеко не тече ни во здравството на многу поразвиени европски земји. За жал, секој од нас има, поголемо или помало негативно исксуство со здравствените услуги кои треба да ги добијат. Меѓутоа мене ми излезе една дилема овде во вашето излагање и тоа што вие прв излеговте да ја браните оваа информација. </w:t>
      </w:r>
    </w:p>
    <w:p>
      <w:pPr>
        <w:pStyle w:val="Normal"/>
        <w:spacing w:before="60" w:after="0"/>
        <w:jc w:val="both"/>
        <w:rPr>
          <w:rFonts w:ascii="Arial" w:hAnsi="Arial" w:cs="Arial"/>
          <w:sz w:val="20"/>
          <w:lang w:val="mk-MK"/>
        </w:rPr>
      </w:pPr>
      <w:r>
        <w:rPr>
          <w:rFonts w:cs="Arial" w:ascii="Arial" w:hAnsi="Arial"/>
          <w:sz w:val="20"/>
          <w:lang w:val="mk-MK"/>
        </w:rPr>
        <w:t>Навистина ми е чудно зошто вие доброволно се пријавивте да се впрегнете во јаремот на СДСМ и да ги браните нивните политики. Мислам дека требаше да бидете последен кој ќе ја брани политичката опција која создаде хаос, не само во здравството туку и во сите сегменти на живеење во Република Македонија. Создаде таков хаос што треба години, некои други влади, некои други луѓе да ги средуваат овие ситуации.</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овчанец, требаше да бидете последен, а не гласноговорник на тие кои останаа јавен долг во здравството цели 80 милиони евра. За ваша информација, оваа Влада го врати овој долг до последен цент. </w:t>
      </w:r>
    </w:p>
    <w:p>
      <w:pPr>
        <w:pStyle w:val="Normal"/>
        <w:spacing w:before="60" w:after="0"/>
        <w:jc w:val="both"/>
        <w:rPr>
          <w:rFonts w:ascii="Arial" w:hAnsi="Arial" w:cs="Arial"/>
          <w:sz w:val="20"/>
          <w:lang w:val="mk-MK"/>
        </w:rPr>
      </w:pPr>
      <w:r>
        <w:rPr>
          <w:rFonts w:cs="Arial" w:ascii="Arial" w:hAnsi="Arial"/>
          <w:sz w:val="20"/>
          <w:lang w:val="mk-MK"/>
        </w:rPr>
        <w:t>Нелогично и некоректно е денес вие да повикувате и да критикувате за состојбите во здравството заради некои други интереси, интересите на СДСМ и нивниот лидер, кои ги произведоа овие долгови, кои ја произведоа белата мафија, кои произведоа мафија на веледрогерии и разни добавувачи на медицинска опрема.</w:t>
      </w:r>
    </w:p>
    <w:p>
      <w:pPr>
        <w:pStyle w:val="Normal"/>
        <w:spacing w:before="60" w:after="0"/>
        <w:jc w:val="both"/>
        <w:rPr>
          <w:rFonts w:ascii="Arial" w:hAnsi="Arial" w:cs="Arial"/>
          <w:sz w:val="20"/>
          <w:lang w:val="mk-MK"/>
        </w:rPr>
      </w:pPr>
      <w:r>
        <w:rPr>
          <w:rFonts w:cs="Arial" w:ascii="Arial" w:hAnsi="Arial"/>
          <w:sz w:val="20"/>
          <w:lang w:val="mk-MK"/>
        </w:rPr>
        <w:t>Како ќе го оправдате фактот што неспособните влади кои неколку години продефилираа во мандатот на СДСМ, не купија ниту еден апарат, не изградија и не купија ниту еден апарат, не изградија и реновираа ниту една болница, а оставија милионски долгови, како што рековме 80 милиони евра.</w:t>
      </w:r>
    </w:p>
    <w:p>
      <w:pPr>
        <w:pStyle w:val="Normal"/>
        <w:spacing w:before="60" w:after="0"/>
        <w:jc w:val="both"/>
        <w:rPr>
          <w:rFonts w:ascii="Arial" w:hAnsi="Arial" w:cs="Arial"/>
          <w:sz w:val="20"/>
          <w:lang w:val="mk-MK"/>
        </w:rPr>
      </w:pPr>
      <w:r>
        <w:rPr>
          <w:rFonts w:cs="Arial" w:ascii="Arial" w:hAnsi="Arial"/>
          <w:sz w:val="20"/>
          <w:lang w:val="mk-MK"/>
        </w:rPr>
        <w:t>Дали некој, господине Оровчанец, па и вие лично се сеќава на една реформа на СДСМ во здравството. Таква нема и сега зборувате за некои бајки, за некои научно-фантастични ситуации дека сте имале програма, дека сте имале концепт. Дај да го видиме тој документ, зошто љубоморно го криете, или пак можеби е вистина дека таков документ нема и дека во манир на добар коцкар повторно блефирате.</w:t>
      </w:r>
    </w:p>
    <w:p>
      <w:pPr>
        <w:pStyle w:val="Normal"/>
        <w:spacing w:before="60" w:after="0"/>
        <w:jc w:val="both"/>
        <w:rPr>
          <w:rFonts w:ascii="Arial" w:hAnsi="Arial" w:cs="Arial"/>
          <w:sz w:val="20"/>
          <w:lang w:val="mk-MK"/>
        </w:rPr>
      </w:pPr>
      <w:r>
        <w:rPr>
          <w:rFonts w:cs="Arial" w:ascii="Arial" w:hAnsi="Arial"/>
          <w:sz w:val="20"/>
          <w:lang w:val="mk-MK"/>
        </w:rPr>
        <w:t>Како што реков на почетокот, свесни сме за проблемите во здравството и за тешката ситуација, но за ваше информирање, оваа Влада на ВМРО-ДПМНЕ започна да создава ред во хаосот што го остави СДСМ.</w:t>
      </w:r>
    </w:p>
    <w:p>
      <w:pPr>
        <w:pStyle w:val="Normal"/>
        <w:spacing w:before="60" w:after="0"/>
        <w:jc w:val="both"/>
        <w:rPr>
          <w:rFonts w:ascii="Arial" w:hAnsi="Arial" w:cs="Arial"/>
          <w:sz w:val="20"/>
          <w:lang w:val="mk-MK"/>
        </w:rPr>
      </w:pPr>
      <w:r>
        <w:rPr>
          <w:rFonts w:cs="Arial" w:ascii="Arial" w:hAnsi="Arial"/>
          <w:sz w:val="20"/>
          <w:lang w:val="mk-MK"/>
        </w:rPr>
        <w:t>На крај, жал ми е господине Оровчанец, што патите од синдром на авион, бидејќи од авион се гледа дека вие во политиката сте само ситен политички профитер, а изгледа само вас тоа не ви е јас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Ѓорѓи Оровчанец има контра реплика, повелете.</w:t>
      </w:r>
    </w:p>
    <w:p>
      <w:pPr>
        <w:pStyle w:val="Normal"/>
        <w:spacing w:before="60" w:after="0"/>
        <w:jc w:val="both"/>
        <w:rPr/>
      </w:pPr>
      <w:r>
        <w:rPr>
          <w:rFonts w:cs="Arial" w:ascii="Arial" w:hAnsi="Arial"/>
          <w:sz w:val="20"/>
          <w:lang w:val="mk-MK"/>
        </w:rPr>
        <w:softHyphen/>
        <w:softHyphen/>
        <w:softHyphen/>
        <w:softHyphen/>
        <w:softHyphen/>
        <w:softHyphen/>
        <w:softHyphen/>
        <w:softHyphen/>
        <w:softHyphen/>
        <w:softHyphen/>
        <w:softHyphen/>
        <w:softHyphen/>
        <w:softHyphen/>
      </w:r>
      <w:r>
        <w:rPr>
          <w:rFonts w:cs="Arial" w:ascii="Arial" w:hAnsi="Arial"/>
          <w:b/>
          <w:sz w:val="20"/>
          <w:lang w:val="mk-MK"/>
        </w:rPr>
        <w:t>Ѓорѓи Оровчанец:</w:t>
      </w:r>
      <w:r>
        <w:rPr>
          <w:rFonts w:cs="Arial" w:ascii="Arial" w:hAnsi="Arial"/>
          <w:sz w:val="20"/>
          <w:lang w:val="mk-MK"/>
        </w:rPr>
        <w:t xml:space="preserve"> Господине Дамески, па нема пилот во авионот, т.н. држав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ега, да ви кажам она што јас бранам. Јас сум по професија и вокација доктор и она што го правам, ги бранам интересите на професијата. Ако мојата заклетва и по вокацијата зборува за интересите и потребите на пациентите, тука нема политика. Вие внесувате политика во здравството, не водите здравствена политика. Тоа е разликата и тоа е многу крупна разлика. </w:t>
      </w:r>
    </w:p>
    <w:p>
      <w:pPr>
        <w:pStyle w:val="Normal"/>
        <w:spacing w:before="60" w:after="0"/>
        <w:jc w:val="both"/>
        <w:rPr>
          <w:rFonts w:ascii="Arial" w:hAnsi="Arial" w:cs="Arial"/>
          <w:sz w:val="20"/>
          <w:lang w:val="mk-MK"/>
        </w:rPr>
      </w:pPr>
      <w:r>
        <w:rPr>
          <w:rFonts w:cs="Arial" w:ascii="Arial" w:hAnsi="Arial"/>
          <w:sz w:val="20"/>
          <w:lang w:val="mk-MK"/>
        </w:rPr>
        <w:t>Она што уште ќе ви го кажам е, дали вие денес се чувстувате здравствено безбеден, дали бркате врски за да одите на лекар. Можеби вие сте доволно здрави за да не ви требаат врските, но ќе ви требаат наскор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иолета Ташев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Оровчанец, ние сме свесни за проблемите во сферата на здравството. Со години никој не волжувал во македонското здравство или тоа е правено недоволно и незначително.</w:t>
      </w:r>
    </w:p>
    <w:p>
      <w:pPr>
        <w:pStyle w:val="Normal"/>
        <w:spacing w:before="60" w:after="0"/>
        <w:jc w:val="both"/>
        <w:rPr>
          <w:rFonts w:ascii="Arial" w:hAnsi="Arial" w:cs="Arial"/>
          <w:sz w:val="20"/>
          <w:lang w:val="mk-MK"/>
        </w:rPr>
      </w:pPr>
      <w:r>
        <w:rPr>
          <w:rFonts w:cs="Arial" w:ascii="Arial" w:hAnsi="Arial"/>
          <w:sz w:val="20"/>
          <w:lang w:val="mk-MK"/>
        </w:rPr>
        <w:t>Ве молам претседателе ако може да се создадат услови да зборув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повелете на говорница. Ве молам почитувајте го моето право на зб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смирете се да може да говори пратеникот,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xml:space="preserve"> Господине Оровчанец, вие добро знаете, кажавте, медицинско лице сте и добро е доколку се покаже еден конструктивен приод и вашиот неконструктивен приод, го гледам само од аспект на тоа што вие овде се ставивте во улога исклучиво на критизер. Конструктивниот приод подразбира и конкретни предлози за решавање на дадени состојби и тоа  го очекувам од вас, бидејќи вие сте стручњак во оваа област и од вас можеби ќе може да се слушнат и вакви предлози.</w:t>
      </w:r>
    </w:p>
    <w:p>
      <w:pPr>
        <w:pStyle w:val="Normal"/>
        <w:spacing w:before="60" w:after="0"/>
        <w:jc w:val="both"/>
        <w:rPr>
          <w:rFonts w:ascii="Arial" w:hAnsi="Arial" w:cs="Arial"/>
          <w:sz w:val="20"/>
          <w:lang w:val="mk-MK"/>
        </w:rPr>
      </w:pPr>
      <w:r>
        <w:rPr>
          <w:rFonts w:cs="Arial" w:ascii="Arial" w:hAnsi="Arial"/>
          <w:sz w:val="20"/>
          <w:lang w:val="mk-MK"/>
        </w:rPr>
        <w:t xml:space="preserve">Она што за нас е најважно е дека посветено работиме за подобрување на условите во здравството. Посветеноста на работењето е и од страна на министерот Османи. Најважно е да се обезбеди здравствено осигурување на сите лица кои по ни еден основ до сега тоа го немат, ние тоа го обезбедивме и уште поважно што веќе во процедура, или во тек е реализација на инвестиција во набавка на современа медицинска опрема од 90 до 100 милиони евра. Само во Скопје, во скопските клиники и во здравствениот дом има над 50-тина медицински апарати и уреди што верувам дека вие сте информирани и знаете дека тоа се случува, тие веќе се донесени во дадените одделенија, таму каде што имало потреба. </w:t>
      </w:r>
    </w:p>
    <w:p>
      <w:pPr>
        <w:pStyle w:val="Normal"/>
        <w:spacing w:before="60" w:after="0"/>
        <w:jc w:val="both"/>
        <w:rPr>
          <w:rFonts w:ascii="Arial" w:hAnsi="Arial" w:cs="Arial"/>
          <w:sz w:val="20"/>
          <w:lang w:val="mk-MK"/>
        </w:rPr>
      </w:pPr>
      <w:r>
        <w:rPr>
          <w:rFonts w:cs="Arial" w:ascii="Arial" w:hAnsi="Arial"/>
          <w:sz w:val="20"/>
          <w:lang w:val="mk-MK"/>
        </w:rPr>
        <w:t xml:space="preserve">Два моменти, исто така, сакам да истакнам. </w:t>
      </w:r>
    </w:p>
    <w:p>
      <w:pPr>
        <w:pStyle w:val="Normal"/>
        <w:spacing w:before="60" w:after="0"/>
        <w:jc w:val="both"/>
        <w:rPr>
          <w:rFonts w:ascii="Arial" w:hAnsi="Arial" w:cs="Arial"/>
          <w:sz w:val="20"/>
          <w:lang w:val="mk-MK"/>
        </w:rPr>
      </w:pPr>
      <w:r>
        <w:rPr>
          <w:rFonts w:cs="Arial" w:ascii="Arial" w:hAnsi="Arial"/>
          <w:sz w:val="20"/>
          <w:lang w:val="mk-MK"/>
        </w:rPr>
        <w:t>Она што е заложбата наша во  овој сектор е да се овозможи достапност на здравствените услуги е отворањето и на 17 амбуланти во руралните подрачја. Се очекува тие да се финализираат во наредниот период, до крајот на 2011 година. И особено да истакнам, граѓаните на пример од општина Македонски Брод каде што е мојата пратеничка канцаларија,  веќе  во две села добиваат две амбуланти. Или итната медицинска помош, сакам да ве демантирам, таа е отворена во Македонски Брод, Македонски Брод е општина која е токму од рурален кр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Ѓорѓи Оровчанец има контра реплика, повелете.</w:t>
      </w:r>
    </w:p>
    <w:p>
      <w:pPr>
        <w:pStyle w:val="Normal"/>
        <w:spacing w:before="60" w:after="0"/>
        <w:jc w:val="both"/>
        <w:rPr/>
      </w:pPr>
      <w:r>
        <w:rPr>
          <w:rFonts w:cs="Arial" w:ascii="Arial" w:hAnsi="Arial"/>
          <w:sz w:val="20"/>
          <w:lang w:val="mk-MK"/>
        </w:rPr>
        <w:softHyphen/>
        <w:softHyphen/>
        <w:softHyphen/>
        <w:softHyphen/>
        <w:softHyphen/>
        <w:softHyphen/>
        <w:softHyphen/>
        <w:softHyphen/>
        <w:softHyphen/>
        <w:softHyphen/>
        <w:softHyphen/>
        <w:softHyphen/>
        <w:softHyphen/>
      </w:r>
      <w:r>
        <w:rPr>
          <w:rFonts w:cs="Arial" w:ascii="Arial" w:hAnsi="Arial"/>
          <w:b/>
          <w:sz w:val="20"/>
          <w:lang w:val="mk-MK"/>
        </w:rPr>
        <w:t>Ѓорѓи Оровчанец:</w:t>
      </w:r>
      <w:r>
        <w:rPr>
          <w:rFonts w:cs="Arial" w:ascii="Arial" w:hAnsi="Arial"/>
          <w:sz w:val="20"/>
          <w:lang w:val="mk-MK"/>
        </w:rPr>
        <w:t xml:space="preserve"> Не знам што да кажам. Медицинско лице, како да ме именувале директорката од Штип, во операциона сала. Но, за тоа друг пат. </w:t>
      </w:r>
    </w:p>
    <w:p>
      <w:pPr>
        <w:pStyle w:val="Normal"/>
        <w:spacing w:before="60" w:after="0"/>
        <w:jc w:val="both"/>
        <w:rPr>
          <w:rFonts w:ascii="Arial" w:hAnsi="Arial" w:cs="Arial"/>
          <w:sz w:val="20"/>
          <w:lang w:val="mk-MK"/>
        </w:rPr>
      </w:pPr>
      <w:r>
        <w:rPr>
          <w:rFonts w:cs="Arial" w:ascii="Arial" w:hAnsi="Arial"/>
          <w:sz w:val="20"/>
          <w:lang w:val="mk-MK"/>
        </w:rPr>
        <w:t>Дали е критизерски,или сте правеле нешто плус, еве ќе ви кажам.</w:t>
      </w:r>
    </w:p>
    <w:p>
      <w:pPr>
        <w:pStyle w:val="Normal"/>
        <w:spacing w:before="60" w:after="0"/>
        <w:jc w:val="both"/>
        <w:rPr>
          <w:rFonts w:ascii="Arial" w:hAnsi="Arial" w:cs="Arial"/>
          <w:sz w:val="20"/>
          <w:lang w:val="mk-MK"/>
        </w:rPr>
      </w:pPr>
      <w:r>
        <w:rPr>
          <w:rFonts w:cs="Arial" w:ascii="Arial" w:hAnsi="Arial"/>
          <w:sz w:val="20"/>
          <w:lang w:val="mk-MK"/>
        </w:rPr>
        <w:t xml:space="preserve">4 години зборуваме да не се растура Клиничкиот центар, начин како да се формира Клиничкиот центар. Го реорганизиравте, видовте дека имате криминал повеќе од било кога и доведовте да нема ни леб во Клиничкиот центар, дури ни кучињата кои беа наоколу ги нема, затоа што нема ни леб ни храна за нив повеќе. До тука е стигната работата. </w:t>
      </w:r>
    </w:p>
    <w:p>
      <w:pPr>
        <w:pStyle w:val="Normal"/>
        <w:spacing w:before="60" w:after="0"/>
        <w:jc w:val="both"/>
        <w:rPr>
          <w:rFonts w:ascii="Arial" w:hAnsi="Arial" w:cs="Arial"/>
          <w:sz w:val="20"/>
          <w:lang w:val="mk-MK"/>
        </w:rPr>
      </w:pPr>
      <w:r>
        <w:rPr>
          <w:rFonts w:cs="Arial" w:ascii="Arial" w:hAnsi="Arial"/>
          <w:sz w:val="20"/>
          <w:lang w:val="mk-MK"/>
        </w:rPr>
        <w:t xml:space="preserve">Што баравме? Баравме дефинирање на мрежата, се велеше ќе биде денес, ќе биде утре, само што не е направена. Па колку време треба да се чека. За стратегијата, колку врем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Што да се каже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А Воена болница е, споменик направена, две години стои празна и кадровски и со опрем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внимателно ве слушав, говорите за здравствениот систем и верувам дека од теоријата на систем во целост знаете кои се функционалните елементи на еден систем, во овој случај на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ќе се согласите со мене дека никој до денес не изградил систем соодветен, да ги исполни сите вериги на тој систем, а посебно надзорната алка во работата и казнената работа што е направена или не е направена.</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што и да направите на еден министер кој има преземено да ги реконструира сите здравствени институции и со почеток на работите да следат падови на покриви што некој претходно ги има изградено, за тоа не сноси никакв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и вие и јас сме биле пратеници во мандатот 2002 - 2006, кога во Здрвствениот дом во Гостивар се отвори Шок соба, за која што вие, како хирург, знаете од какво значење е за еден здравствен дом, па да не одам понатаму во 2008 година и 2010 година да се затвори, да биде надвор од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знавате хирурзите, еминентни, кои работат во Гостивар како професор Асими и други. Со анагажман на министерот од 2008 до 2010 година да се отвори таа шок соба што беше затворена во периодот од 2006 до 2008 година, од темел да се изградат 17 рурални амбуланти што се во фаза на опремување со опрема и  друга медицинск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Говорам за Гостивар, бидејќи непосредно го познавам тој терен. Вие знаете што значи отворање на Гастроскопија и Ендоскопија во една здравствена установи, што значи за една здравствена установа да има Центар за третман на астма, нешто што порано не сме го имале.</w:t>
      </w:r>
    </w:p>
    <w:p>
      <w:pPr>
        <w:pStyle w:val="Normal"/>
        <w:spacing w:before="60" w:after="0"/>
        <w:jc w:val="both"/>
        <w:rPr>
          <w:rFonts w:ascii="Arial" w:hAnsi="Arial" w:cs="Arial"/>
          <w:sz w:val="20"/>
          <w:szCs w:val="20"/>
          <w:lang w:val="mk-MK"/>
        </w:rPr>
      </w:pPr>
      <w:r>
        <w:rPr>
          <w:rFonts w:cs="Arial" w:ascii="Arial" w:hAnsi="Arial"/>
          <w:sz w:val="20"/>
          <w:szCs w:val="20"/>
          <w:lang w:val="mk-MK"/>
        </w:rPr>
        <w:t>Некои, во репликата што ви ја направија, уште еднаш ве повика да ве злоупотреби за политички цели, тоа е несреќата, кога во неможност, некому да се даде прва медицинска помош, било да е и по вина на министерот, што не верувам дека е така, да ја злоупотреби за политички цели својата реплика, давајќи дека никогаш не биле во Брест.</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аа работа не е да се третираат нештата, да се решат за избори, туку за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ите имаме обврска да понудиме функционални решенија на системите што ги град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министерот за здравств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ците на СДСМ во однос на пријавувањето на пратеници за реплика на дискусијата на министерот Бујар Осман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ака колеги, колеги, ве молам министре седнете на место, вака, избришете ги сите што се пријавиле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Има правила. По тие правила, некогаш се пишани, некогаш непишани, ние сме ги спроведувале и треба да ги спроведуваме. Кога некој говорник ќе земе збор, тогаш може да се пријавува за реплики. За жал, бидејќи министерот не изусти ниту збор, некои почнаа да се пријавуваат. Мислам дека не е коректно. Не е коректно за говорникот.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ме пракса во која што сепак, кога се подржува министерот, се поддржува Владата да не реплицираат пратеници од мнозинството. Има правило и мислам дека тоа правило треба да го држиме. Јас тоа ќе го почитувам. Значи, нема пријава за реплики на министер ако се однесува, особено за ваква точка Информација за здравство, ако се однесува за точка на дневен ред каде што имаме информации за одредена област, министерот уште не почнал да зборува, се пријавуваат прво пратеници кои треба да реплицираат, а не знаат на што ќе реплицир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можат пратеници од мнозинството да се јавуваат за реплика по однос на говор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од моја страна. Недоразбирање, но еве, се извинувам.</w:t>
      </w:r>
    </w:p>
    <w:p>
      <w:pPr>
        <w:pStyle w:val="Normal"/>
        <w:spacing w:before="60" w:after="0"/>
        <w:jc w:val="both"/>
        <w:rPr/>
      </w:pPr>
      <w:r>
        <w:rPr>
          <w:rFonts w:cs="Arial" w:ascii="Arial" w:hAnsi="Arial"/>
          <w:b/>
          <w:sz w:val="20"/>
          <w:szCs w:val="20"/>
          <w:lang w:val="mk-MK"/>
        </w:rPr>
        <w:t>Бујар Осман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Собранието, почитувани поднесувачи на информацијата, дами и господ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разгледав Информацијата што ја доставивте како основ за дебата. Можеби за голем дел од вас ќе звучам неискрено и патетично, како што и претходниот пат од оваа говорница го оквалификувавте мојот говор, меѓутоа, заради тоа што во што верувам, заради институцијата што ја претставувам, морам да кажам дека секогаш ми претставува задоволство, можноста за дебатирање за состојбите во здравството, посебно кога тоа е во законодавниот дом, кога е во институциите, кога е во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Цврсто верувам дека во демократските општества, особено оние што се ориентирани кон евроатланските интеграции, единствениот пат, односно конструктивната дебата е единствен пат да се стигне до најсоодветни решенија што можат да доведат до прогрес во здравството. И тоа за општо добро. Бидејќи сите ние сме избрани со цел да ги претставиме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о овој контекст, сакам да кажам дека секоја дебата што е конструктивна, а што се однесува на најсуштинскиот сегмент на општеството, а тоа е здравството, е добредојдена и јас ја поздраввуа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и пратеници, да се поднесе информација за состојбите во здравството во Република Македонија и при тоа во неа да се оцрни се што е во врска со државното и јавно здравство, навистина е храбар и ризичен чекор. Меѓутоа, можеби намерата оди во друг правец и јас не сакам да прејудицирам зошто се оцрнува само држ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е почитувани пратеници, потписници на оваа информација, најдобро знаете која е вистинската намера. Тоа што е очигледно, а се гледа во стилот и тонот на оваа информација што ја доставивте се само две нешта, првото е желба за конфликт во Собранието и тоа колку поголем толку подобар и желба за скандали и за театри и тоа колку пореални, толку повпечатливи. Меѓутоа, ова е Парламент, ова не е реалити шоу во кое што јас не сум подготвен ниту за првото, ниту за второто.</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дека не очекував да не фалите. На крајот, улогата на опозицијата е да критикува. Меѓутоа, тоа што го очекував, а посебно некои пратеници што ја потпишале оваа информација, а се подолго време во здравството, е барем да се труделе да ги разберат чекорите и работите што ги прави Министерството за здравство и Владата за развој на здравството, но воедно и да си направат своја издржана и со факти поткрепена информација, со цел да ве покрие вас, односно да ви биде покритие за да може критички да се осврнете на здравството, а не критизерски. Тоа што најмалку очекував е дека во Информацијата ќе има конкретни предлози, контра предлози и решенија, што, ако на ништо друго, ако не на некое истражување што сте го направиле, барем ќе се темелеше на здрав разум, а не на политиканство и паушални оценк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ие го говорите за минатиот период во здравството, а сте го ставиле во оваа информација е само плитка и неиздржана оценка за се што прави Министерството, а што вие единствено сте го слушнале од некои медиуми. Притоа, тука не сакам да критикувам медиуми, тие работат по нивни правила, јас тоа го прифаќам, но со сета почит кон нив вие, почитувани пратеници, треба да имате поиздржана поопсежана анализа кога во Собрание излегувате и ги анализирате состојб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цитирам една реченица од Информацијата што сте ја доставиле. Цитирам „Во делот од стручните извештаи (велите) може да се сретне дека системот ги убива пациентите“. Тука завршува цитатот. Сакам, исто така да цитирам и една најавна шпица на прилог во една национална телевизија што почнува вака „Македонското здравство ги убива пациентите“. Значи, идентична најава на овој прилог со констатацијата во вашата Информација. </w:t>
      </w:r>
    </w:p>
    <w:p>
      <w:pPr>
        <w:pStyle w:val="Normal"/>
        <w:spacing w:before="60" w:after="0"/>
        <w:jc w:val="both"/>
        <w:rPr>
          <w:rFonts w:ascii="Arial" w:hAnsi="Arial" w:cs="Arial"/>
          <w:sz w:val="20"/>
          <w:szCs w:val="20"/>
          <w:lang w:val="mk-MK"/>
        </w:rPr>
      </w:pPr>
      <w:r>
        <w:rPr>
          <w:rFonts w:cs="Arial" w:ascii="Arial" w:hAnsi="Arial"/>
          <w:sz w:val="20"/>
          <w:szCs w:val="20"/>
          <w:lang w:val="mk-MK"/>
        </w:rPr>
        <w:t>Овде не сакам да го спомнам медиумот, за да не ме сфатите погрешно дека правам некоја врска меѓу вас и медиумот, бидејќи тој прилог е објавен на 8 март 2006 година кога министер за здравство бил Владо Димов. Значи, идентична констатација што ја гледам сега во Информ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истата Информација, исто така ќе прочитам уште една реченица, велите „Според спроведените анкети само 1% од населението е задоволно од моменталната состојба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рашам кои се тие анкети? Кој ги спровел? Каде се спроведени? На кој примерок?</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една друга анкета, меѓутоа за разлика од вас јас ќе кажам кој ја спровел и како стигнал до таа бројка. Со мерење на индексот на просперитет, од страна на Американската агенција АЛЕГАТУМ, Република Македонија единствено највисоко е оценета во квалитетот на здравствената заштита, рангирајќи ја земјата на 43-то место од 110 држави, притоа оставајќи со десетици места наназад останатите и животен стандард и политичка стабилност и национална индивидуална безбедност, претприемачки капацитети итн. Единствено здравството е рангирано на 43-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почитувани пратеници, не сакам да кажам или претендирам дека здравството е во идеална состојба. Како министер за здравство, пред се како човек кој доаѓа од јавното здравство, кој користи услуги на јавно здравство, би сакал да бидеме меѓу првите, како Скандинавските земји. Верувам дека, како и населението кое ги користи услугите на јавното здравство, а 95% од населението користи услуги од јавното здравство, и вие би го сакале истото. Но, освен, можеби во желбите, ние се разликуваме во други работи, што се важни. Ние се разликуваме во тоа како ги перципираме работите, во тоа за што се залагаме, но и во начинот на делување. А тоа, можеби е најважн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За да го илустрирам ова, ќе ви кажам еден пример, односно еден цитат од вашата Информација што сте ја доставиле денеска.</w:t>
      </w:r>
    </w:p>
    <w:p>
      <w:pPr>
        <w:pStyle w:val="Normal"/>
        <w:spacing w:before="60" w:after="0"/>
        <w:jc w:val="both"/>
        <w:rPr/>
      </w:pPr>
      <w:r>
        <w:rPr>
          <w:rFonts w:cs="Arial" w:ascii="Arial" w:hAnsi="Arial"/>
          <w:sz w:val="20"/>
          <w:szCs w:val="20"/>
          <w:lang w:val="mk-MK"/>
        </w:rPr>
        <w:t>Во делот на критика за начинот на кој се финансира здравството вели „ Министерството за здравство бараше од јавните здравствени установи да примаат неограничен број пациенти и покрај ограничените буџети“. Тука, речиницата ја завршувате со извичник.</w:t>
      </w:r>
    </w:p>
    <w:p>
      <w:pPr>
        <w:pStyle w:val="Normal"/>
        <w:spacing w:before="60" w:after="0"/>
        <w:jc w:val="both"/>
        <w:rPr>
          <w:rFonts w:ascii="Arial" w:hAnsi="Arial" w:cs="Arial"/>
          <w:sz w:val="20"/>
          <w:szCs w:val="20"/>
          <w:lang w:val="mk-MK"/>
        </w:rPr>
      </w:pPr>
      <w:r>
        <w:rPr>
          <w:rFonts w:cs="Arial" w:ascii="Arial" w:hAnsi="Arial"/>
          <w:sz w:val="20"/>
          <w:szCs w:val="20"/>
          <w:lang w:val="mk-MK"/>
        </w:rPr>
        <w:t>Дали, почитувани потписници на оваа информација сакам да ве прашам која е целта на оваа констатација? Дали сметате дека ние треба да ги затвориме вратите на болниците и на амбулантите за одредени граѓани? Или, дали сметате дека, наместо да ги опремиме и реконструираме болниците ние треба да ги срушиме и затвориме? Или пак тие здравсатвени работници кои вие сметате дека се вишок во здравството, наместо да ги дообучиме и плаќаме според нивниот учинок, треба да ги отпуштиме од работа? Тоа е разликата. Со тоа што ние бараме, наоѓаме решенија, а не ги ставаме проблемите „под тепих“, независно што на моменти ќе се чини дека се политички неисплатливи и можеби непопулар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нализирајќи го текстот на оваа инфорамција, што ја предлагате како основ за дискусија, го критикувате реновирањето на јавното здравство, дека било „комплетно необмислено и дека истото отстапува од долгорочната стратегија за развој на здравството“. Сакате да кажете дека не треба да се реконструираат болниците или пак дека не треба да се реконструираат сите, туку дел треба да се затвораат и да се срушат.</w:t>
      </w:r>
    </w:p>
    <w:p>
      <w:pPr>
        <w:pStyle w:val="Normal"/>
        <w:spacing w:before="60" w:after="0"/>
        <w:jc w:val="both"/>
        <w:rPr>
          <w:rFonts w:ascii="Arial" w:hAnsi="Arial" w:cs="Arial"/>
          <w:sz w:val="20"/>
          <w:szCs w:val="20"/>
          <w:lang w:val="mk-MK"/>
        </w:rPr>
      </w:pPr>
      <w:r>
        <w:rPr>
          <w:rFonts w:cs="Arial" w:ascii="Arial" w:hAnsi="Arial"/>
          <w:sz w:val="20"/>
          <w:szCs w:val="20"/>
          <w:lang w:val="mk-MK"/>
        </w:rPr>
        <w:t>Тука сакам јасно да кажам дека овој министер нема да затвори болница. Јас сум човек кој гради, а не урива.</w:t>
      </w:r>
    </w:p>
    <w:p>
      <w:pPr>
        <w:pStyle w:val="Normal"/>
        <w:spacing w:before="60" w:after="0"/>
        <w:jc w:val="both"/>
        <w:rPr>
          <w:rFonts w:ascii="Arial" w:hAnsi="Arial" w:cs="Arial"/>
          <w:sz w:val="20"/>
          <w:szCs w:val="20"/>
          <w:lang w:val="mk-MK"/>
        </w:rPr>
      </w:pPr>
      <w:r>
        <w:rPr>
          <w:rFonts w:cs="Arial" w:ascii="Arial" w:hAnsi="Arial"/>
          <w:sz w:val="20"/>
          <w:szCs w:val="20"/>
          <w:lang w:val="mk-MK"/>
        </w:rPr>
        <w:t>А, во делот на Проектот за реконструкција, сакам да ви потврдам дека Проектот не само што го одобрува туку го контролира и мониторира Владата, како и кредиторот на Проектот а тоа е Банката при Советот на Европа. А, кога банка кредитира, тогаш нема импровизација. Тука би сакал да ве замолам да не ја злоупотребувате несреќата во Тетовската болница со рушење на покривот, бидејќи знаете дека тој покрив воопшто не е дел од тековниот проект за реконструкција во Тетово каде што се гради најмодерниот регионален центар на Балканот, Дијагностички центар. И плус знаете дека тој покрив не е направен во овој состав на Министерството за здравство. Истрагата ќе покаже кој го градел и кој е винове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Информацијата, во крајно негативен контекст го ставате начинот на управување на болниците и клиниките и конкретно го критикувате системот на двајца директори и поделбата на Клиничкиот центар.</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за едно нешто, дали е свесен еден од потписниците на оваа информација кој дирекно учествувал во носење на овие одлуки, кога ја потпишал оваа информација? Очигледно дека не, но тоа е негов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о, </w:t>
      </w:r>
    </w:p>
    <w:p>
      <w:pPr>
        <w:pStyle w:val="Normal"/>
        <w:spacing w:before="60" w:after="0"/>
        <w:jc w:val="both"/>
        <w:rPr>
          <w:rFonts w:ascii="Arial" w:hAnsi="Arial" w:cs="Arial"/>
          <w:sz w:val="20"/>
          <w:szCs w:val="20"/>
          <w:lang w:val="mk-MK"/>
        </w:rPr>
      </w:pPr>
      <w:r>
        <w:rPr>
          <w:rFonts w:cs="Arial" w:ascii="Arial" w:hAnsi="Arial"/>
          <w:sz w:val="20"/>
          <w:szCs w:val="20"/>
          <w:lang w:val="mk-MK"/>
        </w:rPr>
        <w:t>Најзапрепастувачко во оваа информација е обидот да се стави дамка на Проектот набавка на најсовремена медицинска опрема. Според тоа што го кажувате, но и тоа што го има во овој текст на Информацијата, се добива впечаток дека вие упорно ја застапувате тезата дека болниците не треба да се опремуваат. Ако не е така, тогаш како ги оправдувате неаргиментираните критики од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не сме кадарни да организираме таков тендер, па потоа дека сме го наместиле тендерот, па имало корупција, па блефираме, нема да има пари, нема да дојде опремата. И, кога стигна опремата да кажете, замислете „Министерот за здравство преферирал каде ќе оди опремата“, дека одредена опрема не треба да оди во болниците, бидејќи сме немале кадар, односно дека тоа ќе предизвика повеќе трошоци за здравството. Да не беа смешни ваквите тврдења ќе беа трагични. Јас, во делот на опремата воопшто  не сакам да коментирам, освен дека после 20 задоцнувања од 20 години здравството успеа да фати чекор со современите трендови на медицината и сите ние, јас како лекар и сите ние лекари кои со душа и срце чекавме да видиме, да работиме со таква опрема, го дочекавме то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динствено, не сакам да прејудицирам дали сте тоа и вие, меѓутоа има структури што единствената шанса ја гледаат во можноста да пропадне јавното здравство за да излезат потоа како спасители на народот и пациентите, а со тоа длабоко да профитираат.</w:t>
      </w:r>
    </w:p>
    <w:p>
      <w:pPr>
        <w:pStyle w:val="Normal"/>
        <w:spacing w:before="60" w:after="0"/>
        <w:jc w:val="both"/>
        <w:rPr>
          <w:rFonts w:ascii="Arial" w:hAnsi="Arial" w:cs="Arial"/>
          <w:sz w:val="20"/>
          <w:szCs w:val="20"/>
          <w:lang w:val="mk-MK"/>
        </w:rPr>
      </w:pPr>
      <w:r>
        <w:rPr>
          <w:rFonts w:cs="Arial" w:ascii="Arial" w:hAnsi="Arial"/>
          <w:sz w:val="20"/>
          <w:szCs w:val="20"/>
          <w:lang w:val="mk-MK"/>
        </w:rPr>
        <w:t>Во крајно површната Информација што е доставена денеска, најдовте за сходно да го критикувате и Проектот за рурални амбуланти, што ги изгради Министерството за здравство  и Владата.. Притоа, едно нешто не ми е јасно, помеѓу потписниците на оваа информација има двајца поранешни министри за здравство во две различни влади, има поранешен градоначалник, има и други функционери кои добро ги познаваат приликите и потребите на граѓаните и кои знаат како е тешко да се гради рурална амбуланта во планинско село, каде што ништо не е урбанизирано и, да поставам реторичко прашање, како оставивте во ваше време да има населени места што немаат амбуланти? Го поставувам прашањето реторички, не очекувам одговор за нешто што сте ни оставиле на нас да го направиме, а ние им ветивме на граѓаните дека ќе направиме рурални амбуланти и по цена на одредени критики од Државнот ревизор, но тоа го исполнив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отписниции на оваа информација, можеби знаете што треб да се направи за здравството, но од тоа што го има тука и од тоа што го говорите во изминатиов период, разликата меѓу вашите гледања и моите гледања на Министерството за здравство е и во сегашниот концепт и во идниот концепт за развивање на здравството. Единствено што сметам дека демонстрирате успешно, тоа е да се јавне на бранот на перцепцијата дека здравството е лошо и да се искористи тоа за дневно -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Ние размислуваме различно, продолжуваме со визија да го модернизираме здравството, да го направиме достапно за граѓаните на Република Македонија. Ве уверувам дека овие проекти ќе ги дадат своите резултати. Тоа не е прашање на волја, тоа е прашање н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повикувам вас да се вклучите со вашите анализи, со вашите предлози, со вашите проекти и критики да заедно го унапредиме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завршам сакам, почитувани потписници на оваа информација, да ви укажам само на една работа што, искрено кажано ми пречеше додека ја читав Информацијата, иако можеби не треба, бидејќи македонскиот јазик не е мој мајчин јазик. Меѓутоа, кога следен пат ќе правите Информација, официјална, во Собранието, за здравство ќе ја пуштите од институција пратеник во институција Министерство за здравство, да се внимавак, барем да не се прават јазични и други слични грешки. Во текст од три страни има над 90 печатни и јазични грешки и тоа изгледа вак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И тоа изгледа вака.</w:t>
      </w:r>
    </w:p>
    <w:p>
      <w:pPr>
        <w:pStyle w:val="Normal"/>
        <w:spacing w:before="60" w:after="0"/>
        <w:jc w:val="both"/>
        <w:rPr/>
      </w:pPr>
      <w:r>
        <w:rPr>
          <w:rFonts w:cs="Arial" w:ascii="Arial" w:hAnsi="Arial"/>
          <w:sz w:val="20"/>
          <w:szCs w:val="20"/>
          <w:lang w:val="mk-MK"/>
        </w:rPr>
        <w:t>Сакам да кажам, прво да не ми забележите за оваа сугестија, како што јас не ви забележувам за текстот на Информацијата што го сфаќам повеќе како шамар за јавното здравство.</w:t>
      </w:r>
      <w:r>
        <w:rPr>
          <w:rFonts w:cs="Arial" w:ascii="Arial" w:hAnsi="Arial"/>
          <w:sz w:val="20"/>
          <w:szCs w:val="20"/>
        </w:rPr>
        <w:t xml:space="preserve"> </w:t>
      </w: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тров Андреј,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сакајки да биде културен ги изнавреѓа пратениците, па вака министре.</w:t>
      </w:r>
    </w:p>
    <w:p>
      <w:pPr>
        <w:pStyle w:val="Normal"/>
        <w:spacing w:before="60" w:after="0"/>
        <w:jc w:val="both"/>
        <w:rPr/>
      </w:pPr>
      <w:r>
        <w:rPr>
          <w:rFonts w:cs="Arial" w:ascii="Arial" w:hAnsi="Arial"/>
          <w:sz w:val="20"/>
          <w:szCs w:val="20"/>
          <w:lang w:val="mk-MK"/>
        </w:rPr>
        <w:t>Вие не сте македонското здравство, од каде таква перцепција за себе дека вие сте македонското здравство. Значи, од вас не почнало се</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K</w:t>
      </w:r>
      <w:r>
        <w:rPr>
          <w:rFonts w:cs="Arial" w:ascii="Arial" w:hAnsi="Arial"/>
          <w:sz w:val="20"/>
          <w:szCs w:val="20"/>
          <w:lang w:val="mk-MK"/>
        </w:rPr>
        <w:t>олку што Груевски  го изградил Калето во  Скопје и Стоби, толку вие сте го изградиле македонското здравство. Генерации наназад го граделе.</w:t>
      </w:r>
    </w:p>
    <w:p>
      <w:pPr>
        <w:pStyle w:val="Normal"/>
        <w:spacing w:before="60" w:after="0"/>
        <w:jc w:val="both"/>
        <w:rPr/>
      </w:pPr>
      <w:r>
        <w:rPr>
          <w:rFonts w:cs="Arial" w:ascii="Arial" w:hAnsi="Arial"/>
          <w:sz w:val="20"/>
          <w:szCs w:val="20"/>
          <w:lang w:val="mk-MK"/>
        </w:rPr>
        <w:t>Инаку не сте риалити шоу</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П</w:t>
      </w:r>
      <w:r>
        <w:rPr>
          <w:rFonts w:cs="Arial" w:ascii="Arial" w:hAnsi="Arial"/>
          <w:sz w:val="20"/>
          <w:szCs w:val="20"/>
          <w:lang w:val="mk-MK"/>
        </w:rPr>
        <w:t xml:space="preserve">а секој ден сте на телевизија. Риалити шоу сте. Од еден министер за здравство се очекува повеќе да работи, а помалку да се слика. Инаку кажавте работи кои не се вистините. Ние сакаме да има квалитетно јавно здравство. И не ни подајвајте рака од говорница, изразете желба ние сме спремни да дискутираме за се, ама вие ништо не рпашувате. Вие ги стартувате работите и потоа барате поддршка за вашите однапред смислени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лажавте работи, се било супер. Никој не е против медицинска опрема да има во јавните здравствени установи. Ама не можете да ми кажете дека не може да додје  компјутерски томограф или магнетна резонанца затоа што нема просторни услови. Што не ги направивте прво просторните услови, па потоа да ја порачувате медицинската опрема. Зошто не ги направивте. Кажете каде иам еден компјутерски томограф од новата медицинска опрема донесен. Еве ве прашувам. Ако има некаде јас сум спремен да ви се извинам. Нема. Инаку не сме ние тие што кажуваат дека нема лекови. Немаше лекови. Пациентите кажуваат ние тоа како опозиција легитимно го баравме и го поддржувавме да има за народот, да има за пациентите, после извесно време го вративте назад Буџетот за лекови. Самите бевте свесни дела 7 милиони евра се намалени од Буџетот за лекови затоа што треба да се штети. Или еве најнов податок ви кажувам, не го смисли Андреј Петров.</w:t>
      </w:r>
    </w:p>
    <w:p>
      <w:pPr>
        <w:pStyle w:val="Normal"/>
        <w:spacing w:before="60" w:after="0"/>
        <w:jc w:val="both"/>
        <w:rPr>
          <w:rFonts w:ascii="Arial" w:hAnsi="Arial" w:cs="Arial"/>
          <w:sz w:val="20"/>
          <w:szCs w:val="20"/>
          <w:lang w:val="mk-MK"/>
        </w:rPr>
      </w:pPr>
      <w:r>
        <w:rPr>
          <w:rFonts w:cs="Arial" w:ascii="Arial" w:hAnsi="Arial"/>
          <w:sz w:val="20"/>
          <w:szCs w:val="20"/>
          <w:lang w:val="mk-MK"/>
        </w:rPr>
        <w:t>Управниот одбор на Фондот за здравство пред 10 дена во званичен документ тврди дека долговите во јавните здравствени установи за година ипол се зголемени за 576%. Во официјален документ на Управниот одбор на Фондот за здравство, побарајте. Значи, опозицијата тоа ве мести. Кој ве мести? Никој.</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да не зборуваме за реформи во здравството кога оваа Влада се прогласува за реформа. Од една страна растурањето на Клиничкиот центар е реформа, ајде не сте биле вие тогаш министер, од друга страна е интеграцијата на Клиничкиот центар делумно е реформа. Намалувањето на придонесот е реформа. Од друга страна предлогот за зголемување на партиципацијата, пак е реформа. Значи, здравството во Македонија се соочува со сериозни проблеми, и добрите зборови ваши и сликањето пред камерите, тоа нема да го сменат. Не сме против ниту медицинска опрема, ниту сме против реновирање на медицинските установи. Против сме едно волонтеристичко однесвуање кое до сега е невидено од било која Влада во Република Македонија. Такво нешто немало, ниту кога бил професорот, редовен професор на Медицински факултет Ѓорѓи Оровчанец министе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министер,најмалку што очекував да го направите од оваа говорница пред пратениците кои што ве избрале дека ќе си поднесете остафка од таа функција, заради наодите кој што ги навел Државниот ревизор за вашето работење. Вие имате право да ја критикувате Инфорамцијата која што е доставена од страна на опзицјата. Но не слушнав ниту еден збор за информацјата која што ви ја достави директорката на Фондот за здравствено осигурување, каде што ви укажува, ако продолжи оваа политика на Владата во сферата на здравството најмалку 22 илајди вработени во јавното здравство ќе останат без плата и најмалку 3,5 илајди установи од јавното здравство ќе останат без можност да 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збор не споманвте за писмото кое што ви го упати директорката, а кое што доби јавност од  еднсотавна причина заради некои пресметки внатре во ВМРО-ДПМНЕ. Вие сте должен како министер да обезбедите основни услови да  функционира јавно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чајот на клиниките и вашата изјава дека Министерство за здравство во овој момент не е способно да обезбеди ниту храна на клиниките. Само ќе ја цитирам изјавата ваша во текот на вчерашниот ден што која што ја дадовте: - Никој не смее да уценува посебно пациентите за да може да се добие нешто и тоа јас нема да го дозволам. И јас се согласувам со вас. Дали вие ќе го искористите вашиот афторитет затоа што 10 месеци не сте исплатиле обврски кон оваа фирма и ќе извршите влијание кај директорот на Управата за јавни приходи да не го уценува или поточно да не го применува Законот и на секој 15 да не му ја блокира платата по оснва на придонеси и ДДВ. Како оваа фирма ќе испорачува на клиниките основни елементарни средства или потреби врзани за исхраната ако вие 10 месеци не му ги плаќате фактурите. Можете ли вие тоа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сте обезбедиле средства за изградба на  амбуланти во руралните средина. Ако продолжите со тоа темпо да ги градите на начин каков што то аго направивте во Копаница, тогаш е поубаво веднаш да престанете со таа инвестиција. </w:t>
      </w:r>
    </w:p>
    <w:p>
      <w:pPr>
        <w:pStyle w:val="Normal"/>
        <w:spacing w:before="60" w:after="0"/>
        <w:jc w:val="both"/>
        <w:rPr>
          <w:rFonts w:ascii="Arial" w:hAnsi="Arial" w:cs="Arial"/>
          <w:sz w:val="20"/>
          <w:szCs w:val="20"/>
          <w:lang w:val="mk-MK"/>
        </w:rPr>
      </w:pPr>
      <w:r>
        <w:rPr>
          <w:rFonts w:cs="Arial" w:ascii="Arial" w:hAnsi="Arial"/>
          <w:sz w:val="20"/>
          <w:szCs w:val="20"/>
          <w:lang w:val="mk-MK"/>
        </w:rPr>
        <w:t>На третиот Канал оди рекламен спот за 68 милиони обезбедени средства за набавка на опрема во здравството, а во Буџетот за 2011 година има само 900 милиони денари или поточно 15 милиони евра. И навистина би сакал барем во таа една минута ако се одважите дадете образложение зошто не поднесувате денес остафка по оснв на ревизорскиот Извештај.</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ски Менде,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навистина очекував од вас да дадете реална слика на состојбите во здравството во Република Македонија, а не да се осфрнувате на тоа што треба, како треба и колку треба да пишуваат пратеници од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не сте за плитка неиздржана оценка која сме ја слушнале од некој од медиумите и дека треба да разговараме со факти и со аргументи. Јас денес така ќе разговарам со вас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ситер ќе говорам за период од 1.01.2010 година до 31.09.2010 година, или за период некаде од 9-10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ќе го коментирате фактот дек асогласно Фондот за здравствено осигурување официјалниот долг на јавните здравствени установи изнесува одприлика околу 20 милиони евра, и во споредба со состојбата од 31.12.2009 година, значи за 9 месеци отприлика бележи пораст од 64,22% додека зголемвуањето во однос на состојбата од 31.01.2009 година кога јавните здравствени установи во Република Македонија стартуваа со позитивна нула, достигна фантастични 567%. 567% има зголемвуање на долговите за година ипол од страна на директорите на јавните здравствени установи. Овие се податоци од Фондот за здравствено осгиурување. Еве не говориме напамет. Излезете кажете ни како. Само за не цела година односно за година ипол јавните долгови на јавните здравствени установи доспеани стигнале до 20 милиони евра, а недоспеани се исто толку околу 2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Што е со инфорамцијата почитуван министер за барање наодговорност на директорите на јавнтие здравствени установи  во коој вие заедно со Фондот утврдивте дека двесетина од нив ненаменски, незаконски ги трошеле финансисктие средства. Дали некој во Република Македонија конечно ќе се одважите да го отповикате од директорската позиција и дали некој конечно во Република Македонија ќе понесе одговорност за состојбата во јавното здравство, или е точна констатацјата и вистината кога говорат сите дека кога дошло на тема да се разрешуваат директорите на јавните здравствени установи, иако согласно Законот вие имате обврска после  два последователни шесмесечни извештаи тоа да го направите, се замешал премиерот Никола Груевски ставил рака и никој затоа не е сменет до ден денес. Дадете  одговорите на овие прашања, па пота ќе говориме како во изминатите 20 години функционирало здравството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лика е пријавена госпоѓа Топузова Каревска Роз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а потпретседателке, 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како почитувач на литературниот јазик како одлика на идентитетот сакам да ви се заблагодарам и се сложувам со вас околу направените печатни граматични грешки во интерпел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жал почитуван министер јас сега ќе ви дадам една забелешка како министер избран токму од овие пратеници од овој Парламент, вие немавте морално право да го критикувате и навредувата Парламентот ниту пратениците, ниту пак да не подучувате како ние треба да се однес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остојбите во здравството ќе говорам кога сум пријавена, се надевам за еден час ќе дојдам на ред. Сега сакам точно на ова што вие го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Не обвинивте дека многу работи сме ги слушнале од медиумите, меѓутоа веднаш потоа почитуван министер кажавте дека 95%, ве цитирам, од населението доаѓа во контакт со здравството, или тој е болен или некој близок.  Па граѓаните и ние не сме слепи да не можеме да ги видиме сите недостатоци во здравството. И уште, за добра дебата која што вие ја побаравте, ве молам немојте повторно да кажувате дека 20 години ништо не е направено во здравството. Не почнува се од вас. Точно е дека изминативе 20 години јавното здравство, со јавното здравство се одржуваше социјалниот мир во Република Македонија, но на штета на вработените во јавното здравство, сега во овој момент на оние во секундарното и терцијалното. Но, во овој момент навистина здравството ви е во хаос и сфатете ја оваа дебата како поттик за работите да се поправат. Да појдат на подобро затоа што навистина се што се случува, не само што е на штета на вработентие, туку уште полошо што е на штета н апациентите. Ние тука сме за тоа да дебатираме затоа што сме претставници на народот, вие да го слушнете тоа, да направите забелешки и она што може да се поправи. И ајде веќе еднаш почнете со вистински реформи во секундарното и терцијалното здравство.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лика е пријавен господинот Петковски Тито, повелете.</w:t>
      </w:r>
    </w:p>
    <w:p>
      <w:pPr>
        <w:pStyle w:val="Normal"/>
        <w:spacing w:before="60" w:after="0"/>
        <w:jc w:val="both"/>
        <w:rPr/>
      </w:pPr>
      <w:r>
        <w:rPr>
          <w:rFonts w:cs="Arial" w:ascii="Arial" w:hAnsi="Arial"/>
          <w:b/>
          <w:sz w:val="20"/>
          <w:szCs w:val="20"/>
          <w:lang w:val="mk-MK"/>
        </w:rPr>
        <w:t>Тито Петквоски:</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мислам дека навистина избравте лош, многу  лош пристап во обраќањето пред пратениците за да ги одбраните состојб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грешките во инфорамцијата јазнички, граматички може да се поправат, тоа не е никаков проблем, ама хаосот во здравството не може да се поправи. За тоа требаше да разговараме. Очекував во вашите минути да кажете дека не се состојбите толку лоши во здравството. Јас ќе кажам бидејки сум пријавен за дискусија, ќе кажам како ние гледаме, кој промени треба да се направат,какви реформи. Меѓутоа, со оваа инфорамција сакавме да истакнеме во овој момент колку се тешки состојбите во една од најчувствителнтие сфери. Таму нема инпровизација. Вие сте лекар по професија, грешките кои што денес се прават ќе ги почуствуват некои генерации денешни и следните две, три генрации. Не можат да се поправат грешките како и во образованието, во здравството за кус период. Нам ако ни беше на тапет министерот за здравство, ние ќе поднесевме интерпелација за министерот за здравство. Значи ние поднесовме информација за состојбите во здравството, заеднички да договориме како да ги надминеме. Очекував вие да побарате поддршка и од опозицијата, разбирање за тие, тие такви проекти, така да разговараме затоа пдонесуваме инфорамција. Очекував искрено да ни кажете колку сте разочарани од Буџетот, колку Владата не дава приоритет на Здравството. Даде приоритет на апсолутно маргинални сфери кои што за Македонија во овој момент немаат никаков приоритет. Да станете и да кажете и пред премиерот, ако треба ќе поденсам оставка, ама барам со Буџетот да ми се доделат повеќе средства за да можеме да ги направиме сите зацртани реформи, да ги доведеме во пристојна состојба здравствентие институции, да го подобриме кадарот, не се гради кадар преку ноќ, нити за вашиот мандат ќе  може, ама ако имаме здрава концепција, ако имаме јасна стратегија, то аможе да го направиме, а тоа во здравството и образованието се две сфери кај што ви треба поддршка од опозицијата. Значи тие можат навистина да се доведат во некое пристојно ниво бидјеки граѓаните дневно го чувствуваат проблемто таму и ќе го направиме тоа само ако најдеме заеднички јазик како да одиме натаму, а основната обврска и најголемиот товар го носите токму вие. И јас мислев дека вие ќе изберете таков пристап, ќе побарате од нас од опозицијата поддршка како да ги туркаме сите работи да имаме подобро здравство. Не бевте на тапет вие лично како министер. Треба да правите рзазлика. Значи, ќе пдоенсевме итерпелација ако мислевме дека вие лично сте одговорни. Владата има катастрофална политика кон здравство и тоа овие  3-4 години наназад.</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ровчанец Ѓорѓи повелете.</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Благодарам госпоѓо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имав многу подобро мислење за вас до сега отколку во моментов кога го дадовте вашето експозе. </w:t>
      </w:r>
    </w:p>
    <w:p>
      <w:pPr>
        <w:pStyle w:val="Normal"/>
        <w:spacing w:before="60" w:after="0"/>
        <w:jc w:val="both"/>
        <w:rPr>
          <w:rFonts w:ascii="Arial" w:hAnsi="Arial" w:cs="Arial"/>
          <w:sz w:val="20"/>
          <w:szCs w:val="20"/>
          <w:lang w:val="mk-MK"/>
        </w:rPr>
      </w:pPr>
      <w:r>
        <w:rPr>
          <w:rFonts w:cs="Arial" w:ascii="Arial" w:hAnsi="Arial"/>
          <w:sz w:val="20"/>
          <w:szCs w:val="20"/>
          <w:lang w:val="mk-MK"/>
        </w:rPr>
        <w:t>Прво, ова не е интерпелација, ова е инфорамција.</w:t>
      </w:r>
    </w:p>
    <w:p>
      <w:pPr>
        <w:pStyle w:val="Normal"/>
        <w:spacing w:before="60" w:after="0"/>
        <w:jc w:val="both"/>
        <w:rPr>
          <w:rFonts w:ascii="Arial" w:hAnsi="Arial" w:cs="Arial"/>
          <w:sz w:val="20"/>
          <w:szCs w:val="20"/>
          <w:lang w:val="mk-MK"/>
        </w:rPr>
      </w:pPr>
      <w:r>
        <w:rPr>
          <w:rFonts w:cs="Arial" w:ascii="Arial" w:hAnsi="Arial"/>
          <w:sz w:val="20"/>
          <w:szCs w:val="20"/>
          <w:lang w:val="mk-MK"/>
        </w:rPr>
        <w:t>Излеговте со два акта ваши, тоа  едното е да напаѓате, а другото е да правите замени на тези. И на тој начин сакате да се задскриете зад  практично она што не можете јавно да го изговорите, а очигледно е дека во својот однос станувате се повеќе Груевиста, а ако продллжи  вака ќе станам дека ДУИ станало експозитув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замена на тезит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ние сме против набавка на опрема. При здрав памет може тоа некој да го каже? Меѓутоа јас сум против корупцијата во земањето на опрема. А, дека има корупција излеговме и со прес и образложиме и сега да не го повторувам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ека вие сте да не се враќаат пациенти. Никој не е за враќање на пациенти. Меѓутоа треба да им ги зголемите буџетите затоа што трошковите на тие луѓе во установите јавни се зголемуваат колку повеќе пациенти опслужуваат. И тоа вие барем треба да ви биде јасно. Дури приватните установи,некгоаш ќе реагираат без да земаат надокнада, без да земаат надокната, сфатете го тоа. Меѓутоа вие во својот настап одите на тој начин што не убедувате во нешто сосема друго. Вие  дискутирате како Марија Антоанета. Нема леб народот, нема леб, а  вие им викате јадете колачи. Нема ништо, нема супстанца, сфатете. </w:t>
      </w:r>
    </w:p>
    <w:p>
      <w:pPr>
        <w:pStyle w:val="Normal"/>
        <w:spacing w:before="60" w:after="0"/>
        <w:jc w:val="both"/>
        <w:rPr>
          <w:rFonts w:ascii="Arial" w:hAnsi="Arial" w:cs="Arial"/>
          <w:sz w:val="20"/>
          <w:szCs w:val="20"/>
          <w:lang w:val="mk-MK"/>
        </w:rPr>
      </w:pPr>
      <w:r>
        <w:rPr>
          <w:rFonts w:cs="Arial" w:ascii="Arial" w:hAnsi="Arial"/>
          <w:sz w:val="20"/>
          <w:szCs w:val="20"/>
          <w:lang w:val="mk-MK"/>
        </w:rPr>
        <w:t>Кога викате за убивањето на пациент, па тоа е дискусија, тоа е искористено од страна на телевизијата, дискусијата на експертите кои викаат дека поради неадекватна терапја на немање терапија, одлагање на процесот на лечење за она што зборувавме, пациентот се доведува во опасност да егзистира, што значи дека системот го убива со други зборови пациентот и тоа е точно, ама тоа треба да го сфатите за да превземете мерки за да се реши таа сосотјба. Она како што вие функционирате повеќе се однесувате како пожарникар приправник, а не како министер за дравство. Трчате по проблемтие кои што се јавуваат и искрснуваат во здравството, а стално ќе ги има и ќе кажете ова сега ќе го решиме, ама 20 години ништо не се направило. 20 години се градел овој систем со сите тешкотии и треба да продолжите да го градите, а не историски да го преафирмира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министерот за здравство, повелете.</w:t>
      </w:r>
    </w:p>
    <w:p>
      <w:pPr>
        <w:pStyle w:val="Normal"/>
        <w:spacing w:before="60" w:after="0"/>
        <w:jc w:val="both"/>
        <w:rPr/>
      </w:pPr>
      <w:r>
        <w:rPr>
          <w:rFonts w:cs="Arial" w:ascii="Arial" w:hAnsi="Arial"/>
          <w:b/>
          <w:sz w:val="20"/>
          <w:szCs w:val="20"/>
          <w:lang w:val="mk-MK"/>
        </w:rPr>
        <w:t>Бујар Осма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ја искористам оваа минута да ги набројам само одредени коментари, односно реплики што беа дадени после мој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ако го следевте моето обраќање, јас во неколку наврати 10-20 пати ја спомнав инфорамцијата. Денеска дебатираме за инфорамцијата која  што вие ја поднесовте. Ако го следевте моето обраќање, јас по неколку наврати, 10-20 пати ја спомнав информацијата. Денес дебатираме за информацијата која што вие ја поднесовте и ц</w:t>
      </w:r>
      <w:r>
        <w:rPr>
          <w:rFonts w:cs="Arial" w:ascii="Arial" w:hAnsi="Arial"/>
          <w:sz w:val="20"/>
          <w:lang w:val="mk-MK"/>
        </w:rPr>
        <w:t xml:space="preserve">елото мое обраќање се однесуваше на таа информација. Доколку вие денес во Собрание поднесете предлози за решение за одредени проблеми во здравството, моето обраќање ќе го конципирав така да одговорам на тие проблеми, односно на тие предлози што вие ќе ги предложите. </w:t>
      </w:r>
    </w:p>
    <w:p>
      <w:pPr>
        <w:pStyle w:val="Normal"/>
        <w:spacing w:before="60" w:after="0"/>
        <w:jc w:val="both"/>
        <w:rPr>
          <w:rFonts w:ascii="Arial" w:hAnsi="Arial" w:cs="Arial"/>
          <w:sz w:val="20"/>
          <w:lang w:val="mk-MK"/>
        </w:rPr>
      </w:pPr>
      <w:r>
        <w:rPr>
          <w:rFonts w:cs="Arial" w:ascii="Arial" w:hAnsi="Arial"/>
          <w:sz w:val="20"/>
          <w:lang w:val="mk-MK"/>
        </w:rPr>
        <w:t xml:space="preserve">Во неколку наврати кажав дека Министерството за здравство е отворено, цело време покажува транспарентност и повикува на соработка, меѓутоа, не на политиканство и на паушални оценки со цел ловење на политички поени. До сега уште не сме добиле ниеден конкретен предлог од било кој од вас, освен два предлога кои се преземени од Министерството за здравство.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може во текот на расправата да ве замолам стенографските белешки од излагањето на министерот да бидат доставе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Да, ќе ви бидат доставен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Следен за дискусија е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Почитуван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веднаш ќе го дадам одговорот на прашањето на министерот, опозицијата не давала предлози, сугестии, опозицијата не давала проекти. Го дадовме најдобриот проект кој е понуден во изминатите 4 години, а тоа е изградба на нов клинички центар. За жал, вие не го прифативте, за жал оваа Влада покрај 2,6 милијарди евра не најде, покрај 350 милиони евра за споменици, не најде 20 милиони за да отпочне фазата за изградба на нов клинички центар. И тука ќе завршам со предлоз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ова е трета информација која стигнува пред пратениците во Собранието на Република Македонија. За жал, претходните две беа одбиени, односно не беа прифатени од страна на парламентарното мнозиснтво и среќа, со измените на Деловникот кој го имаме, опозицијата има право да предложи точка на дневен ред, па од тие причини оваа информација денес е ставена тука, не по волја на пратениците на ВМРО ДПМНЕ, најмалку по волја на Министерството за здравство да зборуваме отворнео за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лем дел од сугестиите, предлозите, предупредувањата и апелите кои ви ги дававме во изминатиот период беа дочекани на нож од страна на Владата и ВМРО ДПМНЕ, но за жал денес реалноста во Република Македонија е таква каква што е. Јас не очекував дека вие лично ќе бидете погоден од страна на одредени изјави кои се однесуваат на Тетовската болница, бидејќи и за ова денес што ќе говорам почитуван министер ќе говорам како човек кој доследно ја спроведува политиката на ВМРО ДПМНЕ од 2006 година до денес, бидејќи вие кога дојдовте за министер во 2008 година апсолултно ги продолживте сите проекти кои беа започнати од претходниот министер, односно ја спроведувате Преродбата во 100 чекори, надградена преродба од ВМРО ДПМНЕ. Што ни донесе преродбата во 100 чекори во изминатите 4 години? </w:t>
      </w:r>
    </w:p>
    <w:p>
      <w:pPr>
        <w:pStyle w:val="Normal"/>
        <w:spacing w:before="60" w:after="0"/>
        <w:jc w:val="both"/>
        <w:rPr>
          <w:rFonts w:ascii="Arial" w:hAnsi="Arial" w:cs="Arial"/>
          <w:sz w:val="20"/>
          <w:lang w:val="mk-MK"/>
        </w:rPr>
      </w:pPr>
      <w:r>
        <w:rPr>
          <w:rFonts w:cs="Arial" w:ascii="Arial" w:hAnsi="Arial"/>
          <w:sz w:val="20"/>
          <w:lang w:val="mk-MK"/>
        </w:rPr>
        <w:t xml:space="preserve">За изминатите 4 години власт на ВМРО ДПМНЕ имаме крах на здравствениот систем, најголеми губитници од ваквииот однос се пациентите на Република Македонија кои се жртви на промашените и апсурдните реформи на Владата, го распарчивте клиничкиот ценетар, назначивте нови 64 директори, вработивте или назначивте 214 партиски војници во управните одбори, што на годишно ниво го чинат клиничкиот центар 1,5 милиони евра, агонијата се повеќе се продлабочува, владее хаос и незадоволство од целиот здравствен систем. Нема ништо од ветувањата на преродбата и роковите за зголемување на капитациите од 10% зголемување на платите во 2009 и 2010 година. Ќе ви наведам само неколу од проектите во Програмата проширена и надградена кои не се исполнети согласно роковите. Ај што ги намаливте парите на Фондот за здравствено осигурување во делот на лековите, ја увидовте грешката, се надевам дека никогаш повеќе нема да се повтори и пацинетите ќе имаат можност до крајот на месецот, односно до 31.12.2010 година, да ги добијат своите лекови. Сеуште го нема јасно дефинираниот пакет на здравствени услуги, рок на донесување јануари 2009 година. Го нема законот за медицинска евиденци ја - рок декември 2008 година. Во почетна фаза е воведување на електронската здравствена легитимација, ја немаме здравствената медицинска мапа, иако беше ветена. Наместо ветеното намалување на здравствената администрација, здравството во Република Македонија стана Елдорадо за вработување на партиските војници на ВМРО ДПМНЕ. Ја нема стратегијата за развој на палијативната грижа на населението - рок декември 2008 година, наместо ветениот интегриран систем на брза помош декември 2008 година имаме служба за брза помош која одвај функционира по грдовите, а пример е случајот со Прилеп. Но, затоа денес во Република Македонија состојбите во здравството се полоши од кога и да е. Алармантно е финансиската состојба во која се наоѓаат здравствените установи, како и Фондот за здравствено осигурување. Пред малку ви ја посочив анализата за реализација на средствата од буџетот на Фондот и буџетите на јавните здравствени установи. Само во 2010 година, со периодот од 2009 година од 1 до 9 месец имате остварено 7,47% помалку приходи. Тоа говори за промашениот концепт за намалување на придонесите, со кој не уверуваше ВМРО ДПМНЕ дека доколку ги намалат придонесите во здравството ќе се зголемат средствата во Фондот за здравствено осигурување. Не дадовте никаков коментар за достигнатите 567% од 01.01.2009 година, со кој јавните здравствени установи станаа најзадолжени во Република Македонија. Нема јавна здравствена установа која во овој момент не кубори со средства, нема јавна здравствена установа во која здравствените услуги кои треба да се даваат се доведени во прашање. Во овој момент голем дел од средствата ги штедат на грбот на вработените, а најмногу на грбот на пациентите, со што се изложени на секојдневни дополнителни плаќања. Често има недостиг на лекови за санитетски материјал, па пациентите се принудени сами да ги купуваат истите со лични средства. Нема ништо од посочената одговорност во изминатите две години, која вие лично ја најавувавте.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Министерството за здравство излезе со одреден број пакети, реформи со кои се обиде да ги санира загубите, односно ја подобри здравственатај состојба. Но што се случи? Денес имаме незадоволни здравствени работници со намалени плати, имаме незадоволни матични лекари со намалени 10% средства, гинеколози, незадоволни стоматолози на кои им се одземаат пациентите, се изигруваат одлуките на Уставниот суд, го укинавте беби бум проектот. Денес доцнат исплатите на боледувањата за породилно отсуство за повеќе од 5 месеци, агонијата на пациентите заради недостиг на инсулин никако да заврши односно да престане. Денес се раѓаат деца на светло од мобилен телефон, денес за 2008 - 2009 година имаме ревизорски изештаи во кои се констатирани незаконски и ненаменски трошења на парите на граѓаните од страна на Министерството. </w:t>
      </w:r>
    </w:p>
    <w:p>
      <w:pPr>
        <w:pStyle w:val="Normal"/>
        <w:spacing w:before="60" w:after="0"/>
        <w:jc w:val="both"/>
        <w:rPr>
          <w:rFonts w:ascii="Arial" w:hAnsi="Arial" w:cs="Arial"/>
          <w:sz w:val="20"/>
          <w:lang w:val="mk-MK"/>
        </w:rPr>
      </w:pPr>
      <w:r>
        <w:rPr>
          <w:rFonts w:cs="Arial" w:ascii="Arial" w:hAnsi="Arial"/>
          <w:sz w:val="20"/>
          <w:lang w:val="mk-MK"/>
        </w:rPr>
        <w:t xml:space="preserve">Преродбата на ВМРО ДПМНЕ направи хаос и во фармацијата. Во изминатиот период од страна на Фондот и Министерството за здравство, вклучително и Бирото за лекови, сведоци сме на промовирање на правилници за работа на аптеките, за издавање на лекови и сето тоа важи и се спроведува до првата јавна реакција за која вие претходно ни кажавте дека не треба да слушаме, а тое е реакцијата која се јавува од страна на пациентите во медиумите. Се најавуваше стапување во сила на правилник уште пред три години беше донесен од страна на преродбеничката влада, а три години не го применуваше, иако беше важечки, со кој само ќе се малтретираа пациенетите и ќе ги теравме од едно место на друго да шетаат од една аптека во друга за да ги добијат, односно за да можат да ги купат своите лекови. И сето ова важеше само една недела, а потоа се смени начинот на издавање на одредени лекови под притисок на здравствените работници и пациентите. </w:t>
      </w:r>
    </w:p>
    <w:p>
      <w:pPr>
        <w:pStyle w:val="Normal"/>
        <w:spacing w:before="60" w:after="0"/>
        <w:jc w:val="both"/>
        <w:rPr>
          <w:rFonts w:ascii="Arial" w:hAnsi="Arial" w:cs="Arial"/>
          <w:sz w:val="20"/>
          <w:lang w:val="mk-MK"/>
        </w:rPr>
      </w:pPr>
      <w:r>
        <w:rPr>
          <w:rFonts w:cs="Arial" w:ascii="Arial" w:hAnsi="Arial"/>
          <w:sz w:val="20"/>
          <w:lang w:val="mk-MK"/>
        </w:rPr>
        <w:t xml:space="preserve">Често пати имате контрадикторни и спротивставени изјави меѓу вас и првите луѓе во Фондот за здравствено осигурување и Бирото за лекови што укажува уште повеќе дека многу повеќе се води сметка за сопствениот ќар отколку за здравјето на пациентите. До ден денес не го слушнавме вашиот став дали се согласувате со тоа пациентите во Република Македонија од свој џеп да ги плаќаат најефтините лекови. Фондот за здравствено осигурување излезе со став пациентите во Република Македонија да се солидаризираат со граѓаните. Почитуван министер, одете кај вашиот премиер Никола Груевски, кажете му да се солидализира со граѓаните на Република Македонија, па делот од средствата за Портата нека ги пренамени во Фондот за здравствено осигурување, да немаме проблем за купување на најефтините лекови. Наместо достигнување на преродабата да бидат врвните лекови, ние сме сведоци на  ефтини лекови кои се форсираат застарени, како да се работи за некоја од најсиромашните земји. Луѓето повеќе не се сигурни дали може да добијат лек за својата болест, ниту пак истиот колку ќе чини. Во меѓувреме имавме оставка на директорот на Фондот за здравствено осигурување господинот Јелникар, до ден денес никој не сака да обзнани колку чинеше менаџерскиот договор кој го имаше потпишано со Владата на ВМРО ДПМНЕ. Додека пациентите чекаат Владата да се зафати со вистински реформи во здравството се носат парцијални решенија, колку да се замачкаат очите на јавноста дека нешто се работи, се формираат комисии, се прави ревизија на правилници, се префрлува вината од еден на друг, се прфрлуваат парите од празно во шупливо со методи купи - продај, се предлага приватизација на здравствените установи се предлага префрлување на вработените од една болница во друг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опозицијата секогаш е подготвена да излезе во пресрет на Министерството за здравство со сите оние предлози кои би биле во интерес на пациентите би биле поддржани од страна на опозицијата, но не можеме да излеземе во пресрет на криминалот кој се прави во Владат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де објавувам пауза, а ќе продолжиме со работа во 15,05 часот и има 18 репликанти, а прв е министер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Пауза од 14,05 час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в за реплика е министерот за здравство, повелете министре.</w:t>
      </w:r>
    </w:p>
    <w:p>
      <w:pPr>
        <w:pStyle w:val="Normal"/>
        <w:spacing w:before="60" w:after="0"/>
        <w:jc w:val="both"/>
        <w:rPr/>
      </w:pPr>
      <w:r>
        <w:rPr>
          <w:rFonts w:cs="Arial" w:ascii="Arial" w:hAnsi="Arial"/>
          <w:b/>
          <w:sz w:val="20"/>
          <w:szCs w:val="20"/>
          <w:lang w:val="mk-MK"/>
        </w:rPr>
        <w:t>Бујар Осман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е обидов да  синтетизирам одредени и претходни реплики, меѓутоа и во делот на одговорот на почитуваниот пратеник Динески, кој што свесно или несвесно се обидуваат да ги доведат останатите пратеници во заблуда.</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 пратеник долговите на блниците што вие ги кажувате не се резултат на некое незаконско работење на болниците како што вие го претставувате. Тие што се огрешиле, тие си имаат работа со иснтитуциите. Меѓутоа болниците тие долгови ги имаат направено како резултат на зголемен број на интервенции и зголем број на услуги дадени на пациенти. Болниците и не мора да прават долгови, меѓутоа со тоа треба да ги затворат вратите на болниците. Ако тоа го сакате, тоа може да се направи и веднаш болниците ќе останат без генерирање на долг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елите Владата треба да префрли дел од парите за други намени од Буџетот за да се подобри состојбата во здравството. Јас како минситер за здравство би бил среќен кога целиот Буџет од Владата би одел за здравство. Но знаете дека тоа не е реално. И самите знаете дека тоа не е можно, а поентата е во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нете ставките во Буџетот во последните две години, како и онаа за следната година ќе видите десетици милион евра секоја година кои што се наменети за набавка на опрема која што вие ја критикувате, реконструкција на болници, компјутеризација на здравство и сите останати проекти. Толкав  обем на Буџетска поддршка на здравството  како до сега немало, тоа вие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вас во делот дека трошоците во здравството постојано растат и тие растат со едно темо од 10% на годишно ниво. Меѓутоа кога јас излегов со предлог за редефнирање на моделот на финансирање за да го покриеме тој 10 постотен  континуиран раст на трошоците и да создадеме одржлив системна финансирање, вие први излеговте да го критикувате.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во делто на предлозите што вие сте ги дале. Кога вие го извадивте списокот во текот на вашиот  говор да ги наброите проектите, јас мислев дека вадите список на проекти кој што ќе ни ги предложите, меѓутоа за жал вие само ги прочитатвте проектите на Владата. Единствениот проект кој што го кажавте тоа е проектот за нов Клинички центар, кој што е класичен плагијат односно преземен од Министерството за здравство. Тоа е стара идеа уште пред 10 години, за која што во последните две години Министерство за здравство направи огромна физибили студија и таа беше готова уште вие да ја презентирате. Затао ве повикувам во иднина сорботката да биде на делот на презентирање на на кретни проекти за кои што можеме да разговара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ај ви е новиот Клинички центар  во Буџетот за 2011 година. Го имате видено Буџетот за 2011 година,  ако е ваш, ако е на Владата на ВМРО-ДПМНЕ. Зошто го нема во Буџетот? Заради тоа што не е ваш, заради тоа што не беше предвиден, заради тоа што СДСМ откако го обзнани, го понуди на граѓаните и вас како Влада и Министерство, вие тогаш излеговте со податоци и сега не знаете. Прво кажавте дека ќе кошта околу 100 милиони и стигнавте до фантастична бројка од 500 милиони евра или пола милијарда евра. Ние тврдиме дека новиот Клинички центар може да се изгради со 80 милиони евра, ако сакате бујрум ќе ви ги дадеме податоците земете напрајте ги и уште една работа. Не СДСМ вие кажавте дека 20 клиникии работеле незаконски. Кој до денс го сменавте. Во анализата што е од Фондот за здравствено осигурување стои дека за година ипол, дека во јавните зравствени установи направиле долг од 567 посто. 567 пос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ога се нема аргументи се говори вака нервозно како што беше случај со вашата дискусија.  Господине Динески жалам што вас ви припадна таа можност да говорите за здравството. Мислам ни најмалце не сметам дека вие сте одговорни, дури чинам дека вие не ни бевте во онаа гарнитура од СДСМ коај што остави пустош во здравството. Во континуитет се служите со невистини се со цел да создадете една паника кај населението и да ја измените, да ја извртите реалната слика. Не аргументирано постојано исто така го напаѓате Фонд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ен Днески,  директорката на Фондот за здравство не купува гердани за министерките како тоа што го правеше вашиот директор на Фондот  за здравство. Директорката на Фондот за здравство не не купува скапи автмобили за своите соработници, наместо да купува возила кој што ќе ги пренесуваат бубрежно болните како што беше случај на директорот во вашето време. И покрајтоа замислете до ден денеска Фондот за здравство ги исплажа судските пресуди за недоследности во работењето во Фондот кој што вие ги направите колега Динески, не вие кога велам вие зборувам на Социјал демократскиот сојуз. И покрај сето ова Фондот за здравство успешно и одговорно работи како никогаш до сега. Спомнавте лекови. Господине Динески, не е состојбата со лекови како во вашето време. Порано во вашето време имаше огромни редици пред аптеките. Лекови имаше само до 5-ти во месецот, тие чинеа многу, многу дест пати повеќе отколку што чинат сега. За разлика од тоа време сега има лекови кога сакате во месецот. Искористеноста на лекови е 85%, значи има лекови 15% не се искористени и ве молам престанете со тоа дека нема лекови. 73% од лековите во Македонија се без доплата, како никогаш досега. За некои лекови за кој што месечно се плаќаше и повече од  илајда евра сега се на позитивната листа. Граѓаните лекови со рецепт во вашето време можеа да најдат само во 34 аптеки. Сега сосотјбата е поинаква. Можат граѓаните лекови со рецепт да набават во повеќе од 200 аптеки. Кога говорите за здравството треба да одговорите зошто вашето време го паметиме само по криминални афери во здравството. Треба д адоговорите како во вашето време кога Бранко Црвенковски беше претседател на државата, спорни стентови се појавија во болничкото депо на Клиниката за  кардиологија. Овие стентови беа набавени од фирмата Данфил која е во сопственсот ан братучедот на Бранко Црвенковски. Претставници од оваа фирма, истите овие лекови ги продаваа во кеси и во чекалните на Кардиологија. Зошто, зато ашто фирмата била на братучедот на Бранко Црвенквос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фирмите на фамилијата на ВМРО-ДПМНЕ во друга прилика. Ќе ви кажам. Јас почитувана колешке паметам, ама убеден сум дек аи вие паметите еден период од 1998 до 2002 година кога имаше директор на Фондот за здравствено осигурување кој се ви каже Војо Михајловски. Го паметите него? Граѓаните на Република Македонија го паметат по лошо. Аде да зборуваме за посвежи примери. Зошто во приодот од 2006 до 2008 година приведовте и обвинивте кривично еден директор на  Фондот за здравствено осигурување, оти сте многу чесни. И на крајот на краиштата зошто никој не сака да каже зошто си поднесе оставка. Точно е дека го притискавте да потпише зделки кои беа многу мат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ски рековте дека длгот на Фондот за здравство е 567% зголемен. Тоа е математичка бројка, варка да кажам. Зошто. На 1 јануари 2009 година долгот беше нула. Тој долг се зголеми до денеска за одредена сума. Таа сума е околу 17 милиони евра. Значи, не е 567% тоа е варка, зошто не  зборувате со бројки за долг, туку со проценти. Дали има разлика меѓу овој долг што е со 20 милиони евра и вашиот долг што го наследивме ние и го покривме од 85 милиони евра. Дали има разлика? Тоа ќе кажете вие. Рековте имаме незадоволни матични лекари. Ако се незадоволни ајде да ги вратиме сите на старото решение. Ај да видиме дали тие матични лекари ќе бидат како што биле пред 2007 година. Нема шанси, господин Динески. Затоа што примањата на матичните лекари имаат и повеќе работа, меѓутоа примањата се еднаш, двапати трипати или повеќе зголемени. Нема повеќе урамноловка. Тие лекари кои многу работат имаат пациенти, имаат двапати, трипати или поголема плата, тие кои имаат помалку пациенти имаат и помал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лекови. Овде немате право да зборувате за цената на лекови. Затоа што нашата Влада кога дојде на власт прво што си постави како цел да цената н алековите се поефтини и второ д аима доволно лекови во сите аптеки. Од тие причини во 2007 година господине Динески го намаливме ддв на лекови од 18% на 5%. </w:t>
      </w:r>
    </w:p>
    <w:p>
      <w:pPr>
        <w:pStyle w:val="Normal"/>
        <w:spacing w:before="60" w:after="0"/>
        <w:jc w:val="both"/>
        <w:rPr>
          <w:rFonts w:ascii="Arial" w:hAnsi="Arial" w:cs="Arial"/>
          <w:sz w:val="20"/>
          <w:szCs w:val="20"/>
          <w:lang w:val="mk-MK"/>
        </w:rPr>
      </w:pPr>
      <w:r>
        <w:rPr>
          <w:rFonts w:cs="Arial" w:ascii="Arial" w:hAnsi="Arial"/>
          <w:sz w:val="20"/>
          <w:szCs w:val="20"/>
          <w:lang w:val="mk-MK"/>
        </w:rPr>
        <w:t>Потоа воведовме единствена цена на лекови за прв пат во Република Македонија. Со таа цена  ... на 15% и на 30% на ... аптеките. Со тоа добивме во просек за 30% поевтини лекови, аптеките беа полни со лекови и имаше ефтини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визорсктие извештаи. Кажавте некои работи, меѓутоа кога зборувате за ревизорски извештај за здравство, знаете пред мене секогаш излегува една слика. Излегува сликата на министерот Владо Димов со набавката на накит за неколку колешки минситерки, излегува сликата кога чуваа некои чуваа кеси со крв во гаража наместо на право место, пред мене излегува сликата дека се набавуваат цитостатици на Клиниката за онкологија кои што беа скапи многу имаше по 1200% маржа, значи 1200% маржа за цитостатици, и исто така имаше страшно големи суми на поправка на некои медицински апарати. Значи, оваа Влада господине Динески вложува и ќе вложува и во опрема и во рекоснтрукц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ски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Колега многу прашања, малку време за да ви одговорам. Ревизорскито извештај на Владата на ВМРО-ДПМНЕ во делот на здравството за 2008 и 2009 година ако ги соберете бројките ќе ви кажат дека има ненаменско трошење на финансиските средства во висина од 17 милиони евра. 17 милиони евра, прва работа. Втора работа, факт ја намаливте капитацијата за матичните лекари за 10%, ја намаливте на стоматолозите за 18%, ова влезете во секоај ордианција каде што има матичен лекар ќе ви го потврдат. Факт број три, тврдите дека Фондот бил многу финансиски моќен да ги обезбеди леквоите на граѓаните, зошто тогаш бараат граѓаните на Република Македонија да се солидизираат и од свој џеб да ги плаќаат ефтините лекови. Ако има пари факт е дека само за еден месец за 5% од август до септември само за 5% се зголемил долгот на јавната здравствена установа. И само уште една реченица ако може претседателе да ми дозволите. Само за еден месец јавнито долг во здравството се зголемува за еден милион евр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инев Јован има реплика , повелете.</w:t>
      </w:r>
    </w:p>
    <w:p>
      <w:pPr>
        <w:pStyle w:val="Normal"/>
        <w:spacing w:before="60" w:after="0"/>
        <w:jc w:val="both"/>
        <w:rPr/>
      </w:pPr>
      <w:r>
        <w:rPr>
          <w:rFonts w:cs="Arial" w:ascii="Arial" w:hAnsi="Arial"/>
          <w:b/>
          <w:sz w:val="20"/>
          <w:szCs w:val="20"/>
          <w:lang w:val="mk-MK"/>
        </w:rPr>
        <w:t>Јован Гин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ски, вие имавте можност со претходниот министер од 2003 до 2006 д анаправите рај во македонското здравство. Меѓутоа Министерство за здравство го тресеа скандали, афери и корупција. За времето на владеењето на професорот Владо Димов. 1240 лекари медицински сестри, администрација и од Фондот беа испуштени, беше само малку одбележано демонстрациите од Фондот за здравство, другото се  се прекри. Ќе набројам уште неколку афери, тоа е аферата сексуална злоупотреба на жена од вработен на токсикологија. Митаџија анестизиолог од  7 илјади 500 евра на интензивна нега кој лекуваше дете од 21 година и наплати од родителтие 7500 евра за кои што професорот Крцкоски само ги разреши директорот, беше  разрешен директорот Крцкоси. Фактички заради таа состојба бидјеки имало скандал и со такви афери не можело да се оди во здравството. Друго немаше во таа насока. Во 2004 година, пардон 40 болни деца од хемофилија немаа цитостатици за кои што беа значи продавани на црно со високи цени и не беа рефундирани од Фондот за здравство. Немаше средства на хирургија за хигиена, конци, ракавици и друг медицински материјал. Немаше завршница со случаите за набавка на скапи цитостатици на онкологија,  стентови и песмеркери на Кардиологија. Стентовите на фирмата Ганфил чиј сопственик беше братучед на  Бранко Црвенквски, не мина на тендер во Фондот за здравство бидејки данемало непотизам, меѓутоа неговите стентови на црно беа продавани, употребувани редовно на Кардиолошката клиника, чиј челник беше Борче Петрески од вашите редови директор. На 26.02.2005 година вашиот министер го укина одделението за гинекологија и нервно оделение во Крива Паланка и ги симна сите амбулани во селата каде што 30 илјади населенија останаа без лекарска заштита. Да не набројувам за водата Скопјанка. Меѓународниот монетарен фонд согледувајки ги состојбите во здравството за време на владеењето на Владо Димов кажа дека здравството е во застој, реформи се во застој, парите дадени 27 милиони долари се во ветар. Меѓутоа во споредба меѓународниот монетарен фонд сега даде можност на оваа Влада заради економските политики 480 милиони евра кредит по поволнос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ко вие подобро вака на душата да ви кажам дека денес во здравството имаме рај, еве ќе ви кажам. Ќе ви биде полесно. Така ќе им помогнеме на граѓаните, така ќе им помогнеме на пациент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вие сте долго време во здравството, ај кажете ми ова што ви се случи изминатата 2010 година во делот на Гинекологијата со починување на родилки на новороденчиња, го паметите некогаш претходно. И тоа сето заради  некој други причини за кои никој не сака да понесе одговорнсот, ќе ве молам. Вие сте човек со интегритет остајте ги младите од ВМРО-ДПМНЕ да мислат дека во здравството се е најдобро, здравството ни е колабирано, здравството е на коелга, повеќе во Македонија сакале да прифатиле или не , ние немаме јавно здравство. Ајде да се обидем да направиме нешто во интерес на сите граѓани, а не да кажуваме 1998, 1996, 1903.</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узи Феми има реплика, повелете.</w:t>
      </w:r>
    </w:p>
    <w:p>
      <w:pPr>
        <w:pStyle w:val="Normal"/>
        <w:spacing w:before="60" w:after="0"/>
        <w:jc w:val="both"/>
        <w:rPr/>
      </w:pPr>
      <w:r>
        <w:rPr>
          <w:rFonts w:cs="Arial" w:ascii="Arial" w:hAnsi="Arial"/>
          <w:b/>
          <w:sz w:val="20"/>
          <w:szCs w:val="20"/>
          <w:lang w:val="mk-MK"/>
        </w:rPr>
        <w:t>Феми Јануз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 колега Менде Динески, во вашето излагање иако ве познавам како човек реалист и модерен човек очекував навистина ќе искажете реалноста во здравството, но вие ова не го нарпавивте, туку направивте популизам и здравствениот сектор го претставивте како да не е поместено ништо од место. Рековте многу нешта но јас ќе се задржам само во однос на тоа што  го спомнавте проектот за електронски  здравствени картички. Политиката со врзани потписи и управни одбори. Само за ваша информација почитуван колега, Проектот за електронската картичка е во финална фаза. Завршено е тестирањето на функционалноста на електронската здравствена картичка и технички е потготвен системот за персонализација за издавање на електронските здравствени картички во Скопје. Исто така веќе се издадени картичките за тимовите од пилот ординации за проектот Изис и нивните пациенти околу 22 илјади картички. Паралелно со ова се реализирани и поголем број други активности како што се: подготвен е посебен правилник за формата и содржината на картичката за здравствено осигурување и за начинот на нејзино издавање, водење, користење и доказот за платен придонес за задолжително здравствено осигурување кој е усвоен од Управниот одбор на Фондот за здравствено осигурување на Македонија и во процедура за објавување во „Службен весник“. Изготвено е апликативно решение во рамки на информацискиот систем на Фондот за здравствено осигурување кое ќе овозможи прифаќање на барања за издавање на електронска здравствена картичка и ќе се користи во периодот додека да се спроведе првата фаза од централизацијаата на Фондот за здравствено осигурување на Македонија. За тоа дека е погрешно менаџирањето на здравствените установи со двајца директори, можам да ви кажам дека не станува збор за погрешен концепт. Сведоштво за ова е фактот дека оваа одлука не се повикува на поништувањето на вторите економски директори туку на делот кој не го имаат оправдано нивното постоење во тие функции. Концептот за двајца директори продолжува и останува и понатаму но само во поголемите здравствени институции според бројот на вработени но и досега е покажан како успешен. Негова цел е да се намали бројот на директори и намалување на бројот на членовите на управните одбори и сето ова со цел да се ослободат што повеќе средства токму за пациентит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колега, токму јас го говорев тоа што вие го потенциравте. Јас говорев за отчетност и за она што некој кога ќе преземе обврски треба навистина да ги реализира бидејќи ВМРО-ДПМНЕ сака сите да не увери дека тие работат согласно програма. Согласно програмата на ВМРО-ДПМНЕ и согласно договорите кои беа потпишани, електронската здравствена картичка во Република Македонија е за сите граѓани</w:t>
      </w:r>
      <w:r>
        <w:rPr>
          <w:rFonts w:cs="Arial" w:ascii="Arial" w:hAnsi="Arial"/>
          <w:b/>
          <w:sz w:val="20"/>
          <w:szCs w:val="20"/>
          <w:lang w:val="mk-MK"/>
        </w:rPr>
        <w:t xml:space="preserve">. </w:t>
      </w:r>
      <w:r>
        <w:rPr>
          <w:rFonts w:cs="Arial" w:ascii="Arial" w:hAnsi="Arial"/>
          <w:sz w:val="20"/>
          <w:szCs w:val="20"/>
          <w:lang w:val="mk-MK"/>
        </w:rPr>
        <w:t>Требаше да биде ставена во функција на 19 мај 2010 година. Сведоци сме дека ние сме сеуште во фаза на пилот проект односно на тестирање на одреден број здравствени картиц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врзаниот потпис и вие и Владата на ВМРО-ДПМНЕ јавно признаа дека концептот за врзан потпис е погрешен и на штета на Буџетот на Фондот за здравствено осигурување бидејќи само во поранешниот Клинички центар на годишно ниво се издвојуваа 1,5 милиони евра за двајцата директори и членовите на управните одбори а сето тоа не донесе никаков резултат, напротив долгот на тие јавни здравствени установи се повеќе се зголемув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ѓиевски Веле има реплика, повелете.</w:t>
      </w:r>
    </w:p>
    <w:p>
      <w:pPr>
        <w:pStyle w:val="Normal"/>
        <w:spacing w:before="60" w:after="0"/>
        <w:jc w:val="both"/>
        <w:rPr/>
      </w:pPr>
      <w:r>
        <w:rPr>
          <w:rFonts w:cs="Arial" w:ascii="Arial" w:hAnsi="Arial"/>
          <w:b/>
          <w:sz w:val="20"/>
          <w:szCs w:val="20"/>
          <w:lang w:val="mk-MK"/>
        </w:rPr>
        <w:t xml:space="preserve">Веле Ѓорѓи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иневски, внимателно ја слушав вашата дискусија. Човек може да заклучи дека од 2002 до 2006 година се работело во Фондот многу подобро и во Министерството за здравство. Кажавте дека здравството е пред колапс. Не господине Диневски, не е така. Министерството за здравство има направено многу реформи, ќе набројам неколку од нив. Здравствено осигурување за сите, обезбедено здравствено осигурување на лица што досега не беа осигурани по ниеден основ. По вас излегува дека и тоа не е добро. Воведен е систем на единствени цени на лекови, данокот е намален од 18 на 5% што исто така се намалени и лековите за 70%. Најважно што намалувањето на лековите се однесува на оние лекови што се најчесто употребувани. Исто така воведен е нов тип на финансирање на здравство по дијагностички сродни групи, воведена е медицинска заснова на докази. Исто така господине Диневски започна првата фаза за Проектот реконструкција на доградба на болници во износ од 100 милиони евра. Целта на оваа најголема инвестиција во 20 години е подобрување на здравствените услуги на корисниците и подобрување на условите за работа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невски, разликата од владеењето на СДСМ и владеењето на ВМРО-ДПМНЕ е следна. </w:t>
      </w:r>
    </w:p>
    <w:p>
      <w:pPr>
        <w:pStyle w:val="Normal"/>
        <w:spacing w:before="60" w:after="0"/>
        <w:jc w:val="both"/>
        <w:rPr/>
      </w:pPr>
      <w:r>
        <w:rPr>
          <w:rFonts w:cs="Arial" w:ascii="Arial" w:hAnsi="Arial"/>
          <w:sz w:val="20"/>
          <w:szCs w:val="20"/>
          <w:lang w:val="mk-MK"/>
        </w:rPr>
        <w:t>Поранешниот пратеник од СДСМ господинот Ристо Масев инаку кум на господинот Владо Димов, министер за здравство и пулен на Бранко Црвенковски преку ноќ по багателни цени станува сопственик на огромниот комплекс Бања Банско. Би ве замолил одговорете ми на сите овие прашањ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знам дека вие имате обврска тоа што го напишале од центарот за комуникација да го кажете и да го прочитате, ама притоа кога ќе го читате тоа треба да ви дадат претходно одреден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мојте да говорите дека здравството не ви било во колапс кога вчера во Клиничкиот центар видовме дека пациентите не добиваат храна. Ај што нема лекови и други медицински помагала сега дојдоа пациентите да немаат ни храна. Срам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е го вовеле концептот за здравствено осигурување за сите. Знаете дека и досега ниеден граѓанин на Република Македонија на кој му требаше здравствена помош не беше оставен и тоа се финансираше преку други програми од буџетот односно од Минисатерството за здравство. Навистина кога ќе треба да говорите за некои состојби во здравството мислам дека претходно треба дел од колегите да ви посочат и да ви кажат дека точно е едно дека во овој момент здравството е во најтешка состојба во која се наоѓа. И, втората работа дека огромен број на финансиските средства се одлеваат на други места наместо таму каде што 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шари Аднан има реплика,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ви велам внимателно ве сослушав посебно поаѓајќи од фактот ценам дека оваа област ја познавате подобро од мене, но нема да се согласам со неколку прашања кои ги презентиравте во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не би се согласил со вас во однос на прашањето дека вие говорите за еден одреден временски период за кој јас оценувам дека актуелниот министер воопшто не е виновен и би било анахроно да се обвинува некој за еден временски период во кој не знам каде бил. Колку што јас знам бил на специјализација или на магистратура. Говорите на пример за поделбата на Клиничкиот центар. Мислам дека и вие ќе се согласите дека никако не можеме да го обвиниме за тоа министерот Бујар Османи.</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јас ќе ви реплицирам повеќе од аспект на мојата професија од сегментот на правниот третман на оваа  чувствителна област во Република Македонија. Но</w:t>
      </w:r>
      <w:r>
        <w:rPr>
          <w:rFonts w:cs="Arial" w:ascii="Arial" w:hAnsi="Arial"/>
          <w:b/>
          <w:sz w:val="20"/>
          <w:szCs w:val="20"/>
          <w:lang w:val="mk-MK"/>
        </w:rPr>
        <w:t xml:space="preserve"> </w:t>
      </w:r>
      <w:r>
        <w:rPr>
          <w:rFonts w:cs="Arial" w:ascii="Arial" w:hAnsi="Arial"/>
          <w:sz w:val="20"/>
          <w:szCs w:val="20"/>
          <w:lang w:val="mk-MK"/>
        </w:rPr>
        <w:t xml:space="preserve">искрено ви велам ќе се согласам со сите тие кои оценуваат дека здравството треба да биде пофункционален систем. Така како што оценувам дека и другите области вклучувајќи го и економскиот систем, образовниот систем и социјалниот систем, лично сакам да биде доста функционален. Но, за жал, не се на посакуваното ниво. Од овој аспект оценувам дека ќе се согласите и вие дека овие системи од 90-та и наваму се развиваат така како што се развивале. Секој можеби според носителот на областа и сите давале свој придонес во насока на зголемување на функционалноста на одредена област. Мислам дека и вие ќе се согласите дека актуелниот министер прави се здравствениот систем да биде во пораст, или функционален со чекорите кои ги презема во насока на пораст на инвестициите и капитални инвестиции. Но, ако третираме друг сегмент кој што го нагласив претходно дека вие повеќе се задржавте во однос на прашањата на долговите, Фондот за здравствено осигурување итн. Правно Фондот за здравствено осигурување е правно лице. Директор се назначува од Владата, а не од министерот. И во оваа насока ќе ви кажам кој е односот помеѓу Министерството и Фондот. Односот меѓу Фондот и Министерството е само во утврдувањето на еден член во управниот одбор. И од овој аспект оценувам дека ќе се согласите и вие дека не е добро целиот товар од аспект на создавање на долговите во здравството да се пренесе врз министерот Бујар Осм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шари, јас на почетокот во мојата дискусија кажав, дека ние денес немаме интерпелација на работата на министерот Бујар Османи за да се чувствува најповикан за состојбите во здравството. Напротив, имаме информација за состојбите во здравството во изминатиот период. Но, министерот за здравство не може да побегне од фактот дека ја продолжи политиката на ВМРО-ДПМНЕ согласно Програмата која ја има проширена и надградена во 100 чекори. И најголем дел од проектите кои стојат во таа програма, тој министер ги спроведува. Од тој аспект ние како пратеници ја критикуваме политиката на ВМРО-ДПМНЕ за тоа што го доведоа здравството во оваа состојба во која се наоѓа денес. Наместо да прават триумфални капии, наместо да трошат за Скопје 2014, 350 милиони евра, тие финансиски средства треба да ги префрлат и да ги наменат во здравството, во Фондот за здравствено осигурување во Министерството за здравство за да можат граѓаните да ги добијат основните здравствени услуги, бидејќи во овој момент истите се загрозе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ата во здравството во Македонија не е онаква каква што македонските граѓани заслужуваат да биде. Граѓаните на Република Македонија заслужуваат многу подобро здравство, заслужуваат здрвствен систем кој ќе се грижи за сите. И целта на оваа дебата не е како што кажа и колегата Диневски, да бараме интерпелација на министерот и одговорност од министерот. Целта на оваа информација е да се покаже дека здравствената политика во Македонија во овие пет години прво е неконзистентна, значи нема јасен правец. Втора работа, во голем дел од работите е на грбот на пациентите и на грбот на здравствените работници, на лекарите, медицинските сестри, болничарите, сите оние кои работат во здравствените институции. Суровоста на фактите не подразбира дека некој тука треба лично да се пронајде во таа ситуација и да реагира онака како што министерот често пати реагира и кажува. Ситуацијата е таква затоа што 20 години, или не знам колку години ништо не се работело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здравството почитувани колеги, почитуван министер, многу генерации многу направиле. Здравството во Македонија треба да биде онакво како што го поставија неговите основоположници. Македонија стартуваше со луѓе кои беа протерани поради неприпадноста во оној систем поранешниот на партијата од Загреб, од Љубљана од Белград, да не ги редам и Бујан и Крижан и Каракашевиж и сите оние кои дојдоа во Македонија и ги поставија темелите на македонското здравство да биде еднакво како што беше долги години. За жал, во последните пет години имаме едно цунами и ќе ви објаснам зошто граѓаните на Република Македонија го чувствуваат тоа та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вие пет години се стартуваше, првата реформа која ја понуди ВМРО-ДПМНЕ кога дојде на власт беше растурањето на Клиничкиот центар. Клиничкиот центар го растурија луѓе кои воопшто не водеа сметка дека Клиничкиот центар почнал онака како што го растураат. Почетоците на Клиничкиот центар почнале во неколку болници. Во едната биле заедно интернистичките гранки, во другата биле хируршките гранки и институтите посебно. Значи, не можете да се враќате чекор назад, не можете да дезинтегрирате нешто што се покажало дека како заеднички систем функционира добро. За жал, реформаторите кои тогаш го растураа Клиничкиот центар, сега прогласуваат реформа во интегрирањето на Клиничкиот центар, или тоа било реформа, или ова е реформа. Не може и едното и другото да бидат реформа. Тоа имаше за последица бројни управни одбори, два директори, голем дел од тие директори дојдоа како резултат на партиските заслуги во ВМРО-ДПМНЕ. Клиничкиот центар се наполни со партиски кадри, се наполни со луѓе кои не се директни извршители, не се лекари, не се медицински сестри, не се болничари, туку се луѓе кои поради тоа што беше многу полесно да се вработува во јавното здравство отколку да се поминува Законот за државни службеници, беа вгнездувани во јавното здравство. И затоа навистина тоа е метафори, меѓутоа е вистинска, како паразити ја цицаа крвта на граѓаните на Република Македонија. Тоа е нешто што е недозволен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сакав  да го истакнам, не може реформа во здравството да биде намалувањето на квотата за лекови. Не може да биде реформа. Тоа директно го чувствуваат граѓаните. Седум милиони евра намали Фондот за здравство некаде во април, во мај, се дигна галама, ние имавме 3, 4 преса. Не обвинувавте тогаш како и многу други пати дека сакаме да профитираме на сметка на граѓаните. Не сакаме да профитираме, сакаме да помогнеме да се исправи неправдата што на одредена категорија на наши граѓани била нанесена. Значи, за оние кои не знаат, има колеги кои тоа тука го знаат. Еден ден инсулин да нема, не за возрасни луѓе, за дете, може да го чини некого живот. Никој нема право да ризикува и да се коцка со животите на граѓаните во Република Македонија. Заради тоа што требало да се заштеди таму каде што не треба. Не можеме да штедиме на партиските вработувања, ама можеме да штедиме на грбот на граѓаните. Тоа е нешто што е недозволено. Исто така, имавме ситуација во која често пати се зборува што е направено претходно. Еве ќе ви кажам што е направено претходно. Направени се хируршките клиники во поново време, направени се Кардиологија, Стоматолошките клиники, Заводот за дијализа во Струга, сето тоа е резултат на напорна работа на влади во кои директно биле инволвирани луѓето кои биле водечки луѓе во Социјалдемократскиот сојуз, или во оној систем претходно, сепак, се работело, имало луѓе и тогаш што работеле и тогаш многу повеќе се градело отколку сега, пред независноста на Македонија. Фактите говорат нешто друго од она што беше искажувано и од обидот на министерот и од обидот на колегите тука да одбранат нешто и да кажат што порано не чинело. Ајде да зборуваме што сега не чини. За тоа што порано не чинело, што правел Димов, што правел некој друг министер, Владата ја понела одговорноста на избори и изгубила. Тоа ќе се случи на овие избори и за оваа Влада заради тоа што одговорноста се гледа за моментот во кој владеете, а не да враќате сега 6,7 години назад што сте работело во тој период наназад. Значи, Холандскиот транс фонд кој го има ангажирано Министерството за здравство вели дека дефицитот во Фондот за здравство е 50 милиони евра. И тоа е факт. Тоа пред извесно време го потврди и самиот министер. Тоа покажува дека македонските граѓани наместо да добиваат пари за здравството повеќе, треба да ги трошат парите за Скопје 2014. Јас не можам да разберам да има дефицит 50 милиони евра за Фондот за здравство, а да ги трошиме парите за лавови на мостот Гоце Делчев. Не можам да го разберам. Можеби некому му се симпатични, можеби некој мисли дека се добри. Најмногу му се добри на оној што земал пари од нив. Меѓутоа, тоа е недостаток на приорите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торката на Фондот вели дека 17 милиони евра се потребни за во јануари луѓето да земат плата. И различни се, отприлика за милион евра се разликуваат проекциите на Министерството за финансии, Министерството за здравство и Фондот за здравство. Дајте тие пари да се предвидат луѓето да земат плата, граѓаните да добијат здравствена заштита. За тоа сите да се залагаме, а не тврдо во партиските упоришта сега ќе браниме нешто што очигледно е дека не функционира добро. Вие можете тука да кажувате се, меѓутоа фактите на дело покажуваат нешто сосема поинаку. Во овој период крајно волонтаристичка беше одлуката на намалување на здравствениот придонес на 7% без притоа да се предвидат дополнителни измени в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темелело на светлата идеја што на некого му дошла на памет дека ќе има многу вработувања во Македонија, дека наеднаш мед  и млеко ќе потече, дека се ќе биде добро. За жал, не само што не е добро, вработувања  нема, нови фабрики нема, нови плаќања на придонеси нема. Дупката се повеќе се продлабочува и затоа не е решение некој сега да им калеми на граѓаните дополнителна обврска да плаќаат зголемена партиципација. Значи илустративно е и  за вас, сите ние сме потенцијални корисници на здравствени услуги, наместо да плаќа 100 денари, со едно размислување кое беше искажано, треба да плаќа  за одредени работи 500,  400, 300 денари. Зошто тоа да се прави? Тоа може да се размислува во некој чекор за дополнителни пакети, ама откога прво оние луѓе кои го доведоа македонското здравство до колапс   одговараат за она што го направија, ако ништо друго да ја вратат одлуката која ја направија, да ги предвидат парите повторно во буџетот и да се  извинат пред македонската јавност за хазардерската политика во здравството која ја водат. Тоа е нешто што прво треба да се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Никој не е против реконструкии на објектите, меѓутоа не можеме нкие да реконструираме објекти без концепт. Од една страна најавуваме нов Клинички центар, од страна реконструираме објекти. Од една страна кажуваме медицинската опрема е порачана, од друга страна не може да се смести затоа што нема просторни капацитети. Дајте работите да се фатат темелно  во здравството. Тоа е интерес на секој македонски граѓанин, денеска сте вие на власт, утре ќе бидете опозиција. Секој од нас, дали е на власт, дали е во опозција, а најмногу македонските граѓани мора да ги користат услугите на јавното здравство. Никој не е против приватното здравство. Не треба ни министерот, меѓутоа јавното здравство е основа на здравствениот систем. Луѓето, најголем дел од граѓаните тука можат да си ги обавуваат своите здравствени услуги. Затоа дајте да ги отвориме вистинските дебати, дајте да разговараме како за граѓаните да овозможиме поквалитетно здравсто, а не да зборуваме за Скопје 2014 и уште некој нов споменик да ставим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от господин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Благодарам почитуван потпретседателе, почитуван господин Петров, здравството е многу комплексна област и ако сакаме да направиме сериозна  анализа овде во Собранието на состојбите во здравстото, треба навистина да бидеме искрени и верувам дека оваа информација што ја имате поднесено и што ја имаме како точка на дневен ред има за цел да помогнеме да ги подобриме состојбите во здравството, а не да добиеме политички поени како што впрочем стана пракса овде во Собранието. Инаку на здравството можеме да гледаме од два аспекти, од аспект на корисници на здравстени услуги, односно како пациенти, или пак од аспект на оние кои што ги даваат здравствените услуги, впрочем и самиот сте лекар. Ние овде треба да имаме еден избалансиран пристап, со цел навистина да дадеме продонес да ги подобриме состојбите во здравството. Нема да се сложам со некои работи кои што ги наведовте во вашата дискусија. Имено, оваа Влада пристапи со реформи веднаш при своето доаѓање. Впорчем, реформи се спроведуваат и во САД со доаѓањето на Обама која што  е најмоќната земја во светот и гледаме  на какви опструкции од страна на своите политички опоненти наидува Обама и тешко одат тие реформи. Меѓутоа, сепак се спроведуваат. Меѓутоа, нас не интересира Република Македонија и реформите овде кај нас. Имено, го спомнавте Скопје 2014, спомнавте лавови. Јас ќе ве потсетам дека ВМРО ДПМНЕ предвиде за идната година толкав буџет кој што е 2,5 поголем од буџетите кои што вие ги имавте за време на вашето владеење. Значи, ние во овој момент имаме и Скопје 2014 и 2,5 пати поголем буџет. Значи, Скопје 2014 не му пречи на здравството,  ако гледаме од тој аспект. Капиталните инвестици во здравството се евидентни, за тоа говореа моите колеги пратеници од ВМРО ДПМНЕ. она што повеќе ги тангира пациентите, достапност до лекови, сите пациенти имаат многу поголема достапност до лекови во аптеките во текот на целиот месец. Позитивната листа е многу попроширена, лековите се поевтини. Значи, многу е подобро еден пациент уште во стартот на неговата болест да земе лекарство и да не заврши на Клиника отколку да нема лекови, па сите да завршиме на Клиника да ги користиме тие услуги. Сметам дека тука правиме исчекор напред и тоа треба да го п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авилното имплементирање на политиките кои што Владата ги има зацртано, тие треба да се спроведуваат по цела  вертикала, значи здравствените работници треба во целост да ги спроведуваат тие политики, затоа што тие политики треба да дадат свој ефект. Едноставно имам чувство дека и во здравството има огромна поделба на позиција и опозиција. Впрочем и самата Влада увдувајќи  го состојбите на мито, на корупција, ќе ве потсетам изврши акции кои што имаа за цел апсење на оние кои што земаат мито. Беа разрешени оние комисии кои што доделуваа инвалидски пензии во кои  што влегуваат и здравствени работници. Така што сите овие работи кои што ги презема оваа Влада  одат во прилог на подобрување на состојбите во здравствот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оп Арсов, значи не е работата само да ги санкционирате. Санкции треба да постојат за оние кои неодговорно, нечесно работат, тоа треба да биде. Меѓутоа, не можете вие само врз база, народски кажано, на стапот да ги дисциплинирате здравствените работници. Голем дел од нив многу чесно, многу одговорно си ја вршат својата работа за никакви плати. Платите во споредба со одговорноста што ја имаат, во споредба со грижата за човековиот живот се минимални. И сега споредувате со други години. Знаете колку пари повеќе се земаат сега од граѓаните. Значи, тоа што се зема повеќе од граѓаните треба да се даде на вистинско место. 70 до 80% од граѓаните во анкетите се против давањето на пари за Скопје 2014 и сметаат дека треба да се инвестира во здравството и во образованието. Јас сметам како што сметаат граѓаните на анкети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ица Марија Андоновска, повелете.</w:t>
      </w:r>
    </w:p>
    <w:p>
      <w:pPr>
        <w:pStyle w:val="Normal"/>
        <w:spacing w:before="60" w:after="0"/>
        <w:jc w:val="both"/>
        <w:rPr/>
      </w:pPr>
      <w:r>
        <w:rPr>
          <w:rFonts w:cs="Arial" w:ascii="Arial" w:hAnsi="Arial"/>
          <w:b/>
          <w:sz w:val="20"/>
          <w:szCs w:val="20"/>
          <w:lang w:val="mk-MK"/>
        </w:rPr>
        <w:t>Марија Андоновск</w:t>
      </w:r>
      <w:r>
        <w:rPr>
          <w:rFonts w:cs="Arial" w:ascii="Arial" w:hAnsi="Arial"/>
          <w:b/>
          <w:sz w:val="20"/>
          <w:szCs w:val="20"/>
        </w:rPr>
        <w:t>a</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ров, кога говориме за состојбите во здравството, моменталните состојби во здравството, нормално е  за да се анализираат овие состојби за да видиме каде сме, што сме, до каде сме, нормално е да се направи споредба со она што е направено претходно. Но, ние во конкретниот случај немаме што да споредуваме, немаме со што да мериме. Во претходниот период пред 2006 година ништо не направено до сега за да сега можеме да направиме некаква споредба.  Сакате да говориме со факти. Што говорат фактите? Владата 2006-2010, 90 милиони евра инвестуции во  опрема. Владата 2002-2006, нула инвестиции во опрема. Владата 2006-2010 инвестиции во реконструкции 45 милиони евра. Влада 2002-2006 година, 300 илјади денари. Ова се фактите. Понатаму, се реши деценискиот проблем со болните со дијализа, се бараше место повеќе, се подмитуваше во вашето време, пациентите ги препраќавме во други градови. Фактот е  следен, Фондот во мај  склучи договор со приватен центар за дијализа и   сега болните не мора да плаќаат пари за место, не мора да се изложуваат на трошоци за да патуваат. Е  ова се факти. Скромно господине Петров спомнавте една ваша реформа, сте  го реконструирале Стоматолошкиот клинички центар. Кога  последен пар сте биле таму? Дали сте виделе дека лифтот кој што вие сте го направиле, вие сте реконструирале се одвојува од зградата. Ќе падне зградата, ќе падне зградата господин Петров. Е тоа се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визиски извештај од вашето време 2004 година, незаконски потрошени 58 милиони денари. Со овие средства господине Петров помогнете ни, колку апарати можевте да купите? Ова се фактите.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Можеби во тој ревизорски извештај за 2004 има за 58 милиони денари, ама сега има за милиони евра во овој ревизорски извештај. Тоа е разликата помеѓу таа Влада и помеѓу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томатолошки клинички центар, вие сте млада,  вие сега сте таму, беше институција во која да влезеш беше чест, тоа беше како аптека. Сега имаме ситуација во која таму луѓето не одат затоа што што да видат. Што да видат? Катастрофа. Ситуацијата никогаш не била полоша. Кажавте кои болници се направени во време на СДСМ. Многу. Прво, Заводот за дијализа во Струга е дело на Ковачевски, пратеник во овој Парламент и поранешен директор на Заводот за дијализа од СДСМ. Тоа е само еден случај. Има многу такви. Можам да ви ги дадам ако имаме време еден по еден. Немојте мајтап да терате со тоа што е сработено во минатато. Не почна ништо од вас.</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ров, ние сме лекари, сега сме пратеници и навистина имаме една заедничка цел да ги подобриме состојбите во здравството. Тие не се розови во моментот, меѓутоа далеку е тоа дека велиме дека здравството е во колапс, или е во хаос. Самото подобрување на состојбите во здравството ќе има интерес и за здравствените работници, ќе има  интерес и за самите пациенти. Во поглед на растурањето на Клиничкиот центар, значи точно го  употребивте зборот растурање. Јас би рекол дека тоа не е растурање на Клиничкиот центар, туку тоа е реорганизација. Не е растурање, затоа што објектите во Државна болница позната седат, одделенијата седат, здравствените работници работата, опремата каква таква седи и се користи. Здравствените услиги тие што се и во минатото и сега се обавуваат. Значи, се работи за една реорганизација. Таа реорганизација беше плод не неколку сеопфатни анализи и мислење на некои  странски експерти дека Клиничкиот центар не беше финансиски одржлив. Загубите се трупаа од ден во ден, од година во година и имаше потреба од некоја реорганизација, односно поделба на клиниките и секој директор на Клиниката, односно менаџерот да си има свој план, своја визија и поголема отчетност за влез и излез и на финансии и на медицински материјали  и на медицински лек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реформите за лекови. Точно е дека имаше еден период од 2006  до 2010 година имаше само еден период кој траеше 1  месец, тоа беше крајот на април и почетокот на мај 2010 година кога имавме проблеми со снабденост на лекови во аптеките. Причината беше што се заговараше нова позитивна листа, причината беше што се донесуваа нови референти цени на  лековите и нови единствени цени на лековите. Од тие причини аптеките почнаа да ги кријат во своите магацини лековите, со цел после оние донесени одлуки да ги изнесат лековите и да профитираат. Меѓутоа инспекторите од Бирото за лекови беа на терен, увидоа дека за тоа се работи и тие аптеки беа казнети.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Фондот за здравство, долговите. Вие имавте доблест од оваа говорница пред две години да кажете дека и честита на оваа  Влада, дека долговите во Фондот се сведени на нула, тоа беше на први јануари 2009 година и тоа го поздравивте. Јас сега исто така, имам доблест да кажам, да, и сега има долгови во Фондот за здравство, меѓутоа сега дали тие долгови изнесуваат како што велиме ние околу 17 милиони евра, или како што велите вие, околу 50 милиони евра. Како и да е, самиот намален здравствен придонес доведе до зголемување на тие долгови во Фондот за здравств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начи точно е, 2008 година Ѓорѓи Тренковски ги намали долговите на нула. Проблемот е што од тогаш до денес според последниот извештај на Фондот за здравство 567% се зголемени долговите на јавните здравствени институции. Значи, не 56%, туку 567%. Значи, можам да ви кажам дека тоа покажува дека концептот е бесмислен. Клиничкиот  центар да ги растурите, па немате пример таков, или еден, или два имате во Европа имате такво модели. Тоа е бесмислен напор.  Значи, чекмеже од кое ќе може да работи. Голем дел од тие луѓе што ги ставивте први и втори директори таму се однесуваат верувајте како башибозук, ниту закон почитуваат, ниту Устав почитуваат. Јас им гарантирам на тие луѓе дека новата Влада на СДСМ ќе спроведе и закон и Устав  таму и секој што работел незаконски, ќе одговар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јавен господинот Живко Пејк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Ќе го замолам  министерот ако може да влезе во салата, без разлика што е репликата. Пратениците бараат одредени сугестии да дадат кон министерот.</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етров, ајде да  не вртиме од околу. Нема да се навраќам назад што било во здравството пред 4, или пред 8 години. Сите добро знаеме, ама многу ретко признаваме. Нема да споредувам кој бил подобар министер, дали овој што е сега, или некој претходен. Дали тоа ќе ги сфатите за добро или за зло, воопшто не навлегувам во вашите размислувања.</w:t>
      </w:r>
    </w:p>
    <w:p>
      <w:pPr>
        <w:pStyle w:val="Normal"/>
        <w:spacing w:before="60" w:after="0"/>
        <w:jc w:val="both"/>
        <w:rPr/>
      </w:pPr>
      <w:r>
        <w:rPr>
          <w:rFonts w:cs="Arial" w:ascii="Arial" w:hAnsi="Arial"/>
          <w:sz w:val="20"/>
          <w:szCs w:val="20"/>
          <w:lang w:val="mk-MK"/>
        </w:rPr>
        <w:t xml:space="preserve">Прво, знам, а и вие уште подобро знаете дека за лекување на било која дијагностицирана болест потребна е терапија, после тоа е потребна рехабилитација. И за едното и за другото е потребни време. Кај нас здравството е комплексен и сложен систем и за лекување му е потребно време. Ако секој проблем не се изнесе на маса и систематски не се решава, убаво знаете дека тој проблем ствара и други проблеми кои што после тоа многу тешко се решаваат и дури идните генерации не можат да ги решат. Ако во најскоро време не се очисти прво, корупцијата, старата, а и новата ако ја има. Ако не се исчисти непотизмот, а и понатаму продолжи кога ќерките и синовите си одат кај татковците за поблиску да бидат едните со другите. Ова е мое мислење, не знам како ќе ме разберете. Ако јасно не се дефинира дали вие како доктори ќе работите само во јавното здравство, или ќе работите и во јавното здравство и во приватното здравство, седејќи на две столици. Состојбата верувајте дека никогаш во здравството нема  да се ср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ј очигледно тоа одговара, затоа што постои една изрека во народот дека рибите се ловат во ма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до вас само една сугестија. Имате време, очистете го затрупаниот канал во здравството, без разлимка кој ќе биде засегнат. И верувајте дека во корупцијата нема, ни ваши, ни наши. Корупција е корупција. Очистете  го, за добробит на граѓаните на Република Македонија, за добробит на сите што имаат корист и бенефит во здравствот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чи за жал, во здравството бошевички методи не помагаат. Здравството е многу комплициран систем , здравството е систем во кој ако имате неконзистетна политика како што има оваа Влада, последиците ги чувствуваат сите граѓани. Вие не можете сега да се решите едно, а после една година друго, после две години трето. Можностите законот ги дефинира за тоа кој, каде  може да работи. Нека се донесе закон, нека можат лекарите само во јавно здравство или само во приватно. Постоечкото законско решение е такво какво што е. И за тоа не се криви луѓето што работат. Државата нека ги плати доволно тие луѓе. Едни од најтешките студии, се студии по  медицина. Не можете луѓето да ги оставате да бидат обични службеници, а носат човечки животи во рацете. Оној што една  ноќ издржал човек да го врати од работ да преживее, знае колку е тоа тешко и знае колку тој напор е голем. Затоа, не е мојата теза дека Бујар е крив за се. Не е крив за с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господине Петров.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Буши Назиф, повелете. </w:t>
      </w:r>
    </w:p>
    <w:p>
      <w:pPr>
        <w:pStyle w:val="Normal"/>
        <w:spacing w:before="60" w:after="0"/>
        <w:jc w:val="both"/>
        <w:rPr/>
      </w:pPr>
      <w:r>
        <w:rPr>
          <w:rFonts w:cs="Arial" w:ascii="Arial" w:hAnsi="Arial"/>
          <w:b/>
          <w:sz w:val="20"/>
          <w:lang w:val="mk-MK"/>
        </w:rPr>
        <w:t xml:space="preserve">Назиф Буши: </w:t>
      </w:r>
      <w:r>
        <w:rPr>
          <w:rFonts w:cs="Arial" w:ascii="Arial" w:hAnsi="Arial"/>
          <w:sz w:val="20"/>
          <w:lang w:val="mk-MK"/>
        </w:rPr>
        <w:t xml:space="preserve"> Ви благодарам почитуван потпретседателе, почитувани колеги пратеници, почитуван господине министер, </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имаме информација за состојбите во здравството предложена од страна на опозицијата. Оценувам дека едно вакво барање е легитимно, но треба да се нагласи дека состојбава во здравството не е така како што претендираат опозициските партии. За да се аргументира ова, почитувани колеги пратеници во мојата дискусија ќе се потрудам да нагласам неколку достигнувања на ова Министерство од кога на чело на ова Министрство е господинот Бујар Османи. Ценам дека во здравството колку што да сработиме е малку од тоа што заслужуваат нашите граѓани. На почетокот ќе ги спомнам инвестициите во овој ресор, поаѓајќи од снабдувањето на опремата најсовремена од 68 милиони евра, дел од поширокиот инвестициски пакет наменет за модернизација на здравството, кој надминува 100 милиони евра. А во кој покрај опремата паралелно се реализира и реконструкција на изградба на капацитети, како и компјутери и воведување на електронската здравствена картичка. Набавени се и ставени во фунција најсовремени дигитални ренген апарати во вредност од 3,3 милиони евра кои се пристигнати, дистрибуирани и пуштени во употреба во многу клиники. Со успех се остварува проектот за реконструкција и дополнителна изградба на над 40 болници. И, здравствени установи во Македонија што е од клучно значење, бидејќи поголемиот број од здравствени објекти кои се во руинирана состојба што во голема мера влијае и на квалитетот на здравствената заштита.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историски проект за здравството во Република Македонија. Во првата фаза која почна пред неколку месеци, сега се  реконструирани поголем број од здравствени установи како што се Општата болница, и Здравствениот дом во Прилеп, општите болници во Велес, Охрид, Струмица, Гостивар, Куманово, Кочани, Крива Паланка, како и клиничката болница во Тетово. Поликлиниките Идадија, Букурешт и Јане Сандански. При здравствен дом Скопје, специјална болница за гинекологија и акушерство Чаир. Психијатриските болници во Негорци и Бардовци, како и специјалната болница Јасеново во Велес. </w:t>
      </w:r>
    </w:p>
    <w:p>
      <w:pPr>
        <w:pStyle w:val="Normal"/>
        <w:spacing w:before="60" w:after="0"/>
        <w:jc w:val="both"/>
        <w:rPr>
          <w:rFonts w:ascii="Arial" w:hAnsi="Arial" w:cs="Arial"/>
          <w:sz w:val="20"/>
          <w:lang w:val="mk-MK"/>
        </w:rPr>
      </w:pPr>
      <w:r>
        <w:rPr>
          <w:rFonts w:cs="Arial" w:ascii="Arial" w:hAnsi="Arial"/>
          <w:sz w:val="20"/>
          <w:lang w:val="mk-MK"/>
        </w:rPr>
        <w:t>Во насока на обезбедување на еднаква здравствена заштита на сите граѓани, не пречено се одвива и изградба на амбулантите во 17-те населени места ширум земјата во руралните подрачја.  До сега во овие места немаше никаков здравствен објект. А тамошните жители беа приморени да патуваат и по десетици километри, за најобичен преглед. Досега е завршна изградбата на рурални амбул</w:t>
        <w:softHyphen/>
        <w:t xml:space="preserve">анти во Скопското село Копаница-општина Сарај, Горно Косоврасти-Дебар, во тетовските села Вејце и Нерово, Калишта-Гостивар, Шутово-Кичево, струшките села, Франгово и Мислодежд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здравство треба да се нагласи дека ова Министерство на Република Македонија, на 5 јуни 2010 година во Приштина потпиша и договор за соработка со Министерството за здравство на Косово за утврдена соработка меѓу двете  земји во областа на здравството и медицинските науки. Треба да се нагласи дека овој договор придонесува за подобро здравје на граѓаните од Република Косово и Република Македонија. Значи, почитувани, ова се факти и ова е нашата реалност. Затоа, од денес натаму добро е да ги најдете сите аргументи кои имаат поддршка, неконтрадикторни и оддржливи. Благодарам.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 Следен за збор е пратеник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почитуван потпретседателе, почитуван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 е лесно да се зборува за состојбите во здравството кога пред тоа имаме закачени етикети дека здравството е во колапс, дека имаме хаос во здравството, дека имаме здравство на колена итн. Јас сум убеден дека после оваа денешна дебата ќе добиеме малку појасна слика за состојбите во здравството кои што ќе бидат далеку од она дека се хаотични, но и далеку од тоа дека се идеални. Драги колеги, секојденвно илјадници луѓе пациенти поминуваат во здравствените установи, одат на прегледи кај лекарите, секојдневно се пружаат стотици и стотици успешни операции, се вршат стотици и стотици успешни породувања. И за тоа јавноста не знае. Но, ако се случи недај боже некој пациент да почине во болница, или да се случи смрт на некоја родилка, или да се заборави газа, инструмент во стомак и тоа можеби еднаш во годината, две, три, или повеќе години, тогаш да знаете дека ќе дознае целата македонска јавност. За жал, такви немили сцени има, ги имало и во минатото, ќе ги има и во иднина. Но, денес, како никогаш до сега лекарите објективите на камерите, а и перата на новинарите се вперени во лекарите во ловење на грешки. И тоа не е така лошо, затоа што самата таа фактичка состојба предизвикува поголема будност и поголема претпазливост кај сите здравствени работници, посебно кај лекарите да не се направи некоја грешк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состојбите во здравството, нормално е да зборуваме за периодот 2006 - 2010 година. Тоа е период кога оваа владеачка гарнитура е на власт, и говорам за состојбите во здравството. Овој период од 4 години би го поделил на два дела. Првиот дел е 2006 година до 2008 година. И вториот дел од 2009 до 2010 година. Таа поделба е сосема логична, затоа што зборуваме за состојби во здравство пред и по најголемата светска економска криза што се случи во светот што ја зафати Република Македонија која што имаше реперкусии во сите области, па имаше реперкусии и во областа, односно ресорот на здравство. Кога зборуваме за периодот 2006-2008 година се сеќавам на летото 2006 година кога дојдовме на власт дека во Фондот за здравство долговите и вкупните долгови во здравството изнесуваа точно 85 милиони евра. Се сеќавам дека тогаш со домаќинсо работење на сите раководни структури во здравствениот сектор дел од тие долгови беа отпишани од страна на веледрогериите, дел од тие камати беа исто така опростени, отпишани, дел од тие тужби што се тужеа и јавните здрвствени установи, или фондот се повлекоа од судските спорови. Но, во исто време со големи напори се напрви поголем процент на наплата на здравствениот придонес. Така што после еден долг и убав ангажман од година ипол точно на 31 декември 2008 година имавме историски ден кога долговите во здравството беа сведени на нула, историски ден никогаш тоа не било во историјата на Република Македонија и пред 90 и после 90 година. Во тој период беа преземени поголем број на реформи, проекти и закони со кои ние се гордееме. Како прво, би ги спомнал реформите во примарната здравствена заштита. Овие реформи навистина се успешни и тие се завршени. Остануваат реформите во секундарната и во терцијалнат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реформите во ПЗЗ, сите дотогашни лекари кои ги именувавме како матични лекари, гинеколози, педијатри, општи лекари, школска медицина и трудова медицина, своите организаци ги зедоа под закуп заедно со просторот и со опремата. Се воведе нов систем на плаќање на тие здравствени работници. Тоа беше системот на капитација кој што беше стимулирачки за здравствените работници. До тогаш самата плата, самата урамниловка беше веќе заборавена и се плаќаше по број на пациенти. Тие лекари кои имаа поголем број на пациенти, нормално дека и повеќе работеа, меѓутоа имаа и поголеми примања. Примањата на матичните лекари се зголемија некаде за еднаш, два пати, три пати, можеби и повеќе пати, меѓутоа во некои случаи имаше и помали примања од оние што беа пред 2007 година. Во исто време самиот однос помеѓу лекар и пациент беше дигнат на едно високо ниво, имавме задоволни лекари во примарната здравствена заштита, матични лекари и имавме задоволни пациенти кои што вистински беа третирани од нивните матични лекари. Во тоа време исто така направивме добри реформи и во аптеките, односно снабдувањето со лекови. Тоа беше една од првите цели на нашата Влада. Хаосот што беше во аптеките кога немаше доволно лекови, односно имаше лекови само во првите пет дена од месецот, а тогаш целата квота на лекови беше од 1 до 5 во месецот кога имавме огромни гужви пред да се отворат аптеките за да народот земе лекови на позитивна листа со сини картончиња. Прво што напрвивме тоа беше со сите аптеки во Република Македонија Фондот склучи договор и во сите аптеки се дозволи да се издаваат лекови со сини картони на позитивна листа. Значи, од 120 аптеки што имаа договор со Фондот за здравство во 2006 година, бројката рипна на 400, 500 аптеки само за неколку месеци и веќе оваа состојба се анулира. Немаше веќе гужви, затоа што аптеките беа снабдени со лекови постојано во цела година. </w:t>
      </w:r>
    </w:p>
    <w:p>
      <w:pPr>
        <w:pStyle w:val="Normal"/>
        <w:spacing w:before="60" w:after="0"/>
        <w:jc w:val="both"/>
        <w:rPr>
          <w:rFonts w:ascii="Arial" w:hAnsi="Arial" w:cs="Arial"/>
          <w:sz w:val="20"/>
          <w:lang w:val="mk-MK"/>
        </w:rPr>
      </w:pPr>
      <w:r>
        <w:rPr>
          <w:rFonts w:cs="Arial" w:ascii="Arial" w:hAnsi="Arial"/>
          <w:sz w:val="20"/>
          <w:lang w:val="mk-MK"/>
        </w:rPr>
        <w:t xml:space="preserve">Друг момент во оваа област беше воведувањето на нов закон за лекови и формирањето на единствена цена на лековите. Тоа беше исто така многу успешна реформа. Со тој закон цената а лековите драстично се намали затоа што со Законот се лимитираа маржите и на веледрогериите, но и маржите на аптеките. Од сето тоа имавме еден добар ефект само за неколку месеци, односно на годишно ниво во тоа време заштедите по основ на ефтини лекови беа точно 15 милиони евра во буџетот на Фондот за здравство. Колку се значајни овие реформи со лековите, јас би ви дал еден податок, можеби вие не го знаете, од мај месец 2010 година Република Грција односно здравствените власти во Република Грција буквално го препишаа нашиот модел во однос на единствена цена на лекови. Значи, да се применува и во Република Грција. Друг значаен момент исто така беше дозвола за увоз на лекови и на медицински помагала. Пред 2006 година тој период траеше по неколку месеци од бирократски причини. После тоа тој период траеше само еден ден. Значи, за еден ден се добиваа дозволи за увоз на лекови и медицински помагала. А денеска во овие месеци, овие денови таа дозвола се добива само за еден час, не за еден ден, затоа што е функционален електронскиот систем ексим систем за давање на дозвола за увоз на лекови и медицински помагала. Тоа се големи реформи. Во тој занес на добра финансиска состојба на Фондот, предвидовме неколку мерки кои што беа популарни во народот, да ве потсетам дека исто така ги намаливме ДДВ на лекови од 18 на 5%, дека воведовме био медицинско оплодување или вештачко оплодување во неколку здравствени установи, воведовме бесплатно здравствено осигурување за околу 30 илјади лица, кои што беа бездомници, односно немаа право по никој основ да бидат здравствено осигурани. Воведовме две нови вакцини, тоа беше тип Б и ХПВ вакцината. Исто така, во два наврати ги зголемивме платите на здравствените работници во Јавното здравство во месец септември 2007 и 2008 на по 10%, иако за волја на вистината кога почна кризата пак се намалија 10% платите. Значи, во тоа време се одлучивме да помогнеме и на самото стопанство, со тоа што здравствениот придонес кој што беше 9,2% од бруто платата решивме да го намалиме на 7,3% што е денеска. Значи, сумата е таа. На тој начин во иднина се откажавме за дел од тие средства кои би сакале да одат во самото стопанство и можеби тоа беше една од тие мерки кои што покасно во вториот период за кој  што сакам да зборувам за период 2009-2010 година тие веќе дадоа  свои негативни ефекти, а тие негативни ефекти беа во повторно зголемување на некои долгови во Фондот за здравство, но не од типот на 85 милиони евра како што беа во 2006 година. Значи, овие долгови се појавија. Јас сум убеден дека со новиот буџет во 2011 година, каде што имаме вкупно 43 милиони повеќе пари за здравство, за лекови, за плати, за медицински помагала, за боледувања породилни отсуства се надевам дека со овие пари ќе бидат покриени сите барања на нашите пациент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За реплика е јавена пратеникот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навистина најдобро беше наместо вчера како што молчевте, денеска да измолчите. Затоа што граѓаните ја следат оваа дебата и навистина ако вчера за таа дебата им требаше да презентираме докази за министерката Елизабета Канческа за да ги видат и да се уверат дека навистина е така како што тврдиме. Сега, не им треба доказ. Состојбите во здравството го чувствуваат на свој грб сите граѓани на Република Македонија. И навистина е смешно да го браните, освен ако вие не живеете во некој поинаков свет и во некои поинакви само за вас резервирани услови. Колега Пачемски зарем не знаете дека веќе е пред распад цела реформа во здравството што се заговараше се распадна. И со сите законски предлози кои што сега ги нудите, вие практично потврдувате дека ви се сруши здравствената реформа, почнувајќи од двата потписи, директори, фондови итн. Дали не знаете дека, еве ќе тргнам јас само од мојот регион за да не се претставувам овде дека сум голем познавач на здравството. Јас сум познавач на здравството како корисник на зравствени услуги. Дали не знаете дека брзата помош практично и не функционира во градовите. Јас нема да зборувам за брзата помош во Прилеп. Сите знаат во јавните медиуми, од јавните медиуми беа информирани. Ама јас ќе зборувам за состојбата со оваа служба во мојот град. Знаете дека, еве прашајте ги дури и оние кои што работат во овој дел ќе ви кажат, дека очајна е состојбата. А се опслужува некаде околу 120 илјади граѓани на стара општина Струмица. Вие зборувате за развојност во здравството. Зборувате за достапност на услуги на граѓаните. Имаме ли нешто направено за подобрување на услугите и достапноста на истите на граѓаните кои што живеат во рурални средини? Јас штета што не ја зедов програмата на ВМРО ДПМНЕ па да презентирам, да видам дека се што сте ветиле, секаде каде што сте кажале дека ќе отворите во руралните средини амбуланти, сеуште никаде нема отворено. Нема, еве една кажете во општина Струмица, јас тргнувам од мојата општина, кажете во која општина имате отворено амбуланта. </w:t>
      </w:r>
    </w:p>
    <w:p>
      <w:pPr>
        <w:pStyle w:val="Normal"/>
        <w:spacing w:before="60" w:after="0"/>
        <w:jc w:val="both"/>
        <w:rPr>
          <w:rFonts w:ascii="Arial" w:hAnsi="Arial" w:cs="Arial"/>
          <w:sz w:val="20"/>
          <w:lang w:val="mk-MK"/>
        </w:rPr>
      </w:pPr>
      <w:r>
        <w:rPr>
          <w:rFonts w:cs="Arial" w:ascii="Arial" w:hAnsi="Arial"/>
          <w:sz w:val="20"/>
          <w:lang w:val="mk-MK"/>
        </w:rPr>
        <w:t xml:space="preserve">За недостатокот на лекарства колега Пачемски, можеби вие стигнувате некако до тие лекови. Ама ние и граѓаните никако. Гледате ги нема основните вакцини, ги нема вакцините за хепатит Б, а посебно пак каде што луѓе од ВМРО ДПМНЕ практично го држат целокупното здравство во одредени општин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За контра реплика е јавен господин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потп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нормално е дека јас како лекар повеќе би зборувал за темата здравство отколку вчера за областа од култура. Таа по не ми е позната и за тоа како пратеник зборувам за таа тема. Чувствувам дека во вашата реплика како да сакате да има распад во здравството. Меѓутоа, за жал таа ваша желба нема да се оствари. Нема да има распаднато здравство, ниту ќе има хаос во здравството, а тоа го кажуваат самите најави и самите инвестиции кои ќе ги имаме и во набавка на опрема, а исто така и во реконструкција на објектите во здравствените установи. Во буџетот ќе видите дека има 9 милиони денари за изградба на објекти во рурални средини, тоа го има. Ќе видите дека има огромен број на опрема која ќе биде дадена во Струмица, во тоа ве убедувам. Зборувате за Струмица, јас да ви кажам дека добив информација дека директорот на болницата во Струмица од 2004 до 2005 година добил денеска кривична пријава за некоја злоупотрба за набавка на чаршаф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бидејќи сте медицинско лице, лекар, не очекував дека ваква контра реплика ќе дадете на нашата координаторка госпоѓа Иванова. Жалосно што вие како лекар можете да изустите зборови дека некој од овде од нас пратениците што народ не гласал, давате такво мислење, дека некој постапувал лошо во здравството. Не е човечки. Толку за таа работа.</w:t>
      </w:r>
    </w:p>
    <w:p>
      <w:pPr>
        <w:pStyle w:val="Normal"/>
        <w:spacing w:before="60" w:after="0"/>
        <w:jc w:val="both"/>
        <w:rPr>
          <w:rFonts w:ascii="Arial" w:hAnsi="Arial" w:cs="Arial"/>
          <w:sz w:val="20"/>
          <w:lang w:val="mk-MK"/>
        </w:rPr>
      </w:pPr>
      <w:r>
        <w:rPr>
          <w:rFonts w:cs="Arial" w:ascii="Arial" w:hAnsi="Arial"/>
          <w:sz w:val="20"/>
          <w:lang w:val="mk-MK"/>
        </w:rPr>
        <w:t>Жалам што се осврнавте на некој поодамнешен период. Мислев дека ќе зборувате за актуелната состојба во овие пет години додека вие сте на власт и наместо како моќно лице во власта, лекар, да верувате да му помогнете на министерот за здравство, на премиерот, да побарате од нас конструктивност нешто да направиме подобро за пациентите, подобро за граѓаните, вие сега тука се трудите да кажувате за некои политики, а можеби ќе кажете и за 1980 година какво било здравството.</w:t>
      </w:r>
    </w:p>
    <w:p>
      <w:pPr>
        <w:pStyle w:val="Normal"/>
        <w:spacing w:before="60" w:after="0"/>
        <w:jc w:val="both"/>
        <w:rPr>
          <w:rFonts w:ascii="Arial" w:hAnsi="Arial" w:cs="Arial"/>
          <w:sz w:val="20"/>
          <w:lang w:val="mk-MK"/>
        </w:rPr>
      </w:pPr>
      <w:r>
        <w:rPr>
          <w:rFonts w:cs="Arial" w:ascii="Arial" w:hAnsi="Arial"/>
          <w:sz w:val="20"/>
          <w:lang w:val="mk-MK"/>
        </w:rPr>
        <w:t>Ја пофаливте реформата во примарната здравствена заштита. Благодарам за тоа, но заборавивте да кажете дека таа  реформа ја направи на Владата на СДСМ. Вие кога дојдовте на власт, се беше завршено, само тербаше да отпочне од 1 јануари 2007 година и благодарам на признанието дека СДСМ направил квалитетна реформа во примарнат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 xml:space="preserve">Понатаму, требаше да продолжите вие како идна влада да направите реформа во секундарното здравство. А што направивте? Само хаос. Тоа го чувствуваат граѓаните, без разлика што вие сега имате право да ме побиете, имате право на контра реплика, јас ќе немам право да ви вратам, но граѓаните знаат дека ова што го кажувам не го измислувам, дека е вистина, бидејќи тие тоа ми го кажале, чувствуваат секој ден што се случува по болниците. </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во примарната здравствена заштита и на здравствените работници им е покачена платата, но потоа сте морале да ја намалите. Што кажува тоа? Тоа зборува за неконзистентна здравствена политика, тоа е хаосот. Направивте еден чекор, а потоа одите два чекора назад. Се покачи капитацијата на матични лекари и гинеколози, но се врати назад, но трошоците што ги зголемивте при зголемувањето на бодот не ги намаливте, а тоа се трошоците на пример за ѓубрарина, за изнесување на медицинскиот материјал, понатаму за струја, за вода, за сите додатни трошоци што ги покачивте на приватните лекари и концесионери. Рековте дека еднаш, два пати, до три пати биле зголемени примањата во примарната здравствена заштита. Тоа се однесува на многу мал број примарни здравствени установи. Најголемиот дел одвај опстојуваат. Ако продолжите вака со сите оние притисоци што се вршат кон приватните лекари, со необјаснување доколку им е скратена капитацијата, нема кој да им одговори зошто им е намалена капитацијата. Никој нема одговор, така ќе почнат да пропаѓаат приватните здравствени установи и не е чудо што веќе почнаа да штрајкува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 xml:space="preserve">Контра реплика има пратеникот Пачемски Миле, повелете. </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Почитувана колешке Анастасова, реформите не почнуваат од 2006 година, тие биле и пред тоа, се сложувам. Значи пред 2005 година се донесоа законските основи како да се приватизира примарната здравствена заштита. Врз база на тие законски основи направивме комплетна приватизација во примарната здравствена заштита, која стартуваше на 1 јануари 2007 година. Имаме континуитет, тоа е многу добро. Кризата која ја зафати Република Македонија не дозволи да ги направиме реформите во секундарно и во терцијално здравство. Се надевам дека кризата полека изминува и дека ќе има време за тоа.</w:t>
      </w:r>
    </w:p>
    <w:p>
      <w:pPr>
        <w:pStyle w:val="Normal"/>
        <w:spacing w:before="60" w:after="0"/>
        <w:jc w:val="both"/>
        <w:rPr>
          <w:rFonts w:ascii="Arial" w:hAnsi="Arial" w:cs="Arial"/>
          <w:sz w:val="20"/>
          <w:lang w:val="mk-MK"/>
        </w:rPr>
      </w:pPr>
      <w:r>
        <w:rPr>
          <w:rFonts w:cs="Arial" w:ascii="Arial" w:hAnsi="Arial"/>
          <w:sz w:val="20"/>
          <w:lang w:val="mk-MK"/>
        </w:rPr>
        <w:t>Во однос на капитацијата на матичните лекари. Да таа беше 45 денари, потоа се зголеми на 50 денари во време на криза се намали од 50 на 45 денари. Кај гинеколози во ваше време во 2006 година беше капитацијата 19 денари по пациентка, 2006 кога дојдовме ние ја качивме на 31 денар, а потоа на 45 денари и потоа на 50 денар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т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оглед на бројот на пријавените и ова како почна да работи Парламентот последниве денови ќе бидеме опасна конкуренција на Владата 24/7, но сега за нив важи 7/24, според резултатите работат 7 часа во 24 дена. </w:t>
      </w:r>
    </w:p>
    <w:p>
      <w:pPr>
        <w:pStyle w:val="Normal"/>
        <w:spacing w:before="60" w:after="0"/>
        <w:jc w:val="both"/>
        <w:rPr>
          <w:rFonts w:ascii="Arial" w:hAnsi="Arial" w:cs="Arial"/>
          <w:sz w:val="20"/>
          <w:lang w:val="mk-MK"/>
        </w:rPr>
      </w:pPr>
      <w:r>
        <w:rPr>
          <w:rFonts w:cs="Arial" w:ascii="Arial" w:hAnsi="Arial"/>
          <w:sz w:val="20"/>
          <w:lang w:val="mk-MK"/>
        </w:rPr>
        <w:t>Но да се вратиме  на она што е предмет на нашата дебата, значи  почитуван министер, иако вие реагиравте на медиумите, дека пишувале за здравството, дека пишувале лоши работи, јас можам да ви кажам дека не било секогаш баш така. Еве и овде беше анализран периодот, ајде да не биде дека се фалам за претходниот период кога беше друга гарнитура на власт, но периодот од 2006 и 2008 и на почетокот на 2009 година немаше толку многу негативни критики во медиумите. Медиумите следат што се случува и сега само ќе ви прочитам некои од насловите: “Здравството скапува“, “Странците донираат ама јавното признавање на директорот на Клиника за детска хирургија Перо Перовски дека нема пари и услови за работа не го потресе министерот воопшто“, “Болните и бактериите на едно место“, - се однесува на хигиенските услови во болниците поради кои што и голем број на пациенти им се загрозени животите, а некои дури и ги губат. “Цел месец нема прегледи за магнетна резоранса“, “Не работеше апаратот колабираат пациентите и здравството“, “Во здравството пари само за плати“, “За следната година се бараат повеќе пари за итна медицинска помош, хемофилирачите како и за скапи медицински материјали“, “Лошата здравствена политика ја продлабочи финансиската криза“, “Повеќе бебиња во еден инкубатор“, “Стандардите за заштита од инфекции не дозволуваат во ист инкубатор да се ставаат две нормално родени бебиња, а не пак предвремено родени“, „Ќе се затворат породилиштата“, - добро барем има во еден ќе ги стават две деца, ама ако се затворат породилиштата тогаш нема ни каде да се пораѓаат мајките. Стигнавме до таму да политиката ја лапна храната на болниците со по една кифла за појадок вчера останаа пациентите, а за  ручек во некои клиники се носеше редовен оброк, но во повеќето само сендвичи. “Болните на клиниките два часа без јадење“, понатаму, “До каде стигнавме, зошто паѓаат покривите на болниците“, “Покривите летаат, контролата ја нема или омекнува“, “Ќе се проверуваат сите болници“ – ова пак се однесува на паѓање на покривите, “Здравствените менаџери го дотепаа здравството“, - македонското здравство очигледно има слаби менаџери, иако поминаа специјални курсови за тоа, тие установите ги задолжија за нови 11 милиони евра, а сепак останаа на нивно чело. Најголем дел од парите ги трошат за плати, кратат од квалитетот на услугите, но никој не смее да се пожали за тоа ова е 11 милиони пред 10 месеци, сега се надевам дека се уште повеќе. „Клинички центар станува легло на чираци, лекарски чираци“, тоа е веќе односот кој што го имаат директорите, почитуван министер, кон вработените особено кон докторите и вика, ајде докторе земај го џогерот. Ова е за прераспределбата по партиска линија. Чистачи стануваат болничари, бербери болничари итн, и стигнуваме до тоа дека штедењето на Фондот ги разболе парциентите, новите мерки ќе паднат врз грбот на пациентите.</w:t>
      </w:r>
    </w:p>
    <w:p>
      <w:pPr>
        <w:pStyle w:val="Normal"/>
        <w:spacing w:before="60" w:after="0"/>
        <w:jc w:val="both"/>
        <w:rPr>
          <w:rFonts w:ascii="Arial" w:hAnsi="Arial" w:cs="Arial"/>
          <w:sz w:val="20"/>
          <w:lang w:val="mk-MK"/>
        </w:rPr>
      </w:pPr>
      <w:r>
        <w:rPr>
          <w:rFonts w:cs="Arial" w:ascii="Arial" w:hAnsi="Arial"/>
          <w:sz w:val="20"/>
          <w:lang w:val="mk-MK"/>
        </w:rPr>
        <w:t xml:space="preserve">И така стигнавме околу Фондот. Овде слушнавме од почитуваниот колега пред мене дека Фондот 2006 бил во долгови, односно кога сме го оставиле Фондот сме го оставиле во долгови, а сега пак Фондот за здравство е пред банкрот. И вистина кога ќе банкротира нема да има долгови. Долговите тогаш ќе бидат минато, не знам дали сеуште да читам, но тука ќе застанам ова се насловите на најразлични медиуми, почитуван министер и блиски како вие што сакате, односно некои пратеници, не вие, да ги нарекуваат до власта и блиски до опозицијата. Најразлични, тоа се од сите пишани медиум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 министер, би сакала малку да го прокоментирам вашето излагање. Викате дали сметате дека треба да ги затвориме вратите на болниците и амбулантите за одредени граѓани да не примаме пациенти. Никој не го смета тоа. Напротив сметаме дека треба да инвестирате повеќе, пошироко да ги отворите вратите, но и да  обезбедите доволно медицински кадар, поготово доктори за да можат според Законот за заштита на правата на  пациентите да им обрнат доволно внимание на сите пациенти.  Не може еден доктор дневно амбулантски специјалист да прегледува по 50-тина и повеќе пациенти. А што да им прави, да ги врати, не. Сакате да кажете дека не треба да се реконструираат болниците или пак дека не треба да се реконструираат сите, туку дел треба да се затворат и да се срушат. Никој не го кажа тоа. Напротив, има иницијатива од страна на Владата да се затвораат болници, да останат само одделенија во одредени населени места. Да се рангираат од прв, втор, трет степен. Ние сме против тоа, не го говориме то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информацијата со крајно негативен контекст го ставите начинот на управување на болниците и клиниките и конкретно го криткувате системот на двајца директори, поделба на клиничкиот центар. Па почитуван министер, вие Владата предложи измена на законот каде што ги укина двајцата директори во најголем број на болници, затоа што се покажа дека тие не се корисни. Немам време да образложувам. А што се однесува до Клиничкиот центар и самите видовте дека не беше баш најдобра идејата за укинување на клиничкиот центар, па сега почнавте повеќе болници да ги групирате за на крај најверојатно пак да го вратите Клиничкиот центар. </w:t>
      </w:r>
    </w:p>
    <w:p>
      <w:pPr>
        <w:pStyle w:val="Normal"/>
        <w:spacing w:before="60" w:after="0"/>
        <w:jc w:val="both"/>
        <w:rPr/>
      </w:pPr>
      <w:r>
        <w:rPr>
          <w:rFonts w:cs="Arial" w:ascii="Arial" w:hAnsi="Arial"/>
          <w:sz w:val="20"/>
          <w:lang w:val="mk-MK"/>
        </w:rPr>
        <w:t xml:space="preserve">Продолжувате, јас во делот на опремата воопшто не сакам да коментирам, освен дека после 20 години задоцнување здравството успеа да фати чекор со современите трендови на медицината и сите ние и јас како лекар и сите ние лекари со душа и срце чекаме да ги видиме подобри работите. И јас со душа и срце како пациент го очекувам истото, но ќе ве замолам немојте како ВМРО-ДПМНЕ да сметате дека се почнува од вас. И пред вас се инвестираше и министерот за здравство од ДУИ 2002 -2006 и министерот од СДСМ инвестираа во здравството, само во болница Прилеп има набавено ехо-сонограф, мамограф, рентген апарат, друга апаратура која што вреди, на лајзери од 30 до 40 илјади евра, опрема, инструментариум во хирургијата. Не започнува се од вас и викате единствено што сметам дека сакате да јавнете на бранот на перцепцијата каде здравството е лошо и да искористите за политичи цели.  Не почитуван министер, вие треба да станете во одбрана на вашите колеги доктори, ова парламентарно мнозинство, ВМРО-ДПМНЕ на почетокот сакаше да јавне на бранот на незадоволството и популизмот дека сите доктори се лоши и дека не работат докторите, а знаете зошто, затоа што сметаат дека Македонија  има неколу илјади доктори, а има илјадници корисници на здравствените услуги, за да ги добие тие граѓани, ги оцрнија сите доктори. Вие почитуван министер имате задача да застанете во нивна одбра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е сме поднеле предлози! Вие сте тие што треба да ги креирате, вие треба да ги донесете пред Парламентот, а ние да ви кажеме што е добро, а што е лошо и заеднички да направиме. </w:t>
      </w:r>
    </w:p>
    <w:p>
      <w:pPr>
        <w:pStyle w:val="Normal"/>
        <w:spacing w:before="60" w:after="0"/>
        <w:jc w:val="both"/>
        <w:rPr>
          <w:rFonts w:ascii="Arial" w:hAnsi="Arial" w:cs="Arial"/>
          <w:sz w:val="20"/>
          <w:lang w:val="mk-MK"/>
        </w:rPr>
      </w:pPr>
      <w:r>
        <w:rPr>
          <w:rFonts w:cs="Arial" w:ascii="Arial" w:hAnsi="Arial"/>
          <w:sz w:val="20"/>
          <w:lang w:val="mk-MK"/>
        </w:rPr>
        <w:t xml:space="preserve">Еве еден предлог: продолжете со реформите, односно отпочнете ги. Многу малку сте отпочнале, направете ги реформите, колку и да се тие болни, а знам дека во одреден момент нема да ви носат популистички поени, но здравството ни е болно и ни требаат реформ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се јави господинот Бурај Османи, министер за здравство.</w:t>
      </w:r>
    </w:p>
    <w:p>
      <w:pPr>
        <w:pStyle w:val="Normal"/>
        <w:spacing w:before="60" w:after="0"/>
        <w:jc w:val="both"/>
        <w:rPr/>
      </w:pPr>
      <w:r>
        <w:rPr>
          <w:rFonts w:cs="Arial" w:ascii="Arial" w:hAnsi="Arial"/>
          <w:b/>
          <w:sz w:val="20"/>
          <w:lang w:val="mk-MK"/>
        </w:rPr>
        <w:t>Бујар Осман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вие само го потврдивте тоа што го кажав јас во моето обраќање, дека немате концепт, немате анализа односно немате визија како треба да се развие здравството понатаму, односно вие само направивте еден прес клипинг денес, меѓутоа, и за прес клипинг постои одредена методологија како се прави за да се добие впечаток како јавноста зборува за  здравството. Никогаш не сум кажал и нема да кажам дека здравството е во идеална состојба, но никогаш нема да се согласам со вас и со потписниците на оваа Информација дека здравството е толку црно што се распаѓа, бидејќи ова сакаат да го слушаат само оние што го гледаат својот интерес и профит од пропаѓањето на јавното здравство и чекаат како што реков на почетокот да излезат како спасители на народот и на пациентите.</w:t>
      </w:r>
    </w:p>
    <w:p>
      <w:pPr>
        <w:pStyle w:val="Normal"/>
        <w:spacing w:before="60" w:after="0"/>
        <w:jc w:val="both"/>
        <w:rPr>
          <w:rFonts w:ascii="Arial" w:hAnsi="Arial" w:cs="Arial"/>
          <w:sz w:val="20"/>
          <w:lang w:val="mk-MK"/>
        </w:rPr>
      </w:pPr>
      <w:r>
        <w:rPr>
          <w:rFonts w:cs="Arial" w:ascii="Arial" w:hAnsi="Arial"/>
          <w:sz w:val="20"/>
          <w:lang w:val="mk-MK"/>
        </w:rPr>
        <w:t xml:space="preserve">Се соласувам со вас дека треба енергија, пари и многу работа, за да се доведе здравството во состојба во која ќе овозможи здравствени услуги на сите граѓани, повторувам на сите граѓани на Република Македонија. Вие имате две опции, или да се придружите на нашите напори да го направиме здравството способно да одговори на тие барања и предизвици на граѓаните, или да останете на страна и да го оцрните и понатаму здравството додека другите ги тријат рацете, деморализирајќи ги пациентитеи давајќи им порака не одете во државните болници затоа што со широко отворени врати ве чека некој дргу. </w:t>
      </w:r>
    </w:p>
    <w:p>
      <w:pPr>
        <w:pStyle w:val="Normal"/>
        <w:spacing w:before="60" w:after="0"/>
        <w:jc w:val="both"/>
        <w:rPr>
          <w:rFonts w:ascii="Arial" w:hAnsi="Arial" w:cs="Arial"/>
          <w:sz w:val="20"/>
          <w:lang w:val="mk-MK"/>
        </w:rPr>
      </w:pPr>
      <w:r>
        <w:rPr>
          <w:rFonts w:cs="Arial" w:ascii="Arial" w:hAnsi="Arial"/>
          <w:sz w:val="20"/>
          <w:lang w:val="mk-MK"/>
        </w:rPr>
        <w:t>Само да ви кажам зошто сметам дека ова што го кажувате е демагогија. Со месеци чекам одговор од пратеничката група на СДСМ да ме прими да им го презентирам новиот закон за здравствена заштита. Два месеца чекам не само на нив, туку и на другите политички партии да го презентираме новиот закон за здравствена заштита кој што го работевме година ипол вклучувајќи ги сите чинители во здравството и сакав да дојдеме во Собранието постигнувајќи општ консензус за тоа и барем во здравството да не ловиме политички проблеми, но бидејќи се работи за сензитивен сектор што ги засега сите граѓани, сите нас подеднакво или како лекари или како пациенти и еден ден ќе се соочиме со тој систем, па барем здравството да го издвоиме посебно и таму да постигнеме општествен консензус. Затоа побрав од  вас да ви го презентирам новиот Закон за здравствена заштита, новиот Закон за трансплатација и сите проекти кои ги планираме во овој период, за да имаме усогласен став во тој дел кога ќе дојдме во Собраниет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збор господинот Андреј Петров, повелете.</w:t>
      </w:r>
    </w:p>
    <w:p>
      <w:pPr>
        <w:pStyle w:val="Normal"/>
        <w:spacing w:before="60" w:after="0"/>
        <w:jc w:val="both"/>
        <w:rPr>
          <w:rFonts w:ascii="Arial" w:hAnsi="Arial" w:cs="Arial"/>
          <w:sz w:val="20"/>
          <w:lang w:val="mk-MK"/>
        </w:rPr>
      </w:pPr>
      <w:r>
        <w:rPr>
          <w:rFonts w:cs="Arial" w:ascii="Arial" w:hAnsi="Arial"/>
          <w:sz w:val="20"/>
          <w:lang w:val="mk-MK"/>
        </w:rPr>
        <w:t>(Реакција од пратеничката Роза Топузова Каревска)</w:t>
      </w:r>
    </w:p>
    <w:p>
      <w:pPr>
        <w:pStyle w:val="Normal"/>
        <w:spacing w:before="60" w:after="0"/>
        <w:jc w:val="both"/>
        <w:rPr>
          <w:rFonts w:ascii="Arial" w:hAnsi="Arial" w:cs="Arial"/>
          <w:sz w:val="20"/>
          <w:lang w:val="mk-MK"/>
        </w:rPr>
      </w:pPr>
      <w:r>
        <w:rPr>
          <w:rFonts w:cs="Arial" w:ascii="Arial" w:hAnsi="Arial"/>
          <w:sz w:val="20"/>
          <w:lang w:val="mk-MK"/>
        </w:rPr>
        <w:t>Согласно деловникот процедурално се дава збор веднаш штом ќе се побара.</w:t>
      </w:r>
    </w:p>
    <w:p>
      <w:pPr>
        <w:pStyle w:val="Normal"/>
        <w:spacing w:before="60" w:after="0"/>
        <w:jc w:val="both"/>
        <w:rPr>
          <w:rFonts w:ascii="Arial" w:hAnsi="Arial" w:cs="Arial"/>
          <w:sz w:val="20"/>
          <w:lang w:val="mk-MK"/>
        </w:rPr>
      </w:pPr>
      <w:r>
        <w:rPr>
          <w:rFonts w:cs="Arial" w:ascii="Arial" w:hAnsi="Arial"/>
          <w:sz w:val="20"/>
          <w:lang w:val="mk-MK"/>
        </w:rPr>
        <w:t>Повелете господине Петров.</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Сакам само процедурално да реагирам во однос на истакнатото, такво нешто од пратеничката група на СДСМ не е побарано. Можете и усно да побарате, јас не патам многу од форма, кажете, еве, прво кажавте од говорница и во секое време СДСМ е подготвен да разговара во интерес на граѓаните на Република Македонија и подоброто здравство.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нтервенцијата беше согласно член 88, кога веднаш мора да добие право на збор.</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Немаше процедурално, но многу е опасно кога опозицијата сака да ја замолчи опозицијата, но нема проблем. </w:t>
      </w:r>
    </w:p>
    <w:p>
      <w:pPr>
        <w:pStyle w:val="Normal"/>
        <w:spacing w:before="60" w:after="0"/>
        <w:jc w:val="both"/>
        <w:rPr>
          <w:rFonts w:ascii="Arial" w:hAnsi="Arial" w:cs="Arial"/>
          <w:sz w:val="20"/>
          <w:lang w:val="mk-MK"/>
        </w:rPr>
      </w:pPr>
      <w:r>
        <w:rPr>
          <w:rFonts w:cs="Arial" w:ascii="Arial" w:hAnsi="Arial"/>
          <w:sz w:val="20"/>
          <w:lang w:val="mk-MK"/>
        </w:rPr>
        <w:t>Немам визија почитуван министер и не треба јас да ја имам визијата, вие треба како министер да имате визија за развојот на здравството. Да ја имав јас визијата, можеби јас ќе бев министер за здравство или пак ваш помошник, но ја немам.</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јавното здравство, ги користам услугите на јавното здравство и сите ги упатувам да ги користат, ама вашите колеги министри и вашиот премиер не ги користи услугите на јавното здравство, туку одат во приватните клиники. На нив кажете им го тоа, не мене. </w:t>
      </w:r>
    </w:p>
    <w:p>
      <w:pPr>
        <w:pStyle w:val="Normal"/>
        <w:spacing w:before="60" w:after="0"/>
        <w:jc w:val="both"/>
        <w:rPr>
          <w:rFonts w:ascii="Arial" w:hAnsi="Arial" w:cs="Arial"/>
          <w:sz w:val="20"/>
          <w:lang w:val="mk-MK"/>
        </w:rPr>
      </w:pPr>
      <w:r>
        <w:rPr>
          <w:rFonts w:cs="Arial" w:ascii="Arial" w:hAnsi="Arial"/>
          <w:sz w:val="20"/>
          <w:lang w:val="mk-MK"/>
        </w:rPr>
        <w:t>И точно е почитуван министер, не е се така црно во здравството, има и по нешто сив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пратеник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читуван потпретседателе.</w:t>
      </w:r>
    </w:p>
    <w:p>
      <w:pPr>
        <w:pStyle w:val="Normal"/>
        <w:spacing w:before="60" w:after="0"/>
        <w:jc w:val="both"/>
        <w:rPr/>
      </w:pPr>
      <w:r>
        <w:rPr>
          <w:rFonts w:cs="Arial" w:ascii="Arial" w:hAnsi="Arial"/>
          <w:sz w:val="20"/>
          <w:szCs w:val="20"/>
          <w:lang w:val="mk-MK"/>
        </w:rPr>
        <w:t>Почитувана колешке почитувана Каревска, дали мислите дека вакви цитати за здравството немало и пред 2006 година. Ги имало и тоа многу повеќе ги имало. Причината е тоа што сепак здравството е сензибилна област, интересна за новинарите, за некои немили случки или за некои генерални работи.</w:t>
      </w:r>
      <w:r>
        <w:rPr>
          <w:rFonts w:cs="Arial" w:ascii="Arial" w:hAnsi="Arial"/>
          <w:sz w:val="20"/>
          <w:szCs w:val="20"/>
        </w:rPr>
        <w:t xml:space="preserve"> </w:t>
      </w:r>
      <w:r>
        <w:rPr>
          <w:rFonts w:cs="Arial" w:ascii="Arial" w:hAnsi="Arial"/>
          <w:sz w:val="20"/>
          <w:szCs w:val="20"/>
          <w:lang w:val="mk-MK"/>
        </w:rPr>
        <w:t>Значи, такви информации имало и такви информации ќе има и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колешке Топузова Каревска ние бараме реформи за здравствениот систем. Впрочем знаете дека идеален здравствен систем во светот нема, ниту постои унифициран. Секоја земја, секоја држава во светот во просек 10 до 15 години има реформи во здравствениот систем, во потрага по идеалниот систем но никако да го најде. Никогаш нема да имате систем кога се задоволни пациентите и лекарите. Во таа насока ќе ве потсетам за САД за последните претседателски избори господинот Барак Обама ги доби изборите токму на здравствените реформи. Тој вети дека наскоро 50 милиони жители на САД ќе им обезбеди здравствено осигурување, ќе ги намали трошоците за здравство и ќе го намали процентот за здравство кој изнесува некаде 15 до 20% од бруто домашниот производ. На тие ветувања претседателот Обама ги доби изборите во САД.</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поред Светската здравствена организација во анкетата која е спроведена кој систем е најдобар здравствен систем во светот пред се доминираат во Чешка, Австрија, Герма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ешка имаме здравствен систем каде што сите пациенти се здравствено осигурувани и сите услуги се бесплатни, но да не заборавиме дека таму се плаќа 13,5% за здравство од бруто платата. Кај нас е 7,3%. Во Чешка сите услуги се бесплатни, нема листи на чекање, освен за операција на колк. Многу лесен е пристапот до специјалисти. Не бараат упат за лекар специјалист, туку веднаш идат пациентите кај специјалисти.</w:t>
      </w:r>
    </w:p>
    <w:p>
      <w:pPr>
        <w:pStyle w:val="Normal"/>
        <w:spacing w:before="60" w:after="0"/>
        <w:jc w:val="both"/>
        <w:rPr>
          <w:rFonts w:ascii="Arial" w:hAnsi="Arial" w:cs="Arial"/>
          <w:sz w:val="20"/>
          <w:szCs w:val="20"/>
          <w:lang w:val="mk-MK"/>
        </w:rPr>
      </w:pPr>
      <w:r>
        <w:rPr>
          <w:rFonts w:cs="Arial" w:ascii="Arial" w:hAnsi="Arial"/>
          <w:sz w:val="20"/>
          <w:szCs w:val="20"/>
          <w:lang w:val="mk-MK"/>
        </w:rPr>
        <w:t>Системот во Германија исто така е интересен и добар. Германците направија добри реформи во 2007 година. Значи,  за година, две, во 2007 година тие ги направија реформите. Чесите ги направија реформите во 1991 година и 1992 година. Значи, за две години. Лошо е што не ги правеа реформите малку подолго, причината е се разбира светската криза. Значи во Германија мора сите граѓани да бидат осигурани и да добиваат бесплатни здравствени услуги во јавното здравство и во бо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полошите системи е системот во Англија каде што имаме долги листи на чекање, пред се кај специјалистите. Таквите пациенти често пати закажуваат прегледи кај гинеколог, кои се закажуваат после 3-4 месеци, па се принудени да идат од Англија во другите држави за да ги добијат тие услуги побрз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от Роза Топузова Кар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Точно е колега Пачемски дека нема доволно пари во здравството. Јас истото го велам, ама зошто почитуван колега го намаливте придонесот на 6%. Еве што велат аналитичарите. Познавачите на овој потег гледаат чист изборен маркетинг кој ќе го банкротира Фондот. И го банкротиравте. Што ви требаше тоа? Лоша политика. И сега имало и порано вакви написи. Па, имаше и во 18 век кога пишуваа дека во хируршките сали треба да се употребува четка и средства за хигиена пред да се влезе на операција. Сега и тоа го немаме во нашите сали. Нема четки. Треба ли да ги најдам весниците од 18 век и да дискутирам.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Се јавив за реплика на почиуваната колешка прво заради еден единствен факт, што и јас и таа не сме од фелата на здравство. Допуштам денеска да се бие битката помеѓу луѓето кои што се од таа фела, за да можеме ние кои што не сме претставници на истата да процениме што е тоа што може да извлечеме како поука во досегашниот систем и што сме извлекле досега како поук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почитувана колешке дека здравството се движи напред, меѓутоа со едно бавно темпо, а причината ја гледам барем од мој агол заради тоа што секогаш се труди секоја нова влада да спроведе некои нови реформи. Немаме постигнато еден општ глобален консензус на ниво на држава, кое што би ги приближило сите води да се движат во корист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За ова да ви го доловам, истиот овој муабет, истите овие разговори се водеа и во 2003, 2004, 2005, 2006 година. Настрана ги ставам дискусиите за криминал кој што се формираше за едно видно поле и беше видливо за сите граѓани. Значи, да ги оставиме настрана тие проблеми. Проблемите во здравството, на пример на 29 јануари 2004 година вели лекарите од неврохирургија во наредните неколку дена ќе престанат да оперираат бидејќи ги трошат последните инструменти за работа. Состојбата на оваа Клиника станува драматична бидејќи лекарите буквално оперираат со импровизации, особено откако вчера се расипа инструментот со кој се отвара шеј глав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ј и тој доктор се расипа и последниот апарат за КТМ, па пациентите во кома приклучени на апаратот за дишење се праќаат во Воената болница. Дури има и собирање на средства за да се поправи апаратот.</w:t>
      </w:r>
    </w:p>
    <w:p>
      <w:pPr>
        <w:pStyle w:val="Normal"/>
        <w:spacing w:before="60" w:after="0"/>
        <w:jc w:val="both"/>
        <w:rPr>
          <w:rFonts w:ascii="Arial" w:hAnsi="Arial" w:cs="Arial"/>
          <w:sz w:val="20"/>
          <w:szCs w:val="20"/>
          <w:lang w:val="mk-MK"/>
        </w:rPr>
      </w:pPr>
      <w:r>
        <w:rPr>
          <w:rFonts w:cs="Arial" w:ascii="Arial" w:hAnsi="Arial"/>
          <w:sz w:val="20"/>
          <w:szCs w:val="20"/>
          <w:lang w:val="mk-MK"/>
        </w:rPr>
        <w:t>Потоа директорот на Клиниката укажува дека здравството всушност е заложник на политиката на државата, на политичар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а име имаше и изјава на премиерот тогаш, Црвенковски, кој кажа и призна дека во здравството има сериозни проблеми. Причините се повеќе кратни а една од нив се одложувањето на тешките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За ова Владата веќе доби и сериозни критики од Светскат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 здравството не успеа да застане на здрави нози и покрај милионските суми и странски донации и од Телеком и од други ст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и други цитати, но едно нешто само треба да го кажеме, а тоа е дека ние како пациенти барем во делот на лековите, бидејќи јас сум консумент на лекови, хроничен, повеќегодишен пациент, сега лековите се со 5%, наместо 18%. Тоа е наш интерес. Исто така отворени не 40 аптеки, туку 100 аптеки и секаде можеме да си земеме лекови со плави картони и поевтини леков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от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 лековите поевтини немам време кога да ви објаснам, но ќе имам можност и за бомвивата беше кажано дека е бесплатна, да, ама во болницата во Прилеп добиваат 10 инекции бомвива, а се потребни 100. Десет беспла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тоа 2004, така е колешке, ама јас не сакам истото да биде и 2014 и 2024 година. Ние треба да зборуваме како да биде подобро здравството. За тоа овде се стремиме. Која е целта ако ние истите работи ги говориме што ги говоревме 20 години и уште повеќе. Знаете зошто е така? Затоа што 20 години сите влади во Република Македонија и сеуште на грбот на јавното здравство го држат социјалниот мир. Мора еднаш да земат храброст и да направат реформ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Марија Андоновска, повелете.</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здравств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би сакала да го искажам своето огромно задоволство за можноста на денешната седница да дебатираме за состојбите во здравството и на тој начин да разјасниме голем број на дилеми и шпекулации што деновиве се пласираа во јавноста од само една мала група на луѓе, чија единствена цел е да се изврти сликата пред јавноста и да се внесен немир кај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ото е една сензитивна чувствителна тема која секогаш буди интерес кај јавноста, а воедно и причина за повеќе бурни дебати во повеќето парламенти насекаде во Европа и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согледа и да се анализира состојбата во здравството, како што споменав и претходно, нормално треба да имаме со што и со кој период да споредиме за да знаеме каде сме, што сме, до каде сме, дали има регрес, уназадување, дали стагнираме некаде или како што е состојбата во моментот, имаме унапр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општи, неаргументирани обвинувања и празни фрази повеќе би сакала да има вистинска дебата во ова Собрание на тема здравство. Искрено, навистина би сакала да има поголем број од колегите кои што ќе излегуваат овде на оваа говорница и ќе прават споредби. Ќе велат ние во едно време издвојувавме толку и толку средства за здравството, вие сега издвојувате помалку. Или пак ние ја набавивме оваа и оваа медицинска опрема. Сметаме дека вие треба да набавите повеќе. Или пак ние, ќе карикирам со бројки реконструиравме и изградивме 80, 100 амбуланти, 100 болници, вие сега градите само 50. Тоа е дебатата која што му требаше денеска на ова Собрание. Вакви споредби ни требаат, но за жал ваква дебата немавме.</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громните средства кои што се издвојуваат од буџетот години наназад, покрај неколку пати заеми од Светска банка од периодот до 2006 година, покрај парите од приватизацијата која што се зборува дека е криминална на градски аптеки, сепак во здравството пред 2006 година не се инвестираше ниту денар.</w:t>
      </w:r>
    </w:p>
    <w:p>
      <w:pPr>
        <w:pStyle w:val="Normal"/>
        <w:spacing w:before="60" w:after="0"/>
        <w:jc w:val="both"/>
        <w:rPr>
          <w:rFonts w:ascii="Arial" w:hAnsi="Arial" w:cs="Arial"/>
          <w:sz w:val="20"/>
          <w:szCs w:val="20"/>
          <w:lang w:val="mk-MK"/>
        </w:rPr>
      </w:pPr>
      <w:r>
        <w:rPr>
          <w:rFonts w:cs="Arial" w:ascii="Arial" w:hAnsi="Arial"/>
          <w:sz w:val="20"/>
          <w:szCs w:val="20"/>
          <w:lang w:val="mk-MK"/>
        </w:rPr>
        <w:t>Унапредувањето на здравјето на населението и на здравствениот систем во целост е обврска на секоја држава, на било која влада. Здравството е област која секогаш бара повеќе и повеќе вложување во оваа сфера. Инвестициите во здравството никогаш не се доволни. Не велиме дека сега е идеално се. Никогаш не може да биде идеално ниту во Македонија ниту било каде. Тоа одреден број на колеги многу добро го знаат, што ги следат состојбите но затоа треба да работиме  постојано и постојано да се инвестира, постојано да се вложува и да се работи чесно и одговорно и да се унапредува системот на здравствената заштита и организација и квалитетот на здравствен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Јас денеска во текот на мојата дискусија ќе говорам исклучиво со бројки, факти и аргументи, онолку колку што ми дозволув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во последните 40 години во тек е набавка на најсовремена медицинска опрема во здравството. Направени се и ставени во функција најсовремени дигитални ренген апарати во вредност од 3,3 милиони евра,  кои се пристигнати, дистрибуирани и пуштени во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Набавени се и веќе се во функција 30-тина биохемиски анализатори во вредност од еден милион и 400 илјади евра. Набавени се 22 машини за лабораториска биохемиска анализа со капацитет од 100 до 200 анализи во час и веќе се во функција во 22 јавни здравствени установ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линиката за кардиологија веќе е пристигнат и инсталиран првиот ангеограф и паралелно тече дистрибуцијата на ехо апарати и на останатата опрема која што треба да пристигне во периодот кој што следува.</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започна успешна реализација на Проектот за реконструкција на јавните здравствени установи. За прв пат започна првата фаза на Проектот за реконструкција, доградба и изградба на над 40 болници и здравствени објекти низ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рамктие на првата фаза е предвидена изградба на нов објект на специјална болница за белодробни заболувања кај децата Козле во Скопје, како и целосна функционална адаптација на објектот на интерни клини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насока на обезбедување на еднаква здравствена заштита на граѓаните непречено се одвива изградбата на амбуланти во 17 населени места ширум земјата во руралните подрачја. Досега во овие места немаше амбуланти, па пациентите беа принудени да патуваат повеќе од 10 км.</w:t>
      </w:r>
    </w:p>
    <w:p>
      <w:pPr>
        <w:pStyle w:val="Normal"/>
        <w:spacing w:before="60" w:after="0"/>
        <w:jc w:val="both"/>
        <w:rPr>
          <w:rFonts w:ascii="Arial" w:hAnsi="Arial" w:cs="Arial"/>
          <w:sz w:val="20"/>
          <w:szCs w:val="20"/>
          <w:lang w:val="mk-MK"/>
        </w:rPr>
      </w:pPr>
      <w:r>
        <w:rPr>
          <w:rFonts w:cs="Arial" w:ascii="Arial" w:hAnsi="Arial"/>
          <w:sz w:val="20"/>
          <w:szCs w:val="20"/>
          <w:lang w:val="mk-MK"/>
        </w:rPr>
        <w:t>Започна и се реализираше и во завршна фаза е реализацијата на Проектот на електронска здравствена картичка, која што ќе им овозможи на граѓаните скратување на административните процедури. Ќе им овозможи подобра и поквалитетна здравствена услуга и нормално поголема достапност на податоците од истата помеѓу докторите од различни болници.</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почна да се применува и медицината базирана на докази која што ќе им овозможи на пациентите да добијат соодветна квалитетна здравствена услуга и третман во различни делови од земјата. Тоа би значело дека и во Скопје и во Прилеп и во Кочани ќе добијат иста здравствена услуг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уџетот на Фондот за здравство во 2011 година во однос на 2005 година е зголемен за 42,7%. Има лекови во сите аптеки и постои најголемиот буџет за лекови во аптеките за изминатите 10 години во висина од две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Буџетот за лекови од примарната листа на лекови е во константен пораст. 2008 година 1,6 милијарди денари, 2009 година 1,8 милијарди денари за во 2010 година да го достигнат својот максимум во последните 20 години и изнесува две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Искористеноста на лековите во аптеките е 85% и тоа говори дека 15% е неискористеност, што значи дека во аптеките има доволно лекови.</w:t>
      </w:r>
    </w:p>
    <w:p>
      <w:pPr>
        <w:pStyle w:val="Normal"/>
        <w:spacing w:before="60" w:after="0"/>
        <w:jc w:val="both"/>
        <w:rPr>
          <w:rFonts w:ascii="Arial" w:hAnsi="Arial" w:cs="Arial"/>
          <w:sz w:val="20"/>
          <w:szCs w:val="20"/>
          <w:lang w:val="mk-MK"/>
        </w:rPr>
      </w:pPr>
      <w:r>
        <w:rPr>
          <w:rFonts w:cs="Arial" w:ascii="Arial" w:hAnsi="Arial"/>
          <w:sz w:val="20"/>
          <w:szCs w:val="20"/>
          <w:lang w:val="mk-MK"/>
        </w:rPr>
        <w:t>73% од лековите за прв пат се издаваат без рецепт. За прв пат во Република Македонија во 2008 година се донесе Закон за вонтелесно биомедицинско помогнато оплодување, или популарно наречено инвит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потребите на осигурениците во Република Македонија Фондот купува здравствени услуги за кардиоваскуларни хируршки операции. Буџетот е константно во нагорен пораст освен во годините 2004, 2005, 2006 година, кога изнесуваше 250 милиони денари, се намалил на 230 милиони денари, иако бројот на осигуреници кои што тогаш побараа кардиохируршка интервенција бил во пораст.</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тогаш Фондот за здравство секоја година се повеќе и повеќе го зголемува својот буџет за кардиохируршки интервенции и од 2006 година кога изнесувал 230 милиони денари, во 2010 година изнесува 586 милиони денари, тоа е два и пол пати зголемено од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Зголемена е достапноста на здравствените услуги во специјалистичко консултативно ниво на здравствена заштита на осигурениците преку одредени договори што ги има склучено Фондот за здравство со приватните клиники.</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купува услуги за своите осигуреници од сите со кои што има склучено договр за купување на такви услуги и тоа е приближно околу 400 илјади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во Република Македонија во јуни 209 година се воведе нов основ за осигурување на лица кои досега не можеле да се осигуруваат по ниту еден основ. Повеќе од 30 илјади лица добија можност, кои што не биле до сега осигурувани, добија плави картони и можат да користат здравствени услуги, кои што претходно не можеа освен оние интервентни услуги кои што ги користеа.</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постојат 119 рурални подрачја и тука е направен реформа. Фондот на секоја приватна здравствена установа што ќе склучи договор и плаќа фиксен дел од 1700 капитациони фондови. Фондот плаќа како за приближно 120 избрани пациенти што би било отприлика околу 80 илјади денари. Ова овозможува економска исплатливост за докторите за да можат да бидат стимулирани и да отворат ординација и во овие рурал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во моментот има склучено договор со 78 приватни здравствени установи во рураплните подрач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прва пат се воведени и нови превентивни програми за рано откривање на рак на дојка, рак на грлото на матката, на простатата и колоноректален карцино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ена е и нова Градска болница. Градот Скопје оваа година со трансформација на бившата Воена болница доби Градска општо болница 8 Септември. 8 Септември исто така ќе овозможи растеретување на амбулантите и клиниките од бившиот универзитетски клинички центар, што значи побрзо дијагностицирање на здравствените состојби и можност за прием на поголем број паци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многу поголем број реформи, но времето не ми дозволува. Јас ќе завршам со тоа дека можевте во мојата дискусија, во мојот говор многу често да забележите дека повторувам за секоја реформа над 90% од споменатите реформи, за прав остраверена реформа, за прв пат реализиран проект. Јас искрено навистина жалам што сите овие проекти се за прв пат направени. Да имавме некоја основа, да имавме некој темел би било добро.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от Владо Бучковски,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Марија, не очекував да настапите така нехилистички затоа што вие сте млада госпоѓица  која веројатно не претендира цел живот на биде политичар, туку веројатно претендира утре да биде стоматолог и да работи во здравството и очекував да говорите нешто што за прв пат е направено, туку за она што реално не е направено. И не може дека има немир кај пациентите заради опозицијата, затоа што за волја на вистината во изминатите 20 години сите политички партии се обидоа да покажат што знаат  и умеат во здравството, сите. СДСМ иако условно речено бил исто колку вас 10 години на власт имаше среќа или несреќа само 18 месеци да биде негов кадар прв човек на здравството. Пробаа и социјалистите, пробавте и вие, пробаа и ДУИ во втор обид. Затоа користам пригода да спомнам дека и ДУИ од 2002 до 2004 година имаше прилика да покаже колку има реформски дух. Секој има удел во тоа што добро е направено и удел во тоа што не е направено така како што треба. Но, факт е дека Република Македонија и пред плурализмот имаше здравство кое што беше многу подобро откоклу што е денес. Значи во поранешиот систем имавме многу подостапно здравство за бил кој граѓанин на Република Македонија  и вие денес бидејќи сте протагонист на едно уништување на јавното здравство, треба да дадете одговор чија беше таа идеја. Јас тврдам дека не е таа идеја на министерот Бујар Османи, но факт е дека ова владеење на ВМРО ДПМНЕ ќе биде забележано како период кога се уништи јавното здравство, а оние кои беа најпрестижните доктори во јавното здравство, сега се перјаници на престижните приватни клиники и тоа, почитувана млада колешке, со народски јазик кажано се вели дека зад сето тоа стојат некои скриени интереси,  лукративни  ние велиме правниците. Значи не може истите доктори  до вчера да работеа до јавното здравство и да беше тоа неуспешно, а денес кога ќе преминат во приватни клиники тоа да биде супер и да биде европски стандард. Значи проблем е во политиката, јас во тврдам одговорно дека имате погрешен модел за реформи во здравството. Не е се во парите. Тоа што говорите дека се апарати и опрема во јавното здравство ако ги видите истите тие апарати и опрема во  приватното здравство чинат дупло поефтино. Наместо 68 милиони во приватното здравство чинат 34 милиони, позади сето тоа стои криминал.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ица Марија Андоновс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учковски мислам дека не сте ме разбрале.</w:t>
      </w:r>
    </w:p>
    <w:p>
      <w:pPr>
        <w:pStyle w:val="Normal"/>
        <w:spacing w:before="60" w:after="0"/>
        <w:jc w:val="both"/>
        <w:rPr>
          <w:rFonts w:ascii="Arial" w:hAnsi="Arial" w:cs="Arial"/>
          <w:sz w:val="20"/>
          <w:lang w:val="mk-MK"/>
        </w:rPr>
      </w:pPr>
      <w:r>
        <w:rPr>
          <w:rFonts w:cs="Arial" w:ascii="Arial" w:hAnsi="Arial"/>
          <w:sz w:val="20"/>
          <w:lang w:val="mk-MK"/>
        </w:rPr>
        <w:t xml:space="preserve">Јас не говорев дека се е идеално во здравството, но многу работи, над 95% се почнати сега. Тука е проблемот, туку е болката и кај мене и кај ови е луѓе тука  и кај граѓаните што не гледаат. Дпбро би било кога овие реформи би започнале порано, сега би имале темели, и вие добро знаете како вели онаа, куќата се гради на темели. Ние затекнавме една дупка, немавме темели. Камо среќа да имавме некој темел и сега само да дополнувавме. </w:t>
      </w:r>
    </w:p>
    <w:p>
      <w:pPr>
        <w:pStyle w:val="Normal"/>
        <w:spacing w:before="60" w:after="0"/>
        <w:jc w:val="both"/>
        <w:rPr>
          <w:rFonts w:ascii="Arial" w:hAnsi="Arial" w:cs="Arial"/>
          <w:sz w:val="20"/>
          <w:lang w:val="mk-MK"/>
        </w:rPr>
      </w:pPr>
      <w:r>
        <w:rPr>
          <w:rFonts w:cs="Arial" w:ascii="Arial" w:hAnsi="Arial"/>
          <w:sz w:val="20"/>
          <w:lang w:val="mk-MK"/>
        </w:rPr>
        <w:t xml:space="preserve">Не можете да се искупите од одворност, во  2005 година бевте премиер. Во истата таа година во Извештајот на ревизорот Тортон стои дека се платени повеќе цитостатици од потрошените за околу 500 илјади евра. Со овие средства можевте да купите опрем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и пријавен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доновска, ваше легитимно право е грчевито да се борите и да ги браните реформите на оваа Влада во здравството. Не е овој  човек виновен за сегашните состојби.</w:t>
      </w:r>
    </w:p>
    <w:p>
      <w:pPr>
        <w:pStyle w:val="Normal"/>
        <w:spacing w:before="60" w:after="0"/>
        <w:jc w:val="both"/>
        <w:rPr>
          <w:rFonts w:ascii="Arial" w:hAnsi="Arial" w:cs="Arial"/>
          <w:sz w:val="20"/>
          <w:lang w:val="mk-MK"/>
        </w:rPr>
      </w:pPr>
      <w:r>
        <w:rPr>
          <w:rFonts w:cs="Arial" w:ascii="Arial" w:hAnsi="Arial"/>
          <w:sz w:val="20"/>
          <w:lang w:val="mk-MK"/>
        </w:rPr>
        <w:t>Министерот, има ревизорски извештај, ќе треба да даде образложение дали ќе одговара за тоа итн. Но, директен  виновен за состојбите во здравството е лично премиерот Никола Груевски. Растурањето на здравствениот систем, тоа одговорно ви го тврдам, бидејќи бевме во  коалиција, ги знам состојбите. Започнување на растурање на здравствениот ги започна Никола Груевски со растурање на Клиничкиот  центар. Ние тогаш жестоко се спротивставивме. Имаше таква идеја, концептот беше да се уништи јавното здравство и да се формира приватното здравство.</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бидејќи говоревте за многу бројки, ги спомнавте оние деца кои се заболени од кардиоваскуларни заболувања, јас сакам да ви поставам едно прашање. </w:t>
      </w:r>
    </w:p>
    <w:p>
      <w:pPr>
        <w:pStyle w:val="Normal"/>
        <w:spacing w:before="60" w:after="0"/>
        <w:jc w:val="both"/>
        <w:rPr>
          <w:rFonts w:ascii="Arial" w:hAnsi="Arial" w:cs="Arial"/>
          <w:sz w:val="20"/>
          <w:lang w:val="mk-MK"/>
        </w:rPr>
      </w:pPr>
      <w:r>
        <w:rPr>
          <w:rFonts w:cs="Arial" w:ascii="Arial" w:hAnsi="Arial"/>
          <w:sz w:val="20"/>
          <w:lang w:val="mk-MK"/>
        </w:rPr>
        <w:t>Пред нецела година, пратеничката група на НСДП предложи едно законско решение во ова Собрание, Фондот за здравство да може да склучува услуги со регионални центри под истите услови како што важат и во Република Македонија. се сеќавате, ги наведовме оние пациенти до 18 години кои се заболени од одредени кардиоваскуларни заболувања, а заради немање на персонален технички капацитет и финансиски тие интервенции да бидат изведувани во Република Македонија, се со цел да ги елиминираме сите апели и повици од родителите на овие деца што секојдневно бараат помош од граѓаните, од Владата, за оние 20% партиципација да бидат на товар на Фондот за здравство. Вие тогаш кажавте дека таквото законско решение е дискриминаторско, дека ги дискриминираме другите пациенти кои мора да бидат упатувани надвро од Република Македонија, наспроти оние мали дечиња до 18 годишна возраст кои мора да побараат вакви интервенции надвор од државата. Од тие причини, бидејќи не обвинивте за гол популизам и законско решение кое е дискриминирачко, сега читам во стенографските белешки, госпоѓа Андоновска сте рекле вака, џабе се борите за гол популизам, ВМРО-ДПМНЕ е сериозна политичка партија, мисли на сите граѓани во Република Македонија и заедно со нашите претставници во Фондот за здравство подготвуваме ново законско решение и ќе биде поднесено многу брзо. Дури се сеќавам, цитиравте или дадовте некаков рок од три месеци. Помина цела година, вакво законско решение не предложивте. Знаете зошто? Далдисани сте во Проектот 2014, ги заборавате оние пациенти кои се иднината на Република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ја Андоновс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скрено не знам што ми реплициравте. Ако сакате нешто да говорите по чесно е да се јавите за збор, па ќе имаме и ние време повеќе да дебатираме.</w:t>
      </w:r>
    </w:p>
    <w:p>
      <w:pPr>
        <w:pStyle w:val="Normal"/>
        <w:spacing w:before="60" w:after="0"/>
        <w:jc w:val="both"/>
        <w:rPr>
          <w:rFonts w:ascii="Arial" w:hAnsi="Arial" w:cs="Arial"/>
          <w:sz w:val="20"/>
          <w:lang w:val="mk-MK"/>
        </w:rPr>
      </w:pPr>
      <w:r>
        <w:rPr>
          <w:rFonts w:cs="Arial" w:ascii="Arial" w:hAnsi="Arial"/>
          <w:sz w:val="20"/>
          <w:lang w:val="mk-MK"/>
        </w:rPr>
        <w:t>Јас ќе зборувам со бројки и со факти.</w:t>
      </w:r>
    </w:p>
    <w:p>
      <w:pPr>
        <w:pStyle w:val="Normal"/>
        <w:spacing w:before="60" w:after="0"/>
        <w:jc w:val="both"/>
        <w:rPr>
          <w:rFonts w:ascii="Arial" w:hAnsi="Arial" w:cs="Arial"/>
          <w:sz w:val="20"/>
          <w:lang w:val="mk-MK"/>
        </w:rPr>
      </w:pPr>
      <w:r>
        <w:rPr>
          <w:rFonts w:cs="Arial" w:ascii="Arial" w:hAnsi="Arial"/>
          <w:sz w:val="20"/>
          <w:lang w:val="mk-MK"/>
        </w:rPr>
        <w:t>Постои зголемување на достапност на здравствените услуги од специјалистичко консултативно ниво на здравствена заштита за осигурените, преку склучување на договори со приватни здравствени установи што обавуваат таква дејснот и тоа: во 2007 година 243 субјекти, додека во 2010 година 347 субјекти. Склучени договори со приватни лаборатории во 2010 година 106.</w:t>
      </w:r>
    </w:p>
    <w:p>
      <w:pPr>
        <w:pStyle w:val="Normal"/>
        <w:spacing w:before="60" w:after="0"/>
        <w:jc w:val="both"/>
        <w:rPr>
          <w:rFonts w:ascii="Arial" w:hAnsi="Arial" w:cs="Arial"/>
          <w:sz w:val="20"/>
          <w:lang w:val="mk-MK"/>
        </w:rPr>
      </w:pPr>
      <w:r>
        <w:rPr>
          <w:rFonts w:cs="Arial" w:ascii="Arial" w:hAnsi="Arial"/>
          <w:sz w:val="20"/>
          <w:lang w:val="mk-MK"/>
        </w:rPr>
        <w:t xml:space="preserve">Фондот за здравство купува услуги за своите осигуреници од сите субјекти со кои има склучено договор за здравствени услуги и тоа се приближно 400 илјади субјекти, од примарна здравствена заштита 300 илјади и останатите припаѓаат на болничката здравствена заштита, ЈЗУ 150, потоа 700 аптеки, стотина лаборатории, приватни здравствени установи од специјалистичко консултативна дејност 350 итн.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ица Славица Грковск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Андоновска, јас очекував, барем во најмала рака, поенергичен обид за одбрана здравствената политика, меѓутоа очигледно дека во недостаток на аргументи дури и вам ви е тешко да најдете зборови, освен бројки и букви, со кои би ја оправдале ваквата неразумна здравствена политика.</w:t>
      </w:r>
    </w:p>
    <w:p>
      <w:pPr>
        <w:pStyle w:val="Normal"/>
        <w:spacing w:before="60" w:after="0"/>
        <w:jc w:val="both"/>
        <w:rPr>
          <w:rFonts w:ascii="Arial" w:hAnsi="Arial" w:cs="Arial"/>
          <w:sz w:val="20"/>
          <w:lang w:val="mk-MK"/>
        </w:rPr>
      </w:pPr>
      <w:r>
        <w:rPr>
          <w:rFonts w:cs="Arial" w:ascii="Arial" w:hAnsi="Arial"/>
          <w:sz w:val="20"/>
          <w:lang w:val="mk-MK"/>
        </w:rPr>
        <w:t>Факт е дека Владата нема јасна политика во здравството освен дека сака по секоја цена да го растури и го растури Клиничкиот центар и за сметка на тоа да ги промовира приватните центри. Факт е дека има пет тужби и 25 жалби за министерот, заради несоодветно здравствено лекување. Факт е дека јавното здравство буквално ги убива своите пациенти, дека чекалните се полни, дека здравствените установи се ладни бидејќи нема средства за греење. Факт е дека има голема смртност на бебиња, факт е дека има смртност на родилки како никогаш досега, факт е дека нема никакви услови, дека нема опрема за нормално функционирање во здравствените институции. Јас немам време во една минута и четириесет секунди да ви ги набројам сите каде што буквално се случува дебакл и крах на целиот систем. Факт е дека најдобриот кадар од Клиничкиот центар си отиде во приватните институции и Клиничкиот центар нема начин како да функционира.</w:t>
      </w:r>
    </w:p>
    <w:p>
      <w:pPr>
        <w:pStyle w:val="Normal"/>
        <w:spacing w:before="60" w:after="0"/>
        <w:jc w:val="both"/>
        <w:rPr>
          <w:rFonts w:ascii="Arial" w:hAnsi="Arial" w:cs="Arial"/>
          <w:sz w:val="20"/>
          <w:lang w:val="mk-MK"/>
        </w:rPr>
      </w:pPr>
      <w:r>
        <w:rPr>
          <w:rFonts w:cs="Arial" w:ascii="Arial" w:hAnsi="Arial"/>
          <w:sz w:val="20"/>
          <w:lang w:val="mk-MK"/>
        </w:rPr>
        <w:t>Вие наместо да зборувате за тоа што било во минатото, би требало да ни кажете што и зошто се случува тоа денес во 2010 година и да ја прифатите одговорноста како власт, за комплетниот колапс на здравствениот систем во Република Македонија. Наместо да зборувате за бившата директорка на Онкологија, зошто не зборувате за денешната директорка на Онкологија, зошто го штитите криминалот на госпоѓата која денес е директор на Онкологија, кое што го констатира Државниот завод за ревизија. Директорката на Онкологија место да гледа да ја поправи ситуацијата, да работи како што треба, да обезбедува цитостаци како што треба и на време, го бараше кртот внатре во Онкологија, кој ги издал состојбите такви какви што се. Факт е дека денес три пати повеќе средства се потрошени за цитостатици, а цитостатици нема, ниту за децата болни од малигни заболувања, ниту за возрасните. Срамно е што го штитите криминалот на директорката за Онкологија. Со што толку ве задолжи за да бидете нејзин параван.</w:t>
      </w:r>
    </w:p>
    <w:p>
      <w:pPr>
        <w:pStyle w:val="Normal"/>
        <w:spacing w:before="60" w:after="0"/>
        <w:jc w:val="both"/>
        <w:rPr>
          <w:rFonts w:ascii="Arial" w:hAnsi="Arial" w:cs="Arial"/>
          <w:sz w:val="20"/>
          <w:lang w:val="mk-MK"/>
        </w:rPr>
      </w:pPr>
      <w:r>
        <w:rPr>
          <w:rFonts w:cs="Arial" w:ascii="Arial" w:hAnsi="Arial"/>
          <w:sz w:val="20"/>
          <w:lang w:val="mk-MK"/>
        </w:rPr>
        <w:t xml:space="preserve">На крајот, наместо да не навредувате да кажувате дека ова се скандали и театрите што го правиме, а не реалити шоу, најдобро би било да се соочите со реалноста во оч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ја Андоновс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Грковска имам впечаток дека се јавивте колку само да се јавите и да кажете нешто. Повторно, неосновани и неаргументирани обвинувања, како за на митинг. Немате факти, немате докази.</w:t>
      </w:r>
    </w:p>
    <w:p>
      <w:pPr>
        <w:pStyle w:val="Normal"/>
        <w:spacing w:before="60" w:after="0"/>
        <w:jc w:val="both"/>
        <w:rPr>
          <w:rFonts w:ascii="Arial" w:hAnsi="Arial" w:cs="Arial"/>
          <w:sz w:val="20"/>
          <w:lang w:val="mk-MK"/>
        </w:rPr>
      </w:pPr>
      <w:r>
        <w:rPr>
          <w:rFonts w:cs="Arial" w:ascii="Arial" w:hAnsi="Arial"/>
          <w:sz w:val="20"/>
          <w:lang w:val="mk-MK"/>
        </w:rPr>
        <w:t>Велите не сме го бранеле енергично. Нема потреба од нервози и енергија. Спомнав, нервоза постои само тогаш кога нема факти и аргументи. Ние ви предочивме и ви зборувавме за проектите, со бројки, со факти, со аргументи, со слики, почитувана колешке. Ниту едно нешто не вложивте во здравството.</w:t>
      </w:r>
    </w:p>
    <w:p>
      <w:pPr>
        <w:pStyle w:val="Normal"/>
        <w:spacing w:before="60" w:after="0"/>
        <w:jc w:val="both"/>
        <w:rPr>
          <w:rFonts w:ascii="Arial" w:hAnsi="Arial" w:cs="Arial"/>
          <w:sz w:val="20"/>
          <w:lang w:val="mk-MK"/>
        </w:rPr>
      </w:pPr>
      <w:r>
        <w:rPr>
          <w:rFonts w:cs="Arial" w:ascii="Arial" w:hAnsi="Arial"/>
          <w:sz w:val="20"/>
          <w:lang w:val="mk-MK"/>
        </w:rPr>
        <w:t>Немало опрема. Немало, ама немало во ваше време. Затоа ви кажав, да, сега има. За прав пат има.</w:t>
      </w:r>
    </w:p>
    <w:p>
      <w:pPr>
        <w:pStyle w:val="Normal"/>
        <w:spacing w:before="60" w:after="0"/>
        <w:jc w:val="both"/>
        <w:rPr>
          <w:rFonts w:ascii="Arial" w:hAnsi="Arial" w:cs="Arial"/>
          <w:sz w:val="20"/>
          <w:lang w:val="mk-MK"/>
        </w:rPr>
      </w:pPr>
      <w:r>
        <w:rPr>
          <w:rFonts w:cs="Arial" w:ascii="Arial" w:hAnsi="Arial"/>
          <w:sz w:val="20"/>
          <w:lang w:val="mk-MK"/>
        </w:rPr>
        <w:t xml:space="preserve">Немам повеќе време да ви одговорам, но ќе ве замолам да престанете да манипулирате со јавноста. Ниту понудивте нешто, ниту направивте една реформа, ниту сега нудите некаква програма и решение. Знаеме какво беше здравството во ваше врем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Сафет Незири, повелете.</w:t>
      </w:r>
    </w:p>
    <w:p>
      <w:pPr>
        <w:pStyle w:val="Normal"/>
        <w:spacing w:before="60" w:after="0"/>
        <w:jc w:val="both"/>
        <w:rPr>
          <w:rFonts w:ascii="Arial" w:hAnsi="Arial" w:cs="Arial"/>
          <w:sz w:val="20"/>
          <w:lang w:val="mk-MK"/>
        </w:rPr>
      </w:pPr>
      <w:r>
        <w:rPr>
          <w:rFonts w:cs="Arial" w:ascii="Arial" w:hAnsi="Arial"/>
          <w:sz w:val="20"/>
          <w:lang w:val="mk-MK"/>
        </w:rPr>
        <w:t>Ќе го замолам министерот да влезе, бидејќи имаме дискусија а и јас се подготвувам да реплицирам кај господинот Незири.</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добро што влеговте во сала.</w:t>
      </w:r>
    </w:p>
    <w:p>
      <w:pPr>
        <w:pStyle w:val="Normal"/>
        <w:spacing w:before="60" w:after="0"/>
        <w:jc w:val="both"/>
        <w:rPr>
          <w:rFonts w:ascii="Arial" w:hAnsi="Arial" w:cs="Arial"/>
          <w:sz w:val="20"/>
          <w:lang w:val="mk-MK"/>
        </w:rPr>
      </w:pPr>
      <w:r>
        <w:rPr>
          <w:rFonts w:cs="Arial" w:ascii="Arial" w:hAnsi="Arial"/>
          <w:sz w:val="20"/>
          <w:lang w:val="mk-MK"/>
        </w:rPr>
        <w:t>Јас имам сугестија до министерот. Имено сите забелешки, сугестии и совети од опозицијата во Парламентот, треба да ги сфатите како сериозни забелешки и да направи анализа, добрите работи да си ги стави во глава и да се однесува согласно со тоа што е позитивно и што е за доброто на граѓаните на Република Македонија кои се корисници на јавните услуги во здравството.</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поголемиот дел од опозицијата, при нивните говори, кои дадоа свои сугестии и забелешки на политиката во здравството, политиката водена од Владата на Република Македонија, а сега за сега со ова Министерство менаџира министерот Бујар Османи. Меѓутоа, за жал, не слушнав ниту една алтернатива, можност, форма, како да се надмине оваа ситуација, за тоа како да биде реформата поуспешна и помалку болна за системот на јавното здравје во Република Македонија, за тоа како да се дојде до целта Република Македонија да има позитивни препораки и од Европската унија, во насока на реформите во системот на јавното здравј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ако јас не сум познавач на оваа област, сепак како корисник, како што рекоа и многу други колеги, корисник на овој здравствен систем, мислам дека се засегнати од сите тие појави што ги гледаме во секојдневието. Меѓутоа, се тоа што го кажа опозицијата не може да го земеме како готово и така да се оцрнува целиот здравствен систем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ставувам прашање, колку биле смели владите во Република Македонија, во плуралистичкиот систем од 1991 година до сега.</w:t>
      </w:r>
    </w:p>
    <w:p>
      <w:pPr>
        <w:pStyle w:val="Normal"/>
        <w:spacing w:before="60" w:after="0"/>
        <w:jc w:val="both"/>
        <w:rPr>
          <w:rFonts w:ascii="Arial" w:hAnsi="Arial" w:cs="Arial"/>
          <w:sz w:val="20"/>
          <w:lang w:val="mk-MK"/>
        </w:rPr>
      </w:pPr>
      <w:r>
        <w:rPr>
          <w:rFonts w:cs="Arial" w:ascii="Arial" w:hAnsi="Arial"/>
          <w:sz w:val="20"/>
          <w:lang w:val="mk-MK"/>
        </w:rPr>
        <w:t>Од 1990 година до 2006 година, 2008 итн, владите иницирале напори, започнувале реформи, почнувале и прекинувале процеси на реформи во здравствениот систем во Република Македонија. Знаејќи какви последици може да произлезат кон тој политички субјект од тие реформи, затоа што реформите во системот на јавното здравје во Република Македонија се исклучително болни реформи. Проблематично и индикативно е што една Влада за да може со успех да ги спроведе реформите во државата, јас можам слободно да кажам дека и Владата на Груевски како партнер во коалицијата и министерот Бујар Османи почнаа со голем интензитет за спроведување на реформите, тешко дека ќе може да го достигнат заслужениот успех. Значи тука треба да има што повеќе сојузници од политичките партии кои го сакаат доброто на системот на јавното здравје и истите да поминат во процесот на реформирање на системот на јавното здравј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Често пати сум кажувал е сега повторно ќе го кажам, Клиничката болница во Скопје претставува држава во држава. Не сакам никој да ме сфати со негативна тенденција затоа што претставува голем конгломерат на вработени во оваа Клиника, систем кој може да предизвика негативни последици доколку реформите не се спроведат како што треба.</w:t>
      </w:r>
    </w:p>
    <w:p>
      <w:pPr>
        <w:pStyle w:val="Normal"/>
        <w:spacing w:before="60" w:after="0"/>
        <w:jc w:val="both"/>
        <w:rPr>
          <w:rFonts w:ascii="Arial" w:hAnsi="Arial" w:cs="Arial"/>
          <w:sz w:val="20"/>
          <w:lang w:val="mk-MK"/>
        </w:rPr>
      </w:pPr>
      <w:r>
        <w:rPr>
          <w:rFonts w:cs="Arial" w:ascii="Arial" w:hAnsi="Arial"/>
          <w:sz w:val="20"/>
          <w:lang w:val="mk-MK"/>
        </w:rPr>
        <w:t>Се спомна корупцијата, непотизмот итн.</w:t>
      </w:r>
    </w:p>
    <w:p>
      <w:pPr>
        <w:pStyle w:val="Normal"/>
        <w:spacing w:before="60" w:after="0"/>
        <w:jc w:val="both"/>
        <w:rPr>
          <w:rFonts w:ascii="Arial" w:hAnsi="Arial" w:cs="Arial"/>
          <w:sz w:val="20"/>
          <w:lang w:val="mk-MK"/>
        </w:rPr>
      </w:pPr>
      <w:r>
        <w:rPr>
          <w:rFonts w:cs="Arial" w:ascii="Arial" w:hAnsi="Arial"/>
          <w:sz w:val="20"/>
          <w:lang w:val="mk-MK"/>
        </w:rPr>
        <w:t>Корупцијата е стара појава во човечкото општество, како што е проституцијата. Овие две категории сакам да ги ставам во еден систем затоа што постоела корупцијата, постоела и ќе постои и во иднина. Меѓутоа сите забелешки и од опозицијата и од парламентарното мнозинство министерот треба да ги има предвид и да преземе конкретни мерки во насока на надминување на сите тие негативни појави или феномени во здравствениот систем во Република Македонија.</w:t>
      </w:r>
    </w:p>
    <w:p>
      <w:pPr>
        <w:pStyle w:val="Normal"/>
        <w:spacing w:before="60" w:after="0"/>
        <w:jc w:val="both"/>
        <w:rPr/>
      </w:pPr>
      <w:r>
        <w:rPr>
          <w:rFonts w:cs="Arial" w:ascii="Arial" w:hAnsi="Arial"/>
          <w:sz w:val="20"/>
          <w:lang w:val="mk-MK"/>
        </w:rPr>
        <w:t xml:space="preserve">Јас би поставил прашање до опозицијата кои беа иницијатори на оваа информација. Зошто до сега немале сила и тогаш кога биле на власт, да се борат против корупцијата, да се борат против непотизмот, затоа што непотизмот не се прави само за четири години. Тој се прави најмалку 40 години наназад. Дедо професор, можеби бабата лекар, мајката, таткото, вујкото, чичкото итн. се создал еден многу сложен и поврзан систем, меѓусебен, со кој што ниту една Влада до сега немала храброст да изврши систем на контрола, контрола како дошло до ваква ситуација. Тоа е многу тешко да се направи. И Бујар Османи и било која друга Влада, ќе биде многу тешко да ја надмине оваа ситуација во здравствениот систем. Меѓутоа, треба сите заедно да ја надминеме оваа ситуација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Јас би спомнал една друга тенденција, а таа е следна, многу луѓе, наши колеги тука, познаваат, можеби имаме пријатели лекари, кои работат во Клиничкиот центар во Скопје, како лекари во таа болница, меѓутоа паралелно вршат и друга дејност во некоја приватна болница. Не мислите ли дека со оваа, условно кажано политичка пропапганда дека всушност го оцрнувате и јавното здравје во Македонија, создавате простор на приватните клиники или болници кои мислат дека граѓаните, корисниците, пациентите ќе бидат поканети да преминат од државните во приватните, фактички директно, свесно или несвесно создаваме такви услови за такво постапување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Би препорачал до министрот, доколку има можност во иднина да направи измена и дополна на Законот за здравството, сите лекари кои специјализираат во рамките на клиниката во Скопје, а по две години нивна специјализација преминуваат во приватните да ја вршат својата работа, да има одредба со која што ќе им се забрани, ако веќе специјализацијата ја прават и завршуваат со државен буџет, како оформен кадар по специјализацијата бегаат по приватните болници истите луѓе треба минимум 10 години да бидат обврзани да го исплатат тоа што државата го платила за нивна специјализација во клиниките во Скопје и тоа со буџетото на државата. Од фонд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нивното заминување или нивната паралелна работа во државни и приватни болници, лично мене ми се има случено, со тоа што лекарот ми вели ако сакам да се снимам, нема да ја спомнам приватната болница, оди во таа и таа болница и тоа ќе го завршиш за два часа, а тука треба да чекаш три недел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сите овие забелешки треба да ги имате во предвид и да постапиме согласно истите. Мислам дека вие како министер и Владата на Република Македонија, покрај сите овие тенденции за одвивање успешни реформи, мислам дека сте направиле успешни, капитални инвестиции во насока на инвестирање на напредокот и доброто функционирање на клиничката болница или државните болници во Република Македонија. Тоа се инвестиции што ниту една Влада до сега не ги има напрвено, таквите капитални инвестиции. 68 милиони евра во оваа ситуација на криза, финансиска криза, политичка, светска, сепак Македонија се осмели да ги додели тие пари. </w:t>
      </w:r>
    </w:p>
    <w:p>
      <w:pPr>
        <w:pStyle w:val="Normal"/>
        <w:spacing w:before="60" w:after="0"/>
        <w:jc w:val="both"/>
        <w:rPr>
          <w:rFonts w:ascii="Arial" w:hAnsi="Arial" w:cs="Arial"/>
          <w:sz w:val="20"/>
          <w:lang w:val="mk-MK"/>
        </w:rPr>
      </w:pPr>
      <w:r>
        <w:rPr>
          <w:rFonts w:cs="Arial" w:ascii="Arial" w:hAnsi="Arial"/>
          <w:sz w:val="20"/>
          <w:lang w:val="mk-MK"/>
        </w:rPr>
        <w:t xml:space="preserve">Покрај друго, се занимава со реконструкција и обнова на многу државни амбуланти што се етаблирани во Република Македонија, тоа се околу 40 на број и е за поздравување. Една таква смелост може да не води напред и јавното здравје да оди навистина со крупни чекори напред.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министре мислам дека треба да продолжите со сите реформи. Ако претходните влади не биле во состојба да направат нешто поконкретно, мислам дека перспективата на функционирањето на државните болници во јавното здравје во Република Македонија е во ваши раце како министер и во рацете на оваа влада на Република Македонија, за да можеме да излеземе од оваа ситуација што ја имаме во јавното здравје во држав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ајвен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Изгледа вирусот на ВМРО за политичка амнезија го зафати и делот на ДУИ, па заборава дека и тие имале министер за здравство во друга влада, во оваа влада. Тоа е еден страшен вирус што се шири и се надевам некој од лекарите ќе помогне да најде лек. </w:t>
      </w:r>
    </w:p>
    <w:p>
      <w:pPr>
        <w:pStyle w:val="Normal"/>
        <w:spacing w:before="60" w:after="0"/>
        <w:jc w:val="both"/>
        <w:rPr>
          <w:rFonts w:ascii="Arial" w:hAnsi="Arial" w:cs="Arial"/>
          <w:sz w:val="20"/>
          <w:lang w:val="mk-MK"/>
        </w:rPr>
      </w:pPr>
      <w:r>
        <w:rPr>
          <w:rFonts w:cs="Arial" w:ascii="Arial" w:hAnsi="Arial"/>
          <w:sz w:val="20"/>
          <w:lang w:val="mk-MK"/>
        </w:rPr>
        <w:t xml:space="preserve">Мене не ми се допаѓа оваа етничка дебата што денеска ја имаат претставниците на Владата, односно, бидејќи министерот доаѓа од ДУИ вие зборувате, а вчера кога беше Канческа Милевска, кога требаше да го браните вашиот коалиционен партнер бевте најмалку 50 километри оддалечени од Собраниево. </w:t>
      </w:r>
    </w:p>
    <w:p>
      <w:pPr>
        <w:pStyle w:val="Normal"/>
        <w:spacing w:before="60" w:after="0"/>
        <w:jc w:val="both"/>
        <w:rPr>
          <w:rFonts w:ascii="Arial" w:hAnsi="Arial" w:cs="Arial"/>
          <w:sz w:val="20"/>
          <w:lang w:val="mk-MK"/>
        </w:rPr>
      </w:pPr>
      <w:r>
        <w:rPr>
          <w:rFonts w:cs="Arial" w:ascii="Arial" w:hAnsi="Arial"/>
          <w:sz w:val="20"/>
          <w:lang w:val="mk-MK"/>
        </w:rPr>
        <w:t xml:space="preserve">Обично, пратениците сакаат да глумат и да кажат дека луѓе им се јавиле, па баш да прашаат нешто. Навистина, јас ќе поставам три прашања што ги добив по порака. Го користам Сафет Незири за да стигнат до министерот, бидејќи не му реплицирав, затоа што сега ги добив.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зошто не сте го потпишале Договорот со Болницата 8-ми Септември и се сеќираат за Колективниот договор? </w:t>
      </w:r>
    </w:p>
    <w:p>
      <w:pPr>
        <w:pStyle w:val="Normal"/>
        <w:spacing w:before="60" w:after="0"/>
        <w:jc w:val="both"/>
        <w:rPr>
          <w:rFonts w:ascii="Arial" w:hAnsi="Arial" w:cs="Arial"/>
          <w:sz w:val="20"/>
          <w:lang w:val="mk-MK"/>
        </w:rPr>
      </w:pPr>
      <w:r>
        <w:rPr>
          <w:rFonts w:cs="Arial" w:ascii="Arial" w:hAnsi="Arial"/>
          <w:sz w:val="20"/>
          <w:lang w:val="mk-MK"/>
        </w:rPr>
        <w:t xml:space="preserve">Второ, зошто не се префрлени пари од Фондот за здравство за придонеси за 300 илјади невработени и дали од 1 јануари 2011 година ќе има проблем со сините картони за 300-те илјади невработени и не ќе можат да си го остварат своето право за здравствена заштита со партиципација и </w:t>
      </w:r>
    </w:p>
    <w:p>
      <w:pPr>
        <w:pStyle w:val="Normal"/>
        <w:spacing w:before="60" w:after="0"/>
        <w:jc w:val="both"/>
        <w:rPr>
          <w:rFonts w:ascii="Arial" w:hAnsi="Arial" w:cs="Arial"/>
          <w:sz w:val="20"/>
          <w:lang w:val="mk-MK"/>
        </w:rPr>
      </w:pPr>
      <w:r>
        <w:rPr>
          <w:rFonts w:cs="Arial" w:ascii="Arial" w:hAnsi="Arial"/>
          <w:sz w:val="20"/>
          <w:lang w:val="mk-MK"/>
        </w:rPr>
        <w:t xml:space="preserve">Дали буџетот на новата Клиника на Траумоортопедија, Карил и Ургентен, каде што директор е Реџеп Селмани, кој беше министер за здравство од ДУИ кога јас требаше да го гласам овде, кога ми велевте дека е добар, има пари, односно буџет за малку повеќе од еден лек, односно освен за плата? </w:t>
      </w:r>
    </w:p>
    <w:p>
      <w:pPr>
        <w:pStyle w:val="Normal"/>
        <w:spacing w:before="60" w:after="0"/>
        <w:jc w:val="both"/>
        <w:rPr>
          <w:rFonts w:ascii="Arial" w:hAnsi="Arial" w:cs="Arial"/>
          <w:sz w:val="20"/>
          <w:lang w:val="mk-MK"/>
        </w:rPr>
      </w:pPr>
      <w:r>
        <w:rPr>
          <w:rFonts w:cs="Arial" w:ascii="Arial" w:hAnsi="Arial"/>
          <w:sz w:val="20"/>
          <w:lang w:val="mk-MK"/>
        </w:rPr>
        <w:t xml:space="preserve">Бидејќи, според колегиумот што е таму, лековите, трошоците за протези, плочки се ценат во илјадници евра, така велат, не знам, но за шал има забрана од господинот Реџеп Селмани кој е директор, да зборуваат за тоа во јавноста, бидејќи ќе бидат истерани од работа, тоа пишувало на огласната табла на таа нова Клиника за Траумоортопедија, Карил и Ургентен, а ние ја запознавме, бидејќи премиерот се плаши од докторите што ги има на телевизија да ги прими и не сака со нив да зборува. </w:t>
      </w:r>
    </w:p>
    <w:p>
      <w:pPr>
        <w:pStyle w:val="Normal"/>
        <w:spacing w:before="60" w:after="0"/>
        <w:jc w:val="both"/>
        <w:rPr>
          <w:rFonts w:ascii="Arial" w:hAnsi="Arial" w:cs="Arial"/>
          <w:sz w:val="20"/>
          <w:lang w:val="mk-MK"/>
        </w:rPr>
      </w:pPr>
      <w:r>
        <w:rPr>
          <w:rFonts w:cs="Arial" w:ascii="Arial" w:hAnsi="Arial"/>
          <w:sz w:val="20"/>
          <w:lang w:val="mk-MK"/>
        </w:rPr>
        <w:t xml:space="preserve">Инаку, да ве потсетам господине Незири, за приватните клиники, јас го гледав министерот на телевизија кога склучува договор Фондот со приватните клиники, каде што се признаваат некои картони, тој беше тука. Медиумски претставен. Значи, ако фондот склучи договор со некоја приватна клиника, не може да ги дискриминирате лекарите како експерти да не бидат дел од тој систем.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Незири Сафет, повелете. </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 xml:space="preserve">Ви благодарам госпоѓо потпрестедател. </w:t>
      </w:r>
    </w:p>
    <w:p>
      <w:pPr>
        <w:pStyle w:val="Normal"/>
        <w:spacing w:before="60" w:after="0"/>
        <w:jc w:val="both"/>
        <w:rPr>
          <w:rFonts w:ascii="Arial" w:hAnsi="Arial" w:cs="Arial"/>
          <w:sz w:val="20"/>
          <w:lang w:val="mk-MK"/>
        </w:rPr>
      </w:pPr>
      <w:r>
        <w:rPr>
          <w:rFonts w:cs="Arial" w:ascii="Arial" w:hAnsi="Arial"/>
          <w:sz w:val="20"/>
          <w:lang w:val="mk-MK"/>
        </w:rPr>
        <w:t xml:space="preserve">Го исклушав Јани Макрадули во делот за кој што м ислам дека преку мене се обидуваше да постави три прашања до министерот Бујар Османи без оглед дали тој ќе биде сега во состојба да одговори или не.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е министер за здравство на Република Македонија. Не е министер за јавното или пак приватното здравје. Министерот за здравство на Република Македонија господинот Бујар Османи може да оди секаде каде што како министер може да оди, во било која клиника, приватна или државна. Без оглед на се, ние имаме обврска и приоритет со граѓаните на Република Македонија кои се над 93-95% корисници на услугите на јавното здравје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еџеп Селмани, не знам зошто се мешате кај него. Добро е да се занимавате со Владо Димов, да видите каде е, колку финансиски средства има потрошено, што се однесува до герданите и алките што ги трошел за неговиот манд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Грковска Славиц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Господине Незири. </w:t>
      </w:r>
    </w:p>
    <w:p>
      <w:pPr>
        <w:pStyle w:val="Normal"/>
        <w:spacing w:before="60" w:after="0"/>
        <w:jc w:val="both"/>
        <w:rPr>
          <w:rFonts w:ascii="Arial" w:hAnsi="Arial" w:cs="Arial"/>
          <w:sz w:val="20"/>
          <w:lang w:val="mk-MK"/>
        </w:rPr>
      </w:pPr>
      <w:r>
        <w:rPr>
          <w:rFonts w:cs="Arial" w:ascii="Arial" w:hAnsi="Arial"/>
          <w:sz w:val="20"/>
          <w:lang w:val="mk-MK"/>
        </w:rPr>
        <w:t xml:space="preserve">Ме разочаравте, затоа што сум имала можност на Комисија да ве слушам како многу пожестоко да ги браните политиките на министрите кои доаѓаат од ВМРО ДПМНЕ, отколку на вашиот министер. Тоа, вашите колеги од ВМРО ДПМНЕ не ви го возвратија денеска. </w:t>
      </w:r>
    </w:p>
    <w:p>
      <w:pPr>
        <w:pStyle w:val="Normal"/>
        <w:spacing w:before="60" w:after="0"/>
        <w:jc w:val="both"/>
        <w:rPr>
          <w:rFonts w:ascii="Arial" w:hAnsi="Arial" w:cs="Arial"/>
          <w:sz w:val="20"/>
          <w:lang w:val="mk-MK"/>
        </w:rPr>
      </w:pPr>
      <w:r>
        <w:rPr>
          <w:rFonts w:cs="Arial" w:ascii="Arial" w:hAnsi="Arial"/>
          <w:sz w:val="20"/>
          <w:lang w:val="mk-MK"/>
        </w:rPr>
        <w:t xml:space="preserve">Заради тоа не ме радува вашата констатација, типична за менталниот склоп на ВМРО ДПМНЕ дека со тоа што сме предложиле денешна информација, практично сме го оцрнувле јавното здравство. Не е точно. Јавното здравство ја оцрни здравствената политика, потполно неразумна што ја води оваа Влада. </w:t>
      </w:r>
    </w:p>
    <w:p>
      <w:pPr>
        <w:pStyle w:val="Normal"/>
        <w:spacing w:before="60" w:after="0"/>
        <w:jc w:val="both"/>
        <w:rPr>
          <w:rFonts w:ascii="Arial" w:hAnsi="Arial" w:cs="Arial"/>
          <w:sz w:val="20"/>
          <w:lang w:val="mk-MK"/>
        </w:rPr>
      </w:pPr>
      <w:r>
        <w:rPr>
          <w:rFonts w:cs="Arial" w:ascii="Arial" w:hAnsi="Arial"/>
          <w:sz w:val="20"/>
          <w:lang w:val="mk-MK"/>
        </w:rPr>
        <w:t xml:space="preserve">И сега, бидејќи за вас не се факти и аргументи починатите бебиња, по неколку бебиња по еден инкубатор, починатите родилки, нема ни инсулин за дијабетичари, немање храна по клиниките, немање лекови, цитостатици за деца и други, расипаните апарати кој практично ги доведуваат во незавидна состојба пациентите, пациенти кои окапуваат чекајќи по болници, три месеци за гастроскопја и еколоноскопја, месец ипол за комјутерска томографија, три месеци за скен на коски, два месеци биопсија на ткива, месеци за ортопетски операции, три месеци за холтер, еден месец за стрес тест, еден месец за пап тест, 3-7 месеци за операција на кила и жолчка итн. бидејќи ова за вас не се факти и аргументи, сакав да ви кажам дека точно е дека ниту една Влада до сега не била доволно смела да создаде ваква хаотична состојба во здравството, ниту една освен оваа. Затоа што да дозволите ваква состојба во здравството, да дозволите растурање на клинички центар, да дозволите вработување на економски менаџери и да ги плаќате со плата од 10-тици илјади евра, без да има никаков ефект, да дозволите да нема храна, како што реков, во клиниките, да дозволите комплетно распаѓање на здравствениот систем, како што оваа Влада дозволува, не е реформа туку е лудост што се надевам дека брзо ќе заврши. Благода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Контра реплика Незири Сафет, повелете. </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 xml:space="preserve">Мислам дека бев во насока на мојот пристап и не знам дали Славица Грковска беше психички тука, затоа што фисички беше тука. Прво се обратив до министерот со следните зборови, сфати ги забелешките и сугестиите на опозоцијата сериозно и ангажирајсе да ја надминеш ситуацијата таму каде што мислиш дека не е добра. </w:t>
      </w:r>
    </w:p>
    <w:p>
      <w:pPr>
        <w:pStyle w:val="Normal"/>
        <w:spacing w:before="60" w:after="0"/>
        <w:jc w:val="both"/>
        <w:rPr>
          <w:rFonts w:ascii="Arial" w:hAnsi="Arial" w:cs="Arial"/>
          <w:sz w:val="20"/>
          <w:lang w:val="mk-MK"/>
        </w:rPr>
      </w:pPr>
      <w:r>
        <w:rPr>
          <w:rFonts w:cs="Arial" w:ascii="Arial" w:hAnsi="Arial"/>
          <w:sz w:val="20"/>
          <w:lang w:val="mk-MK"/>
        </w:rPr>
        <w:t xml:space="preserve">Ми се чини дека Славица Грковска не била тука со мислите за да ме слушне и да сфати каде оди пораката, затоа не ќе можеше Славица Грковска да го каже ова. Системот на јавно здравје не се уништува за две години, системот на јавно здравје се уништуваминимум за 20 и повеќе години. Не се амнестира ниту една Влада и, доколку Реџеп Селмани бил, и било кој друг министер од ДУИ од 90-тите години наваму, имало уништување на системот. Значи, не се уништува само за две годи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етров Андреј,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 Почитуван колега Незири, не е така како што велите. </w:t>
      </w:r>
    </w:p>
    <w:p>
      <w:pPr>
        <w:pStyle w:val="Normal"/>
        <w:spacing w:before="60" w:after="0"/>
        <w:jc w:val="both"/>
        <w:rPr>
          <w:rFonts w:ascii="Arial" w:hAnsi="Arial" w:cs="Arial"/>
          <w:sz w:val="20"/>
          <w:lang w:val="mk-MK"/>
        </w:rPr>
      </w:pPr>
      <w:r>
        <w:rPr>
          <w:rFonts w:cs="Arial" w:ascii="Arial" w:hAnsi="Arial"/>
          <w:sz w:val="20"/>
          <w:lang w:val="mk-MK"/>
        </w:rPr>
        <w:t xml:space="preserve">Ќе ви кажам зошто не е така. Немојте да демантирате кој и како го уништувал системот на јавно здравје. Системот на јавно здравство бил постојано граден, доградуван во секоја етапа, фаза на државата, се правело по нешто. И во оној систем во едноумието се градело и тоа многу се градело. Државате се унапредувала. И во овој период, некој го нарекува транзиција, во овој период на демократија во Република Македонија, од 1991 година па наваму, многу работи се граделе на добро. Да се вратиме на онаа Влада наша заедничка од 2001-2006 година, ајде да видиме каква држава беше Македонија тогаш? </w:t>
      </w:r>
    </w:p>
    <w:p>
      <w:pPr>
        <w:pStyle w:val="Normal"/>
        <w:spacing w:before="60" w:after="0"/>
        <w:jc w:val="both"/>
        <w:rPr>
          <w:rFonts w:ascii="Arial" w:hAnsi="Arial" w:cs="Arial"/>
          <w:sz w:val="20"/>
          <w:lang w:val="mk-MK"/>
        </w:rPr>
      </w:pPr>
      <w:r>
        <w:rPr>
          <w:rFonts w:cs="Arial" w:ascii="Arial" w:hAnsi="Arial"/>
          <w:sz w:val="20"/>
          <w:lang w:val="mk-MK"/>
        </w:rPr>
        <w:t xml:space="preserve">Кога ја презедовме Владата во 2002 година, колкав беше буџетскиот дефицит, па некој да зборува дека некој инвестирал во здравството или не. Во половина земја немаше контрола на полицијата на територијата на Македонија, во една третина од земјата. Имаше приоритети Владата. Владата делуваше на вистинските приоритети. </w:t>
      </w:r>
    </w:p>
    <w:p>
      <w:pPr>
        <w:pStyle w:val="Normal"/>
        <w:spacing w:before="60" w:after="0"/>
        <w:jc w:val="both"/>
        <w:rPr>
          <w:rFonts w:ascii="Arial" w:hAnsi="Arial" w:cs="Arial"/>
          <w:sz w:val="20"/>
          <w:lang w:val="mk-MK"/>
        </w:rPr>
      </w:pPr>
      <w:r>
        <w:rPr>
          <w:rFonts w:cs="Arial" w:ascii="Arial" w:hAnsi="Arial"/>
          <w:sz w:val="20"/>
          <w:lang w:val="mk-MK"/>
        </w:rPr>
        <w:t xml:space="preserve">Денешниот приоритет на земјата е здравството, а не е Скопје 2014. Е, здравството. Тука треба да се инветира и тука не може вината да падне на носителите на здравствената дејност. Вината е во креаторите на здравствената политика, во оние кои ги склучуваат договорите, кои кажуваат што може, што не може, а не во докторите. Секој, врз база на својата стручност од колегите има право за себе да избере што за него е подобро. Законските можности тоа им го овозможуваат. Треба да им овозможиме подобри услови во јавното здравство и јас сум првиот кој ќе ве поддржи да направиме промени во Законот. Но, да овозможиме вистински услови. Да не ги третираме како службеници врз кои секој ден се врши мобинг. Јас ви тврдам, најголем дел од луѓето излегуваат денеска од јавното здравство, не само заради тоа што политички се обоени, или затоа што опозицијата вели дека не чини таму. Излегуваат затоа што се изложени на мобинг на една група на луѓе која, водена од она „ура“ ќе направиме сега 35 директори, многу управни одбори, ние ќе одлучуваме, почна да се прави таму дар-мар. Јас ви кажувам. Секој кој е искрен, од тие луѓе кои работат таму повеќе години во Клиничкиот центар, ќе ви кажат дека вака никогаш не било. Кој е искрен. Нека е и од ВМРО, од ДУИ, од било кој, кој е искрен, ќе ви каже дека е напрвено дар мар. Дека така не било и дека така не бива. </w:t>
      </w:r>
    </w:p>
    <w:p>
      <w:pPr>
        <w:pStyle w:val="Normal"/>
        <w:spacing w:before="60" w:after="0"/>
        <w:jc w:val="both"/>
        <w:rPr>
          <w:rFonts w:ascii="Arial" w:hAnsi="Arial" w:cs="Arial"/>
          <w:sz w:val="20"/>
          <w:lang w:val="mk-MK"/>
        </w:rPr>
      </w:pPr>
      <w:r>
        <w:rPr>
          <w:rFonts w:cs="Arial" w:ascii="Arial" w:hAnsi="Arial"/>
          <w:sz w:val="20"/>
          <w:lang w:val="mk-MK"/>
        </w:rPr>
        <w:t xml:space="preserve">Затоа, да зборуваме кој е концептот, дали концептот е да го намалиме придонесот, да ги финансираме оние луѓе кои се вработени во огромен број или е концептот да направиме нешто друго? Тоа е поле за дебата. Во таква дебата СДСМ секогаш ќе учеству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фет Незири  контра реплика, повелете. </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 xml:space="preserve">Внимателно го слушав колегата Петров, тоа што го кажавте, јас не бегам од фактите и аргументите. Некои од фактите и аргументите што ги искажавте, држаат вода, во насока а тоа дека треба да се работи. Меѓутоа, никако не смееме да се амнестираме од позицијата што сме ја имале во минатото. Мислам на нашите глави од 2002 година па наваму. Не велам дека не се инвестирало во монистичкото време, не велам дека не се работело. Но, во времето на плурализмот до сега немало капитални инвестиции во системот на јавното здравство. Немало капитално вклопување на средства или софистицирана опрема. Сега почна еден процес на реформи што се болни, но како и да е, се согласувам и со тоа, треба да се финансира тоа што треба да се финансира. Нормално, секогаш, еве два пати излегувам и го кажувам тоа, барам алтернатива за и опозицијата да помогне на Владата и на Министерството.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Анастасова Стан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дравството во Република Македонија веќе подолго време тоне во бездна поради лошата политика на најодговорните во Владата  на Република Македонија. СДСМ постојано предупредуваше за оваа состојба дека еден ден ќе дојде. Колапсот во здравството веќе се чувстува. Секој месец сме сведоци на недостаток на лекови, на медицински материјали во болниците, на долги листи на чекање за прегледи или за оперативни зафати во болниците. Понатаму, пред секој оперативен зафат по клиниките на пациентите им се понудува да потпишат согласност дека нема да бараат рефундација на средствата за сето она што треба сами да си го купат бидејќи недостасува во болницата. Тоа се разни протези, медицински материјали, конци, гелови и се што е потребно за една операција. Бидејќи не е овде министерот, јас сепак ќе го поставам прашањето, можеби некогаш ќе ми одговори. Дали е ова наредба од Министерството или пак директорите сами на своја рака го прават ова? Би сакала да добијам одговор од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Понатаму, сведоци сме дека болниците наместо да служат за лекување  на инфекциите, всушност се извор на зараза и најчесто таму може да биде некоја интервенција најквалитетно изработена од стручните медицински лица, но сепак да заврши фатално поради нестерилни услови. </w:t>
      </w:r>
    </w:p>
    <w:p>
      <w:pPr>
        <w:pStyle w:val="Normal"/>
        <w:spacing w:before="60" w:after="0"/>
        <w:jc w:val="both"/>
        <w:rPr>
          <w:rFonts w:ascii="Arial" w:hAnsi="Arial" w:cs="Arial"/>
          <w:sz w:val="20"/>
          <w:lang w:val="mk-MK"/>
        </w:rPr>
      </w:pPr>
      <w:r>
        <w:rPr>
          <w:rFonts w:cs="Arial" w:ascii="Arial" w:hAnsi="Arial"/>
          <w:sz w:val="20"/>
          <w:lang w:val="mk-MK"/>
        </w:rPr>
        <w:t xml:space="preserve">Ова е само еден дел од она што се случува секојдневно во болниците, ова го кажуваат пациентите, за ова пишуваат медиумите, ова е веќе хорор по болниците, секојдневна пракса како на Клиниката така и по другите болници. Веќе 4 година ни се сервираат некакви популистички чекори, дека ќе имаме бесплатно здравство. Од тоа само дознавме дека здравството скапо ќе го платиме. Дека е толку лоша состојбата пред некое време потврди и самиот министер за здравство кој долго го криеше овој момент, но мораше веќе да признае, дека здравството тоне во долгови и  здравствената каса има минус од 50 милиони евра. Како одеднаш долговите пораснаа толку многу? Благодарам на известувањето, значи министерот ги гледа вестите. Јас мислам дека поприоритетно е денеска да слушне што зборуваат пратениците, бидејќи тоа се барања на пациентите. Значи, понатаму ќе продолжам. Владата одеднаш понудува некакви реформи без никаква претходна анализа, нов модел на финансирање во здравството кој што ќе придонел за долгорочна финансиска одржливост на здравствениот систем. Замислете, до сега Владата велеше дека основната цел и била што подобра опрема  во болниците, што повеќе здравствени услуги за пациентите и сето тоа за помалку пати. А сега граѓаните треба да се среќни доколку се успее да се одржи здравствениот систем. Ништо од ветувањата на премиерот за бесплатно здравство, бидејќи навистина во здравството сега се се плаќа и порано што не требаше. За да се надополни дупката во здравствената каса сега осигурениците  ќе мора да плаќаат повисока партиципација, или од 15 до 50 % поголем придонес, или пак дополнително здравствено осигурување. Сега цехот за партиските вработувања и скапите кампањи ќе го плаќаат пациентите, некои со пари, а доколку ги нема, некои не дај Боже и со живот. </w:t>
      </w:r>
    </w:p>
    <w:p>
      <w:pPr>
        <w:pStyle w:val="Normal"/>
        <w:spacing w:before="60" w:after="0"/>
        <w:jc w:val="both"/>
        <w:rPr>
          <w:rFonts w:ascii="Arial" w:hAnsi="Arial" w:cs="Arial"/>
          <w:sz w:val="20"/>
          <w:lang w:val="mk-MK"/>
        </w:rPr>
      </w:pPr>
      <w:r>
        <w:rPr>
          <w:rFonts w:cs="Arial" w:ascii="Arial" w:hAnsi="Arial"/>
          <w:sz w:val="20"/>
          <w:lang w:val="mk-MK"/>
        </w:rPr>
        <w:t>Пред некое време директорката на Фондот кажа исто така дека превработеноста во администрацијата ги крати парите на пациентите. И сега Фоднот за здравство за да заштеди предлага болните сами да си ги купуваат лековите и тоа оние кои што се најевтини  од 25, 50 и 100 денари, а тоа се најчесто употребуваните лекови за срце, за крвни садови, за крвен притисок, но и антибиотици од позитивната листа  за која што велеше министерот дека постојано ќе се проширува. Дали Владата не ја интересира тоа што над 32% во Република Македонија се сиромашни, дали Владата не ја интересира што веќе над 30% се на работ на сиромаштијата. Значи, 60% од населението не може, ги нема овие пари дури и за најевтините лекови. Понатаму, треба да се одлучат, дали ќе купат лек, или леб? Очигледно дека Владата наместо да го насочи здравствениот денар кон болните, поважно и е вработувањето на партиски војници, на немедицински персонал, значи со партиска книшка во болниците и во Фондот за здравствено осигурување, а тоа почитуваниот министер го дозволи. За тоа му замерувам. На овој начин се одлеваат финансиските средства и наместо да се насочат кон пациентите за обезбедување на што повеќе здравствени услуги, за што повеќе лекови и медицински материјали, да се купи на пример инсулин кој што недостасува за сите дијабетичари, да се купат апарати за дијализа за кои што постојано се кажува дека се недоволни и нема време да се прочистуваат. Затоа на пример во Штип 53-ца веќе од пациентите што се на дијализа се заразени со хепатит Ц, а само 5 од нив се потполно здрави. Но, во секој момент може и тие да се заразат доколку не се прошири  одделението и не се набават нови апарати за дијализа.</w:t>
      </w:r>
    </w:p>
    <w:p>
      <w:pPr>
        <w:pStyle w:val="Normal"/>
        <w:spacing w:before="60" w:after="0"/>
        <w:jc w:val="both"/>
        <w:rPr>
          <w:rFonts w:ascii="Arial" w:hAnsi="Arial" w:cs="Arial"/>
          <w:sz w:val="20"/>
          <w:lang w:val="mk-MK"/>
        </w:rPr>
      </w:pPr>
      <w:r>
        <w:rPr>
          <w:rFonts w:cs="Arial" w:ascii="Arial" w:hAnsi="Arial"/>
          <w:sz w:val="20"/>
          <w:lang w:val="mk-MK"/>
        </w:rPr>
        <w:t>Понатаму, која е причината што не се купуваат нови инкубатори. По три дечиња, по три предвремено родени бебиња се ставаат во еден инкубатор. Доколку едно од нив е инфицирано и другите две ќе се инфицираат. Дали ова е возможно што се случува во Република Македонија? Друга причина поради која што  е дупката во здравствената каса, се наведува во Извештајот  од Државниот завод за ревизија во кој што се вели дека Министерството за здравство не ги обезбедило потребните средства за остварување на потребната здравствена заштита на пациентите. А тоа е загарантирано со Уставот. Значи, гарантираното право на здравствена заштита на секој човек во оваа држава.</w:t>
      </w:r>
    </w:p>
    <w:p>
      <w:pPr>
        <w:pStyle w:val="Normal"/>
        <w:spacing w:before="60" w:after="0"/>
        <w:jc w:val="both"/>
        <w:rPr>
          <w:rFonts w:ascii="Arial" w:hAnsi="Arial" w:cs="Arial"/>
          <w:sz w:val="20"/>
          <w:lang w:val="mk-MK"/>
        </w:rPr>
      </w:pPr>
      <w:r>
        <w:rPr>
          <w:rFonts w:cs="Arial" w:ascii="Arial" w:hAnsi="Arial"/>
          <w:sz w:val="20"/>
          <w:lang w:val="mk-MK"/>
        </w:rPr>
        <w:t xml:space="preserve">Во договорите за јавни набавки констатирано е дека состојбите се алармантни бидејќи има големи злоупотреби, има кршење на Законот за јавни набавки. Не се обезбедило ниту соодветно чување, или сместување на медицинскиот материјал, ниту пак правилно вреднување на залихите на вакцините, лековите и заштитните средства. И се случува рокот на овие набавени лекови и вакцини да помине, а тоа е навистина штета. Скоро во сите програми Министерството што ги преземало неправилно се трошеле парите предвидени за проекти и се делеле пари без претходна согласност. Сето ова е на штета пред се на пациентите, бидејќи тие пари можеле поправилно да се употребат. Пред неколку дена лекарите од штипската Клиничка болница со мирен протест до Министерството за здравство побараа обезбедување на нормални, основни услови за работа. Таму дека навистина владее хаос покажуваат и овие податоци. Веќе неколку месеци лифтот во интернистичкиот блок е надвор од употреба и сите пациенти за ренгенско снимање, замислете, поминуваат преку оперативиот блок и преку блокот за интезивна нега каде што треба да има строго стерилни услови, вклучително и транспорт на умрени лица од интерното одделение. И сето тоа со писмена наредба на менаџерката која што воопшто не е медицинско лице, дали таа воопшто е свесна. Сигурно  дека не е свесна, што значи, кој е ризикот од овој нејзин потег. Вчера се случи нешто исто така страшно, кулминација на кризата во здравството претставува оставањето на над 1000 болни по клиниките кои што се на болничко лекување без парче леб. Зошто почитуваниот министер дозволи да дојде до ова? А ова се случува поради преголемиот  и долготраен долг на болниците кон приватната компанија која што ја снабдува со храна. Најверојатно и таа компанија веќе после 6 месеци неплатени долгови не може да издржи. Јас еве, го упатувам сега од говорницата министерот, покрај тоа што сега ги следи вестите, бидејќи тоа му е поважно, зошто почитуван министре до сега не побаравте одговорност од ниту еден директор на некоја јавна здравствена установа поради сите овие работи  што ги наведов. Барем еден директор за оние кои што самите ваши институции констатирааат дека има злоупотреба или криминално делувањ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Марија Андоновс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Анастасова, вашата дискусија не се разликуваше ниту дел, ниту збор, ниту буква од она што го слушнавме од претходниците од вашата партија. Колапс во здравството, нема лекови, нема пари, пропаѓа се, итн. Дајте ве молам. СДСМ говори за здравството. Престанете веќе, престанете да ги вознемирувате граѓаните. Ништо не направивте колешке, ништо, ниту денар. Нема споредба. Не од авион, од вселената се гледа колкава е разлката помеѓу она што сега се прави и она што вие го правевте, т.е. практично ништо и не правевте. 100 милиони денари за опрема, наспроти нула во вашето време. Имало недостаток на инкубатори. Па зошто не купивте еден? Значи, за толку години ниту еден инкубатор не купивте. Сега пристигнува опрема во износ од 100 милиони денари. Разликата е огромна. Уште еднаш ќе ве замолам, престанете да ги вознемирувате граѓаните и пациентите со тие вакви ваши тези. И тие ви се смеат и тие веќе гледаат и прават разлика помеѓу она што сега се прави и она што било во вашето време, почитувана колешке Анастасова. И ќе завршам со тоа, до ден денеска Фондот за здравство и Министерството за здравство секојдневно плаќаат за судските пресуди, за незаконското работење во здравството во вашето време. И покрај тоа сепак, успешно работат и функционираат. Ние ќе продолжиме и понатаму да инвестираме во сите сфери во општеството вклучително и здравство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а колешке Андоновска, можете да кажете уште милион критики за некои претходни влади. Можете да кажете уште милијарда пофалби за вашата Влада. Жалам што тоа нема да им помогне на граѓаните, на пациентите. Жалам што така се однесувате. Не мислам дека сте вие конкретно виновна за овие состојби, можеби не е  комплетно виновен само министерот за здравство можеби треба одговорот да го бараме кај премиерот, бидејќи прв доктор во државата треба да биде министерот за здравство, а не премиерот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настасова, рековте дека болниците се извори на зараза. Веројатно дека сликата од Прилеп што беше прикажана на телевизија каде што родилната сала беше руинирана, ви дава право да зборувате на таа тема и за тоа можеби имате право, затоа што болниците во Македонија со години не се реновирани. На пример, болницата во Битола 40 години е стара, болницата во Штип 60 години е стара  и не е реновирана. Гинеколошко акушерската клиника во Скопје е стара 80 години, значи, нормално е затоа што во изминатите 20 па и повеќе години ништо не  е инвестирано во објекти во нови објекти во Република Македонија. Сега, со нашата програма ќе се дадат средства и за нови  здравствени установи. Рековте дека некои пациенти кои одат на дијализа се заразени. Јас да ве информирам, сигурно знаете дека во Македонија има 1200 пациенти кои што одат на дијализа. Вкупниот број на дијалиатори во Република Македонија до 2007 година беше околу 300, нешто помалку од 300. Точно во 2007 година набавивме, значи оваа Влада набави 96 нови дијализатори. Тоа беше некаде 30% од постоечките се обновија. Така што оваа проблематика малку и се намали. Сега со новата медицинска опрема знаете дека следува набавка на уште поголем број на дијализатор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инкубаторите. Единствено одделение во Република Македонија тоа е одделението на Гинеколошка клиника каде што има одделение за интезивна нега на предвремено родени деца. Во моментот таму имаше 25 инкубатори. Вчера добија 6, оваа бројка се зголемува. Но што е причината што имаме по две, или три деца во еден инкубатор? Знаете дека до пред две години ин витро фертилизацијата, вештачко оплодување беше скапо, а пред две години дозволивме тоа да биде на товар на Фодот за здравство. Поради тие причини голем е бројот на деца кои што се родија преку вештачко оплодување. Конкретно во 2009 година се родија 1700 деца со вештачко оплодување. Знаете, тие деца кога се раѓаат обично се мали, тие се од 1000 до 1500 грама и неопходно е да бидат сместени во инкубатори. И оттука тој наплив и таа гужва на тоа одделение за повеќе деца во еден инкубатор. </w:t>
      </w:r>
    </w:p>
    <w:p>
      <w:pPr>
        <w:pStyle w:val="Normal"/>
        <w:spacing w:before="60" w:after="0"/>
        <w:jc w:val="both"/>
        <w:rPr>
          <w:rFonts w:ascii="Arial" w:hAnsi="Arial" w:cs="Arial"/>
          <w:sz w:val="20"/>
          <w:lang w:val="mk-MK"/>
        </w:rPr>
      </w:pPr>
      <w:r>
        <w:rPr>
          <w:rFonts w:cs="Arial" w:ascii="Arial" w:hAnsi="Arial"/>
          <w:sz w:val="20"/>
          <w:lang w:val="mk-MK"/>
        </w:rPr>
        <w:t>Друго што би сакал да кажам, дека во тие болници каде што се прават тие вештачки оплодувања не ги чуваат децата таму бидејќи немаат услови тие услови ги има Гинеколошката клиника. Значи, таа е единствено одделение во Република Македонија каде што се примаат предвремено родени дец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 колега Пачемски, вие барем бевте малку од колешката Андоновска покоректни. Барем признавте дека навистина не цветаат рози во здравството. Рековте за апаратите за дијализа имало нешто некој апарат повеќе. Треба да има доволно за сите пациенти да бидат безбдни. Значи, да има време да  се прочистат и сите во нормално време да ја направат дијализата. А тоа треба да се прави секојдневно, бидејќи животот им зависи од тоа. Понатаму, за инкубаторите, рековте дека можеби е виновно ин витро фертилизацијата, вештачкото оплодување, имало голем наплив одеднаш на предвремено родени деца. Според потребите треба Министерството веднаш да се адаптира. Ќе скратите од проектот Скопје 2014, ќе направите итна јавна набавка за инкубатори. И не смее да се дозволи повеќе ова да се случ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Гинев,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енеска поголемиот број од колегите пратеници од опозицијата сакаат да ја наметнат тезата дека во здравството владее и хаос, дека се е црно, дека здравството тоне, дека реформите се кочат и се ствара една лоша слика пред граѓаните на Република Македонија и страв во јавно здравствените установи. Поголемиот дел од мојот работен век го поминав во јавното здравство и дел во приватното здравство. Проблеми имало, има и ќе има засекогаш. Земјите кои што се со поголема економска моќ исто така, имаат проблеми со здравството, во споредба со Република Македонија која што не ја има таа голема економска моќ да инвестира во континуитет во  здравството. Според можностите секогаш е прилагодувано, набавувани се апарати, остручувани се кадри, градени се јавно здравствени установи се во функција на граѓаните. Немојте толку да го напаѓате јавното здравство, бидејќи 95% од населението ја бара услугата од јавното здравство. </w:t>
      </w:r>
    </w:p>
    <w:p>
      <w:pPr>
        <w:pStyle w:val="Normal"/>
        <w:spacing w:before="60" w:after="0"/>
        <w:jc w:val="both"/>
        <w:rPr>
          <w:rFonts w:ascii="Calibri;Arial" w:hAnsi="Calibri;Arial" w:cs="Calibri;Arial"/>
          <w:lang w:val="mk-MK"/>
        </w:rPr>
      </w:pPr>
      <w:r>
        <w:rPr>
          <w:rFonts w:cs="Arial" w:ascii="Arial" w:hAnsi="Arial"/>
          <w:sz w:val="20"/>
          <w:lang w:val="mk-MK"/>
        </w:rPr>
        <w:t xml:space="preserve">Почитувани, свесни сме за проблемите во оваа сфера. Но, денешните состојби во здравството се последица на континуитет од 20 години кога ништо, ама баш ништо не е инвестирано.  Или ако е инвестирано, тоа е незначително и многу малку. </w:t>
      </w:r>
      <w:r>
        <w:rPr>
          <w:rFonts w:cs="Arial" w:ascii="Arial" w:hAnsi="Arial"/>
          <w:sz w:val="20"/>
          <w:szCs w:val="20"/>
          <w:lang w:val="mk-MK"/>
        </w:rPr>
        <w:t>Единствена поголема инвестиција тоа беше јапонската помош во 1990, или 2000 година со помошта на нашиот почесен конзул Балабанов и државниот секретар за здравство Тане Марковски каде што во поголем број на јавно здравствени институции низ Република Македонија беа донесени ехо апарати, ренген апарати и два компјутери томографа, во вредност некаде од 90 до 100 милиони долари. Согледувајќи ги сите наталожени проблеми во здравството оваа Влада со големо внимание и посветеност даде во сферата за подобрување на условите и услугите. За таа цел за прв пат Владата на Република Македонија ја вложи најголемата инвестиција во последните 20 години во современа апаратура и здравствена инфраструктура во вредност околу 200 милиони евра. Со реализираниот тендер за набавка на современа апаратура веќе почна дистрибуцијата на дел од апаратите во јавно здравствените установи. Веќе во Кавадарци можете да проверите е набавен ренген апарат, набавен е четири д ехо апарат од Генерал електрик, вие знаете колку чини тоа. Набавен е нов апарат за анестезија, набавен е анализатор кој што може да врши биохемиски анализатор некаде повеќе од 200 анализи на еден час. Имаме информација дека и во други јавно здравствени установи е започната дистрибуцијата на апаратура од овој тендер. Новата современа медицинска опрема за сите јавно здравствени установи во Република Македонија во вредност од 90 до 100 милиони евра ќе овозможи подобрување на општата здравствена состојба на населението преку навренено дијагностидирање на болестите, давање на услуги според највисоките стандарди, намалување на просечното време на лекување, намалување на трошоците за лекови и пост оперативните компликации, како и подобрување на работната способност на населението. Започната е првата фаза од проектот за реализација на реконструкција на јавно здравствените установи во вредност од 100 милиони евра, со што ќе се подобрат условите за граѓаните корисници на услугите, како и вработен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ме да направиме компрација кој што направил во здрвството, тогаш бројките се неумоливи. Инвестицијата во опрема Владата од 2002 до 2006 има нула инвестиција во апаратура. Оваа Влада има 90 до 100 милиони евра. Во реконструкција Владата од 2002 до 2006 година има дадено само 300 илјади евра. Оваа Влада даде 45 милиони евра. Немојте да кажете дека Владата на Република Македонија и ова Министерство не работи во интерес на граѓаните за подобрување на нивната здравствена состојба. Така се создаваат предуслови, значи за инфраструктура, кадри и апаратура. Тие се предуслов за нормално функционирање на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И да потенцирам дека оваа Влада успешно го реализира овој проект и покрај тешката економска криза која го зафати целиот свет, па и Република Македонија. Со своите економски реформи оваа Влада успешно се справува не само во здравството, туку и во другите сфери на живеење. Јас нема да се повторувам со другите колеги, бидејќи сите ги набројаа реализираните проекти што ги направи ова Министерство за овие четири години и проектите кои што се во тек.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Почитувани колега, дел од она што го кажувате дека 20 години ништо не се правело, а дека сега се прави, не е точно. Ќе зборувам со факти. Значи, ќе се обидам со аргументи доколку допираат и до јавноста и до вас колеги пратеници, да ви илустрирам со неколку примери. Прв пример, еве тука е Ѓорѓи Оровчанец, пратеник е, професорот беше министер. Најголемата инвестиција во здравството поединечна е линеарниот акцелератор за зрачење на малигните болни набавен во времето кога Оровчанец беше министер. Тоа е најголемата поединечна инвестиција во здравството. Значи, не е точно дека 20 години ништо не се правело. Врз база на тој апарат сите болни од рак се зрачат, имаат можност да се лекуваат. Тоа е заслуга на овој наш колега тука во тоа време. Втор пример, во Охрид интервентната кардиологија. Значи 2005 година во време на Владата на СДСМ, отворена е интервентна кардиологија во Охрид и е претворена во еден од најдобрите центри многу солиден каде што на луѓето директно може да им се пружи помош кога имаат инфаркт, каде што се вршат сите процедури на коронографија и на дирекно коронарно стентирање. Значи, што сакам да ви кажам. Правено е многу. Сакате ли да одам со уште примери понатаму. Голем дел од инвестициите кои беа направени во делот на апарати за дијализа направени во времето на владите на СДСМ. Знаете што не е правено во времето на владите на СДСМ? Пример како вчерашниот, болните да бидат без храна и Владата другиот ден да заседава и да и поднесува кривична пријава на фирма на која не и платила долг од милион евра. Знаете што е лошото во целата оваа работа. Едно е што граѓаните, пациентите страдале. Втората работа е што тие долгови врз основа на судски тужби ќе треба да ги плати наредната влада на СДСМ. Тие долгови врз база на судски тужби, камати, тоа сме го имале во многу случаи како примери, ќе треба да ги плати наредната влада. Знаете што не се правело исто? Инвестицијата во Градската болница 8 Септември, проверете, прашајте кај директорот дали анализаторите во 8 Септември работат кои што се нови кои се набавени сега и се ставени во 8 Септември. Дали работат? Јас ви тврдам дека не работат, а  се нови. Тоа е медицинската опрема што се набавува. Во овој момент кога ќе донесете компјутерски томограф, кога ќе дојдат магнетните резонанси, јас сум спремен да кажам, да, направив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инев,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дна минута не ќе можам да одговорам на сите поставени прашања од колегата Петров. Тој се пофали со една инвестиција за акцелератор, но заборави дека тоа беше за време на владеењето на ВМРО-ДПМНЕ и тој министер не беше од Владата на СДСМ. Ќе го потсетам само за долговите на јавно здравствените установи кои го оставија на Фондот за здравство од 2006 година и за сите скандали што беа направени од министерот Владо Димов за неговото време на владеење. Значи, сакаше да направи хемодијализа во Клиничкиот центар во бившата кујна на Клиничкиот центар. Тој проект чинеше околу три милиони долари, а му се нудеше во истото време да направи истиот за 200 илјади долари во Воената болница. Тој тоа не го прифати и тој се изгради во Струга. Така што скопските пациенти за хемодијализа денеска да патуваат 200 к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о Бу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Докторе Гинев, нема потреба јавно да го искажувам мојот респект кон вас. Но, сметам дека во првиот дел кога говоревте бевте многу покоректен. Сега некој ви дофрли, оној кој до 14,00 часот го плукавте, сега кога Андреј кажа еден позитивен пример, дека поединечно тој ја донел најголемата инвестиција во здравството, сега тој што го плукавте, велите, ама тоа е во времето на ВМРО. А заборавате дека пред два дена на тој премиер на таа влада каде што Никола Груевски беше министер за финансии, јавно се откажавте од него, а тоа Љубчо Георгиевски. Затоа, за разлика од вас ние со ладни глави се обидуваме да говориме за состојбите во здравството, затоа што ќе се сложам со вас, 95% од нашите сограѓани бараат спас за своите болести во јавно здравствените установи. Никаде не пишува во вашата програма, ниту во 2006, ниту во надградената и проширена дека некој има цел да го уништи јавното здравство. Јас ви тврдам дека вие можеби несвесно, но влеговте во шемите на поединци кои го уништија јавното здравство, кое не може сега да го спасите со инвестиции кои велите, стигнаа 100 милиони. Стигнаа 100 милиони, но ние сметаме дека тоа вреди не повеќе од 50 милиони и дека зад сето тоа стои криминал и дека тој криминал кога ќе се промени власта ќе видите дека е енормно поголем од тоа што до денеска го спомнувате. Значи, за 18 месеци додека беше министер Владо Димов, јас ви тврдам не може да најдете ништо друго освен три броша Сваровски кои чинат 7,5 илјади денари кои се платија од неговиот џеб и 17 вработувања на луѓе кои до ден денеска работат. Не е тука министерот, на исти начин, сакам пред него да кажам, а тој да ви потврди на кои се примени тие 17 луѓе во Струмица. Примен е и докторот Бујар Османи. Се пензионирале луѓе, примен е Бујар Османи. Така се примени и тие 17-мина во Струмица. Требаше да споменете затоа што сте коректен човек дека во времето на претходната влада на ВМРО, ДУИ, ЛДП, додека беше министер и Владо Димов, заврши успешно претходно почнатата реформа на приватното здравство. И ден денес да не им правите проблем со капитациите, со вредноста која беше договорена успешно ќе функционираа и матичните лекари и стоматолозите и гинеколозите и педијатрите. Но, и тоа сакате да го уништите. Како што успешно ќе функционираше и дијализата која беше замислена да функционира врз основа на принципот на јавно приватно партнерство, како што успешно денеска функционира на тој принцип Филип втори, Кардиолошката болница во Скопј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инев,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учковски, сакам да ве потсетам на скандалот кој го направи министер Владо Димов со укинувањето на гинеколошкото, интерното, детското одделение и затворање на сите амбуланти во руралниот дел во Крива Паланка каде што 30 илјади граѓани не можеа да добијат здравствена заштита. Тоа беше успехот на вашата влада. Тоа е едната работа. А за другата, вие добро треба да знаете бидејќи бевте премиер во тоа време, Меѓународниот монетарен фонд кажа каде се парите за реформи во здравството кои изнесуваат 27 милиони долари. Тие отидоа во ветер. Гледајќи ги сите скандали, корупции што се случуваа во здрвството, тие поставија прашање, ние ќе се видиме во април по втор пат ќе дојдеме да разговараме, забрзајте ги реформ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инев, како доктор јас би сакала да ви поставам прашање и како политичар. Зошто вие добивте доверба од граѓаните во 2006 година и 2008? За да ги броите пропустите на СДСМ што ги направила, или вие да направите нешто во здравството. Јас не видов во програмата такво ветување да сте дале, па граѓаните да ви ја дадоа довербата. Значи, се што не чинело, требало за пет години да стане многу подобро за денеска да можеме да констатираме дека вие сте успешни во областа на здравството. Ама и тоа што го тврдите дека СДСМ ништо не направил, не е точно. Вие сте доктор господине Гинев, вие добро знаете кој ги направи хируршките клиники, кој ја направи Кардиологија, кој ја направи Инфективната болница? Ама нормално вас ангелот не ви дава да кажете што е нешто направено добро во времето на СДСМ. Господине Гиенв, ако е навистина добро во здравството, а тоа најдобро го знаат граѓаните. Нашава дебата може да трае до ноќеска, тие знаат што е добро и што не е добро. Јас ќе ве прашам вас, има ли јавно здравство? Може ли сиромав човек кој што нема пари да плати преглед или лечење во приватна здравствена ординација да се лечи во јавна здравствена установа. Може ли болен од канцер да чека шест месеци во јавна здравствена установа за магнетна резонанса. Може ли за компјутерска томографија болен од разни тешки болести да чека по пет месеци за да може да му биде во јавното здравство направена снимка. Не може, колега Гинев, затоа што знаете вие сте доктор, тие се болести кои што брзо го одземаат животот. А за жал, илјадници се пораките сега што ги добиваме по нашите мобилни телефони кои што кажуваат. Кажете, јас сум тој и тој, боледувам од канцер, закажана ми е магнетна резонанса во март месец, закажана ми е магнетна резонанса во април месец, во мај месец, може ли господине Гинев да издржи човек болен од канцер до март месец, или до мај месец за да му се направи магнетна резонанса. Ако кажете дека може, јас навистина ќе ја прекинам овде како координатор дебатата и ќе кажам, доста е, успешно е здравството. Ама не мож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господине Гинев, можете ли да се сложите, огромни средства 350 милиони евра да се трошат за разни објекти и споменици, а да не го сакате сопствениот народ, дел од овие средства да одделите за магнетна резонанса, за компјутери, за томографи, да помогнеме на сиромашниот народ.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инев,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ми поставивте неколку прашања. Јас не ќе можам за една минута да ви одговорам на сите, меѓутоа ќе се потрудам на неколку од нив да одговорам. Зошто сум избран 2006 година? Избран сум врз база на една програма, на еден премиер кој понуди сериозна програма и ја реализираме. Досега зборувавме што ние правиме, што најдовме во здравството, што правиме во здравството. Значи, инвестираме инвестиција од 200 милиони евра. Тоа е подлога за идниот развој на здравството и здравствена заштита на населението. Од некаде мора да се почне. Само сакам сега уште едно прашање да ви поставам кога Рубинчо Зарев беше директор на Фондот за здравство за ваше време колку го оштети Фондот за здравство за чистење на оџаците во здравствените установ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министерот ќе ме удостои, бидејќи има некои прашања што сакам директно до него да ги поставам, да биде присутен овде. Но, еве, пред да влезе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е уверувам дека ова што денес го направи Собранието, не е изгубено време. </w:t>
      </w:r>
      <w:r>
        <w:rPr>
          <w:rFonts w:cs="Arial" w:ascii="Arial" w:hAnsi="Arial"/>
          <w:sz w:val="20"/>
          <w:lang w:val="mk-MK"/>
        </w:rPr>
        <w:t>Претпоставувам дека она што мене ми го прават избирачите истото и вам ги го прават. И кога да се сретнам не ме прашуваат дали сте од власта или од  опозицијата ми велат  господине Петковски што правите вие во Парламентот. Дали правите нешто за нас граѓаните, за нашето здравје итн. Значи ова го правам од единствена причина да ја оправдам потребата од една ваква информација од една ваква дебата и расправа во Собранието. И навистина мене ќе ми биде многу драго до колку и министерот ја сфати пораката од господин Сафет Незири, а тоа беше дека во своето понатамошно дејствување како министер да ги земе  во вид укажувањата и сугестиите што беа дадени од опозицијата. Не само да се натпреваруваме кој колку направил  до сега или кој повеќе направил   кој помалку. Што да  направиме понатаму да ни бидат граѓаните здрави и да се задоволни од државата говорам бидејќи тие говорат за државата. Во овој момент е една гарнитура на власт после извесно врем ќе биде некоја друга гарнитура. Значи апсолутно не е битно кој е во моментот на власт. Кој е на власт во моментот тој ја има одговорноста и ќе ви биде многу драго до колку оваа наша дебата и овие сугестии... (дофрлување) Добро министерот несериозно ги сфаќа нашите кажувања.</w:t>
      </w:r>
    </w:p>
    <w:p>
      <w:pPr>
        <w:pStyle w:val="Normal"/>
        <w:spacing w:before="60" w:after="0"/>
        <w:jc w:val="both"/>
        <w:rPr>
          <w:rFonts w:ascii="Arial" w:hAnsi="Arial" w:cs="Arial"/>
          <w:sz w:val="20"/>
          <w:lang w:val="mk-MK"/>
        </w:rPr>
      </w:pPr>
      <w:r>
        <w:rPr>
          <w:rFonts w:cs="Arial" w:ascii="Arial" w:hAnsi="Arial"/>
          <w:sz w:val="20"/>
          <w:lang w:val="mk-MK"/>
        </w:rPr>
        <w:t xml:space="preserve">Ве молам, сметам дека дебатата треба да ја пробуди совеста кај најодговорните, да направат нешто во рамките на своите надлежности, а ние како група како опозициони партии покренавме иницијатива да сфатат дека тој проблем е еден од најсериозните. Впрочем  се работи за животот на граѓаните и не е тоа никаков популизам, никаква демагогија. И морам да кажам нешто конкретно господине министер. Мене ми е несфатливо зошто ВМРО ДПМНЕ практично не работи ништо на јавното здравство сакаше со реформите 2006 година и тука беше нашето најголемо разидување со премиерот да го уништи практично јавното здравство. Тоа е десно ориентирана политичка партија и малку водат грижа за обичниот  човек. Меѓутоа ДУИ се декларира како социјдемократска партија и мора многу повеќе да води грижа за обичниот човек за неговите дневни проблеми, барем според она што го говорите. </w:t>
      </w:r>
    </w:p>
    <w:p>
      <w:pPr>
        <w:pStyle w:val="Normal"/>
        <w:spacing w:before="60" w:after="0"/>
        <w:jc w:val="both"/>
        <w:rPr>
          <w:rFonts w:ascii="Arial" w:hAnsi="Arial" w:cs="Arial"/>
          <w:sz w:val="20"/>
          <w:lang w:val="mk-MK"/>
        </w:rPr>
      </w:pPr>
      <w:r>
        <w:rPr>
          <w:rFonts w:cs="Arial" w:ascii="Arial" w:hAnsi="Arial"/>
          <w:sz w:val="20"/>
          <w:lang w:val="mk-MK"/>
        </w:rPr>
        <w:t xml:space="preserve">И конечно сакам да не го потцените она што денес  не натера нас да ја поднесеме оваа иницијатива. „Пациентите окапаа чекајќи во болниците“. Вие ќе речете дека тоа станува збор за опозициони медуими. „Пациенти од Кочани и Велес починати поради негрижа на лекари“. „Фондот незаконски им земал пари на лицата со  оштетен слух“. „Ѓорѓиев може да остане инвалид затоа што немал сини картони“. „Катастрофална состојба во породилиштата“, „Затворени 11 хируршки сали“, „15 години не е вршен редовен стручен надзор на болниците“, „Македонското здравство има очигледно слаби менаџери иако поминаа специјални курсеви, но ги задолжија државата и Фондот 11 милиони евра, а најголемиот дел од парите ги потрошија за плати“, „Напуштаат стари успешни идеи, а за нови не се кадарни или барем не промовираат нови идеи“, Конечно „Дали владината здравствена политика е конзистетна и заснована на стратегија“. Ова не се само прашања од опозициони мерки. Ова е глас на јавноста. Медиумите имаат пред се интерактивна фунцкија да ги пренесуваат состојбите од граѓаните  до државните органми и во таа интерактиција да бараат спас. Државата мора да има слух за тоа. Министерството за здравство мора да има слух за тоа. </w:t>
      </w:r>
    </w:p>
    <w:p>
      <w:pPr>
        <w:pStyle w:val="Normal"/>
        <w:spacing w:before="60" w:after="0"/>
        <w:jc w:val="both"/>
        <w:rPr>
          <w:rFonts w:ascii="Arial" w:hAnsi="Arial" w:cs="Arial"/>
          <w:sz w:val="20"/>
          <w:lang w:val="mk-MK"/>
        </w:rPr>
      </w:pPr>
      <w:r>
        <w:rPr>
          <w:rFonts w:cs="Arial" w:ascii="Arial" w:hAnsi="Arial"/>
          <w:sz w:val="20"/>
          <w:lang w:val="mk-MK"/>
        </w:rPr>
        <w:t xml:space="preserve">И конечно во овој контекст денес имате на еден весник на насловна страна „Карпа за пола милион евра“. Ова не е напишано и изведено на насловна страна на весникот да се пофали, туку да се каже за какви глупости државата троши пари. Ова го кажувам од единствена причина што Република Македонија  во овој момент асполутно не води грижа за основното прашање како да си го заштити населението,  како да се спасат живите, туку троши пари крајно ненаменски, непродуктивно и ние сакаме да ве охрабриме господине министер со оваа информација да побарате од Владата да ги смени приоритетите. Ниту оваа карпа, ниту триумфална капија, ниту многу други непродуктивни трошоци не ни се потребни. Во овој момент на Македонија и е потребно да си го спаси населението. Ајде да ги прашаме да бидеме прагматични па да излеземе со една анкета како се трошат државните пари, дали луѓето ќе се определат да се штити здравството, да имаме лекови бесплатно, да имаме доволно лекови, да има пристојни здравствени институции или да се градат овакви објекти кои апсолутно во овој момент ниту и се потребни, ниту некогаш ќе бидат потребни на Република Македонија. Или да бидам малку попрагмантичен, дали навистина не може да се пресмета колку за оваа карпа од пола милион евра колку здравствени институции може да се доведат во пристојна состојба. Претпоставувам тоа многу подобро го знаете од мене. Карпи фала Богу во оваа држава има колку сакате, трупци има секаде, и може да се направи за многу малку пари, а ефектите во здравството да бидат почитувани. </w:t>
      </w:r>
    </w:p>
    <w:p>
      <w:pPr>
        <w:pStyle w:val="Normal"/>
        <w:spacing w:before="60" w:after="0"/>
        <w:jc w:val="both"/>
        <w:rPr>
          <w:rFonts w:ascii="Arial" w:hAnsi="Arial" w:cs="Arial"/>
          <w:sz w:val="20"/>
          <w:lang w:val="mk-MK"/>
        </w:rPr>
      </w:pPr>
      <w:r>
        <w:rPr>
          <w:rFonts w:cs="Arial" w:ascii="Arial" w:hAnsi="Arial"/>
          <w:sz w:val="20"/>
          <w:lang w:val="mk-MK"/>
        </w:rPr>
        <w:t>И сега конечно што велите дека немате никакви сугестии. Главната сугестија што оваа Влада апсолутно лута од една до друга крајност во сферата на здравството, јасно е тоа дека нема стратегија. Не го говорам јас тоа го говорат експерти, го говорат стручни лица. Значи ние бараме да се направи јасна стратегија. Од една крајност да се уништи Клинички центар нешто што е докажано добро, во целиот регион се отиде на растурање на Клиничкиот центар, се прават експерименти. Експеримените во здравството знаете ли како завршуваат. Катастрофално по пациентите. И сега кога се виде дека е тоа голема грешка, ама после неколку години ај сега ќе го рехабилитираме, ќе го враќаме пак Клиничкиот центар, ќе го реанимираме и ќе покажеме дека сме грешеле. Јасно е тоа дека често пати во политиката и во животот не е грев да се  каже дека е направена грешка, ама немојте од тоа да кажувате дека правите нови реформи. Кажете ми еден елемент каде што може да се согледаат реформите во функција на пациентот. Бев лично да проверам да се уверам во здравствениот лавиринт во Република Македонија на Клиничкиот центар од клиника на клиника едноставно да видам како функциора и ви препорачувам на вас  сите почитувани колеги кои не сте биле од парламентарно мнозинство поминете барем прошетајте, ќе се сретнете со луѓе ќе ви кажат тие што мислат за здравството, не што мисли опозицијата. Сретнете се со лекарите, тие ќе ви кажат како е нивниот статус. Прашајте ги зошто во овој момент бегаат по приватните клиники и дали може Република Македонија да си дозволи граѓаните кои што едвај  врзуваат крај со крај да одат на онакви високи здравствени услуги како што ги тера во моментот здравствената политика на Владата на Република Македонија. Од тие причини сметавме дека е добро по ова прашање да се дебатира. Макар нека има и овакви искричувања и фрустрации. Основната цел е да сфати Владата дека во овој момент здравството мора да биде приоритет на Република Македонија. Здравството  и образованието се сфери каде што не дозволуваат импровизации, каде што асполутно не се дозволува никакви овавки пропусти како ние што ги правиме. Ако сакате да имате здрава нација, здрава држава тогаш овие се две сфери во кои што треба најмногу државата да вложува, а јас сметам дека во овој момент здравството  во Република Македонија има приоритет. И ќе ми биде навистина драго до колку сугестиите што беа дадени од господин Сафет Незири вие го сфатите добронамерно. Значи се она што го говоревме овде да ви биде и некој вид ориентир за натамошната ваша работа и особено околу изготвувањето на стратегијата за здравство за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w:t>
      </w:r>
    </w:p>
    <w:p>
      <w:pPr>
        <w:pStyle w:val="Normal"/>
        <w:spacing w:before="60" w:after="0"/>
        <w:jc w:val="both"/>
        <w:rPr/>
      </w:pPr>
      <w:r>
        <w:rPr>
          <w:rFonts w:cs="Arial" w:ascii="Arial" w:hAnsi="Arial"/>
          <w:b/>
          <w:sz w:val="20"/>
          <w:lang w:val="mk-MK"/>
        </w:rPr>
        <w:t>Бујар Осман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 Петковски, ги потврдувате моите кажувања во моите обраќања дека целата анализа и оценка е плитка и неиздржана и се засновува само на наслови на одредени медуими. Меѓутоа, вие ги прочитавте само насловите, зошто не продолживте понатаму да ги прочитате и текстовите на тие медиуми во кои што ќе видите дека сите тие работи што ги спомнавте вушност ние ги работиме. Ние констатиравме дека 15 години не се прави стручен  надзор во јавните здравствени установи па мораше да се организира цел систем на стручен надзор на болниците со цел да  констатираме каква е состојбата и  да дадеме насоки како да се подобрат понатаму. Ние констатиравме дека родилиштата не се во добра состојба затоа што се целосно запоставени 20 години и да подготвиме стратегија и акционен план и да почнеме со чекори да ги подобриме активностите таму. Сите тие проекти што  ги спомнавте односно тие наслови што ги спомнавте се работи кои што ние ги констатиравме и ние почнавме да гипоправаме. Спомнавте некој наслов за  некоја инвестиција од 500 илјади евра, од пола милион евра. Јас ви кажувам за инвестиција од 68 милиони евра опрема, за 45 милиони евра реконструкција само на болниците во прва фаза. Значи за такви бројки зборам во здравството. Се разбира дека потребите се уште поголеми за пари. Јас кажав и на почетокот. Јас како министер би сакал цел буџет на Влада да биде за здравство. Но тоа не е возможно. Ние работиме да дефинираме систем кој што ќе овозможи одржливо финанасирање. Меѓутоа не преку вакви анализи кои што се засновуваат на наслови на текстови. Не само вие и другите пратеници и сите граѓани имаат прилика да дојдат во Министерството за здравство или пак јас ќе дојдам таму каде што сте вие за да ви образложам во детали што прави Министерството за здравство, кои проекти го прави Министерството за здравство па таму да разговараме. Да ви го  образложам сите наши проекти и наши планови, но не преку читање на наслови, не преку прес клипинг. Прес клипинг има посебна методологија, начин како се прави, не се прави со земање на наслови кои ми се допаѓаат да прочитам и да анализирам каква е состојбата во здравството. Ако имате вистинска желба да придонесете јас кажав имате две опции. Едно е да ни се придружите на нас да ги работиме заедно тие проекти, односно во делот  да ги дадате вашите сугестии или пак да седите на страна и најлесно од позицијата на комодитет да го оцрните јавното здравство за да некој да трие раце како пациентите  го избегнуваат јавното здравство и одат во приватното здравство.</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нистер, по трети пат се обидувам да ви докажам дека ова не е атак на вас лично како министер, вие тоа не го сфаќате. Сакам да ви докажам, сите треба да направиме нешто, а Владата треба да даде објективен приоритет, само 15 милиони евра имате за набавка на опрема со  буџетот на Република Македонија за  идната година. А за вакви глупости треба да ги убедите вие таму, да кажете луѓе мои, здравјето на граѓаните е приоритетно. Дали ќе градиме карпи, карпи има колку сакате, ќе градиме Триумфална капија или ќе ги лекуваме луѓето. За тоа ви забележувам.</w:t>
      </w:r>
    </w:p>
    <w:p>
      <w:pPr>
        <w:pStyle w:val="Normal"/>
        <w:spacing w:before="60" w:after="0"/>
        <w:jc w:val="both"/>
        <w:rPr>
          <w:rFonts w:ascii="Arial" w:hAnsi="Arial" w:cs="Arial"/>
          <w:sz w:val="20"/>
          <w:lang w:val="mk-MK"/>
        </w:rPr>
      </w:pPr>
      <w:r>
        <w:rPr>
          <w:rFonts w:cs="Arial" w:ascii="Arial" w:hAnsi="Arial"/>
          <w:sz w:val="20"/>
          <w:lang w:val="mk-MK"/>
        </w:rPr>
        <w:t>Инаку, јас ги прочитав насловите само дел, таман работа да ги читаме сите текстови, за да ве потсетиме дека  не станува збор за опозиционен медиум, тоа е глас на јавноста, тоа е функцијата на новинарите, авие пак го сафаќате како личен атак. Мислам  дека тука нема шанса да се разбереме, ако продолжите така да глед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 претседателе на Собранието, почитувани колеги пратеници, почитуван господине Петковски, дозволете да ви реплицирам на дел од вашите искажувања, со голем дел од нив се согласувам. Сметам дека е особено важно да констатираме и постојано да говориме дека состојбите во здравството треба да бидат уште подобри, дека здравствените услуги што ги добиваат граѓаните треба да бидат уште подобри и исто така дозволете да се согласам со дел од дискусиите изнесени овој ден дека не треба да гледаме во минатото, да зборуваме за тоа што било, туку да гледаме што се случува денес и да гледаме како да ги направиме состојбите уште подобри во иднина. До колку зборуваме за иднината и политичките партии во тоа име, мислам дека тие во најголема можна мера сопствените проекции за иднината ги сосредоточуваат во својата политичка програма. </w:t>
      </w:r>
    </w:p>
    <w:p>
      <w:pPr>
        <w:pStyle w:val="Normal"/>
        <w:spacing w:before="60" w:after="0"/>
        <w:jc w:val="both"/>
        <w:rPr>
          <w:rFonts w:ascii="Arial" w:hAnsi="Arial" w:cs="Arial"/>
          <w:sz w:val="20"/>
          <w:lang w:val="mk-MK"/>
        </w:rPr>
      </w:pPr>
      <w:r>
        <w:rPr>
          <w:rFonts w:cs="Arial" w:ascii="Arial" w:hAnsi="Arial"/>
          <w:sz w:val="20"/>
          <w:lang w:val="mk-MK"/>
        </w:rPr>
        <w:t>За време на оваа дебата, со оглед на тоа дека НСДП беше иницијатор за расправата за состојбите во здравството, ја разгледатв програмата на НСДП. Таа е сочинета од 59 страни и се нарекува Патот на новата социјалдемократија во Република Македонија. ја има на интернет на вашата веб страница. Само за споредба, за земјоделството вие во вашата програма имате напишано околу триесетина реда, за млади имате напишано околу 8 реда. Но кога стана збор за здравството, јас пребарав бидејќи сите користиме компјутери и имаме интернет, во вашата програма на НСДП зборот здравство не е спомнат ниту еднаш. Зборот Клиника во контекст на лошите услови не е спомнат ниту еднаш, зборот стоматологија во вашата програма не е спомнат ниту еднаш. Зборот болница почитуван колега не е спомнат ниту еднаш. Зборот пациент во вашата програма не е спомнат ниту еднаш. И конечно зборот Министерство за здравство не е спомнат ниту еднаш. Знам дека состојбите во здравството не се совршени, јас знам дека во однос на дел од вашите  констатации во врска со состојбите во македонското здравство во голема мера можеме да се согласиме. Меѓутоа, кога правиме проекции за иднината, ред е да видиме што ние  и како ние сме ја проектирале македонската иднина во нашата политичка програма. Во политичката програма на НСДП зборот здравство не е спомнат ниту еднаш, но ќе се согласам со вас дека сеуште треба работите да се подобруваат во македонското здравство, ни оддалеку состојбите не се совршени, меѓутоа, важно е да констатираме две нешта. Од 2006 година до денес постои напредок и тој е очигледен, за тоа зборуваа нашите колеги и исто така важно е да кажеме дека програмската алтернатива на НСДП е програма во која зборот здравство и зборот пациент не е спомнат ниту една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пасеновски, очигледно станува збор за нешто друго што сте виделе и сте прочитале. Имаме 14 страници за здравството во програмата од 2008 година, посебна програма за сите сфери, образованието, здравството, земјоделството, кулутурата, надворешната политика, тоа се одвоени сепарати.</w:t>
      </w:r>
    </w:p>
    <w:p>
      <w:pPr>
        <w:pStyle w:val="Normal"/>
        <w:spacing w:before="60" w:after="0"/>
        <w:jc w:val="both"/>
        <w:rPr>
          <w:rFonts w:ascii="Arial" w:hAnsi="Arial" w:cs="Arial"/>
          <w:sz w:val="20"/>
          <w:lang w:val="mk-MK"/>
        </w:rPr>
      </w:pPr>
      <w:r>
        <w:rPr>
          <w:rFonts w:cs="Arial" w:ascii="Arial" w:hAnsi="Arial"/>
          <w:sz w:val="20"/>
          <w:lang w:val="mk-MK"/>
        </w:rPr>
        <w:t>Да ве прашам, сигурно не сте заборавиле од 2006 година кога ние не сакавме кога се растураше Клиничкиот центар, верувајќи дека е лоша позиција, да дадеме човек во Клиничкиот центар. Се  убедувавме со тогашниот министер за здравство и со премиерот, сте заборавиле. На јавна сцена предлагавме ова што вие го донесовте со закон, пишуваше во програмата за бесплатни лекови со луѓето над 62 години и ред други работи кои  апсолутно вие не сакате да ги  прифатите. Станува збор за разлики  во програмите. Ова што го кажувавте до сега е веројатно некоја друга стран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ако новата програма не сте ја ставиле на интернет е хендикеп на вашата партија, граѓаните не може да ја прочитаат, така што во врска со работите кои вие ги кажавте во вашите наводи, јас би сакал да кажам неколку работи кои се чиста фактографија. </w:t>
      </w:r>
    </w:p>
    <w:p>
      <w:pPr>
        <w:pStyle w:val="Normal"/>
        <w:spacing w:before="60" w:after="0"/>
        <w:jc w:val="both"/>
        <w:rPr>
          <w:rFonts w:ascii="Arial" w:hAnsi="Arial" w:cs="Arial"/>
          <w:sz w:val="20"/>
          <w:lang w:val="mk-MK"/>
        </w:rPr>
      </w:pPr>
      <w:r>
        <w:rPr>
          <w:rFonts w:cs="Arial" w:ascii="Arial" w:hAnsi="Arial"/>
          <w:sz w:val="20"/>
          <w:lang w:val="mk-MK"/>
        </w:rPr>
        <w:t>Во овој период ја започнавте првата фаза од Проектот за реконструкција и доградба на болниците во износ од 100 милиони евра. Целта на оваа програма е инвестиција најголема во здравствена инфраструктура во последните 20 години и подобрување на условите во здравствениот систем. Понатаму, воведен систем на единствени цени на лекови. Покрај намалувањето на ДДВ  на лековите од 18% на 5%, со донесувањето на единствените цени на лековите се постигна значително намалување на цените на лекови, во некои случаи дури и до 70%. Можат пациентите сето тоа да го споредат, да, вистина е дека лековите и понатаму се скапи, но нема веќе безобразно богатење на фармацевтските мафии на сметка на пациентите, со цени кои некогаш чинеа 700 денари, 1000 денари, 2000 денари, за лекови кои денес чинат 200 или 150 денари.</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врска со инвестициите во опрема можеме да зборуваме многу, но да ги погледнеме бројките. Еден денар Владата на СДСМ нема вложено во опрема од 2002 до 2006 година. Од 2006 до 2010 година во медицинска опрема се инвестирани 90 милиони евра. Дали овие инвестиции во опремата ги решаваат сите проблеми, дали ги решаваат проблемите во здравството? Апсолутно не. </w:t>
      </w:r>
    </w:p>
    <w:p>
      <w:pPr>
        <w:pStyle w:val="Normal"/>
        <w:spacing w:before="60" w:after="0"/>
        <w:jc w:val="both"/>
        <w:rPr>
          <w:rFonts w:ascii="Arial" w:hAnsi="Arial" w:cs="Arial"/>
          <w:sz w:val="20"/>
          <w:lang w:val="mk-MK"/>
        </w:rPr>
      </w:pPr>
      <w:r>
        <w:rPr>
          <w:rFonts w:cs="Arial" w:ascii="Arial" w:hAnsi="Arial"/>
          <w:sz w:val="20"/>
          <w:lang w:val="mk-MK"/>
        </w:rPr>
        <w:t xml:space="preserve">Ако ги гледам инвестициите во опрема доаѓаме во овие бројки. Имено,90 милиони купена здравствена опрема од 2006 до 2010 година, за време на оваа Влада и нула евра од 2002, на 15 септември, по еден вработен од секое семејство до 2006 година. </w:t>
      </w:r>
    </w:p>
    <w:p>
      <w:pPr>
        <w:pStyle w:val="Normal"/>
        <w:spacing w:before="60" w:after="0"/>
        <w:jc w:val="both"/>
        <w:rPr>
          <w:rFonts w:ascii="Arial" w:hAnsi="Arial" w:cs="Arial"/>
          <w:sz w:val="20"/>
          <w:lang w:val="mk-MK"/>
        </w:rPr>
      </w:pPr>
      <w:r>
        <w:rPr>
          <w:rFonts w:cs="Arial" w:ascii="Arial" w:hAnsi="Arial"/>
          <w:sz w:val="20"/>
          <w:lang w:val="mk-MK"/>
        </w:rPr>
        <w:t xml:space="preserve">Ако гледаме инвестиции во реконструкции, во реконструкциите на здравствените објекти Владата на СДСМ од 2002 до 2006 година вложила 300 илјади евра, значи 0,3 милиони евра во реконструкции. Од 2006 до 2010 година, 35 милиони. Значи, 45 милиони со 0,3. Така што мислам дека бројките се прилично убедливи, ни од далеку не е се решено, но многу повеќе отколку за време на било која Влада и било кој друг минист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Тито Петковски,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Ајде да ги прашаме граѓаните, бидејќи употребувате факти дали повеќе пари би издвоиле од Буџетот за полиција или за здравство. Би сакале ли да направиме еден таков референдум. Со години оваа Влада на чело со Груевски, ја билда полицијата со неограничени можности, а во здравството се помалку и помалку. Дали гради демократска граѓанска држава. </w:t>
      </w:r>
    </w:p>
    <w:p>
      <w:pPr>
        <w:pStyle w:val="Normal"/>
        <w:spacing w:before="60" w:after="0"/>
        <w:jc w:val="both"/>
        <w:rPr>
          <w:rFonts w:ascii="Arial" w:hAnsi="Arial" w:cs="Arial"/>
          <w:sz w:val="20"/>
          <w:lang w:val="mk-MK"/>
        </w:rPr>
      </w:pPr>
      <w:r>
        <w:rPr>
          <w:rFonts w:cs="Arial" w:ascii="Arial" w:hAnsi="Arial"/>
          <w:sz w:val="20"/>
          <w:lang w:val="mk-MK"/>
        </w:rPr>
        <w:t xml:space="preserve">Вие користите факти. Ајде да употребиме една таква иницијатива па ќе видиме како стоите. Дали во вашата програма, тоа што ни се случува во здравството, постоеше. </w:t>
      </w:r>
    </w:p>
    <w:p>
      <w:pPr>
        <w:pStyle w:val="Normal"/>
        <w:spacing w:before="60" w:after="0"/>
        <w:jc w:val="both"/>
        <w:rPr>
          <w:rFonts w:ascii="Arial" w:hAnsi="Arial" w:cs="Arial"/>
          <w:sz w:val="20"/>
          <w:lang w:val="mk-MK"/>
        </w:rPr>
      </w:pPr>
      <w:r>
        <w:rPr>
          <w:rFonts w:cs="Arial" w:ascii="Arial" w:hAnsi="Arial"/>
          <w:sz w:val="20"/>
          <w:lang w:val="mk-MK"/>
        </w:rPr>
        <w:t xml:space="preserve">Трето, ве молам, вие кои излеговте на избори, не побаравте мандат? Да ви направеа сите партии, СДСМ прет тоа и сите други кои владеа, да ги завршеја сите работи, да направеја инвестиции во здравството и во образованието, а вие да си распушувате тендери и да ги вработувате партиските војници. Нема такв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ѓа Маринела Тушева.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ќе сме на крајот на денешната дебата и ако се следи и вербалниот и невербалниот израз на денешната дебата, кај невербалниот израз ќе донесете заклучок дека министерот во меѓувреме акумулирал многу ароганција во себе, а ако го следиме вербалниот израз на дебатата, ќе заклучиме дека од пратениците на владеачката партија единствено што слушнавме е само пофални воспеви во кои ударнички ни ги набројуваат своите успеси кои според бројот на јавувања што ги имавме денес, изгледа дека се виертуелни, бидејќи единствено се јавуаат луѓе кои се крајно незадоволни, разочарани и навистина повредени од здравствениот систем. </w:t>
      </w:r>
    </w:p>
    <w:p>
      <w:pPr>
        <w:pStyle w:val="Normal"/>
        <w:spacing w:before="60" w:after="0"/>
        <w:jc w:val="both"/>
        <w:rPr>
          <w:rFonts w:ascii="Arial" w:hAnsi="Arial" w:cs="Arial"/>
          <w:sz w:val="20"/>
          <w:lang w:val="mk-MK"/>
        </w:rPr>
      </w:pPr>
      <w:r>
        <w:rPr>
          <w:rFonts w:cs="Arial" w:ascii="Arial" w:hAnsi="Arial"/>
          <w:sz w:val="20"/>
          <w:lang w:val="mk-MK"/>
        </w:rPr>
        <w:t xml:space="preserve">Изминатите години имавме прилика да видиме навистина ужасни слики. Меѓутоа, од друга страна имавме прилика да видиме и еден ноншалантен однос, еден обид да се релативизираат проблемите од страна на одговорните луѓе. Факт е дека во иднина ние е потребно итни мерки за консолидација на здравствениот систем. Еве јас нема да речам дека здравствениот систем е уништен или дека е мртво, меѓутоа, факт е дека ни претстои опасност дека навистина многу бргу има шанси да се претвориме во држава во која граѓаните не може да добијат соодветна социјална и здравствена заштита. Многу е сериозно дека од 1 јануари 2011 година ќе започнеме да се прашуваме како ќе се исплатат платите во здравството. Како ќе се исплатат породилните отсуства, боледувањата, како ќе се набави инсулин, фактори за коагулација и други лекови.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во изминатиот период постоеше огромно незаконско и нерациоанлно трошење на пари во здравството, голем број на партиски вработувања, се разбира ЈЗУ кои прикажуваат големи загуби и на крај сето ова единствено ќе мора да го поднесат на свој грб пациентите, или што би рекол еден аналитичар кој пишува за здравството дека во здравството наместо медицинска тријажа се поевидентно е дека ќе имаме финансиска тријажа. </w:t>
      </w:r>
    </w:p>
    <w:p>
      <w:pPr>
        <w:pStyle w:val="Normal"/>
        <w:spacing w:before="60" w:after="0"/>
        <w:jc w:val="both"/>
        <w:rPr>
          <w:rFonts w:ascii="Arial" w:hAnsi="Arial" w:cs="Arial"/>
          <w:sz w:val="20"/>
          <w:lang w:val="mk-MK"/>
        </w:rPr>
      </w:pPr>
      <w:r>
        <w:rPr>
          <w:rFonts w:cs="Arial" w:ascii="Arial" w:hAnsi="Arial"/>
          <w:sz w:val="20"/>
          <w:lang w:val="mk-MK"/>
        </w:rPr>
        <w:t xml:space="preserve">Во година кога се слави или се промовира европската година на борба против сиромаштијата во Република Македонија најзагрозени односно најмалку достапност до здравствените услуги имаат многу сиромашните луѓе, бидејќи најчесто живеат во руралните средини, реално таму имаме сериозен проблем со амбулантите, многу мамлку им се достапни вакцини, исто така многу малку им се достапни превентивните прегледи од канцер. </w:t>
      </w:r>
    </w:p>
    <w:p>
      <w:pPr>
        <w:pStyle w:val="Normal"/>
        <w:spacing w:before="60" w:after="0"/>
        <w:jc w:val="both"/>
        <w:rPr>
          <w:rFonts w:ascii="Arial" w:hAnsi="Arial" w:cs="Arial"/>
          <w:sz w:val="20"/>
          <w:lang w:val="mk-MK"/>
        </w:rPr>
      </w:pPr>
      <w:r>
        <w:rPr>
          <w:rFonts w:cs="Arial" w:ascii="Arial" w:hAnsi="Arial"/>
          <w:sz w:val="20"/>
          <w:lang w:val="mk-MK"/>
        </w:rPr>
        <w:t xml:space="preserve">Доколку фрлиме бегол поглед на ревизорските извештаи од изминатите години, 2008 и 2009 година, на Министерството за здравство, можеме само кратко да заклучиме дека Министерството не ги спровело претходните препораки на ревизијата и дека и понатаму продолжило на пример да потроши 12 милиони евра, надвор од законот за јавни набавки. Понатаму, се набавуваат огромни количини на вакцини без потреба и дел од тие вакцини веќе се со поминат рок и реално не можат да се искорист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забележи дека Владата сама пред себе не го исполнила своето ветување за 18 амбуланти во руралните подрачја. Во 2009 година требало да бидат 8, во 2010 година да бидат 10. Имено, ниту една од овие болници не е пуштена на време во употреба, еден дел од нив се дивоградби, карабини. Значи болниците се дивоградби, не се приклучени на водоводни и канализациони мрежи. Можеме да заклучиме дека Владата си дава обврски самата пред себе и на крај не ги реализира.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во ревизорскиот извештај можеме да видиме дека во новиот дијагностички центар во тетовската болница има сериозни грешки приградбата и излегувањето одноно имало непочитување на проектот за изградба и проектот е наплатен за 770 илјади евра. Меѓутоа, ревизорскиот извештај вели дека навистина сериозен проблем и грешка е непочитувањето на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Понатаму, пациентите предолго мораат да чекаат за здравствени услуги, па така што снимање на магнетна резонанса е некаде над 5,5 месеци, за снимање на органите за варење од еден до три месеци, скен на коски 3 месеци, резултат од пап тестови еден месец, инт. </w:t>
      </w:r>
    </w:p>
    <w:p>
      <w:pPr>
        <w:pStyle w:val="Normal"/>
        <w:spacing w:before="60" w:after="0"/>
        <w:jc w:val="both"/>
        <w:rPr>
          <w:rFonts w:ascii="Arial" w:hAnsi="Arial" w:cs="Arial"/>
          <w:sz w:val="20"/>
          <w:lang w:val="mk-MK"/>
        </w:rPr>
      </w:pPr>
      <w:r>
        <w:rPr>
          <w:rFonts w:cs="Arial" w:ascii="Arial" w:hAnsi="Arial"/>
          <w:sz w:val="20"/>
          <w:lang w:val="mk-MK"/>
        </w:rPr>
        <w:t xml:space="preserve">Во последниот европски извештај и во претпоследниот имавме забелешка дека недоволно се води грижа за здравјето на жените. Пред некој ден бевме сведоци на одлуката за укинување на бесплатните годинишни пап тествои за жените. Значи и понатаму се оди уште порадикално во тоа поле на негрижа на човечкото здравје. Не сакам да зборувам за сепоголемата смртност на родилките што навистина е алармантен проблем, особено ако имаме предвид дека тоа се случувало во 19-от и 20-от век, а денес не би требало ние да се соочуваме со ваков проблем. </w:t>
      </w:r>
    </w:p>
    <w:p>
      <w:pPr>
        <w:pStyle w:val="Normal"/>
        <w:spacing w:before="60" w:after="0"/>
        <w:jc w:val="both"/>
        <w:rPr>
          <w:rFonts w:ascii="Arial" w:hAnsi="Arial" w:cs="Arial"/>
          <w:sz w:val="20"/>
          <w:lang w:val="mk-MK"/>
        </w:rPr>
      </w:pPr>
      <w:r>
        <w:rPr>
          <w:rFonts w:cs="Arial" w:ascii="Arial" w:hAnsi="Arial"/>
          <w:sz w:val="20"/>
          <w:lang w:val="mk-MK"/>
        </w:rPr>
        <w:t xml:space="preserve">Сериозен проблем е и недостатокот на кадри. Само во штипската болница има недостаток од 30 лекари. Така на пример, наместо 6 гинеколози бидејќи има пациенти за повеќе од 6, во штип има само двајца гинеколоз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ериозен беше проблемот, или неуспешна реформа се менаџерските двојки. Тоа се покажа и кај директорскиот тим на Фондот за здравствено осигурување. Имено можевме да следиме дека директорот Јелникар беше повеќе англиска кралица отколку вистински креатор на политиката на фондот. Пред неколку недели имавме прилика да видиме дека во Економист се објави меѓународен оглас за уште еден директор односно за меѓународен експерт кој чини 15 илјади евра. Реално не видовме ништо што претходно направи меѓународниот експерт за да платиме сега 15 илјади евра за конкурс за следен, особено ако знаеме дека пациентите на хемодијализа во Штип, од 53 пациенти, 47 се заболени со хепатит Ц, а за еден апарат за хемодијализа се потребни 18 илјади евра. Штипскиот пример веројатно ќе биде легендарен за тоа како од бербер се станува болничар во операциона сала. Меѓутоа, тоа не  треба многу да ве зачуди, почитувани колеги  бидејќи во Штип веќе 4 месеци нема доктор директор односно со болницата 4 месеци раководи единствено економист. </w:t>
      </w:r>
    </w:p>
    <w:p>
      <w:pPr>
        <w:pStyle w:val="Normal"/>
        <w:spacing w:before="60" w:after="0"/>
        <w:jc w:val="both"/>
        <w:rPr>
          <w:rFonts w:ascii="Arial" w:hAnsi="Arial" w:cs="Arial"/>
          <w:sz w:val="20"/>
          <w:lang w:val="mk-MK"/>
        </w:rPr>
      </w:pPr>
      <w:r>
        <w:rPr>
          <w:rFonts w:cs="Arial" w:ascii="Arial" w:hAnsi="Arial"/>
          <w:sz w:val="20"/>
          <w:lang w:val="mk-MK"/>
        </w:rPr>
        <w:t xml:space="preserve">Воопшто немам намера да ги спорам квалификациите на директорката во делот на економијата, меѓутоа, факт е дека се случуваат катастофални грешки во делот на медицината, а сепак медицината е област во која нема импровизации, или работите по медицинските принципи или не. </w:t>
      </w:r>
    </w:p>
    <w:p>
      <w:pPr>
        <w:pStyle w:val="Normal"/>
        <w:spacing w:before="60" w:after="0"/>
        <w:jc w:val="both"/>
        <w:rPr>
          <w:rFonts w:ascii="Arial" w:hAnsi="Arial" w:cs="Arial"/>
          <w:sz w:val="20"/>
          <w:lang w:val="mk-MK"/>
        </w:rPr>
      </w:pPr>
      <w:r>
        <w:rPr>
          <w:rFonts w:cs="Arial" w:ascii="Arial" w:hAnsi="Arial"/>
          <w:sz w:val="20"/>
          <w:lang w:val="mk-MK"/>
        </w:rPr>
        <w:t xml:space="preserve">Понатаму, навистина е сериозен проблем и со платите на вработените во болницата во Штип, бидејќи не се сиплаќаат по колеквитниот договор, веќе се завршени неколку судски процеси, така што покрај долгот од 560 илјади евра, веројатно ќе има и дополнително оптоварување на буџетот во штипската болница. </w:t>
      </w:r>
    </w:p>
    <w:p>
      <w:pPr>
        <w:pStyle w:val="Normal"/>
        <w:spacing w:before="60" w:after="0"/>
        <w:jc w:val="both"/>
        <w:rPr>
          <w:rFonts w:ascii="Arial" w:hAnsi="Arial" w:cs="Arial"/>
          <w:sz w:val="20"/>
          <w:lang w:val="mk-MK"/>
        </w:rPr>
      </w:pPr>
      <w:r>
        <w:rPr>
          <w:rFonts w:cs="Arial" w:ascii="Arial" w:hAnsi="Arial"/>
          <w:sz w:val="20"/>
          <w:lang w:val="mk-MK"/>
        </w:rPr>
        <w:t xml:space="preserve">Веројатно бевме сведоци на првата побуна на доктори во Македонија, ви Штип, конкретно за платата по учинок за работник. Докторите сметаат дека е недоволно добро подготвена оваа реформа, без создадени претходни предуслови и не постојат нормативи за работа. Апсолутно немам намера да дадам партиски призвук на овој процес, бидејќи таму беа присутни доктори од сите политички партии, како неопределен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Александар Спасеновски,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Тушева, внимателно ја слушав вашата дискусија и навистина сметам дека во поголем дел се разликуваше на дел  од опозициските дискусии чии сведоци бевме денес. Сметам дека имаше разлика во однос на пристапот кон самата тема и во однос на квалификациите кои ги давате во однос на состојбите во македонското здравство. </w:t>
      </w:r>
    </w:p>
    <w:p>
      <w:pPr>
        <w:pStyle w:val="Normal"/>
        <w:spacing w:before="60" w:after="0"/>
        <w:jc w:val="both"/>
        <w:rPr>
          <w:rFonts w:ascii="Arial" w:hAnsi="Arial" w:cs="Arial"/>
          <w:sz w:val="20"/>
          <w:lang w:val="mk-MK"/>
        </w:rPr>
      </w:pPr>
      <w:r>
        <w:rPr>
          <w:rFonts w:cs="Arial" w:ascii="Arial" w:hAnsi="Arial"/>
          <w:sz w:val="20"/>
          <w:lang w:val="mk-MK"/>
        </w:rPr>
        <w:t xml:space="preserve">Дококлу потрае уште малку расправата, можеби ќе се најдеме некаде на средина, а тоа е дека ниту екстремните ставови дека имаме здравство од шведски тип, се точни, ниту пак оние дека здравството во Република Македонија колабира. Сепак, важно е, сметам дека ја отворивме оваа тема и дека дискутираме веќе цел ден за состојбите во македонското здравство. </w:t>
      </w:r>
    </w:p>
    <w:p>
      <w:pPr>
        <w:pStyle w:val="Normal"/>
        <w:spacing w:before="60" w:after="0"/>
        <w:jc w:val="both"/>
        <w:rPr>
          <w:rFonts w:ascii="Arial" w:hAnsi="Arial" w:cs="Arial"/>
          <w:sz w:val="20"/>
          <w:lang w:val="mk-MK"/>
        </w:rPr>
      </w:pPr>
      <w:r>
        <w:rPr>
          <w:rFonts w:cs="Arial" w:ascii="Arial" w:hAnsi="Arial"/>
          <w:sz w:val="20"/>
          <w:lang w:val="mk-MK"/>
        </w:rPr>
        <w:t xml:space="preserve">Јас не сум експерт во оваа област, меѓутоа исто како што нарпавив за иницијаторите чија програма секој може да ја симне на нивниот веб сајт нсдп.орг.мк., го направив истото и со СДСМ, го отворив вашиот веб сајт, ја прочитав вашата програма, особено во делот на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сметам дека имате далеку од темелно разработена програма за здравство, а што го носи насловот здравство достапно за сите. </w:t>
      </w:r>
    </w:p>
    <w:p>
      <w:pPr>
        <w:pStyle w:val="Normal"/>
        <w:spacing w:before="60" w:after="0"/>
        <w:jc w:val="both"/>
        <w:rPr>
          <w:rFonts w:ascii="Arial" w:hAnsi="Arial" w:cs="Arial"/>
          <w:sz w:val="20"/>
          <w:lang w:val="mk-MK"/>
        </w:rPr>
      </w:pPr>
      <w:r>
        <w:rPr>
          <w:rFonts w:cs="Arial" w:ascii="Arial" w:hAnsi="Arial"/>
          <w:sz w:val="20"/>
          <w:lang w:val="mk-MK"/>
        </w:rPr>
        <w:t xml:space="preserve">Иако генерално можеме, она што вие го проектирате како иднина на македонското здравство, да го поделиме во два дела, критики за досегашната состојба и проекции за иднината. Сметам дека имате добри предлози во однос на иднината на македонската стоматологија и во однос на иднината на македонската фармација. Мислам дека во вашата програма нудите добри заклучоци, добра анализа во однос на состојбите во примарното, секундарното и терцијерното здравство. Меѓутоа, дозволете да не се согласам со вас. Цел ден зборуваме за клинички центар, за состојбата со родилките, за тоа дека брзата помош не ни функционира како што треба итн. јас не велам дека ништо од тоа не е точно односно дека нема проблеми. Меѓутоа, истото како што беше случајот со вашиот помал калициски партнер, би сакал да ви укажам дека е малку нечесно да зборуваме за лошите состојби во Клиничкиот центар, а зборот клинички центар во вашата програма да не се спомне ниту еднаш. Не е во ред да зборуваме за лошата состојба во однос на  цитостатиците, а зборот цитостатици во програмата на СДСМ да не се спомне ниту еднаш. И конечно, не е во ред, да зборуваме за лошите состојби во гинекологија, а зборот гинекологија да не се спомне ниту еднаш. Ист е случајот и со зборот брза помош ит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ица Маринела Тушева има контра реплик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Факт е дека решение за Македонија е платформа, не изборна програма. Меѓутоа, не би спорела со вас во тој дел. Би упатила апел до вас да го употребите вашето политичко влијание во ВМРО ДПМНЕ, како заменик координатор, во Штип конечно да се постигне договор помеѓу Социјалистичката партија и ВМРО ДПМНЕ и Штипската болница после 4 месеци функционирање само со економист, конечно да добие доктор за директор кој навистина разбира како и на кој начин функционира една болниц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моето излагање, господине министер, имам две забелешки лично до вас. </w:t>
      </w:r>
    </w:p>
    <w:p>
      <w:pPr>
        <w:pStyle w:val="Normal"/>
        <w:spacing w:before="60" w:after="0"/>
        <w:jc w:val="both"/>
        <w:rPr>
          <w:rFonts w:ascii="Arial" w:hAnsi="Arial" w:cs="Arial"/>
          <w:sz w:val="20"/>
          <w:lang w:val="mk-MK"/>
        </w:rPr>
      </w:pPr>
      <w:r>
        <w:rPr>
          <w:rFonts w:cs="Arial" w:ascii="Arial" w:hAnsi="Arial"/>
          <w:sz w:val="20"/>
          <w:lang w:val="mk-MK"/>
        </w:rPr>
        <w:t xml:space="preserve">Не случајно ги побарав стенографските белешки, заради вашиот однос кон нас пратениците, како министер за здравство, министер кој го избрале ови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те имале желба за конфликт во Собранието. Гледате дека конфликт нема. Ние имаме желба за дебата. Тоа на најцивилизиран и демократски начин го потврдивме денес. </w:t>
      </w:r>
    </w:p>
    <w:p>
      <w:pPr>
        <w:pStyle w:val="Normal"/>
        <w:spacing w:before="60" w:after="0"/>
        <w:jc w:val="both"/>
        <w:rPr>
          <w:rFonts w:ascii="Arial" w:hAnsi="Arial" w:cs="Arial"/>
          <w:sz w:val="20"/>
          <w:lang w:val="mk-MK"/>
        </w:rPr>
      </w:pPr>
      <w:r>
        <w:rPr>
          <w:rFonts w:cs="Arial" w:ascii="Arial" w:hAnsi="Arial"/>
          <w:sz w:val="20"/>
          <w:lang w:val="mk-MK"/>
        </w:rPr>
        <w:t xml:space="preserve">Велите не сакате да  учествувате во реалити шоу. </w:t>
      </w:r>
    </w:p>
    <w:p>
      <w:pPr>
        <w:pStyle w:val="Normal"/>
        <w:spacing w:before="60" w:after="0"/>
        <w:jc w:val="both"/>
        <w:rPr>
          <w:rFonts w:ascii="Arial" w:hAnsi="Arial" w:cs="Arial"/>
          <w:sz w:val="20"/>
          <w:lang w:val="mk-MK"/>
        </w:rPr>
      </w:pPr>
      <w:r>
        <w:rPr>
          <w:rFonts w:cs="Arial" w:ascii="Arial" w:hAnsi="Arial"/>
          <w:sz w:val="20"/>
          <w:lang w:val="mk-MK"/>
        </w:rPr>
        <w:t xml:space="preserve">Ако по вчерашниот настап со метлите за вас е реалити шоу, тоа беше симболика дека за секој министер за кој ќе се утврди криминал, ќе бараме да си оди од Владата на Република Македонија. Вие видовте дека денес за вас со метла не дојдовме, сега за сега.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не обвинувате дека користиме одредени написи во медиумите за да ја оцрниме состојбата во здравството. Таква е состојбата во здравството, министре. Во палетата на бои, црната боја се користи како метафора за нешто што не е добро. Да имаше нешто што е поцртно од црното, таа боја ќе ја употребевме. </w:t>
      </w:r>
    </w:p>
    <w:p>
      <w:pPr>
        <w:pStyle w:val="Normal"/>
        <w:spacing w:before="60" w:after="0"/>
        <w:jc w:val="both"/>
        <w:rPr>
          <w:rFonts w:ascii="Arial" w:hAnsi="Arial" w:cs="Arial"/>
          <w:sz w:val="20"/>
          <w:lang w:val="mk-MK"/>
        </w:rPr>
      </w:pPr>
      <w:r>
        <w:rPr>
          <w:rFonts w:cs="Arial" w:ascii="Arial" w:hAnsi="Arial"/>
          <w:sz w:val="20"/>
          <w:lang w:val="mk-MK"/>
        </w:rPr>
        <w:t xml:space="preserve">Вие откако сте министер гледам дека одлично комуницирате со медиумите. Секогаш кога сакате нешто да претставите дека е добро направено и јас ве поддржувам кога сакате нешто добро да направите, ги користите медиумите. Зошто ни го ускратувате правото тие медиуми кои го пренесуваат тоа што вие добро го правите, да можеме ние сега тука да го искористиме за да кажеме дека одредени состојби не се добри во здравството. Затоа, дозволете, ако не се медиумите нема да знаеме ни што е добро, ни што е лошо во здравството. Од тие причини дозволете, еве јас, ќе се обидам малку подоле од насловот, бидејќи го обвинивте мојот колега Петковски дека ги чита насловите, што е вистина, еве ќе се обидам само на неколку примери да спомнам малку и подолул од насловите. </w:t>
      </w:r>
    </w:p>
    <w:p>
      <w:pPr>
        <w:pStyle w:val="Normal"/>
        <w:spacing w:before="60" w:after="0"/>
        <w:jc w:val="both"/>
        <w:rPr>
          <w:rFonts w:ascii="Arial" w:hAnsi="Arial" w:cs="Arial"/>
          <w:sz w:val="20"/>
          <w:lang w:val="mk-MK"/>
        </w:rPr>
      </w:pPr>
      <w:r>
        <w:rPr>
          <w:rFonts w:cs="Arial" w:ascii="Arial" w:hAnsi="Arial"/>
          <w:sz w:val="20"/>
          <w:lang w:val="mk-MK"/>
        </w:rPr>
        <w:t xml:space="preserve">Здравствениот дом во Бутел е пред распаѓање. Руинираната бара во распаѓање, без основни услови за лекување на луѓето. </w:t>
      </w:r>
      <w:r>
        <w:rPr>
          <w:rFonts w:cs="Arial" w:ascii="Arial" w:hAnsi="Arial"/>
          <w:sz w:val="20"/>
          <w:szCs w:val="20"/>
          <w:lang w:val="mk-MK"/>
        </w:rPr>
        <w:t>Ваква амбуланта во општината Бутел која ја посетивме по многу барања на локалното население, тие велат дека состојбата е катасрофал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олните на хемодијализа принудени сами да си купуваат лекови. Вели вака: - пациентите на хемодијализа во Кочани сами си ги купуваат лековите. Катастрофална состојбата во одделението за дијализа во Гостивар. Во Гостивар, замислете министре. Таваните протечуваат, прозорците не дихтуваат, скалилата се искршени, се шири реа од канализацијата и текстот продолжува натаму, од црно, поцр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лармантна состојба во Штипската болница, дотраени апаратите стари повеќе до 2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Ја споменав пред малку амбулантата во Копаница. Вашиот проект за изградба на амбуланти во руралните подрачја од 18 направивте една, а во Буџетот за 2011 имате само 9 милиони. Ние се обидовме со амандмани да обезбедиме дополнителни 10 ги одбивте. Понпезно отворената амбуланта во Скопско - Копаница со сечиње црвени ленти и коктели,е дна година потоа сеуште зјае праз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еткот проект на Министерство за здравство никогаш не профункционирал. Тоа е во Копаница. Немојте да продолжите со останатите 17 ако сте решиле вака да ги менаџирате. Инаку проектот е добар идеата ви ја поддр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олните без храна за пациенти. Ова е она што можевме да го видиме вчера. Сега дека е медиумска шпекулација  не е, бидјеки ја видовме вашата изјава. Вие кажавте дека никој не смее да ги уценува пациентите, јас ве поддржувам, но и тој човек претпоставувам кога ќе го блокираат од Управата за приходи, ќе не може да подели плата, ќе не може да даде данок. </w:t>
      </w:r>
    </w:p>
    <w:p>
      <w:pPr>
        <w:pStyle w:val="Normal"/>
        <w:spacing w:before="60" w:after="0"/>
        <w:jc w:val="both"/>
        <w:rPr>
          <w:rFonts w:ascii="Arial" w:hAnsi="Arial" w:cs="Arial"/>
          <w:sz w:val="20"/>
          <w:szCs w:val="20"/>
          <w:lang w:val="mk-MK"/>
        </w:rPr>
      </w:pPr>
      <w:r>
        <w:rPr>
          <w:rFonts w:cs="Arial" w:ascii="Arial" w:hAnsi="Arial"/>
          <w:sz w:val="20"/>
          <w:szCs w:val="20"/>
          <w:lang w:val="mk-MK"/>
        </w:rPr>
        <w:t>Клучното прашање министре, дали е нормално во една сиромашна држава во еден уметник да дадете 700 илјади евра за две уметнички дела, а вас да ви се ускрати правото како министер да обезбедите храна за детската Клиника и за останатите клиники. Навистина мислам дека за тоа должите одговор. Еве пари има. На пример ревизорите во Извештајто констатирале дека сте исплатиле 400 илајди денари за учество за комисии за тендер но при тоа не сте докажале дека тоа го направиле надвор од работното врме. Согласно Законот за државни службеници тоа им е работна задачиа. Или ако сакате ревизорот конататирал 32 милиони потрошени плус од предвидените или дозволените средства согласно планот. Бидејки негирате, ве замолувам негирајте ме, за то ашто сте дале до државниот ревизор забелешки сите забелешки државниот ревизор ви ги вратил, ви ги одбил. Значи пари има сте потрошиле 7 милиони денари за времени вработувања. Па ајде сте можеле тие времени вработувања да ги одложите за еден период, на оваа фирма што доставува храна на детската клиника да им ги дадете средствата и немало никој да има никаков проблем. Но, приоритет ви било 7 милиони преку Агенција која што на првиот тендер сте ја срушиле, а ревизорите констатирале дек апри повторниот тендер не биле создадени услови за правичност и еднаквос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читувани колеги пратеници од ВМРО-ДПМНЕ господиен Александар Спасеноски навистина сакам да одговорам на дел од вашите шпекулации околу Програмата на НСДП Програмата на  НСДП која што сега ја гледате е од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сакам да ве потсетам дека во 2008 година направивме коалиција Сонце и подржавме единствена програма,но како сериозна политичка портија помала од СДСМ, направивме наша автентична изборна програма и од таа Програма направивме сепарат и заради форматот во електронскиот дел го направивме во таков формат каков што вие сега го цитирате. Но еве сакам госпдоиен Александар Спасеноски да ви препорачам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програма,  портокалова, од 100 чекори продолжена и проширена, се споемнува можеби многу, многу пати зборот здравство. Или ако сакате во Програмата портокалова се споменува зборот здравство онолку пати колку што сега во овој моемнт во изминатиот период имаме жртви или имаме умрени благодарение на портокаловата револуција во здравството. Затоа сакам да ви препорачам под итно поченте зборот здравство во вашата Програма да го намалувате за да можеме да спасиме некој живот повеќ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зборувавте за различни аспекти од здравството. Зборував и јас претходно, меѓутоа мислам дека една работа заборавивме денес да ја споменеме и нависитна е вредна за споменување. Имено имавме неколку разговори во изминатиов период со многу крводарители. Навистина постои голем револт кај оваа категорија на луѓе, бидјеки се намалени нивните бенефиции. Имено, сега имаат само бесплатно здравствено лекување, а навистина бараат меѓутоа и заслужуваат да имаат и бесплатни и леков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на крводарителите им е ускратено, а бараат враќање на мотивационите награди.  Сега оваа реплика ќе ја искористам и да кажам еден пример од Штип кој што исто така веројатно може да го заслужи епитетот на верувале или не. </w:t>
      </w:r>
    </w:p>
    <w:p>
      <w:pPr>
        <w:pStyle w:val="Normal"/>
        <w:spacing w:before="60" w:after="0"/>
        <w:jc w:val="both"/>
        <w:rPr>
          <w:rFonts w:ascii="Arial" w:hAnsi="Arial" w:cs="Arial"/>
          <w:sz w:val="20"/>
          <w:szCs w:val="20"/>
          <w:lang w:val="mk-MK"/>
        </w:rPr>
      </w:pPr>
      <w:r>
        <w:rPr>
          <w:rFonts w:cs="Arial" w:ascii="Arial" w:hAnsi="Arial"/>
          <w:sz w:val="20"/>
          <w:szCs w:val="20"/>
          <w:lang w:val="mk-MK"/>
        </w:rPr>
        <w:t>Штипскиот рекордер на давање на крв кој што дал 149 пати крв, спасил 149 животи, од 28 април 20010 година до денес 16 декември, не може да закаже ехо преглед. Можете да замислите, ако крводарител кој спасил 149 животи, не може да се грижи за својто живот, не може да  закаже ехо преглед, што се случува со обичните паци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исен Џемаили има реплика, повелете.</w:t>
      </w:r>
    </w:p>
    <w:p>
      <w:pPr>
        <w:pStyle w:val="Normal"/>
        <w:spacing w:before="60" w:after="0"/>
        <w:jc w:val="both"/>
        <w:rPr/>
      </w:pPr>
      <w:r>
        <w:rPr>
          <w:rFonts w:cs="Arial" w:ascii="Arial" w:hAnsi="Arial"/>
          <w:b/>
          <w:sz w:val="20"/>
          <w:szCs w:val="20"/>
          <w:lang w:val="mk-MK"/>
        </w:rPr>
        <w:t>Хисен Џемаи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совски и вие како и многу други коелги од опозицијата продолживте да спомнувате само негативни работи што се случуваат во секторот здравство, затоа и не можам да се согласам со констатациите што вие ги искажавте, затоа што за да говориш за здравството денес,  сигурно истото не можеме да го двоиме од целиот историјат на развој на здравството, уште од времето на плурализмот, а може да го земеме и од порано.</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неколку факти кои се слуќуваат во Болницата во Гостивар, што можеби се вистинити, меѓутоа јас сакам да кажам некои позитивни работи кои се случуваат во нашите болници, како што е Болницата во Гостивар каде можам да спомнамнеколку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олницата во Гостивар, во Тетово и во некои други рурални области како Дебар и други. Имено во Клиничката болница во Гостивар и Тетово, во рамките на проектот за реконструкција на ЈЗУ, од кредитот кој е добиен од Банката за развој на Советот на Европа се реализира инвестиција во износ од 94 милиони денари или 1,5 милиони евра како права фаза од проектот за реконструкција, надградба и изградба на  дополнителните и придружни објекти. Исто така во Тетво, во завршна фаза е и изградбата на Клиничкио тдијагностички ургетен центар кој ќе биде еден од најсовремените центри во Република Македонија, можеби на цел Балкан, со што во Буџетот за 2011 година се предвидени уште 11 милиони денари, или 1,5 милиони евра. Инвестиции направени во апаратура, како на пример во Болницата во Тетово, 300 илјади евра, нова оперативна сала и други работи кои се позитивни работи што се случуваат во Секторот здравство. Затоа не се согласувам со вас дека  се што договорите го обвивате во цр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Џемаили, тоа што го прочитав за состојбите во Гостиварската болница за дијализа е инфорамција од 20.09.2010 година. Јас не слушнав од министерот дека се направило нешто повеќе од тоа што сега е фактичка состојба. Да не ја повторувам информацијата, такви се состојбите, вие тоа многу добро го знаете.  Министерот двапати побегна од клучниот одговор зошто во ревизорскито извештај има констатации за одредени злоупотреби на средства. Тоа се пар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о, јас кажав дека добрите проекти и идеи на минситерот ги поддржувам како што е изградба на 18 амбуланти во руралните подрачја. Тоа што е добро треба да продолжи да се прави, но треба да има, условно речено, стомак, да не слушне и нас како опозиција дека навистина инфорамцијата што сме ја поднеле сакаме само да укажеме за одредени состојби, што го почитува размислувањето на министерот, треба да седнеме заеднички и да се договориме и конечно да одлучиме дека во здравството ќе најдеме модел кој ќе биде во интерес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инфорамцијат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колеги пратеници, информиран сум дека пристигнати и внесени се во архива заклучоци кои треба да се гласаат.</w:t>
      </w:r>
    </w:p>
    <w:p>
      <w:pPr>
        <w:pStyle w:val="Normal"/>
        <w:spacing w:before="60" w:after="0"/>
        <w:jc w:val="both"/>
        <w:rPr/>
      </w:pPr>
      <w:r>
        <w:rPr>
          <w:rFonts w:cs="Arial" w:ascii="Arial" w:hAnsi="Arial"/>
          <w:sz w:val="20"/>
          <w:szCs w:val="20"/>
          <w:lang w:val="mk-MK"/>
        </w:rPr>
        <w:t xml:space="preserve">Со оглед на тоа што е потребно подолго време, прво треба да се умножат па да се поделат на пратениците, предлагам гласањето по заклучоците по оваа инфорамција, да биде во понеделник. </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 прекинувам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понеделник во  11,00 часот со истата 128 седница, а по завршување на 128-та седница продолжуваме со 127-та седница. Благодарам.</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9,33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8-0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8-0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3:00Z</dcterms:created>
  <dc:creator>lbozinovska</dc:creator>
  <dc:description/>
  <cp:keywords/>
  <dc:language>en-US</dc:language>
  <cp:lastModifiedBy>pnastoska</cp:lastModifiedBy>
  <cp:lastPrinted>2010-12-21T13:54:00Z</cp:lastPrinted>
  <dcterms:modified xsi:type="dcterms:W3CDTF">2010-12-29T11:46:00Z</dcterms:modified>
  <cp:revision>4</cp:revision>
  <dc:subject/>
  <dc:title>STENOGRAFSKI BELE[KI</dc:title>
</cp:coreProperties>
</file>