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0" w:leader="none"/>
        </w:tabs>
        <w:spacing w:lineRule="auto" w:line="240"/>
        <w:rPr>
          <w:rFonts w:ascii="MAC C Swiss" w:hAnsi="MAC C Swiss" w:cs="Arial"/>
          <w:b w:val="false"/>
          <w:b w:val="false"/>
          <w:sz w:val="20"/>
          <w:lang w:val="mk-MK"/>
        </w:rPr>
      </w:pPr>
      <w:r>
        <w:rPr>
          <w:rFonts w:cs="Arial" w:ascii="Arial" w:hAnsi="Arial"/>
          <w:sz w:val="20"/>
          <w:lang w:val="mk-MK"/>
        </w:rPr>
        <w:t>СТЕНОГРАФСКИ</w:t>
      </w:r>
      <w:r>
        <w:rPr>
          <w:rFonts w:cs="Arial" w:ascii="MAC C Swiss" w:hAnsi="MAC C Swiss"/>
          <w:sz w:val="20"/>
          <w:lang w:val="mk-MK"/>
        </w:rPr>
        <w:t xml:space="preserve"> </w:t>
      </w:r>
      <w:r>
        <w:rPr>
          <w:rFonts w:cs="Arial" w:ascii="Arial" w:hAnsi="Arial"/>
          <w:sz w:val="20"/>
          <w:lang w:val="mk-MK"/>
        </w:rPr>
        <w:t>БЕЛЕШКИ</w:t>
      </w:r>
    </w:p>
    <w:p>
      <w:pPr>
        <w:pStyle w:val="Normal"/>
        <w:spacing w:before="60" w:after="0"/>
        <w:jc w:val="center"/>
        <w:rPr>
          <w:rFonts w:ascii="Arial" w:hAnsi="Arial" w:cs="Arial"/>
          <w:b/>
          <w:b/>
          <w:sz w:val="20"/>
        </w:rPr>
      </w:pPr>
      <w:r>
        <w:rPr>
          <w:rFonts w:cs="Arial" w:ascii="Arial" w:hAnsi="Arial"/>
          <w:b/>
          <w:sz w:val="20"/>
        </w:rPr>
        <w:t>o</w:t>
      </w:r>
      <w:r>
        <w:rPr>
          <w:rFonts w:cs="Arial" w:ascii="Arial" w:hAnsi="Arial"/>
          <w:b/>
          <w:sz w:val="20"/>
          <w:lang w:val="mk-MK"/>
        </w:rPr>
        <w:t>д</w:t>
      </w:r>
      <w:r>
        <w:rPr>
          <w:rFonts w:cs="Arial" w:ascii="Arial" w:hAnsi="Arial"/>
          <w:b/>
          <w:sz w:val="20"/>
        </w:rPr>
        <w:t xml:space="preserve"> </w:t>
      </w:r>
      <w:r>
        <w:rPr>
          <w:rFonts w:cs="Arial" w:ascii="Arial" w:hAnsi="Arial"/>
          <w:b/>
          <w:sz w:val="20"/>
          <w:lang w:val="mk-MK"/>
        </w:rPr>
        <w:t xml:space="preserve">Сто дваесет и </w:t>
      </w:r>
      <w:r>
        <w:rPr>
          <w:rFonts w:cs="Arial" w:ascii="Arial" w:hAnsi="Arial"/>
          <w:b/>
          <w:sz w:val="20"/>
        </w:rPr>
        <w:t>деветтата</w:t>
      </w:r>
      <w:r>
        <w:rPr>
          <w:rFonts w:cs="Arial" w:ascii="Arial" w:hAnsi="Arial"/>
          <w:b/>
          <w:sz w:val="20"/>
          <w:lang w:val="mk-MK"/>
        </w:rPr>
        <w:t xml:space="preserve"> седница на Собранието на Република Македонија, одржана на 13 декември 2010 година</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1,</w:t>
      </w:r>
      <w:r>
        <w:rPr>
          <w:rFonts w:cs="Arial" w:ascii="Arial" w:hAnsi="Arial"/>
          <w:sz w:val="20"/>
          <w:szCs w:val="20"/>
        </w:rPr>
        <w:t>2</w:t>
      </w:r>
      <w:r>
        <w:rPr>
          <w:rFonts w:cs="Arial" w:ascii="Arial" w:hAnsi="Arial"/>
          <w:sz w:val="20"/>
          <w:szCs w:val="20"/>
          <w:lang w:val="mk-MK"/>
        </w:rPr>
        <w:t>6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Сто дваесет и дев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е Илјази, Мерил Узеир Ферати,</w:t>
      </w:r>
      <w:r>
        <w:rPr>
          <w:rFonts w:cs="Arial" w:ascii="Arial" w:hAnsi="Arial"/>
          <w:sz w:val="20"/>
          <w:szCs w:val="20"/>
        </w:rPr>
        <w:t xml:space="preserve"> </w:t>
      </w:r>
      <w:r>
        <w:rPr>
          <w:rFonts w:cs="Arial" w:ascii="Arial" w:hAnsi="Arial"/>
          <w:sz w:val="20"/>
          <w:szCs w:val="20"/>
          <w:lang w:val="mk-MK"/>
        </w:rPr>
        <w:t>Силвана Бонева, Борислав Стојменов, Фијат Цаноски, Али Ахмети, Теута Арифи, Ермира Мехмети, Фазли Велиу, Вулнет Амети, Бесим Догани, Даут Реџеп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на одлука за распуштање на Собранието на Република Македонија поднесен од пратениците: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Тито Петковски, Стојан Андов, Ѓорѓи Оровчанец, Соња Мираковска и Горан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ат пратениците кои имаат предлози за изменување и дополнување на дневниот ред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79 пратеници, од нив за гласаа сите 79,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en-US" w:eastAsia="en-US"/>
        </w:rPr>
      </w:pPr>
      <w:r>
        <w:rPr>
          <w:rFonts w:cs="Arial" w:ascii="Arial" w:hAnsi="Arial"/>
          <w:sz w:val="20"/>
          <w:szCs w:val="20"/>
          <w:lang w:val="mk-MK"/>
        </w:rPr>
        <w:t>Пред да преминеме на расправа по точката од дневниот ред, ве потсетувам дека согласно член 80 ставови 2 и 3 од Деловникот</w:t>
      </w:r>
      <w:r>
        <w:rPr>
          <w:rFonts w:cs="Arial" w:ascii="Arial" w:hAnsi="Arial"/>
          <w:sz w:val="20"/>
          <w:szCs w:val="20"/>
          <w:lang w:val="mk-MK" w:eastAsia="en-US"/>
        </w:rPr>
        <w:t xml:space="preserve">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на пратениците не може да се менува и дополнува во текот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По исклучок, согласно член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ат за збор поради присуство на седници на работните тела или делегации на Собранието, чии членови се тие имаат право да се пријават за збор од моментот кога ќе присуствуваат на седницата на Собранието, доколку претресот по точката на дневниот ред сеуште трае.</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 - Предлог на одлука за распуштање на Собранието на Република Македонија поднесен од пратениците: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Тито Петковски, Стојан Андов, Ѓорѓи Оровчанец, Соња Мираковска и Горан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член 63 став 6 од Уставот на Република Македонија Собранието на Република Македонија се распушта ако за тоа се изјасни мнозинство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пријав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прво да поделат листинг на пријавени пратеници за збор, со оглед на тоа дека има пријавено поголем број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ред да продолжиме понатаму, ве известувам дека согласно член 68 став 4 од Деловникот денеска ќе работиме со оглед на тоа дека има поголем број на пријавени пратеници за збор, ќе работиме и после 18 часот до завршувањето на оваа седница, односно до завршувањето на оваа точка од дневниот ред која што е единствена точка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одолжуваме со работа и после 18 часот се до завршувањето на точката од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м процедурално прашање до вас. Најпрво би сакал да го изразам задоволството што денеска Парламентот ќе расправа за одлуката поднесена од Социјалдемократскиот сојуз за негово распуштање и на тој начин ќе ја оствариме волјата на сите оние граѓани кои што во неделата масовно испаднаа на протествниот марш и покажаа дека оваа Влада повеќе нема легитимитет во своето владеење и добро е што побрзо да се одржат вонредни парламентарни избори. Меѓутоа, сакам да ве прашам, ние поднесовме три документи до Собранието на Република Македонија. За двата од тие документи веќе имаме најава како ќе се одвива собраниската процедура. Денеска расправаме за одлуката, на 27 декември на седницата е ставен Предлогот за измена и дополнување на Изборниот законик. Меѓутоа, не знаеме што е со одлуката за формирање на Анкетна комисија која што ќе работи на прочистување на избирачкиот список. Во таа смисла би сакал да ве запрашам, дали и кога планирате оваа одлука да ја ставите на дневен ред, затоа што и таа е многу важна, доколку денеска се распушти Собранието да одиме на избори со чист и јасен список на кој што ќе нема фиктивни гласачи, луѓе кои што се на списокот, меѓутоа во стварноста не постојат. И затоа мислам дека и таа одлука треба да ни објасните како пратеничка група кога ќе биде ставена на расправа во Собранието на Република Македо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Да ги информирам колегите пратеници и вас како заменик координатор, макар што мислам дека би требало координаторот да ве информира. Доставени беа три документи до Собранието на Република Македонија. Првата е Изборниот законик и тоа во редовна постапка. Втората е одлука за формирање на анкетна комисија во кој што ништо не пишуваше, дали е во редовна, дали е во итна, дали е дополнување на некоја друга седница. И третата одлука исто е за распуштање, исто така не пишуваше дали треба итна, дали редовна, дали дополнување. Јас на координација ги прашав подносителите, координаторот на пратничката група, дали и кога сака. Од нивна страна беше кажано тоа да го оставиме на моја лична волја како претседател на Собрание со оглед на тоа дека од нивна страна нема никакво барање, дали треба да биде на итна, дали на редовна, дали на вонредна седница, туку оставаме на волја на претседателот на Собранието. Јас сега во овој момент оценив дека треба да се разгледува Одлуката за распуштање на Собранието, а Изборниот законик го ставив  како точка на дневен ред на прва редовна седница. Таа прва редовна седница уште претходно беше кажано ќе се држи на 27 декември. Значи, од ваша страна како подносители немаше никакво барање кога треба таа одлука, всушност вие баравте да биде ставена како точка на дневен ред. Кога вие ќе го дефинирате барањето, тогаш јас ќе одлучам што понатаму ќе правам. Прво, предлагачот треба да го дефинира своето барање, а потоа јас како претседател на Собрание да одлучам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има пријавено поголем број на пратеници за збор, прв како овластен претставник на предлагачите е пратеникот Цветанка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анка Иванов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читуван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претседателе, јас очекував дека минимум премиерот Груевски ќе најдеше време денеска да дојде и да ја следи оваа важна седница на Собранието на Република Македонија затоа што со распуштањето на Собранието на Република Македонија практично престанува да функционира и оваа нелегална власт, нелегитимна власт. Затоа што тоа го кажаа над 50 илјади граѓани на маршот на демократијата. Не знам зошто денеска не сте го повикале, затоа што навистина потребно беше да биде присутен.</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 бидеме коректни. Јас на почетокот ги повикав и Претседателот на Република Македонија, прочитав, сега вие дали слушате, тоа е ваше право. Значи, повикани се и Претседателот на Републиката и Претседателот на Владат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Цветанка Иванова: </w:t>
      </w:r>
      <w:r>
        <w:rPr>
          <w:rFonts w:cs="Arial" w:ascii="Arial" w:hAnsi="Arial"/>
          <w:sz w:val="20"/>
          <w:szCs w:val="20"/>
          <w:lang w:val="mk-MK"/>
        </w:rPr>
        <w:t xml:space="preserve">Дотолку повеќе, тогаш значи дека навистина премиерот Груевски не само што не сака да се соочи со народот, не може да се соочи ниту со пратениците, со Парламентот каде што го има огромното 2/3 мнозинство. И ова е доволна порака, зошто треба навистина избори во Република Македонија. Меѓутоа, да се вратиме на главната тема почитувани колеги пратеници. Сметам дека Парламентот одамна барем во изминативе пет години немал ваква шанса да расправа за една значајна тема, од оваа тема позначајна денеска што ќе ја дебатираме и нема. Денеска на пратениците од парламентарното мнозинство затоа што тоа од нив зависи стои една огромна шанса, шанса која што треба да ја искористат која што треба да ги стави во редовите на луѓето кои што навистина мислеле и мислат за иднината на Република Македонија. Денеска пратениците од парламентарното мнозинство трба да го поддржат предлогот на опозицијата овој Парламент да се распушти, да има нови избори и да дадат шанса на граѓаните на Република Македонија да го изберат патот по кој што ќе се движи Република Македонија во следниот период. Затоа што почитувани колеги и вие знаете, а особено граѓаните тоа го знаат и го чувствуваат на сопствениот грб. Веќе подолго време можеби цели пет години Република Македонија не оди во посакуваната насока. Подолго време Република Македонија наместо преродбенички 100 чекори напред, таа можеби е многу, многу повеќе од 100 чекори назад. Затоа почитувани колеги, почитувана јавност јас побарав и очекувано беше овде денес да се појави премиерот Груевски, да каже пред граѓаните на Република Македонија до кој чекор од овие 100 ветени чекори денеска е стигната Република Македонија. Јас знам, граѓаните на Република Македонија знаат дека Република Македонија е еден чекор пред понорот, затоа што Република Македонија навистина тоне во една очајна состојба. Затоа време е почитувани колеги пратеници, затоа што од вас тоа зависи, еднаш да се оттргнете од овие ваши партиски наредби и стеги, еднаш наместо во името на партијата да наастапите во името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А сега ќе ви кажам зошто на Република Македонија и требаат избори. Не заради тоа што Социјалдемократскиот сојуз сака да дојде на власт, тоа и без тоа ќе се случи после 17 месеци. Затоа што Република Македонија и граѓаните на Република Македонија навистина не смеат да чекаат ниту еден ден. Секој ден Република Македонија или граѓаните на Република Македонија поминати со оваа Влада секој ден ситуацијата се повеќе станува поочајна и побезнадежна. За да зборувам со аргументи, за да зборувам со факти би ве потсетила само на тоа, како дојдовте 2006 година на власт? Со преголем оптимизам. И верувајте на граѓаните не им остан уваше ништо друго освен да гласаат за подобро утро, за оптимизам, за подобра иднина на Република Македонија. Јас само ќе ви спомнам неколку клучни ветувања наместо Европската унија и НАТО пет години враќање назад. Гледате денеска дневен весник пишува дека со Брисел Република Македонија е забетонирана. Наместо градење на пријателство на оние кои што треба да не поддржуваат, расправии и напади на претставниците на амбасадорите, на дипломатските корови, оние  кои што треба да дадат позитивен збор за Република Македонија. и наместо Европската унија и НАТО, вие се дружите со Сирија. Најмногу на што ви поверуваа граѓаните е економијата затоа што навистина економијата живот значи на граѓаните. Погледнете што се случи после пет години, 32% невработени, 32% граѓани во сиромаштија, 87 илјади фирми блокирани, долг од страна на државата кон стопанските претпријатија, беда, очај и безизлезност. Е ова е аргументот зошто се потребни избори на Република Македонија. избори на Република Македонија и се потребни за да се смени овој амбиент. Да не зборувам за сите оние инфраструктурни кои што ги ветивте и ги ветувате од првиот буџет до последниот овој за 2011 година каде што од првиот буџет до денеска ви се постојано истите инфраструктурни објекти. Борбата против корупцијата со која што навистина се фалите. Погледнете само, секој ревизорски извештај завршува со констатација на Државниот завод за ревизија дека има огромен криминал во секоја институција, во секое министерство, а синоним за криминалот во вашето владеење секако ќе биде Проектот Скопје 2014 година каде што се испрани огромни средства. Повикавте дека ќе градите демократско општество. Нема д од демократија. Постојано кратење на основните човекови слободи и права, постојано замирање на се она што мисли поинаку, упад во Собранието, упад во медиумите. Ете затоа уште еден аргумент зошто треба избори во Република Македонија.</w:t>
      </w:r>
    </w:p>
    <w:p>
      <w:pPr>
        <w:pStyle w:val="Normal"/>
        <w:spacing w:before="60" w:after="0"/>
        <w:jc w:val="both"/>
        <w:rPr>
          <w:rFonts w:ascii="Arial" w:hAnsi="Arial" w:cs="Arial"/>
          <w:b/>
          <w:b/>
          <w:sz w:val="20"/>
          <w:szCs w:val="20"/>
        </w:rPr>
      </w:pPr>
      <w:r>
        <w:rPr>
          <w:rFonts w:cs="Arial" w:ascii="Arial" w:hAnsi="Arial"/>
          <w:sz w:val="20"/>
          <w:szCs w:val="20"/>
          <w:lang w:val="mk-MK"/>
        </w:rPr>
        <w:t xml:space="preserve">Почитувани колеги пратеници, и треби избори на Република Македонија, затоа што ова парламентарно мнозинство и Владата на премиерот Груевски сруше се она што во 2006 година мислевме дека е дефинирано, веќе завршен процесот. </w:t>
      </w:r>
      <w:r>
        <w:rPr>
          <w:rFonts w:cs="Arial" w:ascii="Arial" w:hAnsi="Arial"/>
          <w:sz w:val="20"/>
          <w:lang w:val="mk-MK"/>
        </w:rPr>
        <w:t>Најмакедонската партија која што се чукаше во гради, сега веќе навистина може сама да констатира дека го изгуби и он</w:t>
      </w:r>
      <w:r>
        <w:rPr>
          <w:rFonts w:cs="Arial" w:ascii="Arial" w:hAnsi="Arial"/>
          <w:sz w:val="20"/>
        </w:rPr>
        <w:t>a</w:t>
      </w:r>
      <w:r>
        <w:rPr>
          <w:rFonts w:cs="Arial" w:ascii="Arial" w:hAnsi="Arial"/>
          <w:sz w:val="20"/>
          <w:lang w:val="mk-MK"/>
        </w:rPr>
        <w:t xml:space="preserve"> што сите влади претходни во Република Македонија се гордееле, а тоа е атрибутот за Македонија и македонски сега веќе не е тоа. Сега на оваа “најнародна власт“ навистина</w:t>
      </w:r>
      <w:r>
        <w:rPr>
          <w:rFonts w:cs="Arial" w:ascii="Arial" w:hAnsi="Arial"/>
          <w:sz w:val="20"/>
        </w:rPr>
        <w:t xml:space="preserve"> н</w:t>
      </w:r>
      <w:r>
        <w:rPr>
          <w:rFonts w:cs="Arial" w:ascii="Arial" w:hAnsi="Arial"/>
          <w:sz w:val="20"/>
          <w:lang w:val="mk-MK"/>
        </w:rPr>
        <w:t xml:space="preserve">е и пречи што државното знаме не се вее насекаде во Република Македонија. Сега на оваа ненародна власт, да речам, исто  не и пречи што јавно се заговара концепт за конфедерализација на Република Македонија. Сето тоа се случува пред очите, пред вашите очи, пред вашата партија која што се прогласува за најнародн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почитувани колеги,  изборите се демократски процес, изборите се празник за демократијата. Во 2008 година, вашиот премиер Груевски ќе рече: „изборите во демократијата се празник, празник во кој победува волјата на народот и се мери и одмерува ветеното со стореното. Оној што победува се здобива со честа да води, но уште поважно одговорноста  да остварува. Тоа е суштината на изборите и демократијата која ние добро ја разбираме“. </w:t>
      </w:r>
    </w:p>
    <w:p>
      <w:pPr>
        <w:pStyle w:val="Normal"/>
        <w:spacing w:before="60" w:after="0"/>
        <w:jc w:val="both"/>
        <w:rPr>
          <w:rFonts w:ascii="Arial" w:hAnsi="Arial" w:cs="Arial"/>
          <w:sz w:val="20"/>
          <w:lang w:val="mk-MK"/>
        </w:rPr>
      </w:pPr>
      <w:r>
        <w:rPr>
          <w:rFonts w:cs="Arial" w:ascii="Arial" w:hAnsi="Arial"/>
          <w:sz w:val="20"/>
          <w:lang w:val="mk-MK"/>
        </w:rPr>
        <w:t xml:space="preserve">Сега, после пет години се прашувам, дали ја разбрал суштината  на демократијата. Не. И затоа  ни требаат избори. Сега после пет години дали знае премиерот што ветил, а што не остварил. Дали знае дека над 95% од ветеното не е остварено. Затоа, овие изминати 5 години од владеење на Груевски и ВМРО ДПМНЕ ќе бидат забележани во историјата како години во кои што владееле фамилијата и Груевски, години на сиромаштија, на беда, на очај, на изолација, на распад на институциите, и затоа треба да се каже доста е. И тоа народот на 5 декемвври го кажа. </w:t>
      </w:r>
    </w:p>
    <w:p>
      <w:pPr>
        <w:pStyle w:val="Normal"/>
        <w:spacing w:before="60" w:after="0"/>
        <w:jc w:val="both"/>
        <w:rPr>
          <w:rFonts w:ascii="Arial" w:hAnsi="Arial" w:cs="Arial"/>
          <w:sz w:val="20"/>
          <w:lang w:val="mk-MK"/>
        </w:rPr>
      </w:pPr>
      <w:r>
        <w:rPr>
          <w:rFonts w:cs="Arial" w:ascii="Arial" w:hAnsi="Arial"/>
          <w:sz w:val="20"/>
          <w:lang w:val="mk-MK"/>
        </w:rPr>
        <w:t>Но дали почитувани колеги го слушнавте вие тоа? Сигурна сум дека го слушнавте, но сигурна сум дека повторно ќе постапувате според партиските наредби.</w:t>
      </w:r>
    </w:p>
    <w:p>
      <w:pPr>
        <w:pStyle w:val="Normal"/>
        <w:spacing w:before="60" w:after="0"/>
        <w:jc w:val="both"/>
        <w:rPr>
          <w:rFonts w:ascii="Arial" w:hAnsi="Arial" w:cs="Arial"/>
          <w:sz w:val="20"/>
          <w:lang w:val="mk-MK"/>
        </w:rPr>
      </w:pPr>
      <w:r>
        <w:rPr>
          <w:rFonts w:cs="Arial" w:ascii="Arial" w:hAnsi="Arial"/>
          <w:sz w:val="20"/>
          <w:lang w:val="mk-MK"/>
        </w:rPr>
        <w:t xml:space="preserve">На крајот би сакала нешто да кажам. Угнетувањето што го правите 5 години можеби во еден период ви користеше затоа што замревте се. Замревте секој  кој што поинаку мисли. Но од петти декември наваму тоа веќе не е случај. Од петти декември наваму народот покажа црвен картон. Од петти декември наваму угнетувањето се покажа дека го забрза или ќе го забрза падот на оној кој што угнетува. </w:t>
      </w:r>
    </w:p>
    <w:p>
      <w:pPr>
        <w:pStyle w:val="Normal"/>
        <w:spacing w:before="60" w:after="0"/>
        <w:jc w:val="both"/>
        <w:rPr>
          <w:rFonts w:ascii="Arial" w:hAnsi="Arial" w:cs="Arial"/>
          <w:sz w:val="20"/>
          <w:lang w:val="mk-MK"/>
        </w:rPr>
      </w:pPr>
      <w:r>
        <w:rPr>
          <w:rFonts w:cs="Arial" w:ascii="Arial" w:hAnsi="Arial"/>
          <w:sz w:val="20"/>
          <w:lang w:val="mk-MK"/>
        </w:rPr>
        <w:t xml:space="preserve">И затоа почитувани колеги пратеници, повеќе не може вака, потребни се избори. Потребни се избори на граѓаните на Република Македонија, затоа што оваа Влада е нелегитимна  Влада, оваа Влада е ненародна Влада и затоа само потсетете се на една голема мисла дека големите политичари ги водат народните маси, а малите политичари ги заведувааат народните маси. Малиот политичар Груевски ги заведе народнит маси, но не дозволувајте да бидете заведени, затоа што постојано како што ние го гледаме очајот, бедата и сиромаштијата и вие тоа го гледате. И затоа денеска излезете големи, денеска подржете ја одлуката за распуштање на  овој парламент, затоа што Република Македонија мора да оди напред, затоа што Република Македонија мора да излезе од очајот и бедата. И затоа шансата е пред  вас, изборете  се, изборете се за избор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обро една минута остава.</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кој бара? </w:t>
      </w:r>
    </w:p>
    <w:p>
      <w:pPr>
        <w:pStyle w:val="Normal"/>
        <w:spacing w:before="60" w:after="0"/>
        <w:jc w:val="both"/>
        <w:rPr>
          <w:rFonts w:ascii="Arial" w:hAnsi="Arial" w:cs="Arial"/>
          <w:sz w:val="20"/>
          <w:lang w:val="mk-MK"/>
        </w:rPr>
      </w:pPr>
      <w:r>
        <w:rPr>
          <w:rFonts w:cs="Arial" w:ascii="Arial" w:hAnsi="Arial"/>
          <w:sz w:val="20"/>
          <w:lang w:val="mk-MK"/>
        </w:rPr>
        <w:t>Добро, добро во ред.</w:t>
      </w:r>
    </w:p>
    <w:p>
      <w:pPr>
        <w:pStyle w:val="Normal"/>
        <w:spacing w:before="60" w:after="0"/>
        <w:jc w:val="both"/>
        <w:rPr>
          <w:rFonts w:ascii="Arial" w:hAnsi="Arial" w:cs="Arial"/>
          <w:sz w:val="20"/>
          <w:lang w:val="mk-MK"/>
        </w:rPr>
      </w:pPr>
      <w:r>
        <w:rPr>
          <w:rFonts w:cs="Arial" w:ascii="Arial" w:hAnsi="Arial"/>
          <w:sz w:val="20"/>
          <w:lang w:val="mk-MK"/>
        </w:rPr>
        <w:t>Само да видам, секој што ќе остави тука соодветно, ќе биде на соодветно место.</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Андов Стојан, повелете.</w:t>
      </w:r>
    </w:p>
    <w:p>
      <w:pPr>
        <w:pStyle w:val="Normal"/>
        <w:spacing w:before="60" w:after="0"/>
        <w:jc w:val="both"/>
        <w:rPr/>
      </w:pPr>
      <w:r>
        <w:rPr>
          <w:rFonts w:cs="Arial" w:ascii="Arial" w:hAnsi="Arial"/>
          <w:b/>
          <w:sz w:val="20"/>
          <w:lang w:val="mk-MK"/>
        </w:rPr>
        <w:t>Стојан Андов</w:t>
      </w:r>
      <w:r>
        <w:rPr>
          <w:rFonts w:cs="Arial" w:ascii="Arial" w:hAnsi="Arial"/>
          <w:sz w:val="20"/>
          <w:lang w:val="mk-MK"/>
        </w:rPr>
        <w:t>: Господине претседателе, со оглед на договорите кои ги имавме предлагам една препорака да упатиме до сите пратеници. За реплика  да не се пријавуваат оние кои се пријавиле се дискусија. Се што сакаат можат да кажат кога се пријавиле. Непотребно е, оставаат лош впечаток и за себе и за Собранието ако се пријавиле и за дискусија и  стално ќе се пријавуваат и за реплики. Тоа е мојата сугест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можам само да ги замолам пратениците, но сепак е нивно право дали ќе се пријават и за реплики и на кои пратеници ќе се пријават за реплика.</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Трајанов Павле,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На кусо сакам да реплицирам на некои делови од дискусија на пратеникот Цветанка Иванова.</w:t>
      </w:r>
    </w:p>
    <w:p>
      <w:pPr>
        <w:pStyle w:val="Normal"/>
        <w:spacing w:before="60" w:after="0"/>
        <w:jc w:val="both"/>
        <w:rPr>
          <w:rFonts w:ascii="Arial" w:hAnsi="Arial" w:cs="Arial"/>
          <w:sz w:val="20"/>
          <w:lang w:val="mk-MK"/>
        </w:rPr>
      </w:pPr>
      <w:r>
        <w:rPr>
          <w:rFonts w:cs="Arial" w:ascii="Arial" w:hAnsi="Arial"/>
          <w:sz w:val="20"/>
          <w:lang w:val="mk-MK"/>
        </w:rPr>
        <w:t>Прво можеме, како пратеник на Демократскиот сојуз и гледано тесно партиски, навистина и на нас ни одговара да има предвремени парламентарни избори. Меѓутоа ако направиме една анализа  на  последните пет изборни циклуси опозициј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е молам седнете на место да го сослушаме.</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Значи, ако одговара да се одржат предвремени парламентарни избори сигурно дека е тоа на партиите кои што сочинуват мнозинство во Парламентот. На СДСМ јас сум сигурен дека не му одговара да има сега предвремени парламентарни избо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е молам да го сослушаме, без оглед дали ви се допаѓа или не.</w:t>
      </w:r>
    </w:p>
    <w:p>
      <w:pPr>
        <w:pStyle w:val="Normal"/>
        <w:spacing w:before="60" w:after="0"/>
        <w:jc w:val="both"/>
        <w:rPr>
          <w:rFonts w:ascii="Arial" w:hAnsi="Arial" w:cs="Arial"/>
          <w:sz w:val="20"/>
          <w:lang w:val="mk-MK"/>
        </w:rPr>
      </w:pPr>
      <w:r>
        <w:rPr>
          <w:rFonts w:cs="Arial" w:ascii="Arial" w:hAnsi="Arial"/>
          <w:sz w:val="20"/>
          <w:lang w:val="mk-MK"/>
        </w:rPr>
        <w:t>Ве молам да не довикуваме, дали ви одговара или не ви одговара тоа е ваше право, но не треба со извици да го попречуваме репликантот да го каже својот став. Како што Цветанка Иванова внимателно ја слушавме сите, ве молам сослушајте го и него. На кого не му одговара може да излезе од салата 1, не го присилувам. Повелете.</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Само да ве потсетам 2005 година, ги изгубивте локалните избори, 2006 го изгубивте парламентарните избори, 2008 година повторно изгубивте, 2009 година и локалните избори и претседателски избори ги изгубивте. </w:t>
      </w:r>
    </w:p>
    <w:p>
      <w:pPr>
        <w:pStyle w:val="Normal"/>
        <w:spacing w:before="60" w:after="0"/>
        <w:jc w:val="both"/>
        <w:rPr>
          <w:rFonts w:ascii="Arial" w:hAnsi="Arial" w:cs="Arial"/>
          <w:sz w:val="20"/>
          <w:lang w:val="mk-MK"/>
        </w:rPr>
      </w:pPr>
      <w:r>
        <w:rPr>
          <w:rFonts w:cs="Arial" w:ascii="Arial" w:hAnsi="Arial"/>
          <w:sz w:val="20"/>
          <w:lang w:val="mk-MK"/>
        </w:rPr>
        <w:t>Јас се сложувам дека е блокиран процесот за евроинтерграции и за влез во НАТО во Република Македонија, но сакам да ве потсетам дека во 1993 година токму вашата партија која што имаше мнозинство во Парламентот, вашата коалиција или ако сакате конкретно господинот  Киро Глиговор, Бранко Црвенковски и Стојан Андов се сложија Република Македонија да влезе во Обединетите нации со променето име и оттогаш настанаа сите проблеми, го доведовте во прашање опстојувањето на македонската држава и сега предлагате овој спор, ова прашање да го реши партијата или партиите што се на власт.</w:t>
      </w:r>
    </w:p>
    <w:p>
      <w:pPr>
        <w:pStyle w:val="Normal"/>
        <w:spacing w:before="60" w:after="0"/>
        <w:jc w:val="both"/>
        <w:rPr>
          <w:rFonts w:ascii="Arial" w:hAnsi="Arial" w:cs="Arial"/>
          <w:sz w:val="20"/>
          <w:lang w:val="mk-MK"/>
        </w:rPr>
      </w:pPr>
      <w:r>
        <w:rPr>
          <w:rFonts w:cs="Arial" w:ascii="Arial" w:hAnsi="Arial"/>
          <w:sz w:val="20"/>
          <w:lang w:val="mk-MK"/>
        </w:rPr>
        <w:t>До сега не предложивте решение, не предложивте платформа. За разлика од вас некои од другите партии помали или не знам какви не е битно  предлагаа одрдени решенија, платоформи, фазно решавање итн.,  но вие како најголема опозициона партија никогаш до сега не излеговте како и на кој начин да се надмине овој спор за да се деблокира процесот. Така да мислам дека не е во интерес на државата да се одржат предвремени парламентарни избори, туку треба да се гради единство за оние прашања за кои што е државен интерес и интерес на граѓан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rFonts w:ascii="Arial" w:hAnsi="Arial" w:cs="Arial"/>
          <w:sz w:val="20"/>
          <w:lang w:val="mk-MK"/>
        </w:rPr>
      </w:pPr>
      <w:r>
        <w:rPr>
          <w:rFonts w:cs="Arial" w:ascii="Arial" w:hAnsi="Arial"/>
          <w:sz w:val="20"/>
          <w:lang w:val="mk-MK"/>
        </w:rPr>
        <w:t>Ве молам колеги пратеници,  ве молам седете на место.</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ма да не спречи ние имаме илјадници вакви, ќе ја поплавиме цела Република Македонија, затоа што овој  знак и овој слоган граѓаните го сакаат, затоа што навистина сакаат избори.</w:t>
      </w:r>
    </w:p>
    <w:p>
      <w:pPr>
        <w:pStyle w:val="Normal"/>
        <w:spacing w:before="60" w:after="0"/>
        <w:jc w:val="both"/>
        <w:rPr>
          <w:rFonts w:ascii="Arial" w:hAnsi="Arial" w:cs="Arial"/>
          <w:sz w:val="20"/>
          <w:lang w:val="mk-MK"/>
        </w:rPr>
      </w:pPr>
      <w:r>
        <w:rPr>
          <w:rFonts w:cs="Arial" w:ascii="Arial" w:hAnsi="Arial"/>
          <w:sz w:val="20"/>
          <w:lang w:val="mk-MK"/>
        </w:rPr>
        <w:t>И сега само да одговорам на колегата Павле Трајанов.</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господине Трајанов на вашата изјава пред неколку дена, 5-6 дена.  Рековте дека до колку Република Македонија не влезе во Европска унија  и НАТО запаѓа во тешка политичка криза. Рековте пред неколку дена дека на Република Македонија  не и се потребни избори. Што е сега со вас, имате ли вие став или сте мегафон на ВМРО ДПМНЕ ?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Ќе ве молам колеги, само за информирање на оние пратеници кои се бунат многу. Секој што ќе го остави тоа тука на говорницата, тоа вие треба да знаете што е, ако не сака да го земе, службите ќе ги земат и соодветно каде што припаѓа таму ќе биде сместено. После немој да плачете зошто и да го барате. </w:t>
      </w:r>
    </w:p>
    <w:p>
      <w:pPr>
        <w:pStyle w:val="Normal"/>
        <w:spacing w:before="60" w:after="0"/>
        <w:jc w:val="both"/>
        <w:rPr/>
      </w:pPr>
      <w:r>
        <w:rPr>
          <w:rFonts w:cs="Arial" w:ascii="Arial" w:hAnsi="Arial"/>
          <w:sz w:val="20"/>
          <w:lang w:val="mk-MK"/>
        </w:rPr>
        <w:t>Господинот Амди Бајрам,</w:t>
      </w:r>
      <w:r>
        <w:rPr>
          <w:rFonts w:cs="Arial" w:ascii="Arial" w:hAnsi="Arial"/>
          <w:sz w:val="20"/>
        </w:rPr>
        <w:t xml:space="preserve"> </w:t>
      </w:r>
      <w:r>
        <w:rPr>
          <w:rFonts w:cs="Arial" w:ascii="Arial" w:hAnsi="Arial"/>
          <w:sz w:val="20"/>
          <w:lang w:val="mk-MK"/>
        </w:rPr>
        <w:t>вие процедурално баравте,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Почитуван претседателе, процедуралното е лично до вас, затоа што на дневен ред имаме  за распуштање на Парламентот. Поради ситуацијата гледате дека се дофрлува и може да настане некој инцидент денеска. Сакам  да превземете претседателе...</w:t>
      </w:r>
    </w:p>
    <w:p>
      <w:pPr>
        <w:pStyle w:val="Normal"/>
        <w:spacing w:before="60" w:after="0"/>
        <w:jc w:val="both"/>
        <w:rPr>
          <w:rFonts w:ascii="Arial" w:hAnsi="Arial" w:cs="Arial"/>
          <w:sz w:val="20"/>
          <w:lang w:val="mk-MK"/>
        </w:rPr>
      </w:pPr>
      <w:r>
        <w:rPr>
          <w:rFonts w:cs="Arial" w:ascii="Arial" w:hAnsi="Arial"/>
          <w:sz w:val="20"/>
          <w:lang w:val="mk-MK"/>
        </w:rPr>
        <w:t>(Џагор во сал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е молам да го сослушам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Да преземе претседателот, ако треба и на  гласање да оди, без разлика  од кого ќе има дофрлување тој пратеник да биде отстранет од салата. Ве замолувам претседателе, во  интерес на Собр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а Амди Бајрам, совесни се пратениците и ќе го прифатат вашиот апел и од место нема да дофрлаат. Сепак на нивната совест ќе оставиме.</w:t>
      </w:r>
    </w:p>
    <w:p>
      <w:pPr>
        <w:pStyle w:val="Normal"/>
        <w:spacing w:before="60" w:after="0"/>
        <w:jc w:val="both"/>
        <w:rPr>
          <w:rFonts w:ascii="Arial" w:hAnsi="Arial" w:cs="Arial"/>
          <w:sz w:val="20"/>
          <w:lang w:val="mk-MK"/>
        </w:rPr>
      </w:pPr>
      <w:r>
        <w:rPr>
          <w:rFonts w:cs="Arial" w:ascii="Arial" w:hAnsi="Arial"/>
          <w:sz w:val="20"/>
          <w:lang w:val="mk-MK"/>
        </w:rPr>
        <w:t>Господинот Петрески Зоран има реплика,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xml:space="preserve">: Добро почитувани пратеници, јас би апелирал да бидеме малку посмирени, на крајот секој има можност да се пријави, со реплика или со говор да го искаже својот став. </w:t>
      </w:r>
    </w:p>
    <w:p>
      <w:pPr>
        <w:pStyle w:val="Normal"/>
        <w:spacing w:before="60" w:after="0"/>
        <w:jc w:val="both"/>
        <w:rPr>
          <w:rFonts w:ascii="Arial" w:hAnsi="Arial" w:cs="Arial"/>
          <w:sz w:val="20"/>
          <w:lang w:val="mk-MK"/>
        </w:rPr>
      </w:pPr>
      <w:r>
        <w:rPr>
          <w:rFonts w:cs="Arial" w:ascii="Arial" w:hAnsi="Arial"/>
          <w:sz w:val="20"/>
          <w:lang w:val="mk-MK"/>
        </w:rPr>
        <w:t>Со оглед на тоа што сум пријавен за дискусија, ќе реагирам само на две три прашања кои што ни пречеа во вашиот говор госпоѓа Иванова.</w:t>
      </w:r>
    </w:p>
    <w:p>
      <w:pPr>
        <w:pStyle w:val="Normal"/>
        <w:spacing w:before="60" w:after="0"/>
        <w:jc w:val="both"/>
        <w:rPr>
          <w:rFonts w:ascii="Arial" w:hAnsi="Arial" w:cs="Arial"/>
          <w:sz w:val="20"/>
          <w:lang w:val="mk-MK"/>
        </w:rPr>
      </w:pPr>
      <w:r>
        <w:rPr>
          <w:rFonts w:cs="Arial" w:ascii="Arial" w:hAnsi="Arial"/>
          <w:sz w:val="20"/>
          <w:lang w:val="mk-MK"/>
        </w:rPr>
        <w:t xml:space="preserve">Прво, морам да признаам дека вашиот говор беше многу воздражан. Сте знаеле вие да бидете многу пожустри, поубедливи во вашите настапи. Овој пат имав впечаток како да се плашевте да не не убедите случајно, да  притиснеме за и да одиме на избори. Не се плашите не сме толку несериозни. </w:t>
      </w:r>
    </w:p>
    <w:p>
      <w:pPr>
        <w:pStyle w:val="Normal"/>
        <w:spacing w:before="60" w:after="0"/>
        <w:jc w:val="both"/>
        <w:rPr>
          <w:rFonts w:ascii="Arial" w:hAnsi="Arial" w:cs="Arial"/>
          <w:sz w:val="20"/>
          <w:lang w:val="mk-MK"/>
        </w:rPr>
      </w:pPr>
      <w:r>
        <w:rPr>
          <w:rFonts w:cs="Arial" w:ascii="Arial" w:hAnsi="Arial"/>
          <w:sz w:val="20"/>
          <w:lang w:val="mk-MK"/>
        </w:rPr>
        <w:t xml:space="preserve">Второ, ми пречи кога и вашите и на прес конференција и овдека од говорницата постојано потенцирате дека станува збор за нелегитимна и нелегална Влада.  Госпоѓо Иванова во Република Македонија од 1990 година па до денес немале ниту полегална, ниту полегитимна  Влада. Во 2008 година на непосредни слободни, демократски избори ВМРО ДПМНЕ и коалиционите партии освоија 63 пратеници. Во коалиција сме со политичка партија која што има апсолутно доминантна доверба кај Албанците.  Да  не зборувам во коалицијата имаме пратеници кои што ги отсликуваат граѓаните на Република Македонија кои што се помалку од 20% како што се Ромите, Бошњаците, Србите, Власите итн. </w:t>
      </w:r>
    </w:p>
    <w:p>
      <w:pPr>
        <w:pStyle w:val="Normal"/>
        <w:spacing w:before="60" w:after="0"/>
        <w:jc w:val="both"/>
        <w:rPr>
          <w:rFonts w:ascii="Arial" w:hAnsi="Arial" w:cs="Arial"/>
          <w:sz w:val="20"/>
          <w:lang w:val="mk-MK"/>
        </w:rPr>
      </w:pPr>
      <w:r>
        <w:rPr>
          <w:rFonts w:cs="Arial" w:ascii="Arial" w:hAnsi="Arial"/>
          <w:sz w:val="20"/>
          <w:lang w:val="mk-MK"/>
        </w:rPr>
        <w:t>Нашата политика која што беше веруфикувана 2008 година доби верификации и 2009 година. На локални избори каде што, не знам дали имало или дали ќе има друг пат толкава победа на една политичка партија, односно на една коалиција. Истото се случи и со претседателските  избори. Така да немате право да ја прогласувате за нелегална и нелегитимна.</w:t>
      </w:r>
    </w:p>
    <w:p>
      <w:pPr>
        <w:pStyle w:val="Normal"/>
        <w:spacing w:before="60" w:after="0"/>
        <w:jc w:val="both"/>
        <w:rPr>
          <w:rFonts w:ascii="Arial" w:hAnsi="Arial" w:cs="Arial"/>
          <w:sz w:val="20"/>
          <w:lang w:val="mk-MK"/>
        </w:rPr>
      </w:pPr>
      <w:r>
        <w:rPr>
          <w:rFonts w:cs="Arial" w:ascii="Arial" w:hAnsi="Arial"/>
          <w:sz w:val="20"/>
          <w:lang w:val="mk-MK"/>
        </w:rPr>
        <w:t>Што се однесува до тоа дека постојано потенцирате ни се случил народ. Госпоѓо Иванова, не знам колку ваши членови излегоа  на митингот во Припел, во Штип, тука маршираа по Партизанска. Не сакам да зборувам за бројки, но тоа беа членови на СДСМ. И ве молам немојте членството да СДСМ да ни го претставувате  како македонскиот народ. Македонскиот народ е многу повеќе. Вие сте,( дофрлања од место) полека бе луѓе, дел од македонскиот народ и тоа е неспорно, но еден многу мал дел од македонскиот народ и немојте да мешате, желбата на вашето членство, со желбата на целиот македонски народ и граѓаните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Амди Бајрам изгледа не не послушаа.</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Претседателе,  водете ја сендицата не го користите Амди Бајрам како на први јули оваа годин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оран Петрески, подобро да не излезевте, ова е најстрашната реплика, настрашниот говор што може да дојде од пратеник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а вас членовите и симпатизерите на СДСМ не се граѓани, не се народ на Република Македонија. Благодарам во името на сите господине Зоран Петрески. И затоа овие граѓани кои што не ги спомнавте да граѓани на Република Македонија се повеќе ќе се зголемуваат, и ќе ве срушат од власта, ама вие после на која држава ќе бидете граѓани. Ова се граѓаните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динот Спасеновски Александар, повелете.</w:t>
      </w:r>
    </w:p>
    <w:p>
      <w:pPr>
        <w:pStyle w:val="Normal"/>
        <w:spacing w:before="60" w:after="0"/>
        <w:jc w:val="both"/>
        <w:rPr>
          <w:rFonts w:ascii="Arial" w:hAnsi="Arial" w:cs="Arial"/>
          <w:sz w:val="20"/>
          <w:lang w:val="mk-MK"/>
        </w:rPr>
      </w:pPr>
      <w:r>
        <w:rPr>
          <w:rFonts w:cs="Arial" w:ascii="Arial" w:hAnsi="Arial"/>
          <w:sz w:val="20"/>
          <w:lang w:val="mk-MK"/>
        </w:rPr>
        <w:t xml:space="preserve">Ве молам по кој член од Деловникот бараат пратениците? </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w:t>
      </w:r>
      <w:r>
        <w:rPr>
          <w:rFonts w:cs="Arial" w:ascii="Arial" w:hAnsi="Arial"/>
          <w:b/>
          <w:sz w:val="20"/>
          <w:lang w:val="mk-MK"/>
        </w:rPr>
        <w:t xml:space="preserve"> </w:t>
      </w:r>
      <w:r>
        <w:rPr>
          <w:rFonts w:cs="Arial" w:ascii="Arial" w:hAnsi="Arial"/>
          <w:sz w:val="20"/>
          <w:lang w:val="mk-MK"/>
        </w:rPr>
        <w:t>Почитуван претседателе на Собранието.</w:t>
      </w:r>
    </w:p>
    <w:p>
      <w:pPr>
        <w:pStyle w:val="Normal"/>
        <w:spacing w:before="60" w:after="0"/>
        <w:jc w:val="both"/>
        <w:rPr>
          <w:rFonts w:ascii="Arial" w:hAnsi="Arial" w:cs="Arial"/>
          <w:sz w:val="20"/>
          <w:lang w:val="mk-MK"/>
        </w:rPr>
      </w:pPr>
      <w:r>
        <w:rPr>
          <w:rFonts w:cs="Arial" w:ascii="Arial" w:hAnsi="Arial"/>
          <w:sz w:val="20"/>
          <w:lang w:val="mk-MK"/>
        </w:rPr>
        <w:t xml:space="preserve">Мојата процедурална забелешка е согласно членот 90 според кој потпретседателот и вие како претседател на Собранието имате должност да се грижите за почитување  на угледот и достоинството на македонското Собрание.  </w:t>
      </w:r>
    </w:p>
    <w:p>
      <w:pPr>
        <w:pStyle w:val="Normal"/>
        <w:spacing w:before="60" w:after="0"/>
        <w:jc w:val="both"/>
        <w:rPr>
          <w:rFonts w:ascii="Arial" w:hAnsi="Arial" w:cs="Arial"/>
          <w:sz w:val="20"/>
          <w:lang w:val="mk-MK"/>
        </w:rPr>
      </w:pPr>
      <w:r>
        <w:rPr>
          <w:rFonts w:cs="Arial" w:ascii="Arial" w:hAnsi="Arial"/>
          <w:sz w:val="20"/>
          <w:lang w:val="mk-MK"/>
        </w:rPr>
        <w:t xml:space="preserve">Уште на самиот почеток сакав да се јавам за збор имајќи ја во предвид текот на седницата посветена на реализацијата на Проектот „Скопје 2014“,  но се воздржав  знаејќи и сеуште сметам дека ќе обезбедиме непречен, сигурен и достоинствен тек на седницата на македонското Собрание. </w:t>
      </w:r>
    </w:p>
    <w:p>
      <w:pPr>
        <w:pStyle w:val="Normal"/>
        <w:spacing w:before="60" w:after="0"/>
        <w:jc w:val="both"/>
        <w:rPr>
          <w:rFonts w:ascii="Arial" w:hAnsi="Arial" w:cs="Arial"/>
          <w:sz w:val="20"/>
          <w:lang w:val="mk-MK"/>
        </w:rPr>
      </w:pPr>
      <w:r>
        <w:rPr>
          <w:rFonts w:cs="Arial" w:ascii="Arial" w:hAnsi="Arial"/>
          <w:sz w:val="20"/>
          <w:lang w:val="mk-MK"/>
        </w:rPr>
        <w:t>Ние како пратеници од власта  и од опозицијата сме должни  да го почитуваме угледот на Собранието, меѓутоа исто така се должни да ги почитуваме нашите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ординаторке на пратеничката група   на СДСМ, до колку  внимателно го слушавте заради (џагор во салата) и би сакал во таа смисла и да повикам до колку внимателно ги слушавте нашите колеги немаше да изведете таква констатација. Фактот дека се повикувате дека некој некого навредил, репликата која што ја дадовте во таа смисла говори дека вие токму нашите колеги ги навредувате. </w:t>
      </w:r>
    </w:p>
    <w:p>
      <w:pPr>
        <w:pStyle w:val="Normal"/>
        <w:spacing w:before="60" w:after="0"/>
        <w:jc w:val="both"/>
        <w:rPr>
          <w:rFonts w:ascii="Arial" w:hAnsi="Arial" w:cs="Arial"/>
          <w:b/>
          <w:b/>
          <w:sz w:val="20"/>
          <w:lang w:val="mk-MK"/>
        </w:rPr>
      </w:pPr>
      <w:r>
        <w:rPr>
          <w:rFonts w:cs="Arial" w:ascii="Arial" w:hAnsi="Arial"/>
          <w:sz w:val="20"/>
          <w:lang w:val="mk-MK"/>
        </w:rPr>
        <w:t>Јас можам да ви гарантирам во името на овие 63 пратеници од ВМРО ДПМНЕ дека во текот на оваа седница, во текот на минатата и во тие што ќе следат на најдостоинствен начин ќе се однесуваат кон колегите од СДСМ. Нема да им влегуваат во збор, нема да довикуваат додека тие зборуваат, ќе ги сослушаат и ќе се обидат на адекватен начин да одговорат на нивните забелешки. Барам и од вас на почетокот на оваа седница, бидејќи ќе биде долга, претпоставувам дека ќе има и нервозно моменти да се воздржиме и да размислиме уште еднаш каква порака ќе испратиме до нашите граѓа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навистина апелирам до сите пратеници и членови на сите пратенички групи. Ве молам, без оглед дали ни се допаѓа говорот, репликата или контра репликата, да не дофрламе од место и достоинствено да расправаме за одлуката за распуштање на Собранието, и на крај врз основа на аргументи да гласаме, а не врз основа на довикување, заканување итн. од место. </w:t>
      </w:r>
    </w:p>
    <w:p>
      <w:pPr>
        <w:pStyle w:val="Normal"/>
        <w:spacing w:before="60" w:after="0"/>
        <w:jc w:val="both"/>
        <w:rPr>
          <w:rFonts w:ascii="Arial" w:hAnsi="Arial" w:cs="Arial"/>
          <w:sz w:val="20"/>
          <w:lang w:val="mk-MK"/>
        </w:rPr>
      </w:pPr>
      <w:r>
        <w:rPr>
          <w:rFonts w:cs="Arial" w:ascii="Arial" w:hAnsi="Arial"/>
          <w:sz w:val="20"/>
          <w:lang w:val="mk-MK"/>
        </w:rPr>
        <w:t xml:space="preserve">Ве молам, навистина ве молам, да продолжиме соодветно како што треб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Шутаров Васко има реплика, повелете. </w:t>
      </w:r>
    </w:p>
    <w:p>
      <w:pPr>
        <w:pStyle w:val="Normal"/>
        <w:spacing w:before="60" w:after="0"/>
        <w:jc w:val="both"/>
        <w:rPr/>
      </w:pPr>
      <w:r>
        <w:rPr>
          <w:rFonts w:cs="Arial" w:ascii="Arial" w:hAnsi="Arial"/>
          <w:b/>
          <w:sz w:val="20"/>
          <w:lang w:val="mk-MK"/>
        </w:rPr>
        <w:t xml:space="preserve">Васко Шутар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а координаторке на Социјалдемократ</w:t>
        <w:softHyphen/>
        <w:t xml:space="preserve">скиот сојуз. Има една наша македонска поговорка вели:- во тенџере вари од капакот јади. Вие сакате во капакот да варите а од тенџерето да јадите. ¼ пратеници во ова Собрание, едвај се  здушивте после четири или после две години и наеднаш сакате да се самораспуштите. Па сеуште во колоарите се напаѓате еден со друг, едвај се здушивте, па да се  самораспуштите. Имаме навистина добра волја да ве оставиме да си поседите на тие столчиња на кои што седите и навистина сметаме дека ви е многу удобно. </w:t>
      </w:r>
    </w:p>
    <w:p>
      <w:pPr>
        <w:pStyle w:val="Normal"/>
        <w:spacing w:before="60" w:after="0"/>
        <w:jc w:val="both"/>
        <w:rPr>
          <w:rFonts w:ascii="Arial" w:hAnsi="Arial" w:cs="Arial"/>
          <w:sz w:val="20"/>
          <w:lang w:val="mk-MK"/>
        </w:rPr>
      </w:pPr>
      <w:r>
        <w:rPr>
          <w:rFonts w:cs="Arial" w:ascii="Arial" w:hAnsi="Arial"/>
          <w:sz w:val="20"/>
          <w:lang w:val="mk-MK"/>
        </w:rPr>
        <w:t xml:space="preserve">Второ, уживањето да ве слушаме во самобендисаноста, ароганцијата, снобизмот и безобразието кое што го порачувате и до нас и до целиот македонски народ овие денови е навистина за милина да се слуша. </w:t>
      </w:r>
    </w:p>
    <w:p>
      <w:pPr>
        <w:pStyle w:val="Normal"/>
        <w:spacing w:before="60" w:after="0"/>
        <w:jc w:val="both"/>
        <w:rPr>
          <w:rFonts w:ascii="Arial" w:hAnsi="Arial" w:cs="Arial"/>
          <w:sz w:val="20"/>
          <w:lang w:val="mk-MK"/>
        </w:rPr>
      </w:pPr>
      <w:r>
        <w:rPr>
          <w:rFonts w:cs="Arial" w:ascii="Arial" w:hAnsi="Arial"/>
          <w:sz w:val="20"/>
          <w:lang w:val="mk-MK"/>
        </w:rPr>
        <w:t xml:space="preserve">И трето, се додека овој народ и граѓаните на Република Македонија имаат сеќавање за недомаќинското владеење, немате во вашата историја на владеење ниту еден ден домаќинско работење. Се додека граѓаните на Република Македонија ги памтат пирамидалните штедилници, даночните пирамиди, митото и корупцијата на секој шалтер, сите ваши дубари се дотогаш вие ќе си седите на овие столчиња на кои што сед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ординаторке, Цветанка Иванова, секој пријател на оваа земја е добредојден пријател, макар тоа била и Сирија. Затоа што постои една арапска поговорка која што вели и мислам дека е сиријска, не почнувајте игра на мачка и миш се додека не сте сигурни дека не сте престанале да бидете глушец.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а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Шутаров, разберете ја ситуацијата, СДСМ не бара избори, народот бара. И јас не се плашам од избори. СДСМ е здушен и здушен со народот. Надминете се и вие здрушете се со нас. Денеска треба да донесеме значајна одлука да го распуштиме овој Парламент,да ги ставиме сите овие небиднини,да им ставиме крај на сите овие небиднини. А што било 2006 и 2005, било имало избори, некој победил, некој изгубил. Денеска вие треба да губите. </w:t>
      </w:r>
    </w:p>
    <w:p>
      <w:pPr>
        <w:pStyle w:val="Normal"/>
        <w:spacing w:before="60" w:after="0"/>
        <w:rPr/>
      </w:pPr>
      <w:r>
        <w:rPr>
          <w:rFonts w:cs="Arial" w:ascii="Arial" w:hAnsi="Arial"/>
          <w:b/>
          <w:sz w:val="20"/>
          <w:lang w:val="mk-MK"/>
        </w:rPr>
        <w:t>Трајко Вељаноски:</w:t>
      </w:r>
      <w:r>
        <w:rPr>
          <w:rFonts w:cs="Arial" w:ascii="Arial" w:hAnsi="Arial"/>
          <w:sz w:val="20"/>
          <w:lang w:val="mk-MK"/>
        </w:rPr>
        <w:t xml:space="preserve"> Господинот Александар Спасеноски има реплика, повелете.</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Почитуван претседател на Собранието, почитувана колешке Цветанка Иванова, дозволете на кратко во рамките на времето кое што што ми стои на располагање да ви реплицирам и да укажам на неколку аргументи, кои што мислам дека се спротивставуваат на вашата дискусија. </w:t>
      </w:r>
    </w:p>
    <w:p>
      <w:pPr>
        <w:pStyle w:val="Normal"/>
        <w:spacing w:before="60" w:after="0"/>
        <w:jc w:val="both"/>
        <w:rPr>
          <w:rFonts w:ascii="Arial" w:hAnsi="Arial" w:cs="Arial"/>
          <w:sz w:val="20"/>
          <w:lang w:val="mk-MK"/>
        </w:rPr>
      </w:pPr>
      <w:r>
        <w:rPr>
          <w:rFonts w:cs="Arial" w:ascii="Arial" w:hAnsi="Arial"/>
          <w:sz w:val="20"/>
          <w:lang w:val="mk-MK"/>
        </w:rPr>
        <w:t xml:space="preserve">На самиот почеток дозволете да се согласам со легитимноста на вашето барање. Барањето за распуштање на македонското собрание е легитимен чин, бидејќи пратениците претставуваат претставници на граѓаните и како такви тие управуваат со Република Македонија во нивно име. </w:t>
      </w:r>
    </w:p>
    <w:p>
      <w:pPr>
        <w:pStyle w:val="Normal"/>
        <w:spacing w:before="60" w:after="0"/>
        <w:jc w:val="both"/>
        <w:rPr>
          <w:rFonts w:ascii="Arial" w:hAnsi="Arial" w:cs="Arial"/>
          <w:sz w:val="20"/>
          <w:lang w:val="mk-MK"/>
        </w:rPr>
      </w:pPr>
      <w:r>
        <w:rPr>
          <w:rFonts w:cs="Arial" w:ascii="Arial" w:hAnsi="Arial"/>
          <w:sz w:val="20"/>
          <w:lang w:val="mk-MK"/>
        </w:rPr>
        <w:t>Меѓутоа, друг е начинот, друго е прашањето дали треба да има избори и кои се аргументите кои што одат во прилог и кои што одат спротивно на таа теза. Во таа смисла во врска со вашето барање за распуштане на македонското Собрание, би сакал да ви укажам дека вашата одговорност е дополнително зголемена заради тоа што вие сте иницијатори на тоа барање и од таму многу е важно да се земе во предвид фактот дали станува збор за искрена односно за неискрена иницијатива. Во таа смисла на прашањето дали се потребни избори во Република Македонија ќе кажам дека не се потребни заради две причини и ќе кажам дека се потребни заради една причин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Во однос на причините заради кои што не треба да има избори во Република Македонија, би кажал дека една од носечките причини зошто не треба да има избори во Република Македонија, е заради фактот што колегите од СДСМ се неискрени. Начинот на кој што е формулирано барањето за распуштрање на македонското Собрание е во стилот на бараме избори, меѓутоа, го молиме Бога тие да не се случат. </w:t>
      </w:r>
    </w:p>
    <w:p>
      <w:pPr>
        <w:pStyle w:val="Normal"/>
        <w:spacing w:before="60" w:after="0"/>
        <w:jc w:val="both"/>
        <w:rPr>
          <w:rFonts w:ascii="Arial" w:hAnsi="Arial" w:cs="Arial"/>
          <w:sz w:val="20"/>
          <w:lang w:val="mk-MK"/>
        </w:rPr>
      </w:pPr>
      <w:r>
        <w:rPr>
          <w:rFonts w:cs="Arial" w:ascii="Arial" w:hAnsi="Arial"/>
          <w:sz w:val="20"/>
          <w:lang w:val="mk-MK"/>
        </w:rPr>
        <w:t xml:space="preserve">Имено, би сакал да укажам на членот 2 од вашата одлука за распуштање на Собранието, според која вие предвидувате до тогаш, до распуштањето на Собранието да се прочисти избирачкиот список и да се донесе изборниот законик. Освен тоа, вие барате и пратениците во Собранието на Република Македонија, да основаат анкетна комисија која што ќе се грижи за регуларноста на текот на евентуалните избори кои што ние би ги спровеле. Од таму заклучокот од иницијативата што вие ја прдлагате, е дека не пратеници треба да носат акти, не Собрание треба да носи акти на Собрание, во таа смисла кога говориме за искреноста, треба и вие и ние да се погледнемем во очи и да кажеме дека ова барање на СДСМ за распуштање на македонското Собрание е небарање заради тоа што целта не е остварлива и начинот не е согласно правилата и поредок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оа зошто не треба, одговорот е заради Република Македонија, бидејќи распоредот на силите во македонското Собрание после евентуалните избори ќе остане приближно ист, бидејќи владеачкото мнозинство излезе со политичка програма за 4 годишен период која што е масовно поддржан од страна на граѓаните и заради тоа што граѓаните на Република Македонија конечно не сакаат да се случат избори. </w:t>
      </w:r>
    </w:p>
    <w:p>
      <w:pPr>
        <w:pStyle w:val="Normal"/>
        <w:spacing w:before="60" w:after="0"/>
        <w:jc w:val="both"/>
        <w:rPr>
          <w:rFonts w:ascii="Arial" w:hAnsi="Arial" w:cs="Arial"/>
          <w:sz w:val="20"/>
          <w:lang w:val="mk-MK"/>
        </w:rPr>
      </w:pPr>
      <w:r>
        <w:rPr>
          <w:rFonts w:cs="Arial" w:ascii="Arial" w:hAnsi="Arial"/>
          <w:sz w:val="20"/>
          <w:lang w:val="mk-MK"/>
        </w:rPr>
        <w:t xml:space="preserve">И на крај, зошто сметам дека треба да има избори, но тоа е многу тесноградо, е заради ВМРО ДПМНЕ. На ВМРО ДПМНЕ во моментов, најмногу му одговараат избори. Меѓутоа начинот на кој што е поставена иницијативата сметам дека неме да има прилог на остварување на таа це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ие сме искрени. Еве ќе се одјавиме сите од дебата и вие одјавете се. Да гласаме за распуштање на парламентот. Ајде. </w:t>
      </w:r>
    </w:p>
    <w:p>
      <w:pPr>
        <w:pStyle w:val="Normal"/>
        <w:spacing w:before="60" w:after="0"/>
        <w:jc w:val="both"/>
        <w:rPr>
          <w:rFonts w:ascii="Arial" w:hAnsi="Arial" w:cs="Arial"/>
          <w:sz w:val="20"/>
          <w:lang w:val="mk-MK"/>
        </w:rPr>
      </w:pPr>
      <w:r>
        <w:rPr>
          <w:rFonts w:cs="Arial" w:ascii="Arial" w:hAnsi="Arial"/>
          <w:sz w:val="20"/>
          <w:lang w:val="mk-MK"/>
        </w:rPr>
        <w:t>И немојте навистина со фрази кој што некој ви ги кажал да ги кажувате. Колега Александар Спасеноски, одлуката е сосема легитимна. Тоа се истите барања кои што 2006 година, ги побара вашиот тогашен лидер, сегашен премиер, и ништо повеќе, што Социјалдемократскиот сојуз сите ги прифати 2006 година. Вие не знаете ама има луѓе тука кои што се и кои што знаат и навистина можат да потврдат.</w:t>
      </w:r>
    </w:p>
    <w:p>
      <w:pPr>
        <w:pStyle w:val="Normal"/>
        <w:spacing w:before="60" w:after="0"/>
        <w:jc w:val="both"/>
        <w:rPr>
          <w:rFonts w:ascii="Arial" w:hAnsi="Arial" w:cs="Arial"/>
          <w:sz w:val="20"/>
          <w:lang w:val="mk-MK"/>
        </w:rPr>
      </w:pPr>
      <w:r>
        <w:rPr>
          <w:rFonts w:cs="Arial" w:ascii="Arial" w:hAnsi="Arial"/>
          <w:sz w:val="20"/>
          <w:lang w:val="mk-MK"/>
        </w:rPr>
        <w:t xml:space="preserve">Значи нашата намера е искрена. Само вашата не е. Затоа што навистина и самите не можете да си верувате на она што го говорите. Народот бара избори на Социјалдемократскиот сојуз.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укоски Крсто има реплика. </w:t>
      </w:r>
    </w:p>
    <w:p>
      <w:pPr>
        <w:pStyle w:val="Normal"/>
        <w:spacing w:before="60" w:after="0"/>
        <w:jc w:val="both"/>
        <w:rPr>
          <w:rFonts w:ascii="Arial" w:hAnsi="Arial" w:cs="Arial"/>
          <w:sz w:val="20"/>
          <w:lang w:val="mk-MK"/>
        </w:rPr>
      </w:pPr>
      <w:r>
        <w:rPr>
          <w:rFonts w:cs="Arial" w:ascii="Arial" w:hAnsi="Arial"/>
          <w:sz w:val="20"/>
          <w:lang w:val="mk-MK"/>
        </w:rPr>
        <w:t xml:space="preserve">Инаку, секој пратеник може да се пријави да се одјави, јас затварам расправа ако нема пријавени више и ќе гласаме.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укоски Крсто има реплика, повелете. </w:t>
      </w:r>
    </w:p>
    <w:p>
      <w:pPr>
        <w:pStyle w:val="Normal"/>
        <w:spacing w:before="60" w:after="0"/>
        <w:jc w:val="both"/>
        <w:rPr/>
      </w:pPr>
      <w:r>
        <w:rPr>
          <w:rFonts w:cs="Arial" w:ascii="Arial" w:hAnsi="Arial"/>
          <w:b/>
          <w:sz w:val="20"/>
          <w:lang w:val="mk-MK"/>
        </w:rPr>
        <w:t xml:space="preserve">Крсто Мук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Иванова, после вашиот говор, дефинитивно јасни ни се многу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ова не е барање ниту на СДСМ, ниту на вас како пратеници. Ова е барање на еден човек, на вашиот лидер, кој што пред две недели се прогласи за класичен апсолутист во СДСМ и се повика во името на Тарас Буљба, јас ја создадов СДСМ јас ќе ја уништам. И ако тоа го имаме, тој факт го имаме предвид, многу лесно е да кажеме дали на Република Македонија и требаат избори, или не и требаат избори. Бидејќи вашата матрица особено матрицата на вашиот лидер воопшто не е променета. </w:t>
      </w:r>
    </w:p>
    <w:p>
      <w:pPr>
        <w:pStyle w:val="Normal"/>
        <w:spacing w:before="60" w:after="0"/>
        <w:jc w:val="both"/>
        <w:rPr>
          <w:rFonts w:ascii="Arial" w:hAnsi="Arial" w:cs="Arial"/>
          <w:sz w:val="20"/>
          <w:lang w:val="mk-MK"/>
        </w:rPr>
      </w:pPr>
      <w:r>
        <w:rPr>
          <w:rFonts w:cs="Arial" w:ascii="Arial" w:hAnsi="Arial"/>
          <w:sz w:val="20"/>
          <w:lang w:val="mk-MK"/>
        </w:rPr>
        <w:t xml:space="preserve">И што имаме денес. Денес имаме 32% на невработени. Многу е процентот на невработени да. Меѓутоа во 2005 година имавме 38%-39%. Што имаме денес. Денес имаме издвојување за капитални инвестиции од 370 милиони евра, или во споредба 22 милијарди денари на спрема 8 милијарди денари. Што имаме денес. Денес имаме издвојување во здравството од 51 милион евра наспрема 9,8 милиони евра во ваше време. Издвојување во земјоделие 115 милиони евра наспрема 7 милиони евра во ваше време. Издвојување во образование 343 милиони евра на спрема 200 милиони евра во ваше време. Што имаме денес. Денес имаме просечна плата од 20 илјади и 330 денари на спрема 12.700 денари. Денес имаме во проценти 59% од платата за 4 члено семејство потрошувачка за кошничка во ваше време имавме 75%. Што имаме денес, денес имаме остаток од 40% од плата на спрема 24% во ваше време. Што имаме денес после владдеењето на ВМРО ДПМНЕ и СДСМ милијарда и 700 милиони евра странски директни инвестиции на спрема 960 милиони евра. Владење 6 години на ВМРО ДПМНЕ, владеење 10 години на СДСМ. Што имаме денес, денес сме на 62-то место по перцепција за корупција, по Транспарент интернешенел, во ваше време бевме на 106-то место. Денес имаме многу повеќе од ваше време колешке Цветанка Иванова. Целта на вашиот лидер е да потрошиме пари, да потрошиме време, да потрошиме енергија. Целта на вашиот лидер е да се забошотат најголемите афери од осамостојување на Република Македонија, Перо Наков и аферата Надеж.  Ништо друго не е цел на денешно бар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и.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Крсто Мукоски, ова е дебата за буџетот, ама на буџетот сите ќутевте, немаше кој да го брани освен одвреме на време вие. Ова сето вие што го кажувате, можеби го знаете само вие, пратениците и функционерите на ВМРО ДПМНЕ, затоа што граѓаните лошо живеат, затоа што  можеби ги кажувате тие проекти, но тие проекти се само за вашите истакнати партиски војници, кои што си ги полнат џебовите. Тие не стигаат до граѓаните на Република Македонија. Колего Крсто Мукоски, нашиот лидер и СДСМ е ова. Народот. И овој народ бара избори. Ако е така како што кажувате вие со овие податоци во наводници, дајте да се соочиме со граѓаните. Дајте да распишите избори. Сега денеска е време за то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Живко Пејковски има реплика повелете. </w:t>
      </w:r>
    </w:p>
    <w:p>
      <w:pPr>
        <w:pStyle w:val="Normal"/>
        <w:spacing w:before="60" w:after="0"/>
        <w:jc w:val="both"/>
        <w:rPr/>
      </w:pPr>
      <w:r>
        <w:rPr>
          <w:rFonts w:cs="Arial" w:ascii="Arial" w:hAnsi="Arial"/>
          <w:b/>
          <w:sz w:val="20"/>
          <w:lang w:val="mk-MK"/>
        </w:rPr>
        <w:t xml:space="preserve">Живко Пејковски: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а колешке Иванова. </w:t>
      </w:r>
    </w:p>
    <w:p>
      <w:pPr>
        <w:pStyle w:val="Normal"/>
        <w:spacing w:before="60" w:after="0"/>
        <w:jc w:val="both"/>
        <w:rPr>
          <w:rFonts w:ascii="Arial" w:hAnsi="Arial" w:cs="Arial"/>
          <w:sz w:val="20"/>
          <w:lang w:val="mk-MK"/>
        </w:rPr>
      </w:pPr>
      <w:r>
        <w:rPr>
          <w:rFonts w:cs="Arial" w:ascii="Arial" w:hAnsi="Arial"/>
          <w:sz w:val="20"/>
          <w:lang w:val="mk-MK"/>
        </w:rPr>
        <w:t xml:space="preserve">Немам намера да навлегувам во легитимноста на вашето барање. Тоа е ваше право и во една нормална демократска земја како што е Македонија со сите атрибути, имате право на демократски начин, ама само на демократски начин да се борите за предвремени парламентарни избори. Ако барањето како што се виде во последните денови, го базирате само на еден проект, како што вие го нарекувате Скопје 2014 видовте и на самата расправа дека не држи место. Ако барањето го засновате на желбата за враќање на власт, треба да помине доста време. Верувајте рано. Ако имавте платформа за спорот со Република Грција, досега никој ја нема слушнато,ниту вие, ниту пак ние, ниту граѓаните на Република Македонија. Ако веќе ве прашаме што мислите во врска со овој спор да ни кажувате, ќе видите кога ќе дојдеме на власт, не држи место. Тоа го видовме го имаме гледано, го имаме прочитано и граѓаните на Република Македонија многу убаво го знаат.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што се однесува до партиските војници во администрацијата работат луѓе од сите политички партии. Заедно на работните места  ја делат истата судбина и едните и другите. И ве замолувам, немојте да ги злоупотребувате. Во сите министерства имате раководители на сектори, раководители на одделенија, имате луѓе кои што се битни носители на секоја функција во било кое министерство. И нив ги замолувам. Да не наседнуваат на провокации и дека треба во интрес на некого да фалсификуваат, во интерес на некого да злоупотребуваат и шират разни шпекулации и невистини. Не вреди почитувана колешке да ја жртвуваат својата чеснос, својата кариера за туѓи интереси од кои апсолутно немаат ништо. Ве замолувам немојте да ги злоупотребуваме барем тие луѓ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Јас не знам зошто му беше ваква реплика на колегата Живко Пејковски. Јас не спомнав јавна администрација. Ќе ја дебатираме и државната администрација за два дена. И желбата за политизација и тука ќе расправаме. Ама сега бараме избори. Не само заради криминал Скопје 2014. Можда вас потсвесно само тој проект ви се врти. Заради сиромаштијата 32%. Заради 32% невработеност. Заради очајот, заради безизлезноста, заради Република Македонија која што се повеќе се изолира. Заради тоа господине Пејковски бараме избори и затоа ве повикуваме и вас. Да размислите добро и на крајот да донесете вистинска одлук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За реплика е пријавен господинот Китановски Илија, повелете. </w:t>
      </w:r>
    </w:p>
    <w:p>
      <w:pPr>
        <w:pStyle w:val="Normal"/>
        <w:spacing w:before="60" w:after="0"/>
        <w:jc w:val="both"/>
        <w:rPr/>
      </w:pPr>
      <w:r>
        <w:rPr>
          <w:rFonts w:cs="Arial" w:ascii="Arial" w:hAnsi="Arial"/>
          <w:b/>
          <w:sz w:val="20"/>
          <w:lang w:val="mk-MK"/>
        </w:rPr>
        <w:t xml:space="preserve">Илија Китановск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шке Иванова, навистина искрено да ви кажам сум малку разочаран од вашиот говор, од настапот и од начинот на кој тоа го  направивте. Навистина. </w:t>
      </w:r>
    </w:p>
    <w:p>
      <w:pPr>
        <w:pStyle w:val="Normal"/>
        <w:spacing w:before="60" w:after="0"/>
        <w:jc w:val="both"/>
        <w:rPr>
          <w:rFonts w:ascii="Arial" w:hAnsi="Arial" w:cs="Arial"/>
          <w:sz w:val="20"/>
          <w:lang w:val="mk-MK"/>
        </w:rPr>
      </w:pPr>
      <w:r>
        <w:rPr>
          <w:rFonts w:cs="Arial" w:ascii="Arial" w:hAnsi="Arial"/>
          <w:sz w:val="20"/>
          <w:lang w:val="mk-MK"/>
        </w:rPr>
        <w:t xml:space="preserve">Како пратеник сум бил и во опозиција, и сум бил во ситуација да бараме предвремени избори, сме ги барале и тоа било секогаш со жар, со ентузијазам, со насмевка, откако го дадовте предлогот за предвремени избори ве гледам во последнава недела кај вас, стемнети сте како пред дожд сите до еден. Значи, од ова што го гледам и говорот ви беше блед без многу етнузијазам, изгледа и вас многу, многу не ви се оди на избори. Така. </w:t>
      </w:r>
    </w:p>
    <w:p>
      <w:pPr>
        <w:pStyle w:val="Normal"/>
        <w:spacing w:before="60" w:after="0"/>
        <w:jc w:val="both"/>
        <w:rPr>
          <w:rFonts w:ascii="Arial" w:hAnsi="Arial" w:cs="Arial"/>
          <w:sz w:val="20"/>
          <w:lang w:val="mk-MK"/>
        </w:rPr>
      </w:pPr>
      <w:r>
        <w:rPr>
          <w:rFonts w:cs="Arial" w:ascii="Arial" w:hAnsi="Arial"/>
          <w:sz w:val="20"/>
          <w:lang w:val="mk-MK"/>
        </w:rPr>
        <w:t xml:space="preserve">Инаку, ако ВМРО ДПМНЕ се водеше од сопствените партиски интереси и вие тоа многу добро го знаете, во овој момент и во секој момент, во момент кога према сите анкети ВМРО ДПМНЕ води во однос на СДСМ барем 2:1. Секако ќе му одговараат да се одржат избори. Меѓутоа што ќе добие Република Македонија, што ќе добијат граѓаните со тоа, ќе добијат еден ист или многу сличен сооднос на силите како што е тука, ќе добијат уште 3-4 месеци празни одови во Република Македонија, ќе добијат доцнење на сите проекти кои што се ветени, кои што оваа Владата ги вети и за кои што доби мандат од грашаните на Република Македонија и на крајот на краиштата ќе дојдеме до истата ситуација до која што сме во овој момент, односно до истиот сооднос. Значи, не ја гледам причината зошто ВМРО ДПМНЕ и коалиционите партнери би го прифатиле вашето барање за одење на предвремени избори, водејќи се од интресите на граѓаните на Република Македонија од националните и од државните интреси. </w:t>
      </w:r>
    </w:p>
    <w:p>
      <w:pPr>
        <w:pStyle w:val="Normal"/>
        <w:spacing w:before="60" w:after="0"/>
        <w:jc w:val="both"/>
        <w:rPr>
          <w:rFonts w:ascii="Arial" w:hAnsi="Arial" w:cs="Arial"/>
          <w:sz w:val="20"/>
          <w:lang w:val="mk-MK"/>
        </w:rPr>
      </w:pPr>
      <w:r>
        <w:rPr>
          <w:rFonts w:cs="Arial" w:ascii="Arial" w:hAnsi="Arial"/>
          <w:sz w:val="20"/>
          <w:lang w:val="mk-MK"/>
        </w:rPr>
        <w:t>Уште еднаш ќе повторам. Ако се водиме од сопствените партиски интреси, треба веднаш да распишеме избори и уште е днаш по пети пат, не знам кој по ред, да покажеме во кого граѓаните на Република Македонија имаат доверба, во чија работа, во чии проекти имаат доверба, и меѓутоа, ВМРО ДПМНЕ се води од националните и државните интереси. Се води од интересите на граѓаните, токму од она од кое што на почетокот на вашиот говор кажавте дека излегувате да барате предвремени избори од името на граѓаните на Република Македонија. Верувајте на граѓаните на Република Македонија во овој момент, не им е до избори, тие сакаат подобрување на живеачката, на стандардот, тие сакаат довршување на проектите, тие секаат сето она што им беше ветено и што се остварува со програмата на ВМРО ДПМНЕ и на коалицоните партнер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Иванова Цветанка, повелете. </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Благодарам 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Китановски, вие нешто многу тенко ми говорите, многу тајно ми говорите,нешто вие да не немате енергија денеска? Ние имаме енергија. Бараме распуштање на Парламентот. И, ако навистина и вие го делите истото мислење, ама по она што беше содржина на репликата не го делите, гласајте за распуштање на Парламентот. Зошто барате некој песимизам кај нас? Велите дека, можеби ова фројдовски ви се испушти,  изборите би биле уште 3-4 празни одови.  Ама ние не сакаме повеќе. Веќе 5 години имаме празни одови. Тоа не го зборува СДС. Погледнете ги дневните весници, тие пишуваат - Брисел утре ќе ја формира блокадата за Република Македонија.  ВМРО ДПМНЕ  не сака избори, нормално дека не сака затоа што ќе ги изгуби позициите.  Ама еве го, народот сака. Затоа еднаш приклучете се кон народ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 Николовски Александар, повелете. </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ројатно граѓаните денеска бараат логички одговор на нелогичкото барање на СДСМ за избори и ќе се обидам да го дадам.</w:t>
      </w:r>
    </w:p>
    <w:p>
      <w:pPr>
        <w:pStyle w:val="Normal"/>
        <w:spacing w:before="60" w:after="0"/>
        <w:jc w:val="both"/>
        <w:rPr>
          <w:rFonts w:ascii="Arial" w:hAnsi="Arial" w:cs="Arial"/>
          <w:sz w:val="20"/>
          <w:szCs w:val="20"/>
          <w:lang w:val="mk-MK"/>
        </w:rPr>
      </w:pPr>
      <w:r>
        <w:rPr>
          <w:rFonts w:cs="Arial" w:ascii="Arial" w:hAnsi="Arial"/>
          <w:sz w:val="20"/>
          <w:szCs w:val="20"/>
          <w:lang w:val="mk-MK"/>
        </w:rPr>
        <w:t>Имено. Претседателот на СДСМ се  враќа во партијата пред скоро 2 години. Две години нема пораст на рејтингот на партијата.  Во меѓувреме се обидува да промовира нов тим  со нови лица, кои во суштина се само бледа копија на се што претстои претходно,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 се претстаници на лоби групите што постојат во партијата. Повторно ништо. </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промовира програма. Се сеќава ли некој на програмата освен ние кои на дневна основа сме задолжени да следиме политика. Веројатно никој.</w:t>
      </w:r>
    </w:p>
    <w:p>
      <w:pPr>
        <w:pStyle w:val="Normal"/>
        <w:spacing w:before="60" w:after="0"/>
        <w:jc w:val="both"/>
        <w:rPr>
          <w:rFonts w:ascii="Arial" w:hAnsi="Arial" w:cs="Arial"/>
          <w:sz w:val="20"/>
          <w:szCs w:val="20"/>
          <w:lang w:val="mk-MK"/>
        </w:rPr>
      </w:pPr>
      <w:r>
        <w:rPr>
          <w:rFonts w:cs="Arial" w:ascii="Arial" w:hAnsi="Arial"/>
          <w:sz w:val="20"/>
          <w:szCs w:val="20"/>
          <w:lang w:val="mk-MK"/>
        </w:rPr>
        <w:t>Четврта работа, во  Охрид, заедно со неколку пријатели и еден новинар и еден сопственик на неколку медиуми цртаат нов премиер кој мора да го познава буџетот, економијата итн. Новиот премиер што е нацртан, по описот и самиот се преепознава и излегува господинот Велија Рамковски како нов премиер. Извештајот од тоа ништ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блефира во Штип пред не повеќе од 1000 луѓе, вели ќе побараме предвремени избори, на тој начин што ќе поднесеме барање за довеерба на Владата. Граѓаните сфатија дека со доверба на Владата дури и сами ние како ВМРО ДПМНЕ да ја срушиме не се оди н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блеф што ни се случува, го имаме денеска,  заради тоа што се поднесува барање за предвремени избори,на начин тие  никогаш да не се случат, односно со два услови за кои теоретски никогаш не можеме никогаш да се договориме. Е каде е тука лог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огиката е следна, како човек кој игра покер и изгубил се, во рацете  од 5 арти нема ниту еден пар, ги фрла сите жетони во игра, на тој начина да се обиде да изблефира и да се обиде да направи сите останати играчи во играта да се откажат и на тој начина да ја добие играта. И се поставува прашањето зошто е тоа така? Тоа е така од две причини, првата затоа што 0ној кој беше нацртан како нов премиер на Република Македонија  во моментов има афера што се нарекува Перо Наков, што истражните органи соодветно ја истражуваат и второ, оној кој го црташе премиерот, односно Бранко Црвенковски има афера за своето претседателствување, што се нарекува Надеж,  во која што  со државни пари се обидел да руши легитимно избрана Влада. Афера со кој што му се руши ореолот  на чесност што го градеше 20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логичниот одговор на ова нелогично прашање  се две работи, заштита на идниот премиер и заштита на претседателот на СДС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е е ништо топ, ова е нелогично логицирање на  Александар Николовски. Колега Николовски, ако е сето тоа така како ви што велите, ако е сето тоа така, ги имате сите институции и работете. Ако е сето тоа така како што вие велите, дека е во СДСМ, вие немате аргументи да ја одбивате одлуката. Зошто да изнаоѓате начини како да ја одбиете одлуката. Ако е толку слаб и без интегриран  СДСМ подржете ја денешната одлука, да се соочиме со граѓаните. Да се соочиме со народот, да одиме на избор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Гинев Јован, повелете.</w:t>
      </w:r>
    </w:p>
    <w:p>
      <w:pPr>
        <w:pStyle w:val="Normal"/>
        <w:spacing w:before="60" w:after="0"/>
        <w:jc w:val="both"/>
        <w:rPr/>
      </w:pPr>
      <w:r>
        <w:rPr>
          <w:rFonts w:cs="Arial" w:ascii="Arial" w:hAnsi="Arial"/>
          <w:b/>
          <w:sz w:val="20"/>
          <w:szCs w:val="20"/>
          <w:lang w:val="mk-MK"/>
        </w:rPr>
        <w:t>Јован Гинев:</w:t>
      </w:r>
      <w:r>
        <w:rPr>
          <w:rFonts w:cs="Arial" w:ascii="Arial" w:hAnsi="Arial"/>
          <w:sz w:val="20"/>
          <w:szCs w:val="20"/>
          <w:lang w:val="mk-MK"/>
        </w:rPr>
        <w:t xml:space="preserve"> Благодарам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Цветанка Ивановска, предлогот на СДСМ за распуштање на Парламентот е легитимна работа, меѓутоа вашиот Предлог за распуштање на Парлементот е неприфатлив, неоправдан и избрзан бидејќи ова не се барање на граѓаните, во чие име вие зборите, туку ова е ваша желба да дојдете на власт без да имате никакв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МРО-ДПМНЕ е неприфатлив овој Предлог само заради еден блеф на Бранко Црвенковски целосно да ја дефокусира енергијата насочена кон спроведувањето на ветените 4-годишна програма, борбата против криминалот, корупцијата, справување со последиците од светската економска криза, напори за реализација на евроатлансктие аспирации и напорите за остварување на сите останати државни и национални интереси. Во овој момент не постојат никакви објективни причини и оправданост за прекинување на легитимно доверениот 4-годишен мандат од страна на граѓаните за остварување на ветените проекти во програмата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увериме дека сега ако има предвремени избори резултатот ќе биде во корист 2:1 најмалку за ВМРО-ДПМНЕ и за коалицијата. Ви порачувам од денешна дистанца, дека на наредните редовни парламентарни избори повторно ќе се најдете разочарани затоа што вашиот резултат ќе биде негативен. Оваа Влада и овој Парламент не треба да бидат распуштени бидејќи се легитимно избрани и може легитимно да ја обавува функцијата до крај.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Колега Гинев, јас навистина мислев дека вие нема да ми реплиц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избори? Затоа што лозарите чекаат избори. Затоа што грозјето не им е исплатено. Затоа што им крчат стомаците, затоа што немаат пари за храна, затоа што им се исклучени електричните енергии, затоа што не можат децата да си ги школуват, затоа што немаат леб да јадат, затоа што можеби оваа власт е легална, но веќе не е народна, не е легитимна, затоа што можеби вас ви е добро, но на граѓаните не е. И затоа граѓаните бараат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следните избори нема, бидете сигурни да има пратеник од ВМРО-ДПМНЕ од Тиквешијата, затоа што страшно ги излажавте лозарите, а и сите други на останатите кои што ќе се јават за реплик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ндоновска Мариј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Иванова, ако вашето барање за избори го сметав како единствено нешто за дефокусирање на состојбите од јавноста после вашата дискусија сум апсолутно сигурна дека вие не сакате избори. Искрено очекував од вашата дискусија повеќе аргументи и факти. Изнесовте единствено неосновани обвинувања и општи термини, многу општи термини и напади. Како замирање на се. Очајна ситуација, итн, инт. Ова се термини кои вие ги користе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ставува прашањето за кого е очајна, за вас за СДСМ, за Бранко Цвренковски? Одговорот е едно големо да. Она што ве измачува, она што ве прави нервозни, она што прави да однесувате онака како што се однесувате, е тоа дека гледате дека навистина можело. Можело да се работи чесно. Можело да се работи одговорно. Можело да се создава, инвестира, во сите сфери на општеството. И не само тоа, да се остварува тоа што е ветено, туку се остварува тоа што не е ветено во интерес на граѓаните. Е тука е вашиот проблем. Тоа ве плаши. </w:t>
      </w:r>
    </w:p>
    <w:p>
      <w:pPr>
        <w:pStyle w:val="Normal"/>
        <w:spacing w:before="60" w:after="0"/>
        <w:jc w:val="both"/>
        <w:rPr>
          <w:rFonts w:ascii="Arial" w:hAnsi="Arial" w:cs="Arial"/>
          <w:sz w:val="20"/>
          <w:szCs w:val="20"/>
          <w:lang w:val="mk-MK"/>
        </w:rPr>
      </w:pPr>
      <w:r>
        <w:rPr>
          <w:rFonts w:cs="Arial" w:ascii="Arial" w:hAnsi="Arial"/>
          <w:sz w:val="20"/>
          <w:szCs w:val="20"/>
          <w:lang w:val="mk-MK"/>
        </w:rPr>
        <w:t>И не само тоа дека вие го гледате тоа, повеќе ве плаши дека и граѓаните гледаат, граѓаните прават разлика помеѓу ВМРО-ДПМНЕ и СДСМ. Од друга страна, исто така ве плаши дека гледате дека во вашите редови  и покрај толку време ништо не се менува. СДСМ не се менува, ниту луѓето, ниту можеме да се сетиме на нешто добро што сте го направиле во вашето време, ниту пак сега ни нудите некоја програма. Едноставно напади и дефокусирање. Така не оди колеги, не на овој начин на кој сакате вие, ако сакате навистина да се ослободите од ова предвидено, сменете нешто. Реформирајте се, понудете програма, па дозволете на луѓето да изберат. Дали ова што се случува сега е подобро или она што ќе го понудите вие. Се дотогаш, ние ќе истраеме да ја остваруваме 4 годишната програма и да ги остваруваме сите државни и национални интереси во интерес на граѓаните на Република Македон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Млада колешке, да, навистина така не оди. И бидејќи така не оди дајте денеска да распишеме избори. Не се занимавајте со состојбите во СДСМ. Позанимавајте се малку со состојбите во кои што ги доведовте граѓаните. И за вас мислев дека нема да се јавите за збор, зошто го покривате здравството, а хаос е колешке во здравството. Ви умираат луѓе по  ходници, се фалите со шпатули и не знам што сте донесле во здравството. А луѓето чекаат за компјутерска томографија. Луѓето чекаат за магнетна резонанса. Луѓето кои што се болни од тешки болести чекаат. Овие луѓе нема да ви простат колешке. Нема да ви простат затоа што тие вашите лаги ги чувствуваат на сопствен грб. Е ова е уште еден аргумент зошто треба избори во Република Македониј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е пријавен господинот Адеми Џеват, повелете.</w:t>
      </w:r>
    </w:p>
    <w:p>
      <w:pPr>
        <w:pStyle w:val="Normal"/>
        <w:spacing w:before="60" w:after="0"/>
        <w:jc w:val="both"/>
        <w:rPr/>
      </w:pPr>
      <w:r>
        <w:rPr>
          <w:rFonts w:cs="Arial" w:ascii="Arial" w:hAnsi="Arial"/>
          <w:b/>
          <w:sz w:val="20"/>
          <w:szCs w:val="20"/>
          <w:lang w:val="mk-MK"/>
        </w:rPr>
        <w:t>Џеват Адеми:</w:t>
      </w:r>
      <w:r>
        <w:rPr>
          <w:rFonts w:cs="Arial" w:ascii="Arial" w:hAnsi="Arial"/>
          <w:sz w:val="20"/>
          <w:szCs w:val="20"/>
          <w:lang w:val="mk-MK"/>
        </w:rPr>
        <w:t xml:space="preserve"> Благодарам потпретседателке, ќе зборувам на македонски затоа што сакам пораката да биде што појас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и е намерата да реплицирам за иницијативата за предвремени парламентарни избори односно распуштање на Парламентот затоа што јас бев еден од иницијаторите за распуштање на Парламентот и еден од заслужните што 2008 година имавме предвремени парламентарни избори. Меѓутоа, тоа тогаш беше решени. Денеска почитувани колеги народот не бара предвремени избори, народот бара решение за името, народот бара интеграција на Република Македонија  во НАТО и Европска унија. Тоа го немаме затоа што условно кажано меѓу македонската политичка елита нема храброст да се настапи со идеа за изнаоѓање на решение. Вклучувајќи ја тука и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ко некому денеска му одговараат предвремени избори тоа е Демократка унија за демокрација. Со зациментиран висок рејтинг, со изгубена опозиција, со фалсификаторите од ДПА изгубени од сопствените автоголови, со шетачите на Нова Демократија од космополитски граѓански до национално екстремни, ДУИ елегантно и глатко би ги добил овие толку оспорени избори. Меѓутоа, дозволете ми да нагласам уште еднаш. ДУИ не е за избори без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мои, во 2008 година народот реши СДСМ во овој мандат да биде опозиција. Мој совет до вас, искористете го овој период, етаблирајте се, затоа што доколку ние се одлучиме да притиснеме зелено  би ги изгубиле изборите. Сите анализи говорат дека најдобронамерно ви велам, без никаква тенденција, не се добиваат изборите без Скопје, почитувани мои. Анализирајте ги ситуациите. Ние сме спремни во секој  момент, меѓутоа народот бара решение, не театар. Можете тоа да го ставите тука, не ми пречи и мене ми е доста, но доста ми е од агонијата. Македонија треба што поскоро да добие полноправно членство во НАТО  и да добиеме датум за преговори за членство во Европска унија. Изборите тоа не го гарантираа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та Џеват Адеми, јас го оставив ова овде но некому му пречеше и го зема и затоа сега јас сум морам да го носам и да го враќам. </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на репликата. Значи ако преставник на власта потврдува дека доста му е од агонија во Република Македонија тогаш јасна е ситуацијата. Мора агонијата некако да се реши. Агонијата може да се реши само со избори, избори можат да се случат предвремени само со распуштање на Парламент. И ние тоа го бараме, подржете не. Зошто 2008 беше вистинско решение предвремени избори затоа што вие бевте во опозиција? А сега не е. Сега вие сте на власт и колега Џеват Адеми можеби вие сте го договориле решението за името, кажете го вие сте власт кажете што мослите да правите. Ние сме тука ќе видиме што е вашиот предлог во овој народ во Скопје и Скопје ама и Албанки се повеќе незадоволни од владеењет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Рунчева Христина, повелете.</w:t>
      </w:r>
    </w:p>
    <w:p>
      <w:pPr>
        <w:pStyle w:val="Normal"/>
        <w:spacing w:before="60" w:after="0"/>
        <w:jc w:val="both"/>
        <w:rPr/>
      </w:pPr>
      <w:r>
        <w:rPr>
          <w:rFonts w:cs="Arial" w:ascii="Arial" w:hAnsi="Arial"/>
          <w:b/>
          <w:sz w:val="20"/>
          <w:szCs w:val="20"/>
          <w:lang w:val="mk-MK"/>
        </w:rPr>
        <w:t>Рунчева Христин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Иванова внимателно ја следев вашата дискусија и би сакала да реплицирам во три сегменти за кои што вие претодно  дискутирате. Апсолутно сметам дека е оправдана ваквата дискусија за еден предлог за распуштање на Собранието, легитимно е ова право и демократски е овој чин и ценам дека е вредно да ги соочиме аргументите за и против во еден ваков  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свесни сме  сите дека вие не сакате избори. Не сакате меѓутоа ова е добар начин како да испратите една порака со која ќе нарпвите мотив да го мотивирате вашето членство и за тоа сме апсолутно свесни. Меѓутоа  соодносот на силите по сите анкети покажува дека власта повторно ќе биде освоена од страна на ВМРО-ДПМНЕ, од владачката коалиција и дека соодносто на силите нема да бидат драстично поразлич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чи она што сакав да интервенирам кај вас е тоа што вие се обидувате низ вашата дискусија да ни преставите дека ние живееме и функцонираме во еден тоталитарен режим. Дека оваа власт е апсолутно не народна итн.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ајде да зборуваме како функционира тоталитарните режими колешке Ивнова. Дали во еден тоталитарен режим дали вие ќе имате право да поднесете предлог одлука за распуштање на Собранието, дали тоа ќе го пренесуваат  медиумите и ќе има опсежни дебати, знаеме дека оваа тема е многу актуелна, медиумите ја третираат и поминува и кај граѓаните? Отвора серија дискусија, ја вжештува атмосферата и ги електролизира силите од двете страни. Меѓутоа ние се сведуваме во ситуаија каде и во законодавниот дом и во медиумите и меѓу граѓаните апсолутно слободно се сидкутира оваа тема што не  е одлика на еден тталитарен режим како што не се одлика сите демократски процеси кои што се одвиваат во нашата земја.</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ве молам да не настапувате со вакви изрази.Мојата следнаинтервенција се однесува на легитимитетот. За да бидете легитимна власт сте ја добиле подшката од граѓаните. Ја добивме и во 2996 и во 2008 година и во 2009 година кога беше избран претседателски кандидат  предложен од ВМРО ДПМНЕ и локалните избори доминантно ја  обоија со портокалово оаа земја.</w:t>
      </w:r>
    </w:p>
    <w:p>
      <w:pPr>
        <w:pStyle w:val="Normal"/>
        <w:spacing w:before="60" w:after="0"/>
        <w:jc w:val="both"/>
        <w:rPr>
          <w:rFonts w:ascii="Arial" w:hAnsi="Arial" w:cs="Arial"/>
          <w:sz w:val="20"/>
          <w:szCs w:val="20"/>
          <w:lang w:val="mk-MK"/>
        </w:rPr>
      </w:pPr>
      <w:r>
        <w:rPr>
          <w:rFonts w:cs="Arial" w:ascii="Arial" w:hAnsi="Arial"/>
          <w:sz w:val="20"/>
          <w:szCs w:val="20"/>
          <w:lang w:val="mk-MK"/>
        </w:rPr>
        <w:t>Понудете  алтернатива, програма на она што ние го нудиме а не настапувајте само со критика. Тоа е здрава опозиција што може да придонесе за подобра земја. И кога зборуваме за  предвремени избори, каква порака  оддаваме  кон домашнаата и меѓународната јавност доклку немаме  зрели услови како во 2008–та година кога беше блокиран овој законодавен дом ние сега бараме предвремени избори кога немаме сериозни причини за тоа. Оваа владеачка гарнитура е стабилна ги реализира свиоте проекти доби мандат и дозволете и во тој 4-годишен мандат да ги  реализира проекти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за вашата интервенција во поглед на Сирија, ве молам никогаш не се обраќајте против пријателите на Република Македонија. Не заборавајте дека оваа земја ја призна Република Македонија под уставното им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зборувавте за тоталитарен режим. Нема потреба од теории. Погледнете насекаде, имате доказ за се во Република Македонија за тоталитарен режим, во сите области, дали во судство, дали во администрација, медиуми ставање под капа, дали е тоа експертска јавност заќутена. Значи тотален пример за тоталитаризам. Не ви требаат дискусии, не ви требаат теории. Можеби нешто не донаучил премиерот Груевски па отиде кај Мугабе, нешто што испуштил да дозаврши за оваа лек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велите дека сте свесни дека не сакаме избори. Сакаме, затоа сме поднеле барање. Вие не сакате. Ако сакате, дајте подржете ја иницијативата и веќе нема дилеми, но знаете колешке дека нема да ја добиете довербата како што тоа велите дека сте добиле во 2006, 2008 итн. Сега сме 2010 година. Работите се сменети ама вие не ги гледа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ндреј Жерновски, повелете.</w:t>
      </w:r>
    </w:p>
    <w:p>
      <w:pPr>
        <w:pStyle w:val="Normal"/>
        <w:spacing w:before="60" w:after="0"/>
        <w:jc w:val="both"/>
        <w:rPr/>
      </w:pPr>
      <w:r>
        <w:rPr>
          <w:rFonts w:cs="Arial" w:ascii="Arial" w:hAnsi="Arial"/>
          <w:b/>
          <w:sz w:val="20"/>
          <w:szCs w:val="20"/>
          <w:lang w:val="mk-MK"/>
        </w:rPr>
        <w:t>Андреј Жер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дозволете да реплицирам на почитуваната колешка. Гледам сите излегуваат со слики, па и јас имам еден слика. Имено, приморан сум да реплицирам затоа што, очигледно според тензијата овде во Собранието, според начинот како се одвива седницата, ништо денес од дебата.</w:t>
      </w:r>
    </w:p>
    <w:p>
      <w:pPr>
        <w:pStyle w:val="Normal"/>
        <w:spacing w:before="60" w:after="0"/>
        <w:jc w:val="both"/>
        <w:rPr>
          <w:rFonts w:ascii="Arial" w:hAnsi="Arial" w:cs="Arial"/>
          <w:sz w:val="20"/>
          <w:szCs w:val="20"/>
          <w:lang w:val="mk-MK"/>
        </w:rPr>
      </w:pPr>
      <w:r>
        <w:rPr>
          <w:rFonts w:cs="Arial" w:ascii="Arial" w:hAnsi="Arial"/>
          <w:sz w:val="20"/>
          <w:szCs w:val="20"/>
          <w:lang w:val="mk-MK"/>
        </w:rPr>
        <w:t>За ЛДП оваа иницијатива има две страни. Едната страна е да си замине овој човек и ние таа иницијатива ќе ја поддржиме затоа што повеќе од јасно е дека оваа Влада е неуспешна, токму во оние сегменти за кои овде од ова место премиерот Груевски вети дека ќе има одлични резултати. Тоа е економијата и тоа е надворешн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Другата страна на иницијативата на колегите од СДСМ е да се врати овој човек (ја покажува сликата на Бранко Црвенковски), што ние тоа нема да го поддржиме. Нема да го поддржиме колеги затоа што оваа мачна состојба денес во Македонија, оваа мачна состојба денес во Собранието на Република Македонија се должи на две причини: јаловоста на Груевски да ги испорача резултатите што ги вети и јаловоста на Црвенковски, неможноста да се врати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гледнете ги говорите, интервјуата на Црвенковски и на Груевски дадени за Дневник. Црвенковски на 4.11.2008, Груевски на 11.12.2010 година, идентични говори. Тогаш Црвенковски не сакаше избори затоа 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ците од СДС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да се сослушаме.</w:t>
      </w:r>
    </w:p>
    <w:p>
      <w:pPr>
        <w:pStyle w:val="Normal"/>
        <w:spacing w:before="60" w:after="0"/>
        <w:jc w:val="both"/>
        <w:rPr/>
      </w:pPr>
      <w:r>
        <w:rPr>
          <w:rFonts w:cs="Arial" w:ascii="Arial" w:hAnsi="Arial"/>
          <w:b/>
          <w:sz w:val="20"/>
          <w:szCs w:val="20"/>
          <w:lang w:val="mk-MK"/>
        </w:rPr>
        <w:t>Андреј Жерновски:</w:t>
      </w:r>
      <w:r>
        <w:rPr>
          <w:rFonts w:cs="Arial" w:ascii="Arial" w:hAnsi="Arial"/>
          <w:sz w:val="20"/>
          <w:szCs w:val="20"/>
          <w:lang w:val="mk-MK"/>
        </w:rPr>
        <w:t xml:space="preserve"> Тогаш Црвенковски беше против избори затоа што под а) се води од национални и државни интереси, б) затоа што тоа било трошење пари, ц) затоа што тоа е непотребно губење на време д) затоа што ќе се зголемат политичките тензии.</w:t>
      </w:r>
    </w:p>
    <w:p>
      <w:pPr>
        <w:pStyle w:val="Normal"/>
        <w:spacing w:before="60" w:after="0"/>
        <w:jc w:val="both"/>
        <w:rPr>
          <w:rFonts w:ascii="Arial" w:hAnsi="Arial" w:cs="Arial"/>
          <w:sz w:val="20"/>
          <w:szCs w:val="20"/>
          <w:lang w:val="mk-MK"/>
        </w:rPr>
      </w:pPr>
      <w:r>
        <w:rPr>
          <w:rFonts w:cs="Arial" w:ascii="Arial" w:hAnsi="Arial"/>
          <w:sz w:val="20"/>
          <w:szCs w:val="20"/>
          <w:lang w:val="mk-MK"/>
        </w:rPr>
        <w:t>Прочитајте го интервјуто дадено пред неколку дена, идентични ставови. Идентични ставови и, слушајте се, денес во Собранието на Република Македонија. Жалосно е што во оваа држава се менуваат говорниците, говорите остануваат исти. Затоа секој кога ќе помине на гласачкото место нека се сети што значи ова (покажува слика со ликовите на Црвенковски и на Груевски). Што значи ова? Ова е круг, за да знаете дека ова е една паричка. Тоа значи дека Груевски и Црвенковски се две различни страни на една иста паричка. Секој граѓанин кога ќе оди на избори треба да го запамти то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Жерновски, срамота.</w:t>
      </w:r>
    </w:p>
    <w:p>
      <w:pPr>
        <w:pStyle w:val="Normal"/>
        <w:spacing w:before="60" w:after="0"/>
        <w:jc w:val="both"/>
        <w:rPr>
          <w:rFonts w:ascii="Arial" w:hAnsi="Arial" w:cs="Arial"/>
          <w:sz w:val="20"/>
          <w:szCs w:val="20"/>
          <w:lang w:val="mk-MK"/>
        </w:rPr>
      </w:pPr>
      <w:r>
        <w:rPr>
          <w:rFonts w:cs="Arial" w:ascii="Arial" w:hAnsi="Arial"/>
          <w:sz w:val="20"/>
          <w:szCs w:val="20"/>
          <w:lang w:val="mk-MK"/>
        </w:rPr>
        <w:t>Еве уште еден аргумент зошто требаат избори. Или да се решите дека ќе сте со ВМРО-ДПМНЕ, или да пропаднете, да ве снема никад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Жерновски, како ќе дојдете во мојата Изборна единица 4, каде што тој Бранко Црвенковски што го покажувате, заедно со мене, со Ќуркчиев и со останати кандидати во Изборна единица 4, ви донесовме два мандати колега, а не се појавивте. Одете на избори, само таму ќе згинете и оваа хипокризија што денес ја кажавте, навистина да престане. Нема што повеќе да кажувам. Не кажувам ниту за една изборна единица. Граѓаните од мојата изборна единици 4, каде ви го дадовме мандатот на рака, нека оценат кој е вистински за Република Македонија, Андреј Жерновски или Цветанка Иванов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Никола Котевски, повелете.</w:t>
      </w:r>
    </w:p>
    <w:p>
      <w:pPr>
        <w:pStyle w:val="Normal"/>
        <w:spacing w:before="60" w:after="0"/>
        <w:jc w:val="both"/>
        <w:rPr/>
      </w:pPr>
      <w:r>
        <w:rPr>
          <w:rFonts w:cs="Arial" w:ascii="Arial" w:hAnsi="Arial"/>
          <w:b/>
          <w:sz w:val="20"/>
          <w:szCs w:val="20"/>
          <w:lang w:val="mk-MK"/>
        </w:rPr>
        <w:t>Никола Кот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ванова, за да се одлучиме, за да ја прифатиме вашата иницијатива или не, ни треба еден дополнителен аргумент. Ако сакате избори зошто до сега не ја објавивте вашата влада во сенка, затоа што НСДП на овој или на оној начин смогнаа сили, најдоа луѓе и формираа влада во сенка. Зошто вие во јавност не ја појавите вашата влада во сенка, или се плашите дека тоа ќе ви биде влада за подсенка. Затоа што половината од тој кабинет што вие ќе го понудите е вмешан во разни корупциски афери. Тоа ни е битно за да дадеме поддршка на таа ваша иницијатива или не, дали ќе понудите нови политичари со нови визии, или ќе понудите политичари кои веќе се истрошени во овие 20 години транзиција, кои ги направиле најголемите злосторства против својот народ. Тоа е матната приватизација, 200 илјади отпуштени работници во државата, тоа е октоподот, тоа е 4,5 милијарди евра проневерен општествен капитал, тоа се разни афери, надеж, разни бачила, ограбени штедачи итн. Со еден збор, вие сте истата таа екипа која во изминатите години ја испокраде државата, го испокраде овој народ, ја создаде рекордната невработеност, ја создаде сиромаштијата во државата. Она што го оставивте во 2006 година, оваа Влада во цел период од овие четири години се труди да ги корегира и да ги подобри тие состојби во државата. Значи вие апсолутно немате право да зборувате и да кажувате дека имало угнетување и дека ова било ненародна влада, а вашата била народн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Околу терминот, кога зборувате за угнетување, угнетување беше тоа што го правевте во 2003 година, кога правевте политичка чистка во сите институции. Угнетување беше кога во мојот роден град Битола, само заради друга политичка определба, определба на ВМРО-ДПМНЕ, отпуштавте луѓе од работа и тоа по список, со наредба кои луѓе да бидат отпуштени од тие институции. Тоа ВМРО-ДПМНЕ не го прави. Ниту го правела ниту ќе го прави некогаш. Тоа е угнетување. Вие немате аргумент да зборувате за угнетување затоа што на никој човек од СДСМ во Битола и во било кој град во Република Македонија влакно не му фали, сите се на работа, имаат повисоки плати, повисоки пензии, имаат надеж дека во иднина ситуацијата и нивниот живот ќе се подобр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е фалите дека имало многу народ, погледнете ги рејтинзите и ќе видите кој е добар а кој н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Котевски, вашето појавување овде на говорница е уште еден аргумент зошто треба избори во Република Македонија. Треба затоа што треба да се сотре криминалот и непотизм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фамилијата на Груевски за Република Македонија синоним за непотизам и криминал, тоа сте вие за Битола, непотизам и се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да се амнестирате од криминалите во РЕК Битола, сакате да се амнестирате од очајната состојба во која ги доведовте сите земјоделски производители во тој регион, почнувајќи од оние кои произведуваат жито? Не можете. Затоа колега Котевски немојте да се покажувате овде на говорница ако немате што да кажете, ако нешто ви напишале само од центарот. Овде треба аргументи, а вашите аргументи одат во насока на избори и само избори. Изборете се за избори, изборете се за нов правец на движење на Република Македон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Китановски гледам колку ве нервира во последно време жолтата боја, особено она што стои на неа. Доста е, ајде на избори. Да, вас ви велам и затоа се решив со три вакви потсетници да излезам и да објаснам што се случува денес.</w:t>
      </w:r>
    </w:p>
    <w:p>
      <w:pPr>
        <w:pStyle w:val="Normal"/>
        <w:spacing w:before="60" w:after="0"/>
        <w:jc w:val="both"/>
        <w:rPr>
          <w:rFonts w:ascii="Arial" w:hAnsi="Arial" w:cs="Arial"/>
          <w:sz w:val="20"/>
          <w:szCs w:val="20"/>
          <w:lang w:val="mk-MK"/>
        </w:rPr>
      </w:pPr>
      <w:r>
        <w:rPr>
          <w:rFonts w:cs="Arial" w:ascii="Arial" w:hAnsi="Arial"/>
          <w:sz w:val="20"/>
          <w:szCs w:val="20"/>
          <w:lang w:val="mk-MK"/>
        </w:rPr>
        <w:t>Денес почитувани колеги, денешниот ден 13 декември 2010 година ќе остане забележан во аналите на македонската парламентарна историја. Денес конечно еднаш и засекогаш паѓа во вода митот за јунаците, патриотите и храбрите од ВМРО-ДПМНЕ. Овде денес пред мене нема јунак, а столчето на јунакот над јунаците стои празно. Затоа, наместо Груевски, да јади бурек, да одбира претпоставено, независни според негово сваќање новинари, за да го соопштува својот став требаше да биде тука и да објасни за својата легендарна „јуначка одлука“, да не го прифати предизвикот од СДСМ, да одиме на предвремени избори. Инаку беше доволно храбар во првиот број од новиот неделник „Публика“ да каже не ги прифаќаме изборите заради „немање на објективни и оправдани причини за тоа“. Замислете, Груевски во своето интервју вели -оваа одлука, ја темели заради националните и државните интереси што ги преземал како обврска кога станал главен. Ова е многу смешно, да не беше трагич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МРО-ДПМНЕ денес пред јавноста конечно ќе потврди дека се плаши од избори. Се плаши од соочување со народот, бега како ѓавол од крст. Денес е јасно дека во градите на ВМРО-скиот лав чука зајачко срце. Од тоа не можете да побегнете. Од 13 декември 2010 година ниту еден од вас повеќе не ќе може од оваа говорница да говори за јунаштво, патриотизам и храброст. Јас потполно ја разбирам вашата нервоза. Верувајте, за секого од вас мислам да не сум во вашата кожа. Замислете, колку е чудна ситуацијата. Груевски кој досега четири и пол години се обидуваше да владее ширејќи страв кон секој граѓанин што не поседува црвена ВМРО-ска книшка, денес Груевски се плаши од оние што ги плаши и затоа се одлучуца да не оди на избори, а стравот е многу специфична психолошка состојба, одразува психолошка несигурност. Затоа денес конечно паѓа и вториот мит дека ниту Груевски веќе не верува во бројките од анкетите. Затоа ќе ве потсетам зошто треба да се одлучите и да гласате за избори сега и денес и зошто секој од вас, почнувајќи од Бонева, завршувајќи до колешката, најнова, од Радовиш, да ви стане јасно зошто мора да притиснете зелено копче и да дозволите да одиме на предвремени парламентарни избори, заради тоа што во 2006 година на последните фер и демократски избори, се разбира што ги организираше тогашната влада на СДСМ, своите ветувања во она што како вие што го нарекувате манифест, беа тука. Ќе ве потсетам на пет од нив:</w:t>
      </w:r>
    </w:p>
    <w:p>
      <w:pPr>
        <w:pStyle w:val="Normal"/>
        <w:spacing w:before="60" w:after="0"/>
        <w:jc w:val="both"/>
        <w:rPr>
          <w:rFonts w:ascii="Arial" w:hAnsi="Arial" w:cs="Arial"/>
          <w:sz w:val="20"/>
          <w:szCs w:val="20"/>
          <w:lang w:val="mk-MK"/>
        </w:rPr>
      </w:pPr>
      <w:r>
        <w:rPr>
          <w:rFonts w:cs="Arial" w:ascii="Arial" w:hAnsi="Arial"/>
          <w:sz w:val="20"/>
          <w:szCs w:val="20"/>
          <w:lang w:val="mk-MK"/>
        </w:rPr>
        <w:t>Ветивте економски раст. Од првото ваше ветување денес 4,5 години подоцна, имаме уништена економија, имаме рекордна стапка на невработеност, имаме рекордна сиромаштија. Вашето прво ветување падна во вода.</w:t>
      </w:r>
    </w:p>
    <w:p>
      <w:pPr>
        <w:pStyle w:val="Normal"/>
        <w:spacing w:before="60" w:after="0"/>
        <w:jc w:val="both"/>
        <w:rPr>
          <w:rFonts w:ascii="Arial" w:hAnsi="Arial" w:cs="Arial"/>
          <w:sz w:val="20"/>
          <w:szCs w:val="20"/>
          <w:lang w:val="mk-MK"/>
        </w:rPr>
      </w:pPr>
      <w:r>
        <w:rPr>
          <w:rFonts w:cs="Arial" w:ascii="Arial" w:hAnsi="Arial"/>
          <w:sz w:val="20"/>
          <w:szCs w:val="20"/>
          <w:lang w:val="mk-MK"/>
        </w:rPr>
        <w:t>Ветивте ЕУ и НАТО интеграции. Како никогаѓ до сега Македонија е заглавена во својот интегративен процес. И второто ваше главно ветување пропад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тивте владеење на право обезбедувајќи човекови права, а денес секој граѓанин знае дека монтиравте диктатура и апсолутистичк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ајмногу го ветувавте, тоа се инвестиции кои постојат само во џебовите на фамилијата и се разбира н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главното ваше ветување е за што граѓаните ви дадоа легалитет за да владеете, беше повисок животен стандард. Денес граѓаните на Република Македонија имаат рекордно низок животен стандард.</w:t>
      </w:r>
    </w:p>
    <w:p>
      <w:pPr>
        <w:pStyle w:val="Normal"/>
        <w:spacing w:before="60" w:after="0"/>
        <w:jc w:val="both"/>
        <w:rPr>
          <w:rFonts w:ascii="Arial" w:hAnsi="Arial" w:cs="Arial"/>
          <w:sz w:val="20"/>
          <w:szCs w:val="20"/>
          <w:lang w:val="mk-MK"/>
        </w:rPr>
      </w:pPr>
      <w:r>
        <w:rPr>
          <w:rFonts w:cs="Arial" w:ascii="Arial" w:hAnsi="Arial"/>
          <w:sz w:val="20"/>
          <w:szCs w:val="20"/>
          <w:lang w:val="mk-MK"/>
        </w:rPr>
        <w:t>Има пет зошто треба да прифатите избори сега. Ќе ви читам по ред:</w:t>
      </w:r>
    </w:p>
    <w:p>
      <w:pPr>
        <w:pStyle w:val="Normal"/>
        <w:spacing w:before="60" w:after="0"/>
        <w:jc w:val="both"/>
        <w:rPr>
          <w:rFonts w:ascii="Arial" w:hAnsi="Arial" w:cs="Arial"/>
          <w:sz w:val="20"/>
          <w:szCs w:val="20"/>
          <w:lang w:val="mk-MK"/>
        </w:rPr>
      </w:pPr>
      <w:r>
        <w:rPr>
          <w:rFonts w:cs="Arial" w:ascii="Arial" w:hAnsi="Arial"/>
          <w:sz w:val="20"/>
          <w:szCs w:val="20"/>
          <w:lang w:val="mk-MK"/>
        </w:rPr>
        <w:t>Прво, го загубивте вашиот легитимитет, бидејќи не исполнивте ниту едно од ветувањата заради кои граѓаните ве донесоа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трошивте, во четири буџетски години, 4 милијарди евра повеќе во четири години. Од тоа ништо не е видливо, нема ниту километар нов автопад, нема нови капацитети, нема ниту едно ново работно место. Конечно, најверојатно овие четири милијарди евра ги потрошивте градејќи го невидливиот македонско конески ѕид со кој Македонија ја изолиравте најпрво од соседите, а потоа и од европското семејство.</w:t>
      </w:r>
    </w:p>
    <w:p>
      <w:pPr>
        <w:pStyle w:val="Normal"/>
        <w:spacing w:before="60" w:after="0"/>
        <w:jc w:val="both"/>
        <w:rPr>
          <w:rFonts w:ascii="Arial" w:hAnsi="Arial" w:cs="Arial"/>
          <w:sz w:val="20"/>
          <w:szCs w:val="20"/>
          <w:lang w:val="mk-MK"/>
        </w:rPr>
      </w:pPr>
      <w:r>
        <w:rPr>
          <w:rFonts w:cs="Arial" w:ascii="Arial" w:hAnsi="Arial"/>
          <w:sz w:val="20"/>
          <w:szCs w:val="20"/>
          <w:lang w:val="mk-MK"/>
        </w:rPr>
        <w:t>Трето, извршивте комплетна деструкција на институциите на системот, компетна партизација и уништување на вкупниот демократски капацитет на општеството: администрација, судство, здравство, образование. За што ви е потребно дополнително време за овие проекти со кого ги уништувавте сите општествени сфери.</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вие мора денес да заминете, бидејќи грѓаните во 2011 година дополнително ќе ги задолжите со нови 480 милиони евра од ММФ и дополнителни 300 милиони евра од обврзници. Вие од обврзниците нема да се откажете. Секое владеење плус на Груевкси, носи огромна дневна штета по државните и јавни интерес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450 дена до редовниот термин на избори март 2012 година, уште 450 нови проблеми ќе создадете, а нема ниеден да решите.</w:t>
      </w:r>
    </w:p>
    <w:p>
      <w:pPr>
        <w:pStyle w:val="Normal"/>
        <w:spacing w:before="60" w:after="0"/>
        <w:jc w:val="both"/>
        <w:rPr>
          <w:rFonts w:ascii="Arial" w:hAnsi="Arial" w:cs="Arial"/>
          <w:sz w:val="20"/>
          <w:szCs w:val="20"/>
          <w:lang w:val="mk-MK"/>
        </w:rPr>
      </w:pPr>
      <w:r>
        <w:rPr>
          <w:rFonts w:cs="Arial" w:ascii="Arial" w:hAnsi="Arial"/>
          <w:sz w:val="20"/>
          <w:szCs w:val="20"/>
          <w:lang w:val="mk-MK"/>
        </w:rPr>
        <w:t>Многу е чудно и смешно кога последниот ешалон сте го наоружале со факти кои говорат за неуспеси на некои бивши влади, ама веќе не можете да побегнете од големиот факт дека имавте време пет години да ги решите сите проблеми што останаа од минатите влади. Вие имавте време но немавте волја ниту знаење, ниту капацитет да ги решавате проблемите. Затоа треба да заминете и затоа ова денес треба да биде последната парламентарна седница на Шестиот парламентарен состав.</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за крај, сакам да упатам до секого од вас, почитувани колеги од ВМРО-ДПМНЕ, Македонија денес е во сериозна политичка и економска криза. Денес секој од вас има историска шанса да се надмине самиот себе си. Денес секој од вас може конечно да одлучи во корист на лична политичка кариера и обезбедено столче во оваа сала да гласа во интерес на секој граѓанин во Република Македонија. Денес конечно секој од вас треба да се надмине и да престане да го штити грбот на јунакот над јунаците што денес е сокриен под јорган планина како што вели нашиот народ. Затоа, ве гледам и ви се чудам за почнувајќи од Бонева што ја нема повторно ќе нагласам преку почитуваниот Шутаров, немојте да бегате од она што е обврска. Имаме обврска секој од нас да гласаме за интересите на граѓаните на Република Македонија. Македонија е во криза. Единствен излез од таа криза е ајде да се соочиме со народот. Дури тогаш ќе го добиете легитимитетот за да можете да продолжите со својот небулозен Проектот „Скопје 2014“ проширен и надграден со Паљурци 2014.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малку сериозност.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 на Собранието, почитувана колешке Бендевска, ви благодарам  на репликата, меѓутоа дозволете во рамките на она што вие го истакнавте да укажам на фактот дека истите тези кои што овде ги споделивте со нас за потребата од храброст, за потребата од имање на одважност, за потребата од принципиелност,  за потребата од излегување на избори и соочување со народот се всушност соочување со истите аргументи со кои што вие ќе се соочите. И истите аргументи кои што вие всушност, се извинувам на ова парламентарно мнозинство, всушност се однесуваат за вас, за пратеничката група на СДСМ и за СДС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ја погледнеме одлуката и начинот на кој што е конципирана во однос на барањето за предвремени избори, јас ви  упатувам внимание на членот 2. Вие барате и велите дека оваа одлука ќе стапи на сила во оној момент кога ќе биде донесен Изборниот законик и во оној момент кога ќе биде прочистен избирачкиот список. Со други зборови вие кажувате дека сакате да се распушти Собранието, меѓутоа истовремено велите дајте да ги донесеме овие два сериозни закони, односно да ги звршиме овие две сериозни работи. Со предведен јазик вие всушност барате избори, меѓутоа  Бога молите тие избори да не се случат. Вие сакате да има избори, меѓутоа целото Собрание македонскиот законодавен дом, телото што ги носи најважните одлуки  во македонската држава бара  да се распушти и да носи нелегални акти. Јас не знам  кој е авторот на оваа одлука. Во СДСМ има истакнати правници, меѓутоа ова  говори за две нешта или некој со недоволно искуство ја носел одлуката срочена на таков начин  за да се побараат избори, а тие да не се одржат. До колку се осврнеме меѓу редови во однос на тоа кое се говори, СДСМ во основа не сака избори. Меѓутоа кога говориме за избори, јас ви велам еден е начинот на кој што е поднесена одлуката. Дајте ќе го донесеме овие закони, ќе се донесат измените на Изборниот законик, ќе се прочисти Избирачкиот список. Во Република Македонија има уште 17 месеци до избори, но ниту вие, ниту ВМРО ДПМНЕ не вели дека во Република Македонија  нема да има предвремени избори. Предвремени избори ќе има тогаш кога институциите на системот ќе бидат подготвени да се одржат фер и демократски избори со прочистен избирачки список на кој граѓаните на Република Македонија ќе го дадат својот глас. А ако прашувате на кого најмногу му одговараат предвремени избори, дозволете да ве уверам дека единствено на ВМРО ДПМНЕ му одговара заради распоредот на силите во македонското Собр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Е добро која е оваа логика колега Александар, ова се вика барање влакно во јајцето, демек не чини одлуката. Денес ја ве повикувам. Ајде вие лично како еминентен правник  поднесете амандмани на нашата одлука и веднаш гласајте. Денес Парламентот да одлучи да оди на избори, денес. Вие се криете зад анкети, се криете зад одлука само да го скриете нотирниот факт. Денес вие не сакате избори. Денес Александар Спасеновски сака лично своетео столче да ги задржи уште 450 дена. Ама не е битен Александар, Весна, Цветанка, Илија, битно е Македонија. Македонија е во криза. Затоа ако постапувате имајте барем аргументи. Јас навистина повеќе ќе ве почитувам и ќе го задржите кредибилитетот ако сте искрени. Кажате,  не ми дозволија да  гласам согласно сопствената свест и сове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Сулејман Рушити има реплика, повелете.</w:t>
      </w:r>
    </w:p>
    <w:p>
      <w:pPr>
        <w:pStyle w:val="Normal"/>
        <w:spacing w:before="60" w:after="0"/>
        <w:jc w:val="both"/>
        <w:rPr/>
      </w:pPr>
      <w:r>
        <w:rPr>
          <w:rFonts w:cs="Arial" w:ascii="Arial" w:hAnsi="Arial"/>
          <w:b/>
          <w:sz w:val="20"/>
          <w:szCs w:val="20"/>
          <w:lang w:val="mk-MK"/>
        </w:rPr>
        <w:t xml:space="preserve">Сулејман Рушит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 претседателе, реплика до госпоѓа Бендевска која важи и за претходните дискутанти, на поднесувачите на оваа одлука. Тие и во нивните дискусии</w:t>
      </w:r>
      <w:r>
        <w:rPr>
          <w:rFonts w:cs="Arial" w:ascii="Arial" w:hAnsi="Arial"/>
          <w:b/>
          <w:sz w:val="20"/>
          <w:szCs w:val="20"/>
          <w:lang w:val="mk-MK"/>
        </w:rPr>
        <w:t xml:space="preserve">  </w:t>
      </w:r>
      <w:r>
        <w:rPr>
          <w:rFonts w:cs="Arial" w:ascii="Arial" w:hAnsi="Arial"/>
          <w:sz w:val="20"/>
          <w:szCs w:val="20"/>
          <w:lang w:val="mk-MK"/>
        </w:rPr>
        <w:t>кога ја спомнуваат Владата, можеви со право го спомнуваат само ВМРО ДМПНЕ, бидејќи така ДУИ  е позициониран кој</w:t>
      </w:r>
      <w:r>
        <w:rPr>
          <w:rFonts w:cs="Arial" w:ascii="Arial" w:hAnsi="Arial"/>
          <w:b/>
          <w:sz w:val="20"/>
          <w:szCs w:val="20"/>
          <w:lang w:val="mk-MK"/>
        </w:rPr>
        <w:t xml:space="preserve"> </w:t>
      </w:r>
      <w:r>
        <w:rPr>
          <w:rFonts w:cs="Arial" w:ascii="Arial" w:hAnsi="Arial"/>
          <w:sz w:val="20"/>
          <w:szCs w:val="20"/>
          <w:lang w:val="mk-MK"/>
        </w:rPr>
        <w:t xml:space="preserve">не е воопшто во Владата. Значи тие се однесуваат како да се политички аналитичари и ги анализираат состојбите и велат дека треба да се измени името, а на даваат предлози и конкретни предлози во самата Влада  и  излегува некој од тие кои исчезнуваат кога се говори за месец, или два месеци и ги споменува други партии како шетач. Но  ако има шетачи во политичката сцена во Македонија, тоа се од ДУИ кои од национални херои на Албанците се претворија во срамот на самите Албан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ие не ја разбираме причината ако сте силни како што велат и како што ги даваат анкетите по компаниите на ВМРО и ДУИ, зошто не гласаат за да добијат уште еден мандат. Ние признаваме како Нова Демократија дек сме шетачи, шетаме од село до селои и од наслеба до населба и гледаме дека подршката е на наша страна, гледаме дека граѓаните бараат избори. Овој лукс на ова шетање по албанските населби го нема ДУИ, затоа што се многу  повредени, затоа што од херои и големите надежи се претворија во срамот на Албанците во опашката на ВМРО во актуелнава власт. Ипосле излегуваат и прават  политички анализи како да се  независни политички аналитичари дека прво треба да се промени името а после да   одиме на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треба да ги промени името и кој треба  да се задолжи со сите процеси за наше пристапување во Европската унија и НАТО и која е таа партија која треба да се грижи за позицијата на Албанците која во овој момент кога говориме е најинфериорна во историјата на постоењето од турско време, не од комунизмот и ако се повикувате вие од ДУИ дека вие имате само право да ги узурпирате тие столчиња од парламентарното мнозинство, тогаш гласајте за предвремени избори. И така вие ќе гласате против или повторно ќе одлучи ВМРО. Но направите еден машки акт за да кажете дека ќе гласате нешто поинаку од тоа  што ви го порачале од ВМРО ДПМНЕ, односно Груевс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веќе репликата беше кон друг , но госпоѓа Весна Бендевска има контра репликат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Рушити јас ќе бидам искрена. Ако добро го сфатив ставот што преку својот портпарол го изнесе ДУИ беше вака: нема да ја подржиме иницијативата за предвремени парламентарни избори затоа што следи решавање на проблемот со нашиот јужен сосед. Јас немам причина да на верувам  дека колегите од ДУИ располагаат со  информација што за жал Никола Груевски не ја соопштува со јавноста дека причина за неприфаќање на изборите е брзото и ефикасно решавање на спорот со Грц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ѓа Ташева Виолета има реплика, повелете.</w:t>
      </w:r>
    </w:p>
    <w:p>
      <w:pPr>
        <w:pStyle w:val="Normal"/>
        <w:spacing w:before="60" w:after="0"/>
        <w:jc w:val="both"/>
        <w:rPr/>
      </w:pPr>
      <w:r>
        <w:rPr>
          <w:rFonts w:cs="Arial" w:ascii="Arial" w:hAnsi="Arial"/>
          <w:b/>
          <w:sz w:val="20"/>
          <w:szCs w:val="20"/>
          <w:lang w:val="mk-MK"/>
        </w:rPr>
        <w:t>Ташева Виолет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Бендевска, вие како пратеник често пати имате обично се повикувате на стручни мислења или мислења од политички аналаитичари и јас нема да го дадам мислење по повод  вашето излагање  овде по однос дали има потреба или нема потреба, јас ќе се повикам на мислењата на овие политички аналитачри и на универзитетски професори што тие мислат за она што вие го зборув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идас  Даскаловски политички аналитичар вели: не е многу умно да има предвремени избори. Сондажите на јавното мислење покажуваат дека ВМРО ДПМНЕ има двојна предност пред СДСМ. Исто така ДУИ пред ДПА. Евентуалната придобивка не ја гледам во смисла на промена на власта. Тука ќе нема суштински промени. Но изборниот процес ќе го замрзне или забави евроинтеграцискиот процеси и реформите. Ќе донесе тензии кои не се потребни во овој момент.  Реално е пред да се оди на избори прво да се почека исходот од Хаг за тужбата на Македонија против Грција која ќе провоцира некаква реакција од властите дома и во Атина. </w:t>
      </w:r>
    </w:p>
    <w:p>
      <w:pPr>
        <w:pStyle w:val="Normal"/>
        <w:spacing w:before="60" w:after="0"/>
        <w:jc w:val="both"/>
        <w:rPr>
          <w:rFonts w:ascii="Arial" w:hAnsi="Arial" w:cs="Arial"/>
          <w:sz w:val="20"/>
          <w:szCs w:val="20"/>
          <w:lang w:val="mk-MK"/>
        </w:rPr>
      </w:pPr>
      <w:r>
        <w:rPr>
          <w:rFonts w:cs="Arial" w:ascii="Arial" w:hAnsi="Arial"/>
          <w:sz w:val="20"/>
          <w:szCs w:val="20"/>
          <w:lang w:val="mk-MK"/>
        </w:rPr>
        <w:t>Атанас Кировски од неделникот Форум коментира: многумина сметаат дека барањето на Црвенковски за предвремени избори е коцка со оглед на моменалниот негов и партиски рејтинг, дека би доживеал пораз  и дека треба да се збогува со полит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алитичарот Дулови рече дека Црвенковски го играта за предвремени избори бил лицемерен во јавните настапи. Од една страна дека би коалицирал со албански партнер со најмногу гласови во електоратот, а од друга страна не сака да сфати деке Груевски и на следните избори би бил победник кому ќе мора да му се додели мандатот за состав на идната Влада. Не може да имате два аршини, со едниот да ги респектирате  резлутатите во албанскиот електорат, а за мандат СДСМ да добие иако нема победа на изборите, вели Дулови. </w:t>
      </w:r>
    </w:p>
    <w:p>
      <w:pPr>
        <w:pStyle w:val="Normal"/>
        <w:spacing w:before="60" w:after="0"/>
        <w:jc w:val="both"/>
        <w:rPr>
          <w:rFonts w:ascii="Arial" w:hAnsi="Arial" w:cs="Arial"/>
          <w:sz w:val="20"/>
          <w:szCs w:val="20"/>
          <w:lang w:val="mk-MK"/>
        </w:rPr>
      </w:pPr>
      <w:r>
        <w:rPr>
          <w:rFonts w:cs="Arial" w:ascii="Arial" w:hAnsi="Arial"/>
          <w:sz w:val="20"/>
          <w:szCs w:val="20"/>
          <w:lang w:val="mk-MK"/>
        </w:rPr>
        <w:t>Соња Крамарска вели: ВМРО ДПМНЕ пак ќе формира Влада и СДСМ треба добро да знае. Кога  анктетите би покажувале поинаква ситуација на терен и сменето расположение кај граѓаните, тогаш предвремените избори би добиле смисла. Но сериозни лидери и во таков случај прават политички проценки. Дали тие ќе донесат добро на државата па макар тоа да не се совпаѓа или не е во мометните партиски интерес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Колешке Ташева се криете зад анкетите што вам ви одговараат, а вие сте против тоа уште еднаш условно да кажам да не поразите на избори. Тогаш од што се плашите. Не се крите зад мислење на политички аналитичари додуше тука ви недостасуваа ставови уште од навистина еминенти аналитичари како што Латас, Миленко, Мирка Велиновска да имавме покомплетна с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 е јасно, имате личен страв од избори. Кажа и колегата Диневски од некна. Три  и пол реда можат да претендираат овде од вас мислејќи повторно да бидат членови на седмиот парламентарен состав. Вие Виолета Ташева, по изборите кога и да бидат ќе си останете првата сосетка на Нада Груевска и единствено што можете да  правите да си се посетувате на каф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дриу Флора има реплик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Почитувана колешке, се пријавив за реплика бидејќи сакав да ве дополнам во сегмент на вашето образложение во  однос на оваа одлука од вашиот политички субјект. Освен тоа кога говорите дека оваа Влада е популистичка Влада и со едно мислење. Освен тоа што вие сметате дека актуелнава Влада е антинато, анти еу расположена, имаме лоши резултати од економски аспект вклучувајќи ја и сиромаштијата и невработеноста највисока забележана во историјата на Република Македонија, ние пратениците од Нова демократија стоиме позади овие фа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сакаме да дополниме тоа дека оваа Влада е Влада која овозможи влошување на меѓуетничките односи во Република Македонија и Влада која и според Извештајот на Европската комисија во суштина во себе нема вистински дијалог меѓу партнерите, туку овој политички дијалог не го овозможува и овде помеѓу позицијата и опозицијата. Исто така во суштина нема чувство за да ги спроведе сите барања на граѓаните во Република Македонија. уште повеќе ние сметаме дека за оваа позиција одговорни се пратениците, но и високите претставници на ДУИ, бидејќи сите тие од тоа револуционерно отидоа во една состојба, така да ја наречам анемија и конфузност, но и нивна сервилност, неефикасност при спроведување на аспирациите на Албанците. Затоа сметаме и се приклучуваме кон вашето мислење дека актуелната Влада треба час поскоро да си замине бидејќи фијаското кое се доживеа во Лисабон, но тоа што и сега ќе се доживее, докажува дека актуелна Влада освен декларативен и прокламативен начин  не работи со дела што е во суштина е да се интергрираме час поскоро во европските и евроатланските структур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апелирам до пратениците, во оваа прилика ја користам можноста да апелирам до ДУИ, нема потреба декларативно да  кажете дека за 6 месеци ќе ја напуштиме Владата, а после  да чекаме уште други 6 месеци. Ова е моментот, искористете го вие, покажете се мажи.  Жените нека се докажат бидејќи сега е моментот и да ги  измериме нашите сил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 и ве молам да не правиме разлика мажи, жени.</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Го нема колегата Мансијевски инаку до сега ќе реагира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адриу. Во саботата се донесе буџетот за 2011 година без грам дебата од ниту еден член на ВМРО ДПМНЕ. Од дебата се откажаа дури и членовите на Комисијата за финансирање и буџет, Мукоски, Геловска. Го користеа своето право само за да  ги дискредитираат нашите дискусии и нашито мислење околу буџ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асполутно меѓу другото, дајте да бидеме свесни.  Изборите до колку се случат по нашиот предлог сега и веднаш, навистина ќе  спасат голем дел од буџетот и дополнително задолжување од 700 милиони евра бидејќи Груевски и онака мисли д ги употреби  исклучиво на споменици, на градби, на триумфална капија, на панорамско тркало. </w:t>
      </w:r>
    </w:p>
    <w:p>
      <w:pPr>
        <w:pStyle w:val="Normal"/>
        <w:spacing w:before="60" w:after="0"/>
        <w:jc w:val="both"/>
        <w:rPr>
          <w:rFonts w:ascii="Arial" w:hAnsi="Arial" w:cs="Arial"/>
          <w:sz w:val="20"/>
          <w:szCs w:val="20"/>
          <w:lang w:val="mk-MK"/>
        </w:rPr>
      </w:pPr>
      <w:r>
        <w:rPr>
          <w:rFonts w:cs="Arial" w:ascii="Arial" w:hAnsi="Arial"/>
          <w:sz w:val="20"/>
          <w:szCs w:val="20"/>
          <w:lang w:val="mk-MK"/>
        </w:rPr>
        <w:t>Животот на граѓаните ќе станува се потежок, затоа немајте дилеми, избори сег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ипуновски Цветан  има реплика, повелете.</w:t>
      </w:r>
    </w:p>
    <w:p>
      <w:pPr>
        <w:pStyle w:val="Normal"/>
        <w:spacing w:before="60" w:after="0"/>
        <w:jc w:val="both"/>
        <w:rPr/>
      </w:pPr>
      <w:r>
        <w:rPr>
          <w:rFonts w:cs="Arial" w:ascii="Arial" w:hAnsi="Arial"/>
          <w:b/>
          <w:sz w:val="20"/>
          <w:szCs w:val="20"/>
          <w:lang w:val="mk-MK"/>
        </w:rPr>
        <w:t>Цветан Трипуновск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јава реплика ќе се обидам да појаснам зошто СДСМ сака односно не сака избори. </w:t>
      </w:r>
      <w:r>
        <w:rPr>
          <w:rFonts w:cs="Arial" w:ascii="Arial" w:hAnsi="Arial"/>
          <w:sz w:val="20"/>
          <w:lang w:val="mk-MK"/>
        </w:rPr>
        <w:t>Пред извесно време вашата партија се реформира. Меѓутоа од реформите ништо. Вашиот рејтинг и натаму останува 9-10</w:t>
      </w:r>
      <w:r>
        <w:rPr>
          <w:rFonts w:cs="Arial" w:ascii="Arial" w:hAnsi="Arial"/>
          <w:sz w:val="20"/>
        </w:rPr>
        <w:t>%.</w:t>
      </w:r>
      <w:r>
        <w:rPr>
          <w:rFonts w:cs="Arial" w:ascii="Arial" w:hAnsi="Arial"/>
          <w:sz w:val="20"/>
          <w:lang w:val="mk-MK"/>
        </w:rPr>
        <w:t xml:space="preserve"> </w:t>
      </w:r>
    </w:p>
    <w:p>
      <w:pPr>
        <w:pStyle w:val="Normal"/>
        <w:spacing w:before="60" w:after="0"/>
        <w:jc w:val="both"/>
        <w:rPr/>
      </w:pPr>
      <w:r>
        <w:rPr>
          <w:rFonts w:cs="Arial" w:ascii="Arial" w:hAnsi="Arial"/>
          <w:sz w:val="20"/>
          <w:lang w:val="mk-MK"/>
        </w:rPr>
        <w:t>Знаете зошто, затоа што избравте стар-нов претседател, со старо-нови афери. Затоа што избравте раководство, кое што нема идеи. Затоа што вашиот пратенички, односно парламентарен состав е старо нов, кој што во претходниот политички живот имале можност да докажат и направат нешто. Меѓутоа</w:t>
      </w:r>
      <w:r>
        <w:rPr>
          <w:rFonts w:cs="Arial" w:ascii="Arial" w:hAnsi="Arial"/>
          <w:sz w:val="20"/>
        </w:rPr>
        <w:t xml:space="preserve"> резултатите ништо</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сле пет убедливи изгубени порази, на разни парламентарни, локални, претседастелски избори, се доволен показател дека реформираната СДСМ кај народот нема доверб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мавте шанса, да направите нешто. И јас се сложувам, морам да признам дека направивте нешто. Еве ќе спомнам две-три работи. Ја презадолживте државата. Ја доведовте невработеноста до рекордни 40%, ги тепавте земјоделците, млекарите, тутунарите, вашите министри во таа влада го преспаа својот мандат  работеа само за лични интрес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опозицијата мислам дека вас не ви оди во прилог и не сте за Република Македонија да има напредок во сите сфери на општството. Да не ги повторувам, земјоделието, здравството, образованието. Вас тоа не ви е својствена политичка партија. Доказ се претходните мандати ваши. Единствено мислам дека со ова барање за предвремени избори, каде што злоупотребивте партиски членови, бидејќи само остана дека тие ви веруваат во овој момент, сакате да заштитите еден човек од криминалот кој што веќе го има направено и за оној кој  допрва ќе има разрешница. Е почитувани колеги од опозицијата, жалам што не може да учествувате во претставата во која што режисер е еден пропаднат човек кој што нема идеи за иднината на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контра реплик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Колега Трипуноски, ама се изнамачивте, кутриот да кажете аргументи зошто сте против избори, оти сме биле слабо реформирани, оти сме имале неуспеси, затоа вас ви е страв да се соочите со нас на избори. Знаете каква е таа логика. </w:t>
      </w:r>
    </w:p>
    <w:p>
      <w:pPr>
        <w:pStyle w:val="Normal"/>
        <w:spacing w:before="60" w:after="0"/>
        <w:jc w:val="both"/>
        <w:rPr>
          <w:rFonts w:ascii="Arial" w:hAnsi="Arial" w:cs="Arial"/>
          <w:sz w:val="20"/>
          <w:lang w:val="mk-MK"/>
        </w:rPr>
      </w:pPr>
      <w:r>
        <w:rPr>
          <w:rFonts w:cs="Arial" w:ascii="Arial" w:hAnsi="Arial"/>
          <w:sz w:val="20"/>
          <w:lang w:val="mk-MK"/>
        </w:rPr>
        <w:t xml:space="preserve">Јас да ве прашам, колега Трипуноски, млад пратеник сте. Од што ви е страв да одиме на избори, ако условно да земам вашите аргументи тежат, страв ви е да не имате повеќе од 63. Сабајле направивте една грешка 67 се изброивте, цел ден се чудиме да немате нови 4 пратеници, ама тоа е нешто друго. </w:t>
      </w:r>
    </w:p>
    <w:p>
      <w:pPr>
        <w:pStyle w:val="Normal"/>
        <w:spacing w:before="60" w:after="0"/>
        <w:jc w:val="both"/>
        <w:rPr>
          <w:rFonts w:ascii="Arial" w:hAnsi="Arial" w:cs="Arial"/>
          <w:sz w:val="20"/>
          <w:lang w:val="mk-MK"/>
        </w:rPr>
      </w:pPr>
      <w:r>
        <w:rPr>
          <w:rFonts w:cs="Arial" w:ascii="Arial" w:hAnsi="Arial"/>
          <w:sz w:val="20"/>
          <w:lang w:val="mk-MK"/>
        </w:rPr>
        <w:t xml:space="preserve">Дајте немојте да го губите личниот кредибилитет кога зборувате без аргументи . Зошто се плашите од избори. Еве ние сме слаби, тогаш останува само еден заклучок, се плашите од народот. И навистина треба да се плашите од народот. Народот кој ви верувшае, го изневеривте. Имавте 5 години и ништо не направивте. И јас го разбирам вашиот тотално оправдан страв.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розданов Цветко има реплика, повелете. </w:t>
      </w:r>
    </w:p>
    <w:p>
      <w:pPr>
        <w:pStyle w:val="Normal"/>
        <w:spacing w:before="60" w:after="0"/>
        <w:jc w:val="both"/>
        <w:rPr/>
      </w:pPr>
      <w:r>
        <w:rPr>
          <w:rFonts w:cs="Arial" w:ascii="Arial" w:hAnsi="Arial"/>
          <w:b/>
          <w:sz w:val="20"/>
          <w:lang w:val="mk-MK"/>
        </w:rPr>
        <w:t xml:space="preserve">Цветан Грозданов: </w:t>
      </w:r>
      <w:r>
        <w:rPr>
          <w:rFonts w:cs="Arial" w:ascii="Arial" w:hAnsi="Arial"/>
          <w:sz w:val="20"/>
          <w:lang w:val="mk-MK"/>
        </w:rPr>
        <w:t xml:space="preserve"> Многу добар слоган, јас немам и не ни даваат од реквизитите и од рекламниот материјал и навистина е доста. Достаму е на овој народ, доста е од оваа ароганција, доста е од ова безличие. </w:t>
      </w:r>
    </w:p>
    <w:p>
      <w:pPr>
        <w:pStyle w:val="Normal"/>
        <w:spacing w:before="60" w:after="0"/>
        <w:jc w:val="both"/>
        <w:rPr>
          <w:rFonts w:ascii="Arial" w:hAnsi="Arial" w:cs="Arial"/>
          <w:sz w:val="20"/>
          <w:lang w:val="mk-MK"/>
        </w:rPr>
      </w:pPr>
      <w:r>
        <w:rPr>
          <w:rFonts w:cs="Arial" w:ascii="Arial" w:hAnsi="Arial"/>
          <w:sz w:val="20"/>
          <w:lang w:val="mk-MK"/>
        </w:rPr>
        <w:t xml:space="preserve">Госпоѓо Бендевска, кога зборувате за малку ќе ме убедевте како да гласам. Но, повикувајќи се на животниот стандард, заборавивте да ни кажете како на просветните работници им ги покачивте, поточно им направивте декомпресија на платите за  60 денари во текот на еден емсец. И така секој месец по 60 денари, или поточно заборавивте да не убедите како на пензионерите им ги украдовте 8%. </w:t>
      </w:r>
    </w:p>
    <w:p>
      <w:pPr>
        <w:pStyle w:val="Normal"/>
        <w:spacing w:before="60" w:after="0"/>
        <w:jc w:val="both"/>
        <w:rPr>
          <w:rFonts w:ascii="Arial" w:hAnsi="Arial" w:cs="Arial"/>
          <w:sz w:val="20"/>
          <w:lang w:val="mk-MK"/>
        </w:rPr>
      </w:pPr>
      <w:r>
        <w:rPr>
          <w:rFonts w:cs="Arial" w:ascii="Arial" w:hAnsi="Arial"/>
          <w:sz w:val="20"/>
          <w:lang w:val="mk-MK"/>
        </w:rPr>
        <w:t xml:space="preserve">За разлика од вас, ние оваа Влада, треба да продолжи и понатака, да ги спроведува проектите, затоа што следат и понатака зголемување на платите кај просветните работници, затоа што и понатака следат зголемување на пензиите, кај пензионерите. </w:t>
      </w:r>
    </w:p>
    <w:p>
      <w:pPr>
        <w:pStyle w:val="Normal"/>
        <w:spacing w:before="60" w:after="0"/>
        <w:jc w:val="both"/>
        <w:rPr/>
      </w:pPr>
      <w:r>
        <w:rPr>
          <w:rFonts w:cs="Arial" w:ascii="Arial" w:hAnsi="Arial"/>
          <w:sz w:val="20"/>
          <w:lang w:val="mk-MK"/>
        </w:rPr>
        <w:t>Но, уште една причина во која се двоумев, дали да гласам за или против, беше вашето излегување тука и еве веќе пет години како излегувате и ни ја покажувате портокаловата програма на ВМРО ДПМНЕ, преродбата во 100 чекори. А бе, пет години не видовме сина програма или поточно жолта се извинувам, жолта програма на СДСМ кој што ќе кажат со оваа програма бараме предвремени парламентарни избори и тука на народот му ветуваме дека ќе го направиме и ќе го оствариме ова, ова и ова. Вие излегувате, и кажувате на 15 септември и знаете ли што се случи на 15 септември и уште нешто, значи да излезете тука и дас кажете дека ќе имаме повторно избори на 15 септември, ќе ви прифатевме. Затоа што народот ќе сметаше дека е најголемата шега. Затоа што на 15 септември имавме по 1 вработен од секое семејство, затоа што на 15 септември го излажавте народот, затоа што на 15 септември, повеќе никој пат нема да се повтори за Социјалдемократратскиот сојуз. И кога</w:t>
      </w:r>
      <w:r>
        <w:rPr>
          <w:rFonts w:cs="Arial" w:ascii="Arial" w:hAnsi="Arial"/>
          <w:sz w:val="20"/>
        </w:rPr>
        <w:t xml:space="preserve"> </w:t>
      </w:r>
      <w:r>
        <w:rPr>
          <w:rFonts w:cs="Arial" w:ascii="Arial" w:hAnsi="Arial"/>
          <w:sz w:val="20"/>
          <w:lang w:val="mk-MK"/>
        </w:rPr>
        <w:t xml:space="preserve">на крајот дојдовте до една провокација, јас знам зошто господинот Бучковски вика, дофрлува, нему му оди во корист тоа, тој на овој начин ќе се реши од Бранко Црвенковски, секои предвремени избори и губење на Бранко Црвенковски и можност за повторно етаблирање на Бучковски, во редовите на Социјалдеморкатски сојуз како можен лидер и господине Бучковски ви честитам за стратегијата. </w:t>
      </w:r>
    </w:p>
    <w:p>
      <w:pPr>
        <w:pStyle w:val="Normal"/>
        <w:spacing w:before="60" w:after="0"/>
        <w:jc w:val="both"/>
        <w:rPr>
          <w:rFonts w:ascii="Arial" w:hAnsi="Arial" w:cs="Arial"/>
          <w:sz w:val="20"/>
          <w:lang w:val="mk-MK"/>
        </w:rPr>
      </w:pPr>
      <w:r>
        <w:rPr>
          <w:rFonts w:cs="Arial" w:ascii="Arial" w:hAnsi="Arial"/>
          <w:sz w:val="20"/>
          <w:lang w:val="mk-MK"/>
        </w:rPr>
        <w:t xml:space="preserve">Но, она што госпоѓата Бендевска укажуваше овде на трите ипол реда деќе ќе влезат во Собранието, сепак можеби се три ипол, но јас од другата страна не гледам освен од првиот ред дека некој би влего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Ауф, колега Грозданов, не можевте да ја голтнете личната суета. Е тоа нас навистина не раздвојува, извинете во 4-ти ред. Кога кажавте доста, јас реков Доста Димовска ќе речете нешто. Разликата помеѓу Социјалдемо</w:t>
        <w:softHyphen/>
        <w:t>крат</w:t>
        <w:softHyphen/>
        <w:t xml:space="preserve">скиот сојуз и Цветко Грозданов, еве ќе одам лично, бидејќи лично сакате да направите, е тоа што ние сме спремни секоја лична политичка кариера на пратеник да ја ставиме на страна... </w:t>
      </w:r>
    </w:p>
    <w:p>
      <w:pPr>
        <w:pStyle w:val="Normal"/>
        <w:spacing w:before="60" w:after="0"/>
        <w:jc w:val="both"/>
        <w:rPr>
          <w:rFonts w:ascii="Arial" w:hAnsi="Arial" w:cs="Arial"/>
          <w:sz w:val="20"/>
          <w:lang w:val="mk-MK"/>
        </w:rPr>
      </w:pPr>
      <w:r>
        <w:rPr>
          <w:rFonts w:cs="Arial" w:ascii="Arial" w:hAnsi="Arial"/>
          <w:sz w:val="20"/>
          <w:lang w:val="mk-MK"/>
        </w:rPr>
        <w:t xml:space="preserve">(реакции во сал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колеги. </w:t>
      </w:r>
    </w:p>
    <w:p>
      <w:pPr>
        <w:pStyle w:val="Normal"/>
        <w:spacing w:before="60" w:after="0"/>
        <w:jc w:val="both"/>
        <w:rPr>
          <w:rFonts w:ascii="Arial" w:hAnsi="Arial" w:cs="Arial"/>
          <w:sz w:val="20"/>
          <w:lang w:val="mk-MK"/>
        </w:rPr>
      </w:pPr>
      <w:r>
        <w:rPr>
          <w:rFonts w:cs="Arial" w:ascii="Arial" w:hAnsi="Arial"/>
          <w:sz w:val="20"/>
          <w:lang w:val="mk-MK"/>
        </w:rPr>
        <w:t>Колеги ве молам да ја сослушаме. Ве молам да ја сослушаме,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Јас знам дека Цветко не може да ме слуша. Јас знам дека и вие не можете да ме слушате. Вие не можете да ја слушнете вистината, а вистината е едн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јунаци, храбри, патриотчиња каде сте. Граѓаните бараат избори, а Цветко би останал пратеник.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за реплика е господинот Пачемски Миле,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Бендевска, во вашите дискусии истакнавте дека има пет аргументи поради кои треба да кажеме да има предвремени парламентарни избори. Меѓутоа, мислам дека овие аргументи беа слаби и кога збориме за аргументи или пак за интереси, дали да има избори или да нема избори, сигурно дека постојат партиски интреси и постојат државни интреси. Кои се партиските интереси на ВМРО ДПМНЕ е да има избори, затоа што ние ќе добиеме еден нов 4 годишен мандат, а тоа го кажуваат самите рејтинзи на партиите, кои навистина се многу прецизни. </w:t>
      </w:r>
    </w:p>
    <w:p>
      <w:pPr>
        <w:pStyle w:val="Normal"/>
        <w:spacing w:before="60" w:after="0"/>
        <w:jc w:val="both"/>
        <w:rPr>
          <w:rFonts w:ascii="Arial" w:hAnsi="Arial" w:cs="Arial"/>
          <w:sz w:val="20"/>
          <w:lang w:val="mk-MK"/>
        </w:rPr>
      </w:pPr>
      <w:r>
        <w:rPr>
          <w:rFonts w:cs="Arial" w:ascii="Arial" w:hAnsi="Arial"/>
          <w:sz w:val="20"/>
          <w:lang w:val="mk-MK"/>
        </w:rPr>
        <w:t xml:space="preserve">Партискиот  итнерес на СДСМ е да има избори затоа што вашиот лидер на партијата, ќе влезе во Парламентот, ќе седне на ова столче, иако ќе биде во опозиција. Но, многу поважни се државните интреси. А државните интереси кажуваат дека има аргументи кои се против одржувње на предвремени парламентарни избори. Тие аргументи се следните, како прво имаме стабилна парламентарна демократија и стабилно парламентарно мнозинство 2/3. Имаме стабилни институции на системот во државата. Имаме добри меѓуетнички односи. Следува пописот од 1 април до 15 април, една голема операција важна за Република Македонија. После тој период следува одлука на тужбата на Република Македонија против Грција во Хаг. Тоа се аргументи кои се против распишување на предвремени парламентарни избори. </w:t>
      </w:r>
    </w:p>
    <w:p>
      <w:pPr>
        <w:pStyle w:val="Normal"/>
        <w:spacing w:before="60" w:after="0"/>
        <w:jc w:val="both"/>
        <w:rPr>
          <w:rFonts w:ascii="Arial" w:hAnsi="Arial" w:cs="Arial"/>
          <w:sz w:val="20"/>
          <w:lang w:val="mk-MK"/>
        </w:rPr>
      </w:pPr>
      <w:r>
        <w:rPr>
          <w:rFonts w:cs="Arial" w:ascii="Arial" w:hAnsi="Arial"/>
          <w:sz w:val="20"/>
          <w:lang w:val="mk-MK"/>
        </w:rPr>
        <w:t xml:space="preserve">И да не заборавиме дека тие предвремени парламентарни избори во кои што ништо нема да се промени коштаат пари, чинат пари се губи во време се губи џабе енергија. И за тоа јас би рекол дека ВМРО ДПМНЕ со своите коалициони партнери, ова парламентарно мнозинство ќе владее и во идниот посткризен период, има главна цел, единствена цел, да ја врзие Република Македонија на патеките што беа во 2007 и 2008 година, пред да настапи најголемата светска економска криза. Благодарам. </w:t>
      </w:r>
    </w:p>
    <w:p>
      <w:pPr>
        <w:pStyle w:val="Normal"/>
        <w:spacing w:before="60" w:after="0"/>
        <w:jc w:val="both"/>
        <w:rPr/>
      </w:pPr>
      <w:r>
        <w:rPr>
          <w:rFonts w:cs="Arial" w:ascii="Arial" w:hAnsi="Arial"/>
          <w:b/>
          <w:sz w:val="20"/>
          <w:lang w:val="mk-MK"/>
        </w:rPr>
        <w:t xml:space="preserve">Светлана Јакимвоска: </w:t>
      </w:r>
      <w:r>
        <w:rPr>
          <w:rFonts w:cs="Arial" w:ascii="Arial" w:hAnsi="Arial"/>
          <w:sz w:val="20"/>
          <w:lang w:val="mk-MK"/>
        </w:rPr>
        <w:t xml:space="preserve"> Благод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Колега Пачемски,Протуѓер ви напишал имало стабилна парламентарна демократија, стабилна економија, сме имале стабилни институции, сме имале демократи. Ниту едно од ова не е точно. И тоа најдобро го знаат граѓаните. </w:t>
      </w:r>
    </w:p>
    <w:p>
      <w:pPr>
        <w:pStyle w:val="Normal"/>
        <w:spacing w:before="60" w:after="0"/>
        <w:jc w:val="both"/>
        <w:rPr>
          <w:rFonts w:ascii="Arial" w:hAnsi="Arial" w:cs="Arial"/>
          <w:sz w:val="20"/>
          <w:lang w:val="mk-MK"/>
        </w:rPr>
      </w:pPr>
      <w:r>
        <w:rPr>
          <w:rFonts w:cs="Arial" w:ascii="Arial" w:hAnsi="Arial"/>
          <w:sz w:val="20"/>
          <w:lang w:val="mk-MK"/>
        </w:rPr>
        <w:t xml:space="preserve">Затоа, ќе ве замолам, навистина лично ве почитувам. Заради тоа што демократијата во Република Македонија е сериозно загрозена, заради тоа што евроинтегративните процеси се апсолутно закочени и нема изгледи да се подмрднат од место, затоа, највисок национален и државен интерес во овој  момент се предвремени, парламентарни избори. Дајте да им дозволиме на граѓаните да одлучат како што одлучија 2006-2008 година. Каде ја гледаат Република Македонија. Така да немојте да вадите од ракав аргументи, што имаме, а што треба да направиме. Изборите, дајте конечната одлука да има ја препуштиме на граѓан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Димеска Катерина, повелете. </w:t>
      </w:r>
    </w:p>
    <w:p>
      <w:pPr>
        <w:pStyle w:val="Normal"/>
        <w:spacing w:before="60" w:after="0"/>
        <w:jc w:val="both"/>
        <w:rPr/>
      </w:pPr>
      <w:r>
        <w:rPr>
          <w:rFonts w:cs="Arial" w:ascii="Arial" w:hAnsi="Arial"/>
          <w:b/>
          <w:sz w:val="20"/>
          <w:lang w:val="mk-MK"/>
        </w:rPr>
        <w:t xml:space="preserve">Катерина Димеска: </w:t>
      </w:r>
      <w:r>
        <w:rPr>
          <w:rFonts w:cs="Arial" w:ascii="Arial" w:hAnsi="Arial"/>
          <w:sz w:val="20"/>
          <w:lang w:val="mk-MK"/>
        </w:rPr>
        <w:t xml:space="preserve">Благодарам почитувана потпретседателке, почитувана колешке, точно така, треба сите овдека парламентарци да ги ставиме пред  се државните интереси над партиските интереси. </w:t>
      </w:r>
    </w:p>
    <w:p>
      <w:pPr>
        <w:pStyle w:val="Normal"/>
        <w:spacing w:before="60" w:after="0"/>
        <w:jc w:val="both"/>
        <w:rPr>
          <w:rFonts w:ascii="Arial" w:hAnsi="Arial" w:cs="Arial"/>
          <w:sz w:val="20"/>
          <w:lang w:val="mk-MK"/>
        </w:rPr>
      </w:pPr>
      <w:r>
        <w:rPr>
          <w:rFonts w:cs="Arial" w:ascii="Arial" w:hAnsi="Arial"/>
          <w:sz w:val="20"/>
          <w:lang w:val="mk-MK"/>
        </w:rPr>
        <w:t xml:space="preserve">Со оваа реченица отпочнувам затоа што лично сметам дека оваа денешна иницијатива која што ја имате поднесено до Собранието, која што морам да бидам искрена, ниту е жена ниту е риба. Барате распуштање на Собранието, а после тоа да се формира Собраниска комисија, што всушност нема правен основ да биде реализирано во македонското Собрание. Вашата координаторка на почетокот рече дека сите ќе се одјавите, дајте одјавете се и одма ќе се произнесеме, сите ќе гласаме по однос на вашата одлука. </w:t>
      </w:r>
    </w:p>
    <w:p>
      <w:pPr>
        <w:pStyle w:val="Normal"/>
        <w:spacing w:before="60" w:after="0"/>
        <w:jc w:val="both"/>
        <w:rPr>
          <w:rFonts w:ascii="Arial" w:hAnsi="Arial" w:cs="Arial"/>
          <w:sz w:val="20"/>
          <w:lang w:val="mk-MK"/>
        </w:rPr>
      </w:pPr>
      <w:r>
        <w:rPr>
          <w:rFonts w:cs="Arial" w:ascii="Arial" w:hAnsi="Arial"/>
          <w:sz w:val="20"/>
          <w:lang w:val="mk-MK"/>
        </w:rPr>
        <w:t xml:space="preserve">Меѓутоа морам да бидам конкретна кога ова го зборувам зошто така мислам. Лично сметам, лично сметам, дека оваа денешна одлука која што ја барате да ја донсе Собранието, е дел од вашето сценарио во 2010 кое што го имавте за рушење на премиерот Никола Груевски од власт. Ова ви е последното сценарио. Ќе ви кажам зошто. Почнавте со инцидентот во Собранието, преминавте на почеток на востание во Прилеп. Прилепчани во го завртија грбот. Ви кажаа не ве признаваме како политичари да ја водите државата. Се уверивте во тоа. После тоа следуваше аферата Надеж и разврска на одредени состојби за кои што бевте прочитани кон граѓантие, која ви била намерата и зошто сте давале пари, како да напрвите сценарио за рушење на господинот Никола Груевски. Значи, аферата Надеж, отидовте на Перо Наков, вашиот лидер ве предаде рече дека ние не сме против тоа да одела инспекцијата во Перо Наков и ви заврте грб, одредени политичари отидовте таму, лично јас сум изненадена, од екс лидерката Шекеринска која што се појави, мислам дека не и беше местото таму. После тоа го имавте маршот на демократијата, значи, денешната одлука ви е последното сценарио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И,  друго да ви кажам преминавте на промена од ѕвездата во тупаница, од плавата боја во жолта боја. Можеби до изборите кои ќе се одржат ќе дојдете и до портокалова боја. Меѓутоа прогрмата која што колешката овдека ја понуди во 2011 имате доволно време да ја преработите и да и ги мените кориците сега засега да бидат жолти, се надевам ако не дојдете до портокалова. На Република Македонија и треба спроведување на програмата која што ја ветивме на иборите во 2008, за која што добивме целосен легитимитет и тоа ќе го направиме. В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Бендевска Весна, повеле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Колешке Димеска, апсолутно сте во право изгледа само вие тука нас не разбравте. Социјалдемократскиот сојуз има намера да го симне Груевски од власт. Тоа го започнавме од 27 јуни, кога добивме поддршка од народот. Тоа последно го видовте на 5 декември 70 илјади граѓани маршираа во знак на незадоволство од начинот на кој диктаторот Груевски се обидува од Република Македонија, да го направи последниот изолиран бастион во кој ќе може без ред и поредок да владее со фамилијата. Социјалдемократскиот сојуз има намера да го симне Никола Груевски од власт, се разбира првен ќе ги искористиме сите демократски институции и капацитети. Затоа нудиме одлука за распуштање на Парламентот. </w:t>
      </w:r>
    </w:p>
    <w:p>
      <w:pPr>
        <w:pStyle w:val="Normal"/>
        <w:spacing w:before="60" w:after="0"/>
        <w:jc w:val="both"/>
        <w:rPr>
          <w:rFonts w:ascii="Arial" w:hAnsi="Arial" w:cs="Arial"/>
          <w:sz w:val="20"/>
          <w:lang w:val="mk-MK"/>
        </w:rPr>
      </w:pPr>
      <w:r>
        <w:rPr>
          <w:rFonts w:cs="Arial" w:ascii="Arial" w:hAnsi="Arial"/>
          <w:sz w:val="20"/>
          <w:lang w:val="mk-MK"/>
        </w:rPr>
        <w:t xml:space="preserve">Ама Никола Груевски не ќе може верувајте долго да издржи на власт, бидејќи граѓаните бараат очигледно тој да замине. Не ќе може ниту Кате, ниту Цветко ниту Петар да го спасат. Никој до сега не се спасил од граѓан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Мукоски Крсто, повелете. </w:t>
      </w:r>
    </w:p>
    <w:p>
      <w:pPr>
        <w:pStyle w:val="Normal"/>
        <w:spacing w:before="60" w:after="0"/>
        <w:jc w:val="both"/>
        <w:rPr/>
      </w:pPr>
      <w:r>
        <w:rPr>
          <w:rFonts w:cs="Arial" w:ascii="Arial" w:hAnsi="Arial"/>
          <w:b/>
          <w:sz w:val="20"/>
          <w:lang w:val="mk-MK"/>
        </w:rPr>
        <w:t xml:space="preserve">Крсто Мук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Бендевска нема да говорам со вашиот вокабулар на гнев и нема да ве навредувам, само ќе констатирам дека дефинитивно вашите срца чукаат многу забрзано, вие имате тахикардија. Од две причини, прво од вашата еуфорија од неделата која што полека но сигурно ви спласнува и второ онаа поголемата причина од големиот страв што го имате од овој предлог што го поднесовте. </w:t>
      </w:r>
    </w:p>
    <w:p>
      <w:pPr>
        <w:pStyle w:val="Normal"/>
        <w:spacing w:before="60" w:after="0"/>
        <w:jc w:val="both"/>
        <w:rPr>
          <w:rFonts w:ascii="Arial" w:hAnsi="Arial" w:cs="Arial"/>
          <w:sz w:val="20"/>
          <w:lang w:val="mk-MK"/>
        </w:rPr>
      </w:pPr>
      <w:r>
        <w:rPr>
          <w:rFonts w:cs="Arial" w:ascii="Arial" w:hAnsi="Arial"/>
          <w:sz w:val="20"/>
          <w:lang w:val="mk-MK"/>
        </w:rPr>
        <w:t xml:space="preserve">Иако е очевидно дека во СДСМ еден човек и само еден, ги креирал политиките и ги носи одлуките, особено во услови кога парламентарната демократија, односно политичката коалиција што ја води оваа држава, е на стабилно ниво, во услови кога рејтинзите на владеачката партија се на исклучително високо ниво, и во услови кога ја пребродивме најтешката економска криза, тогаш логично се поставува прашањето, која е целта и што размислува овој човек. Или несвесно мисли, или има одредена цел. Јас би рекол второто. </w:t>
      </w:r>
    </w:p>
    <w:p>
      <w:pPr>
        <w:pStyle w:val="Normal"/>
        <w:spacing w:before="60" w:after="0"/>
        <w:jc w:val="both"/>
        <w:rPr>
          <w:rFonts w:ascii="Arial" w:hAnsi="Arial" w:cs="Arial"/>
          <w:sz w:val="20"/>
          <w:lang w:val="mk-MK"/>
        </w:rPr>
      </w:pPr>
      <w:r>
        <w:rPr>
          <w:rFonts w:cs="Arial" w:ascii="Arial" w:hAnsi="Arial"/>
          <w:sz w:val="20"/>
          <w:lang w:val="mk-MK"/>
        </w:rPr>
        <w:t xml:space="preserve">Човекот во услови, кога кај вас лично не може да го избори својот интегритет и суверенитет, кога се повеќе ваши луѓе, тврдат дека треба да се замине, бара да се оди на избори. Зошто? За да се измешаат картите и да има тотален хаос, па што ќе биде нека биде. Лично од вас како психолог, очекував барем на вашите колеги да им го кажете следното, луѓе дајте, да не се затрчуваме. Дајте, некако да ја преиспитаме оваа одлука, и да му сугерираме на нашиот апсолутен лидер дека не сме во право. Но немате храброст почитувана колешке Бендеска. </w:t>
      </w:r>
    </w:p>
    <w:p>
      <w:pPr>
        <w:pStyle w:val="Normal"/>
        <w:spacing w:before="60" w:after="0"/>
        <w:jc w:val="both"/>
        <w:rPr>
          <w:rFonts w:ascii="Arial" w:hAnsi="Arial" w:cs="Arial"/>
          <w:sz w:val="20"/>
          <w:lang w:val="mk-MK"/>
        </w:rPr>
      </w:pPr>
      <w:r>
        <w:rPr>
          <w:rFonts w:cs="Arial" w:ascii="Arial" w:hAnsi="Arial"/>
          <w:sz w:val="20"/>
          <w:lang w:val="mk-MK"/>
        </w:rPr>
        <w:t xml:space="preserve">Е сега остана на нас, на парламентарното мнозинство, ние сме свесни и совесни и ние ве почитуваме и ве сакаме како опозиција. И нема да одиме на уште едни избори, бидејќи ќе бидете десеткувани. Половина од тие што се тука нема да бидете во вашите столчиња. Еве од тие причини, бидејќи вие немате храброст на вашиот вожд, да му кажете дајте свесно да размислиме, ние ќе ја донесеме таа одлук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Колега Мукоски, оти многу храброст покажавте, сакам да ве упатам дека почнавте да правите сериозни фројтовски грешки. </w:t>
      </w:r>
    </w:p>
    <w:p>
      <w:pPr>
        <w:pStyle w:val="Normal"/>
        <w:spacing w:before="60" w:after="0"/>
        <w:jc w:val="both"/>
        <w:rPr>
          <w:rFonts w:ascii="Arial" w:hAnsi="Arial" w:cs="Arial"/>
          <w:sz w:val="20"/>
          <w:lang w:val="mk-MK"/>
        </w:rPr>
      </w:pPr>
      <w:r>
        <w:rPr>
          <w:rFonts w:cs="Arial" w:ascii="Arial" w:hAnsi="Arial"/>
          <w:sz w:val="20"/>
          <w:lang w:val="mk-MK"/>
        </w:rPr>
        <w:t xml:space="preserve">Вчера најмалку три пати гледав една од рекламите на Владата и тече вака: Тројца десничарски момци и се додворуваат на една девојка. Едниот со ферари ја кани, другиот ја кани на јакта, тоа е претпоставувам е прототипот на Унија на млади сили на ВМРО-ДПМНЕ. Ама таа не ли ги откачува. Потоа се појавува еден дечко, во рака држи црвена роза, синоном на СДСМ и ја дава на девојката и девојката заминува со него. Па и вие во рекламата, Груевски во рекламата гледа на што паѓаат младите секој ден се повеќе. На црвена роза, на Социјал демократскиот сојуз. Иначе кампањата е дел од рекламата „ Читај повеќе“. </w:t>
      </w:r>
    </w:p>
    <w:p>
      <w:pPr>
        <w:pStyle w:val="Normal"/>
        <w:spacing w:before="60" w:after="0"/>
        <w:jc w:val="both"/>
        <w:rPr>
          <w:rFonts w:ascii="Arial" w:hAnsi="Arial" w:cs="Arial"/>
          <w:sz w:val="20"/>
          <w:lang w:val="mk-MK"/>
        </w:rPr>
      </w:pPr>
      <w:r>
        <w:rPr>
          <w:rFonts w:cs="Arial" w:ascii="Arial" w:hAnsi="Arial"/>
          <w:sz w:val="20"/>
          <w:lang w:val="mk-MK"/>
        </w:rPr>
        <w:t>Колега Мукоски, јаде кажете му на Цветко нека чита повеќе и меѓудругото решенијата тука кај Китановск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Шутаров Васко,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Благодарам потпретседателке и ќе молам за малку внимание. </w:t>
      </w:r>
    </w:p>
    <w:p>
      <w:pPr>
        <w:pStyle w:val="Normal"/>
        <w:spacing w:before="60" w:after="0"/>
        <w:jc w:val="both"/>
        <w:rPr>
          <w:rFonts w:ascii="Arial" w:hAnsi="Arial" w:cs="Arial"/>
          <w:sz w:val="20"/>
          <w:lang w:val="mk-MK"/>
        </w:rPr>
      </w:pPr>
      <w:r>
        <w:rPr>
          <w:rFonts w:cs="Arial" w:ascii="Arial" w:hAnsi="Arial"/>
          <w:sz w:val="20"/>
          <w:lang w:val="mk-MK"/>
        </w:rPr>
        <w:t xml:space="preserve">Заради заемната почит што ја имаме со пратеничката Бендевска, ќе и посветам една мисла, не е моја, на бардот на светската политика е, на Вилстон Черчил и гласи вака: „Кога спремате говор, говорот треба да биде  како женско здолниште, довлно долго да ја покрие темата и доволно кратко да ја направи темата занимлива“. Домашното воспитание  ми дозволува само да ви кажам дека ја промашивте темата од двата аспект. </w:t>
      </w:r>
    </w:p>
    <w:p>
      <w:pPr>
        <w:pStyle w:val="Normal"/>
        <w:spacing w:before="60" w:after="0"/>
        <w:jc w:val="both"/>
        <w:rPr>
          <w:rFonts w:ascii="Arial" w:hAnsi="Arial" w:cs="Arial"/>
          <w:sz w:val="20"/>
          <w:lang w:val="mk-MK"/>
        </w:rPr>
      </w:pPr>
      <w:r>
        <w:rPr>
          <w:rFonts w:cs="Arial" w:ascii="Arial" w:hAnsi="Arial"/>
          <w:sz w:val="20"/>
          <w:lang w:val="mk-MK"/>
        </w:rPr>
        <w:t xml:space="preserve">Но ја паметам вашата дискусија, почитувана Бендевска во 14 април 2008 година, ги чувам стенограмите, а и сцената  на која што бевте на говорница кога корневте коси  и не колневте да  не одиме на предвремени избори и изгледавте многу поубедливо. Како грчка хероина од наекоја античка трагедија. И сеуште не држат тие ваши клетви да не одиме на предвремени избори. Но оттогаш ништо не се променило освен што некој ве навлекол на жолто, почитувана колешке Бендевска. Знаете како светот посебно луѓето од англосаксонското подрачје кажуваат плашливци, јелоу.  Сите што ве гледаат од страна, тоа што ве навлекле на жолто, кажуваат овие се сеуште во истиот филм, се плашат од избори.  Во Босна велат, оди во џамија помош бара, а во прегратки прасе им носи. </w:t>
      </w:r>
    </w:p>
    <w:p>
      <w:pPr>
        <w:pStyle w:val="Normal"/>
        <w:spacing w:before="60" w:after="0"/>
        <w:jc w:val="both"/>
        <w:rPr>
          <w:rFonts w:ascii="Arial" w:hAnsi="Arial" w:cs="Arial"/>
          <w:sz w:val="20"/>
          <w:lang w:val="mk-MK"/>
        </w:rPr>
      </w:pPr>
      <w:r>
        <w:rPr>
          <w:rFonts w:cs="Arial" w:ascii="Arial" w:hAnsi="Arial"/>
          <w:sz w:val="20"/>
          <w:lang w:val="mk-MK"/>
        </w:rPr>
        <w:t xml:space="preserve">Точно така, избори барате, а се плашите од избори како ѓавол од крст, што би кажале ние. Се што остана од вас е само последниот кец од ракавот и блефирањето. Ние знаеме што се може да извади вашиот лидер од ракавот. Може да продуцира кризи. За тоа сме свесни, за тоа сте велемајстори за продукција на кризи во овие 20 години  оваа земја ако тапка во место тоа е заради константното  продуцирање кризи за кое што сте велемајстори да го направите. </w:t>
      </w:r>
    </w:p>
    <w:p>
      <w:pPr>
        <w:pStyle w:val="Normal"/>
        <w:spacing w:before="60" w:after="0"/>
        <w:jc w:val="both"/>
        <w:rPr>
          <w:rFonts w:ascii="Arial" w:hAnsi="Arial" w:cs="Arial"/>
          <w:sz w:val="20"/>
          <w:lang w:val="mk-MK"/>
        </w:rPr>
      </w:pPr>
      <w:r>
        <w:rPr>
          <w:rFonts w:cs="Arial" w:ascii="Arial" w:hAnsi="Arial"/>
          <w:sz w:val="20"/>
          <w:lang w:val="mk-MK"/>
        </w:rPr>
        <w:t>Има уште една константа во вашето однесување. Овие денови е многу очигледна, тоа е ароганцијата што ја имитирате на сите страни. Кога зборувате за Паљорци, за Логоворди, за Велгошти, за Стоимирово, за Росоман, тоа  не е одење по црвени теписи почитувана Бендевска. Како и да е ќе треба на избори кога и да се да одите и во општина Богданци и да згазнете на светото место Паљорци, ама таму ќе ви кажат вистината е како сета вода.  Сите ја фалат, ама офкаат кога се прскаат во очи. Тоа ќе го доживеете во Паљорци на избори кога ќе од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Бендевска Весна, повелете.</w:t>
      </w:r>
    </w:p>
    <w:p>
      <w:pPr>
        <w:pStyle w:val="Normal"/>
        <w:spacing w:before="60" w:after="0"/>
        <w:jc w:val="both"/>
        <w:rPr/>
      </w:pPr>
      <w:r>
        <w:rPr>
          <w:rFonts w:cs="Arial" w:ascii="Arial" w:hAnsi="Arial"/>
          <w:b/>
          <w:sz w:val="20"/>
          <w:lang w:val="mk-MK"/>
        </w:rPr>
        <w:t>Весна Бедневска:</w:t>
      </w:r>
      <w:r>
        <w:rPr>
          <w:rFonts w:cs="Arial" w:ascii="Arial" w:hAnsi="Arial"/>
          <w:sz w:val="20"/>
          <w:lang w:val="mk-MK"/>
        </w:rPr>
        <w:t xml:space="preserve"> Почитуван колега, јасно е  иако имате специфично презиме, јасно е во недостаток на аргументи најлесно е да се навреди, понижи и дискредитра некој макар и ако носи здолниште. Знаете јас некогаш носам здолниште, некогаш носам и панталони, но секогаш имам храброст овде да кажам и секогаш имам храброст да носам свои одлуки, се разбира онака  како што се договараме во партијата. Во мојата партија ни е дозволено многу често навистина, сериозно, секој да гласа по сопствено убедување. </w:t>
      </w:r>
    </w:p>
    <w:p>
      <w:pPr>
        <w:pStyle w:val="Normal"/>
        <w:spacing w:before="60" w:after="0"/>
        <w:jc w:val="both"/>
        <w:rPr>
          <w:rFonts w:ascii="Arial" w:hAnsi="Arial" w:cs="Arial"/>
          <w:sz w:val="20"/>
          <w:lang w:val="mk-MK"/>
        </w:rPr>
      </w:pPr>
      <w:r>
        <w:rPr>
          <w:rFonts w:cs="Arial" w:ascii="Arial" w:hAnsi="Arial"/>
          <w:sz w:val="20"/>
          <w:lang w:val="mk-MK"/>
        </w:rPr>
        <w:t xml:space="preserve">Ама знаете колку е провидно кога господинот Шутаров ќе изнакаже еден куп навреди ама ќе го одбегне одговорот зошто Васко Шутаров се плаши од избори. Каде е храброста на Васко Шутаров? Да не ви треба здолниш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 господинот Дамески Панче,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ѓо Бендевска, вие споманвте некој страв, некои стравувања, можам да ви кажам дека ние нема од што да се плашиме. Најмалце на памет не ни падна да се плашиме од ова и ваков СДС. </w:t>
      </w:r>
    </w:p>
    <w:p>
      <w:pPr>
        <w:pStyle w:val="Normal"/>
        <w:spacing w:before="60" w:after="0"/>
        <w:jc w:val="both"/>
        <w:rPr>
          <w:rFonts w:ascii="Arial" w:hAnsi="Arial" w:cs="Arial"/>
          <w:sz w:val="20"/>
          <w:lang w:val="mk-MK"/>
        </w:rPr>
      </w:pPr>
      <w:r>
        <w:rPr>
          <w:rFonts w:cs="Arial" w:ascii="Arial" w:hAnsi="Arial"/>
          <w:sz w:val="20"/>
          <w:lang w:val="mk-MK"/>
        </w:rPr>
        <w:t xml:space="preserve">Како што вие мислите дека е добро да се оди на избори, ние мислиме дека не е време за предвремени избори и покрај тоа што рејтигот на мојата партија и понатаму и после пет години е два пати поголем од рејтингот на вашата партија што значи дека за накоја суштинска промена на извршната власт и за суштинска промена во односите на Парламентот не може да дојде. Од друга страна пратеник Бендевска, ќе беше добро на народот да му кажевте што планирате вие со економијата? Како би го кренале здравството, освен со топење на одредени делови од лавовите или коњите   или да обелодените, што мислите да им понудите или што ќе им дадете на Грците кога веќе ја обвинувате оваа Влада дека не им дава ништо. Ќе беше добро со пишан документ да излезете и да кажате зошто и овој пат народот треба да ви поверува и дека нема да биде излажан како во 2002. Зошто и овој пат народот треба да помисли дека СДСМ по трет пат во историјата на  Македонија нема повторно да ги исмее обичниот човек да го понижи и да му ги зацрни децата и да му го скрати животот. </w:t>
      </w:r>
    </w:p>
    <w:p>
      <w:pPr>
        <w:pStyle w:val="Normal"/>
        <w:spacing w:before="60" w:after="0"/>
        <w:jc w:val="both"/>
        <w:rPr>
          <w:rFonts w:ascii="Arial" w:hAnsi="Arial" w:cs="Arial"/>
          <w:sz w:val="20"/>
          <w:lang w:val="mk-MK"/>
        </w:rPr>
      </w:pPr>
      <w:r>
        <w:rPr>
          <w:rFonts w:cs="Arial" w:ascii="Arial" w:hAnsi="Arial"/>
          <w:sz w:val="20"/>
          <w:lang w:val="mk-MK"/>
        </w:rPr>
        <w:t xml:space="preserve">Чувството на скептичност спрама оваа ваша иницијатива уште повеќе се зајакнува од континуираните хаотични и контадикторни постапки на вашиот претседател и општо како партија. Очигледно е дека кризата на господинот Црвенковски, во која е западната и СДС, стана бренд на вашето актуелно политичко делување. Од државотворна партија, преку партија на власт, па партија во опозиција се претворивте во политичка руина неспособна да се воспостави дијагноза ни за својата политичка болка, а не пак да делите совети и решенија за некои други проблеми. Не сакајќи да ја признаете тешката состојба во која долги години сте западнати,  како и немате храброст да му се спротивставите на арогантното однесување и личните желби на вашиот претседател имам неодминливо чувство дека се браните со ампутација со вашата совест и свест за сопствената мизерна и трагикомична позиција. Поинаку навистина никако не можам да ја објаснам оваа иницијатива. </w:t>
      </w:r>
    </w:p>
    <w:p>
      <w:pPr>
        <w:pStyle w:val="Normal"/>
        <w:spacing w:before="60" w:after="0"/>
        <w:jc w:val="both"/>
        <w:rPr>
          <w:rFonts w:ascii="Arial" w:hAnsi="Arial" w:cs="Arial"/>
          <w:sz w:val="20"/>
          <w:lang w:val="mk-MK"/>
        </w:rPr>
      </w:pPr>
      <w:r>
        <w:rPr>
          <w:rFonts w:cs="Arial" w:ascii="Arial" w:hAnsi="Arial"/>
          <w:sz w:val="20"/>
          <w:lang w:val="mk-MK"/>
        </w:rPr>
        <w:t>И на крајот како никогаш до сега неморалот, глупоста и незнаењето не биле мера за сите работи имитирани од страна на СДСМ.</w:t>
      </w:r>
    </w:p>
    <w:p>
      <w:pPr>
        <w:pStyle w:val="Normal"/>
        <w:spacing w:before="60" w:after="0"/>
        <w:jc w:val="both"/>
        <w:rPr>
          <w:rFonts w:ascii="Arial" w:hAnsi="Arial" w:cs="Arial"/>
          <w:sz w:val="20"/>
          <w:lang w:val="mk-MK"/>
        </w:rPr>
      </w:pPr>
      <w:r>
        <w:rPr>
          <w:rFonts w:cs="Arial" w:ascii="Arial" w:hAnsi="Arial"/>
          <w:sz w:val="20"/>
          <w:lang w:val="mk-MK"/>
        </w:rPr>
        <w:t>(Бурна реакција на пратеници во сала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Јас по стоти пат, навистина е јасно веќе, значи тезата на хероите на ВМРО-ДПМНЕ изгледа вака: Не, не сакаме избори бидејќи многу сте слаби...( дофрлање од место)</w:t>
      </w:r>
    </w:p>
    <w:p>
      <w:pPr>
        <w:pStyle w:val="Normal"/>
        <w:spacing w:before="60" w:after="0"/>
        <w:jc w:val="both"/>
        <w:rPr>
          <w:rFonts w:ascii="Arial" w:hAnsi="Arial" w:cs="Arial"/>
          <w:sz w:val="20"/>
          <w:lang w:val="mk-MK"/>
        </w:rPr>
      </w:pPr>
      <w:r>
        <w:rPr>
          <w:rFonts w:cs="Arial" w:ascii="Arial" w:hAnsi="Arial"/>
          <w:sz w:val="20"/>
          <w:lang w:val="mk-MK"/>
        </w:rPr>
        <w:t xml:space="preserve">А, што вас ви е страв премногу убедливо да не победите. Не, Панче Дамески, не е така. </w:t>
      </w:r>
    </w:p>
    <w:p>
      <w:pPr>
        <w:pStyle w:val="Normal"/>
        <w:spacing w:before="60" w:after="0"/>
        <w:jc w:val="both"/>
        <w:rPr>
          <w:rFonts w:ascii="Arial" w:hAnsi="Arial" w:cs="Arial"/>
          <w:sz w:val="20"/>
          <w:lang w:val="mk-MK"/>
        </w:rPr>
      </w:pPr>
      <w:r>
        <w:rPr>
          <w:rFonts w:cs="Arial" w:ascii="Arial" w:hAnsi="Arial"/>
          <w:sz w:val="20"/>
          <w:lang w:val="mk-MK"/>
        </w:rPr>
        <w:t>СДС, како сакате вие во слободно толкување еден куп навреди да направите, СДСМ на чело со Бранко Црвенковски на 5 декември ви го зеде дандалот, се вика во Битола, ве остави без сон. Јунакот ви е скриен, никаде го нема. Зад Бранко чекореа 70 илјади граѓани. И сега јас разбирам од што се плашите. Утре да решиме повторно да чекориме во Скопје, ќе не има 170 илјади. Пак да гласате против оваа иницијатива, ќе следи нова. Ама тогаш ќе не има 370 илјад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ргиевски Ивица, повелете.</w:t>
      </w:r>
    </w:p>
    <w:p>
      <w:pPr>
        <w:pStyle w:val="Normal"/>
        <w:spacing w:before="60" w:after="0"/>
        <w:jc w:val="both"/>
        <w:rPr/>
      </w:pPr>
      <w:r>
        <w:rPr>
          <w:rFonts w:cs="Arial" w:ascii="Arial" w:hAnsi="Arial"/>
          <w:b/>
          <w:sz w:val="20"/>
          <w:lang w:val="mk-MK"/>
        </w:rPr>
        <w:t>Ивица Горги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о Весна Бендевска, со невидена леснотија ги употребувате зборовите државни национални интереси. Па уште не научивте што се државни национални интереси, 20 години правиме, догодина, држава Македонија вие уште верувате во туѓа држава. Уште верувате. Сега допрва се офарбавте во црвено. Па до пред некој месец бевте сини сеуште, 20 години верувате во друга држава. </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државни национални интереси. Прва работа што ќе направите, ако не дај Боже некогаш пак го излажете народот и ќе гласа за вас, ќе го смените името. </w:t>
      </w:r>
    </w:p>
    <w:p>
      <w:pPr>
        <w:pStyle w:val="Normal"/>
        <w:spacing w:before="60" w:after="0"/>
        <w:jc w:val="both"/>
        <w:rPr>
          <w:rFonts w:ascii="Arial" w:hAnsi="Arial" w:cs="Arial"/>
          <w:sz w:val="20"/>
          <w:lang w:val="mk-MK"/>
        </w:rPr>
      </w:pPr>
      <w:r>
        <w:rPr>
          <w:rFonts w:cs="Arial" w:ascii="Arial" w:hAnsi="Arial"/>
          <w:sz w:val="20"/>
          <w:lang w:val="mk-MK"/>
        </w:rPr>
        <w:t xml:space="preserve">Барате избори, јас вас ќе ве прашам од прв до последен, дали еден од вас ќе излезе и каже, што ќе направите вие ако дојдете на власт со името. Кажете како ќе го решите проблемот. Зборите Европска унија, НАТО. Кажете еве ние ќе дојдеме и така и така ќе го решиме името, јас прв ќе гласам за избори. Ама ќе покажете што значат зборовите државни и национални интереси. Не е тоа што верувате во туѓа држава. Не е тоа. Зборите и не се работи дека едно време ги лажевте и Србите и Власите и сите дека се со вас. Не сте вие ни за Србите, ни за Власите, ни за Турците. Велите се собрале 15 илјади народ каде што ги имало сите. Толку имало, ни 15 намаше, ни Срби, ни Власи, ни Турци, ни Албанци. Вашата колешка, многу јасно Шекеринска кажа што мисли за Србите во Македонија. Многу јасно на нашиот колега му кажа дека може комотно да избега и да биде депортиран во Косово. Тоа кажа, тоа е вашето мислење за Србите. Истото го мислите и за Турците и за си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молам држете се до репликата.</w:t>
      </w:r>
    </w:p>
    <w:p>
      <w:pPr>
        <w:pStyle w:val="Normal"/>
        <w:spacing w:before="60" w:after="0"/>
        <w:jc w:val="both"/>
        <w:rPr/>
      </w:pPr>
      <w:r>
        <w:rPr>
          <w:rFonts w:cs="Arial" w:ascii="Arial" w:hAnsi="Arial"/>
          <w:b/>
          <w:sz w:val="20"/>
          <w:lang w:val="mk-MK"/>
        </w:rPr>
        <w:t xml:space="preserve">Ивица Горгиевски: </w:t>
      </w:r>
      <w:r>
        <w:rPr>
          <w:rFonts w:cs="Arial" w:ascii="Arial" w:hAnsi="Arial"/>
          <w:sz w:val="20"/>
          <w:lang w:val="mk-MK"/>
        </w:rPr>
        <w:t xml:space="preserve">Оваа Влада работи на проекти за подобрување на животот на сите граѓани на Република Македонија. Така се работи за државата, тоа е државен и национален интерес. </w:t>
      </w:r>
    </w:p>
    <w:p>
      <w:pPr>
        <w:pStyle w:val="Normal"/>
        <w:spacing w:before="60" w:after="0"/>
        <w:jc w:val="both"/>
        <w:rPr>
          <w:rFonts w:ascii="Arial" w:hAnsi="Arial" w:cs="Arial"/>
          <w:sz w:val="20"/>
          <w:lang w:val="mk-MK"/>
        </w:rPr>
      </w:pPr>
      <w:r>
        <w:rPr>
          <w:rFonts w:cs="Arial" w:ascii="Arial" w:hAnsi="Arial"/>
          <w:sz w:val="20"/>
          <w:lang w:val="mk-MK"/>
        </w:rPr>
        <w:t>Зборите за јунаци, па цел народ се јунаци, знаат кој ги брани националните интереси. Зашто мислите дека победуваме пет пати по ред и уште пет пати. Зар мислите дека пак ќе го лажете народот? Ве собра Бранко 15 илјади луѓе и знаете што ви кажаат, дека без него сте пак ништо. Тоа ви го кажа. И вие 15 илјади луѓе се прошетавте низ Скопје за да го чуете папата што има да каже. Тоа е 15 илјади луѓе и престанете веќе, 50 илјади, 80 илјади, 15 немавте, вашето членство. Тоа не е народот, народот е пола милион гласови за ВМРО-ДПМНЕ и коалицијата, тоа е народот. Следните избори пак ќе ви излезе народот и ќе ви каже што е  народ. Не се 15 илјади членови народ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ров Андреј процедурално,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Ова што го гледате е најдобар показател како  е дволично и лицемерно тоа што ВМРО-ДПМНЕ го прокламира. Кротки како јагниња се правите тука, вашиот заменик координатор стана Спасеноски тука да каже дека ќе биде се како што треба, ќе биде мирна седницата, повикува на дијалог, сипате тони навреди од оваа говорница колеги од ВМРО-ДПМНЕ. Двојните аршини и лицемерието нема да ви помогнат да се спасите од сигурниот пораз...</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Ќе ве молам господине Петров Андреј побаравте процедурално и на мене обратете ми се. </w:t>
      </w:r>
    </w:p>
    <w:p>
      <w:pPr>
        <w:pStyle w:val="Normal"/>
        <w:spacing w:before="60" w:after="0"/>
        <w:jc w:val="both"/>
        <w:rPr/>
      </w:pPr>
      <w:r>
        <w:rPr>
          <w:rFonts w:cs="Arial" w:ascii="Arial" w:hAnsi="Arial"/>
          <w:b/>
          <w:sz w:val="20"/>
          <w:lang w:val="mk-MK"/>
        </w:rPr>
        <w:t>Андеј Петров:</w:t>
      </w:r>
      <w:r>
        <w:rPr>
          <w:rFonts w:cs="Arial" w:ascii="Arial" w:hAnsi="Arial"/>
          <w:sz w:val="20"/>
          <w:lang w:val="mk-MK"/>
        </w:rPr>
        <w:t xml:space="preserve"> Молете ги вашите колеги, не ме молете мене, молите ги овие овде, серија на навреди, мизерија, на знам какви зборови тука, дно, на што личи ова. Не ме молете мене, молете ги овие тука кои  не знаат да се однесуваат во Собрание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замолив, бидејќи побаравте процедурално, а процедуралната забелешка се упатува на оној што ја води седницата, затоа ве замолив.</w:t>
      </w:r>
    </w:p>
    <w:p>
      <w:pPr>
        <w:pStyle w:val="Normal"/>
        <w:spacing w:before="60" w:after="0"/>
        <w:jc w:val="both"/>
        <w:rPr>
          <w:rFonts w:ascii="Arial" w:hAnsi="Arial" w:cs="Arial"/>
          <w:b/>
          <w:b/>
          <w:sz w:val="20"/>
          <w:lang w:val="mk-MK"/>
        </w:rPr>
      </w:pPr>
      <w:r>
        <w:rPr>
          <w:rFonts w:cs="Arial" w:ascii="Arial" w:hAnsi="Arial"/>
          <w:sz w:val="20"/>
          <w:lang w:val="mk-MK"/>
        </w:rPr>
        <w:t>Госпоѓа Бендевска Весн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Гледајте правило, ВМРО-ДПМНЕ е задолжен да извреѓа, еве како колегата Горгиевски, кажи набрзина извреѓај и бегај. Пријатно колега Горгиевски, јас инаку на вас имам контра реплика. </w:t>
      </w:r>
    </w:p>
    <w:p>
      <w:pPr>
        <w:pStyle w:val="Normal"/>
        <w:spacing w:before="60" w:after="0"/>
        <w:jc w:val="both"/>
        <w:rPr>
          <w:rFonts w:ascii="Arial" w:hAnsi="Arial" w:cs="Arial"/>
          <w:sz w:val="20"/>
          <w:lang w:val="mk-MK"/>
        </w:rPr>
      </w:pPr>
      <w:r>
        <w:rPr>
          <w:rFonts w:cs="Arial" w:ascii="Arial" w:hAnsi="Arial"/>
          <w:sz w:val="20"/>
          <w:lang w:val="mk-MK"/>
        </w:rPr>
        <w:t xml:space="preserve">Има една чудна прецизна математичка формула во психологијата која се вика колку помалку аргументи толку повеќе нервоза и расте викањето како што го промовираше колегата Горгиевски. </w:t>
      </w:r>
    </w:p>
    <w:p>
      <w:pPr>
        <w:pStyle w:val="Normal"/>
        <w:spacing w:before="60" w:after="0"/>
        <w:jc w:val="both"/>
        <w:rPr>
          <w:rFonts w:ascii="Arial" w:hAnsi="Arial" w:cs="Arial"/>
          <w:sz w:val="20"/>
          <w:lang w:val="mk-MK"/>
        </w:rPr>
      </w:pPr>
      <w:r>
        <w:rPr>
          <w:rFonts w:cs="Arial" w:ascii="Arial" w:hAnsi="Arial"/>
          <w:sz w:val="20"/>
          <w:lang w:val="mk-MK"/>
        </w:rPr>
        <w:t>Кога збори СДСМ за државни национални интереси тоа многу тежи, еден од нас нема бугарски пасош. Вашиот бивш лидер Ѓоргиевски во кого се колнеше секој од вас, призна дека пола членство во ВМРО-ДПМНЕ пола раководство има бугарски пасоши, не имате уште и во првите редови. Така да ВМРО-ДПМНЕ не може веќе да се крие зад лажниот патриотизам. Љубчо Ѓоргиевски кажа и нешто друго, пола се бугарско крило, а пола пејат и мисла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ар Поп Арсов има реплика.</w:t>
      </w:r>
    </w:p>
    <w:p>
      <w:pPr>
        <w:pStyle w:val="Normal"/>
        <w:spacing w:before="60" w:after="0"/>
        <w:jc w:val="both"/>
        <w:rPr/>
      </w:pPr>
      <w:r>
        <w:rPr>
          <w:rFonts w:cs="Arial" w:ascii="Arial" w:hAnsi="Arial"/>
          <w:b/>
          <w:sz w:val="20"/>
          <w:lang w:val="mk-MK"/>
        </w:rPr>
        <w:t>Петар Поп Арсов:</w:t>
      </w:r>
      <w:r>
        <w:rPr>
          <w:rFonts w:cs="Arial" w:ascii="Arial" w:hAnsi="Arial"/>
          <w:sz w:val="20"/>
          <w:lang w:val="mk-MK"/>
        </w:rPr>
        <w:t xml:space="preserve"> Благодарам претседателке.</w:t>
      </w:r>
    </w:p>
    <w:p>
      <w:pPr>
        <w:pStyle w:val="Normal"/>
        <w:spacing w:before="60" w:after="0"/>
        <w:jc w:val="both"/>
        <w:rPr>
          <w:rFonts w:ascii="Arial" w:hAnsi="Arial" w:cs="Arial"/>
          <w:sz w:val="20"/>
          <w:lang w:val="mk-MK"/>
        </w:rPr>
      </w:pPr>
      <w:r>
        <w:rPr>
          <w:rFonts w:cs="Arial" w:ascii="Arial" w:hAnsi="Arial"/>
          <w:sz w:val="20"/>
          <w:lang w:val="mk-MK"/>
        </w:rPr>
        <w:t>Ќе се обидам да зборувам тивко во оаа вжештена атмосфера за да можете поубаво да ме слушнет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Бендевска, во вашиот говор зборувавте за уништена економија, за немање на нови работни места, за сиромаштија, за низок животен стандард, итн, а со ништо не се осврнавте за основната причина зошто побаравте предвремени парламентарни избори. </w:t>
      </w:r>
    </w:p>
    <w:p>
      <w:pPr>
        <w:pStyle w:val="Normal"/>
        <w:spacing w:before="60" w:after="0"/>
        <w:jc w:val="both"/>
        <w:rPr>
          <w:rFonts w:ascii="Arial" w:hAnsi="Arial" w:cs="Arial"/>
          <w:sz w:val="20"/>
          <w:lang w:val="mk-MK"/>
        </w:rPr>
      </w:pPr>
      <w:r>
        <w:rPr>
          <w:rFonts w:cs="Arial" w:ascii="Arial" w:hAnsi="Arial"/>
          <w:sz w:val="20"/>
          <w:lang w:val="mk-MK"/>
        </w:rPr>
        <w:t xml:space="preserve">За да се потсетиме овде пред Собранието и пратениците на Парламентот, меѓутоа и пред македонската јавност, дозволете ми да ве потсетам зошто вие побаравте предвремени парламентарни избори. Вие, вашето барање за избори го најавивте уште пред неколку месеци и рековте дека ако Република Македонија не добие покана за НАТО и не добие датум за почеток на преговори со Европска унија вие ќе побарате предвремени парламентарни избори. Еве не добивме покана за НАТО, сите знаеме зошто, пради грчката блокада и не слагањето на оваа актуелна власт да го смениме нашето уставно име под притисок, под диктат. Веројатно сте 100% сигурни дека на утрешниот Совет на Европска унија Република Македонија нема да добие датум за преговори и покрај тоа што имаме добиено препорака за почеток на преговори од страна на Еврпска комисија, меѓутоа вие сте сигурни, еве, ја поднесовте оваа иницијатива уште пред неколку дена и барате избори. </w:t>
      </w:r>
    </w:p>
    <w:p>
      <w:pPr>
        <w:pStyle w:val="Normal"/>
        <w:spacing w:before="60" w:after="0"/>
        <w:jc w:val="both"/>
        <w:rPr>
          <w:rFonts w:ascii="Arial" w:hAnsi="Arial" w:cs="Arial"/>
          <w:sz w:val="20"/>
          <w:lang w:val="mk-MK"/>
        </w:rPr>
      </w:pPr>
      <w:r>
        <w:rPr>
          <w:rFonts w:cs="Arial" w:ascii="Arial" w:hAnsi="Arial"/>
          <w:sz w:val="20"/>
          <w:lang w:val="mk-MK"/>
        </w:rPr>
        <w:t xml:space="preserve">И ќе ве прашам, што ќе правиме ако излеземе на избори и како што велите вие ќе победите. Ќе го смените името како што го сменивте знамето, а за возврат не добивме ниту Европска унија, ниту НАТО. Па за тоа сте експерти ние тоа го знаеме. Каква сиромаштија, каква неврабтеност каков низок стандард, тоа вас ништо не ве интересира. Овие категории на граѓани што ги спомнувате само ги злоупотребувате  во функција за да дојдете на власт. Само тоа е она што вас ве интересира, а потоа власта нормално ќе ја употребите односно злоупотребите многу прецизно да го избришете и македонскиот идентитет и македонското име и македонскиот јазик. </w:t>
      </w:r>
    </w:p>
    <w:p>
      <w:pPr>
        <w:pStyle w:val="Normal"/>
        <w:spacing w:before="60" w:after="0"/>
        <w:jc w:val="both"/>
        <w:rPr>
          <w:rFonts w:ascii="Arial" w:hAnsi="Arial" w:cs="Arial"/>
          <w:sz w:val="20"/>
          <w:lang w:val="mk-MK"/>
        </w:rPr>
      </w:pPr>
      <w:r>
        <w:rPr>
          <w:rFonts w:cs="Arial" w:ascii="Arial" w:hAnsi="Arial"/>
          <w:sz w:val="20"/>
          <w:lang w:val="mk-MK"/>
        </w:rPr>
        <w:t>Зборувате дека ВМРО-ДПМНЕ се плаши да оди на избори. Не, ние пред две години овие пратеници го стиснавме зеленото копче по цена на губење на својот мандат. Повторно сме подготвени ако тоа и треба на Република Македонија пак да го стиснеме зеленото копче за конечно да се пресметаме со октоподот Бранко Црвенковски. Тоа вие добро го знаете и вие затоа се плашите од таква одлука на ВМРО-ДПМНЕ.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Госпоѓа Бендевска Весна контра репли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Е затоа треба да одиме на избори, бидеќи претседателот на Комисијата за европски прашања поставува небулозни прашања. </w:t>
      </w:r>
    </w:p>
    <w:p>
      <w:pPr>
        <w:pStyle w:val="Normal"/>
        <w:spacing w:before="60" w:after="0"/>
        <w:jc w:val="both"/>
        <w:rPr>
          <w:rFonts w:ascii="Arial" w:hAnsi="Arial" w:cs="Arial"/>
          <w:sz w:val="20"/>
          <w:lang w:val="mk-MK"/>
        </w:rPr>
      </w:pPr>
      <w:r>
        <w:rPr>
          <w:rFonts w:cs="Arial" w:ascii="Arial" w:hAnsi="Arial"/>
          <w:sz w:val="20"/>
          <w:lang w:val="mk-MK"/>
        </w:rPr>
        <w:t xml:space="preserve">Сега ќе ве потсетам изгледа имате кратко памтење. СДС декември 2005 година и го донесе кандидатскиот статус на Република Македонија и тогаш Грците беа наш јужен сосед и тогаш постоеше и беше во тек спорот со Грција. Успеавеме да испорачаме резултат името не го дадовме. </w:t>
      </w:r>
    </w:p>
    <w:p>
      <w:pPr>
        <w:pStyle w:val="Normal"/>
        <w:spacing w:before="60" w:after="0"/>
        <w:jc w:val="both"/>
        <w:rPr>
          <w:rFonts w:ascii="Arial" w:hAnsi="Arial" w:cs="Arial"/>
          <w:sz w:val="20"/>
          <w:lang w:val="mk-MK"/>
        </w:rPr>
      </w:pPr>
      <w:r>
        <w:rPr>
          <w:rFonts w:cs="Arial" w:ascii="Arial" w:hAnsi="Arial"/>
          <w:sz w:val="20"/>
          <w:lang w:val="mk-MK"/>
        </w:rPr>
        <w:t>Проблемот е сосема на друга страна. Април 2008 првиот што се согласи на смена на името, тајно се разбира во Букурешт беше господинот Никола Груевски. Јас сега ви го поставувам прашањето зошто пет години не успеавме и покрај добиен кандидатски статус на Република Македонија да го испорачате ветениот резултат, а тоа е добивање на датум за преговори? Тоа стои на ваша совест, на ваша неспособност и на ваше отсуство на политичка вол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пријавена госпоѓа Стефановска Анет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Почитувана госпоѓо Бедновска, односно Бендевска, се извинувам.</w:t>
      </w:r>
    </w:p>
    <w:p>
      <w:pPr>
        <w:pStyle w:val="Normal"/>
        <w:spacing w:before="60" w:after="0"/>
        <w:jc w:val="both"/>
        <w:rPr>
          <w:rFonts w:ascii="Arial" w:hAnsi="Arial" w:cs="Arial"/>
          <w:sz w:val="20"/>
          <w:lang w:val="mk-MK"/>
        </w:rPr>
      </w:pPr>
      <w:r>
        <w:rPr>
          <w:rFonts w:cs="Arial" w:ascii="Arial" w:hAnsi="Arial"/>
          <w:sz w:val="20"/>
          <w:lang w:val="mk-MK"/>
        </w:rPr>
        <w:t>(Бурна реакција од страна на пратениците)</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Ќе ве замолам колеги.</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xml:space="preserve"> Ова се вика Преродбата...</w:t>
      </w:r>
    </w:p>
    <w:p>
      <w:pPr>
        <w:pStyle w:val="Normal"/>
        <w:spacing w:before="60" w:after="0"/>
        <w:jc w:val="both"/>
        <w:rPr>
          <w:rFonts w:ascii="Arial" w:hAnsi="Arial" w:cs="Arial"/>
          <w:sz w:val="20"/>
          <w:lang w:val="mk-MK"/>
        </w:rPr>
      </w:pPr>
      <w:r>
        <w:rPr>
          <w:rFonts w:cs="Arial" w:ascii="Arial" w:hAnsi="Arial"/>
          <w:sz w:val="20"/>
          <w:lang w:val="mk-MK"/>
        </w:rPr>
        <w:t>(Бурна реакција од страна на пратениц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Ќе це змолам колеги, ќе ве замолам...</w:t>
      </w:r>
    </w:p>
    <w:p>
      <w:pPr>
        <w:pStyle w:val="Normal"/>
        <w:spacing w:before="60" w:after="0"/>
        <w:jc w:val="both"/>
        <w:rPr>
          <w:rFonts w:ascii="Arial" w:hAnsi="Arial" w:cs="Arial"/>
          <w:sz w:val="20"/>
          <w:lang w:val="mk-MK"/>
        </w:rPr>
      </w:pPr>
      <w:r>
        <w:rPr>
          <w:rFonts w:cs="Arial" w:ascii="Arial" w:hAnsi="Arial"/>
          <w:sz w:val="20"/>
          <w:lang w:val="mk-MK"/>
        </w:rPr>
        <w:t>(Бурните реакции продолжуваат)</w:t>
      </w:r>
    </w:p>
    <w:p>
      <w:pPr>
        <w:pStyle w:val="Normal"/>
        <w:spacing w:before="60" w:after="0"/>
        <w:jc w:val="both"/>
        <w:rPr>
          <w:rFonts w:ascii="Arial" w:hAnsi="Arial" w:cs="Arial"/>
          <w:sz w:val="20"/>
          <w:lang w:val="mk-MK"/>
        </w:rPr>
      </w:pPr>
      <w:r>
        <w:rPr>
          <w:rFonts w:cs="Arial" w:ascii="Arial" w:hAnsi="Arial"/>
          <w:sz w:val="20"/>
          <w:lang w:val="mk-MK"/>
        </w:rPr>
        <w:t>Објавувам пауза д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11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побарано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јнапред сакам да и се заблагодарам на потпретседателката Светлана Јакимовска, што навистина во вистински момент ја преки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а да продолжи оваа седница, сакам во оваа сала да се појави колешката Анета Стефановска и јавно да се извини на Колешката Весна Бендевска и секако на сите пратеници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би сакала да го повикам заменикот координатор на пратеничката група на ВМРО-ДПМНЕ, кога бара процедурално и кога бара стишување на страстите на оваа седница, во оваа сала, треба секако пред се прво да побара од неговата пратеничка груп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мо ве молам, процедурално бара господинот Спасеноски Александар, уште на почетокот на седницата ги замолив сите пратеници, еве повторно ги замолувам сепак, водејќи сметка, со оглед на значењето на оваа точка, да употребуваме соодветни зборови од страна на сите пратеници кои или земаат збор или земаат реплики или контра реплики, да не дојдеме во ситуација во која што ги навредуваме другите колеги, затоа што знаеме, кога ќе не навредат, исто така од наша страна има незадоволство. Но, сепак јавноста цени кој како и зошто тоа го прави. Но, да одговориме на задачата, како пратеници, соодветно на земањето на зборовите, репликите, контрарепликите и во краен случај, сепак нашиот глас е да одлучиме за секоја одлука, вклучувајќи ја и оваа одлука.</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пред да му дадам збор на господинот Спасеноски Александар, процедурално, јас ги замолувам сите пратеници така соодветно да се однесува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ски Александар има процедурално, повелете.</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Почитуван претседателе, почитувани колеги пратеници, почитувани колеги од пратеничката група на СДСМ, исто така би сакал да се заблагодарам на потпретседателката која ја водеше седницата за начинот на кој што постапи во моментот кога настана недоразбирањето по повод репликата на една наша колешка, на почетокот на оваа седница повикав и сега пак ќе ги повикам колегите од нашата, но и сите пратенички групи, со оглед на тежината на седницата да се однесуваат подостоинствено. Исто така би сакал да упатам барање до сите останати колеги кои ќе имаат дискусии да се обидеме расправата да ја сведеме на темата на која што се однесува, без да упатуваме лични навре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зависно од начинот на кој што беше протолкувана дискусијата на колешката Стефановска, дали беше лапсус, дали беше недоразбирање или пак поинаку беше сфатено од страна на колегите на СДСМ, меѓутоа независно од сето тоа, во името на колешката што не е тука, се извинувам и се надевам дека ќе продолжиме на начин на кој што ја продолживме дискусијата. Ни од далеку не станува збор за лицемерие, дека во најголем дел  колегите од нашата пратеничка група се однесуваат достоинствено. Се надевам дека во текот на расправата ќе се однесуваат на ист начин но исто така би сакал да повикам да се обидеме многу помалку да ги употребуваме зборовите кукавици, ајде соберете храброст и излезете, туку да зборуваме за карактерот на одлуката и за потребата од распуштање на Македонското Собрани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ијавена е госпоѓа Бендевска Весна, но бев тука, не знам за што е пријаве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пријавена за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Не заврши репликата, како сега да одиме со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Гласни дофрлањ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Ајде сега да продолжиме во поинаков тон.</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Андоновска Марија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Бурни реакции од место)</w:t>
      </w:r>
    </w:p>
    <w:p>
      <w:pPr>
        <w:pStyle w:val="Normal"/>
        <w:spacing w:before="60" w:after="0"/>
        <w:jc w:val="both"/>
        <w:rPr/>
      </w:pPr>
      <w:r>
        <w:rPr>
          <w:rFonts w:cs="Arial" w:ascii="Arial" w:hAnsi="Arial"/>
          <w:b/>
          <w:sz w:val="20"/>
          <w:szCs w:val="20"/>
          <w:lang w:val="mk-MK"/>
        </w:rPr>
        <w:t xml:space="preserve">Марија Андон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ендевска внимателно ја слушав вашата дискусија, не забележав ниту форма, ниту содржина. Тоа што можев да го забележам е единствено една несигурност во вашиот тоналитет на гласот, единствено поради тоа што и вие знаете дека и после две години да има избори, изборите да се случат и денеска, СДСМ ќе ги изгуби овие избори. И јас ве разбирам.</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речеме дека сакате со вашите настапи да го мотивирате вашето членство. Но, како ќе им објасните на земјоделците, на тутунарите, на пензионерите, како ќе им објасните на граѓаните на Република Македонија дека сакате да ги стопирате започнатите реформи.</w:t>
      </w:r>
    </w:p>
    <w:p>
      <w:pPr>
        <w:pStyle w:val="Normal"/>
        <w:spacing w:before="60" w:after="0"/>
        <w:jc w:val="both"/>
        <w:rPr>
          <w:rFonts w:ascii="Arial" w:hAnsi="Arial" w:cs="Arial"/>
          <w:sz w:val="20"/>
          <w:szCs w:val="20"/>
          <w:lang w:val="mk-MK"/>
        </w:rPr>
      </w:pPr>
      <w:r>
        <w:rPr>
          <w:rFonts w:cs="Arial" w:ascii="Arial" w:hAnsi="Arial"/>
          <w:sz w:val="20"/>
          <w:szCs w:val="20"/>
          <w:lang w:val="mk-MK"/>
        </w:rPr>
        <w:t>Еве што е тоа од што вие се плашите. Ќе говорам со факти.</w:t>
      </w:r>
    </w:p>
    <w:p>
      <w:pPr>
        <w:pStyle w:val="Normal"/>
        <w:spacing w:before="60" w:after="0"/>
        <w:jc w:val="both"/>
        <w:rPr>
          <w:rFonts w:ascii="Arial" w:hAnsi="Arial" w:cs="Arial"/>
          <w:sz w:val="20"/>
          <w:szCs w:val="20"/>
          <w:lang w:val="mk-MK"/>
        </w:rPr>
      </w:pPr>
      <w:r>
        <w:rPr>
          <w:rFonts w:cs="Arial" w:ascii="Arial" w:hAnsi="Arial"/>
          <w:sz w:val="20"/>
          <w:szCs w:val="20"/>
          <w:lang w:val="mk-MK"/>
        </w:rPr>
        <w:t>Субвенции во земјоделството за четири години, 2006-2010 година 280 милиони евра. 2002-2006, само 15 милиони евра. Понатаму, субвенции за тутун 2006-2010 година 60 денари килограм, 2002-2006 само 15 денари. Понатаму, капитални инвестиции во основното и средно образование 1 милијарда 454 милиони, наспроти во 2002-2006 само 494 милиони, значи една милијарда повеќе. Висина на просечна пензија 35% 2006-2010, наспроти 0% од 2002 до 2006 година. Зголемување на платите од 2006 до 2010 два пати по 10%, наспроти 0% од 2002 до 2006 година. Ова се работите што вам ви пречат. Ова се реформите што вие сакате да ги стоп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од оваа говорница овде ја покажувавте оваа програма и покажувавте една папка од СДСМ. Јас, за разлика од вас ќе имам храброст да покажам дека ова не е папка, ова не е програма. Треба вакво нешто да имате и вие колешке Бендевска. Секој ден во оваа програма вие бележите најмалку по една реформа како остварена. Тука е вашиот страв. Во оваа програма, секојдневно бележејќи ги како остварени, нема да остане ништо. Затоа вие сакате да ги стопирате овие проекти, затоа што кога се ќе биде остварено СДС ќе биде само едно лошо минато, еден лош спомен за граѓаните на Република Македон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Ако бевте доволно чесен, ќе ми дозволевте и минатиот пат контра реплика на она што го започна Стефаноска. Но сеедно.</w:t>
      </w:r>
    </w:p>
    <w:p>
      <w:pPr>
        <w:pStyle w:val="Normal"/>
        <w:spacing w:before="60" w:after="0"/>
        <w:jc w:val="both"/>
        <w:rPr>
          <w:rFonts w:ascii="Arial" w:hAnsi="Arial" w:cs="Arial"/>
          <w:sz w:val="20"/>
          <w:szCs w:val="20"/>
          <w:lang w:val="mk-MK"/>
        </w:rPr>
      </w:pPr>
      <w:r>
        <w:rPr>
          <w:rFonts w:cs="Arial" w:ascii="Arial" w:hAnsi="Arial"/>
          <w:sz w:val="20"/>
          <w:szCs w:val="20"/>
          <w:lang w:val="mk-MK"/>
        </w:rPr>
        <w:t>Го прифаќам извинувањето господине Спасеноски, но вие не може да се извинувате во име на Стефаноска, бидејќи тоа ниту е прв, ниту ќе и биде последен испит. Тоа е форма на однесување и јас жалам што вие, таа иста пратеничка ве става во толку неблагородна ситуац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ндоновска во вашиот тоналитет, во гласот, пак констатирав една ноторна вистина, факт. Факт е дека се работи за страв, личен на Никола Груевски од земјоделците и реформите во земјоделството, од стечајците, од лозарите, од млекопроизводителите, потоа од невработените, корисниците на социјална помош, незадоволните од реформите во здравството, страв од сите. Страв од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апката, ајде папката и вашата капиталова измама да ги соочиме и измериме на избор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имбери Абедин има реплика, повелете.</w:t>
      </w:r>
    </w:p>
    <w:p>
      <w:pPr>
        <w:pStyle w:val="Normal"/>
        <w:spacing w:before="60" w:after="0"/>
        <w:jc w:val="both"/>
        <w:rPr/>
      </w:pPr>
      <w:r>
        <w:rPr>
          <w:rFonts w:cs="Arial" w:ascii="Arial" w:hAnsi="Arial"/>
          <w:b/>
          <w:sz w:val="20"/>
          <w:szCs w:val="20"/>
          <w:lang w:val="mk-MK"/>
        </w:rPr>
        <w:t xml:space="preserve">Абедин Зимбери: </w:t>
      </w:r>
      <w:r>
        <w:rPr>
          <w:rFonts w:cs="Arial" w:ascii="Arial" w:hAnsi="Arial"/>
          <w:sz w:val="20"/>
          <w:szCs w:val="20"/>
          <w:lang w:val="mk-MK"/>
        </w:rPr>
        <w:t xml:space="preserve">Почитуван претседател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На госпоѓа Весна Бендевска сакам да и реплицирам во насока на тоа дека навистина говорот што го имавте беше доста содржински. Имам забелешки во неколку сегменти и тоа дополнителни, во насока на тоа дека во сите случаи кога наведувате дека за оваа Влада или постапката на овој Парламент и на оваа Влада оди на штет на Македонците, слободно имате право да кажете дека со овие незадоволства се соочуваат и Албанците кои бараат решенија и избори, бидејќи нивното трпение е при крај. Тие веќе не се во состојба да ја издржат оваа Влада што перманентно ги зголемува економските проблеми. Тоа го наведовте во вашето излагање и при Буџетот, што го донесовме пред неколку дена, кој Буџет е дискриминаторски. Сега говорам за Албанците, но дискриминаторски е и за сите други граѓани на Република Македонија. Затоа што е Буџет што е партиски, а не за сите граѓани, што ја уреди економската состојба на сите граѓани. За жал, се работи за Буџет што создава, преку него се создава рејтинг на еден политички субјект.</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о однос на вработувањето, не дека не се прават вработувања, има вработувања, но за жал сите оние што се со договор за дело, а припаѓаат на опозицијата, сите се отпуштаат од работа. Се заменуваат со партиски кадри на ВМРО-ДПМНЕ. Ова, за жал, се случува и кога министерот Албанец, при оваа Влада ги отпушта Албанците со договори за дело, а на нивно место е должен да вработи активисти на ВМРО-ДПМНЕ и тоа во голем број. Значи, постепено целата администрација се претвара во ВМРО-ска администрација, а не државна администрација, што реално оди на штета на државата затоа што постапуваат политички, а не како што треба да постапат.</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Џеват Адеми го искажа при неговото излагање беше игнорантно излагање, затоа што тие имаат проблеми, ставени се во позиција, колешката ја изнесе програмата, покажа една партиска програма на ВМРО-ДПМНЕ, а не покажа владина програма што требаше да биде програма и на ДУ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несреќа и овој проблем ги води Албанците на големо да бараат избори и да ја срушат оваа Влада што оди на штета на државата. В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 xml:space="preserve">Се согласувам потполно со вас колега Зимбери. Кога по четири и пол години власт, не исполнивте, односно тој кој нема да исполни ниту 4% од ветеното, со што граѓаните го доведоа на власт, време е да си замине. Немаме економски раст, немаме подобар живот, евроатланските интеграции се закочени. Тоа е основната причина заради тоа што ја поднесовме одлуката за распуштање на Парламентот со барање да одиме на предвремени парламентарни избори. Само за да можеме да го испробаме кредибилитетот на секој политички субјект што претендира на политичката сцена на Република Македонија да овозможи она што им треба на граѓаните, а тоа е подобар живот, економски раст, Македонија интегрирана во европските и атлански интеграци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ен пријавен за збор и има збор господинот Петров Андреј, повелете.</w:t>
      </w:r>
    </w:p>
    <w:p>
      <w:pPr>
        <w:pStyle w:val="Normal"/>
        <w:spacing w:before="60" w:after="0"/>
        <w:jc w:val="both"/>
        <w:rPr/>
      </w:pPr>
      <w:r>
        <w:rPr>
          <w:rFonts w:cs="Arial" w:ascii="Arial" w:hAnsi="Arial"/>
          <w:b/>
          <w:sz w:val="20"/>
          <w:szCs w:val="20"/>
          <w:lang w:val="mk-MK" w:eastAsia="en-US"/>
        </w:rPr>
        <w:t xml:space="preserve">Андреј Петро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нема ниту трошка ароганција, како што велите во одлуката на СДСМ и Црвенковски да побараат предвремени избори. Нашата одлука се темели на рационалност, на здравиот разум и јас сакав да ви образложам зошто е тоа та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одиме на избори не заради СДСМ. Во 2012 година, СДСМ ќе има уште подобар изборен резултат, ќе го повтори оној резултат од 2002 година кога единствено СДСМ успеа да освои 500 илјади гласови, не вие. Тоа што некој ви ги пишува говорите, треба да ви каже дека не сте вие тие кои сте освоиле 500 илјади гласови. Тоа се има еднаш случено и тоа го има направено само СДСМ, се разбира со коалицијата, со која што настапи заед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зултатот за СДСМ би бил подобар, меѓутоа резултатот за граѓаните ќе биде многу полош. Граѓаните на Република Македонија секојдневно се соочуваат со низа проблеми, со ограмна сиромаштија, бесперспективност, со беда. Едвај врзуваат крај со крај. Тие се оние на кои што им должиме заедно денеска да ја донесеме одлуката, ајде да одиме на предвремени избори. Не да се повикуваме кој декларативно е за, кој е против. Ајде да отидеме на предвремени избори и таму да се соочиме пред граѓа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публика Македонија денеска е држава што е длабоко заглавена во која што граѓаните живеат се потешко и потешко. 1/3 од нашите граѓани се сиромашни. Никогаш прагот на сиромаштијата не бил на вакво високо ниво. Тоа е причината поради која што СДСМ бара избори. Не заради тоа што сака побрзо да дојде на власт,  ние ќе победиме на следните избори, без разлика кога ќе се одржат, меѓутоа за граѓаните на Република Македонија е подобро тоа да биде што е можно побрз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а што народот го вели е никогаш не било вака. Било тешко, имало проблеми, но никогаш не било вака. Никогаш не било волку тешко, никогаш не сме живееле вака тешк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в да развијам уште една од овие работи што ги нафрливте. Изборите чинеле пари. Изборите чинат четири милиони евра. Толку чинат минатите избори. Многу помалку отколку триумфалната капија на сиромаштијата. Таа чини 5,5 милиони евра. Оваа незапочната триумфална капија на сиромаштијата. Затоа е многу подобро, наместо да ги трошиме парите на триумфалната капија на сиромаштијата да организираме избори и да се соочиме на предвремени избо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тоа што впечатокот е дека власта аздиса. Впечатокот е кај граѓаните дека е добро што е можно побрзо да замине. Оваа трошаџиска власт, оваа власт што ги испумпува парите од граѓаните и ги троши на работи што не се битни, оваа власт мора и треба што е можно побрзо да замин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копје 2014 е еден од примерите зошто треба да ни се случат побрзо избори. До сега, оваа власт потроши 150 милиони евра за карабини. Имаме карабини надвор. Секој кој градел знае дека тоа ќе чини помножено со три, три пати повеќе за да можеме тие објекти да ги видиме заврш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тоа, овие гражани, оваа Македонија што не сака да живее во виртуелна реалност, во споменици, не сака да се трошат парите на граѓаните за глупости, сака да има избори што е можно побрзо. Да се инвестира во вистинските приорите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ли била искрена нашата намера да го распуштиме Парламентот? Господо од ВМРО-ДПМНЕ и ДУИ, вие имате мнозинство во Парламентот. ВМРО-ДПМНЕ, само со своите коалициони партнери има 62. Ако вие сте искрени во декларативните заложби дека сакате да има избори, можете веднаш тоа да го направите. Сега, веднаш можете тоа да го направите, без воопшто да прашате. Проблемот е што не сака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 сме побарале само избори, туку сме побарале да се смени Изборниот законик. Сме го побарале минимумот, сме го побарале истото она што вие го побаравте во 2006 година од Владата на СДСМ, кога во Клубот на пратениците се договорија основните начела на одржување на фер и демократски избори. Тогаш СДСМ се согласи да имате претседател на ДИК, тогаш излеговме во пресрет на вашите барања како опозиција. Тоа е она што го бараме и во овој момен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ме побарале прочистување на избирачкиот список. Сме го побарале она што го побараа ОБСЕ и ОДХР, меѓутоа тоа, господа, вие го презедовте како обврска да го реализирате до ноември. Еве, ноември помина одамна, сеште немате ништо завршено од то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тоа, дајте да се седне, тоа е работа што за краток временски период може да се направи ако се седне да се разговара и ефективно да се работи, може за месец дена да се направи. Сите сме свесни дека никој не сака фантомски гласови и фантомски гласачи. Сме побарале етничките заедници да бидат претставени, да. Ние инсистираме малите етнички заедници да бидат претставени преку посебни квоти во Парламент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ие инсистираме да им се даде правото да бидат независни, да можат граѓаните да се определуваат врз база на нивните квалитети, врз база на нивната понуда, а не врз база на тоа дали се приврзок на некоја политичка партија. </w:t>
      </w:r>
      <w:r>
        <w:rPr>
          <w:rFonts w:cs="Arial" w:ascii="Arial" w:hAnsi="Arial"/>
          <w:sz w:val="20"/>
          <w:lang w:val="mk-MK"/>
        </w:rPr>
        <w:t>Ги спомнувате анкетите. Најголема анкета знаете која е?  Тоа е анкетата на избори, анкетата каде што народот гласа.</w:t>
      </w:r>
      <w:r>
        <w:rPr>
          <w:rFonts w:cs="Arial" w:ascii="Arial" w:hAnsi="Arial"/>
          <w:sz w:val="20"/>
          <w:szCs w:val="20"/>
          <w:lang w:val="mk-MK" w:eastAsia="en-US"/>
        </w:rPr>
        <w:t xml:space="preserve"> </w:t>
      </w:r>
      <w:r>
        <w:rPr>
          <w:rFonts w:cs="Arial" w:ascii="Arial" w:hAnsi="Arial"/>
          <w:sz w:val="20"/>
          <w:lang w:val="mk-MK"/>
        </w:rPr>
        <w:t>Вие имавте две можности да видите како изгледа една трета анкета, пред онаа вистинската анкета. Тоа беше на 27 јуни каде што 50 илјади народ излезе пред Влада и сега на 5 декември кога над 50 илјади луѓе излегоа пред Собранието, на оној протестен марш. Тоа се релеватни анкети, а ќе ви кажам и за оние другите.</w:t>
      </w:r>
      <w:r>
        <w:rPr>
          <w:rFonts w:cs="Arial" w:ascii="Arial" w:hAnsi="Arial"/>
          <w:sz w:val="20"/>
          <w:szCs w:val="20"/>
          <w:lang w:val="mk-MK" w:eastAsia="en-US"/>
        </w:rPr>
        <w:t xml:space="preserve"> </w:t>
      </w:r>
      <w:r>
        <w:rPr>
          <w:rFonts w:cs="Arial" w:ascii="Arial" w:hAnsi="Arial"/>
          <w:sz w:val="20"/>
          <w:lang w:val="mk-MK"/>
        </w:rPr>
        <w:t>Во сите оние обејктивни анкети, како оние на ИРИ, рејтингот а СДСМ се зголеми за 50% за година дена. Рејтингот на премиерот Груевски падна од 36 на 18%, се намали за 100%. Тоа е она што вие не го кажувате, а што е реалноста. Тоа е она што треба да им го кажете и на овие луѓе тука во Парламентот, не само да се прочита нешто што е добра желба за партијата, реалноста е таа. Која  е нашата алтернативна програма. Нашата алтернативна програма е да ја симнеме прво оваа власт, да покажаме сочувство со граѓаните, сочувство со оние луѓе кои живеат многу тешко, нашата програма да  ја направиме заедно со нив за да работиме во нивни интерес.</w:t>
      </w:r>
    </w:p>
    <w:p>
      <w:pPr>
        <w:pStyle w:val="Normal"/>
        <w:spacing w:before="60" w:after="0"/>
        <w:jc w:val="both"/>
        <w:rPr/>
      </w:pPr>
      <w:r>
        <w:rPr>
          <w:rFonts w:cs="Arial" w:ascii="Arial" w:hAnsi="Arial"/>
          <w:sz w:val="20"/>
          <w:lang w:val="mk-MK"/>
        </w:rPr>
        <w:t>Нудевме добро проекти. Неколку од нив, прво рековте дека сме ги украле од вас, потоа рековте не се добри, или обратно, за други и ги отфрлавте. Тоа не е решение. Решение е оваа власт на предвремени избори организирани уште веднаш, уште утре да си замине. Велите да ги довршиме проектите. Кои пусти проекти ќе ги довршите. Еден км. автопат немате направено и предадено во употреба овој период, а пет години сте на власт. Има хаос во образоаванието, хаос во здравството, ви паѓаат кровови на реконструирани проетки кои наводно ги реконструирате. Аман, не реконструирајте. Луѓе гинат од тие реконструирани покриви.</w:t>
      </w:r>
    </w:p>
    <w:p>
      <w:pPr>
        <w:pStyle w:val="Normal"/>
        <w:spacing w:before="60" w:after="0"/>
        <w:jc w:val="both"/>
        <w:rPr>
          <w:rFonts w:ascii="Arial" w:hAnsi="Arial" w:cs="Arial"/>
          <w:sz w:val="20"/>
          <w:lang w:val="mk-MK"/>
        </w:rPr>
      </w:pPr>
      <w:r>
        <w:rPr>
          <w:rFonts w:cs="Arial" w:ascii="Arial" w:hAnsi="Arial"/>
          <w:sz w:val="20"/>
          <w:lang w:val="mk-MK"/>
        </w:rPr>
        <w:t>Најмногу од се требаат избори за да ја спасиме јавната админстрација од ова цунами што и се заканува со законот кој со трик решение сакате повторно да го ставите во Собрание  и го ставивте. Луѓето кои си работат чесно и одговорно во администрацијата, кои стравуваат дека оваа власт ќе ги искористи последните моменти до нејзиното заминување, да ги брка од работните места. Заради нив потребни се избори за нив да ги спасиме од овој закон кој ги нема елементите на здрава логика. Најважно од се е, бараме предвремени избори заради слободата и демократијата, заради тоа што Република Македонија стана земја, не за илјадници години како што велите, туку стана земја за малкумина. Само малкумина во неа уживаат во благосостојбите кои само за нив ги создаваат.</w:t>
      </w:r>
    </w:p>
    <w:p>
      <w:pPr>
        <w:pStyle w:val="Normal"/>
        <w:spacing w:before="60" w:after="0"/>
        <w:jc w:val="both"/>
        <w:rPr>
          <w:rFonts w:ascii="Arial" w:hAnsi="Arial" w:cs="Arial"/>
          <w:sz w:val="20"/>
          <w:lang w:val="mk-MK"/>
        </w:rPr>
      </w:pPr>
      <w:r>
        <w:rPr>
          <w:rFonts w:cs="Arial" w:ascii="Arial" w:hAnsi="Arial"/>
          <w:sz w:val="20"/>
          <w:lang w:val="mk-MK"/>
        </w:rPr>
        <w:t xml:space="preserve">На крајот, должите објаснување пред јавност на што се должи вашиот став дека сте против предвремени избори. Зошто не ја прифаќате понудената рака. Дали поради ставот на вашиот коалиоционен партнер ДУИ, која е против предвремени избори и решението на проблемот со името. Дали поради ставот на помалите коалициони партнери кои ги собравте на заеднички состанок и со нив дебатиравте, дали поради ставот, утврден на онаа маратонска седница на вашиот највисок орган на партијата кога заклучивте дека не треба да се оди на предвремени избори, или вашиот став се темели на стравот од губењето на власта и стравот на одреден број луѓе, што ќе се случува после губењето на власт. Јас можам само да ви порачам, немојте да се обудувате оние 700 милиони евра позајмица, ни еден денар да  потрошите ненаменск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Надица Танчева Тулиев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господине Петров, овој предлог за распуштање на Парламентот што го поднесовте денес, мене не  ме изненадува затоа што вие до сега како политичка партија сте имале безброј несериознио предлози, а впрочем сметам дека како политичка партија на ништо во државата не гледате сериозно. Но, сепак предлогот е легитимен, како политичка партија го имате тоа  право.</w:t>
      </w:r>
    </w:p>
    <w:p>
      <w:pPr>
        <w:pStyle w:val="Normal"/>
        <w:spacing w:before="60" w:after="0"/>
        <w:jc w:val="both"/>
        <w:rPr>
          <w:rFonts w:ascii="Arial" w:hAnsi="Arial" w:cs="Arial"/>
          <w:sz w:val="20"/>
          <w:lang w:val="mk-MK"/>
        </w:rPr>
      </w:pPr>
      <w:r>
        <w:rPr>
          <w:rFonts w:cs="Arial" w:ascii="Arial" w:hAnsi="Arial"/>
          <w:sz w:val="20"/>
          <w:lang w:val="mk-MK"/>
        </w:rPr>
        <w:t>Колега, знаете што ме изненадува кај вас. Имено кога пред неколку дена, бидејќи јас ве сметам за еден од политичарите кои сакаат да дојдат на власт на демократски начин, кога една ваша колешка која беше поранешен вицепремиер за евроинтерграции, која е актуелен претседател на Национален совет за евроинтерграции, повика на класичен државен удар и тоа овде во Парламентот. Од една страна да се декларира како проевроспки политичар, а од друга страна да повикува на државен удар, навистина  нејзиното лицемерие не знам до каде оди. Всушност таа со го покажа своето вистинско лице и не би сакала ни да помислам дека нејзини политички идоли се, да речеме диктаторот Пиноче кој успеа да го симне Салвадор Алиенде кој беше избран на демократски начин. Да го споменам, да речеме грчкиот полковник Пападопулус кој го симна во 1967 година Јоргос Папандреу, но сепак не би сакала ни да помислам дека тоа се нејзините политички идоли кои таа со ги земе како репер и би сакала да им посочам дека сега е 21 век и дека власта се освојува на демократски избор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е ништо смешно, жалосно 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Колеги  да не дофрламе од место.</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Значи требаше како генерален секретар, висок функционер во вашата партија да ја опоменете колешката Шеќеринска дека сме 21 век и треба да се излезе на демократски и фер избори и тогаш да се добие довербата на граѓаните, но сепак вие и самите сте свесни дека кога ќе излезете и по трет пат народот повторно нема да ви ја даде довербата.</w:t>
      </w:r>
    </w:p>
    <w:p>
      <w:pPr>
        <w:pStyle w:val="Normal"/>
        <w:spacing w:before="60" w:after="0"/>
        <w:jc w:val="both"/>
        <w:rPr>
          <w:rFonts w:ascii="Arial" w:hAnsi="Arial" w:cs="Arial"/>
          <w:sz w:val="20"/>
          <w:lang w:val="mk-MK"/>
        </w:rPr>
      </w:pPr>
      <w:r>
        <w:rPr>
          <w:rFonts w:cs="Arial" w:ascii="Arial" w:hAnsi="Arial"/>
          <w:sz w:val="20"/>
          <w:lang w:val="mk-MK"/>
        </w:rPr>
        <w:t>Ве слушам дека не 4 декември се случал народ. Воопшто не е така. Тоа беше дел од народот кои се членови  на СДСМ кои вие ги ставате на список одејќи по месните организации, како генерален секретар на партијата и господинот Заев. Тоа се само мал број на вашите членово кои што сеуште  можете да ги манипулирате. Оставете ја Владата да си ја врши својата работа, да ги решава проблемите кои вие ги оставив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реј Петров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во, она на што ние предупредувавме е да  не дозволиме, сите заедно, да си излее незадоволството на улица. Тоа беше пораката која беше упатена од митингот. Ако ја земета мојата изјава која гледам во спот сте ја ставиле, тоа е фиолозофска мисла што вели-тој што сабја дуга во рака, од сабја гине. Пронајдетре ја ќе видите.</w:t>
      </w:r>
    </w:p>
    <w:p>
      <w:pPr>
        <w:pStyle w:val="Normal"/>
        <w:spacing w:before="60" w:after="0"/>
        <w:jc w:val="both"/>
        <w:rPr>
          <w:rFonts w:ascii="Arial" w:hAnsi="Arial" w:cs="Arial"/>
          <w:sz w:val="20"/>
          <w:lang w:val="mk-MK"/>
        </w:rPr>
      </w:pPr>
      <w:r>
        <w:rPr>
          <w:rFonts w:cs="Arial" w:ascii="Arial" w:hAnsi="Arial"/>
          <w:sz w:val="20"/>
          <w:lang w:val="mk-MK"/>
        </w:rPr>
        <w:t>Радмила Шеќеринска нема потреба јас да ја бранам, неа ја одбраниле нејзините резултати како вице премиер за евроинтеграции. Доволно покажал што знае  и умее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Инаку во 2008 година Фајнејшенл Тајмс пишуваше дека не треба да има предвремени избори во Република Македонија, па ги направивте. Немојте да ги потценјувате луѓето. Знаат што сте зборувале тогаш, гледаат што сте  зборувате и сега. Инаку тоа не беа само наши членови имаше и ваши разочарани членови кои дојдоа имаше многу народ, имаше луѓе кои гледаа дека ова станува држава за малкуми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еоргиевски Ивица има реплика, повелете.</w:t>
      </w:r>
    </w:p>
    <w:p>
      <w:pPr>
        <w:pStyle w:val="Normal"/>
        <w:spacing w:before="60" w:after="0"/>
        <w:jc w:val="both"/>
        <w:rPr/>
      </w:pPr>
      <w:r>
        <w:rPr>
          <w:rFonts w:cs="Arial" w:ascii="Arial" w:hAnsi="Arial"/>
          <w:b/>
          <w:sz w:val="20"/>
          <w:lang w:val="mk-MK"/>
        </w:rPr>
        <w:t>Ивица Георги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Андреј Петров, на сликата да имало  наши ќе било полно до Ѓорче, ама не беа наши таму.  Нашите кога ќе  излезат тогаш е народот на улица. Тоа се вашите 10-15 илјади луѓе што сте ги собрале.</w:t>
      </w:r>
    </w:p>
    <w:p>
      <w:pPr>
        <w:pStyle w:val="Normal"/>
        <w:spacing w:before="60" w:after="0"/>
        <w:jc w:val="both"/>
        <w:rPr>
          <w:rFonts w:ascii="Arial" w:hAnsi="Arial" w:cs="Arial"/>
          <w:sz w:val="20"/>
          <w:lang w:val="mk-MK"/>
        </w:rPr>
      </w:pPr>
      <w:r>
        <w:rPr>
          <w:rFonts w:cs="Arial" w:ascii="Arial" w:hAnsi="Arial"/>
          <w:sz w:val="20"/>
          <w:lang w:val="mk-MK"/>
        </w:rPr>
        <w:t>Прво многу интересно е кога ќе ја спомнете 2002 година, големата лага, така се вика меѓу народот. Кога успеавте овој народ да ги излажете 500 илјади луѓе да изгласаат за Бранко Црвенковски. Знаете што вика тој народ што постојано го зборувате, тогаш и никогаш повторно. Никогаш повторно тоа нема да се случи.</w:t>
      </w:r>
    </w:p>
    <w:p>
      <w:pPr>
        <w:pStyle w:val="Normal"/>
        <w:spacing w:before="60" w:after="0"/>
        <w:jc w:val="both"/>
        <w:rPr>
          <w:rFonts w:ascii="Arial" w:hAnsi="Arial" w:cs="Arial"/>
          <w:sz w:val="20"/>
          <w:lang w:val="mk-MK"/>
        </w:rPr>
      </w:pPr>
      <w:r>
        <w:rPr>
          <w:rFonts w:cs="Arial" w:ascii="Arial" w:hAnsi="Arial"/>
          <w:sz w:val="20"/>
          <w:lang w:val="mk-MK"/>
        </w:rPr>
        <w:t xml:space="preserve">Барате избори. Па јас верувам дека може, ти лично Андреј и уште неколкумина барате избори, затоа што знаете што ќе се случи на тие избори. Знаете дека  конечно ќе ги симнете Бранко па ќе се отвори простор за некои способни млади луѓе кои навистина веруваат во Македонија, кои навистина верувам дека мора да се направи нешто добропа ќе ги исчистите овие стариве. Можеби се чувствувате како Никола Груевски  и како некој мал број на луѓе порано до 2002 година кога им требаше простор да си заминат едни стари кадри, да отворат простор за едни млади луѓе кои веруваат во тоа што го работат, веруваат во тоа што го зборуваат. </w:t>
      </w:r>
    </w:p>
    <w:p>
      <w:pPr>
        <w:pStyle w:val="Normal"/>
        <w:spacing w:before="60" w:after="0"/>
        <w:jc w:val="both"/>
        <w:rPr>
          <w:rFonts w:ascii="Arial" w:hAnsi="Arial" w:cs="Arial"/>
          <w:sz w:val="20"/>
          <w:lang w:val="mk-MK"/>
        </w:rPr>
      </w:pPr>
      <w:r>
        <w:rPr>
          <w:rFonts w:cs="Arial" w:ascii="Arial" w:hAnsi="Arial"/>
          <w:sz w:val="20"/>
          <w:lang w:val="mk-MK"/>
        </w:rPr>
        <w:t xml:space="preserve">Јас сигурен сум дека кај вашите помлади членови има млади интелектуалци, патриоти кои во главата не им е друга држава, туку е оваа држава и навистина сакат да направат нешто добро и веруваат во тоа. Но дајте им простор, можеби за тоа вие лично сакате да има избори. Само така го разбирам. </w:t>
      </w:r>
    </w:p>
    <w:p>
      <w:pPr>
        <w:pStyle w:val="Normal"/>
        <w:spacing w:before="60" w:after="0"/>
        <w:jc w:val="both"/>
        <w:rPr>
          <w:rFonts w:ascii="Arial" w:hAnsi="Arial" w:cs="Arial"/>
          <w:sz w:val="20"/>
          <w:lang w:val="mk-MK"/>
        </w:rPr>
      </w:pPr>
      <w:r>
        <w:rPr>
          <w:rFonts w:cs="Arial" w:ascii="Arial" w:hAnsi="Arial"/>
          <w:sz w:val="20"/>
          <w:lang w:val="mk-MK"/>
        </w:rPr>
        <w:t>Инаку се ова што друго го зборувате се гледа дека не верувате. Не е до анкетите. Од една страна викате се лажни единствени анкети  се изборите. Па можеби сте во право. Па зошто тогаш споредувате анкети колкав бил рејтингот на ВМРО, колкав бил  на СДСМ. Ама не е  до анкетите господине Андреј, до проектите е, до тоа што се ветило да се оствари. Тоа што е пишано да се оствари. И вие сега се зачудивте од каде сега прв пат се создаде тим  што тоа ги ветил се труди секој ден да ги спроведе. Тоа е проблемот, што секој ден во секоја општина, во секое мало, во секој град се чувствува дека се трудиме сите проекти што сме ги ветиле да ги оствариме, во секоја сфера. И се гледа зборувате хаос, употребувате некои зборови, а знаете дека и сами не верувате во тоа. Па вие сте во здравството, знаете дека не е така. Не е така Андреј, се трудите но ви оди, зборот не ви  оди. Може на некои други пратеници што ви се колеги им оди тоа и заканите и тоа, а вас не ви оди и не се обидувајте.</w:t>
      </w:r>
    </w:p>
    <w:p>
      <w:pPr>
        <w:pStyle w:val="Normal"/>
        <w:spacing w:before="60" w:after="0"/>
        <w:jc w:val="both"/>
        <w:rPr>
          <w:rFonts w:ascii="Arial" w:hAnsi="Arial" w:cs="Arial"/>
          <w:sz w:val="20"/>
          <w:lang w:val="mk-MK"/>
        </w:rPr>
      </w:pPr>
      <w:r>
        <w:rPr>
          <w:rFonts w:cs="Arial" w:ascii="Arial" w:hAnsi="Arial"/>
          <w:sz w:val="20"/>
          <w:lang w:val="mk-MK"/>
        </w:rPr>
        <w:t>Велите дека никогаш не било вака. Во право сте, можеби не било ама за вас и за вашите членови не било вака. За народот е малку поинаку. Тоа 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реј Петров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Господине Ивица вие единствениот проект кој го реализиравте тоа е проектот на сиромаштијата во Македонија. Тоа е проектот кој го реализиравте. Во било кој дуќан кога ќе влезам пола саата ми треба да излезам од луѓето кои кажуваат една реченица, вака никогаш не било, полошо никогаш не било. </w:t>
      </w:r>
    </w:p>
    <w:p>
      <w:pPr>
        <w:pStyle w:val="Normal"/>
        <w:spacing w:before="60" w:after="0"/>
        <w:jc w:val="both"/>
        <w:rPr>
          <w:rFonts w:ascii="Arial" w:hAnsi="Arial" w:cs="Arial"/>
          <w:sz w:val="20"/>
          <w:lang w:val="mk-MK"/>
        </w:rPr>
      </w:pPr>
      <w:r>
        <w:rPr>
          <w:rFonts w:cs="Arial" w:ascii="Arial" w:hAnsi="Arial"/>
          <w:sz w:val="20"/>
          <w:lang w:val="mk-MK"/>
        </w:rPr>
        <w:t xml:space="preserve">Инаку што можевте вие покажавте пред Мекдоналдс кога одвај се собравте на едно делче од оваа улица сега што беше само на 90% веќе полниот дел пред оваа улица, 10% од она што дојде кај нас на собирот. Покажавте и не Илинден каде што со државни пари го носевте луѓето со празни автобуси и не во дојдоа. Ја злоупотребивте државната администрација, ама не се секирајте Бранко не со оди додека не ве победиме. Бранко има образ, нема да со оди ниту тој, ниту било кој од овие луѓе кои ги спомнувавте и Бучковски и Шеќеринска и сите нас заедно. Нема да си одиме додека вие не изгубите. А 2002 година 15 септември пак ќе се повтора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Благодарам господине претседател, почитуван колега Андреј,</w:t>
      </w:r>
    </w:p>
    <w:p>
      <w:pPr>
        <w:pStyle w:val="Normal"/>
        <w:spacing w:before="60" w:after="0"/>
        <w:jc w:val="both"/>
        <w:rPr>
          <w:rFonts w:ascii="Arial" w:hAnsi="Arial" w:cs="Arial"/>
          <w:sz w:val="20"/>
          <w:lang w:val="mk-MK"/>
        </w:rPr>
      </w:pPr>
      <w:r>
        <w:rPr>
          <w:rFonts w:cs="Arial" w:ascii="Arial" w:hAnsi="Arial"/>
          <w:sz w:val="20"/>
          <w:lang w:val="mk-MK"/>
        </w:rPr>
        <w:t>Јас излегов да реплицирам само во еден дел од вашата дискусија кога рековте дека нема храброст ВМРО ДПМНЕ или кукавички се однесува за да не излезе на избори. Мислам дека е ова длабоко пресметена одлука на ВМРО ДПМНЕ како политичка партија. Зошто? Во секоја демократска земја која што гаи демократски традиции и сака да биде демократска до колку излегувате надвор од изборните ветувања имате обврска да излезете пред граѓаните за да побарате подршка за новите  политики. Значи ако ветивте инвестиции ветивте огромен број вработувања, ветивте образование, здравство итн. Не ветивте Скопје...( дофрлање од мњсто) добро јас искористив приликата, вам сакам и не ми одземајте од врем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е молам, колеги да го сослушам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Сакам да ми се продолжи времето 30 секунди. Па добро зошто ве боли вистин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е молам слободно говорете, ве молам од место да не дофрлате,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Значи, ако една партија дошла со една програма стекнала мандат, ги изневерува граѓаните, има  обврска да оди на  избори да ја провери својата подршка. Вие од она што го ветивте во програмата  беше неколку пати  спомнувано, нула ништо. Некои маргинални работи, меѓутоа на државен план ништо. </w:t>
      </w:r>
    </w:p>
    <w:p>
      <w:pPr>
        <w:pStyle w:val="Normal"/>
        <w:spacing w:before="60" w:after="0"/>
        <w:jc w:val="both"/>
        <w:rPr>
          <w:rFonts w:ascii="Arial" w:hAnsi="Arial" w:cs="Arial"/>
          <w:sz w:val="20"/>
          <w:lang w:val="mk-MK"/>
        </w:rPr>
      </w:pPr>
      <w:r>
        <w:rPr>
          <w:rFonts w:cs="Arial" w:ascii="Arial" w:hAnsi="Arial"/>
          <w:sz w:val="20"/>
          <w:lang w:val="mk-MK"/>
        </w:rPr>
        <w:t xml:space="preserve">За да се вложува, да се почувствува економски подем треба неколку години вложување во економијата. За една година тоа не се прави. не може ВМРО ДПМНЕ да направи за 2011 година чуда, па на 2012 година да излезе на изборите со големи адути. Значи уште една голема нула. </w:t>
      </w:r>
    </w:p>
    <w:p>
      <w:pPr>
        <w:pStyle w:val="Normal"/>
        <w:spacing w:before="60" w:after="0"/>
        <w:jc w:val="both"/>
        <w:rPr>
          <w:rFonts w:ascii="Arial" w:hAnsi="Arial" w:cs="Arial"/>
          <w:sz w:val="20"/>
          <w:lang w:val="mk-MK"/>
        </w:rPr>
      </w:pPr>
      <w:r>
        <w:rPr>
          <w:rFonts w:cs="Arial" w:ascii="Arial" w:hAnsi="Arial"/>
          <w:sz w:val="20"/>
          <w:lang w:val="mk-MK"/>
        </w:rPr>
        <w:t>За мене и за граѓаните на Република Македонија станува совршено јасно, станува збор само за парите драги пријатели. За парите се работи не за татковината. Значи кога дојде во ситуација ВМРО ДПМНЕ  да земе онаков кредит кој ќе плаќаат генерации и генерации пред нас, нема да ја испуштат таа шанса. За една година да земаат толку пари фино  ги имаат распоредено каде ќе ги дадат, за какви непродуктивни цели и затоа не сакаат да одат на избори. Значи, скоро 500 милиони евра да добиете во моментот кога нема апсолутно пред себе никаков план за инвестиции, станува збор само за трошење на парите. Значи за мене нема никаква апсолутно дилема дека единствена причина зошто ВМРО ДПМНЕ не сака да оди на избори е како да ги  купи следните парламентарни избо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реј Петров има контра реплика, на репликата на господинот Тито,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 на репликата. </w:t>
      </w:r>
    </w:p>
    <w:p>
      <w:pPr>
        <w:pStyle w:val="Normal"/>
        <w:spacing w:before="60" w:after="0"/>
        <w:jc w:val="both"/>
        <w:rPr>
          <w:rFonts w:ascii="Arial" w:hAnsi="Arial" w:cs="Arial"/>
          <w:sz w:val="20"/>
          <w:lang w:val="mk-MK"/>
        </w:rPr>
      </w:pPr>
      <w:r>
        <w:rPr>
          <w:rFonts w:cs="Arial" w:ascii="Arial" w:hAnsi="Arial"/>
          <w:sz w:val="20"/>
          <w:lang w:val="mk-MK"/>
        </w:rPr>
        <w:t xml:space="preserve">Она што можам да го кажам господине Петковски е дека независно дали некој сака или не сака избори. Народот сака избори, ајде да одиме на избори веднаш. Дајте амандмани , додека трае седницата, да одиме на избори веднаш. Да се распушти Парламентот, да се соочиме со граѓаните па да видиме која вистина е вистината на народот. Дали оваа која вие ја зборувате тука, или онаа која ја имаат граѓаните на Република Македонија.  не можете да мислите дека само тука во Парламентот  и она што било заклучок на Извршниот Комитет на ВМРО ДПМНЕ  е мислењето на граѓаните. </w:t>
      </w:r>
    </w:p>
    <w:p>
      <w:pPr>
        <w:pStyle w:val="Normal"/>
        <w:spacing w:before="60" w:after="0"/>
        <w:jc w:val="both"/>
        <w:rPr>
          <w:rFonts w:ascii="Arial" w:hAnsi="Arial" w:cs="Arial"/>
          <w:sz w:val="20"/>
          <w:lang w:val="mk-MK"/>
        </w:rPr>
      </w:pPr>
      <w:r>
        <w:rPr>
          <w:rFonts w:cs="Arial" w:ascii="Arial" w:hAnsi="Arial"/>
          <w:sz w:val="20"/>
          <w:lang w:val="mk-MK"/>
        </w:rPr>
        <w:t>Граѓаните со го кажаа својот глас на масовен протестен митинг, на незадоволството до сега незапаметено. Ме прашавте дали 2002 ќе се повтори или верувате нема да се повтори. Искрено не верував дека СДСМ и граѓаните ќе организираат таков протестен марш кој ќе биде посилен дури од оној народен митинг на 18 мај 2000 година каде што иста бројка на  луѓе отприлика се собраа, повторно против власта на ВМРО ДПМН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ед да дадам реплика само информативно со оглед дека имам пуштено писмо дека амандмани на одлуката можат да се поднесат до почетокот на седницата. Нема веќе можност за амандмани без оглед кој сака да поднесе, завршија амандманите.</w:t>
      </w:r>
    </w:p>
    <w:p>
      <w:pPr>
        <w:pStyle w:val="Normal"/>
        <w:spacing w:before="60" w:after="0"/>
        <w:jc w:val="both"/>
        <w:rPr>
          <w:rFonts w:ascii="Arial" w:hAnsi="Arial" w:cs="Arial"/>
          <w:sz w:val="20"/>
          <w:lang w:val="mk-MK"/>
        </w:rPr>
      </w:pPr>
      <w:r>
        <w:rPr>
          <w:rFonts w:cs="Arial" w:ascii="Arial" w:hAnsi="Arial"/>
          <w:sz w:val="20"/>
          <w:lang w:val="mk-MK"/>
        </w:rPr>
        <w:t>Госпоѓица Андоновска Марија има реплик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За жал колега не можев да слушнам ништо  поразлично од она што го слушнав од претходните дискутанти. Кога велите дека никогаш не било потешко. Морам да констатирам само едно. Или го имате  преспиено периодот кога СДСМ беше на власт или потврдувате дека тогаш единствено им било добро само на функционерите на СДСМ. Барате избори а од друга страна молите Бога да ги нема. Вас колега ви пречат единствено реформите. Тоа е тоа што ви пречи и гледате на било кој начин  да ги стопирате истите. </w:t>
      </w:r>
    </w:p>
    <w:p>
      <w:pPr>
        <w:pStyle w:val="Normal"/>
        <w:spacing w:before="60" w:after="0"/>
        <w:jc w:val="both"/>
        <w:rPr>
          <w:rFonts w:ascii="Arial" w:hAnsi="Arial" w:cs="Arial"/>
          <w:sz w:val="20"/>
          <w:lang w:val="mk-MK"/>
        </w:rPr>
      </w:pPr>
      <w:r>
        <w:rPr>
          <w:rFonts w:cs="Arial" w:ascii="Arial" w:hAnsi="Arial"/>
          <w:sz w:val="20"/>
          <w:lang w:val="mk-MK"/>
        </w:rPr>
        <w:t xml:space="preserve">Споменавте хаос во образованието, хаос во здравството. Кога зборуваме за образованието, само во изборната единица 2 во изминативе 4 години реконструинирани и санирани се 24 училишта, тоа е по 90% од училиштата од изборна единица 2. Зборувам само во мојата изборна единица. </w:t>
      </w:r>
    </w:p>
    <w:p>
      <w:pPr>
        <w:pStyle w:val="Normal"/>
        <w:spacing w:before="60" w:after="0"/>
        <w:jc w:val="both"/>
        <w:rPr>
          <w:rFonts w:ascii="Arial" w:hAnsi="Arial" w:cs="Arial"/>
          <w:sz w:val="20"/>
          <w:lang w:val="mk-MK"/>
        </w:rPr>
      </w:pPr>
      <w:r>
        <w:rPr>
          <w:rFonts w:cs="Arial" w:ascii="Arial" w:hAnsi="Arial"/>
          <w:sz w:val="20"/>
          <w:lang w:val="mk-MK"/>
        </w:rPr>
        <w:t xml:space="preserve">Хаос во здравството. Немате кредибилитет да зборувате за здравството. 45 милиона за реконструкицја последниве 4 години наспроти само 300 илјади. Во  вашето време колега, се слики од новата медицинска опрема за која  што се издвоија 100 милиони евра наспроти  нула која што вие ја издвоивте. Е тоа е тоа што вас ви пречи. </w:t>
      </w:r>
    </w:p>
    <w:p>
      <w:pPr>
        <w:pStyle w:val="Normal"/>
        <w:spacing w:before="60" w:after="0"/>
        <w:jc w:val="both"/>
        <w:rPr>
          <w:rFonts w:ascii="Arial" w:hAnsi="Arial" w:cs="Arial"/>
          <w:sz w:val="20"/>
        </w:rPr>
      </w:pPr>
      <w:r>
        <w:rPr>
          <w:rFonts w:cs="Arial" w:ascii="Arial" w:hAnsi="Arial"/>
          <w:sz w:val="20"/>
          <w:lang w:val="mk-MK"/>
        </w:rPr>
        <w:t xml:space="preserve">Во изминативе денови колега целата македонска јавност можеше да види како СДСМ застанува  во одбрана на криминалот за случајот Перо Наков без број. Исто така беше обелоденета аферата Надеж на вашиот лидер, која што ги чини граѓаните на Македонија повеќе од 340 илјади евра. Сакате да избегаме од овие работи? Сакате да ги задскриеме овие работи, да ја дефокусирате јавноста? Па немојт на овој начин. </w:t>
      </w:r>
    </w:p>
    <w:p>
      <w:pPr>
        <w:pStyle w:val="Normal"/>
        <w:spacing w:before="60" w:after="0"/>
        <w:jc w:val="both"/>
        <w:rPr>
          <w:rFonts w:ascii="Arial" w:hAnsi="Arial" w:cs="Arial"/>
          <w:sz w:val="20"/>
          <w:lang w:val="mk-MK"/>
        </w:rPr>
      </w:pPr>
      <w:r>
        <w:rPr>
          <w:rFonts w:cs="Arial" w:ascii="Arial" w:hAnsi="Arial"/>
          <w:sz w:val="20"/>
          <w:lang w:val="mk-MK"/>
        </w:rPr>
        <w:t xml:space="preserve">Сакате вие или не. Нашите реформи ќе продолжат. Ние ќе го оствариме ветено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тров Андреј има контрареплика, повелете. </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 xml:space="preserve">Ќе се обидам пропорционално вака да ви одговорам. </w:t>
      </w:r>
    </w:p>
    <w:p>
      <w:pPr>
        <w:pStyle w:val="Normal"/>
        <w:spacing w:before="60" w:after="0"/>
        <w:jc w:val="both"/>
        <w:rPr>
          <w:rFonts w:ascii="Arial" w:hAnsi="Arial" w:cs="Arial"/>
          <w:sz w:val="20"/>
          <w:lang w:val="mk-MK"/>
        </w:rPr>
      </w:pPr>
      <w:r>
        <w:rPr>
          <w:rFonts w:cs="Arial" w:ascii="Arial" w:hAnsi="Arial"/>
          <w:sz w:val="20"/>
          <w:lang w:val="mk-MK"/>
        </w:rPr>
        <w:t xml:space="preserve">Се плашите од предвремени избори затоа што ќе треба да се вратите онаму каде што се вработивте за време на траењето на пратеничкиот мандат. Значи, вие бевте кај мене во група и ви бев асистен. Не ви кажав никогаш да зборувате така. Требаше прво да ја градите професијата, да работите таму, па потоа да училите политика, да дојдете во Парламентот и да ни држите лекција на нас, што да работиме. </w:t>
      </w:r>
    </w:p>
    <w:p>
      <w:pPr>
        <w:pStyle w:val="Normal"/>
        <w:spacing w:before="60" w:after="0"/>
        <w:jc w:val="both"/>
        <w:rPr>
          <w:rFonts w:ascii="Arial" w:hAnsi="Arial" w:cs="Arial"/>
          <w:sz w:val="20"/>
          <w:lang w:val="mk-MK"/>
        </w:rPr>
      </w:pPr>
      <w:r>
        <w:rPr>
          <w:rFonts w:cs="Arial" w:ascii="Arial" w:hAnsi="Arial"/>
          <w:sz w:val="20"/>
          <w:lang w:val="mk-MK"/>
        </w:rPr>
        <w:t xml:space="preserve">Инаку за Надеж ќе ги цитирам зборовите на еден угледен странски амбасадор кој нема да го споменам. Срамота е луѓето во Владата, кои тежат како бродови, сите се повеќе од 2 милиона евра тешки, да зборуваат за потрошени пијар услуги од 100 илјади евра годишно, кој еден обичен амбасадор во Македонија ги има во себ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и има збор, господинот Димовски Илиј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 Благодарам претседастеле. </w:t>
      </w:r>
    </w:p>
    <w:p>
      <w:pPr>
        <w:pStyle w:val="Normal"/>
        <w:spacing w:before="60" w:after="0"/>
        <w:jc w:val="both"/>
        <w:rPr>
          <w:rFonts w:ascii="Arial" w:hAnsi="Arial" w:cs="Arial"/>
          <w:sz w:val="20"/>
          <w:lang w:val="mk-MK"/>
        </w:rPr>
      </w:pPr>
      <w:r>
        <w:rPr>
          <w:rFonts w:cs="Arial" w:ascii="Arial" w:hAnsi="Arial"/>
          <w:sz w:val="20"/>
          <w:lang w:val="mk-MK"/>
        </w:rPr>
        <w:t xml:space="preserve">На полчетокот би сакал, ради мојата совес, да реагирам на поставувањето на партиски симболи на оваа говорница, која што е говорница на Собранието на Република Македонија и на оваа говорница по правило треба да стои само грбот на Република Македонија. Ниту едно партиско обележје. Ова би било премногу несериозно ако почнеме сите да ги редиме нашите партиски симболи додека зборуваме. </w:t>
      </w:r>
    </w:p>
    <w:p>
      <w:pPr>
        <w:pStyle w:val="Normal"/>
        <w:spacing w:before="60" w:after="0"/>
        <w:jc w:val="both"/>
        <w:rPr>
          <w:rFonts w:ascii="Arial" w:hAnsi="Arial" w:cs="Arial"/>
          <w:sz w:val="20"/>
          <w:lang w:val="mk-MK"/>
        </w:rPr>
      </w:pPr>
      <w:r>
        <w:rPr>
          <w:rFonts w:cs="Arial" w:ascii="Arial" w:hAnsi="Arial"/>
          <w:sz w:val="20"/>
          <w:lang w:val="mk-MK"/>
        </w:rPr>
        <w:t xml:space="preserve">Меѓутоа тоа е помалку важно во моментов, побитно е да дискутираме за иницијативата на Социјалдемократскиот сојуз за распуштање во Парламентот. Нема да навлегувам во формално-правните аспекти на Одлуката која што ја предложивте, поради што веќе на јавноста и е јасно, ја прокоментираа многу експерти, дека ако воопшто се изгласа таква одлука, Собранието ќе неможе да биде распуштено ефективно ниту во наредните 6 месеци. Зошто сте го направиле тоа така е ваша одлука и не навлегувам.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попрецизно да ги објаснам причлините зошто ВМРО ДПМНЕ нема намера да ја поддржи оваа ваша иницијатива. </w:t>
      </w:r>
    </w:p>
    <w:p>
      <w:pPr>
        <w:pStyle w:val="Normal"/>
        <w:spacing w:before="60" w:after="0"/>
        <w:jc w:val="both"/>
        <w:rPr>
          <w:rFonts w:ascii="Arial" w:hAnsi="Arial" w:cs="Arial"/>
          <w:sz w:val="20"/>
          <w:lang w:val="mk-MK"/>
        </w:rPr>
      </w:pPr>
      <w:r>
        <w:rPr>
          <w:rFonts w:cs="Arial" w:ascii="Arial" w:hAnsi="Arial"/>
          <w:sz w:val="20"/>
          <w:lang w:val="mk-MK"/>
        </w:rPr>
        <w:t xml:space="preserve">За да имам предвремени избори почитувани колеги од Социјалдемократскиот сојуз треба да бидат задоволени најмалку еден од следниве два услови. </w:t>
      </w:r>
    </w:p>
    <w:p>
      <w:pPr>
        <w:pStyle w:val="Normal"/>
        <w:spacing w:before="60" w:after="0"/>
        <w:jc w:val="both"/>
        <w:rPr>
          <w:rFonts w:ascii="Arial" w:hAnsi="Arial" w:cs="Arial"/>
          <w:sz w:val="20"/>
          <w:lang w:val="mk-MK"/>
        </w:rPr>
      </w:pPr>
      <w:r>
        <w:rPr>
          <w:rFonts w:cs="Arial" w:ascii="Arial" w:hAnsi="Arial"/>
          <w:sz w:val="20"/>
          <w:lang w:val="mk-MK"/>
        </w:rPr>
        <w:t xml:space="preserve">Првото е да нема функционалност на системот, што во Република Македонија не е така, функционираат сите институции на системот, комплетно со цел капацитет, легитимно и легално. </w:t>
      </w:r>
    </w:p>
    <w:p>
      <w:pPr>
        <w:pStyle w:val="Normal"/>
        <w:spacing w:before="60" w:after="0"/>
        <w:jc w:val="both"/>
        <w:rPr>
          <w:rFonts w:ascii="Arial" w:hAnsi="Arial" w:cs="Arial"/>
          <w:sz w:val="20"/>
          <w:lang w:val="mk-MK"/>
        </w:rPr>
      </w:pPr>
      <w:r>
        <w:rPr>
          <w:rFonts w:cs="Arial" w:ascii="Arial" w:hAnsi="Arial"/>
          <w:sz w:val="20"/>
          <w:lang w:val="mk-MK"/>
        </w:rPr>
        <w:t xml:space="preserve">Второ да има политичка криза во Собранието односно Владата да ја нема поддршката од мнозинство пратеници. Што исто така не е ситуација поради тоа што оваа Влада не само што ја поддржуваат апсолутно мнозинство од пратеници, туку ја поддржува 2/3 мнозинство од пратеници да ве потсетам за да не направите грешка. </w:t>
      </w:r>
    </w:p>
    <w:p>
      <w:pPr>
        <w:pStyle w:val="Normal"/>
        <w:spacing w:before="60" w:after="0"/>
        <w:jc w:val="both"/>
        <w:rPr>
          <w:rFonts w:ascii="Arial" w:hAnsi="Arial" w:cs="Arial"/>
          <w:sz w:val="20"/>
          <w:lang w:val="mk-MK"/>
        </w:rPr>
      </w:pPr>
      <w:r>
        <w:rPr>
          <w:rFonts w:cs="Arial" w:ascii="Arial" w:hAnsi="Arial"/>
          <w:sz w:val="20"/>
          <w:lang w:val="mk-MK"/>
        </w:rPr>
        <w:t xml:space="preserve">Во 2008 година кога се распишаа предвремените избори, беше ситуација во која што ДПА веќе го најави своето излегување од Владата на Република Македонија и Владата остана со 45 и плус уште неколку независни пратеници. Затоа, ситуацијата во 2008 година и оваа ситуација сега е неспоредлива. </w:t>
      </w:r>
    </w:p>
    <w:p>
      <w:pPr>
        <w:pStyle w:val="Normal"/>
        <w:spacing w:before="60" w:after="0"/>
        <w:jc w:val="both"/>
        <w:rPr>
          <w:rFonts w:ascii="Arial" w:hAnsi="Arial" w:cs="Arial"/>
          <w:sz w:val="20"/>
          <w:lang w:val="mk-MK"/>
        </w:rPr>
      </w:pPr>
      <w:r>
        <w:rPr>
          <w:rFonts w:cs="Arial" w:ascii="Arial" w:hAnsi="Arial"/>
          <w:sz w:val="20"/>
          <w:lang w:val="mk-MK"/>
        </w:rPr>
        <w:t xml:space="preserve">Сите проценки на сите експерти, дури ако сакате и рејтинзите што ги прави рејтинг организацијата на вашиот Ѓорѓи Спасов, па потоа ги анализира Алфа телевизија, говорат дека ВМРО ДПМНЕ, ако се одржат избори сега би имало помеѓу 57 и 60 пратеници, а СДСМ би имало околул 30 пратеници. И вие може да не веруватеј во тоа, може да ви е тактика за да го убедувате вашето членство, ве молам господине Бучковски, можеби е тактика за да го убедите вашето членство што е исто така легитимна, да ги охрабрувате и тоа е легитимно, меѓутоа ние не сме спремни да потрошиме толку енергија, време и пари на граѓаните на Република Македонија, само вас да ви докажеме сето она што сите други освен вас го знаат, а верувам дека и вие го знаете. Нашата оценка е дека станува за типичен блев, кој што е повлечен како потег во ситуација во која што практично е Социјалдемократскиот сојуз и Бранко Црвенковски, како лидер на Социјалдемократскиот сојуз немаше и што друго да направи. После објавувањето и обнародувањето на двете крупни и огромни афери онаа Надеж и оваа последната Перо Наков, кои што ги тангираат двете клучни фигури на опозицијата на Република Македонија господинот  Бранко Црвенковски и Велија Рамковски, единствен начин да се дефокусира вниманието и да се префрли расправата е да се наметне нешто што е позначајно од тоа. А тоа се возможни избори. Дури и да има ибори тоа би требало по вашите математики да значи најмалку 3-4 месеци одложување на истрагите поврзани со овие две крупни афери. </w:t>
      </w:r>
    </w:p>
    <w:p>
      <w:pPr>
        <w:pStyle w:val="Normal"/>
        <w:spacing w:before="60" w:after="0"/>
        <w:jc w:val="both"/>
        <w:rPr>
          <w:rFonts w:ascii="Arial" w:hAnsi="Arial" w:cs="Arial"/>
          <w:sz w:val="20"/>
          <w:lang w:val="mk-MK"/>
        </w:rPr>
      </w:pPr>
      <w:r>
        <w:rPr>
          <w:rFonts w:cs="Arial" w:ascii="Arial" w:hAnsi="Arial"/>
          <w:sz w:val="20"/>
          <w:lang w:val="mk-MK"/>
        </w:rPr>
        <w:t xml:space="preserve">И затоа е блеф и затоа вие во секоја ситуација вие сакате да извлечете корист и да нема избори, го дефокусирате вниманието и да има избори се одложува истрагата за овие две крупни афери. Не сериозноо е, нормално е опозицијата да бара предвремени избори, можеби чудно беше што и досега не баравте избори, меѓутоа почитувани колеги од СДСМ дури да ви дадеме можност, односно мнозинството на пратеници да изгласа таа можност и по претпоставка која што ја прават сите експерти во Македонија, се повтори сличен сооднос, никој од вас нема да гарантира дека во следната година повторно нема да побарате предвремени избори. Извинете, меѓутоа несериозно е Република Македонија да ја доведуваме на секоја година во ситуација да ви докажува дека времето на вашето политичко делување, не како СДСМ, туку како поединци, предводници на СДСМ, е одамна поминато.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да ги поздравам изјавите во претходните два три месеци на господинот Тито Петковски и господинот Андов Стојан, едниот вели дека избори евентуално може да се размислвуа после пописот, тоа е дадено во весник изјава, а другиот вели дека честите избори значат политичка несигурност во државата, верувам имаат причини тие двајца господа да објаснат зошто го имаат втремелено ваквото свое тврдење. </w:t>
      </w:r>
    </w:p>
    <w:p>
      <w:pPr>
        <w:pStyle w:val="Normal"/>
        <w:spacing w:before="60" w:after="0"/>
        <w:jc w:val="both"/>
        <w:rPr>
          <w:rFonts w:ascii="Arial" w:hAnsi="Arial" w:cs="Arial"/>
          <w:sz w:val="20"/>
          <w:lang w:val="mk-MK"/>
        </w:rPr>
      </w:pPr>
      <w:r>
        <w:rPr>
          <w:rFonts w:cs="Arial" w:ascii="Arial" w:hAnsi="Arial"/>
          <w:sz w:val="20"/>
          <w:lang w:val="mk-MK"/>
        </w:rPr>
        <w:t xml:space="preserve">Добро е што го направивте овој марш протестен низ Скопје, тоа значи мобилизација на вашето членство, тоа значи поголема динамика во вашите активности, тоа значи подобра комуникација со вашето членство, меѓутоа и подобри идеи, меѓутоа ве молам, немојте да клоните и да се обидувате волјата на вашето партиско членство да ја наметнувате како волја на целиот македонски народ. Тоа не е така и вие намете право тоа така да го поставувате. Премногу е несериозно и граѓаните на Република Македонија нема да ви веруваат. </w:t>
      </w:r>
    </w:p>
    <w:p>
      <w:pPr>
        <w:pStyle w:val="Normal"/>
        <w:spacing w:before="60" w:after="0"/>
        <w:jc w:val="both"/>
        <w:rPr>
          <w:rFonts w:ascii="Arial" w:hAnsi="Arial" w:cs="Arial"/>
          <w:sz w:val="20"/>
          <w:lang w:val="mk-MK"/>
        </w:rPr>
      </w:pPr>
      <w:r>
        <w:rPr>
          <w:rFonts w:cs="Arial" w:ascii="Arial" w:hAnsi="Arial"/>
          <w:sz w:val="20"/>
          <w:lang w:val="mk-MK"/>
        </w:rPr>
        <w:t xml:space="preserve">За бројот на луѓето нема да дебатираме, постојат пресметки се знае на која површина колку луѓе, дали може двајца, тројца, четворица, дали може повеќе од 12 или 15 луѓе собрани таму, каде што бевте собрани, нека судаст граѓаните. </w:t>
      </w:r>
    </w:p>
    <w:p>
      <w:pPr>
        <w:pStyle w:val="Normal"/>
        <w:spacing w:before="60" w:after="0"/>
        <w:jc w:val="both"/>
        <w:rPr>
          <w:rFonts w:ascii="Arial" w:hAnsi="Arial" w:cs="Arial"/>
          <w:sz w:val="20"/>
          <w:lang w:val="mk-MK"/>
        </w:rPr>
      </w:pPr>
      <w:r>
        <w:rPr>
          <w:rFonts w:cs="Arial" w:ascii="Arial" w:hAnsi="Arial"/>
          <w:sz w:val="20"/>
          <w:lang w:val="mk-MK"/>
        </w:rPr>
        <w:t xml:space="preserve">Она што исто така е проблематично за мене е тоа што вие како Социјалдемократскиот сојуз ниту преку настапите на вашиот лидер, ниту како пртеничка група не понудивте ниту еден одговор конкретен што ако има избори? Што ќе понудите на граѓаните? Зошто граѓаните треба да ви поверуваат? Една е главна тема за тоа што цело време се обидувате да не критикувате, а тоа е дека ВМРО ДПМНЕ и Владата се ободива да ја држи Македонија во изолации да не ја внесе во НАТО и во Европската унија. Ние прилично искрено и прилично чесно и пред изборите ги кажавме нашите позиции во врска со проблеми со Грција, ги кажуваме постојано позициите, се трудиме да го решиме проблемот и тоа го збориме отворено и го дискутираме со медиумите. </w:t>
      </w:r>
    </w:p>
    <w:p>
      <w:pPr>
        <w:pStyle w:val="Normal"/>
        <w:spacing w:before="60" w:after="0"/>
        <w:jc w:val="both"/>
        <w:rPr>
          <w:rFonts w:ascii="Arial" w:hAnsi="Arial" w:cs="Arial"/>
          <w:sz w:val="20"/>
          <w:lang w:val="mk-MK"/>
        </w:rPr>
      </w:pPr>
      <w:r>
        <w:rPr>
          <w:rFonts w:cs="Arial" w:ascii="Arial" w:hAnsi="Arial"/>
          <w:sz w:val="20"/>
          <w:lang w:val="mk-MK"/>
        </w:rPr>
        <w:t>Она што недостасува почитувани колеги од Социјалдемократскиот сојуз е некој од вас да собере храброст, како што собра храброст вашиот потпретседастел Зоран Заев и да го каже конечниот предлог на Социјалдемократ</w:t>
        <w:softHyphen/>
        <w:t xml:space="preserve">скиот сојуз дали ќе останете на тој предлог кој што Заев го даде, а се одеше во насока дека Република Македонија треба да прифати име со географска одредница. Ако е тоа, тоа е легитимен став на една политичка партија, меѓутоа кажете го сега да го слушнат грашаните на Република Македонија и да знаат да одлучуваат според такви убедувања. </w:t>
      </w:r>
    </w:p>
    <w:p>
      <w:pPr>
        <w:pStyle w:val="Normal"/>
        <w:spacing w:before="60" w:after="0"/>
        <w:jc w:val="both"/>
        <w:rPr>
          <w:rFonts w:ascii="Arial" w:hAnsi="Arial" w:cs="Arial"/>
          <w:sz w:val="20"/>
          <w:lang w:val="mk-MK"/>
        </w:rPr>
      </w:pPr>
      <w:r>
        <w:rPr>
          <w:rFonts w:cs="Arial" w:ascii="Arial" w:hAnsi="Arial"/>
          <w:sz w:val="20"/>
          <w:lang w:val="mk-MK"/>
        </w:rPr>
        <w:t xml:space="preserve">Тврдењето, да има избори, па после ние со граѓаните, како што се изрази мојот почитуван колега Андреј Петров, па после ние со граѓаните ќе ја правиме програмата е малце бледо господин Петров, поради тоа што таквиот вид на правење програми многу пати до сега граѓаните го видоа празните реченици, празните состави, желбите што ги имате вие каква треба да биде Македонија не значат ништо. Вие не понудивте рокови, не понудивте проекти, не понудивте конкретни показатели кои што ќе се обидете да ги придвижите понапред или поназад. </w:t>
      </w:r>
    </w:p>
    <w:p>
      <w:pPr>
        <w:pStyle w:val="Normal"/>
        <w:spacing w:before="60" w:after="0"/>
        <w:jc w:val="both"/>
        <w:rPr>
          <w:rFonts w:ascii="Arial" w:hAnsi="Arial" w:cs="Arial"/>
          <w:sz w:val="20"/>
          <w:lang w:val="mk-MK"/>
        </w:rPr>
      </w:pPr>
      <w:r>
        <w:rPr>
          <w:rFonts w:cs="Arial" w:ascii="Arial" w:hAnsi="Arial"/>
          <w:sz w:val="20"/>
          <w:lang w:val="mk-MK"/>
        </w:rPr>
        <w:t xml:space="preserve">Јас ве разбирам и мислам дека можеби ќе беше добро да има избори за Социјалдемократскиот сојуз во насока на дополнителна деморкатизација на вашата партија, сметам дека додека Црвенковски е претседател на Социјалдемократскиот сојуз и тука неколку луѓе кои што се веќе 10 -15 години во врвот на СДСМ, дека немате шанси да добиете поддршка од граѓантие на Република Македонија, можеби тоа беше една единствената разумна причина поради која што требаше да се размисли, односно да им се овозможи на помладите и посериозни и по патриотски структури во Социјалдемократскиот сојуз да го преземат кормилото и да имаме конечно една здрава дискусија и здрава дебата на политичката сцена во Република Македонија за да можеме и да ги развиваме демократските односи и помеѓу нас како колеги. </w:t>
      </w:r>
    </w:p>
    <w:p>
      <w:pPr>
        <w:pStyle w:val="Normal"/>
        <w:spacing w:before="60" w:after="0"/>
        <w:jc w:val="both"/>
        <w:rPr>
          <w:rFonts w:ascii="Arial" w:hAnsi="Arial" w:cs="Arial"/>
          <w:sz w:val="20"/>
          <w:lang w:val="mk-MK"/>
        </w:rPr>
      </w:pPr>
      <w:r>
        <w:rPr>
          <w:rFonts w:cs="Arial" w:ascii="Arial" w:hAnsi="Arial"/>
          <w:sz w:val="20"/>
          <w:lang w:val="mk-MK"/>
        </w:rPr>
        <w:t xml:space="preserve">Добра е дебатата, вакви дебати правиме често и за сите интерпелации, меѓутоа јас би ве замолил, немојте како за сите други инерпелации да останете само 10-тина луѓе. Поради тоа што на сите последни интерпелации и за Вељаноски и за Јанкулоска и за претходните дискутиравте, се расправавме малце пожестоко, малце понежестоко и на крај останувавте 10 луѓе да гласате. Немојте да не доведувате и нас тука 60, 70, 80 луѓе и целата македонска јавност за на крај направите 10-тина луѓе. Показателите дали било подобро, тогаш или сега се многу јаси, многу од моите колеги кажуваа, јас ќе повторам ние не кажуваме дека се е розово и дека тече мед и млеко, како што вие правевте. Ние кажуваме дека оваа политичка структура предводена од ВМРО ДПМНЕ со помалите коалициони партнери и со коалицониот партнер ДУИ покажа подобри резултати во сите сфери од жвиеењето во Република Македонија мерено, компарирано со резултатите кои вие ги понудивте. </w:t>
      </w:r>
    </w:p>
    <w:p>
      <w:pPr>
        <w:pStyle w:val="Normal"/>
        <w:spacing w:before="60" w:after="0"/>
        <w:jc w:val="both"/>
        <w:rPr>
          <w:rFonts w:ascii="Arial" w:hAnsi="Arial" w:cs="Arial"/>
          <w:sz w:val="20"/>
          <w:lang w:val="mk-MK"/>
        </w:rPr>
      </w:pPr>
      <w:r>
        <w:rPr>
          <w:rFonts w:cs="Arial" w:ascii="Arial" w:hAnsi="Arial"/>
          <w:sz w:val="20"/>
          <w:lang w:val="mk-MK"/>
        </w:rPr>
        <w:t xml:space="preserve">Но, почитувани колеги ќе ви кажам една вистина ние ненаме намера да се натпреваруваме со вас, поради тоа што за вас времето е застанато некаде во транзицијата. Ние да продолжиме да работиме, за да се натпреваруваме самите со себ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ијавени за реплики има поголем број на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виот е господинот Макрадули Јани имате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идејќи еден збор, една слика, илјада збора, еден видео клип 70 илјади збора, или гласа, за почеток по 5 души 350 илјади, и нашите сигурни 200, ќе стигнеме до 550. </w:t>
      </w:r>
    </w:p>
    <w:p>
      <w:pPr>
        <w:pStyle w:val="Normal"/>
        <w:spacing w:before="60" w:after="0"/>
        <w:jc w:val="both"/>
        <w:rPr>
          <w:rFonts w:ascii="Arial" w:hAnsi="Arial" w:cs="Arial"/>
          <w:sz w:val="20"/>
          <w:lang w:val="mk-MK"/>
        </w:rPr>
      </w:pPr>
      <w:r>
        <w:rPr>
          <w:rFonts w:cs="Arial" w:ascii="Arial" w:hAnsi="Arial"/>
          <w:sz w:val="20"/>
          <w:lang w:val="mk-MK"/>
        </w:rPr>
        <w:t xml:space="preserve">И затоа денеска вие не гласате за одење на избори, затоа што најискусните луѓе кога дојдоа на Извршниот комитет ви кажаа дека бројките не ви се на ваша страна. Тие што биле на Извршниот комитет знаат дека таа реченица беше последната што ја чувте. </w:t>
      </w:r>
    </w:p>
    <w:p>
      <w:pPr>
        <w:pStyle w:val="Normal"/>
        <w:spacing w:before="60" w:after="0"/>
        <w:jc w:val="both"/>
        <w:rPr>
          <w:rFonts w:ascii="Arial" w:hAnsi="Arial" w:cs="Arial"/>
          <w:sz w:val="20"/>
          <w:lang w:val="mk-MK"/>
        </w:rPr>
      </w:pPr>
      <w:r>
        <w:rPr>
          <w:rFonts w:cs="Arial" w:ascii="Arial" w:hAnsi="Arial"/>
          <w:sz w:val="20"/>
          <w:lang w:val="mk-MK"/>
        </w:rPr>
        <w:t xml:space="preserve">Колку е ароганцијата и летот во облаци голем, зборува и говорот на господин Димовски. Да ви дадеме можност, помалите партии, значи, за жал изборите во Македонија нема да се случат дали некој ќе даде можност или не. Изборите ќе се случат во Република Македонија и тоа изборите ќе се случат, идната година. Бидејќи никој во ВМРО ДПМНЕ не ќе може да го канализира гневот на граѓаните од лошата состојба. Клучно за кое што треба да се случат избори во Македонија, се поделбите што ВМРО ДПМНЕ во континуитет ги прави. Ги поделивте луѓето на патриоти и предавници, ги поделивте и стопанските комори, ги поделивте универзитетите, синдикатот, сега правите делба и во Социјалдемократскиот сојуз. И ги делите по ваше, за ваша потреба и луѓето во Социјалдемократскиот сојуз од од што не можете да престанете со делби, се нафрлувате на сите околу вас, без да знаете дека тоа се случвува кај вас, и без да се завртите прво во вашиот двор, а потоа тоа да го правите сите наоколу. </w:t>
      </w:r>
    </w:p>
    <w:p>
      <w:pPr>
        <w:pStyle w:val="Normal"/>
        <w:spacing w:before="60" w:after="0"/>
        <w:jc w:val="both"/>
        <w:rPr>
          <w:rFonts w:ascii="Arial" w:hAnsi="Arial" w:cs="Arial"/>
          <w:sz w:val="20"/>
          <w:lang w:val="mk-MK"/>
        </w:rPr>
      </w:pPr>
      <w:r>
        <w:rPr>
          <w:rFonts w:cs="Arial" w:ascii="Arial" w:hAnsi="Arial"/>
          <w:sz w:val="20"/>
          <w:lang w:val="mk-MK"/>
        </w:rPr>
        <w:t xml:space="preserve">И затоа бидејќи делбите во Македонија мора да престанат и дека Македонија неможе да се изолира и да се дели, граѓаните бараат избори за да се сплотат и да се интегрираат. Граѓаните на Република Македонија не заслужија лузерската варијанта на ВМРО ДПМНЕ. Граѓаните на Македонија, побараа и сакаат да бидат дел од побединичка македонија и затоа Социјалдемократскиот сојуз, претходник на артикулирање на тоа барање, ќе ги однесе граѓаните во победничка Македонија,  која ќе се спротивстави на оваа погубна политика на поделб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ски Илија има контра реплика. </w:t>
      </w:r>
    </w:p>
    <w:p>
      <w:pPr>
        <w:pStyle w:val="Normal"/>
        <w:spacing w:before="60" w:after="0"/>
        <w:jc w:val="both"/>
        <w:rPr/>
      </w:pPr>
      <w:r>
        <w:rPr>
          <w:rFonts w:cs="Arial" w:ascii="Arial" w:hAnsi="Arial"/>
          <w:b/>
          <w:sz w:val="20"/>
          <w:lang w:val="mk-MK"/>
        </w:rPr>
        <w:t xml:space="preserve">Илија Димоски: </w:t>
      </w:r>
      <w:r>
        <w:rPr>
          <w:rFonts w:cs="Arial" w:ascii="Arial" w:hAnsi="Arial"/>
          <w:sz w:val="20"/>
          <w:lang w:val="mk-MK"/>
        </w:rPr>
        <w:t xml:space="preserve">Претседателе јас повторно да реагирам на поставувањето на партиски симболи на државната говорниц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ема да навлегувам во дебатата, очигледно господинот Макрадули имаше намера да дебатира и да подига еуфорија и да ни објаснува дека има 550 илјади поддржувачи. Господине Макрадули продолжете да живеете во таа замисла, само така ќе останете неодговорни, само така ќе останете недисциплинирани, нема да понудите решенија, нема да понудите проекти и нема да понудите свежи кадровски решенија. Мене ми е многу жал што некој од вас ќе мора да се соочат со фактот дека лично се кочница на равојот на Социјалдемократскиот сојуз. Вие тоа или не, тоа е прашање на кое што ќе ви одговорат членовите на Социјалдемократскиот сојуз.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ановски Игор има реплика,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Димовски, ова е гласот на народот. Доста е избори, отпор. Отпор за криминалното богатење на една мала врхушка, за кое што се погласно се говори во самото ВМРО ДПМНЕ, отпор против сите ненародни политики која што ја разнебитија и уништиј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е слушам и како добри ученичиња повторувате една те иста реченица. Ние сме сакале избори за да ви ги спречиме реформите. Кои реформи господине Димовски. Тие во економијата што ја направија Република Македонија последни во регионот, странските инвестиции се најниски. Дури и Косово, за оваа година ќе има повеќе странски инвестиции. Република Македонија е рекордер во сиромаштијата во Европа над 30% и тоа двапати во владеењето на Никола Груевски. Македонија е единствена држава на Балканот која што нема гасификациона мрежа, ја има само во два града, благодарение на градоначалниците на СДСМ. Куманово и Струмица. Република Македонија е држава која што ќе биде и рекорден во негативна смисла и од Турција. Веќе пет години нема датум за преговори. Република Македонија ќе биде единствената, ако останете вие уште некој месец на власт, која што нема да биде членка на НАТО алијанс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овие реформи „квази реформи“, да, сакаме да ги прекинеме. Бидејќи тоа не се реформи тоа е опустошување на Македонија. Конечно, само една реформа на ВМРО ДПМНЕ им успеа. А тоа е портокаловата реформа на имотите и контата на вашето раководство. Со секоја чест на исклучоците. Па погледнете ги финансиските сметки на членовите на ВМРО ДПМНЕ. Преку ноќ пораснаа. Па еден, од еден стан има 4-5-6, друг куќи, трет јахти, четврт автомобили и тоа од луксузните од над 5-60 илјади евра овие џиповите, па не знам петти имоти во странство итн.итн.  </w:t>
      </w:r>
    </w:p>
    <w:p>
      <w:pPr>
        <w:pStyle w:val="Normal"/>
        <w:spacing w:before="60" w:after="0"/>
        <w:jc w:val="both"/>
        <w:rPr>
          <w:rFonts w:ascii="Arial" w:hAnsi="Arial" w:cs="Arial"/>
          <w:sz w:val="20"/>
          <w:lang w:val="mk-MK"/>
        </w:rPr>
      </w:pPr>
      <w:r>
        <w:rPr>
          <w:rFonts w:cs="Arial" w:ascii="Arial" w:hAnsi="Arial"/>
          <w:sz w:val="20"/>
          <w:lang w:val="mk-MK"/>
        </w:rPr>
        <w:t xml:space="preserve">Вие успеавте само во една реформа. Реформа на вашите семејства. Ништо повеќе. Уништивте едни семејства за да профитира мала врхушка и да се збогати преку ноќ со народни пари. Тоа се вика криминал. Е, затоа и меѓу останатото сакаме да се оди на избори. </w:t>
      </w:r>
    </w:p>
    <w:p>
      <w:pPr>
        <w:pStyle w:val="Normal"/>
        <w:spacing w:before="60" w:after="0"/>
        <w:jc w:val="both"/>
        <w:rPr>
          <w:rFonts w:ascii="Arial" w:hAnsi="Arial" w:cs="Arial"/>
          <w:sz w:val="20"/>
          <w:lang w:val="mk-MK"/>
        </w:rPr>
      </w:pPr>
      <w:r>
        <w:rPr>
          <w:rFonts w:cs="Arial" w:ascii="Arial" w:hAnsi="Arial"/>
          <w:sz w:val="20"/>
          <w:lang w:val="mk-MK"/>
        </w:rPr>
        <w:t xml:space="preserve">И конечно, па немојте барем вие кој што многу добро ги разбирате работите. Ако вие се чувствувате силни, па немаше да чекате ние да ја дадеме иницијативата. Сами ќе распишевте избори. Не анкетите на Павел Шатев, 100% нека гласаат за Никола Груевски анкетите на Павел Шатев, не знам Институт Охрид, или разни, разни ваши институти. Курир нека напише дека Груевски ќе владее 200 години. Што сакате направите. Бидете храбри. Има една анкета најдобра. Таа се вика избори. Излезете и да се пресметаме на тие избори. Бидејќи конечно народот прашајте го на кој што толку се повикувате и тој ќе ви каже - доста е, избори, ќе гласа за СДСМ.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контра реплика, повелете. </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рам почитуван колега Ивановски. </w:t>
      </w:r>
    </w:p>
    <w:p>
      <w:pPr>
        <w:pStyle w:val="Normal"/>
        <w:spacing w:before="60" w:after="0"/>
        <w:jc w:val="both"/>
        <w:rPr/>
      </w:pPr>
      <w:r>
        <w:rPr>
          <w:rFonts w:cs="Arial" w:ascii="Arial" w:hAnsi="Arial"/>
          <w:sz w:val="20"/>
          <w:lang w:val="mk-MK"/>
        </w:rPr>
        <w:t xml:space="preserve">Јас претседателе повторно ќе реагирам за поставувањето на партиски симболи на државната говорница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вановски, вие кажавте дека поради ВМРО ДПМНЕ Македонија не е членка на НАТО алијанската и дека поради ВМРО ДПМНЕ имаме застој, односно не добиваме датум за преговори со Европската унија. Одговорот на сите меѓународни официјални лица, било да се од мултилатерални организации, било да се претставици од државите е дека единствен проблем кој што ја кочи Македонија во насока на добивање полноправно членство за членство во НАТО алијансата и добивање на датум за преговори со Европската унија е нерешениот проблем со името за Грција. Господине Ивановски, немојте да бидете толку храбар и да се чукате во гради. Кажете дали стоите зад предлогот на вашиот колега Зоран Заев Македонија да прифати географска одредница во своет име и да ја свитка кичмата. Тоа е одговорот што треба да го даде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Грковска Славица има реплика, повелете.</w:t>
      </w:r>
    </w:p>
    <w:p>
      <w:pPr>
        <w:pStyle w:val="Normal"/>
        <w:spacing w:before="60" w:after="0"/>
        <w:jc w:val="both"/>
        <w:rPr/>
      </w:pPr>
      <w:r>
        <w:rPr>
          <w:rFonts w:cs="Arial" w:ascii="Arial" w:hAnsi="Arial"/>
          <w:b/>
          <w:sz w:val="20"/>
          <w:lang w:val="mk-MK"/>
        </w:rPr>
        <w:t>Славица Грковска:</w:t>
      </w:r>
      <w:r>
        <w:rPr>
          <w:rFonts w:cs="Arial" w:ascii="Arial" w:hAnsi="Arial"/>
          <w:sz w:val="20"/>
          <w:lang w:val="mk-MK"/>
        </w:rPr>
        <w:t xml:space="preserve"> Господине Димовски, едно од добрите работи што ќе произлезе од оваа седница покрај фактот дека се плашите да одите на избори е тоа што ќе се расчистат одредени илузии кои што ВМРО-ДПМНЕ ги наметнуваше во изминатиот период. </w:t>
      </w:r>
    </w:p>
    <w:p>
      <w:pPr>
        <w:pStyle w:val="Normal"/>
        <w:spacing w:before="60" w:after="0"/>
        <w:jc w:val="both"/>
        <w:rPr>
          <w:rFonts w:ascii="Arial" w:hAnsi="Arial" w:cs="Arial"/>
          <w:sz w:val="20"/>
          <w:lang w:val="mk-MK"/>
        </w:rPr>
      </w:pPr>
      <w:r>
        <w:rPr>
          <w:rFonts w:cs="Arial" w:ascii="Arial" w:hAnsi="Arial"/>
          <w:sz w:val="20"/>
          <w:lang w:val="mk-MK"/>
        </w:rPr>
        <w:t>Прво, за причината за изборите 2006 година, вие цело време зборувавте дека заради опозицијата мора да направите вонредни парламентарни избори, дека опозицијата ја блокирала работата на Собранието на Република Македонија и за тоа мора да се оди на избори за денеска да кажете одговорните дека ДПА е таа што била причината нза вонредни парламентарни избори, заради тоа  што го најавила своето излегување од власта, заради тоа што останавте сами без подршка од никој друг во Собранието на Република Македонија. Тоа е едн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о, втората вистина е таа што никој не очекуваше од вас како политичка партија да бидете толку загрижени за состојбите во СДСМ. И мислам дека би требало загриженоста да ја насочите внатре во партијата. Заради тоа што имате ситуација во  која што претседателот на вашата партија ја стави под контрола целата партија, ги врза околу себе луѓето со пари, со позиции и на неколку други начини, и разви лојалност од различни аспекти за да може непречено да владее. </w:t>
      </w:r>
    </w:p>
    <w:p>
      <w:pPr>
        <w:pStyle w:val="Normal"/>
        <w:spacing w:before="60" w:after="0"/>
        <w:jc w:val="both"/>
        <w:rPr>
          <w:rFonts w:ascii="Arial" w:hAnsi="Arial" w:cs="Arial"/>
          <w:sz w:val="20"/>
          <w:lang w:val="mk-MK"/>
        </w:rPr>
      </w:pPr>
      <w:r>
        <w:rPr>
          <w:rFonts w:cs="Arial" w:ascii="Arial" w:hAnsi="Arial"/>
          <w:sz w:val="20"/>
          <w:lang w:val="mk-MK"/>
        </w:rPr>
        <w:t>Меѓутоа јас не се загрижувам за состојбите во вашата политичка партија. Мене ме грижи што таквиот начин на водење на вашата политичка партија Груевски почна и го практицира веќе 4 години во државата. Вие го партизиравте и го ставивте под контрола на еден човек комплетниот систем на  Република Македонија. И тоа е она што треба да загрижува за што очекувам ако вие себе си се прокламирате како демократ и вистински патриот да реагирате од оваа говорница.</w:t>
      </w:r>
    </w:p>
    <w:p>
      <w:pPr>
        <w:pStyle w:val="Normal"/>
        <w:spacing w:before="60" w:after="0"/>
        <w:jc w:val="both"/>
        <w:rPr>
          <w:rFonts w:ascii="Arial" w:hAnsi="Arial" w:cs="Arial"/>
          <w:sz w:val="20"/>
          <w:lang w:val="mk-MK"/>
        </w:rPr>
      </w:pPr>
      <w:r>
        <w:rPr>
          <w:rFonts w:cs="Arial" w:ascii="Arial" w:hAnsi="Arial"/>
          <w:sz w:val="20"/>
          <w:lang w:val="mk-MK"/>
        </w:rPr>
        <w:t xml:space="preserve">Трето, немојте да се секирате за присутноста на членовите на СДСМ, на пратениците на СДСМ. Проверете ги наназад сите иницијативи за интерпелација, за буџет итн. Ќе видите дека во салата има само по неколку луѓе кои што се спремни да ја бранат политиката на оваа Влада. И покрај тоа што имате две третини во Собранието на Република Македонија и тоа редовно се повторува и ќе се повторува до крај  затоа што немате аргументи со што ќе ги браните вашите политики. </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от, немојте да барате од нас. Зошто не побаравте од Никола Груевски да ви објасни и покрај тоа што Лазе Еленовски како министер за одбрана во Владата на Груевски јавно го обзнани тоа. Зошто и покрај тоа што се согласи да го смени името пред Самитот во Букорешт не успеа во својата мис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гице Грковска посебно благодарам поради тоа што не ја злоупотребивте говирницата со партискиот симбол на вашата политичка партија, тоа го ценам и тоа е добар патриотски гест од ваша страна.</w:t>
      </w:r>
    </w:p>
    <w:p>
      <w:pPr>
        <w:pStyle w:val="Normal"/>
        <w:spacing w:before="60" w:after="0"/>
        <w:jc w:val="both"/>
        <w:rPr>
          <w:rFonts w:ascii="Arial" w:hAnsi="Arial" w:cs="Arial"/>
          <w:sz w:val="20"/>
          <w:lang w:val="mk-MK"/>
        </w:rPr>
      </w:pPr>
      <w:r>
        <w:rPr>
          <w:rFonts w:cs="Arial" w:ascii="Arial" w:hAnsi="Arial"/>
          <w:sz w:val="20"/>
          <w:lang w:val="mk-MK"/>
        </w:rPr>
        <w:t>Значи, госпоѓице Грковска, суштината на дебатата не е да ги споредуваме 2008 и 2010 година, неспоредливи се. Тогаш Владата остана со 45 до 50 пратеници што ја подржуваа, тоа е нефункционално според нашиот Уства. Сега Владата ја подржуваат над 80 пратеници. Тое е првата дилема што ја имате.</w:t>
      </w:r>
    </w:p>
    <w:p>
      <w:pPr>
        <w:pStyle w:val="Normal"/>
        <w:spacing w:before="60" w:after="0"/>
        <w:jc w:val="both"/>
        <w:rPr>
          <w:rFonts w:ascii="Arial" w:hAnsi="Arial" w:cs="Arial"/>
          <w:sz w:val="20"/>
          <w:lang w:val="mk-MK"/>
        </w:rPr>
      </w:pPr>
      <w:r>
        <w:rPr>
          <w:rFonts w:cs="Arial" w:ascii="Arial" w:hAnsi="Arial"/>
          <w:sz w:val="20"/>
          <w:lang w:val="mk-MK"/>
        </w:rPr>
        <w:t>Втората дилема дебатата за внатрешните состојби во СДСМ се наметна исклучиво поради тоа што тоа е една од причините поради која што вие иницирате предвремени избори и затоа е легитимно право сите како пратеници да дискутираме на тоа праш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Илија Димовски, значи одлука за распуштање на Парламентот и тоа 15 месеци пред редовните избори и тоа зошто? Затоа што верниот исток Брегалничкиот регион или популарната тројка од каде што сте и вие кандидирани за пратеник во овој парламентарен состав не можат ниту еден ден повеќе да чекаат. Секој ден бараат избори и тоа вонредни. А што да чекаат, што да чекаат кога оваа Влада веќе 4 години по ред оди во погрешен правец, економски колапс, политичка изолација и граѓански поделеност во Република Македонија и огромна сиромаштија. </w:t>
      </w:r>
    </w:p>
    <w:p>
      <w:pPr>
        <w:pStyle w:val="Normal"/>
        <w:spacing w:before="60" w:after="0"/>
        <w:jc w:val="both"/>
        <w:rPr>
          <w:rFonts w:ascii="Arial" w:hAnsi="Arial" w:cs="Arial"/>
          <w:sz w:val="20"/>
          <w:lang w:val="mk-MK"/>
        </w:rPr>
      </w:pPr>
      <w:r>
        <w:rPr>
          <w:rFonts w:cs="Arial" w:ascii="Arial" w:hAnsi="Arial"/>
          <w:sz w:val="20"/>
          <w:lang w:val="mk-MK"/>
        </w:rPr>
        <w:t xml:space="preserve">Дури сега после 4 години овде од вас слушаме, еве цитирам, дека не било се розово и дека имало уште многу многу работи да сработи ВМРО-ДПМНЕ во својот мандат. Меѓутоа никако да не споменете што се лошо сте сработиле и за што се уште треба да дадете одговори. Нема одговор на многу многу прашања. </w:t>
      </w:r>
    </w:p>
    <w:p>
      <w:pPr>
        <w:pStyle w:val="Normal"/>
        <w:spacing w:before="60" w:after="0"/>
        <w:jc w:val="both"/>
        <w:rPr>
          <w:rFonts w:ascii="Arial" w:hAnsi="Arial" w:cs="Arial"/>
          <w:sz w:val="20"/>
          <w:lang w:val="mk-MK"/>
        </w:rPr>
      </w:pPr>
      <w:r>
        <w:rPr>
          <w:rFonts w:cs="Arial" w:ascii="Arial" w:hAnsi="Arial"/>
          <w:sz w:val="20"/>
          <w:lang w:val="mk-MK"/>
        </w:rPr>
        <w:t>Еве, со што, зошто кога Никола Груевски е во власта дали како министер или како премиер сиромаштијата  расте. Од 1998 до 2002 година тој ја покачи сиромаштијата или таа Влада на ВМРО-ДПМНЕ од 20 до 30%, скоро 50%. Зошто во буџетите сега во 2011 година за справување со таа сиромаштија оделува за 2011 година само 8 милиони евра. А за се друго има неколу пати повеќе за растурање на некапитални инвестиции. Зошто вработеноста во реалнист сектор опаѓа. Зошто ја пумпате администрацијата. Зошто денес над 30 илјади има помалку вработени во реалниот сектор, а повеќе во администрација отколу пред 4 години. Зошто растот на економијата еднаш не го потврдивте она како што планирате од година во година. Зошто ние можевме за три години да имаме просечно остварување раст на бруто домашниот производ од 4,2%, а вие од 2007 до 2010 година само 2,9% зошто ние за тие три години успеавме да направиме скоро 30% поголем раст отколку вие што сте го оствариле. Зошто дефицитот во Буџетот на Република Македонија го практикувате да биде на толку многу високо ниво во просек 2,5% од БДП, а ние кога бевме на власт 3 години го држевме испод 0,3%. Зошто четири пати повеќе го зголемувате и за три години 540 милиони евра не кажете каде сте ги потроши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Претседателе.</w:t>
      </w:r>
    </w:p>
    <w:p>
      <w:pPr>
        <w:pStyle w:val="Normal"/>
        <w:spacing w:before="60" w:after="0"/>
        <w:jc w:val="both"/>
        <w:rPr>
          <w:rFonts w:ascii="Arial" w:hAnsi="Arial" w:cs="Arial"/>
          <w:sz w:val="20"/>
          <w:lang w:val="mk-MK"/>
        </w:rPr>
      </w:pPr>
      <w:r>
        <w:rPr>
          <w:rFonts w:cs="Arial" w:ascii="Arial" w:hAnsi="Arial"/>
          <w:sz w:val="20"/>
          <w:lang w:val="mk-MK"/>
        </w:rPr>
        <w:t>Јас уште еднаш реагирам за поставувањето на партиски симболи на државн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Илија Димовски вие реагирате по 4-ти пат.</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Ќе реагирам до последен пат кога ќе се јавувам бидејќи луѓето ставаат партиски сибмоли на државна говорниц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продолжете имате контра реплика. </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Времето ако може да ми го врат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имате контра реплика, не може затоа што не ве терав да го трошите за друго времето,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ака господине Андонов. Нема да покажувам ароганција како почетниот дел на вашиот говор кога се повикувавте на некоја сила, само ќе ве потсетам дека во ова Собрание има 14 или 15 пратеници од листата на ВМРО-ДПМНЕ од третата изборна единица и има 22 градоначалници од вкучно 22. Верувајте дека на следните избори нема да има голема промена. </w:t>
      </w:r>
    </w:p>
    <w:p>
      <w:pPr>
        <w:pStyle w:val="Normal"/>
        <w:spacing w:before="60" w:after="0"/>
        <w:jc w:val="both"/>
        <w:rPr>
          <w:rFonts w:ascii="Arial" w:hAnsi="Arial" w:cs="Arial"/>
          <w:sz w:val="20"/>
          <w:lang w:val="mk-MK"/>
        </w:rPr>
      </w:pPr>
      <w:r>
        <w:rPr>
          <w:rFonts w:cs="Arial" w:ascii="Arial" w:hAnsi="Arial"/>
          <w:sz w:val="20"/>
          <w:lang w:val="mk-MK"/>
        </w:rPr>
        <w:t>За пример само да ви кажам дека странските директни инвестиции во просек во Македонија кога ВМРО-ДПМНЕ е на власт  е 286 милиони, СДС кога е на власт е 96 милиони. БДП во просек е 1,1% кога е СДСМ на власт, а 2,7% кога е ВМРО-ДПМНЕ на власт. Има и многу други податоци меѓутоа не остана вре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И колега Димовски немојте да опоменувате. Овој знак веќе не е партиски знак. Овој знак е знакот на граѓаните на Република Македонија и овој знак ќе го носиме, дали вие ви се бендисува ова или не ви се бендисува ова тоа е ваша работа.</w:t>
      </w:r>
    </w:p>
    <w:p>
      <w:pPr>
        <w:pStyle w:val="Normal"/>
        <w:spacing w:before="60" w:after="0"/>
        <w:jc w:val="both"/>
        <w:rPr>
          <w:rFonts w:ascii="Arial" w:hAnsi="Arial" w:cs="Arial"/>
          <w:sz w:val="20"/>
          <w:lang w:val="mk-MK"/>
        </w:rPr>
      </w:pPr>
      <w:r>
        <w:rPr>
          <w:rFonts w:cs="Arial" w:ascii="Arial" w:hAnsi="Arial"/>
          <w:sz w:val="20"/>
          <w:lang w:val="mk-MK"/>
        </w:rPr>
        <w:t>Рековте дека за да се разпишат предвремени избори потребно било да има политичка криза, а вие кај вас тоа го немало затоа што сте имале двотретинско мнозинство.</w:t>
      </w:r>
    </w:p>
    <w:p>
      <w:pPr>
        <w:pStyle w:val="Normal"/>
        <w:spacing w:before="60" w:after="0"/>
        <w:jc w:val="both"/>
        <w:rPr>
          <w:rFonts w:ascii="Arial" w:hAnsi="Arial" w:cs="Arial"/>
          <w:sz w:val="20"/>
          <w:lang w:val="mk-MK"/>
        </w:rPr>
      </w:pPr>
      <w:r>
        <w:rPr>
          <w:rFonts w:cs="Arial" w:ascii="Arial" w:hAnsi="Arial"/>
          <w:sz w:val="20"/>
          <w:lang w:val="mk-MK"/>
        </w:rPr>
        <w:t xml:space="preserve">Колега Илија Димовски, можеби вие имате двотретинско мнозинство, можеби вие имате и поголемо мнозинство, но немате подршка на мнозинството од граѓаните. Ако внатре во редовите на парламентарно мнозинство нема политичка криза, погледнете надвор граѓаните тешко ја доживуваат кризата која што ги снајде од владеењето на ВМРО-ДПМНЕ и затоа потребни се избори, тоа граѓаните го бараат, тоа секојдневно граѓаните го испорачуваат. Јас на вистина сега не ми е јасно. Навистина ли вие така мислите како што говоревте овде на говорница или сеуште и од оваа говорница мислите дека се наоѓате во центар за односи со јавност во ВМРО-ДПМНЕ и ги пишувате пресовите кои што онака безговорни ви ги чита мегафонот Бичиклиски. </w:t>
      </w:r>
    </w:p>
    <w:p>
      <w:pPr>
        <w:pStyle w:val="Normal"/>
        <w:spacing w:before="60" w:after="0"/>
        <w:jc w:val="both"/>
        <w:rPr>
          <w:rFonts w:ascii="Arial" w:hAnsi="Arial" w:cs="Arial"/>
          <w:sz w:val="20"/>
          <w:lang w:val="mk-MK"/>
        </w:rPr>
      </w:pPr>
      <w:r>
        <w:rPr>
          <w:rFonts w:cs="Arial" w:ascii="Arial" w:hAnsi="Arial"/>
          <w:sz w:val="20"/>
          <w:lang w:val="mk-MK"/>
        </w:rPr>
        <w:t xml:space="preserve">Колега Илија Димовски, излезете надвор и видете народот веќе е во јад и беда. 32% невработени, 32% сиромаштија, вие сте млад колега политичар, што направивте изминатите 5 години за вашите подржувачи, млади луѓе кои што гласале за ВМРО-ДПМНЕ. Свесни сте дека сите овие луѓе што ве подржале изминативе пет години, а не биле ваши истакнати партиски борци се сеуште без работа и дека се во беда, и дека се во очај, и дека не можат сеуште да си формираат сопствени фамилии и дека се повеќе не формираат такви фамилии  покрај вашите тешки кампањи затоа што немаат средства за егзистенција. Затоа ве молам, погледнете со отворени очи. Не низ диоптерот на ВМРО-ДПМНЕ кој што не сака предвремени парламентарни избори затоа што сака уште 17 месеци да направи се да ги прикрие трагите од матните зделки кој што ги има направено. Вчера се случи патриотска метла за административни вработени. Ама ако имаше предвремени избори, таа метла богами ќе фатеше повисоки функционери, ама ќе фати, ќе почека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господинот Илија Димовски.</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Госпоѓо Иванова, тоа што вие ја злоупотребувате државната говорница и поставувате партиски симболи на нејзе е ваша одлука и народот ќе цени за тоа. Меѓутоа, апелирам, немојте вашите 20-30 илјади членови да ги поистоветувате со 2 милиони македонски граѓани. Немојте ни 10% од гласачите кои во анкетите кажуваат дека би ве подржале што е апсолутна бројка преставува 150 илјади од 1милион и 500, да го поистоветувате со македонскиот народ. </w:t>
      </w:r>
    </w:p>
    <w:p>
      <w:pPr>
        <w:pStyle w:val="Normal"/>
        <w:spacing w:before="60" w:after="0"/>
        <w:jc w:val="both"/>
        <w:rPr>
          <w:rFonts w:ascii="Arial" w:hAnsi="Arial" w:cs="Arial"/>
          <w:sz w:val="20"/>
          <w:lang w:val="mk-MK"/>
        </w:rPr>
      </w:pPr>
      <w:r>
        <w:rPr>
          <w:rFonts w:cs="Arial" w:ascii="Arial" w:hAnsi="Arial"/>
          <w:sz w:val="20"/>
          <w:lang w:val="mk-MK"/>
        </w:rPr>
        <w:t xml:space="preserve">Госпоѓо Иванова, 32% на невработеноста тоа е точно. Госпоѓо Иванова, 2006 година кога ја превземавме одговорноста од вас невработеноста беше 38%. 2002 година кога вие ја превземавте од нас одговорноста беше 31%. </w:t>
      </w:r>
    </w:p>
    <w:p>
      <w:pPr>
        <w:pStyle w:val="Normal"/>
        <w:spacing w:before="60" w:after="0"/>
        <w:jc w:val="both"/>
        <w:rPr>
          <w:rFonts w:ascii="Arial" w:hAnsi="Arial" w:cs="Arial"/>
          <w:sz w:val="20"/>
          <w:lang w:val="mk-MK"/>
        </w:rPr>
      </w:pPr>
      <w:r>
        <w:rPr>
          <w:rFonts w:cs="Arial" w:ascii="Arial" w:hAnsi="Arial"/>
          <w:sz w:val="20"/>
          <w:lang w:val="mk-MK"/>
        </w:rPr>
        <w:t xml:space="preserve">Госпоѓо Иванова, во периодот од 1992 до 1998 година додека вашиот претседател Црвенковски беше премиер на Владата невработеноста порасна од 18% на 40%. </w:t>
      </w:r>
    </w:p>
    <w:p>
      <w:pPr>
        <w:pStyle w:val="Normal"/>
        <w:spacing w:before="60" w:after="0"/>
        <w:jc w:val="both"/>
        <w:rPr>
          <w:rFonts w:ascii="Arial" w:hAnsi="Arial" w:cs="Arial"/>
          <w:sz w:val="20"/>
          <w:lang w:val="mk-MK"/>
        </w:rPr>
      </w:pPr>
      <w:r>
        <w:rPr>
          <w:rFonts w:cs="Arial" w:ascii="Arial" w:hAnsi="Arial"/>
          <w:sz w:val="20"/>
          <w:lang w:val="mk-MK"/>
        </w:rPr>
        <w:t xml:space="preserve">Госпоѓо Иванова, кажете ми вие заедно со вашите пријатели во Струмица што направивте подобро да живеат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Илија Димовски, ова е говорница на македонскиот народ, а ова е симболот на народот кој во недела ви порача дека сакаме избори.</w:t>
      </w:r>
    </w:p>
    <w:p>
      <w:pPr>
        <w:pStyle w:val="Normal"/>
        <w:spacing w:before="60" w:after="0"/>
        <w:jc w:val="both"/>
        <w:rPr>
          <w:rFonts w:ascii="Arial" w:hAnsi="Arial" w:cs="Arial"/>
          <w:sz w:val="20"/>
          <w:lang w:val="mk-MK"/>
        </w:rPr>
      </w:pPr>
      <w:r>
        <w:rPr>
          <w:rFonts w:cs="Arial" w:ascii="Arial" w:hAnsi="Arial"/>
          <w:sz w:val="20"/>
          <w:lang w:val="mk-MK"/>
        </w:rPr>
        <w:t xml:space="preserve">Една работа која денес ја направивте тоа дека мислам дека се обидовте да бидете коректен. Значи, не не навредувавте, не го навредувавте СДСМ, се обидовте да дадете одговор зошто нема да ја подржити иницијативата за предвремени избори. Меѓутоа мислам дека вашиот обид беше неуспешен, бидејќи имавте неаргументирани одговори. И што е уште полошо, баравте одговори од СДСМ. Во овој момент единствените кои што треба и кои што имаат обврска да дадат одговори е ВМРО-ДПМНЕ. Се разбира со вашата коалиција. </w:t>
      </w:r>
    </w:p>
    <w:p>
      <w:pPr>
        <w:pStyle w:val="Normal"/>
        <w:spacing w:before="60" w:after="0"/>
        <w:jc w:val="both"/>
        <w:rPr>
          <w:rFonts w:ascii="Arial" w:hAnsi="Arial" w:cs="Arial"/>
          <w:sz w:val="20"/>
          <w:lang w:val="mk-MK"/>
        </w:rPr>
      </w:pPr>
      <w:r>
        <w:rPr>
          <w:rFonts w:cs="Arial" w:ascii="Arial" w:hAnsi="Arial"/>
          <w:sz w:val="20"/>
          <w:lang w:val="mk-MK"/>
        </w:rPr>
        <w:t>Зборувавме и претходно за сиромаштијата. Верувам знаете дека Никола Груевски е апсолутниот потикнувач на сиромаштијата во Македонија. Во периодот од 1998 до 2002 кога беше министер за финансии најголем пораст на сиромаштија од 20% на 30%. 2006 до 2010 година Никола Груевски премир, повтороно пораст на сиромаштија сега сме 32%. Значи сме рекордери во сиромаштија и лидери во невработеност почитуван Илија Димовски.</w:t>
      </w:r>
    </w:p>
    <w:p>
      <w:pPr>
        <w:pStyle w:val="Normal"/>
        <w:spacing w:before="60" w:after="0"/>
        <w:jc w:val="both"/>
        <w:rPr>
          <w:rFonts w:ascii="Arial" w:hAnsi="Arial" w:cs="Arial"/>
          <w:sz w:val="20"/>
          <w:lang w:val="mk-MK"/>
        </w:rPr>
      </w:pPr>
      <w:r>
        <w:rPr>
          <w:rFonts w:cs="Arial" w:ascii="Arial" w:hAnsi="Arial"/>
          <w:sz w:val="20"/>
          <w:lang w:val="mk-MK"/>
        </w:rPr>
        <w:t xml:space="preserve">Никола Груевски во своето излагање, во своето експозе рече дека на крајот треба неговата успешност да ја цениме по расот на вработеноста. На 30 септември 2006 година во индустријата во Македонија имаше 187.760 вработени. Денес, четири години подоцна има 4500 вработени помалку таму. </w:t>
      </w:r>
    </w:p>
    <w:p>
      <w:pPr>
        <w:pStyle w:val="Normal"/>
        <w:spacing w:before="60" w:after="0"/>
        <w:jc w:val="both"/>
        <w:rPr>
          <w:rFonts w:ascii="Arial" w:hAnsi="Arial" w:cs="Arial"/>
          <w:sz w:val="20"/>
          <w:lang w:val="mk-MK"/>
        </w:rPr>
      </w:pPr>
      <w:r>
        <w:rPr>
          <w:rFonts w:cs="Arial" w:ascii="Arial" w:hAnsi="Arial"/>
          <w:sz w:val="20"/>
          <w:lang w:val="mk-MK"/>
        </w:rPr>
        <w:t>Понатаму во земјоделието и покрај субвенциите на 30 септември 2006 година имаше 125.322 вработени. Денес после 4 години власт на ВМРО-ДПМНЕ има над 3900 вработени помалку. Меѓутоа,  тоа е тоа, веројатно еден ист шаблон на работа. Единсвена и постојана манипулција. Манипулација со граѓаните буквално со сите категории, вработени, невработени, студенти, пензионери, сите. Веојатно студентите и младите бидејќи нив ги споменавте се најголемата жртва на аматеризмот, неспособноста и импровизацијата на оваа работа. Единствено  манипулција, провокација, поделба. Тоа е стилот на работа на ВМРО-ДПМНЕ. Има една убава латинска поговорка вели: кој сее ветер, жнее бур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е молам соберете ги реквизитите  што ги оставате на говорница инаку службата ќе ги собера. Ве молам, не е говорницата за оставање партиски реквизити. </w:t>
      </w:r>
    </w:p>
    <w:p>
      <w:pPr>
        <w:pStyle w:val="Normal"/>
        <w:spacing w:before="60" w:after="0"/>
        <w:jc w:val="both"/>
        <w:rPr>
          <w:rFonts w:ascii="Arial" w:hAnsi="Arial" w:cs="Arial"/>
          <w:sz w:val="20"/>
          <w:lang w:val="mk-MK"/>
        </w:rPr>
      </w:pPr>
      <w:r>
        <w:rPr>
          <w:rFonts w:cs="Arial" w:ascii="Arial" w:hAnsi="Arial"/>
          <w:sz w:val="20"/>
          <w:lang w:val="mk-MK"/>
        </w:rPr>
        <w:t xml:space="preserve">Тенџериња ако сакате земете и тропајте со тенџериња. </w:t>
      </w:r>
    </w:p>
    <w:p>
      <w:pPr>
        <w:pStyle w:val="Normal"/>
        <w:spacing w:before="60" w:after="0"/>
        <w:jc w:val="both"/>
        <w:rPr>
          <w:rFonts w:ascii="Arial" w:hAnsi="Arial" w:cs="Arial"/>
          <w:sz w:val="20"/>
          <w:lang w:val="mk-MK"/>
        </w:rPr>
      </w:pPr>
      <w:r>
        <w:rPr>
          <w:rFonts w:cs="Arial" w:ascii="Arial" w:hAnsi="Arial"/>
          <w:sz w:val="20"/>
          <w:lang w:val="mk-MK"/>
        </w:rPr>
        <w:t>Повелете господине Илија Димовски имате контра реплика.</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и благодарам на преодната оценка што ја дадовте на мојот говор, сепак ќе ви кажам дека овој симбол што го вадите овде не е симбол на македонскиот народ, симбил  на македонскиот народ е овој симбол овде кој што е според уставот на Република Македонија, тоа е симбол на вашата политичка партија и помалку некеативно украден од едно движење на една соседна држава. Меѓутоа тоа е ваша одлука.</w:t>
      </w:r>
    </w:p>
    <w:p>
      <w:pPr>
        <w:pStyle w:val="Normal"/>
        <w:spacing w:before="60" w:after="0"/>
        <w:jc w:val="both"/>
        <w:rPr>
          <w:rFonts w:ascii="Arial" w:hAnsi="Arial" w:cs="Arial"/>
          <w:sz w:val="20"/>
          <w:lang w:val="mk-MK"/>
        </w:rPr>
      </w:pPr>
      <w:r>
        <w:rPr>
          <w:rFonts w:cs="Arial" w:ascii="Arial" w:hAnsi="Arial"/>
          <w:sz w:val="20"/>
          <w:lang w:val="mk-MK"/>
        </w:rPr>
        <w:t xml:space="preserve">Почитувана Тушева, јас ќе ви кажам дека проблемот со сиромаштијат и со невработеноста е сериозен. Меѓутоа има две работи кои ги заборавате да ги кажет. Прво е светската криза, второ е политикото наследство и еконмско наследство што го остави СДСМ однос господинот Бучковски како поледен премери на СДСМ. </w:t>
      </w:r>
    </w:p>
    <w:p>
      <w:pPr>
        <w:pStyle w:val="Normal"/>
        <w:spacing w:before="60" w:after="0"/>
        <w:jc w:val="both"/>
        <w:rPr>
          <w:rFonts w:ascii="Arial" w:hAnsi="Arial" w:cs="Arial"/>
          <w:sz w:val="20"/>
          <w:lang w:val="mk-MK"/>
        </w:rPr>
      </w:pPr>
      <w:r>
        <w:rPr>
          <w:rFonts w:cs="Arial" w:ascii="Arial" w:hAnsi="Arial"/>
          <w:sz w:val="20"/>
          <w:lang w:val="mk-MK"/>
        </w:rPr>
        <w:t xml:space="preserve">Госпоѓа Тушева, ви оставивте 38% невработеност, вие оставивте сиромаштија на тоа рамниште, ние во периодот кога немаше криза упсеавме да го спуштиме на 32%, а во овие две година на криза успеваме да го за држиме на тоа ниво. Времето ќе покаже дали нашите политики се поуспешни од ваш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ито Петковски им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господине Димовски, што ми дадовте шанса нешто да кажам, бидејќи да не ме повикавте немав намер да реплицирам. Она што мислам дека беше значјано го кажаа пред малку.</w:t>
      </w:r>
    </w:p>
    <w:p>
      <w:pPr>
        <w:pStyle w:val="Normal"/>
        <w:spacing w:before="60" w:after="0"/>
        <w:jc w:val="both"/>
        <w:rPr>
          <w:rFonts w:ascii="Arial" w:hAnsi="Arial" w:cs="Arial"/>
          <w:sz w:val="20"/>
        </w:rPr>
      </w:pPr>
      <w:r>
        <w:rPr>
          <w:rFonts w:cs="Arial" w:ascii="Arial" w:hAnsi="Arial"/>
          <w:sz w:val="20"/>
          <w:lang w:val="mk-MK"/>
        </w:rPr>
        <w:t xml:space="preserve">Значи од претседател и премиер на Владата на Република Македонија беше во опозиција неговите неколку дискусии говорам до 2006 година секогаш ги знам ги започнување со реченицата  „А на економијата к ада е, ќе тргне“. Критикувајќи и ја економската  плитика на Владата на Бучковски во тоа време. Арно ама Грувески не е толку неупатен човек виде сега на ова економијата на економијата на Република Македонија под негово водство под негова шанса нема никако да ги тргне и тој донесе мудра одлука да не оди на избори.  </w:t>
      </w:r>
      <w:r>
        <w:rPr>
          <w:rFonts w:cs="Arial" w:ascii="Arial" w:hAnsi="Arial"/>
          <w:sz w:val="20"/>
          <w:szCs w:val="20"/>
          <w:lang w:val="mk-MK"/>
        </w:rPr>
        <w:t>Свесен е, вие тоа добро знаете, знаат и упатените таму дека вашите пресметки на Извршниот комитет таму говорат дека ВМРО-ДПМНЕ во овој момент не може да освои 50 мандати.</w:t>
      </w:r>
    </w:p>
    <w:p>
      <w:pPr>
        <w:pStyle w:val="Normal"/>
        <w:spacing w:before="60" w:after="0"/>
        <w:jc w:val="both"/>
        <w:rPr>
          <w:rFonts w:ascii="Arial" w:hAnsi="Arial" w:cs="Arial"/>
          <w:sz w:val="20"/>
          <w:szCs w:val="20"/>
          <w:lang w:val="mk-MK"/>
        </w:rPr>
      </w:pPr>
      <w:r>
        <w:rPr>
          <w:rFonts w:cs="Arial" w:ascii="Arial" w:hAnsi="Arial"/>
          <w:sz w:val="20"/>
          <w:szCs w:val="20"/>
          <w:lang w:val="mk-MK"/>
        </w:rPr>
        <w:t>И клучната работа. Ако Груевски запнал да го изгради Скопје 2014 по секоја цена, зошто да ризикува да оди на предвремени избори. Единствен проект што така упорно го турка од сите можни проекти премиерот е Скопје 2014. Од познати причини толку пати сме разговарале тоа треба да говори за неговата величина кога ќе си замине од власта, спомениците говорат ама бедата останува, нели има една уште за времето на Нерон го критикувале зошто гради толку споменици а тој се бранел со реченицата се поминува се се троши ама спомениците остануваат. Спомениците остануваат ама империјата пропадна. Значи и овие споменици ќе останат во Скопје ама дефинитивно иднината на Република Македонија ќе биде сериозно доведена в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ве се причините легитимно е одлуката на ВМРО-ДПМНЕ да не оди на избори, меѓутоа чесно е да признаете поради кои причини одлучивте да не одите. Да не се замајува јавноста дека станува збор за довршување на некои проекти. Знаете вие во сферата на економијата не може проект за една година и да ги даде резултатите следната година. Вие често пати се фалите со растот на бруто домашното производство 2007 година, сами кажувате и неколку пати премиерот повторува за да се дојде до еден таков раст треба вложување барем 2-3 години пред тоа. Значи за да дојде ВМРО-ДПМНЕ во позиција да има економски подем во Република Македонија треба барем 3-4 ако не и пет години раст над 6-7%. Тоа не е можно за една година да се направи. Тоа е причината. А сите овие други се приказни како да му биде полесно на граѓанино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Сега достоинствено ќе ви речам претседателе Петковски ви благодарам што не ја злоупотребивте говорницата со партиски симболи. Навистина искрено го мислам тоа.</w:t>
      </w:r>
    </w:p>
    <w:p>
      <w:pPr>
        <w:pStyle w:val="Normal"/>
        <w:spacing w:before="60" w:after="0"/>
        <w:jc w:val="both"/>
        <w:rPr/>
      </w:pPr>
      <w:r>
        <w:rPr>
          <w:rFonts w:cs="Arial" w:ascii="Arial" w:hAnsi="Arial"/>
          <w:sz w:val="20"/>
          <w:szCs w:val="20"/>
          <w:lang w:val="mk-MK"/>
        </w:rPr>
        <w:t>Господине Петковски, порастот на бруто домашниот производ во Република Македонија во 2007 и во 2008 година бележи рекордни бројки никогаш не запаметени 5,9 во 2007 и 5,3 во 2008. Е сега тоа што се случи светската економска криза веруваме и вие знаете дека не е причина тоа што ВМРО-ДПМНЕ е на власт во Република Македонија. Меѓутоа за да бидете сигурни дека оваа Влада води паметна економска политика и го извлекува максимумот можете да ги видите податоците за буџетските дефицити за бруто јавниот долг на државите од евро зоната и да видите дека Македонија во сите тие параметри од 30 држави ги дели последните три места односно е најдобра во рамките на сите мерења. Според буџетски дефицит имаме 2,5%, само Естонија е подобра од нас. Според бруто јавниот долг имаме 24,9% исто Естонија со 8,1% е само подобра</w:t>
      </w:r>
      <w:r>
        <w:rPr>
          <w:rFonts w:cs="Arial" w:ascii="Arial" w:hAnsi="Arial"/>
          <w:sz w:val="20"/>
          <w:szCs w:val="20"/>
        </w:rPr>
        <w:t>.</w:t>
      </w:r>
      <w:r>
        <w:rPr>
          <w:rFonts w:cs="Arial" w:ascii="Arial" w:hAnsi="Arial"/>
          <w:sz w:val="20"/>
          <w:szCs w:val="20"/>
          <w:lang w:val="mk-MK"/>
        </w:rPr>
        <w:t xml:space="preserve"> Не зголемивме даноци, не намаливме плати, не намаливме пензии. Тоа е тоа што во период на економска криза можеше да се направ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има реплика,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сега ќе ви кажам зошто на следните избори вие ќе си одите од власта. Најмногу заради тоа што направивте класична поделба во општеството, на луѓето на подобни и неподобни. На ВМРО-вци и сите други. На предавници, како што вие ги нарекувате и вие, лажните патри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ви последен еклатантен пример. Знаете што е ова, ова е најголемата брука и срамота што може да настане, затоа што професорот или човекот кој ги тренирал овие деца бил неистомисленик со власта, го бркаат од сите училишта низ Прилеп. А и не е тешкотијата, можеби, нему да му објасните. Објаснете им на овие родители. 70 деца таму тренираат, одат по снегот од сала во сала и секаде директорите партиски, кои ги поставивте таму, тие ги бркаат и децата и него. Заради тоа вие најмногу ќе си одите.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некакви анкети. Која? Од Димитрије Чуповски или од Павел Шатев. Дајте анкети, извадивме две многу силни кои вие тука ги порекнувате. Едната е анкета што ја објави Дневни, од ИРИ, 70% каде што не го поддржуваат Проектот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аде е министерот за правда да каже што се случи со анкетата на ОБСЕ. 70% од судиите кажаа што мислат за Маневски, дали има или нема негово влијание врз судството. Оставивте, оставате хаотично здравство, тотален колапс во образованието. Странски инвестиции, донесовте луѓе од Америка за да привлечат странски инвестиции, повеќе од две години им се плаќаат нивните имоти, а странски инвестиции нула. Тотална нула. Никаква нула. Знаете што велат граѓаните, барем јас со кои разговарам, веројатно разговараме со истите. Полошо од ова не било.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Господине Сугаревски имате лична одговорност, тоа што на државната говорница поставувате партиски симболи. Ваша одлука е, меѓутоа тоа е злоупотреба на симболот на државнос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угаревски, јас ве разбирам вас. Знам дека вие искрено си ја сакате вашата партија и сте подготвени да дебатирате и да се вложувате во таа насока и тоа е добро.</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господине Сугаревски знаете како се прават поделби? Се сеќавам, во 2002 година, неколку месеци после доаѓањето на власт на СДСМ беа отпуштени 1000 луѓе од ЕСМ, беа отпуштени 200 луѓе од Фондот за здравство, беа избркани сите лавови ангажирани во безбедносните системи, беа бркани масовно луѓе од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угаревски тоа е поделба на народот. Фала му на Господа, во овој период кога ВМРО-ДПМНЕ е повторно на власт, нема повторно такви крупни случаи на бркање на луѓе од работа. Само така можеме да дебатираме за единство на Македонскиот народ.</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евски Менде им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на почетокот кажав дека 2008 година со 2010 година не можеме да ги споредуваме. Се согласувам со вас, не можеме. Никогаш не било полошо. Никогаш граѓаните на Република Македонија не живееле потешко од 2010 година. По сите параметри како сакате земете и како сакате кројте ги. Вие се обидувате да сте доследен на анкетите, ги следите анкетите, се обидовте денеска да не жалите сите нас од опозицијата дека не сме биле доволно екипирани, дека рејтингот ни бил слаб итн, но одговор на тоа прашање е само еден. Да одиме на избори па граѓаните нека кажат дали и на кого ќе ја дадат довербата.</w:t>
      </w:r>
    </w:p>
    <w:p>
      <w:pPr>
        <w:pStyle w:val="Normal"/>
        <w:spacing w:before="60" w:after="0"/>
        <w:jc w:val="both"/>
        <w:rPr>
          <w:rFonts w:ascii="Arial" w:hAnsi="Arial" w:cs="Arial"/>
          <w:sz w:val="20"/>
          <w:szCs w:val="20"/>
          <w:lang w:val="mk-MK"/>
        </w:rPr>
      </w:pPr>
      <w:r>
        <w:rPr>
          <w:rFonts w:cs="Arial" w:ascii="Arial" w:hAnsi="Arial"/>
          <w:sz w:val="20"/>
          <w:szCs w:val="20"/>
          <w:lang w:val="mk-MK"/>
        </w:rPr>
        <w:t>Но нешто друго мислам дека вие треба да цените и следите, бидејќи ги следите анкетите. Во анкетите стои дека 59% од граѓаните на Република Македонија сметаат дека Груевски и Владата не можат да се справат со економската криза. Или, дека 43% сметаат дека Македонија оди во погрешна насока, само 19% дека оди во правилна насока. Мислам дека тие параметри треба да ве загрижат, бидејќи тука е јасниот глас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ешто друго, кажавте дека барате, уште колку има таму до крајот на мандатот, околу 15 месеци да ги завршите проектите. Сакам да ве прашам, кои проекти треба да ги завршите?</w:t>
      </w:r>
    </w:p>
    <w:p>
      <w:pPr>
        <w:pStyle w:val="Normal"/>
        <w:spacing w:before="60" w:after="0"/>
        <w:jc w:val="both"/>
        <w:rPr>
          <w:rFonts w:ascii="Arial" w:hAnsi="Arial" w:cs="Arial"/>
          <w:sz w:val="20"/>
          <w:szCs w:val="20"/>
          <w:lang w:val="mk-MK"/>
        </w:rPr>
      </w:pPr>
      <w:r>
        <w:rPr>
          <w:rFonts w:cs="Arial" w:ascii="Arial" w:hAnsi="Arial"/>
          <w:sz w:val="20"/>
          <w:szCs w:val="20"/>
          <w:lang w:val="mk-MK"/>
        </w:rPr>
        <w:t>Еве, ќе го земам здравството. Во здравството ќе ги завршите проектите? Кои проекти? Почнавте еден проект, се викаше растурање или трансформација на Клиничкиот центар. Што направивте, го растуривте. Поставивте по двајца директори, назначивте 30 управни одбори, теравте една година, две години, видовте дека од тоа нема ништо. Трошоците се огромни. Граѓаните плаќаат. Денарот што го одвојуваат граѓаните за подобро здравство го трошите на управни одбори и на двајца директори. Потоа се покајавте, ги укинавте двајцата директори, сега гледам го растурате и тој концепт на Клинички центар и сега 4 до 5 клиники повторно соединувате.</w:t>
      </w:r>
    </w:p>
    <w:p>
      <w:pPr>
        <w:pStyle w:val="Normal"/>
        <w:spacing w:before="60" w:after="0"/>
        <w:jc w:val="both"/>
        <w:rPr>
          <w:rFonts w:ascii="Arial" w:hAnsi="Arial" w:cs="Arial"/>
          <w:sz w:val="20"/>
          <w:szCs w:val="20"/>
          <w:lang w:val="mk-MK"/>
        </w:rPr>
      </w:pPr>
      <w:r>
        <w:rPr>
          <w:rFonts w:cs="Arial" w:ascii="Arial" w:hAnsi="Arial"/>
          <w:sz w:val="20"/>
          <w:szCs w:val="20"/>
          <w:lang w:val="mk-MK"/>
        </w:rPr>
        <w:t>Или, да ве прашам нешто друго, кои реформи треба да ги продолжите? Оние со кои што ги поставивте камерите во јавните здравствени установи, да ги следите граѓаните кога ќе одите на лекар пред амбуланти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 да продолжите нешто што сте почнале, навистина треба да ви дадеме еве и поддршка, ако барате такво нешто од граѓаните, но нема проектите се закочени. Ветивте економски развој, економски развој нема. Ветивте образование, видовме што ни се случува во образованието во изминатата година. Време е, навистина време е да си заминете и граѓаните да кажат на избори дали се согласуваат со оваа политика или ќе ја дадат довербата на некој друг.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Господине Диневски лошо е што ставате партиски симболи на оваа говорница и ќе го кажам тоа за секог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невски избори ќе има. Порано или подоцна ќе има. Ќе се соочиме. Немојте тогаш да бидете кабает за сите овие зборови што сте ги кажале. Но верувајте, вашите причини за покривање на овие две афери Перо Наков и Надеж не се доволна причина да не убедите дека токму во овој мемент треба да има избори. Имаме многу попамет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невски во тек е набавка на огромен број апаратури за здравството. Вчера видовме стигнаа десетина апарати во Градската болница. Во тек е изградба на Булеварот Србија, изградба на делница од автопатот Табановце-Куманово, во тек е реконструкција на изградбата на Болницата во Велес, во тек е реконструкција на Болницата во Јасеново, во тек е изградба на Театарот во Велес, во тек е изградба на зграда на Кривичниот суд, на Зграда на Министерството за надворешни работи, реконструкција и реорганизација на Зоолошката градина, во тек е изградба на Свети Климентовиот комплекс во Плаошник и многу други работ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Шекеринска Радмила има збор,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rPr>
        <w:t xml:space="preserve">Не сум сигурна дали добро сватив, театарот што го спомнавте од Велес е театарот за кој што документацијата исто така исчезна?! Мислам дека сум во право. Доволно говори за проектите што почнале ама не завршите. Многу </w:t>
      </w:r>
      <w:r>
        <w:rPr>
          <w:rFonts w:cs="Arial" w:ascii="Arial" w:hAnsi="Arial"/>
          <w:sz w:val="20"/>
          <w:szCs w:val="20"/>
          <w:lang w:val="mk-MK"/>
        </w:rPr>
        <w:t>проекти се почнати, завршен е само финансискиот дел, се друго останато е на фасад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само да спомнам две работи. На пример еве што кажуваат пратениците пред две години кога изборите беа одлични за државата, не беа лоши за државата, и кога се убедуваа целата јавност да ја убедат дека само доколку ВМРО-ДПМНЕ има многу големо мнозинство, само тогаш е можно државата да оди напред. И велеа вака, еден колега, исто тука присутен, еве, вели, на пример Законот за приваатно јавно партнерство, доколку го изгласавме во потребниот рок, веќе ќе имавме училишта и болници што ќе се градеа заедно помеѓу државата и привадниот сектор. Немаме нови училишта, немаме нови болници, затоа што го држите законот во процедура.</w:t>
      </w:r>
    </w:p>
    <w:p>
      <w:pPr>
        <w:pStyle w:val="Normal"/>
        <w:spacing w:before="60" w:after="0"/>
        <w:jc w:val="both"/>
        <w:rPr>
          <w:rFonts w:ascii="Arial" w:hAnsi="Arial" w:cs="Arial"/>
          <w:sz w:val="20"/>
          <w:szCs w:val="20"/>
          <w:lang w:val="mk-MK"/>
        </w:rPr>
      </w:pPr>
      <w:r>
        <w:rPr>
          <w:rFonts w:cs="Arial" w:ascii="Arial" w:hAnsi="Arial"/>
          <w:sz w:val="20"/>
          <w:szCs w:val="20"/>
          <w:lang w:val="mk-MK"/>
        </w:rPr>
        <w:t>И сега, не шест, туку 26 месеци потоа, каде се болниците? Бидејќи гледам дека не ви оди броењето луѓе на плоштадот, ајде, оваа математика е полесна, колку болници се изградени со јавно приватно партнерство од тогаш до денес? Колку основни и средни училишта се изградени со јавно приватно партнерство до денес? Тие бројки не се на ваш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остана неодговорено од никого тоа што било соопштено на вашиот извршен одбор, тоа е единствената причина зошто ВМРО-ДПМНЕ не оди на изборите. Кога опозицијата ви велеше дека бројките не се на ваша страна, арогантно велевте - нема шанси. Кога ви се собраа, колку беа илјади, многу беа, доволно беше, знаете како, двете слики се неспоредливи. Се сеќавате на вашата прослава на ВМРО-ДПМНЕ, кога ќе сликаше некој од озгора имаше празен простор и од лево и од десно. Сега не можевте доволно високо да се качите за да ја фатите масата на луѓе. Кога се собра тој народ и кога ви кажа дека бројките не се на ваша страна, не верувавте ни тогаш. Ама сега, мислам дека сте во најтешка ситуација. Сега кога сте слушнале дека вашите први луѓе од Илинденска бб доаѓаат со малку симнати глави и велат бројките не се на наша страна, не ви е баш најпријатно. Не ви е најпријатно заради тоа што тие таму седат а вие овде треба да се правдате зошто храбрата ВМРО-ДПМНЕ носе не така храбри одлуки.</w:t>
      </w:r>
    </w:p>
    <w:p>
      <w:pPr>
        <w:pStyle w:val="Normal"/>
        <w:spacing w:before="60" w:after="0"/>
        <w:jc w:val="both"/>
        <w:rPr>
          <w:rFonts w:ascii="Arial" w:hAnsi="Arial" w:cs="Arial"/>
          <w:sz w:val="20"/>
          <w:szCs w:val="20"/>
          <w:lang w:val="mk-MK"/>
        </w:rPr>
      </w:pPr>
      <w:r>
        <w:rPr>
          <w:rFonts w:cs="Arial" w:ascii="Arial" w:hAnsi="Arial"/>
          <w:sz w:val="20"/>
          <w:szCs w:val="20"/>
          <w:lang w:val="mk-MK"/>
        </w:rPr>
        <w:t>И последно, немојте да не бркате назад на темата. Името. Се виде кое име ВМРО-ДПМНЕ го штити. ФИРОМ. Се виде зад кое име во Европската народна партија застана Никола Груевски, пред ФИРОМ. Храброста тука заврш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Сосема кратко две работи. Кога државата го прифати името ФИРОМ, вие бевте претседател на подмладокот на политичката партија што го направи тоа.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ема да ви реплицирам во знак на протест на двата последни настани што се случија поврзани со вас, прво вашата закана дека на демократски начин ќе се руши власта и втората, навредата што ја нанесовте на колегата Иван Стоиљковиќ.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те на СДС)</w:t>
      </w:r>
    </w:p>
    <w:p>
      <w:pPr>
        <w:pStyle w:val="Normal"/>
        <w:spacing w:before="60" w:after="0"/>
        <w:jc w:val="both"/>
        <w:rPr>
          <w:rFonts w:ascii="Arial" w:hAnsi="Arial" w:cs="Arial"/>
          <w:sz w:val="20"/>
          <w:szCs w:val="20"/>
          <w:lang w:val="mk-MK"/>
        </w:rPr>
      </w:pPr>
      <w:r>
        <w:rPr>
          <w:rFonts w:cs="Arial" w:ascii="Arial" w:hAnsi="Arial"/>
          <w:sz w:val="20"/>
          <w:szCs w:val="20"/>
          <w:lang w:val="mk-MK"/>
        </w:rPr>
        <w:t>Јас прво дадов реплика, не видов дека Цветанка Иванова се пријавила за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од СДС протестираат)</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оѓо Анастасова Станка, повелете ви тече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нема да ве молам,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танка Анастасова ви тече времето, трите минути. Мислам дека 20 пати ве замолив.</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Почитуван претседателе, мислам дека е коректно да го вратите времето. Но и да не го вратите времето јас ќе ја кажам мојата порака.</w:t>
      </w:r>
    </w:p>
    <w:p>
      <w:pPr>
        <w:pStyle w:val="Normal"/>
        <w:spacing w:before="60" w:after="0"/>
        <w:jc w:val="both"/>
        <w:rPr>
          <w:rFonts w:ascii="Arial" w:hAnsi="Arial" w:cs="Arial"/>
          <w:sz w:val="20"/>
          <w:szCs w:val="20"/>
          <w:lang w:val="mk-MK"/>
        </w:rPr>
      </w:pPr>
      <w:r>
        <w:rPr>
          <w:rFonts w:cs="Arial" w:ascii="Arial" w:hAnsi="Arial"/>
          <w:sz w:val="20"/>
          <w:szCs w:val="20"/>
          <w:lang w:val="mk-MK"/>
        </w:rPr>
        <w:t>Народот ви даде доверба пред четири години за портокаловата програма со која што постојано мавтате. Но, истата таа програма веќе четири години, два пати добивте избори со истата програма, само корицата ја менувате. Портокаловата боја останува.</w:t>
      </w:r>
    </w:p>
    <w:p>
      <w:pPr>
        <w:pStyle w:val="Normal"/>
        <w:spacing w:before="60" w:after="0"/>
        <w:jc w:val="both"/>
        <w:rPr>
          <w:rFonts w:ascii="Arial" w:hAnsi="Arial" w:cs="Arial"/>
          <w:sz w:val="20"/>
          <w:szCs w:val="20"/>
          <w:lang w:val="mk-MK"/>
        </w:rPr>
      </w:pPr>
      <w:r>
        <w:rPr>
          <w:rFonts w:cs="Arial" w:ascii="Arial" w:hAnsi="Arial"/>
          <w:sz w:val="20"/>
          <w:szCs w:val="20"/>
          <w:lang w:val="mk-MK"/>
        </w:rPr>
        <w:t>Но, што се случи? За онаа програма што ја ветивте како економска преродба, доживеа нешто обратно. Денеска сме најслаби економски. Ветувавте вработувања, најголема невработеност. Ветувавте се и сешто, подобри услови во здравството, повеќе лекови, се е наопаку од она што ветувавте. Но, кукавичлукот од ваша страна што беше направен е Проектот Скопје 2014. Тоа не го ветивте на граѓаните, но гледам тоа добро ви оди. Значи, не треба да ветувате, се што ќе ветите граѓаните треба да сфатат дека тоа ќе оди на штета на граѓаните. Тоа е причината што граѓаните на 5 декември излегоа и не ви веруваат. Тие бараат избори, а ние ќе ги поддржиме како СДСМ зборувам.</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што им понудивте со Скопје 2014? Понудивте споменици на дијабетичарите наместо инсулин. Понудивте на сиромашните што се над 32% во Република Македонија да им се намали потрошувачката кошница, да можат да купат помалку основни прехрамбени продукти, за тоа мора да се жртвуваат бидејќи Проектот Скопје 2014 ВМРО мора да го заврши.</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овој проект е добар за да можеме ние пратениците, во иднина, со нашите внуци да се сликаме, да имаме каде да се сликаме, а тоа ќе биде на Плоштадот Македонија кај спом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ВМРО-ДПМНЕ, Македонија е прекрасна земја. Имаме прекрасни места каде можат да се направат фотографии со нашите идни поколенија, нашите внуци. Сега треба некој да овозможи за да можат сите граѓани да се сликаат каде што сакаат во Република Македонија, но треба да преживеат до иднина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наместо апарати за дијализа во Штипската болница, вчера видовме една страшна слика дека се вовела трета смена, не можат да постигнат со дезинфекција на апаратите, поради тоа што веќе 53 од пациентите на дијализа во Штип се заразени со Хепатит Ц. Еден апарат за дијалица чини 18 илјади евра, а компликациите од лекување со Хепатит Ц за еден пациент чини 10 илјади евра. Проценете која дополнителна штета ја правите, не само финансиски туку и штета по здравјето на граѓанти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ве молам да бидеме сериозни и да се однесуваме несериозно за една сериозна точка. Ако не, слободно, кој ги заборава околу врат може да го стави тоа, да не го заборави, да го влече со себ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процедурално, да видиме во што е процедуралното.</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кој член процедурално? Реагирам процедурално на настапот односно на одговорот на репликата на мојот колега Илија Димовски. Верувајте, јас, најмалку очекував дека на таков начин ќе се однесува. </w:t>
      </w:r>
      <w:r>
        <w:rPr>
          <w:rFonts w:cs="Arial" w:ascii="Arial" w:hAnsi="Arial"/>
          <w:sz w:val="20"/>
          <w:lang w:val="mk-MK"/>
        </w:rPr>
        <w:t xml:space="preserve">Најмалку очекував дека на таков начин ќе се очекував дека ќе застане пред оваа говорница и да има понатаму легитимитет да зборува во најмала мера очекував да се извини на оваа колешка Радмила Шеќеринска. Меѓутоа гледате власт е власт удира во гла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о што е процедуралното.</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Сега ќе ви кажам претседател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а каежете веќе еднаш. Вие материјално расправате, дали ви се  допаѓа или не  ви се допаѓа дискусија на Илија Димовски. Тоа е ваше право но не е процедурално.</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Еве ова е уште аргумент зошто требаат избори. Многу власт удира во глава. Гледате за обично право во Парламент пратеник треба да се бори за да добие право на процедурално, за да добие право на репли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Ама да не се злоупотреби.</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Не го злоупотребувам претседателе, ако сакате навистина да има мир на оваа седница треба да ја водите така како што треб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ез закани ве молам, сум  слушнал многу закани, ве молам не ми се заканувај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Претседателе, јас со што ви се заканив.</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Тоа е моја работа да има мир во салата. Мислам дека не е коректно.</w:t>
      </w:r>
    </w:p>
    <w:p>
      <w:pPr>
        <w:pStyle w:val="Normal"/>
        <w:spacing w:before="60" w:after="0"/>
        <w:jc w:val="both"/>
        <w:rPr>
          <w:rFonts w:ascii="Arial" w:hAnsi="Arial" w:cs="Arial"/>
          <w:sz w:val="20"/>
          <w:lang w:val="mk-MK"/>
        </w:rPr>
      </w:pPr>
      <w:r>
        <w:rPr>
          <w:rFonts w:cs="Arial" w:ascii="Arial" w:hAnsi="Arial"/>
          <w:sz w:val="20"/>
          <w:lang w:val="mk-MK"/>
        </w:rPr>
        <w:t>Добро е да продолжиме после 3 часот..</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Мислам дека </w:t>
      </w:r>
      <w:r>
        <w:rPr>
          <w:rFonts w:cs="Arial" w:ascii="Arial" w:hAnsi="Arial"/>
          <w:b/>
          <w:sz w:val="20"/>
          <w:lang w:val="mk-MK"/>
        </w:rPr>
        <w:t xml:space="preserve"> </w:t>
      </w:r>
      <w:r>
        <w:rPr>
          <w:rFonts w:cs="Arial" w:ascii="Arial" w:hAnsi="Arial"/>
          <w:sz w:val="20"/>
          <w:lang w:val="mk-MK"/>
        </w:rPr>
        <w:t>застанете и да запрете и да чекате да видите што ќе каж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а кажете веќе еднаш во што е процедуралното.</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Па вие не ме оставате. Јас барав колегата Илија Димовски да се извини на мојата  колешка Радмила Шеќеринска за нападот  кој го направи пред извесно време, а не да ја злоупотреби оваа говорница за работи кои што навистина не доликува. И на крајот навистина  најмалку треба да биде адвокат на колегата Стоиљковиќ особено не на Србите кога извикува - сви Срби 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а не е во ред така. Не е во ред спрема цела етничка заедница не е во ред. Не е во ред спрема цела етничка заедница така да се однесувате.</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Ова последново што го кажаа некои луѓе на говорницава, страшна и опасна работа. Јас се извинувам ова е надвор од сите мерки. Веројатно ќе се вклопи ви впечатокот.</w:t>
      </w:r>
    </w:p>
    <w:p>
      <w:pPr>
        <w:pStyle w:val="Normal"/>
        <w:spacing w:before="60" w:after="0"/>
        <w:jc w:val="both"/>
        <w:rPr>
          <w:rFonts w:ascii="Arial" w:hAnsi="Arial" w:cs="Arial"/>
          <w:sz w:val="20"/>
          <w:lang w:val="mk-MK"/>
        </w:rPr>
      </w:pPr>
      <w:r>
        <w:rPr>
          <w:rFonts w:cs="Arial" w:ascii="Arial" w:hAnsi="Arial"/>
          <w:sz w:val="20"/>
          <w:lang w:val="mk-MK"/>
        </w:rPr>
        <w:t>Почитувана колешке Анастасовска, ако може да се сослушам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Разликата помеѓу владеењето на ВМРО ДПМНЕ  и СДСМ е во тоа што кога беше СДСМ не се градеше ништо. Кога е ВМРО ДПМНЕ се градат и споменици, меѓутоа се градат и еден куп други работи. Се градат 24 нови училишта во Република Македонија. Го имам списокот  ќе ви го дадам по градови точно да видите. Се реконструираат болници, се реконструираат патишта итн. Во време на СДСМ тоа не се правеше, во тоа е разликата. А вие ја заслужувате мојата почит и за тоа на вам ви реплици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колега Димовски.</w:t>
      </w:r>
    </w:p>
    <w:p>
      <w:pPr>
        <w:pStyle w:val="Normal"/>
        <w:spacing w:before="60" w:after="0"/>
        <w:jc w:val="both"/>
        <w:rPr>
          <w:rFonts w:ascii="Arial" w:hAnsi="Arial" w:cs="Arial"/>
          <w:sz w:val="20"/>
          <w:lang w:val="mk-MK"/>
        </w:rPr>
      </w:pPr>
      <w:r>
        <w:rPr>
          <w:rFonts w:cs="Arial" w:ascii="Arial" w:hAnsi="Arial"/>
          <w:sz w:val="20"/>
          <w:lang w:val="mk-MK"/>
        </w:rPr>
        <w:t xml:space="preserve">Внимателно го следев вашиот говор. Приметив дека се трудевте да бидете смирен, да на ја искажете вашата нервоза. Меѓутоа како што одминува времето се понервозен станувате, а тоа е добро. </w:t>
      </w:r>
    </w:p>
    <w:p>
      <w:pPr>
        <w:pStyle w:val="Normal"/>
        <w:spacing w:before="60" w:after="0"/>
        <w:jc w:val="both"/>
        <w:rPr>
          <w:rFonts w:ascii="Arial" w:hAnsi="Arial" w:cs="Arial"/>
          <w:sz w:val="20"/>
          <w:lang w:val="mk-MK"/>
        </w:rPr>
      </w:pPr>
      <w:r>
        <w:rPr>
          <w:rFonts w:cs="Arial" w:ascii="Arial" w:hAnsi="Arial"/>
          <w:sz w:val="20"/>
          <w:lang w:val="mk-MK"/>
        </w:rPr>
        <w:t xml:space="preserve">Кај некои ваши познаници, пријатели кои што одамна ве познаваат можеби стекнавте таков впечаток дека делувате нервозен. Но истите тие ваши  пријатели од Велес и од Лозово ме поттикнаа да се јавам и да ве прашам ама  искрено да ми одговорите со кои што долго време сте се дружеле, сте им ветувале брда и долини и сега ви поставуваат едно кратко и јасно прашање, без многу политика и демагогии. Зошто токму вие не сте за предвремени избори. Ова луѓе од Лозово и од Велес ми се јавија по телефон и ме замолија да ви упатам вакво прашање. Сигурно исто и до колегата Марјанчо Николов има многу повици кои сакаат да ве прашаат. </w:t>
      </w:r>
    </w:p>
    <w:p>
      <w:pPr>
        <w:pStyle w:val="Normal"/>
        <w:spacing w:before="60" w:after="0"/>
        <w:jc w:val="both"/>
        <w:rPr>
          <w:rFonts w:ascii="Arial" w:hAnsi="Arial" w:cs="Arial"/>
          <w:sz w:val="20"/>
          <w:lang w:val="mk-MK"/>
        </w:rPr>
      </w:pPr>
      <w:r>
        <w:rPr>
          <w:rFonts w:cs="Arial" w:ascii="Arial" w:hAnsi="Arial"/>
          <w:sz w:val="20"/>
          <w:lang w:val="mk-MK"/>
        </w:rPr>
        <w:t xml:space="preserve">Најверојатно не се изнервиравте од легитимниот  предлог на опозицијата, која е е причината што вие сте така внатрешно вознемирен, навистина не можам да претпоставам која е причината зошто вие сте против. </w:t>
      </w:r>
    </w:p>
    <w:p>
      <w:pPr>
        <w:pStyle w:val="Normal"/>
        <w:spacing w:before="60" w:after="0"/>
        <w:jc w:val="both"/>
        <w:rPr>
          <w:rFonts w:ascii="Arial" w:hAnsi="Arial" w:cs="Arial"/>
          <w:sz w:val="20"/>
          <w:lang w:val="mk-MK"/>
        </w:rPr>
      </w:pPr>
      <w:r>
        <w:rPr>
          <w:rFonts w:cs="Arial" w:ascii="Arial" w:hAnsi="Arial"/>
          <w:sz w:val="20"/>
          <w:lang w:val="mk-MK"/>
        </w:rPr>
        <w:t>Но луѓето знаат и се сигурни. Сигурен сум дека не е затоа што  рековте  за слабиот рејтинг на СДСМ. За тоа вие не се грижите и немојте ве молам да се грижите. До  колку ние вашите податоци покажуваат дека ние имаме слаб рејтинг или дека вашиот аналитички центар ви покажува дека имате добар рејтинг и можете да поминете на предвремени избори. Вие тоа ќе го направевте,меѓутоа го добивте спротивното. И затоа мислам од тие причини, тие аргументи кои што ги давате дека затоа не сте за предвремени избори ви се една голема лага. Одговорете ве молам на вашите сограѓани. Бараат ваши пријатели со кои што се здружиле долго време и најверојатно немате контакт, не знам од кои причи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Еве неколку работи господине Чинговски, и вие  ја злоупотребувате државната говорница со партискиот симбол, меѓутоа ќе ви кажам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ви благодарам за  обидот да ме направите психолошки профил. Интересно е човек да гледа така и да слуша. </w:t>
      </w:r>
    </w:p>
    <w:p>
      <w:pPr>
        <w:pStyle w:val="Normal"/>
        <w:spacing w:before="60" w:after="0"/>
        <w:jc w:val="both"/>
        <w:rPr>
          <w:rFonts w:ascii="Arial" w:hAnsi="Arial" w:cs="Arial"/>
          <w:sz w:val="20"/>
          <w:lang w:val="mk-MK"/>
        </w:rPr>
      </w:pPr>
      <w:r>
        <w:rPr>
          <w:rFonts w:cs="Arial" w:ascii="Arial" w:hAnsi="Arial"/>
          <w:sz w:val="20"/>
          <w:lang w:val="mk-MK"/>
        </w:rPr>
        <w:t xml:space="preserve">Второ да ви појаснам, веројатно тие што ве брефирале, не ве избрефирале добро, општина Лозово припаѓа на атарот на поранешна општина Св.Николе и тоа е друга гласачка територија кон која што клонат други пратеници.  Јас сум генарално избран и сум ги посетувал гласачките места кои што се во Велес, Градско и Чашка. Ова е очигледно дека обидот кој што го направивте е во насока да предизвикате поинтересна дебата. </w:t>
      </w:r>
    </w:p>
    <w:p>
      <w:pPr>
        <w:pStyle w:val="Normal"/>
        <w:spacing w:before="60" w:after="0"/>
        <w:jc w:val="both"/>
        <w:rPr>
          <w:rFonts w:ascii="Arial" w:hAnsi="Arial" w:cs="Arial"/>
          <w:sz w:val="20"/>
          <w:lang w:val="mk-MK"/>
        </w:rPr>
      </w:pPr>
      <w:r>
        <w:rPr>
          <w:rFonts w:cs="Arial" w:ascii="Arial" w:hAnsi="Arial"/>
          <w:sz w:val="20"/>
          <w:lang w:val="mk-MK"/>
        </w:rPr>
        <w:t>По однос на последната дилема што ја имате господине Чиговски, разликата е во тоа што ВМРО ДПМНЕ е во овој случај и во сите со до сега и во сите отсега нема да постапува примарно според партиските интереси иако распишеме избори ќе добиеме уште 4 годишен мандат, туку постпуваме во согласност со државните интереси  и националните интереси н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Бу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Илија да не ми се лутиш, симболот на  отпорот и симболот на уплашената на вашата пратеничка група, да бидеме на чис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Колега мислам дека претеравте. Што мислите вие? Да , да вас ви се обраќам, претеравте. Мислам дека не е во ред некој да ве наслика вас и  да ве стави на некое место што не треба. Мислам дека не е во ред. Ако мислите дека е во ред продолжи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Мислам дека немате право да сугерирате што да зборувам, Ќе зборувам  тоа што очекуваат граѓаните кои бараат предвремени избори. А вие сте еден од најуплашените претседателе. Најуплашениот човек. Имаше повеќе можност да каже таму некој универзитетски професор кој не знае ни В што е од ВМРО ДПМНЕ а не првиот човек на Парламентот. За вашите фрустрации јас кога ќе зборам ќе ви кажам. Сега за тоа што го знам Илија. </w:t>
      </w:r>
    </w:p>
    <w:p>
      <w:pPr>
        <w:pStyle w:val="Normal"/>
        <w:spacing w:before="60" w:after="0"/>
        <w:jc w:val="both"/>
        <w:rPr>
          <w:rFonts w:ascii="Arial" w:hAnsi="Arial" w:cs="Arial"/>
          <w:sz w:val="20"/>
          <w:lang w:val="mk-MK"/>
        </w:rPr>
      </w:pPr>
      <w:r>
        <w:rPr>
          <w:rFonts w:cs="Arial" w:ascii="Arial" w:hAnsi="Arial"/>
          <w:sz w:val="20"/>
          <w:lang w:val="mk-MK"/>
        </w:rPr>
        <w:t xml:space="preserve">Илија мислам дека на погрешен траг е дискусијата. Значи ние не сме мотивирани ниту од аферата Надеж или од Перо Наков. Вие тоа треба да ви биде дополнителен мотив. Вие сте власт. Ако имате докази за Надеж и за Перо Наков нека постапуваат институциите. Според моите информации, сега ќе ги проверам со тебе, друг е проблемот зошто нема избори, не  овие луѓе. Значи младите пратеници меѓу кои си бил и ти биле за избори. Но кога требало да каже Маневски, како може Маневски да замине ако кажете вие во понеделникот, а да не ја исполни последната желба на неговата споруга Филимена. Не само да си замине една судика да си замине и претседателот на кој, види богати, се дрнзале да ја пензионираат а таа во цветот на младоста, 64 години и кусур месеци. Или насмеан дојде Ставрески. Зарем Ставрески ќе сака да се распушти Парламентот. Па има 480 милиони договорено и плус  еврообврзница да земам уште 200 и кусур милиони, 700 милиони да крчамам. </w:t>
      </w:r>
    </w:p>
    <w:p>
      <w:pPr>
        <w:pStyle w:val="Normal"/>
        <w:spacing w:before="60" w:after="0"/>
        <w:jc w:val="both"/>
        <w:rPr>
          <w:rFonts w:ascii="Arial" w:hAnsi="Arial" w:cs="Arial"/>
          <w:sz w:val="20"/>
          <w:lang w:val="mk-MK"/>
        </w:rPr>
      </w:pPr>
      <w:r>
        <w:rPr>
          <w:rFonts w:cs="Arial" w:ascii="Arial" w:hAnsi="Arial"/>
          <w:sz w:val="20"/>
          <w:lang w:val="mk-MK"/>
        </w:rPr>
        <w:t>А ти според моите информации и помладите колеги Влатко Ѓорчев  и Александар Николовски во жарот на борбата затоа  што верувате на Павел Шатев и на анкетите кои ви ги нарачаат истиот ден кај оној Божиновски велите денеска избори. Ама станал таму еден постар чичко и вика деца 25% не кажуваат за кого ќе гласаат а велат ќе гласаат. Ако  сега некој не гласа за нас белким се овие несигурни гласачи, кој за Бранко, кој за Љубе, која за Љубчо и заврши приказната што траеше  во доцна, што беше понеделник, вторник, доцна во ноќта и прв пат не ти дадоа ти  да излезеш да кажеш дека храбро  одлучивте дека нема избори,туку пуштивте соопштение, на новинарите си им рекол, ајде одите дома легнете си утре ќе видите што е. Така не се покажува сигурност. Тоа е дефанзива и ти ја продолжуваш денеска таа  дефанзива  а јас ова што говорам се факти кои ти бујрум излези овде демантирај г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е молам само чашите да не ги  испокршите ве мол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контр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Професоре Бучковски, од сите очекував и можев да очекувам ваков настап со сценографија и со употреба на груби измислици, од вас не очекував. Затоа мојата реплика ќе ви биде молчењ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 тоа е легитимно право.</w:t>
      </w:r>
    </w:p>
    <w:p>
      <w:pPr>
        <w:pStyle w:val="Normal"/>
        <w:spacing w:before="60" w:after="0"/>
        <w:jc w:val="both"/>
        <w:rPr>
          <w:rFonts w:ascii="Arial" w:hAnsi="Arial" w:cs="Arial"/>
          <w:sz w:val="20"/>
          <w:lang w:val="mk-MK"/>
        </w:rPr>
      </w:pPr>
      <w:r>
        <w:rPr>
          <w:rFonts w:cs="Arial" w:ascii="Arial" w:hAnsi="Arial"/>
          <w:sz w:val="20"/>
          <w:lang w:val="mk-MK"/>
        </w:rPr>
        <w:t>Господинот Горан Минчев им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Димовски, не знам зошто ви смета овој симбол тука, па постојано на секоја реплика повторувате иста реченица. Само да ве потсетам дека повторувате иста реченица. Само да ве потсетам вашиот сегашен премиер и претседател на партијата вадеше картици на претседателот на Собранието. Вашите бивши министри и пратеници, вклучително и Никола Груевски тропаа со тенџериња и со транспаретни и партиски симболи беа на оваа врата. Вашит колеги од ВМРО ДПМНЕ не даваа никој од оваа  говорница да каже демократски што посакува за идната Влад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Е сега д почнеме од крајот. Искрено господине Димовски ве жалев, очекував повеќе вие како директор на Комуникации да бидете креативен и ве жалев четирите дена кога правевте средби со коалиционите партнери, па правевте средби консултации во потесното раководство, па имавте една вечера која беше наречена изврешен комитет која траеше доцна во ноќта каде што пуштивте соопштение, се мачевте со  изјавите како да објасните на граѓаните дека не сакате избори. Инаку одлуката ја донесовте веднаш кога ние во Парламентот ја  поднесовме нашата иницијатива. </w:t>
      </w:r>
    </w:p>
    <w:p>
      <w:pPr>
        <w:pStyle w:val="Normal"/>
        <w:spacing w:before="60" w:after="0"/>
        <w:jc w:val="both"/>
        <w:rPr>
          <w:rFonts w:ascii="Arial" w:hAnsi="Arial" w:cs="Arial"/>
          <w:sz w:val="20"/>
          <w:lang w:val="mk-MK"/>
        </w:rPr>
      </w:pPr>
      <w:r>
        <w:rPr>
          <w:rFonts w:cs="Arial" w:ascii="Arial" w:hAnsi="Arial"/>
          <w:sz w:val="20"/>
          <w:lang w:val="mk-MK"/>
        </w:rPr>
        <w:t xml:space="preserve">Е сега да ви кажам зошто не сакате избори. Имате три тези кои што ги пласирате постојано, не знам афера Надеж, Перо Наков и ние сме појаки од вас на анкетите. Ни Димитрија Чуповски, ни Павел Шател, ни оној Божиновски кои што ќе извадат анкети не ви  вредат од  најголемата анкета што се случи на 5 декември, а тоа е народот. Под оваа тупаница застанаа повеќе од 70 илјади луѓе и тоа е народ. Нема ни една политичка партија која што може да собере толку народ, ако народот е задоволен од власта. </w:t>
      </w:r>
    </w:p>
    <w:p>
      <w:pPr>
        <w:pStyle w:val="Normal"/>
        <w:spacing w:before="60" w:after="0"/>
        <w:jc w:val="both"/>
        <w:rPr>
          <w:rFonts w:ascii="Arial" w:hAnsi="Arial" w:cs="Arial"/>
          <w:sz w:val="20"/>
          <w:lang w:val="mk-MK"/>
        </w:rPr>
      </w:pPr>
      <w:r>
        <w:rPr>
          <w:rFonts w:cs="Arial" w:ascii="Arial" w:hAnsi="Arial"/>
          <w:sz w:val="20"/>
          <w:lang w:val="mk-MK"/>
        </w:rPr>
        <w:t>Е сега зошто се плашите, директно Груевски лично и персонало се плаши од аферата за Окта, од национална платежна картичка, од четирите стана на мајка му, од плаќањето со  државни пари во приватни медиуми. Тоа е голем криминал. Се плаши Сашо Мијалков затоа што има 500 илјади евра непријавени пари за  продажба на фирма, се плаши господинот Коњановски кој украде 7 милиони евра од РЕК Битола, се  плаши и Љупчо Тодоровски кој преку ноќ направи ранч и богатство со коњи на едно познато скопско место, се плаши Миле Јанакиески кој што со ревизорскиот извештај украде или ненаменски потроши 27 милиони, се плаши Бети Камческа  пошто патриотска метла нема крај и тука имаме како во Загор романите наставак следи, се плаши Ален Закиров кој што утепа човек на пешачки премин и сеуште не е во притвор. Е затоа се плашите господине Димовски.</w:t>
      </w:r>
    </w:p>
    <w:p>
      <w:pPr>
        <w:pStyle w:val="Normal"/>
        <w:spacing w:before="60" w:after="0"/>
        <w:jc w:val="both"/>
        <w:rPr>
          <w:rFonts w:ascii="Arial" w:hAnsi="Arial" w:cs="Arial"/>
          <w:sz w:val="20"/>
          <w:lang w:val="mk-MK"/>
        </w:rPr>
      </w:pPr>
      <w:r>
        <w:rPr>
          <w:rFonts w:cs="Arial" w:ascii="Arial" w:hAnsi="Arial"/>
          <w:sz w:val="20"/>
          <w:lang w:val="mk-MK"/>
        </w:rPr>
        <w:t>Признајте пред македонската јавнос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контра реплика, повелете.</w:t>
      </w:r>
    </w:p>
    <w:p>
      <w:pPr>
        <w:pStyle w:val="Normal"/>
        <w:spacing w:before="60" w:after="0"/>
        <w:jc w:val="both"/>
        <w:rPr>
          <w:rFonts w:ascii="Arial" w:hAnsi="Arial" w:cs="Arial"/>
          <w:sz w:val="20"/>
          <w:lang w:val="mk-MK"/>
        </w:rPr>
      </w:pPr>
      <w:r>
        <w:rPr>
          <w:rFonts w:cs="Arial" w:ascii="Arial" w:hAnsi="Arial"/>
          <w:sz w:val="20"/>
          <w:lang w:val="mk-MK"/>
        </w:rPr>
        <w:t>А вака да не ги заборавате, да ги врзете околу себ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ставувањето на партиски симболи на државна говорница господине Минчев е во најмала рака непочитување на државните и националните симболи на оваа држава. Меѓутоа повеќе зборува за вас отколку за мене и занас.</w:t>
      </w:r>
    </w:p>
    <w:p>
      <w:pPr>
        <w:pStyle w:val="Normal"/>
        <w:spacing w:before="60" w:after="0"/>
        <w:jc w:val="both"/>
        <w:rPr>
          <w:rFonts w:ascii="Arial" w:hAnsi="Arial" w:cs="Arial"/>
          <w:sz w:val="20"/>
          <w:lang w:val="mk-MK"/>
        </w:rPr>
      </w:pPr>
      <w:r>
        <w:rPr>
          <w:rFonts w:cs="Arial" w:ascii="Arial" w:hAnsi="Arial"/>
          <w:sz w:val="20"/>
          <w:lang w:val="mk-MK"/>
        </w:rPr>
        <w:t>Господине Минчев, ние еднаш покажавме дека имаме сила да притиснеме копче. Ќе ве потсетам еднаш 1996 година кога 220 илјади граѓаните на Република Македонија ги дадоа своите потписи кога немаше демократија, кога со оваа држава владееше безмалку една тиранија, тука седеше господинот Петковски во едноумен Парламент, тогаш вие преку ноќ го менувавте законот за да нема предвремени избори односно референдум. Господине Минчев, избори ќе има, меѓутоа  после тие избори вас ќе ве нем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идејќи претседателе сте вонредно нервозен од овој општо народен повик на избори граѓаните кажаа доста е. Ако ви е полесно можам и овде да го ставам  да не се гледа.</w:t>
      </w:r>
    </w:p>
    <w:p>
      <w:pPr>
        <w:pStyle w:val="Normal"/>
        <w:spacing w:before="60" w:after="0"/>
        <w:jc w:val="both"/>
        <w:rPr>
          <w:rFonts w:ascii="Arial" w:hAnsi="Arial" w:cs="Arial"/>
          <w:sz w:val="20"/>
          <w:lang w:val="mk-MK"/>
        </w:rPr>
      </w:pPr>
      <w:r>
        <w:rPr>
          <w:rFonts w:cs="Arial" w:ascii="Arial" w:hAnsi="Arial"/>
          <w:sz w:val="20"/>
          <w:lang w:val="mk-MK"/>
        </w:rPr>
        <w:t>Колега Димовски, господине директор на Центарот за односи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Ве молам, ја прекинувам седницата. Ве молам пола час пауза. </w:t>
      </w:r>
    </w:p>
    <w:p>
      <w:pPr>
        <w:pStyle w:val="Normal"/>
        <w:spacing w:before="60" w:after="0"/>
        <w:jc w:val="both"/>
        <w:rPr>
          <w:rFonts w:ascii="Arial" w:hAnsi="Arial" w:cs="Arial"/>
          <w:sz w:val="20"/>
        </w:rPr>
      </w:pPr>
      <w:r>
        <w:rPr>
          <w:rFonts w:cs="Arial" w:ascii="Arial" w:hAnsi="Arial"/>
          <w:sz w:val="20"/>
        </w:rPr>
        <w:t>(По паузата седницата продолжи со работа во 17,48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текот на целиот ден апелирам, повикувам, предурпедував на достоинствено однесување овде од говорницата и на самиот почеток предупредив дека партиските симболи не се за во Собрание, туку за на митинзи, маршеви и други демокрастски форми. Дури поминав и преку фактот дека на говорницата додека зборуваат колегите од СДСМ го ставаат партискиот знак, ве замолив по завршувањето да си го земат со себе. </w:t>
      </w:r>
    </w:p>
    <w:p>
      <w:pPr>
        <w:pStyle w:val="Normal"/>
        <w:spacing w:before="60" w:after="0"/>
        <w:jc w:val="both"/>
        <w:rPr>
          <w:rFonts w:ascii="Arial" w:hAnsi="Arial" w:cs="Arial"/>
          <w:sz w:val="20"/>
          <w:lang w:val="mk-MK"/>
        </w:rPr>
      </w:pPr>
      <w:r>
        <w:rPr>
          <w:rFonts w:cs="Arial" w:ascii="Arial" w:hAnsi="Arial"/>
          <w:sz w:val="20"/>
          <w:lang w:val="mk-MK"/>
        </w:rPr>
        <w:t xml:space="preserve">Исто така, предупредив дека нема да толерирам поставување на партиски симболи или било што друго пред мене како претседсател на Собранието, односно пред претседавачот со седницата. Ваквото однесување не можам никако да го сфатам освен како израз на недостаток на политичка култура, да не речам и домашно воспитување. </w:t>
      </w:r>
    </w:p>
    <w:p>
      <w:pPr>
        <w:pStyle w:val="Normal"/>
        <w:spacing w:before="60" w:after="0"/>
        <w:jc w:val="both"/>
        <w:rPr>
          <w:rFonts w:ascii="Arial" w:hAnsi="Arial" w:cs="Arial"/>
          <w:sz w:val="20"/>
          <w:lang w:val="mk-MK"/>
        </w:rPr>
      </w:pPr>
      <w:r>
        <w:rPr>
          <w:rFonts w:cs="Arial" w:ascii="Arial" w:hAnsi="Arial"/>
          <w:sz w:val="20"/>
          <w:lang w:val="mk-MK"/>
        </w:rPr>
        <w:t xml:space="preserve">Затоа би сакал уште еднаш да предупредам дека дигнитетот на Собранието, ќе го бранам со сите оние мерки кои произлегуваат од Деловникот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Навистина се надевам почитувани колеги, дека ќе го прифатите овој мој апел и сите сериозно ќе го сфатиме. </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пратеници, најискрено ова го зборам, мислам дека треба да овозможиме на сите пратеници да си го кажат своето мислење по предлог одлуката и на крај да дозволиме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Ве молам да се прифати овој апел. </w:t>
      </w:r>
    </w:p>
    <w:p>
      <w:pPr>
        <w:pStyle w:val="Normal"/>
        <w:spacing w:before="60" w:after="0"/>
        <w:jc w:val="both"/>
        <w:rPr>
          <w:rFonts w:ascii="Arial" w:hAnsi="Arial" w:cs="Arial"/>
          <w:sz w:val="20"/>
          <w:lang w:val="mk-MK"/>
        </w:rPr>
      </w:pPr>
      <w:r>
        <w:rPr>
          <w:rFonts w:cs="Arial" w:ascii="Arial" w:hAnsi="Arial"/>
          <w:sz w:val="20"/>
          <w:lang w:val="mk-MK"/>
        </w:rPr>
        <w:t xml:space="preserve">Следен за реплика е господинот Мисовски Горан. </w:t>
      </w:r>
    </w:p>
    <w:p>
      <w:pPr>
        <w:pStyle w:val="Normal"/>
        <w:spacing w:before="60" w:after="0"/>
        <w:jc w:val="both"/>
        <w:rPr>
          <w:rFonts w:ascii="Arial" w:hAnsi="Arial" w:cs="Arial"/>
          <w:sz w:val="20"/>
          <w:lang w:val="mk-MK"/>
        </w:rPr>
      </w:pPr>
      <w:r>
        <w:rPr>
          <w:rFonts w:cs="Arial" w:ascii="Arial" w:hAnsi="Arial"/>
          <w:sz w:val="20"/>
          <w:lang w:val="mk-MK"/>
        </w:rPr>
        <w:t xml:space="preserve">Ве молам, одредени колеги од место дофрлаат и би ве замолил навстина, и тоа се истите колеги се тие кои што напоредно два-три дена, напоредно дофрлаат. Мислам дека не е во ред.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има контра реплика.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Колега Димовски, јас повторно ќе нагласам, ја разбирам нервозата и од страна на претседателот Вељаноски, но сакам да искоментирам вашето одмолчување на тезата на колегата Бучквоски, бидејќи конечно станува јасно, дека кога директорот на односи со јавност на ВМРО ДПМНЕ, одмолчува теза поставена од колега од опозицијата, јасно е дека немате аргумент. Вие немате аргументи зошто бегате од предвремени избори кои буквално доаѓаат како резултат на барање на се поголем број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ене ми е од вашиот говор едно јасно. Вие сте автор на интерјуто во кои излегува вашиот шеф, претседателот на Владата Груевски. Истата теза ја промовирате и вие, а тоа значи не одиме на предвремени избори, бидејќи пред нас е продолжувањето на започнатите реформи. За кои тоа реформи говоревте? </w:t>
      </w:r>
    </w:p>
    <w:p>
      <w:pPr>
        <w:pStyle w:val="Normal"/>
        <w:spacing w:before="60" w:after="0"/>
        <w:jc w:val="both"/>
        <w:rPr>
          <w:rFonts w:ascii="Arial" w:hAnsi="Arial" w:cs="Arial"/>
          <w:sz w:val="20"/>
          <w:lang w:val="mk-MK"/>
        </w:rPr>
      </w:pPr>
      <w:r>
        <w:rPr>
          <w:rFonts w:cs="Arial" w:ascii="Arial" w:hAnsi="Arial"/>
          <w:sz w:val="20"/>
          <w:lang w:val="mk-MK"/>
        </w:rPr>
        <w:t xml:space="preserve">Јасно е дека она што не ви успеало 4,5 години власт, вие мислите дека ќе го реализирате следните 12 месеци, внимавајте 12 месеци имате до редовните партиски избори, бидејќи ќе го цитирам сега Груевски што кажа. „Има премногу проекти кои се во тек и ги има во сите министрства, тргнувајќи од, пазите, енергетиката“. Четири ипол години, нула денари инвстиција во енергетика. Ама замислите по четири ипол години ќе започнат „инвестиции во енергетиката, во патна железничка и аеродромска инфраструктура, водоводи и канализациони мрежи“. И замислите сега ќе потенцирам, „кои ќе почнеме да ги градиме во март месец 2011 година“.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не треба да имате диле кога прашуваме зошто сме за предвремени избори. Затоа што мора да одиме на предвремени избори, затоа што се што ветивте 2006 година имате намера да започнете март месец 2011 година. Македонија веќе нема време за чекање. Македонија веќе не може да се справува со криминалното раководење од страна на власта предводена од ВМРО ДПМНЕ. За тоа, јасно е дека се повеќе од вас ќе се откажуваат од идните говори, се повеќе од вас ќе се одлучуваат на реплика, или пак ќе го следат вашиот пример колега Димовски, ќе одмолчуваа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Ве молам, ве молам колеги.</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воски Илија има контра реплика.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с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иту одмолчев нешто ниту имам намера да одмолчувам, освен во ситуации кога мислам дека дебатата оди премногу ниско и со тоа на некој начин учествувам во намерата на поголемиот дел од пратениците во ова Собрание да ја држиме во едни нормални рамки. </w:t>
      </w:r>
    </w:p>
    <w:p>
      <w:pPr>
        <w:pStyle w:val="Normal"/>
        <w:spacing w:before="60" w:after="0"/>
        <w:jc w:val="both"/>
        <w:rPr>
          <w:rFonts w:ascii="Arial" w:hAnsi="Arial" w:cs="Arial"/>
          <w:sz w:val="20"/>
          <w:lang w:val="mk-MK"/>
        </w:rPr>
      </w:pPr>
      <w:r>
        <w:rPr>
          <w:rFonts w:cs="Arial" w:ascii="Arial" w:hAnsi="Arial"/>
          <w:sz w:val="20"/>
          <w:lang w:val="mk-MK"/>
        </w:rPr>
        <w:t xml:space="preserve">Госпоѓо Бендевска, значи, според анализите на сите релевентни фактори, вие имавте од прилика од пола процент до процент од вкупниот број на гласачи на тој митинг и тоа е премалку, во споредба со институционалната поддршка што ја има Владата и поддршката што ја има според сите анализи. Едноставно желбата на Социјалдемократскиот сојуз, во овој момент да има избори за да ги покрие аферите Надеж и Перо Наков, се премалку аргументи за да нормалниот дел од македонскиот јавност го прифати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во колега Димовски сакам да демантирам една невистина и јас и вие знаеме дека е точно тоа, како јас сега што ќе го кажам.  </w:t>
      </w:r>
    </w:p>
    <w:p>
      <w:pPr>
        <w:pStyle w:val="Normal"/>
        <w:spacing w:before="60" w:after="0"/>
        <w:jc w:val="both"/>
        <w:rPr>
          <w:rFonts w:ascii="Arial" w:hAnsi="Arial" w:cs="Arial"/>
          <w:sz w:val="20"/>
          <w:lang w:val="mk-MK"/>
        </w:rPr>
      </w:pPr>
      <w:r>
        <w:rPr>
          <w:rFonts w:cs="Arial" w:ascii="Arial" w:hAnsi="Arial"/>
          <w:sz w:val="20"/>
          <w:lang w:val="mk-MK"/>
        </w:rPr>
        <w:t xml:space="preserve">Зошто избори во 2008, вие тоа ви беше тезата дека ДПА најавила дека ќе излезе од владината коалиција, не знам дали не спомнавте, значи тоа не е правиот мотив. Тоа вистинскиот мотив не беше. Значи, блиц избори во 2008 година, идеата беше да се покрие срамот кој што го доживеа Никола Груевски во Букурешт. Вие тоа многу добро го знаете, вашиот идол кој што на партиска средба вели, тие, посочувајќи на нас, не сакаат дас го продадат уставното име на Република Македонија, ама ние не го даваме, громогласен аплаус браво Никола името не го даваше. Ама во Букурешт се случи нешто сосема друго. Неговиот најдобар другар, со кого што седеа на клупа, кој што му беше токму министер најповикан за НАТО интеграциите, кажа децидно, Никола Груевски во Букурешт помина, пројде со став за промена на Уставното име. Тоа вели, што ќути сега, крие и бега, тоа е, тука сме да видиме, значи се крие, ќути и бега, затоа што  идолот на ВМРО ДПМНЕ Никола Груевски ве разочара. Тој во Букурешт замина со став за промена на Уставното име. И затоа побара предвремеји избори и тоа мајсторски го направи. Успеа да ги подели граѓаните на Република Македонија на предавници и патриоти. </w:t>
      </w:r>
    </w:p>
    <w:p>
      <w:pPr>
        <w:pStyle w:val="Normal"/>
        <w:spacing w:before="60" w:after="0"/>
        <w:jc w:val="both"/>
        <w:rPr>
          <w:rFonts w:ascii="Arial" w:hAnsi="Arial" w:cs="Arial"/>
          <w:sz w:val="20"/>
          <w:lang w:val="mk-MK"/>
        </w:rPr>
      </w:pPr>
      <w:r>
        <w:rPr>
          <w:rFonts w:cs="Arial" w:ascii="Arial" w:hAnsi="Arial"/>
          <w:sz w:val="20"/>
          <w:lang w:val="mk-MK"/>
        </w:rPr>
        <w:t>И втората работа, зошто сега не сакате избори.</w:t>
      </w:r>
    </w:p>
    <w:p>
      <w:pPr>
        <w:pStyle w:val="Normal"/>
        <w:spacing w:before="60" w:after="0"/>
        <w:jc w:val="both"/>
        <w:rPr>
          <w:rFonts w:ascii="Arial" w:hAnsi="Arial" w:cs="Arial"/>
          <w:sz w:val="20"/>
          <w:lang w:val="mk-MK"/>
        </w:rPr>
      </w:pPr>
      <w:r>
        <w:rPr>
          <w:rFonts w:cs="Arial" w:ascii="Arial" w:hAnsi="Arial"/>
          <w:sz w:val="20"/>
          <w:lang w:val="mk-MK"/>
        </w:rPr>
        <w:t xml:space="preserve">Прво, ако денес се распушти Собранието, техничка Влада не добива пари од ММФ, вие тоа многу добро го знаете. Тие 700 милиони евра кои што ги очекувате, треба да го покријат скандалозниот, криминалниот проект Скопје 2014.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знаете и самите добро дека резултатите од трите агенции, кои што ги ангажиравте да го испитуваат јавното мнение, не одат во ваша корист. Ве бетонираат на 50 пратеника и вие самите знаете дека е тоа точно. Изборниот резултат што би се случил во наредната година 48,  42 условно ви дава победа шанса за да го добиете новиот мандат. Ама најмногу од што се плашите е фактурата која ќе ви ја испорача Али Ахмети, Мендух Тачи и Имер Селмани. Четири години во Владата ги сменивте коалиционите партнери од албанската етничка припадност и тоа играјќи се со чувствата на Албанците. Таа фактура ќе биде многу голема и висока. </w:t>
      </w:r>
    </w:p>
    <w:p>
      <w:pPr>
        <w:pStyle w:val="Normal"/>
        <w:spacing w:before="60" w:after="0"/>
        <w:jc w:val="both"/>
        <w:rPr>
          <w:rFonts w:ascii="Arial" w:hAnsi="Arial" w:cs="Arial"/>
          <w:sz w:val="20"/>
          <w:lang w:val="mk-MK"/>
        </w:rPr>
      </w:pPr>
      <w:r>
        <w:rPr>
          <w:rFonts w:cs="Arial" w:ascii="Arial" w:hAnsi="Arial"/>
          <w:sz w:val="20"/>
          <w:lang w:val="mk-MK"/>
        </w:rPr>
        <w:t xml:space="preserve">Зошто, ВМРО ДПМНЕ денес покажува нервоз по Иницијативата за распуштање на Собарнието? Денес на ВМРО ДПМНЕ му е одземена гордоста, е оние ВМРО-ците, македонскиот народ кој што го поддржуваа од толкава бројка денес се срамат и се кријат, не сакаат да одат на предвремени избори. Нема таа пара на светот што може да ве покрие кога ќе ви ја одзема гордоста, како што денес тоа ви го направ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ски Илија има контра реплика, повелете. </w:t>
      </w:r>
    </w:p>
    <w:p>
      <w:pPr>
        <w:pStyle w:val="Normal"/>
        <w:spacing w:before="60" w:after="0"/>
        <w:jc w:val="both"/>
        <w:rPr/>
      </w:pPr>
      <w:r>
        <w:rPr>
          <w:rFonts w:cs="Arial" w:ascii="Arial" w:hAnsi="Arial"/>
          <w:b/>
          <w:sz w:val="20"/>
          <w:lang w:val="mk-MK"/>
        </w:rPr>
        <w:t xml:space="preserve">Илија Димоски: </w:t>
      </w:r>
      <w:r>
        <w:rPr>
          <w:rFonts w:cs="Arial" w:ascii="Arial" w:hAnsi="Arial"/>
          <w:sz w:val="20"/>
          <w:lang w:val="mk-MK"/>
        </w:rPr>
        <w:t xml:space="preserve"> Господине Минчев ве молам ако може да се искажам, ми тече времето. </w:t>
      </w:r>
    </w:p>
    <w:p>
      <w:pPr>
        <w:pStyle w:val="Normal"/>
        <w:spacing w:before="60" w:after="0"/>
        <w:jc w:val="both"/>
        <w:rPr>
          <w:rFonts w:ascii="Arial" w:hAnsi="Arial" w:cs="Arial"/>
          <w:sz w:val="20"/>
          <w:lang w:val="mk-MK"/>
        </w:rPr>
      </w:pPr>
      <w:r>
        <w:rPr>
          <w:rFonts w:cs="Arial" w:ascii="Arial" w:hAnsi="Arial"/>
          <w:sz w:val="20"/>
          <w:lang w:val="mk-MK"/>
        </w:rPr>
        <w:t xml:space="preserve">Немојте да навредувате од место, не е културно так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не е добро партиски симболи да ставате на државна говорница. Меѓутоа за тоа вие носите вие одлулк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знаете што викаат старите, кој си ја има мувата на капата, си ја ишка, а ние сме со достоинство и со кредибилитет. Поради тоа што и во 2008 и сега и стално ќе стоиме зад заштита на уставното име на Република Македонија. А вие и вашиот претседател Петковски што сте правеле во минатите пет години и што ви е намерата да направите, во иднина вие си знаете, меѓутоа фала му на господа, и граѓаните на Република Македонија знаат.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2008 година, поради одлуката да се зачува името, вие излеговте од Владата, излегоа од Владата уште многу други политички субјекти и таа Влада немаше поддршка. И сега политиката ја поддржуваат 81  пратеник. Полн легитимитет ова Влада има да продолжи да рабо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Станковиќ Емилијан има реплика,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Почитуван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Колега Димоски, знаете што е ова, ова е демократија. Ова е гласот на народот. Ама вистинскиот глас на народот, а не оној вашиот Слободан Томиќ. Гласот на народот кој на вашиот пастир му рече, доста е. Доста не лажеш веќе 5-та година, сакам да те казн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Димоски, </w:t>
      </w:r>
    </w:p>
    <w:p>
      <w:pPr>
        <w:pStyle w:val="Normal"/>
        <w:spacing w:before="60" w:after="0"/>
        <w:jc w:val="both"/>
        <w:rPr>
          <w:rFonts w:ascii="Arial" w:hAnsi="Arial" w:cs="Arial"/>
          <w:sz w:val="20"/>
          <w:lang w:val="mk-MK"/>
        </w:rPr>
      </w:pPr>
      <w:r>
        <w:rPr>
          <w:rFonts w:cs="Arial" w:ascii="Arial" w:hAnsi="Arial"/>
          <w:sz w:val="20"/>
          <w:lang w:val="mk-MK"/>
        </w:rPr>
        <w:t xml:space="preserve">Од вашата дискусија што многу внимателно ја следев, сакам да верувам дека многу повеќе сте во заблуда, отколку сте се нафатиле да ја играте улогата на инструмент за бранење на мала клика во врвот на ВМРО ДПМНЕ која се нарекува Груевски и фамилијата. Меѓутоа, кога сакате да делите лекции за демократија или за демократизација како што вие велите, треба да бидете свесен дека ја преставувате политичката патија која во 2000 година, кога требаше да има ново парламентарно мнозинство, заклучуваше пратеници во хотелот Молика и ги возеше во ѓепек. Ја претставувате политичката партија која брутално физички се пресмета во хотелот Панорама на својот партиски конгрес. Дополнително знаете која партија ја претставувате? Партијата која тепаше студенти, партијата која што тепа сниматели, партијата и премиерот кој е прв во историјата на Република Македонија кој во знак на револт за притисокот врз медиумите беа спуштени камерите на пресс конференции. Тоа е ВМРО ДПМНЕ, е тоа е политичката партија која вие ја претставува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имате уплав од избори. Можеби вие не. Колегата Бучковски даде една анализа дека младите пратеници во ВМРО ДПМНЕ сакале избори. И јас лично верувам дека вие сакате избори. Меѓутоа некој друг не сака. И немојте да паѓате на половите на една мала група на луѓе кои што велат дека Бранко Црвенковски на чело на СДСМ ние ќе владееме 100 години и едно друго ВМРО од 1998 до 2002 истата теза ја зборуваше, а пратениците последни дознаа, кога ќе паднат од власт. </w:t>
      </w:r>
    </w:p>
    <w:p>
      <w:pPr>
        <w:pStyle w:val="Normal"/>
        <w:spacing w:before="60" w:after="0"/>
        <w:jc w:val="both"/>
        <w:rPr>
          <w:rFonts w:ascii="Arial" w:hAnsi="Arial" w:cs="Arial"/>
          <w:sz w:val="20"/>
          <w:lang w:val="mk-MK"/>
        </w:rPr>
      </w:pPr>
      <w:r>
        <w:rPr>
          <w:rFonts w:cs="Arial" w:ascii="Arial" w:hAnsi="Arial"/>
          <w:sz w:val="20"/>
          <w:lang w:val="mk-MK"/>
        </w:rPr>
        <w:t xml:space="preserve">Сакам нешто друго да ве уверам. ВМРО ДПМНЕ на следните парламентарни избори ќе изгуби. Тогаш малкумина од вас ќе станат свесни, колку е грдо лицето на оваа преродба или изродба на ВМРО ДПМНЕ. Знаете зошто? Затоа што тогаш ќе сфатите што браните. Тогаш ќе сфатите кој е во фамилијата и како преку ноќ стекнал богатства, за кои што вие не сте свесни. И верувајте, тие тогаш ќе се обидаст кој да си отиде во Америка, некој ќе проба да бега во Прага, некои други ќе бегаат на други места. Тие се сега како во дракстор. Доаѓаат, зимаат тоа што им треба, некој тендер и си одат. На крај ќе останете малкумина кој ќе ви биде срам што сте бранел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Димоски Илија има контра реплика, повелете.</w:t>
      </w:r>
    </w:p>
    <w:p>
      <w:pPr>
        <w:pStyle w:val="Normal"/>
        <w:spacing w:before="60" w:after="0"/>
        <w:jc w:val="both"/>
        <w:rPr/>
      </w:pPr>
      <w:r>
        <w:rPr>
          <w:rFonts w:cs="Arial" w:ascii="Arial" w:hAnsi="Arial"/>
          <w:b/>
          <w:sz w:val="20"/>
          <w:lang w:val="mk-MK"/>
        </w:rPr>
        <w:t xml:space="preserve">Илија Димоски: </w:t>
      </w:r>
      <w:r>
        <w:rPr>
          <w:rFonts w:cs="Arial" w:ascii="Arial" w:hAnsi="Arial"/>
          <w:sz w:val="20"/>
          <w:lang w:val="mk-MK"/>
        </w:rPr>
        <w:t xml:space="preserve">Господине Станковиќ, вашата политичка партија е единствената политичка партија што неколку пати со недемократски средства и со пучеви во македонското Собрание се обидува или успева да ја преземе власта. Така нарпавивте 1992, кога изгубивте на избори, ама ја украдовте власта, така се обидовте да направите 2000 година, така се обидувате да правите и овие 2-3 години.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нковиќ, ви успеа 1992, нема никогаш повеќе да ви успее. Господине Станковиќ, вие сте заштитник на една политичка партија која што ја спроведе приватизацијата, го спроведе најголемиот грабеж, ја спроведе партизацијата на македонското судство и конечно господине Станковиќ, вие сте претставник на политичка партија која што во Струга го депаше сопствениот народ.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има збор господинот Петрески Зоран, повелете. </w:t>
      </w:r>
    </w:p>
    <w:p>
      <w:pPr>
        <w:pStyle w:val="Normal"/>
        <w:spacing w:before="60" w:after="0"/>
        <w:jc w:val="both"/>
        <w:rPr/>
      </w:pPr>
      <w:r>
        <w:rPr>
          <w:rFonts w:cs="Arial" w:ascii="Arial" w:hAnsi="Arial"/>
          <w:b/>
          <w:sz w:val="20"/>
          <w:lang w:val="mk-MK"/>
        </w:rPr>
        <w:t xml:space="preserve">Зоран Петрески: </w:t>
      </w:r>
      <w:r>
        <w:rPr>
          <w:rFonts w:cs="Arial" w:ascii="Arial" w:hAnsi="Arial"/>
          <w:sz w:val="20"/>
          <w:lang w:val="mk-MK"/>
        </w:rPr>
        <w:t xml:space="preserve">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ка пред нас  се наоѓа една иницијатива поднесена од Социјалдемократскиот сојуз, за која што повеќето од претходните говорници велеа дека нема потреба да прокоментираме дека таа е нелогична, неуставна итн., јас сепак мислам дека треба да се прокоментира, треба да се каже дека предложената одлука, од страна на Социјалдемократскиот сојуз е неспроведлива. Таа зборува дека треба да се распушти Парламентот и дека треба да одиме на избори, ама не сега,  некогаш во некое друго време. Тоа се зборува и во самото образложение, во кое што викаат по остватрувањето на овие елементарни претпоставки за спроведување на избори на Република Македонија бараме одлуката за распуштање на Собранието веднаш да се спроведе и да се соочиме со народот на избори. Ова го потврди во говорот вашиот генерален секретар, кој што кажа дека добро е да одиме на избори, но пред тоа треба да се остварат односно да се направат некои чекори, па потоа да одиме на избори. Значи, сакаме избори, ама некогаш во некое друго време. </w:t>
      </w:r>
    </w:p>
    <w:p>
      <w:pPr>
        <w:pStyle w:val="Normal"/>
        <w:spacing w:before="60" w:after="0"/>
        <w:jc w:val="both"/>
        <w:rPr>
          <w:rFonts w:ascii="Arial" w:hAnsi="Arial" w:cs="Arial"/>
          <w:sz w:val="20"/>
          <w:lang w:val="mk-MK"/>
        </w:rPr>
      </w:pPr>
      <w:r>
        <w:rPr>
          <w:rFonts w:cs="Arial" w:ascii="Arial" w:hAnsi="Arial"/>
          <w:sz w:val="20"/>
          <w:lang w:val="mk-MK"/>
        </w:rPr>
        <w:t xml:space="preserve">И верувам додека траеше седницата на извршнот комитет на која што дискутиравме и на која што се донесе ставот на ВМРО ДПМНЕ, тупкавте во место и си велевте аман немој да случајно одлучат да одиме на избори, зошто тек тогаш што ќе правиме. </w:t>
      </w:r>
    </w:p>
    <w:p>
      <w:pPr>
        <w:pStyle w:val="Normal"/>
        <w:spacing w:before="60" w:after="0"/>
        <w:jc w:val="both"/>
        <w:rPr/>
      </w:pPr>
      <w:r>
        <w:rPr>
          <w:rFonts w:cs="Arial" w:ascii="Arial" w:hAnsi="Arial"/>
          <w:sz w:val="20"/>
          <w:lang w:val="mk-MK"/>
        </w:rPr>
        <w:t>Инаку, да се потсетиме дека во изминативе години барањето предвремени избори не е нешто ново. Уште во 1994 година кога со груб фалсификат, ги исфрливте од избори тогашните две најмоќни политички партии, ВМРО ДПМНЕ и Демократската партија кои што бојкотираа, го бојкотираа вториот круг, го напуштија учеството во Парламентот, не сакавте да се повторат изборите затоа што тоа ви обезбеди четири годишна комотна позиција во која што ја спроведовте приватизацијата, или народот како што вика грабежот на Република Македонија. Две години подоцна ВМРО ДПМНЕ исто така со тогашната Демократска партија и тогаш со 220 илјади потписи, со потписи од 220 илјади граѓани кои што го ставија својот потпис и својот матичен број на барањето за предвремени избори, исто така реагиравте, не сакавте предвремени избори, не сакавте да се соочите со народот, едноставно дојдовте во Парламентот, донесовте некој закон и тогашната можност да се оди на предвремени избори со едно вакво барање ја отфрливте. Дополнително можеме да се потсетиме и на 2000 и на 2001 година. Тогаш,  влеговте во широката коалиција и потоа не сакавте повторно да одите на избори. Се сеќаваме сите на вашите тогашни избори, велевте не, сакаме да видиме до крај што ќе направи ова Влада. Сакаме докрај да се закопа, до крај да изгуби, нема да одиме сега на избори, еве ќе оставиме. Сакавте да кажете дека вие ќе си гледате сеир, па што и да биде, ќе навивате за тоа дека не ве интересира Македонија, едноставно ве интересира владеачката партија што повеќе да се закопа.</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стиот случај го имавме и во 2008 година кога Парламентот беше закочен со вашиот начин на делување на Парламентот, со напуштањето на Демократската партија на Албанците, напуштањето на владеачката коалиција и најавата дека ќе излезе од Владата, се соочивме со една блокада со која што Парламентот не можеше да функционира. И каде што секојдневно имавме маратонски седници, нешто слично како и сега, кога само им го губевте времето на граѓаните, ги трошевте парите на граѓаните со неплодотвотрни иницијативи. </w:t>
      </w:r>
    </w:p>
    <w:p>
      <w:pPr>
        <w:pStyle w:val="Normal"/>
        <w:spacing w:before="60" w:after="0"/>
        <w:jc w:val="both"/>
        <w:rPr>
          <w:rFonts w:ascii="Arial" w:hAnsi="Arial" w:cs="Arial"/>
          <w:sz w:val="20"/>
          <w:lang w:val="mk-MK"/>
        </w:rPr>
      </w:pPr>
      <w:r>
        <w:rPr>
          <w:rFonts w:cs="Arial" w:ascii="Arial" w:hAnsi="Arial"/>
          <w:sz w:val="20"/>
          <w:lang w:val="mk-MK"/>
        </w:rPr>
        <w:t xml:space="preserve">И тогаш и во таква ситуација повторно велевте не, не, е време сега за предвремени избори, оставете сега, еве имате мнозинство, владејте, други работи се приоритет, не се приоритет предвремени избори. Значи и тогаш не сакавте. Исто онака како што не сакате и сег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екои мои колеги споменаа дека вашата идеа не е за предвремени избори, или на избори да се соочите со народот и да побарате неговата доверба и да ја добиете неговата доверба. Вашата цел е со пуч, со некоја си заврзлама да се обидете да влезете во Владата или да преземете власта на нелегитимен начин. Бројни се примерите кои што не би сакал да ги цитирам, кои што во изминатиот период ги имавме од разно-разни ваши претставници.  Да не го спомнам, еве ќе го спомнам само вашиот претседателски кандидат кој што вака едно пет, шест пати најмалку од различни од различни позиции и места повика на тоа дека оваа Влада треба да се урне, па дури и претседателот односно вашиот поранешен претседател Шекеринска на еден скандалозен начин најави дека во оваа Влада требало да биде урната на нелегитимен начин. </w:t>
      </w:r>
    </w:p>
    <w:p>
      <w:pPr>
        <w:pStyle w:val="Normal"/>
        <w:spacing w:before="60" w:after="0"/>
        <w:jc w:val="both"/>
        <w:rPr>
          <w:rFonts w:ascii="Arial" w:hAnsi="Arial" w:cs="Arial"/>
          <w:sz w:val="20"/>
          <w:lang w:val="mk-MK"/>
        </w:rPr>
      </w:pPr>
      <w:r>
        <w:rPr>
          <w:rFonts w:cs="Arial" w:ascii="Arial" w:hAnsi="Arial"/>
          <w:sz w:val="20"/>
          <w:lang w:val="mk-MK"/>
        </w:rPr>
        <w:t xml:space="preserve">Значи, вие знаете дека на овие избори, односно доколку се сложиме да одиме на избори, дека резултатот ќе биде поразителен за вас, но вашиот пристап во политиката е таков и си велите ајде, несериозно е можеби, но можеби сепак да предложиме, па што биде нека биде. Вие тоа можете да го правите, познато е дека сте несериозни, но од друга страна ние не можеме така да се однесуваме, ние сме одговорна власт и мораме одговорно да се однесуваме, бидејќи од нашето владеење и од нашиот начин на дејствување зависи судбината на граѓаните на Република Македонија и од тие причини не смееме да паѓаме на разно разни ваши провокации и фолови. </w:t>
      </w:r>
    </w:p>
    <w:p>
      <w:pPr>
        <w:pStyle w:val="Normal"/>
        <w:spacing w:before="60" w:after="0"/>
        <w:jc w:val="both"/>
        <w:rPr>
          <w:rFonts w:ascii="Arial" w:hAnsi="Arial" w:cs="Arial"/>
          <w:sz w:val="20"/>
          <w:lang w:val="mk-MK"/>
        </w:rPr>
      </w:pPr>
      <w:r>
        <w:rPr>
          <w:rFonts w:cs="Arial" w:ascii="Arial" w:hAnsi="Arial"/>
          <w:sz w:val="20"/>
          <w:lang w:val="mk-MK"/>
        </w:rPr>
        <w:t xml:space="preserve">Како што веќе кажавме на избори се оди доколку има некаква причина. Денеска во Република Македонија имаме Влада и владеачка гарнитура која што е подржувана од 81 пратеник. Кога во други услови во Република Македонија имало или ќе има една ваква силна подршка владеачката гарнитура во Парламентот. Верувам дека години после сега тоа нема да се случи. И не само тоа што оваа подршка ја освоивме на последите парламентарни избори. </w:t>
      </w:r>
    </w:p>
    <w:p>
      <w:pPr>
        <w:pStyle w:val="Normal"/>
        <w:spacing w:before="60" w:after="0"/>
        <w:jc w:val="both"/>
        <w:rPr>
          <w:rFonts w:ascii="Arial" w:hAnsi="Arial" w:cs="Arial"/>
          <w:sz w:val="20"/>
          <w:lang w:val="mk-MK"/>
        </w:rPr>
      </w:pPr>
      <w:r>
        <w:rPr>
          <w:rFonts w:cs="Arial" w:ascii="Arial" w:hAnsi="Arial"/>
          <w:sz w:val="20"/>
          <w:lang w:val="mk-MK"/>
        </w:rPr>
        <w:t xml:space="preserve">Само пред една година или година и неколку месеци излеговме на проверка, излеговме на локални и претседателски избори каде што ќе признаете политиките без разлика што станува збор за локални или за претседателски избори, политиките на владеачката партија влијаат на резултатот и на овие избори. На двата избори резултатот беше очаен за вас. Значи тоа се случило пред само една година и сега се прибравте малку, тоа мора да ви се признае, Бранко дојде, камшикот, членството во една колона и напред на марш. Во ред е тоа, продолжете марширавте во Прилеп, марширавте во Штип, марширавте во Скопје, билдајте си го рејтингот, кревајте си ја самодовербата, но немојте да кажувате дека тоа членство кое што вие го терате на маршови е македонскиот народ. Македонскиот народ, односно граѓаните на Република Македонија се многу побројни и нивното размислување и околу предвремени избори е сосема друго од  она што е на вашето членство. Верувам дека тие луѓе кои што успеваат да ги изнесете на марш веруваат дека треба да идат на предвремени избори, но вие и вашето раководство сигурен сум дека знаете дека резултатот на тие предвремени избори ќе биде ист. Значи повторно ќе имаме ситуација во која што ВМРО-ДПМНЕ со коалициониот партнер ДУИ и сите помали коалициони партнери во коалицијата, ќе имаат апсолутно мнозинство во македонскиот Парламент и ништо нема да се промени освен неколкумина од вас нема да бидат тука, ќе дојдат некоклумина плус. Зарди една ваква операција мислам дека ќе признаете несериозно е да одиме на избори. </w:t>
      </w:r>
    </w:p>
    <w:p>
      <w:pPr>
        <w:pStyle w:val="Normal"/>
        <w:spacing w:before="60" w:after="0"/>
        <w:jc w:val="both"/>
        <w:rPr>
          <w:rFonts w:ascii="Arial" w:hAnsi="Arial" w:cs="Arial"/>
          <w:sz w:val="20"/>
          <w:lang w:val="mk-MK"/>
        </w:rPr>
      </w:pPr>
      <w:r>
        <w:rPr>
          <w:rFonts w:cs="Arial" w:ascii="Arial" w:hAnsi="Arial"/>
          <w:sz w:val="20"/>
          <w:lang w:val="mk-MK"/>
        </w:rPr>
        <w:t>Инаку, доколку сакаме  емотивно да настапуваме, а не смееме така да настапуваме, како што рековме ние сме одговорна власт, ние вака со два прста односно со две раце би гласале за предвремени избори, ќе ви покажеме што мисли народот за вас уште еднаш и се надеваме дека во наредните 4 години ќе ги фрлите свирчињата, маиците, овие плакати кои тука ги мавтате, беџовите, итн, и тогаш ќе се обидете да направите нешто поинаку и нешто што ќе значи подобрување на вашата политика. Мислам дека треба да се запрашање кога последен пат опозцијата излегла со тема или со Предлог пред македонскиот Парламент за да се подобри нешто во македонското општество. Последната година дена сите иницијативи претходно, сите иницијативи се нешто да критикувате што ние правиме. Само ни го губите времето нас и на граѓаните и ги трошите нивните пари, бесцелн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учковски Владо е пријавен за реплика.</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Господине Петрески со задоволство ќе дебатирам со вас бидејќи ве респектирам како еден од ретките автентични ВМРО-вци кои седат овде во салата, кои претходно немале партиска книшка од друга партија или не дај Боже да имаат како некои ваши колеги кои се удираат во гради дека се големи патриоти, повеќе пасоши покрај македонскиот. </w:t>
      </w:r>
    </w:p>
    <w:p>
      <w:pPr>
        <w:pStyle w:val="Normal"/>
        <w:spacing w:before="60" w:after="0"/>
        <w:jc w:val="both"/>
        <w:rPr>
          <w:rFonts w:ascii="Arial" w:hAnsi="Arial" w:cs="Arial"/>
          <w:sz w:val="20"/>
          <w:lang w:val="mk-MK"/>
        </w:rPr>
      </w:pPr>
      <w:r>
        <w:rPr>
          <w:rFonts w:cs="Arial" w:ascii="Arial" w:hAnsi="Arial"/>
          <w:sz w:val="20"/>
          <w:lang w:val="mk-MK"/>
        </w:rPr>
        <w:t xml:space="preserve">Значи вие паметите многу времиња, памитивте и 1994 како беше, паметите како беше и 2000 година. Кога сфативте дека вие младите лавови гиневте секој ден на терен за некои туѓи каузи и се боревте против бугарштината и затоа посебно ве ценам. Посебно ве ценам заради таа ваша битка што  влијаеше на вашата кариера  денеска некои други да бидат министри. Последниот комунистички минситер ви е главната алка во оваа ваша приказна што сега ја пишувате за преродената Македонија. Или нашите фаворити за вицегувернер во 1998  е тој кој одредува колку од милијардите евра што ти ги гласаш овде ќе се потрошат за една, друга и ли трета работа. Тој дава согласности кој ќе биде вработен, а не вие кои во изминатите 20 години дадовте придонес за плурализм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 затоа, заради сето тоа на Македонија и требаат избори, за да вие уште еднаш да се прочистите. Затоа што и на следниот конгрес, јас сум убеден дека вие ќе бидете на вистинската страна  и ќе останете овде да живеете. Некои други кои мавтаат туѓи знамиња станаа министри и денеска седат таму. Вие и понатаму седите наместо во Советот на град Скопје во Собранието на Република Македонија. Но се надевам се додека има такви како вас дека има шанси за ВМРО-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Петрески Зоран контра реплика,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xml:space="preserve"> Господине Бучковски, на коректната реплика морам коректна контра реплика да дадам. </w:t>
      </w:r>
    </w:p>
    <w:p>
      <w:pPr>
        <w:pStyle w:val="Normal"/>
        <w:spacing w:before="60" w:after="0"/>
        <w:jc w:val="both"/>
        <w:rPr>
          <w:rFonts w:ascii="Arial" w:hAnsi="Arial" w:cs="Arial"/>
          <w:sz w:val="20"/>
          <w:lang w:val="mk-MK"/>
        </w:rPr>
      </w:pPr>
      <w:r>
        <w:rPr>
          <w:rFonts w:cs="Arial" w:ascii="Arial" w:hAnsi="Arial"/>
          <w:sz w:val="20"/>
          <w:lang w:val="mk-MK"/>
        </w:rPr>
        <w:t xml:space="preserve">Јас постојано тврдам дека вие сте најдоброто нешто што и се случило на СДСМ. Апсолутно во вашите години или месеци колку што бевте на чело на СДСМ за прв пат или единсвено време во кое што СДСМ отстапи од онаа т.н. комунистичка матрица, беше токму во тоа време. Тоа беше обид во кој што се обидовте да направите некакви промени во СДСМ.  Да внесете свежи луѓе, да размислувате и да делувате  поинаку од она како што се навикнале да дејствуваат луѓето во поранешниот систем. За жал човекот за кој што сега во чиј тим играте ве спречи во тоа. Многу ми е жал се надевам дека во некоја друга прилика ќе имате повторно шанса да го превземете кормилото на СДСМ и да го довишите тоа што го почнав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за оние што не знаат од ВМРО-ДПМНЕ  зошто господинот Петрески Зоран е афтентичен член на ВМРО е бидејќи е тој еден од авторите на  писмото на тогашниот  неделник Пулс, „Чакам те да дојдеш“, „Историската борба на младите сили на ВМРО-ДПМНЕ“ против условно кажано или реално кажано бугарското крило во ВМРО-ДПМНЕ кое што за жал оваа Влада се уште го чува во Софија како претставник на оваа држава, како културно атеше на Република Македонија во соседна Бугарија. Така да оние членови кои биле на ДЕА, на ЛП, Реформските сили,од едукативот  СДСМ не знам дали имало, да знаат зошто господинот  Зоран Петрески за нас од СДСМ е автентичен член или ВМРО-вец. </w:t>
      </w:r>
    </w:p>
    <w:p>
      <w:pPr>
        <w:pStyle w:val="Normal"/>
        <w:spacing w:before="60" w:after="0"/>
        <w:jc w:val="both"/>
        <w:rPr>
          <w:rFonts w:ascii="Arial" w:hAnsi="Arial" w:cs="Arial"/>
          <w:sz w:val="20"/>
          <w:lang w:val="mk-MK"/>
        </w:rPr>
      </w:pPr>
      <w:r>
        <w:rPr>
          <w:rFonts w:cs="Arial" w:ascii="Arial" w:hAnsi="Arial"/>
          <w:sz w:val="20"/>
          <w:lang w:val="mk-MK"/>
        </w:rPr>
        <w:t>Сепак, тоа не ве ослободува од одговорноста што втор пат денеска ги навредувате луѓето кои што на 5 декември беа на марш низ Скопје. Веројатно и самите знаете дека ова не се само членови на СДС, дека овде не се само симпатизери на СДС, туку тука има граѓани од сите политички партии, од сите етнички заедници, кои што испратија една единствена порака, доста е, ајде на избори. И затоа алибите дека изборите чинат пар,и не држи, нема цена демократијата. Ако државата се распаѓа по сите шафови ги нема тие пари што треба да ги најдеме и да се сплотиме за да направиме избори за да престане овој пат што се случув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И затоа трошењето на парите на граѓаните треба да биде во функција за подобро за граѓаните. А тоа се избори. </w:t>
      </w:r>
    </w:p>
    <w:p>
      <w:pPr>
        <w:pStyle w:val="Normal"/>
        <w:spacing w:before="60" w:after="0"/>
        <w:jc w:val="both"/>
        <w:rPr>
          <w:rFonts w:ascii="Arial" w:hAnsi="Arial" w:cs="Arial"/>
          <w:sz w:val="20"/>
          <w:lang w:val="mk-MK"/>
        </w:rPr>
      </w:pPr>
      <w:r>
        <w:rPr>
          <w:rFonts w:cs="Arial" w:ascii="Arial" w:hAnsi="Arial"/>
          <w:sz w:val="20"/>
          <w:lang w:val="mk-MK"/>
        </w:rPr>
        <w:t>И да ве потсетам уште една работа. Викате дека Парламентот бил неефикасен до 2008 година. За жал не го стигнавме ДУИ со 4 илјадите амандмани. Не успеавме. Ама она што го направивме односно го направивте вие од законите што ги критикувавме до 2008 година, 47 закони променивте после тоа со амандманите што ги даваше тогаш СДС, а не ги прифаќавте. Ве убедуваме дека тие закони ниту се европски, ниту се за граѓаните, требаше две години за да сфатите дека сме биле во право. Затоа сфатете сега и разберете дека сега е време за избори, не чекајте две годи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Петрески Зоран контра реплика,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xml:space="preserve"> Добро господине Макрадули, мислам дека во изминатите 20-тина години сум бил сведок на многу, многу митинзи, многу, многу собир, но собирите не се тие што одлучуваат. Кога ќе излезете на гласање, резултатот  е некој сосема друг. Се сеќавам на такви ситуации во кои што ВМРО-ДПМНЕ многу побројни собири правел, но тоа не помага многу освен за јакнење на чувството на големина кај сопственото членство, друг резултат нема. </w:t>
      </w:r>
    </w:p>
    <w:p>
      <w:pPr>
        <w:pStyle w:val="Normal"/>
        <w:spacing w:before="60" w:after="0"/>
        <w:jc w:val="both"/>
        <w:rPr>
          <w:rFonts w:ascii="Arial" w:hAnsi="Arial" w:cs="Arial"/>
          <w:sz w:val="20"/>
          <w:lang w:val="mk-MK"/>
        </w:rPr>
      </w:pPr>
      <w:r>
        <w:rPr>
          <w:rFonts w:cs="Arial" w:ascii="Arial" w:hAnsi="Arial"/>
          <w:sz w:val="20"/>
          <w:lang w:val="mk-MK"/>
        </w:rPr>
        <w:t>Инаку по оние прашања кои повторно ги споменувате и повеќе ваши пратеници тоа го прават, бугарското крило во ВМРО-ДПМНЕ инсталирано ваму, или инсталирано таму, сакам да кажам дека овие прашања во ВМРО-ДПМНЕ поодамна се  апсолвирани и заборавени. Денес во ВМРО-ДПМНЕ апсолутно не се зборува за тоа дали некој е во бугарско, српско или не знам какво крило. Се зборува за современи теми и за современи проекти кои што ги спроведуваме секојдневно.</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Оровчанец Ѓорѓи.</w:t>
      </w:r>
    </w:p>
    <w:p>
      <w:pPr>
        <w:pStyle w:val="Normal"/>
        <w:spacing w:before="60" w:after="0"/>
        <w:jc w:val="both"/>
        <w:rPr/>
      </w:pPr>
      <w:r>
        <w:rPr>
          <w:rFonts w:cs="Arial" w:ascii="Arial" w:hAnsi="Arial"/>
          <w:b/>
          <w:sz w:val="20"/>
          <w:lang w:val="mk-MK"/>
        </w:rPr>
        <w:t>Ѓорѓи Оровчанец:</w:t>
      </w:r>
      <w:r>
        <w:rPr>
          <w:rFonts w:cs="Arial" w:ascii="Arial" w:hAnsi="Arial"/>
          <w:sz w:val="20"/>
          <w:lang w:val="mk-MK"/>
        </w:rPr>
        <w:t xml:space="preserve"> Господине потпретседателе.</w:t>
      </w:r>
    </w:p>
    <w:p>
      <w:pPr>
        <w:pStyle w:val="Normal"/>
        <w:spacing w:before="60" w:after="0"/>
        <w:jc w:val="both"/>
        <w:rPr>
          <w:rFonts w:ascii="Arial" w:hAnsi="Arial" w:cs="Arial"/>
          <w:sz w:val="20"/>
          <w:lang w:val="mk-MK"/>
        </w:rPr>
      </w:pPr>
      <w:r>
        <w:rPr>
          <w:rFonts w:cs="Arial" w:ascii="Arial" w:hAnsi="Arial"/>
          <w:sz w:val="20"/>
          <w:lang w:val="mk-MK"/>
        </w:rPr>
        <w:t>Ова е симболот на отпорот на овој народ, ова не е партиски знак. Ова е симболот на гневот на граѓаните на Република Македонија против начинот со кој се владее во Република Македонија  и мислам дека заслужува да стои овде каде што и грб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Што е она што сакав да реплицирам на пратеникот Петрески. Сакам да му ги сиплицирам работите затоа што тој се обиде на некој начин да целата работа ја измести, дека се е фино и дека не се потребни предвремени избори. Предвремени избори се и те како потребни. Зошто се потребни? Затоа што во сите сегменти на општеството сме паднати долу. </w:t>
      </w:r>
    </w:p>
    <w:p>
      <w:pPr>
        <w:pStyle w:val="Normal"/>
        <w:spacing w:before="60" w:after="0"/>
        <w:jc w:val="both"/>
        <w:rPr>
          <w:rFonts w:ascii="Arial" w:hAnsi="Arial" w:cs="Arial"/>
          <w:sz w:val="20"/>
          <w:lang w:val="mk-MK"/>
        </w:rPr>
      </w:pPr>
      <w:r>
        <w:rPr>
          <w:rFonts w:cs="Arial" w:ascii="Arial" w:hAnsi="Arial"/>
          <w:sz w:val="20"/>
          <w:lang w:val="mk-MK"/>
        </w:rPr>
        <w:t xml:space="preserve">Во економијата од развојот стигнавме до најголемата сиромаштија. </w:t>
      </w:r>
    </w:p>
    <w:p>
      <w:pPr>
        <w:pStyle w:val="Normal"/>
        <w:spacing w:before="60" w:after="0"/>
        <w:jc w:val="both"/>
        <w:rPr>
          <w:rFonts w:ascii="Arial" w:hAnsi="Arial" w:cs="Arial"/>
          <w:sz w:val="20"/>
          <w:lang w:val="mk-MK"/>
        </w:rPr>
      </w:pPr>
      <w:r>
        <w:rPr>
          <w:rFonts w:cs="Arial" w:ascii="Arial" w:hAnsi="Arial"/>
          <w:sz w:val="20"/>
          <w:lang w:val="mk-MK"/>
        </w:rPr>
        <w:t xml:space="preserve">Во демократските процеси стигнавме до автократија која што се ближи или се обидува да стане тоталитарен режим. </w:t>
      </w:r>
    </w:p>
    <w:p>
      <w:pPr>
        <w:pStyle w:val="Normal"/>
        <w:spacing w:before="60" w:after="0"/>
        <w:jc w:val="both"/>
        <w:rPr>
          <w:rFonts w:ascii="Arial" w:hAnsi="Arial" w:cs="Arial"/>
          <w:sz w:val="20"/>
          <w:lang w:val="mk-MK"/>
        </w:rPr>
      </w:pPr>
      <w:r>
        <w:rPr>
          <w:rFonts w:cs="Arial" w:ascii="Arial" w:hAnsi="Arial"/>
          <w:sz w:val="20"/>
          <w:lang w:val="mk-MK"/>
        </w:rPr>
        <w:t xml:space="preserve">Во плурализмот, вие се обидувате да станеме едно партиско друштво не се обидувате да имаме плуралистичко друштво и тоа по најлош терк, одење кон болшевизам. </w:t>
      </w:r>
    </w:p>
    <w:p>
      <w:pPr>
        <w:pStyle w:val="Normal"/>
        <w:spacing w:before="60" w:after="0"/>
        <w:jc w:val="both"/>
        <w:rPr>
          <w:rFonts w:ascii="Arial" w:hAnsi="Arial" w:cs="Arial"/>
          <w:sz w:val="20"/>
          <w:lang w:val="mk-MK"/>
        </w:rPr>
      </w:pPr>
      <w:r>
        <w:rPr>
          <w:rFonts w:cs="Arial" w:ascii="Arial" w:hAnsi="Arial"/>
          <w:sz w:val="20"/>
          <w:lang w:val="mk-MK"/>
        </w:rPr>
        <w:t xml:space="preserve">Во судството, во судството го направивме на некој начин судство по нарачка, како што се нарачуваат судски пресуди и одлуки како што некој нарачува и пица. И зошто уште не, има најмногу причини и поради ова Собрание колега Петрески, затоа што ова Собрание е Собрание кое имало најмногу екцеси до сега. Ни едно не е разрешено. Се сеќавате и ДПА и она што се случуваше, најмногу екцес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ова е најслаба позиција на мнозинството на ова Собрание кое е поделено на послшници и оние кои живеат во континуиран страв и не се јавуваат упорно, ги има такви еден куп. Ова е Собрание во кое што веќе неменлива е количината на лаги кои се произведуваат. Ова е Собрание  каде отсуствува континуирано една пратеничка група ДПА. И, што на се ова да се каже? </w:t>
      </w:r>
    </w:p>
    <w:p>
      <w:pPr>
        <w:pStyle w:val="Normal"/>
        <w:spacing w:before="60" w:after="0"/>
        <w:jc w:val="both"/>
        <w:rPr>
          <w:rFonts w:ascii="Arial" w:hAnsi="Arial" w:cs="Arial"/>
          <w:sz w:val="20"/>
          <w:lang w:val="mk-MK"/>
        </w:rPr>
      </w:pPr>
      <w:r>
        <w:rPr>
          <w:rFonts w:cs="Arial" w:ascii="Arial" w:hAnsi="Arial"/>
          <w:sz w:val="20"/>
          <w:lang w:val="mk-MK"/>
        </w:rPr>
        <w:t xml:space="preserve">Државата ја води лице Никола Груевски за кој веќе и странците почнаа да ни кажуваат дека ги лажел. Ако они кажуваат дека ги лажел, зошто ние да веруваме. Најверојатно тие се подобро информирани за таа работа. Меѓутоа проблемот е тоа што сега се потребни предвремени избори затоа што кога ќе дојдат во редовниот термин ќе имаме проблем да ги вратиме позициите во државата во нормала, за тоа ќе ми треба и дискусија повеќе, меѓутоа доволно е ова за да ја сфатите својата поент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Минчев Горан.</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ерски вие сте автентичен ВМРО-вец. Никола Груевски не е и вие тоа подобро го знаете од мене. Бидеќи сте учествувале во голем број настани, во организација, долго време сте во партијата, долго време сте во ВМРО, искрено сакам да ве прашам, дали сметате дека овде има 8 илјади народ како што вели вашиот премиер Никола Груевски? Дали сметате дека една политичка партија во случајот СДСМ може да организир волку народ ако има задоволство од политиката на најголемиот проблем за Република Македонија тоа е господинот Груевски. Ако бидете искрен во одговорот верувам дека ќе се повлечете, ќе се одважите и ќе го стиснете зеленото копче за распуштање на Парламентот. </w:t>
      </w:r>
    </w:p>
    <w:p>
      <w:pPr>
        <w:pStyle w:val="Normal"/>
        <w:spacing w:before="60" w:after="0"/>
        <w:jc w:val="both"/>
        <w:rPr>
          <w:rFonts w:ascii="Arial" w:hAnsi="Arial" w:cs="Arial"/>
          <w:sz w:val="20"/>
          <w:lang w:val="mk-MK"/>
        </w:rPr>
      </w:pPr>
      <w:r>
        <w:rPr>
          <w:rFonts w:cs="Arial" w:ascii="Arial" w:hAnsi="Arial"/>
          <w:sz w:val="20"/>
          <w:lang w:val="mk-MK"/>
        </w:rPr>
        <w:t>Во својата дискусија напоменавте кои се причините за предвремени парламентарни избори. Па зарем сиромаштијата  која што е на највисок степен во моментот во историјата на Република Македонија не  е доволна причина за вас. Зарем бедата не е доволна причина за вас. Зарем колапсот во здравството не е доволна причина за вас. Зарем лозарите, сточарите, тутунарите кои што ги лажете субвенција ги делите на партиско фамилијарни кланови, а тие очи не им видоа, не се доволна причина за вас.</w:t>
      </w:r>
    </w:p>
    <w:p>
      <w:pPr>
        <w:pStyle w:val="Normal"/>
        <w:spacing w:before="60" w:after="0"/>
        <w:jc w:val="both"/>
        <w:rPr>
          <w:rFonts w:ascii="Arial" w:hAnsi="Arial" w:cs="Arial"/>
          <w:sz w:val="20"/>
          <w:lang w:val="mk-MK"/>
        </w:rPr>
      </w:pPr>
      <w:r>
        <w:rPr>
          <w:rFonts w:cs="Arial" w:ascii="Arial" w:hAnsi="Arial"/>
          <w:sz w:val="20"/>
          <w:lang w:val="mk-MK"/>
        </w:rPr>
        <w:t>Колега Петрески, ВМРО-ДПМНЕ никогаш не било на вакво дереџе. И вие сами знаете и во куаларите зборите, дека во партијата имате големи поделби, се делите на стари и нови вмровци, меѓутоа овие новиве вмровци  гледам дека се грижат само за себе, а вие автентичните вмровци ќе останете повторно во овие клупи, а оние кои абнормално се збогатуваат на ваша сметка и на сметка на граѓаните ќе си го фатат паот. Некој ќе отиде во Чешка, некој во Америка итн.</w:t>
      </w:r>
    </w:p>
    <w:p>
      <w:pPr>
        <w:pStyle w:val="Normal"/>
        <w:spacing w:before="60" w:after="0"/>
        <w:jc w:val="both"/>
        <w:rPr>
          <w:rFonts w:ascii="Arial" w:hAnsi="Arial" w:cs="Arial"/>
          <w:sz w:val="20"/>
          <w:lang w:val="mk-MK"/>
        </w:rPr>
      </w:pPr>
      <w:r>
        <w:rPr>
          <w:rFonts w:cs="Arial" w:ascii="Arial" w:hAnsi="Arial"/>
          <w:sz w:val="20"/>
          <w:lang w:val="mk-MK"/>
        </w:rPr>
        <w:t>Едно можам да ви кажам, дека морате добро да размислите. Низа аргументи ви наведовме зошто треба да има предвремени парламентарни избори. И немојте да се плашите. Вашиот премиер за кој што ќе се каете еден ден бидејќи волку го ставате својот авторитет зад него. Нема да заврши како Санадер, можеби ќе заврши полошо.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Господинот Петрески Зоран контра реплика.</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xml:space="preserve"> Добро господине Минчев, како и многу други ваши колеги еве и вие во вашите настапи знаете да изнесете еден куп невистини, лаги, обвинувања, квалификации, да не кажам од најдолен вид. </w:t>
      </w:r>
    </w:p>
    <w:p>
      <w:pPr>
        <w:pStyle w:val="Normal"/>
        <w:spacing w:before="60" w:after="0"/>
        <w:jc w:val="both"/>
        <w:rPr>
          <w:rFonts w:ascii="Arial" w:hAnsi="Arial" w:cs="Arial"/>
          <w:sz w:val="20"/>
          <w:lang w:val="mk-MK"/>
        </w:rPr>
      </w:pPr>
      <w:r>
        <w:rPr>
          <w:rFonts w:cs="Arial" w:ascii="Arial" w:hAnsi="Arial"/>
          <w:sz w:val="20"/>
          <w:lang w:val="mk-MK"/>
        </w:rPr>
        <w:t xml:space="preserve">Каква врска има сега кој е автентичен, кој не е автентичен вмровец. Мислам дека таква дискусија ниту имало, ниту ќе има во ВМРО-ДПМНЕ. </w:t>
      </w:r>
      <w:r>
        <w:rPr>
          <w:rFonts w:cs="Arial" w:ascii="Arial" w:hAnsi="Arial"/>
          <w:sz w:val="20"/>
          <w:szCs w:val="20"/>
          <w:lang w:val="mk-MK"/>
        </w:rPr>
        <w:t>Мислам дека таква дискусија ниту имало ниту ќе има во ВМРО-ДПМНЕ. Јасна ми е вашата стратегија дека сакате овде да излезете и да ме фалити многу дека јас сум оној изворниот за да создадете некако сомнеж кај членството на ВМРО-ДПМНЕ и на сето тоа апсолутно немам намера повеќе да ви реплицирам. Со тоа што ќе навредувате и омаловажувате не го рушите кредибилитетот на господинот Никола Груевски. Видете, народот повеќе мислам дека не гледа што зборувате, народот гледа што правите, а тој имаше можност да види што правевте вие што прави Никола Груевски и ВМРО-ДПМНЕ и на тој начин одлучува, а не за тоа кој е погласен и побезобразен.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Иванова Цветанка.</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оран Петрески, навистина е многу битно да се каже од оваа говорница дека сте автентичен вмровец. Битно е од следните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во, како автентичен вмровец, за разлика од голем број овде пратеници, вие знаете како се организира настан и вие знаете кога тоа е народ. Е ова е народ, јас знам дека вие тоа го знаете, меѓутоа, нормално е дека од говорница тоа нема да го признаете, ама убедена сум дека после ќе им објасните на колегите пратеници што е народ, а што е партиско членство. Ако не е народ колега Зоран Петрески, зошто СДСМ не можеше вакво случување да направи пред една, пред две години, или ако овој народ е задоволен, исто така прашање е зошто СДСМ не можеше овој народ да го собере пред една или пред дв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дека оваа одлука за распуштање на Парламентот е нелогична и неуставна, а добро знаете дека е многу логична и има јасна политичка волја сега и веднаш да се распушти Парламентот, поднесете амандман. А дали е уставна, не е наше да одлучуваме, си има Уставен суд.</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целот време СДСМ критикува и ви го губи времето, не предлага никакви проекти. Колега Зоки Петрески, најмалку од вас јас го очекував ова. Сите амандмани кои ги поднесуваме на сите закони тоа значи нудење решенија, тоа значи нудење проекти, тоа значи нудење поинаков концеп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колега Зоки Петрески вие добро знаете дека народот во Република Македонија е незадоволен. Денес отпочна откупот на тутун во Република Македонија, денес и оние кои што беа единствено задоволни, тоа се тутунарите, заради тоа што откупната цена на тутунот е понизни 60 денари и единствено задоволните веќе се приклучуваат кон армијата незадовони лозари, незадоволни сточари, незадоволни млекари, незадоволни работници, незадоволна јавна администрација, незадоволни стопанственици. Од ова е уште еден голем аргумент зошто колега Зоран Петрески се потребни избори. Јас очекувам вие како автентичен вмровец навистина да го осетите времето и да донесете вистинска одлука, а тоа се избори.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Петрески Зоран.</w:t>
      </w:r>
    </w:p>
    <w:p>
      <w:pPr>
        <w:pStyle w:val="Normal"/>
        <w:spacing w:before="60" w:after="0"/>
        <w:jc w:val="both"/>
        <w:rPr/>
      </w:pPr>
      <w:r>
        <w:rPr>
          <w:rFonts w:cs="Arial" w:ascii="Arial" w:hAnsi="Arial"/>
          <w:b/>
          <w:sz w:val="20"/>
          <w:szCs w:val="20"/>
          <w:lang w:val="mk-MK"/>
        </w:rPr>
        <w:t xml:space="preserve">Зоран Петрески: </w:t>
      </w:r>
      <w:r>
        <w:rPr>
          <w:rFonts w:cs="Arial" w:ascii="Arial" w:hAnsi="Arial"/>
          <w:sz w:val="20"/>
          <w:szCs w:val="20"/>
          <w:lang w:val="mk-MK"/>
        </w:rPr>
        <w:t>Колешке Иванова, бидејќи продолжувате со тоа кој во ВМРО бил автентичен, а кој не бил, морам да ви кажам дека во оваа пратеничка група мнозинството се луѓе кои долги години се во ВМРО-ДПМНЕ. Ќе ги споменам господинот Гинев, господинот Пачемски, тие се основачи на партијата, госпоѓата Наташа Јаневска е исто така од 90-тите, да не ги спомнувам помладите колеги кои со наполнување на свои 18 години како Димовски, Ѓорчев итн, се членови на ВМРО-ДПМНЕ. Но тука е тајната на ВМРО-ДПМНЕ и на денешната моќ која што ја има партијата ВМРО-ДПМНЕ што внатре во партијата не постојат дискусии, партијата е отворена, секој може да биде член на партијата и секој добива шанса. Нема дискусија за тоа кој е внук на Бранко Црвенковски а кој не, апсолутно за сите е отворена и затоа имаме ваков успех.</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Грковска Славица.</w:t>
      </w:r>
    </w:p>
    <w:p>
      <w:pPr>
        <w:pStyle w:val="Normal"/>
        <w:spacing w:before="60" w:after="0"/>
        <w:jc w:val="both"/>
        <w:rPr/>
      </w:pPr>
      <w:r>
        <w:rPr>
          <w:rFonts w:cs="Arial" w:ascii="Arial" w:hAnsi="Arial"/>
          <w:b/>
          <w:sz w:val="20"/>
          <w:szCs w:val="20"/>
          <w:lang w:val="mk-MK"/>
        </w:rPr>
        <w:t xml:space="preserve">Славица Грк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 господине Петрески, се знаеме многу одамна, уште од времето кога почнувавме и јас и вие во подмладоците, во времето кога Македонија ја прогласуваше својата независност и со право денес колегата Бучковски ве нарече автентичен вмровец, затоа што навистина го заслужувате тој епитет. Имајќи можносат со вас многу пати да дебатирам за различни прашања, дозволете ми денес да го искажам своето разочарување затоа што делувавте многу неуверливо во искажувањегто на вашите ставови зошто одлучивте да не одите на избори. Она што го слушам не само од вас туку и од вашите колеги е зошто на СДСМ не му одговараат избори сега. Ако на СДСМ не му одговараат избори сега, немаше да ги бараат. Меѓутоа, мислам дека вистинската теза е дека во ВМРО-ДПМНЕ не му одговараат избори сега и заради тоа денес нема избори, заради тоа што како што кажаа претходно и моите колеги, бројките не се на ваша страна. Знам дека е тешко од ваш аспект, од ваша ситуација, од ваша позиција да бидете алиби на една неразумна политика која ја спроведуваат новите лица на ВМРО-ДПМНЕ, кои дојдоа од други партии, меѓутоа, кои се сега први луѓе на партијата и не се дел од пратеничката група на ВМРО-ДПМНЕ, туку на места каде што се одлучува за реалните политики, а вие сте принудени тука да ги извршите тука и покрај тоа што стажот во ВМРО-ДПМНЕ и чувството на припадност кон ВМРО-ДПМНЕ кај вас е многу поголемо отколку кај нив. Ве разбирам дека во таква ситуација е многу тешко да спроведувате такви политики кога сте свесни дека не оди во прилог ниту на државата ниту на вашата партија. Меѓутоа, системот е таков и така функционир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дејќи секогаш се обидувате да правите паралела на тезите и идеологиите на вашата конзервативна и нашата социјалдемократска, дозволете како укажување да ви посочам една изрека на Френк Рузвелт, кој вели: Конзервативецот е човек кој има две здрави нозе, меѓутоа, и покрај тоа никако да научи да оди нанапред.</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Петрески Зоран.</w:t>
      </w:r>
    </w:p>
    <w:p>
      <w:pPr>
        <w:pStyle w:val="Normal"/>
        <w:spacing w:before="60" w:after="0"/>
        <w:jc w:val="both"/>
        <w:rPr/>
      </w:pPr>
      <w:r>
        <w:rPr>
          <w:rFonts w:cs="Arial" w:ascii="Arial" w:hAnsi="Arial"/>
          <w:b/>
          <w:sz w:val="20"/>
          <w:szCs w:val="20"/>
          <w:lang w:val="mk-MK"/>
        </w:rPr>
        <w:t xml:space="preserve">Зоран Пет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обро колешке Грковска, и вие како еден автентичен сдсмовец со кој што се познаваме уште од далечната 1991, 1992 година, во времето кога работевме во подмладоците, вие вие во социјалдемократскиот, јас во подмладокот на ВМРО-ДПМНЕ и сакајќи или несакајќи ја кажавте основната разлика меѓу ВМРО-ДПМНЕ и СДСМ.</w:t>
      </w:r>
    </w:p>
    <w:p>
      <w:pPr>
        <w:pStyle w:val="Normal"/>
        <w:spacing w:before="60" w:after="0"/>
        <w:jc w:val="both"/>
        <w:rPr>
          <w:rFonts w:ascii="Arial" w:hAnsi="Arial" w:cs="Arial"/>
          <w:b/>
          <w:b/>
          <w:sz w:val="20"/>
          <w:szCs w:val="20"/>
          <w:lang w:val="mk-MK"/>
        </w:rPr>
      </w:pPr>
      <w:r>
        <w:rPr>
          <w:rFonts w:cs="Arial" w:ascii="Arial" w:hAnsi="Arial"/>
          <w:sz w:val="20"/>
          <w:szCs w:val="20"/>
          <w:lang w:val="mk-MK"/>
        </w:rPr>
        <w:t>Госпоѓице Грковска, ВМРО-ДПМНЕ во изминатите 20 години со секој конгрес одеше неколку чекори напред или правеше скок во висина, се реформираше, се обновуваше, добиваше нова сила и одеше напред. Вие во минатите 20 години останавте таму каде што бевте 1991 година. Имаше обиди, за жал неуспешни, човекот за кој што сега навивате пак ве врати таму каде што бевте 1991 година. Кога ќе го промените тоа, ќе биде подобро и за нас и за Република Македонија.</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Чинговски Том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ашиот говор почна со тоа, велите дека сме поднеле предлог со кој предлог не можело да се утврди кога ќе бидат изборите некогаш и во некое време. Затоа ви препорачувам прифатете го предлогот и нека бидат изборите веднаш. Од вас зависи, ако вие го прифатите нашиот предлог, изборите ќе бидат веднаш и ќе видиме тогаш дали народот бара или СДСМ бара предвремени избори или и народот и СДСМ, а вие бегате. Тоа треба да го кажете отворено дека во овој момент есапите не ви излегуваат и бегате од избори. Не обвинувајте никого, апсолутно не барајте виновник, виновник сте самите вие што ја донесовте државата на ова дереџе. Еве, страв ми е телевизорот да го вклучам да гледам вести, луѓе смрзнуваат од студ, луѓе се газат, во пругите во кои фала богу инвестиравте многу и ред други работи. Значи трагедии се случуваат, затоа ни требаат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Кога веќе зборувате за автентични членови на ВМРО и членови на СДСМ спомнувате внуци кои не биле автентични од СДСМ, притоа заборавате да ги спомнете кумовите во ВМРО-ДПМНЕ, дали се тие автентични.</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Петрески Зоран.</w:t>
      </w:r>
    </w:p>
    <w:p>
      <w:pPr>
        <w:pStyle w:val="Normal"/>
        <w:spacing w:before="60" w:after="0"/>
        <w:jc w:val="both"/>
        <w:rPr/>
      </w:pPr>
      <w:r>
        <w:rPr>
          <w:rFonts w:cs="Arial" w:ascii="Arial" w:hAnsi="Arial"/>
          <w:b/>
          <w:sz w:val="20"/>
          <w:szCs w:val="20"/>
          <w:lang w:val="mk-MK"/>
        </w:rPr>
        <w:t xml:space="preserve">Зоран Пет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Чинговски, да се разбереме, предвремени избори може да има во ситуација кога Владата ја губи поддршката во Парламентот, односно има поддршка од помалку 60 пратеници или кога има некоја криза во државата во која Парламентот, Владата не може да излезе на крај. Но денес тоа не е случај, Владата има поддршка од 63 пратеника, дополнително со коалиционите партнери над 80 пратеници, немаме криза во државата, кризата ја имаме само кога вие зборувате. Криза не постои, така што единствено затоа што вие сакате да одиме на избори, ќе признаете е несериозен аргумент за тоа да одиме на избори само заради тоа што вие сакате, ама и тоа во вашата одлука која што ја имате поднесено зборува дека не е така, дека не сакате да одите на избори.</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Бендевска Вес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етрески, рековте дека вие лично да побараме распуштање на Парламентот и предверени парламентарни избори ја оценувате како провокација и пол. Сте чуле ли за зборот оксиморон. Знаете ли што значи зборот оксиморон. Тоа е стилска фигура каде духовито се спомнуваат два противречна поима, како на пример жив мртовец, млад старец, јавна тајна. Аргументацијата на ВМРО-ДПМНЕ денес дека одбива да оди на предвремени избори бидејќи сте биле јаки, јако сте котирале кај граѓаните односно одбивате да се соочиме на избори затоа што сте многу слаби, е класичен приме на оксиморон. Знаете, влегувате во една опасност, не само што го загубивте легитимитетот, вие со ваквите тези и во отсуство на аргументација сериозно од денес не ќе можете да говорите за ваш личен кредибилитет.</w:t>
      </w:r>
    </w:p>
    <w:p>
      <w:pPr>
        <w:pStyle w:val="Normal"/>
        <w:spacing w:before="60" w:after="0"/>
        <w:jc w:val="both"/>
        <w:rPr>
          <w:rFonts w:ascii="Arial" w:hAnsi="Arial" w:cs="Arial"/>
          <w:sz w:val="20"/>
          <w:szCs w:val="20"/>
          <w:lang w:val="mk-MK"/>
        </w:rPr>
      </w:pPr>
      <w:r>
        <w:rPr>
          <w:rFonts w:cs="Arial" w:ascii="Arial" w:hAnsi="Arial"/>
          <w:sz w:val="20"/>
          <w:szCs w:val="20"/>
          <w:lang w:val="mk-MK"/>
        </w:rPr>
        <w:t>Инаку, што се однесува до вас, зошто СДСМ денес бара предвремени избори, веднаш ќе ви кажам. Секој што ја следи политичката сцена знае на начинот на кој ВМРО-ДПМНЕ ја води оваа држава, СДСМ секој ден добива само поголем број на приврзаници и следствено на тоа СДСМ, замислете доколку се случат редовни парламентарни избори, тогаш ќе го доживеете најголемиот историски пораз од СДСМ само заради вашето катастрофално раководење. Не, напротив, во овој момент СДСМ апсолутно не прави математика и не калкулира дали ќе добие повеќе пратеници ако се случат предвремени парламентарни избори сега или по извесно време. Напротив, СДСМ само го анимира огромното незадоволство на граѓаните. И како што ветивме, ќе бидеме први пред сите незадоволни граѓани и ќе побараме предвремени парламентарни избори, без оглед дали тоа ни одговара или без оглед математичката формула кога ќе имаме пратеник повеќе или помалку ќе ни биде репер. Не, сметаме дека мора Груевски да замине час поскоро само за да ги заштитиме државните и националните интереси на сите граѓаните во Репулика Македонија. секој ден плус раководење на оваа власт од страна на Груевски значи непоправлива штета и во однос на криминалното трошење на средствата на граѓаните и во однос на распад на институциите на системот, што години наназад сите влади успеале да ги градат.</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Петрески Зоран.</w:t>
      </w:r>
    </w:p>
    <w:p>
      <w:pPr>
        <w:pStyle w:val="Normal"/>
        <w:spacing w:before="60" w:after="0"/>
        <w:jc w:val="both"/>
        <w:rPr/>
      </w:pPr>
      <w:r>
        <w:rPr>
          <w:rFonts w:cs="Arial" w:ascii="Arial" w:hAnsi="Arial"/>
          <w:b/>
          <w:sz w:val="20"/>
          <w:szCs w:val="20"/>
          <w:lang w:val="mk-MK"/>
        </w:rPr>
        <w:t xml:space="preserve">Зоран Петрески: </w:t>
      </w:r>
      <w:r>
        <w:rPr>
          <w:rFonts w:cs="Arial" w:ascii="Arial" w:hAnsi="Arial"/>
          <w:sz w:val="20"/>
          <w:szCs w:val="20"/>
          <w:lang w:val="mk-MK"/>
        </w:rPr>
        <w:t>Благодарам.</w:t>
      </w:r>
    </w:p>
    <w:p>
      <w:pPr>
        <w:pStyle w:val="Normal"/>
        <w:spacing w:before="60" w:after="0"/>
        <w:jc w:val="both"/>
        <w:rPr>
          <w:rFonts w:ascii="Arial" w:hAnsi="Arial" w:cs="Arial"/>
          <w:b/>
          <w:b/>
          <w:sz w:val="20"/>
          <w:szCs w:val="20"/>
        </w:rPr>
      </w:pPr>
      <w:r>
        <w:rPr>
          <w:rFonts w:cs="Arial" w:ascii="Arial" w:hAnsi="Arial"/>
          <w:sz w:val="20"/>
          <w:szCs w:val="20"/>
          <w:lang w:val="mk-MK"/>
        </w:rPr>
        <w:t>Госпоѓо Бендевска и вам и нам сосема ни е јасно дека вие предвремени избори барате само за да си го јакнете моралот на вашето членство и тука нема дилема дека тоа е така. Дека сакате реално да одиме на предвремени избори, знаете дека не сакате, сите знаеме дека резултатот после овие избори, дали биле сега или после две години ќе биде поразителен за вас, целта ви е само да продолжите да ги правите овие маршеви, да одите од град во град, да кажувате еве ние бараме, ама ВМРО-ДПМНЕ не ни дава предвремени избори итн и тоа е причината зошто барате предвремени избори, ништо друго.</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Реплика има пратеникот </w:t>
      </w:r>
      <w:r>
        <w:rPr>
          <w:rFonts w:cs="Arial" w:ascii="Arial" w:hAnsi="Arial"/>
          <w:sz w:val="20"/>
          <w:szCs w:val="20"/>
        </w:rPr>
        <w:t>Мисовски Горан</w:t>
      </w:r>
      <w:r>
        <w:rPr>
          <w:rFonts w:cs="Arial" w:ascii="Arial" w:hAnsi="Arial"/>
          <w:sz w:val="20"/>
          <w:szCs w:val="20"/>
          <w:lang w:val="mk-MK"/>
        </w:rPr>
        <w:t>.</w:t>
      </w:r>
    </w:p>
    <w:p>
      <w:pPr>
        <w:pStyle w:val="Normal"/>
        <w:spacing w:before="60" w:after="0"/>
        <w:jc w:val="both"/>
        <w:rPr/>
      </w:pPr>
      <w:r>
        <w:rPr>
          <w:rFonts w:cs="Arial" w:ascii="Arial" w:hAnsi="Arial"/>
          <w:b/>
          <w:sz w:val="20"/>
          <w:szCs w:val="20"/>
          <w:lang w:val="mk-MK"/>
        </w:rPr>
        <w:t xml:space="preserve">Мисовски Горан: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автентичноста кој е  вмровец, кој не е говореше вашиот поранешен претседател Љубчо Георгиевски при една прослава во хотел Континентал, јас тука нема да навлегувам. Но она за кое сакав да дебатирам сериозно со вас во овие три минути е обидот да ги навредите сите пратеници од опозицијата со вашата теза дека не сме знаеле што правиме, не сме оставале на раат да ги работиме работите, не сме предлагале закони и не сме имале идеи. Еве само накратко ќе ве потсетам за неколку законски проекти што ги предложивме од страна на опозицијата, а на вас ви се видоа фини и веднаш после тоа откако ги одбивте со копи пејс си ги пресликавте, но тоа е добро, во интерес на граѓаните. Прво, од НСДП предложено законско решение за стечајци го одбивте, но заради изборни потреби истото законско решение го препишавте и тоа е добро што го направивте, Закон за задолжително социјално осигурување на 1 јули оваа година ви го понудивме ова законско решение, ви кажавме заради популистичката политика која ја водите Фондот за пензиско и инвалидско осигурување ќе колабира. Еве сега видовме во текот на минатата недела истото законско решение копи пејст го прифативте, добро е тоа, ќе го наполните Фондот. Ви предложивме Закон за бесплатно здравство за лица над 65 години кои не се осигурани по ниеден основ, прво го одбивте, а после тоа направивте уште пореволуционерен потег, па дадовте бесплатно здравство за сите, го колабиравте Фондот за здравство. Предложивме законско решение за сите оние дечиња кои не можат да се лечат, да се оперираат во Република Македонија тоа мора да го праваат надвор, државата да им ја плати партиципацијата но го одбивте и очекувам да направите исто таков потег и да го прифатите ова законско решение, или закони кои што се предложени од страна на СДСМ. Еве на пример Законот за енергетска сиромаштија, три дена дебатиравме овде, да ги извадите стенограмите ќе се зачудите што се сте говориле, но ви се виде дека тоа може да биде од корист за граѓаните, го прифативте, добро е. СОС продавниците исто така, не сакавте да слушнете за таквата идеја, ја потценувавте, ја омаловажувавте, се смеевте кога дебатиравме. Еве, ја инкорпориравте сега, добро е, пак е во интерес на граѓаните. Законот за осигурување на депозити исто така предложен од страна на СДСМ, поддржан од НСДП, дебатиравме повеќе денови, го одбивте законот, сега пред неколку дена го донесовме. Е па доста ви даваме добри идеи и законски решенија. </w:t>
      </w:r>
      <w:r>
        <w:rPr>
          <w:rFonts w:cs="Arial" w:ascii="Arial" w:hAnsi="Arial"/>
          <w:sz w:val="20"/>
          <w:lang w:val="mk-MK"/>
        </w:rPr>
        <w:t>За вас господине Петрески, одземена ви е гордоста. Јас знам дека жалите што денеска не можете да викнете како што тоа го направивте 2008 година, ајде да одиме на избори. Велите немало криза во државата. Ајде гласајте за избори и да видиме прашајте го народот дали има криза или нема криза во Република Македонија.</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Петрески Зоран.</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Господине Мисовски, што да ви кажам друго освен дека ако пратениците на СДСМ не би сакале да одат на  избори вие  тек ептен не би сакале да одите на избори. Мислам дека овие последниве дискусии што ги имавте во изминативе неколку месеци се обидувате со сета сила да бидете поголем католик од Папата.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енешнава седница се потврди зошто зајачето  е наоѓа на грбот на ВМРО ДПМНЕ, зошто е тој нов симбол н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Конкретното, координатори и заменици координатори први го напуштија бродот, кој ќе остане ќе кажува. Не обвинија за спуштање на нивото на комуникација а денеска од устата на ВМРО ДПМНЕ чувме грст навреди, омаловажувања, со една единствена цел, да не го дадат одговорот на прашањето - дали е точно дека последната реченица на Извршниот Комитет била бројките не се на наша страна. </w:t>
      </w:r>
    </w:p>
    <w:p>
      <w:pPr>
        <w:pStyle w:val="Normal"/>
        <w:spacing w:before="60" w:after="0"/>
        <w:jc w:val="both"/>
        <w:rPr>
          <w:rFonts w:ascii="Arial" w:hAnsi="Arial" w:cs="Arial"/>
          <w:sz w:val="20"/>
          <w:lang w:val="mk-MK"/>
        </w:rPr>
      </w:pPr>
      <w:r>
        <w:rPr>
          <w:rFonts w:cs="Arial" w:ascii="Arial" w:hAnsi="Arial"/>
          <w:sz w:val="20"/>
          <w:lang w:val="mk-MK"/>
        </w:rPr>
        <w:t xml:space="preserve">Денеска изборите ни требаат бидејќи поголема криза од оваа, здравје. Денеска ни требаат избори за откочување на евроинтегративните процеси, бидејќи оваа Влада е свесна дека само додека сме надвор од редот и правилата може да владее на ваков  вулгарен и диктаторски начин. Затоа средбите наместо во Брисел ги заменија со пазар со Сирија и размена на искуство со Зимбабве. Денес ни требаат избори за да запре поделбата на патриоти и предавници, денес ни требаат избори за граѓаните да живеат во победнич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енеска криминалците повикуваат на линч со слободоумните, денеска се затвараат врати за тренери кои се членови на СДСМ. Денеска кога стапката на сиромаштија е 31% економската политика  ја критикуваат директорот на Агенција  за вработување од ВМРО ДПМНЕ, директорот на Дирекцијата за спречување пари од ВМРО ДПМНЕ, поранешиот министер Трајко Славески итн. Денеска имаме Влада која не живее со граѓаните туку е во својот свет, свет наплагијати без историска позадина. </w:t>
      </w:r>
    </w:p>
    <w:p>
      <w:pPr>
        <w:pStyle w:val="Normal"/>
        <w:spacing w:before="60" w:after="0"/>
        <w:jc w:val="both"/>
        <w:rPr>
          <w:rFonts w:ascii="Arial" w:hAnsi="Arial" w:cs="Arial"/>
          <w:sz w:val="20"/>
          <w:lang w:val="mk-MK"/>
        </w:rPr>
      </w:pPr>
      <w:r>
        <w:rPr>
          <w:rFonts w:cs="Arial" w:ascii="Arial" w:hAnsi="Arial"/>
          <w:sz w:val="20"/>
          <w:lang w:val="mk-MK"/>
        </w:rPr>
        <w:t xml:space="preserve">Денеска ако продолжи оваа Влада на ВМРО ДПМНЕ ќе ни ја уништат или ќе ни ја укинат визната либерализација заради двоецот Јанкуловска-Амди Бајрам. Денеска нема да дојдат ИПА фондовите зошто таму нема графа член на ВМРО ДПМНЕ. Денес боксерот е толку изплашен што наместо рингови отвара тениски терени. Денеска ни треба ново мнозинство и нова Влада која нема да ни ја прекројува судбината. Па ние сме играле како малечки, сме возеле ролшиу околи споменикот на Гоце Делшев во паркот. Мисирков постоеше на Пела си имавме Панорамско тркало каде што му е место во Луна паркот. </w:t>
      </w:r>
    </w:p>
    <w:p>
      <w:pPr>
        <w:pStyle w:val="Normal"/>
        <w:spacing w:before="60" w:after="0"/>
        <w:jc w:val="both"/>
        <w:rPr>
          <w:rFonts w:ascii="Arial" w:hAnsi="Arial" w:cs="Arial"/>
          <w:sz w:val="20"/>
          <w:lang w:val="mk-MK"/>
        </w:rPr>
      </w:pPr>
      <w:r>
        <w:rPr>
          <w:rFonts w:cs="Arial" w:ascii="Arial" w:hAnsi="Arial"/>
          <w:sz w:val="20"/>
          <w:lang w:val="mk-MK"/>
        </w:rPr>
        <w:t xml:space="preserve">Денес не ни требаат стихотворби во втора година средно за млекото, туку решение за Свед милк. Денеска не ни треба образование кое не подучува за боди гардите  на премиерот, туку образование кое подучува за Толстој, Андреевски, Шопов. Денеска не ни требаат бербери да бидат болничари. Можеби фројдовски пратениците на ВМРО ДПМНЕ рекоа што ќе одиме на избори, па сега ќе стигнат апаратите во здравството, а ако не сте вие на власт тие нема да стигнат. </w:t>
      </w:r>
    </w:p>
    <w:p>
      <w:pPr>
        <w:pStyle w:val="Normal"/>
        <w:spacing w:before="60" w:after="0"/>
        <w:jc w:val="both"/>
        <w:rPr>
          <w:rFonts w:ascii="Arial" w:hAnsi="Arial" w:cs="Arial"/>
          <w:sz w:val="20"/>
          <w:lang w:val="mk-MK"/>
        </w:rPr>
      </w:pPr>
      <w:r>
        <w:rPr>
          <w:rFonts w:cs="Arial" w:ascii="Arial" w:hAnsi="Arial"/>
          <w:sz w:val="20"/>
          <w:lang w:val="mk-MK"/>
        </w:rPr>
        <w:t>Денеска ни требаат избори после кои ќе имаме Парламент што ќе види дебата, а не читање напишани навредливи реплики. Денеска ни треба Парламент кој ќе разгледува ревизорски извештаи, денес ни треба Парламент во кој што ќе дебатираме за доброто на граѓаните на Македонија, а не да го штитиме криминалот на фамилијата.</w:t>
      </w:r>
    </w:p>
    <w:p>
      <w:pPr>
        <w:pStyle w:val="Normal"/>
        <w:spacing w:before="60" w:after="0"/>
        <w:jc w:val="both"/>
        <w:rPr>
          <w:rFonts w:ascii="Arial" w:hAnsi="Arial" w:cs="Arial"/>
          <w:sz w:val="20"/>
          <w:lang w:val="mk-MK"/>
        </w:rPr>
      </w:pPr>
      <w:r>
        <w:rPr>
          <w:rFonts w:cs="Arial" w:ascii="Arial" w:hAnsi="Arial"/>
          <w:sz w:val="20"/>
          <w:lang w:val="mk-MK"/>
        </w:rPr>
        <w:t xml:space="preserve">Нас ни треба и на Македонија Парламент во кој што етничките заедници  ќе го добијат својот мандат врз основа на подобро понудени  проекти за декадата на Ромите, за заложба на настава на својот мајчин јазик, за борба на идеи за рамномерен пристап на Јавниот радиодифузен сервис. На Македонија и требаат избори после кои ќе нема Влада во кое Министерството за одбрана ќе ги  опремува војниците за  НАТО, а не за модна ревија. Ни треба Министерството за внатрешни работи кое ќе се справи со криминалот и корупцијата в оние кои што ги вметнавте во Министерството за внатрешни работи. </w:t>
      </w:r>
    </w:p>
    <w:p>
      <w:pPr>
        <w:pStyle w:val="Normal"/>
        <w:spacing w:before="60" w:after="0"/>
        <w:jc w:val="both"/>
        <w:rPr>
          <w:rFonts w:ascii="Arial" w:hAnsi="Arial" w:cs="Arial"/>
          <w:sz w:val="20"/>
          <w:lang w:val="mk-MK"/>
        </w:rPr>
      </w:pPr>
      <w:r>
        <w:rPr>
          <w:rFonts w:cs="Arial" w:ascii="Arial" w:hAnsi="Arial"/>
          <w:sz w:val="20"/>
          <w:lang w:val="mk-MK"/>
        </w:rPr>
        <w:t xml:space="preserve">Нас ни треба држава во која што ќе владее првда, а не брачен пар. Нас ни треба здравство кое ќе ги лечи луѓето, а не проверува и контролира лекарите на бранителите од 2001 година. Нас ни треба Министерството за култура кое што нема да ги пали тендерите со криминални податоци за досието Скопје 2014, не ни треба Министерството за култура што ќе ја носи Цеца во Скопје, туку ни треба да се донесе Карерас, ни требаат луѓе од великаните. </w:t>
      </w:r>
    </w:p>
    <w:p>
      <w:pPr>
        <w:pStyle w:val="Normal"/>
        <w:spacing w:before="60" w:after="0"/>
        <w:jc w:val="both"/>
        <w:rPr>
          <w:rFonts w:ascii="Arial" w:hAnsi="Arial" w:cs="Arial"/>
          <w:sz w:val="20"/>
          <w:lang w:val="mk-MK"/>
        </w:rPr>
      </w:pPr>
      <w:r>
        <w:rPr>
          <w:rFonts w:cs="Arial" w:ascii="Arial" w:hAnsi="Arial"/>
          <w:sz w:val="20"/>
          <w:lang w:val="mk-MK"/>
        </w:rPr>
        <w:t xml:space="preserve">Не треба нас Влада која се плаши која се плаши, како што вели премиерот од невладини организации, Милчини, Сороси. Не ни треба Влада која бега од дебата, со Жарко, со Ирена, и не ги слуша распеани Скопјани. Нас не ни треба Влада каде што премиерот го убедува луѓето околу контејнерите и луѓето пред Владата и оние лозари и оние што не добиваат денар субвениции дека и тие се Македонија. Денеска имаме ситуација во која што само фамилијата мисли дека е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затоа денеска почитувано пратеници, како што во 2008 година зборуваа, на пример Зоран Петрески - од авион се гледа  дека се во паничен страв од избори или како што Влатко Ѓорчев вели - изборите значат доверба кон народот, изборите значат барање на легитимитетот на народот, изборите значат соочување со народот. Или како што Рафис Алити во своето воведно обраќање тогаш кажа - ве повикувам со нашиот глас за распуштање на Собранието да искажеме висок степен на одговорност и да овозможиме на граѓаните да бидат дел од овој избор. Или како што претседателот на Собранието, тогашен пратеник господинот Трајко Вељаноски кажа -најдемократското правило кое што е воведено во сите развиени демократски држави само распуштањето и водење на барање на сопствена одговорност пред граѓаните. </w:t>
      </w:r>
    </w:p>
    <w:p>
      <w:pPr>
        <w:pStyle w:val="Normal"/>
        <w:spacing w:before="60" w:after="0"/>
        <w:jc w:val="both"/>
        <w:rPr>
          <w:rFonts w:ascii="Arial" w:hAnsi="Arial" w:cs="Arial"/>
          <w:sz w:val="20"/>
          <w:lang w:val="mk-MK"/>
        </w:rPr>
      </w:pPr>
      <w:r>
        <w:rPr>
          <w:rFonts w:cs="Arial" w:ascii="Arial" w:hAnsi="Arial"/>
          <w:sz w:val="20"/>
          <w:lang w:val="mk-MK"/>
        </w:rPr>
        <w:t>Затоа во име на се она што ВМРО ДПМНЕ и ДУИ го зборуваа во 2008 година, за се она што не убедувавте, а не го направивте, за се она што премиерот не убедува во интервјуто а не успеа да го направи 5 години и заради тоа што се наоѓаме во најголемата криза во Република Македонија ве повикувам во име на Македонија, во име на граѓаните на Република Македонија да го направиме навистина најдемократскиот чин, навистина да го направиме она  што го бараат граѓаните, а тоа е да одиме на избори. Само на тој начин ќе го запреме небулозниот Проектот „Скопје 2014“, само на тој начин ќе го запреме распадот на јавното  здравство, само на тој начин ќе ја спречиме какафонијата во образованието.</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вие ја носите одговорноста за денешната одлука. Вие денеска ќе се определите дали ќе ја штитите оваа Влада или ќе им дадете шанса на граѓаните да изберат подобра, поперспективна, европска Македонија.</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Петар Поп Арсов, повелете.</w:t>
      </w:r>
    </w:p>
    <w:p>
      <w:pPr>
        <w:pStyle w:val="Normal"/>
        <w:spacing w:before="60" w:after="0"/>
        <w:jc w:val="both"/>
        <w:rPr/>
      </w:pPr>
      <w:r>
        <w:rPr>
          <w:rFonts w:cs="Arial" w:ascii="Arial" w:hAnsi="Arial"/>
          <w:b/>
          <w:sz w:val="20"/>
          <w:lang w:val="mk-MK"/>
        </w:rPr>
        <w:t>Петар Поп Арсов</w:t>
      </w:r>
      <w:r>
        <w:rPr>
          <w:rFonts w:cs="Arial" w:ascii="Arial" w:hAnsi="Arial"/>
          <w:sz w:val="20"/>
          <w:lang w:val="mk-MK"/>
        </w:rPr>
        <w:t>: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Бучковски, односно Макрадули, се извинувам ако го прифаќате моето извинување. </w:t>
      </w:r>
    </w:p>
    <w:p>
      <w:pPr>
        <w:pStyle w:val="Normal"/>
        <w:spacing w:before="60" w:after="0"/>
        <w:jc w:val="both"/>
        <w:rPr>
          <w:rFonts w:ascii="Arial" w:hAnsi="Arial" w:cs="Arial"/>
          <w:sz w:val="20"/>
          <w:lang w:val="mk-MK"/>
        </w:rPr>
      </w:pPr>
      <w:r>
        <w:rPr>
          <w:rFonts w:cs="Arial" w:ascii="Arial" w:hAnsi="Arial"/>
          <w:sz w:val="20"/>
          <w:lang w:val="mk-MK"/>
        </w:rPr>
        <w:t xml:space="preserve">Значи многу што кажавте во вашето обраќање, зборувавте за ролшиу, за стихотворби, за  како сте трчкале по паркот, како сте се вртеле на тркало во Луна парк, нафрливте безброј шпекулации, непоткрепени со ни еден аргумент. Тоа е вашиот стил и затоа ги потрошивте тие 8,5 минути кои што ви беа потребни за да се обратите овде и да не убедите да гласаме за распишувње на избори. </w:t>
      </w:r>
    </w:p>
    <w:p>
      <w:pPr>
        <w:pStyle w:val="Normal"/>
        <w:spacing w:before="60" w:after="0"/>
        <w:jc w:val="both"/>
        <w:rPr>
          <w:rFonts w:ascii="Arial" w:hAnsi="Arial" w:cs="Arial"/>
          <w:sz w:val="20"/>
          <w:lang w:val="mk-MK"/>
        </w:rPr>
      </w:pPr>
      <w:r>
        <w:rPr>
          <w:rFonts w:cs="Arial" w:ascii="Arial" w:hAnsi="Arial"/>
          <w:sz w:val="20"/>
          <w:lang w:val="mk-MK"/>
        </w:rPr>
        <w:t xml:space="preserve">Меѓутоа зборувавте и за поделби на патриоти и предавници. Знаете ли кој ги прави поделбите во Република Македонија веќе 20 години? Тоа го правите вие и господинот Бранко Црвенковски. Вие го делите народот на антички Македонци и словенски Македонци. За ВМРО ДПМНЕ не постојат ниту антички, ниту словенски туку постојат Македонци, па дури и словенските Македонци кои што вие така ги делите на бугарофили, на србофили, на незнам какви. Па пред неколку минути во репликата кон господинот Петрески и самиот тоа го искажавте како впрочем и господинот Бучковски што постојано ги дели на србомани, на бугарофили итн. До кога таа омраза ќе ја всадувате во македонскиот народ. Да прекинеме со тоа. Во Македонија  има Македонци. Дали ќе стекнам еден впечаток дека ниту ги сакате Бугарите, ниту ги сакате Србите, а на крајот ќе  излезе дека најмалки ги сакате Македонц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крадули имам една многу сериозна причина зошто не треба  да одиме избори, а тоа е пописот. Тој е децениски проект кој што е многу поважен од едни избори  поготово ако се побарани за исполнување на кефот на Бранко Црвенковски кој што  за вас нема цена. И кога Европа прави попис и кога нас не тера да правиме попис европеецот Бранко Црвенковски посакува избори. Јас не знам, можеби вие лично знаете дали Црвенковски ги посакува овие избори затоа што е свесен дека ниедна норманлна и одговорна Влада или власт нема да распише  избори токму пред пописот, па затоа ги бара свесен дека ќе загуби и се надева дека нема да ги добие или пак добил еден нов порок, а тоа е порокот коцкање, да се коцка со судбината на цела Република Македонија и  сите граѓани на Република Македонија и ја става како влог или како што самиот кажа, око не ми трепнува да имав повеќе ќе вложев и повеќе. Значи Македонија во моментов му е најголемиот влог. </w:t>
      </w:r>
    </w:p>
    <w:p>
      <w:pPr>
        <w:pStyle w:val="Normal"/>
        <w:spacing w:before="60" w:after="0"/>
        <w:jc w:val="both"/>
        <w:rPr>
          <w:rFonts w:ascii="Arial" w:hAnsi="Arial" w:cs="Arial"/>
          <w:sz w:val="20"/>
          <w:lang w:val="mk-MK"/>
        </w:rPr>
      </w:pPr>
      <w:r>
        <w:rPr>
          <w:rFonts w:cs="Arial" w:ascii="Arial" w:hAnsi="Arial"/>
          <w:sz w:val="20"/>
          <w:lang w:val="mk-MK"/>
        </w:rPr>
        <w:t>Свежи се  сеќавањата  и на насилство, на искрешени кутии и  на нерегуларности. Па зарем трба да дозволиме Бранко Црвенковски да не турне во нова авантура кои што некои неодговорни политички партии токму пред пописот, настојуваат пописот да ги контаминираат со меѓуетнички тензии. Дали  тоа ни е потребно, вас ве прашувам како потпретседател на ова Собрани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иден филм, се откажавте од дискусија и сега си ја читате во реплика, а тоа нема врска што го зборував. </w:t>
      </w:r>
    </w:p>
    <w:p>
      <w:pPr>
        <w:pStyle w:val="Normal"/>
        <w:spacing w:before="60" w:after="0"/>
        <w:jc w:val="both"/>
        <w:rPr>
          <w:rFonts w:ascii="Arial" w:hAnsi="Arial" w:cs="Arial"/>
          <w:sz w:val="20"/>
          <w:lang w:val="mk-MK"/>
        </w:rPr>
      </w:pPr>
      <w:r>
        <w:rPr>
          <w:rFonts w:cs="Arial" w:ascii="Arial" w:hAnsi="Arial"/>
          <w:sz w:val="20"/>
          <w:lang w:val="mk-MK"/>
        </w:rPr>
        <w:t>Ајде да одберам една работа. Европскиот Бранко Црвенковски,   кога дојде на власт во 2002 година, ја остави директорката на Државниот завод за статистика да ги доврши пописот и резултатите. Е тоа е разликате меѓу европски Бранко и вие одберете каков Груевски. Во овој момент кукавица или зајаче одберете кое ќе ви  одговара.</w:t>
      </w:r>
    </w:p>
    <w:p>
      <w:pPr>
        <w:pStyle w:val="Normal"/>
        <w:spacing w:before="60" w:after="0"/>
        <w:jc w:val="both"/>
        <w:rPr>
          <w:rFonts w:ascii="Arial" w:hAnsi="Arial" w:cs="Arial"/>
          <w:sz w:val="20"/>
          <w:lang w:val="mk-MK"/>
        </w:rPr>
      </w:pPr>
      <w:r>
        <w:rPr>
          <w:rFonts w:cs="Arial" w:ascii="Arial" w:hAnsi="Arial"/>
          <w:sz w:val="20"/>
          <w:lang w:val="mk-MK"/>
        </w:rPr>
        <w:t>Инаку господине Петар Поп Арсов вие најдобро знаете зошто не треба да се оди на  избори. Занчи, лани вас ви се деси цунами во режија на  Циц, каде што изгубивте толку многу што тоа не се случило во Република Македонија. Вие добро знаете што  се случи во 2010 година во Куманово и 2011 година 15:1.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мди Бајрам, повелете.</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 xml:space="preserve">Почитуван колега Макрадули, изгледа многу сум ви интересен и многу сум ви трн во окото како СДСМ, кои не можете на никој начин да ги добиете Ромите во Република Македонија и удирате на секој начин кај Амди Бајрам и стално ме спомнувате. Но немојте да заборавите дека барате избори, барате, нема проблем ќе добиете. Кога ќе добиете.? Кога ќе бидат објавени изборите затоа што народот, граѓаните не ви  го дале вас мандатот, туку на мене и на другите останати пратеници го дадоа мандатот, заедничка коалиција сме, 82 сме сега тука. Значи ние ги имаме водството, ние го имаме задожението кај граѓаните на Република Македонија, нормално сега ви е криво. Нормално земи напитесе ладна вода, освежете се добро., чекајте 2012 година. Јас ви кажав минатиот пат. 2012 година на 2.02 ќе има избори. Бидете сигурни.  Јас ви ја кажувам  правата дата кога ќе има избори. </w:t>
      </w:r>
    </w:p>
    <w:p>
      <w:pPr>
        <w:pStyle w:val="Normal"/>
        <w:spacing w:before="60" w:after="0"/>
        <w:jc w:val="both"/>
        <w:rPr>
          <w:rFonts w:ascii="Arial" w:hAnsi="Arial" w:cs="Arial"/>
          <w:sz w:val="20"/>
          <w:lang w:val="mk-MK"/>
        </w:rPr>
      </w:pPr>
      <w:r>
        <w:rPr>
          <w:rFonts w:cs="Arial" w:ascii="Arial" w:hAnsi="Arial"/>
          <w:sz w:val="20"/>
          <w:lang w:val="mk-MK"/>
        </w:rPr>
        <w:t>Околу Ромите, околу декадата многу  се секиравте. Многу направивте за 15 години за нас. Не направивте по канти, не направивте просјаци, направивте на секој начин, се ни дадовте се утепавте од давање, но самото време си го покажа своето. Оваа Влада, овој премиер доста ни даде на нас Ромите и уште ќе ни даде. Веруваме во него, по ниеден начин не ќе можете да ги убедите Ромите. Вие цело време работите колку сакате против мене, не можете, јас ви гаранатирам. Еве јас сега пред сите пратеници да направиме една пауза, ќе излеземе во градот. Дали некој ќе ве поздрави вас или мене, сигурно 100 души ќе ме поздрават. Не сте позната личност. Одвратна личност сте вие во Парламентот и пред граѓаните. Јас сум кока кола за вас, измислен.</w:t>
      </w:r>
    </w:p>
    <w:p>
      <w:pPr>
        <w:pStyle w:val="Normal"/>
        <w:spacing w:before="60" w:after="0"/>
        <w:jc w:val="both"/>
        <w:rPr>
          <w:rFonts w:ascii="Arial" w:hAnsi="Arial" w:cs="Arial"/>
          <w:sz w:val="20"/>
          <w:lang w:val="mk-MK"/>
        </w:rPr>
      </w:pPr>
      <w:r>
        <w:rPr>
          <w:rFonts w:cs="Arial" w:ascii="Arial" w:hAnsi="Arial"/>
          <w:sz w:val="20"/>
          <w:lang w:val="mk-MK"/>
        </w:rPr>
        <w:t>(реакцијата на пратениците од СДСМ)</w:t>
      </w:r>
    </w:p>
    <w:p>
      <w:pPr>
        <w:pStyle w:val="Normal"/>
        <w:spacing w:before="60" w:after="0"/>
        <w:jc w:val="both"/>
        <w:rPr>
          <w:rFonts w:ascii="Arial" w:hAnsi="Arial" w:cs="Arial"/>
          <w:sz w:val="20"/>
          <w:lang w:val="mk-MK"/>
        </w:rPr>
      </w:pPr>
      <w:r>
        <w:rPr>
          <w:rFonts w:cs="Arial" w:ascii="Arial" w:hAnsi="Arial"/>
          <w:b/>
          <w:sz w:val="20"/>
          <w:lang w:val="mk-MK"/>
        </w:rPr>
        <w:t>Рафис Алити</w:t>
      </w:r>
      <w:r>
        <w:rPr>
          <w:rFonts w:cs="Arial" w:ascii="Arial" w:hAnsi="Arial"/>
          <w:sz w:val="20"/>
          <w:lang w:val="mk-MK"/>
        </w:rPr>
        <w:t>: Го молам пратеникот.</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Не сте позната личност, ќе ве молам ако може малку да ми овозможите.</w:t>
      </w:r>
    </w:p>
    <w:p>
      <w:pPr>
        <w:pStyle w:val="Normal"/>
        <w:spacing w:before="60" w:after="0"/>
        <w:jc w:val="both"/>
        <w:rPr>
          <w:rFonts w:ascii="Arial" w:hAnsi="Arial" w:cs="Arial"/>
          <w:sz w:val="20"/>
          <w:lang w:val="mk-MK"/>
        </w:rPr>
      </w:pPr>
      <w:r>
        <w:rPr>
          <w:rFonts w:cs="Arial" w:ascii="Arial" w:hAnsi="Arial"/>
          <w:sz w:val="20"/>
          <w:lang w:val="mk-MK"/>
        </w:rPr>
        <w:t>(и понатаму реакција на пратениците на СДСМ од место)</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Ве молам, ве молам</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Не сте позната личност и не можете со мене. Вие мене сакате увек да ме брукате, но вие сте тие кои што сте се избрукале и никад нема да бидете на власт. Свети никад. Ќе се видиме пак на избори. Ќе ве победам увек, да знаете на избори. Не може Ромите да ги добиете. Бидете сигурни што сакате измислите. Измислете тоа вие се џабе. Вие мене и на мојата фамилија го угрозивте животот 2002-2003 година до сега, до задниот момент ми го угрозувате, но народот Ромите ве казнат само ради мене. Тоа бидете сигурни.</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бара координаторот на пратеничката група на СДСМ,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тпретседателе сакам да реагирам на начинот на кој ја водите седницата. Имено кој било пратеник од нас кога тука би ја водел седницата, на ваква страшна навреда изречена од еден пратеник спрема наш пратеник, во најмала рака требаше да ја прекинете седницата или да му го одземевте зборот на Амди Бајрам.</w:t>
      </w:r>
    </w:p>
    <w:p>
      <w:pPr>
        <w:pStyle w:val="Normal"/>
        <w:spacing w:before="60" w:after="0"/>
        <w:jc w:val="both"/>
        <w:rPr>
          <w:rFonts w:ascii="Arial" w:hAnsi="Arial" w:cs="Arial"/>
          <w:sz w:val="20"/>
          <w:lang w:val="mk-MK"/>
        </w:rPr>
      </w:pPr>
      <w:r>
        <w:rPr>
          <w:rFonts w:cs="Arial" w:ascii="Arial" w:hAnsi="Arial"/>
          <w:sz w:val="20"/>
          <w:lang w:val="mk-MK"/>
        </w:rPr>
        <w:t>Знам дека сте нервозн и, дека се нервозни ВМРО ДПМНЕ и нивните коалициони партнери затоа што гледаат дека полека одат во пропаст, меѓутоа, сепак, и кога се тоне  треба да се одржи дигнитетот и достоинството. Затао ве молам да водите сметка каква е реториката, каков е вокабуларот и како се однесуваат  колегите пратеници на говорница.</w:t>
      </w:r>
    </w:p>
    <w:p>
      <w:pPr>
        <w:pStyle w:val="Normal"/>
        <w:spacing w:before="60" w:after="0"/>
        <w:jc w:val="both"/>
        <w:rPr>
          <w:rFonts w:ascii="Arial" w:hAnsi="Arial" w:cs="Arial"/>
          <w:sz w:val="20"/>
          <w:lang w:val="mk-MK"/>
        </w:rPr>
      </w:pPr>
      <w:r>
        <w:rPr>
          <w:rFonts w:cs="Arial" w:ascii="Arial" w:hAnsi="Arial"/>
          <w:sz w:val="20"/>
          <w:lang w:val="mk-MK"/>
        </w:rPr>
        <w:t>Инаку мислам дека заменикот кординатор на пратеничката група на ВМРО ДПМНЕ  неколку пати повикува на достоинствено однесување во Парламентот, но очигледно тоа не вродува со плод затоа што  исплашени се од незадоволството од граѓанит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Јас интевенирав најмалку три пати, така што немаше елементи јас да ја прекинам седницата.</w:t>
      </w:r>
    </w:p>
    <w:p>
      <w:pPr>
        <w:pStyle w:val="Normal"/>
        <w:spacing w:before="60" w:after="0"/>
        <w:jc w:val="both"/>
        <w:rPr>
          <w:rFonts w:ascii="Arial" w:hAnsi="Arial" w:cs="Arial"/>
          <w:sz w:val="20"/>
          <w:lang w:val="mk-MK"/>
        </w:rPr>
      </w:pPr>
      <w:r>
        <w:rPr>
          <w:rFonts w:cs="Arial" w:ascii="Arial" w:hAnsi="Arial"/>
          <w:sz w:val="20"/>
          <w:lang w:val="mk-MK"/>
        </w:rPr>
        <w:t>Процедурално има заменик координаторот на ВМРО ДПМНЕ господинот Илија Китановски, повелете.</w:t>
      </w:r>
    </w:p>
    <w:p>
      <w:pPr>
        <w:pStyle w:val="Normal"/>
        <w:spacing w:before="60" w:after="0"/>
        <w:jc w:val="both"/>
        <w:rPr/>
      </w:pPr>
      <w:r>
        <w:rPr>
          <w:rFonts w:cs="Arial" w:ascii="Arial" w:hAnsi="Arial"/>
          <w:b/>
          <w:sz w:val="20"/>
          <w:lang w:val="mk-MK"/>
        </w:rPr>
        <w:t xml:space="preserve">Илија Китановски: </w:t>
      </w:r>
      <w:r>
        <w:rPr>
          <w:rFonts w:cs="Arial" w:ascii="Arial" w:hAnsi="Arial"/>
          <w:sz w:val="20"/>
          <w:lang w:val="mk-MK"/>
        </w:rPr>
        <w:t>Процедурално, барем колку беше процедурална репликата на мојата почитувана колешка</w:t>
      </w:r>
      <w:r>
        <w:rPr>
          <w:rFonts w:cs="Arial" w:ascii="Arial" w:hAnsi="Arial"/>
          <w:b/>
          <w:sz w:val="20"/>
          <w:lang w:val="mk-MK"/>
        </w:rPr>
        <w:t xml:space="preserve"> </w:t>
      </w:r>
      <w:r>
        <w:rPr>
          <w:rFonts w:cs="Arial" w:ascii="Arial" w:hAnsi="Arial"/>
          <w:sz w:val="20"/>
          <w:lang w:val="mk-MK"/>
        </w:rPr>
        <w:t>Цветанка Иванова.</w:t>
      </w:r>
    </w:p>
    <w:p>
      <w:pPr>
        <w:pStyle w:val="Normal"/>
        <w:spacing w:before="60" w:after="0"/>
        <w:jc w:val="both"/>
        <w:rPr/>
      </w:pPr>
      <w:r>
        <w:rPr>
          <w:rFonts w:cs="Arial" w:ascii="Arial" w:hAnsi="Arial"/>
          <w:sz w:val="20"/>
          <w:lang w:val="mk-MK"/>
        </w:rPr>
        <w:t>Јас внимателно го слушав говорот на пратеникот Амди Бајрам,  барем јас не слушнав, можеме да ги побараме и стенографските белешки, некоја навреда што беше упатена  лично до некого. Тоа е стилот пратеникот  Амди Бајрам и не треба да имате двојни аршини колеги.</w:t>
      </w:r>
    </w:p>
    <w:p>
      <w:pPr>
        <w:pStyle w:val="Normal"/>
        <w:spacing w:before="60" w:after="0"/>
        <w:jc w:val="both"/>
        <w:rPr>
          <w:rFonts w:ascii="Arial" w:hAnsi="Arial" w:cs="Arial"/>
          <w:sz w:val="20"/>
          <w:lang w:val="mk-MK"/>
        </w:rPr>
      </w:pPr>
      <w:r>
        <w:rPr>
          <w:rFonts w:cs="Arial" w:ascii="Arial" w:hAnsi="Arial"/>
          <w:sz w:val="20"/>
          <w:lang w:val="mk-MK"/>
        </w:rPr>
        <w:t>(реакции во салата)</w:t>
      </w:r>
    </w:p>
    <w:p>
      <w:pPr>
        <w:pStyle w:val="Normal"/>
        <w:spacing w:before="60" w:after="0"/>
        <w:jc w:val="both"/>
        <w:rPr>
          <w:rFonts w:ascii="Arial" w:hAnsi="Arial" w:cs="Arial"/>
          <w:sz w:val="20"/>
          <w:lang w:val="mk-MK"/>
        </w:rPr>
      </w:pPr>
      <w:r>
        <w:rPr>
          <w:rFonts w:cs="Arial" w:ascii="Arial" w:hAnsi="Arial"/>
          <w:b/>
          <w:sz w:val="20"/>
          <w:lang w:val="mk-MK"/>
        </w:rPr>
        <w:t xml:space="preserve">Рафис Алити: </w:t>
      </w:r>
      <w:r>
        <w:rPr>
          <w:rFonts w:cs="Arial" w:ascii="Arial" w:hAnsi="Arial"/>
          <w:sz w:val="20"/>
          <w:lang w:val="mk-MK"/>
        </w:rPr>
        <w:t>Ги молам пратениците да не дофрлуваат од место.</w:t>
      </w:r>
    </w:p>
    <w:p>
      <w:pPr>
        <w:pStyle w:val="Normal"/>
        <w:spacing w:before="60" w:after="0"/>
        <w:jc w:val="both"/>
        <w:rPr>
          <w:rFonts w:ascii="Arial" w:hAnsi="Arial" w:cs="Arial"/>
          <w:b/>
          <w:b/>
          <w:sz w:val="20"/>
          <w:lang w:val="mk-MK"/>
        </w:rPr>
      </w:pPr>
      <w:r>
        <w:rPr>
          <w:rFonts w:cs="Arial" w:ascii="Arial" w:hAnsi="Arial"/>
          <w:b/>
          <w:sz w:val="20"/>
          <w:lang w:val="mk-MK"/>
        </w:rPr>
        <w:t>Илија Китановски:</w:t>
      </w:r>
      <w:r>
        <w:rPr>
          <w:rFonts w:cs="Arial" w:ascii="Arial" w:hAnsi="Arial"/>
          <w:sz w:val="20"/>
          <w:lang w:val="mk-MK"/>
        </w:rPr>
        <w:t xml:space="preserve"> Колеги, ги молам пратениците да не довикуваат од место сите имате јавено за збор за реплики. Немам јас потреба. </w:t>
      </w:r>
    </w:p>
    <w:p>
      <w:pPr>
        <w:pStyle w:val="Normal"/>
        <w:spacing w:before="60" w:after="0"/>
        <w:jc w:val="both"/>
        <w:rPr>
          <w:rFonts w:ascii="Arial" w:hAnsi="Arial" w:cs="Arial"/>
          <w:sz w:val="20"/>
          <w:lang w:val="mk-MK"/>
        </w:rPr>
      </w:pPr>
      <w:r>
        <w:rPr>
          <w:rFonts w:cs="Arial" w:ascii="Arial" w:hAnsi="Arial"/>
          <w:sz w:val="20"/>
          <w:lang w:val="mk-MK"/>
        </w:rPr>
        <w:t>Оставете ме да се доискажам јас сега.</w:t>
      </w:r>
    </w:p>
    <w:p>
      <w:pPr>
        <w:pStyle w:val="Normal"/>
        <w:spacing w:before="60" w:after="0"/>
        <w:jc w:val="both"/>
        <w:rPr>
          <w:rFonts w:ascii="Arial" w:hAnsi="Arial" w:cs="Arial"/>
          <w:sz w:val="20"/>
          <w:lang w:val="mk-MK"/>
        </w:rPr>
      </w:pPr>
      <w:r>
        <w:rPr>
          <w:rFonts w:cs="Arial" w:ascii="Arial" w:hAnsi="Arial"/>
          <w:sz w:val="20"/>
          <w:lang w:val="mk-MK"/>
        </w:rPr>
        <w:t>(Реакции од место)</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Ги молам пратениците да не дофрлуваат од место. </w:t>
      </w:r>
    </w:p>
    <w:p>
      <w:pPr>
        <w:pStyle w:val="Normal"/>
        <w:spacing w:before="60" w:after="0"/>
        <w:jc w:val="both"/>
        <w:rPr/>
      </w:pPr>
      <w:r>
        <w:rPr>
          <w:rFonts w:cs="Arial" w:ascii="Arial" w:hAnsi="Arial"/>
          <w:b/>
          <w:sz w:val="20"/>
          <w:lang w:val="mk-MK"/>
        </w:rPr>
        <w:t xml:space="preserve">Илија Китановски: </w:t>
      </w:r>
      <w:r>
        <w:rPr>
          <w:rFonts w:cs="Arial" w:ascii="Arial" w:hAnsi="Arial"/>
          <w:sz w:val="20"/>
          <w:lang w:val="mk-MK"/>
        </w:rPr>
        <w:t xml:space="preserve">Тоа е стилот на колегата Амди Бајрам и не знам зошто тука да се почувствува некој навреден.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w:t>
      </w:r>
    </w:p>
    <w:p>
      <w:pPr>
        <w:pStyle w:val="Normal"/>
        <w:spacing w:before="60" w:after="0"/>
        <w:jc w:val="both"/>
        <w:rPr/>
      </w:pPr>
      <w:r>
        <w:rPr>
          <w:rFonts w:cs="Arial" w:ascii="Arial" w:hAnsi="Arial"/>
          <w:sz w:val="20"/>
          <w:lang w:val="mk-MK"/>
        </w:rPr>
        <w:t>(Реакции со дофрлања од место)</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ги молам и координаторите и заменик координаторите. Ако бараат реплика нека бараат реплика. Мислам дека процедурално имаше координаторот на СДС и во што е сега процедуралното. Да. По кој член и на што е процедуралното. А не да реплицираат на своите колеги.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има заменик координаторот на СДСМ Николов Марјанчо.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Ако беше ова не знам некоја кафана на некој пат, за не знам за кој град оваа дискусија е во ред. </w:t>
      </w:r>
    </w:p>
    <w:p>
      <w:pPr>
        <w:pStyle w:val="Normal"/>
        <w:spacing w:before="60" w:after="0"/>
        <w:jc w:val="both"/>
        <w:rPr>
          <w:rFonts w:ascii="Arial" w:hAnsi="Arial" w:cs="Arial"/>
          <w:sz w:val="20"/>
          <w:lang w:val="mk-MK"/>
        </w:rPr>
      </w:pPr>
      <w:r>
        <w:rPr>
          <w:rFonts w:cs="Arial" w:ascii="Arial" w:hAnsi="Arial"/>
          <w:sz w:val="20"/>
          <w:lang w:val="mk-MK"/>
        </w:rPr>
        <w:t xml:space="preserve">Меѓутоа ова е Собрание на Република Македонија и вакви дискусии не се долични за еден пратеник. Да некого навредувате. А тоа колегата Китановски за стилови што зборува, не е ова уметничко лизгање овде, па уметнички стилови да цениме. Треба тука да имаме основна домашна култура кога се зборува. И вие требаше да го прекинете колегата Амди Бајрам, да не ни прави овакви упади овдека да не не навредува. Како би било сега некој да го навреди со исти зборови колегата Илија Китановски и да се правиме дека ние не знаеме. Ве молам, вака сега. </w:t>
      </w:r>
    </w:p>
    <w:p>
      <w:pPr>
        <w:pStyle w:val="Normal"/>
        <w:spacing w:before="60" w:after="0"/>
        <w:jc w:val="both"/>
        <w:rPr>
          <w:rFonts w:ascii="Arial" w:hAnsi="Arial" w:cs="Arial"/>
          <w:sz w:val="20"/>
          <w:lang w:val="mk-MK"/>
        </w:rPr>
      </w:pPr>
      <w:r>
        <w:rPr>
          <w:rFonts w:cs="Arial" w:ascii="Arial" w:hAnsi="Arial"/>
          <w:sz w:val="20"/>
          <w:lang w:val="mk-MK"/>
        </w:rPr>
        <w:t xml:space="preserve">Дадете налог да ни се подели стенограм од репликата на колегата Амди Бајрам. И да ја прочитаме јавно, пред македонската јавност, да се увери колегата Китановски Илија, каков е стилот, за да види и после тој во негово име да се извини, затоа што таков стил му одговара. Не лични. Ова е Собарние. Не личи. И бидете малку достоинствени, не сме ние овде ставени вие да не вреѓате. Бидете достоинствени. Имаме дебата. Не дозволувајте некој овде зтоа што така му текнало и да испадне да ги вреѓа пратениците. Срамота е. </w:t>
      </w:r>
    </w:p>
    <w:p>
      <w:pPr>
        <w:pStyle w:val="Normal"/>
        <w:spacing w:before="60" w:after="0"/>
        <w:jc w:val="both"/>
        <w:rPr>
          <w:rFonts w:ascii="Arial" w:hAnsi="Arial" w:cs="Arial"/>
          <w:sz w:val="20"/>
          <w:lang w:val="mk-MK"/>
        </w:rPr>
      </w:pPr>
      <w:r>
        <w:rPr>
          <w:rFonts w:cs="Arial" w:ascii="Arial" w:hAnsi="Arial"/>
          <w:sz w:val="20"/>
          <w:lang w:val="mk-MK"/>
        </w:rPr>
        <w:t xml:space="preserve">И затоа ве молам да го поделите стенограмот.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Да и јас барам од службите да ги симнат стенограмите од репликата на пратеникот Амди Бајрам, а истовремено мислам дека како заменик координатор, не е вред да  споредите кафеана со Собранието. Бидејќи во кафеани или ресторани има повеќе ред отколку овде. Некои пратеници не можат овака да се однесуваат во кафеана ниту од вашата пратеничка група, ниту пак од другите пратенички групи. </w:t>
      </w:r>
    </w:p>
    <w:p>
      <w:pPr>
        <w:pStyle w:val="Normal"/>
        <w:spacing w:before="60" w:after="0"/>
        <w:jc w:val="both"/>
        <w:rPr>
          <w:rFonts w:ascii="Arial" w:hAnsi="Arial" w:cs="Arial"/>
          <w:sz w:val="20"/>
          <w:lang w:val="mk-MK"/>
        </w:rPr>
      </w:pPr>
      <w:r>
        <w:rPr>
          <w:rFonts w:cs="Arial" w:ascii="Arial" w:hAnsi="Arial"/>
          <w:sz w:val="20"/>
          <w:lang w:val="mk-MK"/>
        </w:rPr>
        <w:t xml:space="preserve">Ве молам не дофрлувајте од место господине Иванов. Ако имате нешто пвоелете, за тоа е говорницата. Јас ја водам седницата, а вие не дофрлувајте од место. </w:t>
      </w:r>
    </w:p>
    <w:p>
      <w:pPr>
        <w:pStyle w:val="Normal"/>
        <w:spacing w:before="60" w:after="0"/>
        <w:jc w:val="both"/>
        <w:rPr>
          <w:rFonts w:ascii="Arial" w:hAnsi="Arial" w:cs="Arial"/>
          <w:sz w:val="20"/>
          <w:lang w:val="mk-MK"/>
        </w:rPr>
      </w:pPr>
      <w:r>
        <w:rPr>
          <w:rFonts w:cs="Arial" w:ascii="Arial" w:hAnsi="Arial"/>
          <w:sz w:val="20"/>
          <w:lang w:val="mk-MK"/>
        </w:rPr>
        <w:t xml:space="preserve">Заради вакви дофрлувања, се случуваат нештата во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Макрадули Јани.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Да одвратно е да ја изгубиме визната либерализација, заради двоецот Амди Бајрам, Гордана Јанкуловска. Да. Одвратно е да студентите во Република Македонија не можат да разменуваат мислење со студентите од Европа, заради организираниот транспорт на азиланти од Република Македонија во режија на двоецот Јанкуловска - Амбди Бајрам. Да, одвратно е да се тепаат Ромите на пазарот од страна на полицијата и Годана Јанкуловска. Да, одвратно е четири пати премиерот Груевски да ги лаже Ромите и поставува камен темелник за гимназијата Шуто Оризари. Да одвратно е.</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пратеникот Авировиќ Владанка.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о текот на денешната расправа и во текот на вашето излагање, повеќе елементи  укажуваат на тоа дали во Македонија треба да се оди на предвремени избори, или не. Меѓутоа вашето образложение воопшто сметано од позиција на наш како мнозинство и коалициони партнери, во овој момент оценката е дека не се потребни избори. </w:t>
      </w:r>
    </w:p>
    <w:p>
      <w:pPr>
        <w:pStyle w:val="Normal"/>
        <w:spacing w:before="60" w:after="0"/>
        <w:jc w:val="both"/>
        <w:rPr>
          <w:rFonts w:ascii="Arial" w:hAnsi="Arial" w:cs="Arial"/>
          <w:sz w:val="20"/>
          <w:lang w:val="mk-MK"/>
        </w:rPr>
      </w:pPr>
      <w:r>
        <w:rPr>
          <w:rFonts w:cs="Arial" w:ascii="Arial" w:hAnsi="Arial"/>
          <w:sz w:val="20"/>
          <w:lang w:val="mk-MK"/>
        </w:rPr>
        <w:t xml:space="preserve">Тоа не значи дека ние се плашиме или по некои ваши критериуми, кукавичлук итн. Одговорноста на власта е да има еден посериозен пристап, одговорноста на опозицијата е сосема поинаков и нема таква димензија како тие кои што се на власт. И тука целиот проблем, меѓутоа јас ќе ве упатам. Вие баравте во вашето излагање правда, баравте, ние сме за правда. Ние во Македонија бараме правда 20 години. Тоа барање на правда, тоа барање на демократија, не е само во една година и во еден период. Интресно е што вие тогаш кога сте власт не ја барате правдата. Ја барате само кога сте во опозиција. Тоа е едниот аспект. </w:t>
      </w:r>
    </w:p>
    <w:p>
      <w:pPr>
        <w:pStyle w:val="Normal"/>
        <w:spacing w:before="60" w:after="0"/>
        <w:jc w:val="both"/>
        <w:rPr>
          <w:rFonts w:ascii="Arial" w:hAnsi="Arial" w:cs="Arial"/>
          <w:sz w:val="20"/>
          <w:lang w:val="mk-MK"/>
        </w:rPr>
      </w:pPr>
      <w:r>
        <w:rPr>
          <w:rFonts w:cs="Arial" w:ascii="Arial" w:hAnsi="Arial"/>
          <w:sz w:val="20"/>
          <w:lang w:val="mk-MK"/>
        </w:rPr>
        <w:t xml:space="preserve">Морам да ве демантирам во делот каде што вие укажувате дека македонија тоне или Македонија кога во овие 4 години воопшто се наоѓа на погрешен колосек, ако можам така слободно да се изразам, бидејќи кога ја превземавме власта во 2006 година, во извештаите, значи не е тоа слободно толкување, туку во извештаите на Европската унија, констатирани се низа слабости, системски слабости на Република Македонија. Од најпростите да се почне, не го имавме устроено Катастарот, само 45% земјиштето беше регистрирано. Сега за ваша инфорамција е 95%. Низа слабости каде што се кажуваше дека две децении во образованието не е ништо инвестиран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тоа високото ниво на акумулирани, заостанати плаќања, на даноци и придонеси и социјални осигурувања ја оневозможуваа Македонија да оди со високи стапки на раст или последните две децении недоволно беа поттикнати квалитетот на транспортните мрежи, инфраструктурата итн. Низа на такви системски слабости беа донесени во ваше време.</w:t>
      </w:r>
    </w:p>
    <w:p>
      <w:pPr>
        <w:pStyle w:val="Normal"/>
        <w:spacing w:before="60" w:after="0"/>
        <w:jc w:val="both"/>
        <w:rPr>
          <w:rFonts w:ascii="Arial" w:hAnsi="Arial" w:cs="Arial"/>
          <w:sz w:val="20"/>
          <w:lang w:val="mk-MK"/>
        </w:rPr>
      </w:pPr>
      <w:r>
        <w:rPr>
          <w:rFonts w:cs="Arial" w:ascii="Arial" w:hAnsi="Arial"/>
          <w:sz w:val="20"/>
          <w:lang w:val="mk-MK"/>
        </w:rPr>
        <w:t xml:space="preserve">За цела среќа, последните два извештаи го коригира мислењето на Европската унија и ни се даде препорака за членство. Ќе ве потсетам дека овие негативности, што така мултиплицирано ги изнесувате, не ги делат ММФ, Светска Банка, Европската унија, не ги делат ревизорите, бидејќи во ревизорските извештаи 30% е намален степенот на незакоснките работења на јавните буџетски корисници. Значи, 30% е намалено. Само по себе, тоа ве демантира во описот на криминалот што со слободни зборови се обидувате да го искажете од оваа говорница, без никакви факти.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Контра реплика има пратеникот Макрадули Јани,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Една од причините зошто велиме дека Груевски е кукавица е тоа што прво се сокри зад, како што вели Илија Димоски, помалите политички партии, второ зад ДУИ, трето зад Миленко, може да се скрие зад Миленко, така, позамашен е. </w:t>
      </w:r>
    </w:p>
    <w:p>
      <w:pPr>
        <w:pStyle w:val="Normal"/>
        <w:spacing w:before="60" w:after="0"/>
        <w:jc w:val="both"/>
        <w:rPr>
          <w:rFonts w:ascii="Arial" w:hAnsi="Arial" w:cs="Arial"/>
          <w:sz w:val="20"/>
          <w:lang w:val="mk-MK"/>
        </w:rPr>
      </w:pPr>
      <w:r>
        <w:rPr>
          <w:rFonts w:cs="Arial" w:ascii="Arial" w:hAnsi="Arial"/>
          <w:sz w:val="20"/>
          <w:lang w:val="mk-MK"/>
        </w:rPr>
        <w:t xml:space="preserve">Затоа денеска го почнавте сценариото со Амди Бајрам, со истата реченица, сега ги проверувам стенограмите што ја кажа и на 1 јули. Истата реченица. Демек - осеќа тој нешто, гледа во кугла и повикува полиција. Истата реченица. Тоа сценарио нема да ви успее, зошто народот е најсилното оружје на СДС и народот и бара изборите.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бор има пратеникот Ивановски Игор.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ред вас денеска, вечерва е дилемата и одлуката, бидејќи вие, за жал, се уште ја имате математиката за тоа дали ќе има избори во Република Македонија  од утре натаму, одлуката е легална и е сосема доволна. Одлуката јавно изразува став, кристално јасен, на политичката партија СДСМ и нејзините партнери во опозицискиот фронт, и таа одлука подразбира јасно и гласно, колку тоа и да ве нервира и да ве боли, избори сега, веднаш. И тоа ви е сосема јасно. </w:t>
      </w:r>
    </w:p>
    <w:p>
      <w:pPr>
        <w:pStyle w:val="Normal"/>
        <w:spacing w:before="60" w:after="0"/>
        <w:jc w:val="both"/>
        <w:rPr>
          <w:rFonts w:ascii="Arial" w:hAnsi="Arial" w:cs="Arial"/>
          <w:sz w:val="20"/>
          <w:lang w:val="mk-MK"/>
        </w:rPr>
      </w:pPr>
      <w:r>
        <w:rPr>
          <w:rFonts w:cs="Arial" w:ascii="Arial" w:hAnsi="Arial"/>
          <w:sz w:val="20"/>
          <w:lang w:val="mk-MK"/>
        </w:rPr>
        <w:t xml:space="preserve">Прашувате зошто избори сега и веднаш? Многу на кратко. 2006 година, ја добивте власта за да ја оправите економијата. Барем така ветуввте. Не само што не ја оправивте, ја уништивте. Македонија, по сите параметри денеска е последна во регионот. Се мериме, ако до вчера, во времето на СДСМ, со Хрватска, денеска, вашиот шеф Никола Груевски, најнеспособниот во економска смисла, па и политичка, премиер, ја доведе Македонија да се мери со Косово, што стана држава пред некој временски период. </w:t>
      </w:r>
    </w:p>
    <w:p>
      <w:pPr>
        <w:pStyle w:val="Normal"/>
        <w:spacing w:before="60" w:after="0"/>
        <w:jc w:val="both"/>
        <w:rPr>
          <w:rFonts w:ascii="Arial" w:hAnsi="Arial" w:cs="Arial"/>
          <w:sz w:val="20"/>
          <w:lang w:val="mk-MK"/>
        </w:rPr>
      </w:pPr>
      <w:r>
        <w:rPr>
          <w:rFonts w:cs="Arial" w:ascii="Arial" w:hAnsi="Arial"/>
          <w:sz w:val="20"/>
          <w:lang w:val="mk-MK"/>
        </w:rPr>
        <w:t xml:space="preserve">Вие, за 4,5 години потрошивте 4,5 милијарди евра повеќе од сите влади на СДСМ. Или, по една милијарда на година. Каде се парите драги колеги? Украдени се. Зошто? Затоа што нема нови енергетски објети, нема ифраструктура, нема инвестиции што се видливи, освен спомениците, каменот, бронзата, пералната на пари, за што вашата министерка ги пали и уништува документите. Патем речено, си добива и надокнада од комисии. </w:t>
      </w:r>
    </w:p>
    <w:p>
      <w:pPr>
        <w:pStyle w:val="Normal"/>
        <w:spacing w:before="60" w:after="0"/>
        <w:jc w:val="both"/>
        <w:rPr>
          <w:rFonts w:ascii="Arial" w:hAnsi="Arial" w:cs="Arial"/>
          <w:sz w:val="20"/>
          <w:lang w:val="mk-MK"/>
        </w:rPr>
      </w:pPr>
      <w:r>
        <w:rPr>
          <w:rFonts w:cs="Arial" w:ascii="Arial" w:hAnsi="Arial"/>
          <w:sz w:val="20"/>
          <w:lang w:val="mk-MK"/>
        </w:rPr>
        <w:t xml:space="preserve">Вие, господа пратеници, во 2006 и 2008 година ветивте дека ќе го намалите криминалот и корупцијата. И го намаливте само кај дел од вас, а го зголемивте дупло кај сите министри. Денеска, министрите и градоначалниците, а и дел ваши колеги пратеници се милионери, мерени во евра, и тоа се податоци од Антикорупциксата комисија. </w:t>
      </w:r>
    </w:p>
    <w:p>
      <w:pPr>
        <w:pStyle w:val="Normal"/>
        <w:spacing w:before="60" w:after="0"/>
        <w:jc w:val="both"/>
        <w:rPr>
          <w:rFonts w:ascii="Arial" w:hAnsi="Arial" w:cs="Arial"/>
          <w:sz w:val="20"/>
          <w:lang w:val="mk-MK"/>
        </w:rPr>
      </w:pPr>
      <w:r>
        <w:rPr>
          <w:rFonts w:cs="Arial" w:ascii="Arial" w:hAnsi="Arial"/>
          <w:sz w:val="20"/>
          <w:lang w:val="mk-MK"/>
        </w:rPr>
        <w:t xml:space="preserve">Господа пратеници, покриминална власт, немало. Дури и споредено со таа од времето на Љубчо Георгиевски. И, затоа говорат фактите и податоците. </w:t>
      </w:r>
    </w:p>
    <w:p>
      <w:pPr>
        <w:pStyle w:val="Normal"/>
        <w:spacing w:before="60" w:after="0"/>
        <w:jc w:val="both"/>
        <w:rPr>
          <w:rFonts w:ascii="Arial" w:hAnsi="Arial" w:cs="Arial"/>
          <w:sz w:val="20"/>
          <w:lang w:val="mk-MK"/>
        </w:rPr>
      </w:pPr>
      <w:r>
        <w:rPr>
          <w:rFonts w:cs="Arial" w:ascii="Arial" w:hAnsi="Arial"/>
          <w:sz w:val="20"/>
          <w:lang w:val="mk-MK"/>
        </w:rPr>
        <w:t xml:space="preserve">Господо пратеници од ВМРО ДПМНЕ, ако се сеќавате, а ќе ве потсетам, еве еден цитат од вашиот лажен патриот Груевски, вели - изборите во демократијата се празник, празник кога победува волјата на народот и се мери и одмерува ветеното со стореното. Тоа е суштината на изборите и демократијата што ние добро ја разбираме, рече Никола Груевски и излажа. </w:t>
      </w:r>
    </w:p>
    <w:p>
      <w:pPr>
        <w:pStyle w:val="Normal"/>
        <w:spacing w:before="60" w:after="0"/>
        <w:jc w:val="both"/>
        <w:rPr>
          <w:rFonts w:ascii="Arial" w:hAnsi="Arial" w:cs="Arial"/>
          <w:sz w:val="20"/>
          <w:lang w:val="mk-MK"/>
        </w:rPr>
      </w:pPr>
      <w:r>
        <w:rPr>
          <w:rFonts w:cs="Arial" w:ascii="Arial" w:hAnsi="Arial"/>
          <w:sz w:val="20"/>
          <w:lang w:val="mk-MK"/>
        </w:rPr>
        <w:t xml:space="preserve">Понатаму, што вели Никола Груевски - но највеќе заради храброста на една владеачка партија која што се реши да го провери своето работење пред своите граѓани, тоа е истата онаа храброст со која што влеговме силно и одлучно во реформите и преродбата на Македонија. Ситниот интерес и оддржувањето на статускво никогаш не биле наши одлики. Тоа, секогаш сме го препуштале на нашиот противник, рече Никола Груевски во Универзалната сала во 2008 година и излажа. </w:t>
      </w:r>
    </w:p>
    <w:p>
      <w:pPr>
        <w:pStyle w:val="Normal"/>
        <w:spacing w:before="60" w:after="0"/>
        <w:jc w:val="both"/>
        <w:rPr>
          <w:rFonts w:ascii="Arial" w:hAnsi="Arial" w:cs="Arial"/>
          <w:sz w:val="20"/>
          <w:lang w:val="mk-MK"/>
        </w:rPr>
      </w:pPr>
      <w:r>
        <w:rPr>
          <w:rFonts w:cs="Arial" w:ascii="Arial" w:hAnsi="Arial"/>
          <w:sz w:val="20"/>
          <w:lang w:val="mk-MK"/>
        </w:rPr>
        <w:t xml:space="preserve">Господо пратеници, како да го зборувал ова за вас или за самиот себе си. Денеска, ако некаде ја нема храброста, тао е кај вас. Денеска, ако кај некого го има лажењето и лецемерието, тоа е само кај вас. Господо пратеници од ВМРО ДПМНЕ, ако некој бега од народот, со кој што толку сакате да се гордеете и дишете, тоа сте вие. Дали ќе се наречете кукавици, коркачи, кријачи зад сенката на помалите етнички партии или кратко и јасно, вие сте обични кукавици кои бегате од соочување со народ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офрлање од место) </w:t>
      </w:r>
    </w:p>
    <w:p>
      <w:pPr>
        <w:pStyle w:val="Normal"/>
        <w:spacing w:before="60" w:after="0"/>
        <w:jc w:val="both"/>
        <w:rPr>
          <w:rFonts w:ascii="Arial" w:hAnsi="Arial" w:cs="Arial"/>
          <w:sz w:val="20"/>
          <w:lang w:val="mk-MK"/>
        </w:rPr>
      </w:pPr>
      <w:r>
        <w:rPr>
          <w:rFonts w:cs="Arial" w:ascii="Arial" w:hAnsi="Arial"/>
          <w:sz w:val="20"/>
          <w:lang w:val="mk-MK"/>
        </w:rPr>
        <w:t xml:space="preserve">На што личи? Еве, ова личи. Еве го личи, еве го народот. Еве го народот колега од ВМРО ДПМНЕ. Затоа имате страв во коски, што веројатно не можете ни да го измерите. </w:t>
      </w:r>
    </w:p>
    <w:p>
      <w:pPr>
        <w:pStyle w:val="Normal"/>
        <w:spacing w:before="60" w:after="0"/>
        <w:jc w:val="both"/>
        <w:rPr>
          <w:rFonts w:ascii="Arial" w:hAnsi="Arial" w:cs="Arial"/>
          <w:sz w:val="20"/>
          <w:lang w:val="mk-MK"/>
        </w:rPr>
      </w:pPr>
      <w:r>
        <w:rPr>
          <w:rFonts w:cs="Arial" w:ascii="Arial" w:hAnsi="Arial"/>
          <w:sz w:val="20"/>
          <w:lang w:val="mk-MK"/>
        </w:rPr>
        <w:t xml:space="preserve">И, да ве потсетам за неколку факти. </w:t>
      </w:r>
    </w:p>
    <w:p>
      <w:pPr>
        <w:pStyle w:val="Normal"/>
        <w:spacing w:before="60" w:after="0"/>
        <w:jc w:val="both"/>
        <w:rPr>
          <w:rFonts w:ascii="Arial" w:hAnsi="Arial" w:cs="Arial"/>
          <w:sz w:val="20"/>
          <w:lang w:val="mk-MK"/>
        </w:rPr>
      </w:pPr>
      <w:r>
        <w:rPr>
          <w:rFonts w:cs="Arial" w:ascii="Arial" w:hAnsi="Arial"/>
          <w:sz w:val="20"/>
          <w:lang w:val="mk-MK"/>
        </w:rPr>
        <w:t xml:space="preserve">Славевте роденден на Партијата, во едно уличе во Скопје, едвај се собравте 10-тина илјади. Кога СДСМ го организираше митингот на 27 јуни, многу се уплашивте. Велевте, ајде ќе помине. Па, се обидовте со народни пари да скрпите некоја партиска прослава на Мечкин камен и таму едвај скрпивте едвај 10-тина илјади луѓе. Па, пробавте да организирате митинг за 23 октомври, Денот на ВМРО ДПМНЕ. И тоа не ви успеа. Па, јасно ви е колеги од ВМРО ДПМНЕ. Вие, од тогаш до сега, а уште повеќе и понатаму, не можете да соберете од 5-6 илјади партиски членови на митинг. Тие не ви излегуваат. Тие не ви ја даваат довербата. Па, како ќе ви ја дадат, кога во вашата Влада седат луѓе кои ги изневерија ветувањата на ВМРО ДПМНЕ, криминално се збогатија и сега, апсолутно, се и против вас, како претставници на таа политика. </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о од ВМРО ДПМНЕ, вие денеска, со страв во коски, бегате од избори. Можете денеска, со гласањето, наместо тие вештачки насмевки што ви ги наредиле од Центарот за комуникација, да стиснете зелено и да речете утре одиме на избори. Ајде, да се провериме пред луѓето. Ајде сите заедно, со вакви ли листи какви што ги имвте претходно, со видоизменети, бидејќи министрите ќе ви ги земат местата, вие ќе останете некаде на друго место, но тоа е ваша работа. Ајде, бујрум на избори. Да се провериме. Бидејќи, најголемата анкета е на денот на изборите. Од тоа не можете никако да побегнете. </w:t>
      </w:r>
    </w:p>
    <w:p>
      <w:pPr>
        <w:pStyle w:val="Normal"/>
        <w:spacing w:before="60" w:after="0"/>
        <w:jc w:val="both"/>
        <w:rPr>
          <w:rFonts w:ascii="Arial" w:hAnsi="Arial" w:cs="Arial"/>
          <w:sz w:val="20"/>
          <w:lang w:val="mk-MK"/>
        </w:rPr>
      </w:pPr>
      <w:r>
        <w:rPr>
          <w:rFonts w:cs="Arial" w:ascii="Arial" w:hAnsi="Arial"/>
          <w:sz w:val="20"/>
          <w:lang w:val="mk-MK"/>
        </w:rPr>
        <w:t xml:space="preserve">Денеска, вие, не се ни грижите за реформите, бидејќи реформите ги нема. Вие, единствено денеска имате налог да купите уште некој месец за оние министри и оние раководители и оние директори по институциите кои единствено мислат како може, и тоа што остана, да се украде. Вие денеска, со бегството од народот и бегањето од избори ги заштитувате криминалците во вашите редови. Им го купувате периодот за кој што тие ќе можат да бидат, соодветно согласно законот и уставот, процесирани. </w:t>
      </w:r>
    </w:p>
    <w:p>
      <w:pPr>
        <w:pStyle w:val="Normal"/>
        <w:spacing w:before="60" w:after="0"/>
        <w:jc w:val="both"/>
        <w:rPr>
          <w:rFonts w:ascii="Arial" w:hAnsi="Arial" w:cs="Arial"/>
          <w:sz w:val="20"/>
          <w:lang w:val="mk-MK"/>
        </w:rPr>
      </w:pPr>
      <w:r>
        <w:rPr>
          <w:rFonts w:cs="Arial" w:ascii="Arial" w:hAnsi="Arial"/>
          <w:sz w:val="20"/>
          <w:lang w:val="mk-MK"/>
        </w:rPr>
        <w:t xml:space="preserve">Па гледате дека ви пукаат работите по сите шевови. Информациите во СДСМ стигаат многу често, од ваши членови, со потпис, разочарани членови од ВМРО ДПМНЕ за криминалот, за злоупотребите, за проневерите, за насобраните финансиски средства од народот, а во име на народот. Затоа, ви немате ниту врска со патриотизмот. Тоа е лажниот и криминален патриотизам. Немате врска ни со економијата. Единствениот мотив зошто вашите министри, на чело со Груевски, сакаат да останат уште некое време и само да ги допотрошат народните пари што ќе ги земат преку даноците. Ништо повеќе и тоа не за проекти. </w:t>
      </w:r>
    </w:p>
    <w:p>
      <w:pPr>
        <w:pStyle w:val="Normal"/>
        <w:spacing w:before="60" w:after="0"/>
        <w:jc w:val="both"/>
        <w:rPr>
          <w:rFonts w:ascii="Arial" w:hAnsi="Arial" w:cs="Arial"/>
          <w:sz w:val="20"/>
          <w:lang w:val="mk-MK"/>
        </w:rPr>
      </w:pPr>
      <w:r>
        <w:rPr>
          <w:rFonts w:cs="Arial" w:ascii="Arial" w:hAnsi="Arial"/>
          <w:sz w:val="20"/>
          <w:lang w:val="mk-MK"/>
        </w:rPr>
        <w:t xml:space="preserve">Погледнете, разговаравме за буџетот. Нема ниту еден асолен проект, освен Триумфалната порта, спомениците, камењата, за што ќе ги исперете парите. </w:t>
      </w:r>
    </w:p>
    <w:p>
      <w:pPr>
        <w:pStyle w:val="Normal"/>
        <w:spacing w:before="60" w:after="0"/>
        <w:jc w:val="both"/>
        <w:rPr>
          <w:rFonts w:ascii="Arial" w:hAnsi="Arial" w:cs="Arial"/>
          <w:sz w:val="20"/>
          <w:lang w:val="mk-MK"/>
        </w:rPr>
      </w:pPr>
      <w:r>
        <w:rPr>
          <w:rFonts w:cs="Arial" w:ascii="Arial" w:hAnsi="Arial"/>
          <w:sz w:val="20"/>
          <w:lang w:val="mk-MK"/>
        </w:rPr>
        <w:t xml:space="preserve">Затоа, колеги пратеници, ќе останете запаметени во историјата на овој народ ако денеска, вечерва не гласате за изборите. Како луѓе кои ја зголемиле агонијата на Република Македонија и нејзините граѓани. Можете да се расфрлате со графикони, колку сакате, што ви ги дале. Но факт е дека џабе ви се субвенциите во земјоделието кога обемот на земјоделското производство паѓа. Тоа ви го потврдува вашиот Завод за статистика. Џабе ви се сите активни мерки, кога невработеноста се зголемува, а и бројот на вработените паѓа. По секој параметар, одберете, да се споредуваме, вие немате приказна. </w:t>
      </w:r>
    </w:p>
    <w:p>
      <w:pPr>
        <w:pStyle w:val="Normal"/>
        <w:spacing w:before="60" w:after="0"/>
        <w:jc w:val="both"/>
        <w:rPr>
          <w:rFonts w:ascii="Arial" w:hAnsi="Arial" w:cs="Arial"/>
          <w:sz w:val="20"/>
          <w:lang w:val="mk-MK"/>
        </w:rPr>
      </w:pPr>
      <w:r>
        <w:rPr>
          <w:rFonts w:cs="Arial" w:ascii="Arial" w:hAnsi="Arial"/>
          <w:sz w:val="20"/>
          <w:lang w:val="mk-MK"/>
        </w:rPr>
        <w:t xml:space="preserve">И, затоа, беше и онаа драма на Никола Груевски кој, откако ја дадовме иницијативата во неделата, во име на илјадниците луѓе, одберете дали се 50-60-70, што и да кажете ќе згрешите, беа повеќе од тоа, а уште пвоеќе и ќе бидат, кога во нивно име ги дадовме трите документи, вие бевте следени од страв. </w:t>
      </w:r>
    </w:p>
    <w:p>
      <w:pPr>
        <w:pStyle w:val="Normal"/>
        <w:spacing w:before="60" w:after="0"/>
        <w:jc w:val="both"/>
        <w:rPr>
          <w:rFonts w:ascii="Arial" w:hAnsi="Arial" w:cs="Arial"/>
          <w:sz w:val="20"/>
          <w:lang w:val="mk-MK"/>
        </w:rPr>
      </w:pPr>
      <w:r>
        <w:rPr>
          <w:rFonts w:cs="Arial" w:ascii="Arial" w:hAnsi="Arial"/>
          <w:sz w:val="20"/>
          <w:lang w:val="mk-MK"/>
        </w:rPr>
        <w:t xml:space="preserve">Затоа, колеги пратеници вие денеска сте самоставени како маша или оправдување на вашиот шеф кој цела недела купуваше време, те со маливе партии ќе се гледа, демек од нив им зависи одлуката, те нешто анализирал и проверувал, за да на крај, како што тоа ќе го направи вечерта и тоа е срамно, ќе се крие позади вас, се до 2012 година. Се до 2012 година ќе се повикува на вас, а до вчера не сакаше ни да ви го спомне името или да повика на некој тип на дебата во Собранието. Па каде е сега јас да го прашам господинот Груевски, ако не гледа на телевизија, а тоа воопшто не е битно, да дојде во Собранието, па ајде да ги слушнеме неговите аргументји. </w:t>
      </w:r>
    </w:p>
    <w:p>
      <w:pPr>
        <w:pStyle w:val="Normal"/>
        <w:spacing w:before="60" w:after="0"/>
        <w:jc w:val="both"/>
        <w:rPr>
          <w:rFonts w:ascii="Arial" w:hAnsi="Arial" w:cs="Arial"/>
          <w:sz w:val="20"/>
          <w:lang w:val="mk-MK"/>
        </w:rPr>
      </w:pPr>
      <w:r>
        <w:rPr>
          <w:rFonts w:cs="Arial" w:ascii="Arial" w:hAnsi="Arial"/>
          <w:sz w:val="20"/>
          <w:lang w:val="mk-MK"/>
        </w:rPr>
        <w:t xml:space="preserve">Еве ви уште еден пример зошто тој има страв. Еве, овој момент сме само ние, пратејиците на СДСМ. Овој народ пак ќе дојде, уште повеќе, ама вечерва го нема надвор. Ајде, нека дојде сам овде да седне да се соочиме? Што ве пушта вас да браните нешто што не се брани? Што ве тера да вие го демпувате или го релативизирате и лажно го браните тоа што не се брани, а тоа е дека ВМРО ДПМНЕ ќе ги изгуби изборите. </w:t>
      </w:r>
    </w:p>
    <w:p>
      <w:pPr>
        <w:pStyle w:val="Normal"/>
        <w:spacing w:before="60" w:after="0"/>
        <w:jc w:val="both"/>
        <w:rPr>
          <w:rFonts w:ascii="Arial" w:hAnsi="Arial" w:cs="Arial"/>
          <w:sz w:val="20"/>
          <w:lang w:val="mk-MK"/>
        </w:rPr>
      </w:pPr>
      <w:r>
        <w:rPr>
          <w:rFonts w:cs="Arial" w:ascii="Arial" w:hAnsi="Arial"/>
          <w:sz w:val="20"/>
          <w:lang w:val="mk-MK"/>
        </w:rPr>
        <w:t xml:space="preserve">И на крајот, СДСМ, на редовните избори во 2012 година ќе има подобар резултат ако изборите се утре или кроз 40 дена. Тоа е факт. Ние велиме не, и без разлика што тогаш ќе имаме убедлива победа од вас, ние бараме избори сега за да, што е побрзо, ја спасиме Република Македонија и економската катастрофа и криминалната атмосфера во ко ја што оваа држава тоне. </w:t>
      </w:r>
    </w:p>
    <w:p>
      <w:pPr>
        <w:pStyle w:val="Normal"/>
        <w:spacing w:before="60" w:after="0"/>
        <w:jc w:val="both"/>
        <w:rPr>
          <w:rFonts w:ascii="Arial" w:hAnsi="Arial" w:cs="Arial"/>
          <w:sz w:val="20"/>
          <w:lang w:val="mk-MK"/>
        </w:rPr>
      </w:pPr>
      <w:r>
        <w:rPr>
          <w:rFonts w:cs="Arial" w:ascii="Arial" w:hAnsi="Arial"/>
          <w:sz w:val="20"/>
          <w:lang w:val="mk-MK"/>
        </w:rPr>
        <w:t xml:space="preserve">Затоа, ајде, одважете се еднаш. Не ли сте многу храбри. Стиснете го зеленото копче и од утре да одиме на избори. Ви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Реплика има пратеникот Георгиевски Ивица, повелете. </w:t>
      </w:r>
    </w:p>
    <w:p>
      <w:pPr>
        <w:pStyle w:val="Normal"/>
        <w:spacing w:before="60" w:after="0"/>
        <w:jc w:val="both"/>
        <w:rPr/>
      </w:pPr>
      <w:r>
        <w:rPr>
          <w:rFonts w:cs="Arial" w:ascii="Arial" w:hAnsi="Arial"/>
          <w:b/>
          <w:sz w:val="20"/>
          <w:lang w:val="mk-MK"/>
        </w:rPr>
        <w:t xml:space="preserve">Ивица Георгиевски: </w:t>
      </w:r>
      <w:r>
        <w:rPr>
          <w:rFonts w:cs="Arial" w:ascii="Arial" w:hAnsi="Arial"/>
          <w:sz w:val="20"/>
          <w:lang w:val="mk-MK"/>
        </w:rPr>
        <w:t xml:space="preserve"> Благодарам потпретседателе. </w:t>
      </w:r>
    </w:p>
    <w:p>
      <w:pPr>
        <w:pStyle w:val="Normal"/>
        <w:spacing w:before="60" w:after="0"/>
        <w:jc w:val="both"/>
        <w:rPr>
          <w:rFonts w:ascii="Arial" w:hAnsi="Arial" w:cs="Arial"/>
          <w:sz w:val="20"/>
        </w:rPr>
      </w:pPr>
      <w:r>
        <w:rPr>
          <w:rFonts w:cs="Arial" w:ascii="Arial" w:hAnsi="Arial"/>
          <w:sz w:val="20"/>
          <w:lang w:val="mk-MK"/>
        </w:rPr>
        <w:t>Господине Игор Ивановски, ако луѓето порано не ве забележале, а слушнале дека ве викаат клон на Бранко Црвенковски, денеска да не гледаше реприза? Денеска покажавте зошто сте клон на Бранко Црвенковски. Дури и дома пред огледало сте увежбувале, со иста интонација, со исти зборови.</w:t>
      </w:r>
    </w:p>
    <w:p>
      <w:pPr>
        <w:pStyle w:val="Normal"/>
        <w:spacing w:before="60" w:after="0"/>
        <w:jc w:val="both"/>
        <w:rPr>
          <w:rFonts w:ascii="Arial" w:hAnsi="Arial" w:cs="Arial"/>
          <w:sz w:val="20"/>
          <w:lang w:val="mk-MK"/>
        </w:rPr>
      </w:pPr>
      <w:r>
        <w:rPr>
          <w:rFonts w:cs="Arial" w:ascii="Arial" w:hAnsi="Arial"/>
          <w:sz w:val="20"/>
          <w:lang w:val="mk-MK"/>
        </w:rPr>
        <w:t>(Бурни реакции од пратениците од СДС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Го молам пратеникот да се држи кон репликата.</w:t>
      </w:r>
    </w:p>
    <w:p>
      <w:pPr>
        <w:pStyle w:val="Normal"/>
        <w:spacing w:before="60" w:after="0"/>
        <w:jc w:val="both"/>
        <w:rPr/>
      </w:pPr>
      <w:r>
        <w:rPr>
          <w:rFonts w:cs="Arial" w:ascii="Arial" w:hAnsi="Arial"/>
          <w:b/>
          <w:sz w:val="20"/>
          <w:lang w:val="mk-MK"/>
        </w:rPr>
        <w:t>Ивица Ѓорѓи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Уште нешто слично треба да се каже, лажете исто, зборувате за народ, зборувате за митинг, зборувате за страв, за кукавици, итн. </w:t>
      </w:r>
    </w:p>
    <w:p>
      <w:pPr>
        <w:pStyle w:val="Normal"/>
        <w:spacing w:before="60" w:after="0"/>
        <w:jc w:val="both"/>
        <w:rPr>
          <w:rFonts w:ascii="Arial" w:hAnsi="Arial" w:cs="Arial"/>
          <w:sz w:val="20"/>
          <w:lang w:val="mk-MK"/>
        </w:rPr>
      </w:pPr>
      <w:r>
        <w:rPr>
          <w:rFonts w:cs="Arial" w:ascii="Arial" w:hAnsi="Arial"/>
          <w:sz w:val="20"/>
          <w:lang w:val="mk-MK"/>
        </w:rPr>
        <w:t>Јас ќе ве потсетам на една работа, вие сте во СДСМ само не знам од која година, сигурно од млад сте учеле што толку добро сте научиле толку добро да го имитирате претседателот.</w:t>
      </w:r>
    </w:p>
    <w:p>
      <w:pPr>
        <w:pStyle w:val="Normal"/>
        <w:spacing w:before="60" w:after="0"/>
        <w:jc w:val="both"/>
        <w:rPr>
          <w:rFonts w:ascii="Arial" w:hAnsi="Arial" w:cs="Arial"/>
          <w:sz w:val="20"/>
          <w:lang w:val="mk-MK"/>
        </w:rPr>
      </w:pPr>
      <w:r>
        <w:rPr>
          <w:rFonts w:cs="Arial" w:ascii="Arial" w:hAnsi="Arial"/>
          <w:sz w:val="20"/>
          <w:lang w:val="mk-MK"/>
        </w:rPr>
        <w:t>Јас памтам во 1994 година, бев во втора година средно образование,  требаше да одам на митинг на ВМРО-ДПМНЕ и одев бидејќи и тогаш знаев каде треба да идам и зошто треба да идам. Дома моите ме собраа од школо со кола, затоа што го плашевте народот со снајпери на плоштад. Тоа е диктатура. Така го плашевте народот во 90-тите. Мислите се заборавило тоа. Тоа беше во 1994 година, јас не знам шема, а каде си ти бил.</w:t>
      </w:r>
    </w:p>
    <w:p>
      <w:pPr>
        <w:pStyle w:val="Normal"/>
        <w:spacing w:before="60" w:after="0"/>
        <w:jc w:val="both"/>
        <w:rPr>
          <w:rFonts w:ascii="Arial" w:hAnsi="Arial" w:cs="Arial"/>
          <w:sz w:val="20"/>
          <w:lang w:val="mk-MK"/>
        </w:rPr>
      </w:pPr>
      <w:r>
        <w:rPr>
          <w:rFonts w:cs="Arial" w:ascii="Arial" w:hAnsi="Arial"/>
          <w:sz w:val="20"/>
          <w:lang w:val="mk-MK"/>
        </w:rPr>
        <w:t>Зборувате зошто сме ги добиле изборите во 2006 година, затоа што сфатија луѓето дека ги излажавте во 2002 година. Еднаш ги излажавте, уште еднаш во 2002. Мислете дека уште еднаш ќе го излажете народот. Уште 6 пати да го емитирате сите исто ви се фаќа, нема повеќе да го лажете овој народ.</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соочување. 4 години наназад имаме соочување, 2009 година имаше соочување, 2008 имаше соочување, 2006 се соочивме, во 2005 се соочивме и секои избори ние ве тепаме. Секои избори ве газиме. Секои избори вас ви се случува народот, не 15 илјади луѓе што сте ги собрале членови на СДСМ. Вас ви се случува народ секоја година на избори. Оваа година немаше избори, па малку ли е, па барате. Причекајте уште една година, уште еднаш народот ќе го добиете, очи во очи со вас затоа што го барате. Никогаш во живот не сте излегле меѓу народот, а цел ден полна уста ви е народот, народот. Сте наизвадиле слики од 15 илјади членови, тоа ли е народот. </w:t>
      </w:r>
    </w:p>
    <w:p>
      <w:pPr>
        <w:pStyle w:val="Normal"/>
        <w:spacing w:before="60" w:after="0"/>
        <w:jc w:val="both"/>
        <w:rPr>
          <w:rFonts w:ascii="Arial" w:hAnsi="Arial" w:cs="Arial"/>
          <w:sz w:val="20"/>
          <w:lang w:val="mk-MK"/>
        </w:rPr>
      </w:pPr>
      <w:r>
        <w:rPr>
          <w:rFonts w:cs="Arial" w:ascii="Arial" w:hAnsi="Arial"/>
          <w:sz w:val="20"/>
          <w:lang w:val="mk-MK"/>
        </w:rPr>
        <w:t>За кукавици зборувате? Па вие сте се обоиле во жолто. Се знае жолтата боја која е боја. Црвената боја е на Македонија.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и од ВМРО-ДПМНЕ, ајде кажете му на младиот колега, толку е нервозен, возбуден и уплашен што веќе заборави дека се портокалови. Не сте вие црвени, колега Ѓорѓиески.</w:t>
      </w:r>
    </w:p>
    <w:p>
      <w:pPr>
        <w:pStyle w:val="Normal"/>
        <w:spacing w:before="60" w:after="0"/>
        <w:jc w:val="both"/>
        <w:rPr>
          <w:rFonts w:ascii="Arial" w:hAnsi="Arial" w:cs="Arial"/>
          <w:sz w:val="20"/>
          <w:lang w:val="mk-MK"/>
        </w:rPr>
      </w:pPr>
      <w:r>
        <w:rPr>
          <w:rFonts w:cs="Arial" w:ascii="Arial" w:hAnsi="Arial"/>
          <w:sz w:val="20"/>
          <w:lang w:val="mk-MK"/>
        </w:rPr>
        <w:t xml:space="preserve">Сега да ве прашам една работа. За храбриот Груевски зборувате што уште го нема овде вечерва. Празно е столчето, го чекаме десет часа. Каде е Никола Груевски да дојде и да се соочиме. </w:t>
      </w:r>
    </w:p>
    <w:p>
      <w:pPr>
        <w:pStyle w:val="Normal"/>
        <w:spacing w:before="60" w:after="0"/>
        <w:jc w:val="both"/>
        <w:rPr>
          <w:rFonts w:ascii="Arial" w:hAnsi="Arial" w:cs="Arial"/>
          <w:sz w:val="20"/>
          <w:lang w:val="mk-MK"/>
        </w:rPr>
      </w:pPr>
      <w:r>
        <w:rPr>
          <w:rFonts w:cs="Arial" w:ascii="Arial" w:hAnsi="Arial"/>
          <w:sz w:val="20"/>
          <w:lang w:val="mk-MK"/>
        </w:rPr>
        <w:t>Колега Ѓорѓиевски, вие да стоевте добро на анкетите, ќе распишавте избори, немаше нас да не чекате, но ги знаете бројките, вие сте катастрофа. Ги проверувате на секоја недела и вашите интерни анкети ги покажуваат дека ги губите изборите. Народот на плоштадот ви го покажа тоа. Уште што сакате да покажете. Појачајте ја црвената боја. Вашиот шеф вечерва го нема овде, не знам каде е сокриен. Македонската јавност гледа дека Никола Груевски го нема и сега вас ве остави вечерва да се пењавите или не знам што да измислувате, само да го спречите да одиме на избори. Џабе ви е на се. Дајте да одиме на избори. Народот во 2011 година ќе ја донесе својата одлука.</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Благородна Дулиќ.</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ги слушав колегите и се чудам што всушност се случува, заради тоа што ниту има програма, ниту нешто нудат што ќе направат ако поведат. Толку френетично се залагаат, дајте да одиме на избори. Што нудите колеги на народот нешто подобро од ова што го има и што очекуваат од ВМРО-ДПМНЕ и коалиционите партнери. При таква ситуација, се замислив, велам нешто мора сепак да има што овие луѓе така ги тера да бидат жолчни, да бидат настојчиви, на избори, па на избори, народот тоа го бара. </w:t>
      </w:r>
    </w:p>
    <w:p>
      <w:pPr>
        <w:pStyle w:val="Normal"/>
        <w:spacing w:before="60" w:after="0"/>
        <w:jc w:val="both"/>
        <w:rPr>
          <w:rFonts w:ascii="Arial" w:hAnsi="Arial" w:cs="Arial"/>
          <w:sz w:val="20"/>
          <w:lang w:val="mk-MK"/>
        </w:rPr>
      </w:pPr>
      <w:r>
        <w:rPr>
          <w:rFonts w:cs="Arial" w:ascii="Arial" w:hAnsi="Arial"/>
          <w:sz w:val="20"/>
          <w:lang w:val="mk-MK"/>
        </w:rPr>
        <w:t>Мој заклучок е, има неколку варијанти. Прво е дека очекуваат во наредната година нешто убаво ќе се случи за Република Македонија и тогаш тие можат да се простат од политичката сцена засекогаш. Второ, ако случајно дојде до избори, ќе применат некое нивно сценарио за фалсификување на изборите или за предизвикување на инциденти и создавање на криза и во таа криза со помош на надворешни фактори со кои стално соработуваат, ќе бараат да се создаде некоја вештачка влада преку која ќе ги спроведат желбите на нашите непријатели. Тоа е колеги. Трето, тоа исто така ќе ви овозможи сите овие постапки што се водат и што очекуваме да се водат за она што веќе е направено и е познато во јавноста, дека тоа ќе се забошоти и така вие всушност на нелегален начин пак ќе дојдете до власт, а тоа е веќе видено. Колеги, тоа сценарио повеќе нема да се оствари. Затоа, ако навистина мислите да бидете сериозна партија, повелете колеги, консолидирајте се, направете нешто добро, направете програма, понудете некои добри проекти, па и ние ќе ве подржиме тогаш за предвремени, редовни или било какви избори во реализирање на се она што е добро за Република Македонија, а не заради ваши лични цели и постигнување на некои цели или сценарија што не сакам да ги замисл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Игор Ивановски.</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о Дулиќ, немојте да измислувате за некакви сценарија, ќе го уплашите момчето Ѓорѓиевски, гледајте како се плаши од сценарија, снајперисти, влез, ова она. Госпоѓо Дулиќ немојте ве молам.</w:t>
      </w:r>
    </w:p>
    <w:p>
      <w:pPr>
        <w:pStyle w:val="Normal"/>
        <w:spacing w:before="60" w:after="0"/>
        <w:jc w:val="both"/>
        <w:rPr>
          <w:rFonts w:ascii="Arial" w:hAnsi="Arial" w:cs="Arial"/>
          <w:sz w:val="20"/>
          <w:lang w:val="mk-MK"/>
        </w:rPr>
      </w:pPr>
      <w:r>
        <w:rPr>
          <w:rFonts w:cs="Arial" w:ascii="Arial" w:hAnsi="Arial"/>
          <w:sz w:val="20"/>
          <w:lang w:val="mk-MK"/>
        </w:rPr>
        <w:t xml:space="preserve">Сакам многу отворено да ви кажам, програмата на СДСМ ќе ви ја врачиме официјално, ќе ви треба неколку дена да ја прочитате. </w:t>
      </w:r>
    </w:p>
    <w:p>
      <w:pPr>
        <w:pStyle w:val="Normal"/>
        <w:spacing w:before="60" w:after="0"/>
        <w:jc w:val="both"/>
        <w:rPr>
          <w:rFonts w:ascii="Arial" w:hAnsi="Arial" w:cs="Arial"/>
          <w:sz w:val="20"/>
          <w:lang w:val="mk-MK"/>
        </w:rPr>
      </w:pPr>
      <w:r>
        <w:rPr>
          <w:rFonts w:cs="Arial" w:ascii="Arial" w:hAnsi="Arial"/>
          <w:sz w:val="20"/>
          <w:lang w:val="mk-MK"/>
        </w:rPr>
        <w:t xml:space="preserve">Број два, ве молам кажете му на Груевски доста препишува проекти од СДСМ. Се што и оле малку направи добро се наши проекти. </w:t>
      </w:r>
    </w:p>
    <w:p>
      <w:pPr>
        <w:pStyle w:val="Normal"/>
        <w:spacing w:before="60" w:after="0"/>
        <w:jc w:val="both"/>
        <w:rPr>
          <w:rFonts w:ascii="Arial" w:hAnsi="Arial" w:cs="Arial"/>
          <w:sz w:val="20"/>
          <w:lang w:val="mk-MK"/>
        </w:rPr>
      </w:pPr>
      <w:r>
        <w:rPr>
          <w:rFonts w:cs="Arial" w:ascii="Arial" w:hAnsi="Arial"/>
          <w:sz w:val="20"/>
          <w:lang w:val="mk-MK"/>
        </w:rPr>
        <w:t>Трето, во многуте работи што ќе ги напавиме и ќе ги понудиме на народот, ќе ви кажам една добра работа, на пример вие повеќе нема да бидете политичар, одлична работа за народот. Вие нема да бидете ни вашиот шеф Михајло Маневски нема да биде министер. Има ли подобра работа? Нема.</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Марија Андоновска.</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Ивановски, ајде да  не говориме општо, ајде да не говориме аргументирано како што говоревте вие. Ајде да не се служиме со празни фрази, ајде да говориме со аргументи. </w:t>
      </w:r>
    </w:p>
    <w:p>
      <w:pPr>
        <w:pStyle w:val="Normal"/>
        <w:spacing w:before="60" w:after="0"/>
        <w:jc w:val="both"/>
        <w:rPr>
          <w:rFonts w:ascii="Arial" w:hAnsi="Arial" w:cs="Arial"/>
          <w:sz w:val="20"/>
          <w:lang w:val="mk-MK"/>
        </w:rPr>
      </w:pPr>
      <w:r>
        <w:rPr>
          <w:rFonts w:cs="Arial" w:ascii="Arial" w:hAnsi="Arial"/>
          <w:sz w:val="20"/>
          <w:lang w:val="mk-MK"/>
        </w:rPr>
        <w:t>Споменавте графикони. Знам дека не ви се допаѓаат, но тие се реалност и ние не можеме да ги заобиколиме да ги одбегнеме. Же почнам со ова:</w:t>
      </w:r>
    </w:p>
    <w:p>
      <w:pPr>
        <w:pStyle w:val="Normal"/>
        <w:spacing w:before="60" w:after="0"/>
        <w:jc w:val="both"/>
        <w:rPr>
          <w:rFonts w:ascii="Arial" w:hAnsi="Arial" w:cs="Arial"/>
          <w:sz w:val="20"/>
          <w:lang w:val="mk-MK"/>
        </w:rPr>
      </w:pPr>
      <w:r>
        <w:rPr>
          <w:rFonts w:cs="Arial" w:ascii="Arial" w:hAnsi="Arial"/>
          <w:sz w:val="20"/>
          <w:lang w:val="mk-MK"/>
        </w:rPr>
        <w:t>Рангирањена Република Македонија на листата за корупција на Транспарент интернешнл. Во времето од 2002 до 2006 година Република Македонија ја донесовте на 105 место. Сега Република Македонија е на 71 место, за 44 места подолу. Не ви одговара тоа но е реалност, во интерес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натаму, инвестиција за обнова на возниот парк на Македонски железници, 8,5 милиони евра сега, наспроти нула во вашето време.</w:t>
      </w:r>
    </w:p>
    <w:p>
      <w:pPr>
        <w:pStyle w:val="Normal"/>
        <w:spacing w:before="60" w:after="0"/>
        <w:jc w:val="both"/>
        <w:rPr>
          <w:rFonts w:ascii="Arial" w:hAnsi="Arial" w:cs="Arial"/>
          <w:sz w:val="20"/>
          <w:lang w:val="mk-MK"/>
        </w:rPr>
      </w:pPr>
      <w:r>
        <w:rPr>
          <w:rFonts w:cs="Arial" w:ascii="Arial" w:hAnsi="Arial"/>
          <w:sz w:val="20"/>
          <w:lang w:val="mk-MK"/>
        </w:rPr>
        <w:t>Понатаму, инвестиции во опрема во здравството, 90 милиони сега, наспроти нула во ваше време.</w:t>
      </w:r>
    </w:p>
    <w:p>
      <w:pPr>
        <w:pStyle w:val="Normal"/>
        <w:spacing w:before="60" w:after="0"/>
        <w:jc w:val="both"/>
        <w:rPr>
          <w:rFonts w:ascii="Arial" w:hAnsi="Arial" w:cs="Arial"/>
          <w:sz w:val="20"/>
          <w:lang w:val="mk-MK"/>
        </w:rPr>
      </w:pPr>
      <w:r>
        <w:rPr>
          <w:rFonts w:cs="Arial" w:ascii="Arial" w:hAnsi="Arial"/>
          <w:sz w:val="20"/>
          <w:lang w:val="mk-MK"/>
        </w:rPr>
        <w:t xml:space="preserve">Инвестиции за реконсрукции, 45 милиони сега, наспроти само 300 илјади евра во ваше време. </w:t>
      </w:r>
    </w:p>
    <w:p>
      <w:pPr>
        <w:pStyle w:val="Normal"/>
        <w:spacing w:before="60" w:after="0"/>
        <w:jc w:val="both"/>
        <w:rPr>
          <w:rFonts w:ascii="Arial" w:hAnsi="Arial" w:cs="Arial"/>
          <w:sz w:val="20"/>
          <w:lang w:val="mk-MK"/>
        </w:rPr>
      </w:pPr>
      <w:r>
        <w:rPr>
          <w:rFonts w:cs="Arial" w:ascii="Arial" w:hAnsi="Arial"/>
          <w:sz w:val="20"/>
          <w:lang w:val="mk-MK"/>
        </w:rPr>
        <w:t>Издвоени средства за изработка на лаболатории, 60 милиони евра сега, наспроти нула во ваше време.</w:t>
      </w:r>
    </w:p>
    <w:p>
      <w:pPr>
        <w:pStyle w:val="Normal"/>
        <w:spacing w:before="60" w:after="0"/>
        <w:jc w:val="both"/>
        <w:rPr>
          <w:rFonts w:ascii="Arial" w:hAnsi="Arial" w:cs="Arial"/>
          <w:sz w:val="20"/>
          <w:lang w:val="mk-MK"/>
        </w:rPr>
      </w:pPr>
      <w:r>
        <w:rPr>
          <w:rFonts w:cs="Arial" w:ascii="Arial" w:hAnsi="Arial"/>
          <w:sz w:val="20"/>
          <w:lang w:val="mk-MK"/>
        </w:rPr>
        <w:t xml:space="preserve">Зголемување на платите два пати по 10% сега, наспроти нула во ваше време. </w:t>
      </w:r>
    </w:p>
    <w:p>
      <w:pPr>
        <w:pStyle w:val="Normal"/>
        <w:spacing w:before="60" w:after="0"/>
        <w:jc w:val="both"/>
        <w:rPr>
          <w:rFonts w:ascii="Arial" w:hAnsi="Arial" w:cs="Arial"/>
          <w:sz w:val="20"/>
          <w:lang w:val="mk-MK"/>
        </w:rPr>
      </w:pPr>
      <w:r>
        <w:rPr>
          <w:rFonts w:cs="Arial" w:ascii="Arial" w:hAnsi="Arial"/>
          <w:sz w:val="20"/>
          <w:lang w:val="mk-MK"/>
        </w:rPr>
        <w:t>Зголемување на висината на просечната пензија сега за 35%, наспроти нула во ваше време. И уште многу вакви нули.</w:t>
      </w:r>
    </w:p>
    <w:p>
      <w:pPr>
        <w:pStyle w:val="Normal"/>
        <w:spacing w:before="60" w:after="0"/>
        <w:jc w:val="both"/>
        <w:rPr>
          <w:rFonts w:ascii="Arial" w:hAnsi="Arial" w:cs="Arial"/>
          <w:sz w:val="20"/>
          <w:lang w:val="mk-MK"/>
        </w:rPr>
      </w:pPr>
      <w:r>
        <w:rPr>
          <w:rFonts w:cs="Arial" w:ascii="Arial" w:hAnsi="Arial"/>
          <w:sz w:val="20"/>
          <w:lang w:val="mk-MK"/>
        </w:rPr>
        <w:t>Сакате ли да не вратите колега на овие нули кои вие ги дадовте?</w:t>
      </w:r>
    </w:p>
    <w:p>
      <w:pPr>
        <w:pStyle w:val="Normal"/>
        <w:spacing w:before="60" w:after="0"/>
        <w:jc w:val="both"/>
        <w:rPr>
          <w:rFonts w:ascii="Arial" w:hAnsi="Arial" w:cs="Arial"/>
          <w:sz w:val="20"/>
          <w:lang w:val="mk-MK"/>
        </w:rPr>
      </w:pPr>
      <w:r>
        <w:rPr>
          <w:rFonts w:cs="Arial" w:ascii="Arial" w:hAnsi="Arial"/>
          <w:sz w:val="20"/>
          <w:lang w:val="mk-MK"/>
        </w:rPr>
        <w:t>Господине Ивановски вие сте пети или шести говорник од СДСМ и како и вашите говорници не дадовте одговор зошто ви сметаат овие реформи, зошто сакате да не вратите на овие нули, зошто треба да дадете одговор. Најдете друг начин да си го мотивирате своето членство, извадете програма, направете некоја реформа, сменете некоја личност. Ве молам немојте дане враќате на овие нули. Граѓаните не ги сакаат овие нули и ви покаќаа. Барем еднаш ставете ги државните интереси пред партиските, направете го тоа еднаш. Она што ве прави нервозни е вашето искуство во политиката. Поради вашето искуство во политиката, поради овие нули и поради нашите реформи, ќе ги изгубите изборите не само да се утре, туку и да се во некој друг термин. Вие тоа добро го зна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шке, сте ги прашале ли вие македонските граѓани, читате анкети? Две третини бараат изори, две третини велат дека невработеноста се зголемува, две третини велат дека корупцијата се зголемува. Не читајте графикони што Бичиклиски ви ги подготвува. Тоа е сосема илузорна работа. Вие треба да си верувате, бидејќи јас знам каде вие маката. Вие вашето членство со кран и динамит не го дигате, бидејќи на луѓето им е смачено да гледаат како дел од вас си профитираат кога тие остануваат гладни. </w:t>
      </w:r>
    </w:p>
    <w:p>
      <w:pPr>
        <w:pStyle w:val="Normal"/>
        <w:spacing w:before="60" w:after="0"/>
        <w:jc w:val="both"/>
        <w:rPr>
          <w:rFonts w:ascii="Arial" w:hAnsi="Arial" w:cs="Arial"/>
          <w:sz w:val="20"/>
          <w:lang w:val="mk-MK"/>
        </w:rPr>
      </w:pPr>
      <w:r>
        <w:rPr>
          <w:rFonts w:cs="Arial" w:ascii="Arial" w:hAnsi="Arial"/>
          <w:sz w:val="20"/>
          <w:lang w:val="mk-MK"/>
        </w:rPr>
        <w:t>Додека вие зборувавте колешке, ми стигна порака исто така од анонимен вмровец и тој вели, прашајте ја колешката Андоновска да објасни, тоа е негово мислење, ќе видиме, вие треба да ни кажете, како додека е пратеник се вработи во стоматолошкиот клинички центар. Дали е тоа точно треба вие тоа да го кажете. Впрочем тоа го зборуваа вашите колег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премиер, господине Груевски, знам дека не следите некаде задскриен, во очекување дали вашите пратеници ќе ве изневерат,дали ќе го притистан зеленото копче, дали ќе одиме на предвремени парлементарни избори. Навистина, опозицискиот фронт поднесе иницијатива за распуштање на ова Собрание, да одиме на проверка кај граѓаните, да видиме дали на 5 декември се случи народот или беше само партиското членство на партиите кои до сочинуваат опозицискиот фонд. Ајде, имате шанса тоа да го проверите. </w:t>
      </w:r>
    </w:p>
    <w:p>
      <w:pPr>
        <w:pStyle w:val="Normal"/>
        <w:spacing w:before="60" w:after="0"/>
        <w:jc w:val="both"/>
        <w:rPr>
          <w:rFonts w:ascii="Arial" w:hAnsi="Arial" w:cs="Arial"/>
          <w:sz w:val="20"/>
          <w:lang w:val="mk-MK"/>
        </w:rPr>
      </w:pPr>
      <w:r>
        <w:rPr>
          <w:rFonts w:cs="Arial" w:ascii="Arial" w:hAnsi="Arial"/>
          <w:sz w:val="20"/>
          <w:lang w:val="mk-MK"/>
        </w:rPr>
        <w:t>Гласајте за предвремени избори почитувани пратеници. Многу пратеници од опозицијата кажаа доста аргументи зошто оваа власт треба час поскоро да си замине.</w:t>
      </w:r>
    </w:p>
    <w:p>
      <w:pPr>
        <w:pStyle w:val="Normal"/>
        <w:spacing w:before="60" w:after="0"/>
        <w:jc w:val="both"/>
        <w:rPr>
          <w:rFonts w:ascii="Arial" w:hAnsi="Arial" w:cs="Arial"/>
          <w:sz w:val="20"/>
          <w:lang w:val="mk-MK"/>
        </w:rPr>
      </w:pPr>
      <w:r>
        <w:rPr>
          <w:rFonts w:cs="Arial" w:ascii="Arial" w:hAnsi="Arial"/>
          <w:sz w:val="20"/>
          <w:lang w:val="mk-MK"/>
        </w:rPr>
        <w:t>Јас ќе се обидам да се задржам на стратешкиот елемент на програмата на ВМРО-ДПМНЕ со која техонократската влада на ВМРО-ДПМНЕ на чело со најголемиот економски реформатор, господинот Груевски, требаше да ја направи најголемата преродб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програмата, почитувани пратеници од ВМРО-ДПМНЕ, запишавте десет стратешки цели за кои побаравте доверба од граѓаните на Република Македонија. Ќе издвојам само неколку:</w:t>
      </w:r>
    </w:p>
    <w:p>
      <w:pPr>
        <w:pStyle w:val="Normal"/>
        <w:spacing w:before="60" w:after="0"/>
        <w:jc w:val="both"/>
        <w:rPr>
          <w:rFonts w:ascii="Arial" w:hAnsi="Arial" w:cs="Arial"/>
          <w:sz w:val="20"/>
          <w:lang w:val="mk-MK"/>
        </w:rPr>
      </w:pPr>
      <w:r>
        <w:rPr>
          <w:rFonts w:cs="Arial" w:ascii="Arial" w:hAnsi="Arial"/>
          <w:sz w:val="20"/>
          <w:lang w:val="mk-MK"/>
        </w:rPr>
        <w:t xml:space="preserve">Зголемување на економскиот раст, интеграција на Република Македонија во НАТО, продолужување на борбата против криминалот и корупцијата, зголемување на домашни и странски инвестиции, висок степен на безбедност и исклучителна борба против корупцијата и криминалот и замислете, колеги пратеници од ВМРО-ДПМНЕ ефикасно и независно судство и ефикасно и селективно спроведување на правото. </w:t>
      </w:r>
    </w:p>
    <w:p>
      <w:pPr>
        <w:pStyle w:val="Normal"/>
        <w:spacing w:before="60" w:after="0"/>
        <w:jc w:val="both"/>
        <w:rPr>
          <w:rFonts w:ascii="Arial" w:hAnsi="Arial" w:cs="Arial"/>
          <w:sz w:val="20"/>
          <w:lang w:val="mk-MK"/>
        </w:rPr>
      </w:pPr>
      <w:r>
        <w:rPr>
          <w:rFonts w:cs="Arial" w:ascii="Arial" w:hAnsi="Arial"/>
          <w:sz w:val="20"/>
          <w:lang w:val="mk-MK"/>
        </w:rPr>
        <w:t>Во економските политики во вашата програма сте зацртале, во четирите години очекуваме поинтезивно да продолжи економското закрепнување на Република Македонија со просечен пораст на БДП од 6-8%. Гледате почитувани колеги, тешко дека оваа година ќе на завшриме во позитива, или за граѓаните на Република Македонија да им биде јасно што значи зголемено производство, што значи пораст на просечниот БДП. Тоа значи дека Владата спровела одредени механизми, програми, проекти со кои граѓаните на Република Македонија ќе се чувствуваат многу побогато. Значи ќе има средства во Буџетот преку даноци, преку придонеси. Тоа не се случува колеги пратеници од ВМРО-ДПМНЕ. Тотална утка во проекциите.</w:t>
      </w:r>
    </w:p>
    <w:p>
      <w:pPr>
        <w:pStyle w:val="Normal"/>
        <w:spacing w:before="60" w:after="0"/>
        <w:jc w:val="both"/>
        <w:rPr>
          <w:rFonts w:ascii="Arial" w:hAnsi="Arial" w:cs="Arial"/>
          <w:sz w:val="20"/>
          <w:lang w:val="mk-MK"/>
        </w:rPr>
      </w:pPr>
      <w:r>
        <w:rPr>
          <w:rFonts w:cs="Arial" w:ascii="Arial" w:hAnsi="Arial"/>
          <w:sz w:val="20"/>
          <w:lang w:val="mk-MK"/>
        </w:rPr>
        <w:t xml:space="preserve">На страна 30, индустриското производство во периодот од 2008 до 2012 година предвидовте да се зголеми со стаква од 5 до 7% годишно. Гледате дека инсустриското производство веќе паѓа во континуитет неколку години под 15%. Ќе продолжи трендот на порастот на извозот со стапка најмногу од 15% не во позитива во негатива. Зголемување на инвестициите и извозот ќе обезбедат да се реализира предвидениот висок економски раст и да се подобри животниот стандар на граѓаните. </w:t>
      </w:r>
    </w:p>
    <w:p>
      <w:pPr>
        <w:pStyle w:val="Normal"/>
        <w:spacing w:before="60" w:after="0"/>
        <w:jc w:val="both"/>
        <w:rPr>
          <w:rFonts w:ascii="Arial" w:hAnsi="Arial" w:cs="Arial"/>
          <w:sz w:val="20"/>
          <w:lang w:val="mk-MK"/>
        </w:rPr>
      </w:pPr>
      <w:r>
        <w:rPr>
          <w:rFonts w:cs="Arial" w:ascii="Arial" w:hAnsi="Arial"/>
          <w:sz w:val="20"/>
          <w:lang w:val="mk-MK"/>
        </w:rPr>
        <w:t>Дали почитувани пратеници од ВМРО-ДПМНЕ е зголемен животниот стандард на граѓаните. Дајте гласајте да одиме на предвремени избори и тиеќе кажат дали  животниот стандард им се зголемил или не. Невработеноста останува на високите 33%. Во 2010 година стапката на неварботеност ќе биде уште поголема, повисоки цени за гориво, за осветлување итн. ветивте дека ќе ги намалите придонесите. Направивте дупка во Фоднот за ПИОМ, направиве дупка во Фондот за здравство и тука ја утнавте работата. Ги зајакнавте капацитетите на амбасадите со 23 промотори и го формиравте небулозниот тим Македонија. Видовте колку средстав, говоревме кога расправавме за Буџетот, колку средства се фрлени за задоволување на потребите на поединци или т.н. економски промотори кои требаше во Република Македонија на чело со тимот Македонија, Ставрески и Груевски да донесат странски инвестиции. Тој тим и тие странски инвестиции што ги предвидовте, ги запишавте на страна 54 и велите вака: годишен прилив на странски директни инвестиции во 2009 година од 300 до 400 милиони, завршивме само со 187 милиони. Годишен прилив на странски директни инвестиции во ОБСЕ од 400 до 500 милиони евра до крајот на годината. Тотално промашување. Тимот Македонија е во нок аут. Овој тим на Македонија и донесе оваа година само 97 милиони.</w:t>
      </w:r>
    </w:p>
    <w:p>
      <w:pPr>
        <w:pStyle w:val="Normal"/>
        <w:spacing w:before="60" w:after="0"/>
        <w:jc w:val="both"/>
        <w:rPr>
          <w:rFonts w:ascii="Arial" w:hAnsi="Arial" w:cs="Arial"/>
          <w:sz w:val="20"/>
          <w:lang w:val="mk-MK"/>
        </w:rPr>
      </w:pPr>
      <w:r>
        <w:rPr>
          <w:rFonts w:cs="Arial" w:ascii="Arial" w:hAnsi="Arial"/>
          <w:sz w:val="20"/>
          <w:lang w:val="mk-MK"/>
        </w:rPr>
        <w:t>Ветивте дека на 1 јануари 2010 година ќе ги зголемите пензиите. Дали ги зголемивте пензиите? Не. И тука ги излажавте граѓаните, ги излажавте пензионерите. Тоа ви е запишано на страна 28.</w:t>
      </w:r>
    </w:p>
    <w:p>
      <w:pPr>
        <w:pStyle w:val="Normal"/>
        <w:spacing w:before="60" w:after="0"/>
        <w:jc w:val="both"/>
        <w:rPr>
          <w:rFonts w:ascii="Arial" w:hAnsi="Arial" w:cs="Arial"/>
          <w:sz w:val="20"/>
          <w:lang w:val="mk-MK"/>
        </w:rPr>
      </w:pPr>
      <w:r>
        <w:rPr>
          <w:rFonts w:cs="Arial" w:ascii="Arial" w:hAnsi="Arial"/>
          <w:sz w:val="20"/>
          <w:lang w:val="mk-MK"/>
        </w:rPr>
        <w:t>Во октомври 2009 година и октомври 2010 година ќе ги зголемите платите на здравствените работници за 10%. Навистина очекувам госпоѓа Андоновска да каже зошто, наместо да ги зголемите платите за 10% на здравствените работници им ги намаливте за 10%. И тука ги излажавте, ги излажавте и здравствените работници.</w:t>
      </w:r>
    </w:p>
    <w:p>
      <w:pPr>
        <w:pStyle w:val="Normal"/>
        <w:spacing w:before="60" w:after="0"/>
        <w:jc w:val="both"/>
        <w:rPr>
          <w:rFonts w:ascii="Arial" w:hAnsi="Arial" w:cs="Arial"/>
          <w:sz w:val="20"/>
          <w:lang w:val="mk-MK"/>
        </w:rPr>
      </w:pPr>
      <w:r>
        <w:rPr>
          <w:rFonts w:cs="Arial" w:ascii="Arial" w:hAnsi="Arial"/>
          <w:sz w:val="20"/>
          <w:lang w:val="mk-MK"/>
        </w:rPr>
        <w:t>Воведување на електронска наплата на патарината. Велите, Владата на ВМРО-ДПМНЕ во 2009 и 2010 година ќе воведе интегриран електронски систем за наплата на патарина. Шарена лага, ни е нема од електронска наплата.</w:t>
      </w:r>
    </w:p>
    <w:p>
      <w:pPr>
        <w:pStyle w:val="Normal"/>
        <w:spacing w:before="60" w:after="0"/>
        <w:jc w:val="both"/>
        <w:rPr>
          <w:rFonts w:ascii="Arial" w:hAnsi="Arial" w:cs="Arial"/>
          <w:sz w:val="20"/>
          <w:lang w:val="mk-MK"/>
        </w:rPr>
      </w:pPr>
      <w:r>
        <w:rPr>
          <w:rFonts w:cs="Arial" w:ascii="Arial" w:hAnsi="Arial"/>
          <w:sz w:val="20"/>
          <w:lang w:val="mk-MK"/>
        </w:rPr>
        <w:t>На страна 65, доградба на железничката пруфа по должината на Коридор 8. Едно евро не инвестиравте. Модернизација на железничка пруга на Коридор 10 едно евро не инвестиравте.</w:t>
      </w:r>
    </w:p>
    <w:p>
      <w:pPr>
        <w:pStyle w:val="Normal"/>
        <w:spacing w:before="60" w:after="0"/>
        <w:jc w:val="both"/>
        <w:rPr>
          <w:rFonts w:ascii="Arial" w:hAnsi="Arial" w:cs="Arial"/>
          <w:sz w:val="20"/>
          <w:lang w:val="mk-MK"/>
        </w:rPr>
      </w:pPr>
      <w:r>
        <w:rPr>
          <w:rFonts w:cs="Arial" w:ascii="Arial" w:hAnsi="Arial"/>
          <w:sz w:val="20"/>
          <w:lang w:val="mk-MK"/>
        </w:rPr>
        <w:t xml:space="preserve">Велите, во 2008 година ќе набавите најмалку 100 вагони. Колку вагони набавивте? Тоа е запишано на страна 65. Значи и тука излажавте. </w:t>
      </w:r>
    </w:p>
    <w:p>
      <w:pPr>
        <w:pStyle w:val="Normal"/>
        <w:spacing w:before="60" w:after="0"/>
        <w:jc w:val="both"/>
        <w:rPr>
          <w:rFonts w:ascii="Arial" w:hAnsi="Arial" w:cs="Arial"/>
          <w:sz w:val="20"/>
          <w:lang w:val="mk-MK"/>
        </w:rPr>
      </w:pPr>
      <w:r>
        <w:rPr>
          <w:rFonts w:cs="Arial" w:ascii="Arial" w:hAnsi="Arial"/>
          <w:sz w:val="20"/>
          <w:lang w:val="mk-MK"/>
        </w:rPr>
        <w:t xml:space="preserve">Изградба на големи и мали хидроцентрали по пат на концесии, страна 89. Велите, веднаш по изборите ќе пристапите кон изградба и експлоатација, според постојните прописи во државата, на Чебрен, Галиште, на Бошков Мост. Ниту има Чебрен, ниту Галиште ниту Бошков Мост. Не само што не е опточната изградбата, не сте подготвени да го спроведете тендерот во Република Македонија. Оваа Влада на ВМРО-ДПМНЕ не е подготвено еден меѓународен тендер да направи, камо ли да удрите еден грам бетон во некој енергетски објект. И тука излажавте. </w:t>
      </w:r>
    </w:p>
    <w:p>
      <w:pPr>
        <w:pStyle w:val="Normal"/>
        <w:spacing w:before="60" w:after="0"/>
        <w:jc w:val="both"/>
        <w:rPr>
          <w:rFonts w:ascii="Arial" w:hAnsi="Arial" w:cs="Arial"/>
          <w:sz w:val="20"/>
          <w:lang w:val="mk-MK"/>
        </w:rPr>
      </w:pPr>
      <w:r>
        <w:rPr>
          <w:rFonts w:cs="Arial" w:ascii="Arial" w:hAnsi="Arial"/>
          <w:sz w:val="20"/>
          <w:lang w:val="mk-MK"/>
        </w:rPr>
        <w:t xml:space="preserve">Современа медицинска опрема 40 милиони евра. И тука има еден голем парадокс. </w:t>
      </w:r>
      <w:r>
        <w:rPr>
          <w:rFonts w:cs="Arial" w:ascii="Arial" w:hAnsi="Arial"/>
          <w:sz w:val="20"/>
          <w:szCs w:val="20"/>
          <w:lang w:val="mk-MK"/>
        </w:rPr>
        <w:t>Една фина реклама злоупотребена на Собранискиот канал оди, дека Владата на ВМРО-ДПМНЕ ќе инвестира во здравството за набавка на нова опрема 68 милиони евра, а во Буџетот на ставката набавка на опрема за 2011 година има само 15 милиони евра. Многу лажете,  почитувани колеги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Реформи во судството. Навистина после онаа емисија со Зоран Талев и со Јоцо Кацин, навистина човек да се засрами што е граѓанин на Република Македонија и кој тоа ја води Република Македонија. Онакво плескање на јавна сцена за политиките на Владата, до сега ниту сме виделе, ниту сме доживеале. Директно мешање на министерот за правда во судството. Законодавството вели во Извештајот на Европската комисија, молчи за инсталирање на прислушни уреди, микрофони, видео камери итн.</w:t>
      </w:r>
    </w:p>
    <w:p>
      <w:pPr>
        <w:pStyle w:val="Normal"/>
        <w:spacing w:before="60" w:after="0"/>
        <w:jc w:val="both"/>
        <w:rPr>
          <w:rFonts w:ascii="Arial" w:hAnsi="Arial" w:cs="Arial"/>
          <w:sz w:val="20"/>
          <w:szCs w:val="20"/>
          <w:lang w:val="mk-MK"/>
        </w:rPr>
      </w:pPr>
      <w:r>
        <w:rPr>
          <w:rFonts w:cs="Arial" w:ascii="Arial" w:hAnsi="Arial"/>
          <w:sz w:val="20"/>
          <w:szCs w:val="20"/>
          <w:lang w:val="mk-MK"/>
        </w:rPr>
        <w:t>Тука нема да дојде ниеден странски инвеститор, почитувани колеги пратеници и граѓани на Република Македонија со вакво силување во правосудството. Не може министерот за правда да има онакво влијание во судството. Вие упорно и упорно го држите тој човек кој знае што се и зошто го задолжил премиерот да го држи на таа позиција, или членство на Република Македонија во НАТО. Добро ќе биде колешке, да не ѕиркате од таму, дојдете, не е проблем, можеме да ги размениме аргументите.</w:t>
      </w:r>
    </w:p>
    <w:p>
      <w:pPr>
        <w:pStyle w:val="Normal"/>
        <w:spacing w:before="60" w:after="0"/>
        <w:jc w:val="both"/>
        <w:rPr>
          <w:rFonts w:ascii="Arial" w:hAnsi="Arial" w:cs="Arial"/>
          <w:sz w:val="20"/>
          <w:szCs w:val="20"/>
          <w:lang w:val="mk-MK"/>
        </w:rPr>
      </w:pPr>
      <w:r>
        <w:rPr>
          <w:rFonts w:cs="Arial" w:ascii="Arial" w:hAnsi="Arial"/>
          <w:sz w:val="20"/>
          <w:szCs w:val="20"/>
          <w:lang w:val="mk-MK"/>
        </w:rPr>
        <w:t>Членство на Република Македонија во НАТО. Освен срамната капитулација на Никола Груевски во Букурешт каде што практично замина со позицијата за продажба, или за промена на уставното име на Република Македонија во сферата на интеграциите на Република Македонија кон НАТО и кон Европската унија, ама буквално не сме се помакнале ниту еден чекор.</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почитувани колеги пратеници, имам една порака до премиерот Груевски. Наместо господине Груевски да праќате писма до вашето членство за конечна пресметка со сите неистомисленици на ваков карактеристичен начин со високо крената рака, немојте да се затскривате. Дајте на демократски начин на избори да го распуштиме ова Собрание и да видиме дали граѓаните на Република Македонија повторно ќе бидат за оваа политика на изолација, или за политиката на побрзо интегрирање на Република Македонија кон НАТО и кон Европската у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ие не ја водевте седницата кога настана инцидентот со колегата Амди Бајрам кој што го навреди колегата Макрадули и притоа заменик координаторот на пратеничката група на ВМРО-ДПМНЕ, колегата Илија Китаноски рече дека не слушнал никакви зборови на навреда од страна на Амди Бајрам кон колегата Макрадули. И ние побаравме да ни се достават стенографските белешки од излагањето на колегата Амди Бајрам. Јас не го гледам колегата Китаноски, веројатно откога го добивме стенограмот и виде дека не е во право, не е во салата. Меѓутоа, во интерес на јавноста да кажам само дека колегата Илија Китаноски манипулираше со граѓаните, или се обиде да ги сокрие навредливите зборови од Амди Бајрам упатени кон колегата Макрадули. Овде стои дека Амди Бајрам го навредил колегата Макрадули со зборовите: одвратна личност сте вие во Парламентот и пред граѓаните. Јас сум кока кола за вас. И ова е само една од мноштвото навреди кои што ние во текот на денешниот ден од СДСМ ги добивме од колегите од ВМРО-ДПМНЕ и коалицијата предводена од него. Мислам дека крајно време е, сега дури веќе е доцна ако сакате, бидејќи сето ова го видоа граѓаните, барем да има доблест колегата Амди Бајрам или Илија Китаноски да дојде да се извини на колегата Макрадули за јавно изречената навреда. Такви стилови во ова Собрание како што вели Илија Китаноски не ни се потребни. И само по себе зборува за тоа дека за жал во одредени ситуации во недостиг на аргументи се употребуваат тешки навреди. Јас се надевам, бидејќи тој е заменик координатор ќе има храброст и доблест и во еден културен стил, стил што доликува на пратеник ќе се извини на колегата Макрадули, макар во име на колегата Амди Бајрам.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апелирам пак до пратениците соодветно да ги употребуваат зборовите, сепак, навреди еден со друг не би требало во пленарна сала. Чувствителна е точката, знам дека е чувтсвителна, но сепак треба да внимаваме во зборо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 овде пријавени се веројатно за реплика Владо Бучковски и Јани Макрадули. Колеги, можеме ние да го злоупотребуваме правото на реплики и контра реплики, но и господинот Горан Мисовски и Владо Бучковски и Јани Макрадули се поднесувачи на истата оваа одлука, Предлог одлука за распуштање на Собранието. И сега ако сакаме да си играме пинг понг сами меѓу себе и да го трошиме времето, мислам дека не е коректно. Пинг понг топка во кој што на замор ќе фаќаме, мислам дека не е коректно.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ладо Бучковск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о Бучковски: </w:t>
      </w:r>
      <w:r>
        <w:rPr>
          <w:rFonts w:cs="Arial" w:ascii="Arial" w:hAnsi="Arial"/>
          <w:sz w:val="20"/>
          <w:szCs w:val="20"/>
          <w:lang w:val="mk-MK"/>
        </w:rPr>
        <w:t xml:space="preserve">Господине претседателе, бидејќи сите ваши јунаци од ВМРО-ДПМНЕ избраа да мудруваат на реплики, едвај дочекавме ние од опозицијата некој да дебатира да не е од СДСМ. Колегата, мојот драг Горан, зборуваше за една тема што е мојата дежурна тема. Како господа од ВМРО-ДПМНЕ сакате да одиме на избо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Репликата нели е кон господинот Горан Мисовски?</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Па тој говореше за Секторот правда, Сектор правда во минатите пет години во Република Македонија не постои. Овој човек сеуште живее во комунизмот. Последниот комунистички министер беше одговорен за законодавството и управата. Затоа колеги мои од ВМРО-ДПМНЕ ве тера да носите спротивни на Уставот закони, после да се пресметува со луѓе, да загорчува кариери, професионални кариери, затскривајќи се зад ваши против уставни одлуки. Одлуката што ја донесовте вие со измените на Законот за Судски совет е всушност тоа што му требаше таа алатка со ретроективно дејство да се пресмета со една судика што се дрзнала да го стимулира претседателот на Апелациониот суд д ја пензионира неговата сопруга, како што реков во цветот на раната младост со наполнети 64 години и неколку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аги колеги, кога говориме зошто треба да се распушти Парламентот, Горан Мисовски, прво и ти треба како предлагач да го повториш тоа што го говоревме. Дајте да ја формираме и анкетната комисија да го исчисти Парламентот списокот. Овој човек во оваа ташна ги носи фиктивните 150 илјади гласови. Тоа мора да се елиминира со сите демократски средст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колеги мислам дека треба да бидеме сериозни. Некој што има фрустрации спрема некого да не ги лечиме Фрустрациите  ве молам  да  не  ги лечиме во сала 1. Некој од некого што се плаши не треба стравот да го пренесе на другиот.</w:t>
      </w:r>
    </w:p>
    <w:p>
      <w:pPr>
        <w:pStyle w:val="Normal"/>
        <w:spacing w:before="60" w:after="0"/>
        <w:jc w:val="both"/>
        <w:rPr>
          <w:rFonts w:ascii="Arial" w:hAnsi="Arial" w:cs="Arial"/>
          <w:sz w:val="20"/>
          <w:szCs w:val="20"/>
          <w:lang w:val="mk-MK"/>
        </w:rPr>
      </w:pPr>
      <w:r>
        <w:rPr>
          <w:rFonts w:cs="Arial" w:ascii="Arial" w:hAnsi="Arial"/>
          <w:sz w:val="20"/>
          <w:szCs w:val="20"/>
          <w:lang w:val="mk-MK"/>
        </w:rPr>
        <w:t>Мој драг Горане, повелете имате контра реплика.</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учковски, јас и колегата Минчев што седи до вас сме членови на Комисијата за преземање на избирачкиот список.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невски ни вети дека пилот проектот за прочистување на Избирачкиот список за Виница и Гостивар, ќе ни биде презентиран во март месец.</w:t>
      </w:r>
    </w:p>
    <w:p>
      <w:pPr>
        <w:pStyle w:val="Normal"/>
        <w:spacing w:before="60" w:after="0"/>
        <w:jc w:val="both"/>
        <w:rPr>
          <w:rFonts w:ascii="Arial" w:hAnsi="Arial" w:cs="Arial"/>
          <w:sz w:val="20"/>
          <w:szCs w:val="20"/>
          <w:lang w:val="mk-MK"/>
        </w:rPr>
      </w:pPr>
      <w:r>
        <w:rPr>
          <w:rFonts w:cs="Arial" w:ascii="Arial" w:hAnsi="Arial"/>
          <w:sz w:val="20"/>
          <w:szCs w:val="20"/>
          <w:lang w:val="mk-MK"/>
        </w:rPr>
        <w:t>На пратеничко прашање министерот вели, седи тука, каков март, во април ќе биде презентиран. Еве дојде Нова Година, тој проект сеуште не ни е презентиран. И тука сте во право, проектот не сака да ни го презентира министерот за правда затоа што, токму вие сте во право, на тој список се утврдени 2008 и 2009 година дека има заокружено огромен број на луѓе што се починати. Затоа сте во право. Во ташната на министерот Маневски чуда им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Горан Минчев,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а упатам една јавна критика до вас и да ве повикам да не го злоупотребувате ова место на кое седите овд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Ве молам немојте да мавтата со прст. Можете да мавтате кон своите колеги а не кон мене.</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Вие го злоупотребувате ова место кое ве прави еднаков меѓу еднаквите и реплицирате практично на секоја дискусија и завршеток на секоја дискусија на било кој пратеник. Ве молам не го злупотребувајте ова мес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вмровки и вмровци, денес вие одлучувате, со вашето гласање, за судбината и на Македонската дражава и за судбината на Македонскиот народ. Денес, почитувани колеги имате шанса, можеби последна, да се ставите над партиските одлуки и да застанете на страната на народот, а не на страната на фамилијата и Груевски. Да застанете зад победничка Македонија, а не зад изолирана Македонија, да застанете зад волјата на народот на која што вие почитувани колеги од ВМРО-ДПМНЕ постојано се повикувате, а не зад криминалот, корупцијата и диктатурата на братучедит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колеги од ВМРО-ДПМНЕ со вашето гласање ќе одлучите дали сте за слобода, или окупација која на крајот, бидејќи како што велите вие, раката на ВМРО-ДПМНЕ е долга, ќе заврши и во вашите домови. Колеги од ВМРО, јас знам дека и вие не се согласувате со политиката на овој крајно ненароден режим. И затоа ве повикувам одважете се, охрабрете се и свртете им грб на оние кои што бескруполозно крадат и се богатат и на ваша сметка и на сметка на граѓаните. Свртете им грб на фамилијата и подржете го нашето барање за предвремени избори, да ја направиме Македонија заедно среќна, а не тажн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На 5 декември 2010 година Македонскиот народ излезе на улиците и побара избори. Денес Македонскиот народ е посиромашен од кога и да е досега, опљаќкан до последната паричка, понижен и уплашен. Денес Македонија секојдневно е се подалеку од НАТО и од ЕУ интеграциите, а поблиску до Зимбабве. Денес во Македонија наместо слобода и демократија владеат автократија, тоталитаризам и  бескрупулозна цензура. Денес во Македонија владее повампирениот диктаторски режим на Милошевиќ и на Чаушеску. Груевски денес се плаши од изборите, затоа и го нема цел ден овде. Тој е најисплашениот човек денеска во Република Македонија. Изборите ќе покажат колку се успешни портокаловите проекти. Народот, граѓаните на Република Македонија знаат дека со вашите портокалови проекти се преродија само вашите џебови кои што се без дно, одат до крај да го опљачкаат македонскиот народ. Од земја со меѓународен углед респектирана во институциите на Европската унија и НАТО, од земја пред прагот на Европската унија и НАТО, вие колеги од ВМРО-ДПМНЕ и вашето раководство на чело со Груевски и фамилијата ја претвори Македонија во Атлантида, во земја која постепено исчезнува од мапата на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ските граѓани почитувани колеги се мудар и трпелив народ. Тоа Груевски го знае. Затоа и знае и денес и пред четири дена кога го поднесовме нашето барање за предвремени избори со каков противник ќе се сретне. И затоа, бидејќи е исплашен и затоа што знае со каков противник ќе се сретне, не ја прифаќа фрлената ракавица. Денес  народот, а не СДСМ е најголемиот непријател на Груевски неговата гарнитура. Откако не успеа да го излаже народот со своите споменици, згради, фонтани и тркала, Груевски трегна со полиција против народот. Македонија денес е држава во која е срцето на Европа владее пендрекот и униформата, владее лагата и заплашувањето. Секоја слободна мисла искажана денеска во Македонија ризикува да заврши зад решетки. За едни колеги пратеници од ВМРО-ДПМНЕ т.е. за вас важат едни закони, за други не важат. Самоволие и безредие, криминал и корупција на сите страни. Затоа колеги пратеници од ВМРО-ДПМНЕ треба да им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Скопје 2014 е ненароден, немакедонски, инфантилен проект, ја загрозува безбедноста и единството на Македонскиот народ. Тој постојано претставува генератор на поделби по секоја основа. Овој проект Скопје 2014 го подели народот на Антички и Словенски Македонци. Го подели народот на христијани и нехристијани, на патриоти и предавници. Говорот на омраза стана секојдневие на македонскиот народ, а владеачката гарнитура која што е најодговорна перфидно ги кушка сопствените граѓани едни против други. Овој проект единствено не ја остави портокаловата пералница за пари да земе здив од работа. Денес Елизабета Канческа Милевска е врв и водач на криминалот во Министерството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уевски, иако не сте тука, верувам гледате на некое телевизорче во еден од четирите стана на вашата мајка. Во 2006 и во 2008 година народот ви го даде својот глас, затоа што ветувавте економска преродба на Македонија. Но, наместо фабрики и производство, парите ги вложивте во згради и во фондани, наместо субвенции  и подобри услови за земјоделците, за лозарите, за сточарите, се соочивме со корупциски скандали од типот на Сведмилк. Наместо повисок стандард, сиромаштијата во Република Македонија бележи галопирачки раст. Денес во Македонија на едно просечно семејство му се потребни најмалку 20 илјади денари, ве молам, внимавајте, за да преживее. Без развој на економијата, без инвестиции секој сектор е во колапс, посебно здравствениот. Денес е поткопано македонското образование, нарушена е автономијата и угледот на Државниот универзитет се само заради вашите тесни и ситни партиски интереси. Истапите посебно на оние помладите од ВМРО-ДПМНЕ, на вашите пратеници претставници во Европскиот парламент покажаа и докажаа дека немате минимум ронка и чувство за државност. Загрозена е европската македонска агенда. Затоа колеги од ВМРО-ДПМНЕ треба да одиме н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никогаш до сега во Македонија приоритет има партиската книшка,  пред квалификациите, пред искуството и предзнаењето. Партиската припадност е единствениот приоритет и при вработувањето и при унапредувањето, при наградувањето, при запишувањето на факултет, при делењето на студентските легла во студентските домови. Со партиската книшка на ВМРО-ДПМНЕ  во Македонија денес се деградирани сите луѓе, а оние кои што  беа стручни посебно од Секторот за евро интеграции, денеска се архивари, курири, или обични чиновници и слично. Судството е подредено на партиските интереси. Министерството за правда на чело со последниот болшевички министер Маневски е најкритикувано и во последниот Извештај на Европската унија. </w:t>
      </w:r>
      <w:r>
        <w:rPr>
          <w:rFonts w:cs="Arial" w:ascii="Arial" w:hAnsi="Arial"/>
          <w:sz w:val="20"/>
          <w:lang w:val="mk-MK"/>
        </w:rPr>
        <w:t>Без срам атакувајте секојдневно врз Уставниот суд, врз фундаменталниот столб на македонската државност. Денес нема пари за професионалните војници, меѓутоа има пари за луксузните хотели во кои престојува Коњановски со својата сопруга. Да бидеме искрени со Груевски и ДПМНЕ нема европска иднина, поточно кажано нема никаква иднина за Македонија. (Покажува слики)</w:t>
      </w:r>
    </w:p>
    <w:p>
      <w:pPr>
        <w:pStyle w:val="Normal"/>
        <w:spacing w:before="60" w:after="0"/>
        <w:jc w:val="both"/>
        <w:rPr>
          <w:rFonts w:ascii="Arial" w:hAnsi="Arial" w:cs="Arial"/>
          <w:sz w:val="20"/>
          <w:lang w:val="mk-MK"/>
        </w:rPr>
      </w:pPr>
      <w:r>
        <w:rPr>
          <w:rFonts w:cs="Arial" w:ascii="Arial" w:hAnsi="Arial"/>
          <w:sz w:val="20"/>
          <w:lang w:val="mk-MK"/>
        </w:rPr>
        <w:t>Ова почитувани колеги пратеници од ВМРО ДПМНЕ е  амблемот на вашата партија, на него доминара лавот. Бидете лавови и лавици, а не вакви глувчиња и стистнете го зеленото копче  за   предвремени избори, изборете се за иднината на вашите деца. СДСМ сака избори, ајде да одиме на избо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мислам дека не е коректно тоа што го правите но ќе покаже времето. Сега координаторот и заменик координаторот на СДСМ не реагира.</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Димеска Катерин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акам да ги запишувам сите навреди што од СДСМ ќе бидат упатени до нас пратениците на ВМРО ДПМНЕ, меѓутоа, верувајте ми наполнив цела страна и нека остане на нивната чиста совест како од законодавниот дом на колеги легитимно избрани се обраќаат со погрдни и навредливи зборови.</w:t>
      </w:r>
    </w:p>
    <w:p>
      <w:pPr>
        <w:pStyle w:val="Normal"/>
        <w:spacing w:before="60" w:after="0"/>
        <w:jc w:val="both"/>
        <w:rPr>
          <w:rFonts w:ascii="Arial" w:hAnsi="Arial" w:cs="Arial"/>
          <w:sz w:val="20"/>
          <w:lang w:val="mk-MK"/>
        </w:rPr>
      </w:pPr>
      <w:r>
        <w:rPr>
          <w:rFonts w:cs="Arial" w:ascii="Arial" w:hAnsi="Arial"/>
          <w:sz w:val="20"/>
          <w:lang w:val="mk-MK"/>
        </w:rPr>
        <w:t>Денес расправаме по вашата предлог одлука за распуштање на Парламентот. Оваа предлог одлука ви е доставена до Собранието на Република Македонија затоа што вие сакате власт, затоа што вие сакате да дојдете на власт во Република Македонија. Со едно се согласувам со вас, граѓаните се тие што даваат и земаат власт. Граѓаните на легитимен начин претседателе реку претставници односно пратенициве овде вечерва ќе се изјаснат дали во Република Македонија треба или не треба да има  избори. Ние како парламентарно мнозинство сметаме дека не треба и за нас е неприфатливо само поради блефирањето и покерашкиот пристап во политиките на Бранко Црвенковски.. се извинувам, ве молам да слушате. Поради покерашкиот пристап на Бранко Црвенковски целосно да ја дефокусираме енергијата на Владата на Република Македонија насочена кон спроведување на наведената 4 годишна програма која ја добивме на легитимни избори 2008 година. Тоа е факт, вие се потрудивте во изминатиот период на 2010 година со инциденти во Собранието кога наши колеги покажуваа мускули на обезбдувањето на Собранието, кога имаше повик за бунт од мојот град Прилеп, кога се соочивме со една ситуација на „Перо Наков“, но обелоденувањето на аферата „Надеж“ веќе се разјасни, сценарио на СДСМ за рушење на Никола Груевски. Тоа нема да го дочекате почитуван колега затоа што граѓаните се тие кои што даваат и земаат власт, затоа што овие состојби кои што сега ги имаме се драстично поразлични од состојбите кога вие бевте на власт.</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орате да бидете чесни и искрени и кон вашите гласачи, вие и вашата пратеничка госпоѓа Радмила Шеќеринска на Комисија јавно призна дека Никола Груевски ќе биде првиот политичар кој на недемоктратски начин ќе биде симнат од власта. Граѓаните на Република Македонија тоа нема да ви го дозволат. Гласот на граѓаните е во парламентарно мнозинство, кое на легитимен начин е избрано и ве молам немојте да не навредувате затоа што ние претставуваме граѓани на Република Македонија и имаме право да го кажаме нашиот став.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Минчев Горан има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Димеска, ви честитам, вие сте десета што ја читаат истата реплика, за награда добивте фрижидер. </w:t>
      </w:r>
    </w:p>
    <w:p>
      <w:pPr>
        <w:pStyle w:val="Normal"/>
        <w:spacing w:before="60" w:after="0"/>
        <w:jc w:val="both"/>
        <w:rPr>
          <w:rFonts w:ascii="Arial" w:hAnsi="Arial" w:cs="Arial"/>
          <w:sz w:val="20"/>
          <w:lang w:val="mk-MK"/>
        </w:rPr>
      </w:pPr>
      <w:r>
        <w:rPr>
          <w:rFonts w:cs="Arial" w:ascii="Arial" w:hAnsi="Arial"/>
          <w:sz w:val="20"/>
          <w:lang w:val="mk-MK"/>
        </w:rPr>
        <w:t xml:space="preserve">Колешке Димеска, зарем не ви е јасно дека вие сте веќе срушени. Асполутно се согласувам со вас дека граѓаните даваат и земаат власт. Ако толку сте силни, ако толку верувате во оние анкети, а не во оние кои се случија на 5 декември, ајде да одиме на избори. Зошто во вашите очи  гледам страв, гледам паника, исплашени сте до коска. На крајот на оваа дискусија стиснете го зеленото копче, ајде да одиме на избори, а покерот ќе му го оставиме на Груевски, затоа што една минута плус Груевски на власт значи колапс за Република Македонија, тој игра покер со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Стефановска Анет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ради јавноста ќе се обидам да кажам мислења на неколку политички аналитичари зошто не се потребни парламентарни избори сега.</w:t>
      </w:r>
    </w:p>
    <w:p>
      <w:pPr>
        <w:pStyle w:val="Normal"/>
        <w:spacing w:before="60" w:after="0"/>
        <w:jc w:val="both"/>
        <w:rPr>
          <w:rFonts w:ascii="Arial" w:hAnsi="Arial" w:cs="Arial"/>
          <w:sz w:val="20"/>
          <w:lang w:val="mk-MK"/>
        </w:rPr>
      </w:pPr>
      <w:r>
        <w:rPr>
          <w:rFonts w:cs="Arial" w:ascii="Arial" w:hAnsi="Arial"/>
          <w:sz w:val="20"/>
          <w:lang w:val="mk-MK"/>
        </w:rPr>
        <w:t>Жидас Даскаловски, политички аналитичар, доктор на политички науки, аналитичар во Центарот за истражув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Колешке Стефановска Анета, ве   молам се вознемируваат од СДСМ. Кога зборуваше господинот Горан Минчев сите молчеа, внимателно го слушаа. Не знам зошто се возбудувате кога има реплики од страна на пратениците на ВМРО ДПМНЕ.</w:t>
      </w:r>
    </w:p>
    <w:p>
      <w:pPr>
        <w:pStyle w:val="Normal"/>
        <w:spacing w:before="60" w:after="0"/>
        <w:jc w:val="both"/>
        <w:rPr>
          <w:rFonts w:ascii="Arial" w:hAnsi="Arial" w:cs="Arial"/>
          <w:sz w:val="20"/>
          <w:lang w:val="mk-MK"/>
        </w:rPr>
      </w:pPr>
      <w:r>
        <w:rPr>
          <w:rFonts w:cs="Arial" w:ascii="Arial" w:hAnsi="Arial"/>
          <w:sz w:val="20"/>
          <w:lang w:val="mk-MK"/>
        </w:rPr>
        <w:t>Мислам дека треба да бидеме коректни да ја сослушаме реплика на госпоѓа Стефановс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Жидас Даскаловски, доктор на политички науки, аналитичар во Центарот за истражување и креирање политики вели на прашањето  дали на Македонија и се потребни предвремени парламентарни избори: „Не е многу умно на има предвремени избори бидејќи сондажите на јавното мислење покажуваат дека ВМРО ДПМНЕ има двојна предност пред СДСМ, како што има ДУИ пред ДПА. Реално е пред да се оди на избори, прво да се причека крајниот исход од Хаг за тужбата на Македонија протви Грција која ќе произведе некаква реакција од вас сите дома и од Атина. </w:t>
      </w:r>
    </w:p>
    <w:p>
      <w:pPr>
        <w:pStyle w:val="Normal"/>
        <w:spacing w:before="60" w:after="0"/>
        <w:jc w:val="both"/>
        <w:rPr>
          <w:rFonts w:ascii="Arial" w:hAnsi="Arial" w:cs="Arial"/>
          <w:sz w:val="20"/>
          <w:lang w:val="mk-MK"/>
        </w:rPr>
      </w:pPr>
      <w:r>
        <w:rPr>
          <w:rFonts w:cs="Arial" w:ascii="Arial" w:hAnsi="Arial"/>
          <w:sz w:val="20"/>
          <w:lang w:val="mk-MK"/>
        </w:rPr>
        <w:t xml:space="preserve">Каде ги препознавате мотивите на Црвенковски за предвремените избори? </w:t>
      </w:r>
    </w:p>
    <w:p>
      <w:pPr>
        <w:pStyle w:val="Normal"/>
        <w:spacing w:before="60" w:after="0"/>
        <w:jc w:val="both"/>
        <w:rPr>
          <w:rFonts w:ascii="Arial" w:hAnsi="Arial" w:cs="Arial"/>
          <w:sz w:val="20"/>
          <w:lang w:val="mk-MK"/>
        </w:rPr>
      </w:pPr>
      <w:r>
        <w:rPr>
          <w:rFonts w:cs="Arial" w:ascii="Arial" w:hAnsi="Arial"/>
          <w:sz w:val="20"/>
          <w:lang w:val="mk-MK"/>
        </w:rPr>
        <w:t xml:space="preserve">-„Иницијативата за предвремени избори е да се рекламира партијата, да се крене моралот, да се провицира ВМРО ДПМНЕ, но СДСМ не ги придобива неопределените гласачи, се што прави СДСМ е залудно и не може на овој начин  да ги придобие неопределените гласачи. </w:t>
      </w:r>
    </w:p>
    <w:p>
      <w:pPr>
        <w:pStyle w:val="Normal"/>
        <w:spacing w:before="60" w:after="0"/>
        <w:jc w:val="both"/>
        <w:rPr>
          <w:rFonts w:ascii="Arial" w:hAnsi="Arial" w:cs="Arial"/>
          <w:sz w:val="20"/>
          <w:lang w:val="mk-MK"/>
        </w:rPr>
      </w:pPr>
      <w:r>
        <w:rPr>
          <w:rFonts w:cs="Arial" w:ascii="Arial" w:hAnsi="Arial"/>
          <w:sz w:val="20"/>
          <w:lang w:val="mk-MK"/>
        </w:rPr>
        <w:t xml:space="preserve">Понатаму експертите велат дека кај нас не е вообичаено да се прави фама од изборите, а јавноста ги докажува како момент на големи возбудувања  што ги предизвикува опозицијата пред граѓаните“. </w:t>
      </w:r>
    </w:p>
    <w:p>
      <w:pPr>
        <w:pStyle w:val="Normal"/>
        <w:spacing w:before="60" w:after="0"/>
        <w:jc w:val="both"/>
        <w:rPr>
          <w:rFonts w:ascii="Arial" w:hAnsi="Arial" w:cs="Arial"/>
          <w:sz w:val="20"/>
          <w:lang w:val="mk-MK"/>
        </w:rPr>
      </w:pPr>
      <w:r>
        <w:rPr>
          <w:rFonts w:cs="Arial" w:ascii="Arial" w:hAnsi="Arial"/>
          <w:sz w:val="20"/>
          <w:lang w:val="mk-MK"/>
        </w:rPr>
        <w:t xml:space="preserve">Професорот Горѓи Тоновски од Факултетот за правни науки при ФОН е убеден дека се работи дека се работи за политичка манипулација - опозицијата е слаба и не верува дека сега ќе ги добие потребните избори. Меѓутоа тоа го прави од свои сопствени мотиви да го мотивира членството. </w:t>
      </w:r>
    </w:p>
    <w:p>
      <w:pPr>
        <w:pStyle w:val="Normal"/>
        <w:spacing w:before="60" w:after="0"/>
        <w:jc w:val="both"/>
        <w:rPr>
          <w:rFonts w:ascii="Arial" w:hAnsi="Arial" w:cs="Arial"/>
          <w:sz w:val="20"/>
          <w:lang w:val="mk-MK"/>
        </w:rPr>
      </w:pPr>
      <w:r>
        <w:rPr>
          <w:rFonts w:cs="Arial" w:ascii="Arial" w:hAnsi="Arial"/>
          <w:sz w:val="20"/>
          <w:lang w:val="mk-MK"/>
        </w:rPr>
        <w:t xml:space="preserve">Политичкиот аналитичар Јове Кекеновски вели дека опозицијата бара избори, ама се моли да не ги добие. </w:t>
      </w:r>
    </w:p>
    <w:p>
      <w:pPr>
        <w:pStyle w:val="Normal"/>
        <w:spacing w:before="60" w:after="0"/>
        <w:jc w:val="both"/>
        <w:rPr>
          <w:rFonts w:ascii="Arial" w:hAnsi="Arial" w:cs="Arial"/>
          <w:sz w:val="20"/>
          <w:lang w:val="mk-MK"/>
        </w:rPr>
      </w:pPr>
      <w:r>
        <w:rPr>
          <w:rFonts w:cs="Arial" w:ascii="Arial" w:hAnsi="Arial"/>
          <w:sz w:val="20"/>
          <w:lang w:val="mk-MK"/>
        </w:rPr>
        <w:t>И на  крајот почитувани колеги и почитувана јавност одлуката да не го прифатиме барањето за предвремени парламентарни избори ја донесуваме бидејќи пред се и над се се државните и националните интереси ви Република Македонија. ние имаме 4 години мандат, ние имаме нереализирани проекти, ние имаме Преродба во 100 чекори која што треба да ја дореализираме, па на крајот од нашиот мандат ќе ценат граѓаните кога ќе бидат редовните избо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Минчев Горан има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Колешке Анета, имате нешто заборавено. Сите тие експерти независно кои што ги наведовте не гласаат денеска гласате вие. И вие треба да одлучите дали ќе одиме на  избори  или нема да одиме на избори. Заборавивте во експертите бидејќи тоа изгледа ви ги пропуштиле да ви напишат во тезите кои веројатно ви ги праќа Мартин Протуѓер, да ги споменете Миленко, Латас, Мирка Велиновска, Јанко, Томиќ итн. </w:t>
      </w:r>
    </w:p>
    <w:p>
      <w:pPr>
        <w:pStyle w:val="Normal"/>
        <w:spacing w:before="60" w:after="0"/>
        <w:jc w:val="both"/>
        <w:rPr>
          <w:rFonts w:ascii="Arial" w:hAnsi="Arial" w:cs="Arial"/>
          <w:sz w:val="20"/>
          <w:lang w:val="mk-MK"/>
        </w:rPr>
      </w:pPr>
      <w:r>
        <w:rPr>
          <w:rFonts w:cs="Arial" w:ascii="Arial" w:hAnsi="Arial"/>
          <w:sz w:val="20"/>
          <w:lang w:val="mk-MK"/>
        </w:rPr>
        <w:t>Вашиот мандат почна 2006 година денеска е 2010 година. Токму на 4 години од вашиот мандат СДСМ врз база на барањето на народот од           5 декември поднесе иницијатива за предвремени избори. Доволни ви беа 4 години,народот ве виде колку лажете и колку крадете. Ајде да одиме на  избори, бидете голем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Соња Цветковска, повелете.</w:t>
      </w:r>
    </w:p>
    <w:p>
      <w:pPr>
        <w:pStyle w:val="Normal"/>
        <w:spacing w:before="60" w:after="0"/>
        <w:jc w:val="both"/>
        <w:rPr/>
      </w:pPr>
      <w:r>
        <w:rPr>
          <w:rFonts w:cs="Arial" w:ascii="Arial" w:hAnsi="Arial"/>
          <w:b/>
          <w:sz w:val="20"/>
          <w:lang w:val="mk-MK"/>
        </w:rPr>
        <w:t>Соња Цветковска:</w:t>
      </w:r>
      <w:r>
        <w:rPr>
          <w:rFonts w:cs="Arial" w:ascii="Arial" w:hAnsi="Arial"/>
          <w:sz w:val="20"/>
          <w:lang w:val="mk-MK"/>
        </w:rPr>
        <w:t xml:space="preserve"> Почитуван Минчев, како и секогаш во ваш препознатлив стил со навредлива конотациај без соодветна аргументација зборувате. Но нашиот народ кажал со сила убавина не бива. Тоа ви е јасно. Вие колега и  СДСМ едно заборавате, дека останавте трајно врежани во историјата на македонскиот народ со најкриминална приватизација спроведена во регионот и пошироко во европски и светски рамки, оставивте армија на стечајци, над 200 илјади. Моето Куманово остана обезглавено и обезличено, секое второ семејство гладуваше. Оставивте невидена олигархија и профитерство, криминал и корупција која и ден денес  ја браните. Секогаш кога треба Владата на Република Македонија да одработи нешто вие се ставете во одбрана. Најтажен беше случајот на улица „Перо Наков“ или пак од порано. Секогаш се дрзнувате да аболицирате, да аминувате. Но едно нешто е јасно дека вие и СДСМ имате голем јаз геп меѓу вас и народот. Народот веќе ве препознава. Вие почитуван  колега Минчев требаше да излезете и да кажете што сте оставиле позади и каква политичка тежина имате. Кажете  еден проект или една реформа или едно општо добро од државен и национален интерес што сте го направиле за да можете на тоа  да се отповикате и денес пред нас да барате предвремени избори. Ги барате за да не ги добиете. Тоа во Куманово знаете како се вика, на божемски или на кобајаги. Вие почитуван  колега Минчев тоа што како памфлет го донесувате и  останатите колеги, ќе се надоврзам доста е, но да напишете, доста од Бранко. На Република Македонија доста и е од Бранко Црвенковски, од СДСМ и од сите дејанија што ги направивте, ја разоравте Република Македонија, ја обезличивте со името, со знамето. </w:t>
      </w:r>
    </w:p>
    <w:p>
      <w:pPr>
        <w:pStyle w:val="Normal"/>
        <w:spacing w:before="60" w:after="0"/>
        <w:jc w:val="both"/>
        <w:rPr>
          <w:rFonts w:ascii="Arial" w:hAnsi="Arial" w:cs="Arial"/>
          <w:sz w:val="20"/>
          <w:lang w:val="mk-MK"/>
        </w:rPr>
      </w:pPr>
      <w:r>
        <w:rPr>
          <w:rFonts w:cs="Arial" w:ascii="Arial" w:hAnsi="Arial"/>
          <w:sz w:val="20"/>
          <w:lang w:val="mk-MK"/>
        </w:rPr>
        <w:t>Почитуван колега од вас денес очекуваме и граѓаните на Република Македонија како и многу пати и денес да му се извин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Минчев Горан има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оња Цветковска, јас знам дека сте смртно исплашени од Бранко Црвенковски. И поради тоа го водите сите кампањи, црни кампањи, оптеретени сте со личноста на Бранко Црвенковски затоа што знаете што ве чека откако ќе дојде Бранко Црвенковски. Знаете дека за оној криминал кој што го прави Груевски со се фамилијата и братучедите, некој мора да одговара. </w:t>
      </w:r>
    </w:p>
    <w:p>
      <w:pPr>
        <w:pStyle w:val="Normal"/>
        <w:spacing w:before="60" w:after="0"/>
        <w:jc w:val="both"/>
        <w:rPr>
          <w:rFonts w:ascii="Arial" w:hAnsi="Arial" w:cs="Arial"/>
          <w:sz w:val="20"/>
          <w:lang w:val="mk-MK"/>
        </w:rPr>
      </w:pPr>
      <w:r>
        <w:rPr>
          <w:rFonts w:cs="Arial" w:ascii="Arial" w:hAnsi="Arial"/>
          <w:sz w:val="20"/>
          <w:lang w:val="mk-MK"/>
        </w:rPr>
        <w:t xml:space="preserve">На 5 декември почитувана колешке народот му даде црвен картон на Груевски и на неговата фамилија. Но следниот пат народот нема да покажува картони. Гневот на народот верувјте дека никој не може да го заузда. А  како вие сакате избори? Еве гледам една госпоѓа која што е на оваа слика која што вели: не, само избори не. Надминете го стравот, дајте да одиме на избор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Кипаризовска Крстевска Анита има реплика, повелете.</w:t>
      </w:r>
    </w:p>
    <w:p>
      <w:pPr>
        <w:pStyle w:val="Normal"/>
        <w:spacing w:before="60" w:after="0"/>
        <w:jc w:val="both"/>
        <w:rPr/>
      </w:pPr>
      <w:r>
        <w:rPr>
          <w:rFonts w:cs="Arial" w:ascii="Arial" w:hAnsi="Arial"/>
          <w:b/>
          <w:sz w:val="20"/>
          <w:lang w:val="mk-MK"/>
        </w:rPr>
        <w:t>Анита Кипаризовска Крст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иако ми е јасно и го преземам ризикот како моите колеги да бидам изложена на низа навреди и лични дисквалификации, говорна омраза, демонстрација на нервоза, не ве оправдувам меѓутоа сепак ве разбирам. Вие на можете почитувани колеги да избегате од самите себе. Не можете да избегате од партискиот налог од вашата  неразбирлива желба по секоја цена да се додворите на вашиот претседател, да добиете поен плус кај него според мерила што повеќе навреди и ароганција, тоа повисоко во партиската хиерархиска скала, а се пониско во очите на народот. И кога би била како вас јас почитуван колега би требало да се радувам на таквото ваше однесување затоа што со вашиот занес на омраза повторно го покажувате вашето вистинско лице. Сметам дека го потсетувате соврешено народот кој сте, што сте и зошто ве казни истиот народ. Меѓутоа сепак јас не и мислам лошо на оваа наша држава, сакам што побрзо да се стабилизирате како опозиција, да  застанате веќе еднаш, да се преиспитате. И навистина да речете доста е,  дајте еднаш да бидеме конструктивни, да го прифатиме она што е добро, да не ја кодошиме сопствената држава, да не ја девалвираме истата, а внатре остро со аргументи да се бориме. Меѓутоа самите себе  не можеме да се убедите, а камоли другите да ги убедите. Кога почитувани колеги, почитуван колега Минчев и самите ќе увидите каде сте, каде грешите, кога ќе видите дека не сте од Бога вие само предодредени да владеете, кога ќе увидите конечно дека има луѓе, дека има премиер, дека има Влада кои што навистина за прв пат системски прават коренити промени на сите полиња, кога почитувани колеги, почитуван колега Минчев ќе увидите од каде треба да учите, тогаш бидете убедени и немојте да го потценувате народот, сигурно ќе одлучи како и до сега. Истиот тој ќе рече на редовни избори,  и ќе даде подршка на оваа Влада. Ако истата потфрлила бидете сигурни дека ќе ја казни. Меѓутоа почитувани колеги, почитувам колега Минчев, вие многу добро знаете дека тоа нема да се случи. Затоа сте навистина уплашени. Меѓутоа немојте со сценарија. Немојте со против државни елементи, немојте со „Надеж“, немојте со фабрики. Оставете ја волјата на надорот и вие  и ние, меѓутоа без сценарио на редовни регуларни парламентарни избор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Минчев Горан има контра реплика,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Кипарозовска вие сте ми симпатични и нема толку јако да ви реплицирам. </w:t>
      </w:r>
    </w:p>
    <w:p>
      <w:pPr>
        <w:pStyle w:val="Normal"/>
        <w:spacing w:before="60" w:after="0"/>
        <w:jc w:val="both"/>
        <w:rPr>
          <w:rFonts w:ascii="Arial" w:hAnsi="Arial" w:cs="Arial"/>
          <w:sz w:val="20"/>
          <w:lang w:val="mk-MK"/>
        </w:rPr>
      </w:pPr>
      <w:r>
        <w:rPr>
          <w:rFonts w:cs="Arial" w:ascii="Arial" w:hAnsi="Arial"/>
          <w:sz w:val="20"/>
          <w:lang w:val="mk-MK"/>
        </w:rPr>
        <w:t>Значи ние имаме едно сценарио, сценарио за избори, и тоа го верификувавме поднесувајќи иницијатива и  барање за предвремени избори. Вие треба да кажете и да дадете одговор многу едноставен, сте или не сте. Ако сте стиснете го зеленото копче и ајде да одиме на избори. Ние многу сме опуштени, релаксирани, знаеме што сакаме. Сакаме Никола Груевски да не биде власт на Република Македонија затоа што ја води во бездна. Затоа што за криминалот што го прави Груевски и неговата фамилија бидете сигурни дека ќе заврши како премиерот бивш на Хрватска Санадер, ваша сестринска партија. И затоа сме ние релаксирани. А вие еден ден ќе се каете што браните криминал и корупција токму во вашите вмровски редо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Славица Грковска има збор, повелете.</w:t>
      </w:r>
    </w:p>
    <w:p>
      <w:pPr>
        <w:pStyle w:val="Normal"/>
        <w:spacing w:before="60" w:after="0"/>
        <w:jc w:val="both"/>
        <w:rPr>
          <w:rFonts w:ascii="Arial" w:hAnsi="Arial" w:cs="Arial"/>
          <w:sz w:val="20"/>
          <w:lang w:val="mk-MK"/>
        </w:rPr>
      </w:pPr>
      <w:r>
        <w:rPr>
          <w:rFonts w:cs="Arial" w:ascii="Arial" w:hAnsi="Arial"/>
          <w:sz w:val="20"/>
          <w:lang w:val="mk-MK"/>
        </w:rPr>
        <w:t>Ве молам земете го службите ве молам.</w:t>
      </w:r>
    </w:p>
    <w:p>
      <w:pPr>
        <w:pStyle w:val="Normal"/>
        <w:spacing w:before="60" w:after="0"/>
        <w:jc w:val="both"/>
        <w:rPr/>
      </w:pPr>
      <w:r>
        <w:rPr>
          <w:rFonts w:cs="Arial" w:ascii="Arial" w:hAnsi="Arial"/>
          <w:b/>
          <w:sz w:val="20"/>
          <w:lang w:val="mk-MK"/>
        </w:rPr>
        <w:t>Славица Грк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енес сме сведоци на една толку контрадикторна и апсурдна ситуација во Собранието на Република Македонија што мислам дека е незапамтена во поновата историја, особено не во демократските држави. </w:t>
      </w:r>
    </w:p>
    <w:p>
      <w:pPr>
        <w:pStyle w:val="Normal"/>
        <w:spacing w:before="60" w:after="0"/>
        <w:jc w:val="both"/>
        <w:rPr>
          <w:rFonts w:ascii="Arial" w:hAnsi="Arial" w:cs="Arial"/>
          <w:sz w:val="20"/>
          <w:lang w:val="mk-MK"/>
        </w:rPr>
      </w:pPr>
      <w:r>
        <w:rPr>
          <w:rFonts w:cs="Arial" w:ascii="Arial" w:hAnsi="Arial"/>
          <w:sz w:val="20"/>
          <w:lang w:val="mk-MK"/>
        </w:rPr>
        <w:t>Денеска слушнавме дека на  ВМРО ДПМНЕ му одговараат избори, на ДУИ му одговараат избори,  Павле Трајанов посакува избори, ама не во овој момент. Значи сите партии во власта сакаат избори, ама бидејќи се многу загрижени за СДСМ и за внатре партиските состојби во СДСМ, одлучиле избори да нема. Потрагикомична ситуација мислам дека не сме имале досега. Бидејќи денес  премиерот не се удостои да дојде и да ги каже аргументите кои што превагнале на „инсистирањето на помалите партии кон него да нема избори“.</w:t>
      </w:r>
    </w:p>
    <w:p>
      <w:pPr>
        <w:pStyle w:val="Normal"/>
        <w:spacing w:before="60" w:after="0"/>
        <w:jc w:val="both"/>
        <w:rPr>
          <w:rFonts w:ascii="Arial" w:hAnsi="Arial" w:cs="Arial"/>
          <w:sz w:val="20"/>
          <w:lang w:val="mk-MK"/>
        </w:rPr>
      </w:pPr>
      <w:r>
        <w:rPr>
          <w:rFonts w:cs="Arial" w:ascii="Arial" w:hAnsi="Arial"/>
          <w:sz w:val="20"/>
          <w:lang w:val="mk-MK"/>
        </w:rPr>
        <w:t xml:space="preserve">Јас ќе мора да полемизирам со неговите тези кои што случајно или не во интервју ги  кажа во новиот неделник, токму пред одржувањето на оваа деншна седница. </w:t>
      </w:r>
    </w:p>
    <w:p>
      <w:pPr>
        <w:pStyle w:val="Normal"/>
        <w:spacing w:before="60" w:after="0"/>
        <w:jc w:val="both"/>
        <w:rPr>
          <w:rFonts w:ascii="Arial" w:hAnsi="Arial" w:cs="Arial"/>
          <w:sz w:val="20"/>
          <w:lang w:val="mk-MK"/>
        </w:rPr>
      </w:pPr>
      <w:r>
        <w:rPr>
          <w:rFonts w:cs="Arial" w:ascii="Arial" w:hAnsi="Arial"/>
          <w:sz w:val="20"/>
          <w:lang w:val="mk-MK"/>
        </w:rPr>
        <w:t xml:space="preserve">На прашањето зошто го одбива барањето за предвремени избори од страна на опозицијата премиерот Груевски вели, заради тоа што не се воделе од теснопартиските, туку од државните и националните интреси што сме ги зеле како обврска кога сме станале Влада. Затоа и донесовме ваква одлука. Да не ти се верува. </w:t>
      </w:r>
    </w:p>
    <w:p>
      <w:pPr>
        <w:pStyle w:val="Normal"/>
        <w:spacing w:before="60" w:after="0"/>
        <w:jc w:val="both"/>
        <w:rPr>
          <w:rFonts w:ascii="Arial" w:hAnsi="Arial" w:cs="Arial"/>
          <w:sz w:val="20"/>
          <w:lang w:val="mk-MK"/>
        </w:rPr>
      </w:pPr>
      <w:r>
        <w:rPr>
          <w:rFonts w:cs="Arial" w:ascii="Arial" w:hAnsi="Arial"/>
          <w:sz w:val="20"/>
          <w:lang w:val="mk-MK"/>
        </w:rPr>
        <w:t>Премиерот Груевски после 4 години владеење наеднаш се свести дека има државни и национални интереси за кои што мора да се бори како премиер на Владата на Република Македонија. Дали беше потребно СДСМ да излезе со иницијатива за предвремени избори 2010 година за наеднаш да се просветли премиерот и да се освести дека ги пропуштил четирите години и дека сега треба да почне  наеднаш да работи за исполнување на државните и националните интереси.</w:t>
      </w:r>
    </w:p>
    <w:p>
      <w:pPr>
        <w:pStyle w:val="Normal"/>
        <w:spacing w:before="60" w:after="0"/>
        <w:jc w:val="both"/>
        <w:rPr>
          <w:rFonts w:ascii="Arial" w:hAnsi="Arial" w:cs="Arial"/>
          <w:sz w:val="20"/>
          <w:lang w:val="mk-MK"/>
        </w:rPr>
      </w:pPr>
      <w:r>
        <w:rPr>
          <w:rFonts w:cs="Arial" w:ascii="Arial" w:hAnsi="Arial"/>
          <w:sz w:val="20"/>
          <w:lang w:val="mk-MK"/>
        </w:rPr>
        <w:t>Меѓутоа и покрај тоа што бев изненадена после овој одговор следеше веднаш разочарувањето, што мисли премиерот дека се државни и национални интреси на Република Македонија. Вели има многу проекти кои што ќе почнат и треба да се завршат. Тргнувајќи од енергетиката, патната и железничката и аеродромската инфраструктура, водовоните и канализациските мрежи кои ќе почнеме да ги градиме од март и не би сакала да запре тоа.</w:t>
      </w:r>
    </w:p>
    <w:p>
      <w:pPr>
        <w:pStyle w:val="Normal"/>
        <w:spacing w:before="60" w:after="0"/>
        <w:jc w:val="both"/>
        <w:rPr>
          <w:rFonts w:ascii="Arial" w:hAnsi="Arial" w:cs="Arial"/>
          <w:sz w:val="20"/>
          <w:lang w:val="mk-MK"/>
        </w:rPr>
      </w:pPr>
      <w:r>
        <w:rPr>
          <w:rFonts w:cs="Arial" w:ascii="Arial" w:hAnsi="Arial"/>
          <w:sz w:val="20"/>
          <w:lang w:val="mk-MK"/>
        </w:rPr>
        <w:t>Водовдните и канализациските мрежи се државни интреси. Има уште неколку чекори кои што треба да ги направиме, пописот е еден од нив, еден од позначајните проекти за следната година, се разбира тука се и евроинтеграциските процеис.</w:t>
      </w:r>
    </w:p>
    <w:p>
      <w:pPr>
        <w:pStyle w:val="Normal"/>
        <w:spacing w:before="60" w:after="0"/>
        <w:jc w:val="both"/>
        <w:rPr>
          <w:rFonts w:ascii="Arial" w:hAnsi="Arial" w:cs="Arial"/>
          <w:sz w:val="20"/>
          <w:lang w:val="mk-MK"/>
        </w:rPr>
      </w:pPr>
      <w:r>
        <w:rPr>
          <w:rFonts w:cs="Arial" w:ascii="Arial" w:hAnsi="Arial"/>
          <w:sz w:val="20"/>
          <w:lang w:val="mk-MK"/>
        </w:rPr>
        <w:t>Онака, патем речено, тука се и евроинтеграциските процеси.</w:t>
      </w:r>
    </w:p>
    <w:p>
      <w:pPr>
        <w:pStyle w:val="Normal"/>
        <w:spacing w:before="60" w:after="0"/>
        <w:jc w:val="both"/>
        <w:rPr>
          <w:rFonts w:ascii="Arial" w:hAnsi="Arial" w:cs="Arial"/>
          <w:sz w:val="20"/>
          <w:lang w:val="mk-MK"/>
        </w:rPr>
      </w:pPr>
      <w:r>
        <w:rPr>
          <w:rFonts w:cs="Arial" w:ascii="Arial" w:hAnsi="Arial"/>
          <w:sz w:val="20"/>
          <w:lang w:val="mk-MK"/>
        </w:rPr>
        <w:t xml:space="preserve">Ако, имаме во предвид дека тука беа искажани тврдења дека малите партии биле тие кои што сметале дека не треба да има избори, иако во четиригодишната пракса на владеење на ВМРО ДПМНЕ се покажа дека многу често ги користи малите партии да истрчааат и да го искажат ставот кој што подоцна ВМРО ДПМНЕ би требало да го прифати, се прашувам дали и не е една од последните колумни објавена од проресорот Димитар Мирчев во Дневник, еден од основачите на партијата на Лилјана Поповска, која што не ја гледам денеска жолчно да ги застапува државните интереси на премиерот Груевски и еден од советниците на претседателот на Ѓорѓе Иванов, во кој што се вели дека има еден не толку лесен начин за тоа како да станеме членка на Европската унија и на НАТО, меѓутоа е непроблематичен влез, така го нарекува тој. А идејата е да станеме конфедерација со некоја членка на унијата или барем со кандидатка што има изгледи брзо да влезе во Унијата. И дали ова, новиот пробен балон, кој што Груевски го пушта преку една од помалите партии која што никогаш изигрува поголем македонец од Македонците е за тоа како треба Македонија да стане членка на Европската унија и на НАТО. </w:t>
      </w:r>
    </w:p>
    <w:p>
      <w:pPr>
        <w:pStyle w:val="Normal"/>
        <w:spacing w:before="60" w:after="0"/>
        <w:jc w:val="both"/>
        <w:rPr>
          <w:rFonts w:ascii="Arial" w:hAnsi="Arial" w:cs="Arial"/>
          <w:sz w:val="20"/>
          <w:lang w:val="mk-MK"/>
        </w:rPr>
      </w:pPr>
      <w:r>
        <w:rPr>
          <w:rFonts w:cs="Arial" w:ascii="Arial" w:hAnsi="Arial"/>
          <w:sz w:val="20"/>
          <w:lang w:val="mk-MK"/>
        </w:rPr>
        <w:t xml:space="preserve">Понатаму вели, со ваквото конфедерализирање вистина можеме да го решиме проблемот со интеграција во Европската унија и НАТО. Барем во еден разумен период. Не ме прашувајте што е тоа разумен период. Предпоставувам дека мисли на претседателот на државата затоа што милува да зборува за разумен компромис. Меѓутоа според него има два хипотетички проблема, потенцирам хипотетички проблема. </w:t>
      </w:r>
    </w:p>
    <w:p>
      <w:pPr>
        <w:pStyle w:val="Normal"/>
        <w:spacing w:before="60" w:after="0"/>
        <w:jc w:val="both"/>
        <w:rPr>
          <w:rFonts w:ascii="Arial" w:hAnsi="Arial" w:cs="Arial"/>
          <w:sz w:val="20"/>
          <w:lang w:val="mk-MK"/>
        </w:rPr>
      </w:pPr>
      <w:r>
        <w:rPr>
          <w:rFonts w:cs="Arial" w:ascii="Arial" w:hAnsi="Arial"/>
          <w:sz w:val="20"/>
          <w:lang w:val="mk-MK"/>
        </w:rPr>
        <w:t xml:space="preserve">Едниот е дали нашиот потенцијален конфедераленпартнер ќе се согласи со тоа, значи не ние граѓаните на Република Македонија туку потенцијален конфедерален партнер и вториот е, бидејќи конфедерацијата значи една држава, еден субјект еден глас, дали партнерот ќе се согласи на ваквата конституција. </w:t>
      </w:r>
    </w:p>
    <w:p>
      <w:pPr>
        <w:pStyle w:val="Normal"/>
        <w:spacing w:before="60" w:after="0"/>
        <w:jc w:val="both"/>
        <w:rPr>
          <w:rFonts w:ascii="Arial" w:hAnsi="Arial" w:cs="Arial"/>
          <w:sz w:val="20"/>
          <w:lang w:val="mk-MK"/>
        </w:rPr>
      </w:pPr>
      <w:r>
        <w:rPr>
          <w:rFonts w:cs="Arial" w:ascii="Arial" w:hAnsi="Arial"/>
          <w:sz w:val="20"/>
          <w:lang w:val="mk-MK"/>
        </w:rPr>
        <w:t xml:space="preserve">Значи, граѓаните на Република Македонија никој не ги прашува, премиерот Груевски во своето интервју вели дека илеревантно за што е тој согласен кога станува збор за прашањето за името, како да не е премиер на Република Македонија, како да не е претседател на партија која што го има апсолутното мнозинство и апсолутната власт во Република Македонија, како да не е најодговорниот за она што се случува и во Република Македонија, меѓутоа и надвор од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 прашувам дали заради ова денеска ВМРО ДПМНЕ не е подготвена да оди на избори. Се прашувам дали е ова проектот кој што е започнат, а кој што треба да се доврши и заради тоа Груевски не сака да го прекине. Се прашувам дали заради ваквите планови непријатели на Македонија ги направивте и Фуере и Талер и сите оние останати кои што искрено се залагаат процесите во Република Македонија да одат напред и Република Македонија да стане членка на Европската унија и НАТО во овие граници денешни како што се. </w:t>
      </w:r>
    </w:p>
    <w:p>
      <w:pPr>
        <w:pStyle w:val="Normal"/>
        <w:spacing w:before="60" w:after="0"/>
        <w:jc w:val="both"/>
        <w:rPr>
          <w:rFonts w:ascii="Arial" w:hAnsi="Arial" w:cs="Arial"/>
          <w:sz w:val="20"/>
          <w:lang w:val="mk-MK"/>
        </w:rPr>
      </w:pPr>
      <w:r>
        <w:rPr>
          <w:rFonts w:cs="Arial" w:ascii="Arial" w:hAnsi="Arial"/>
          <w:sz w:val="20"/>
          <w:lang w:val="mk-MK"/>
        </w:rPr>
        <w:t xml:space="preserve">Понатаму, велите дека една од одликите по што се памти меѓу другото нашето владеење е дека сме го промениле името, што не е точно. Меѓутоа, вие заборавате дека истата таа привремена референца која што цело време ја критикувавте сега ја барате како спасоносно решение и баравте Република Македонија да биде примена под референцата и да ги почне преговорите под референцата која што толку безочно ја критикувавте и заради која што не нарекувавте предавници. Навистина е тешко, јас ги разбирам колегите од ВМРО ДПМНЕ денеска да се брани ваква неразумна политика. Тешко е во услови кога имаме во времето на владеењето на ВМРО ДПМНЕ, најголема сиромаштија. Кога во услови на криза, наместо инвестиции и исполнување не елементарните потреби на граѓантие, вие инвестирате во згради и во проектот Скопје 2014. Тешко е да се биде сведок на загрозување на слободата на говорот, тешко е да се биде сведок на загрозен политички дијалог и навистина жално е што вие не ја сфативте пораката од изминатите 4 години. Дека двопартискиот договор кој што го правите во Собранието, во име на партиски, а не на државни итнереси е штетен за граѓантие на Република Македонија. Направивте двопартиски договор за Деловникот во Собранието на Република Македонија и видовте како заврши тоа, меѓутоа тоа не ве спречува да направите двопартиски договор за Законот за државни службеници и да оставите 100-ици луѓе надвор на улица, за да ги вдомите роднинските и партиски кадри на ВМРО ДПМНЕ. Само еден е одговорот на ваквата неразумна политика. Само избори и тоа сега се спас за граѓаните на Република Македонија. Од ваквата неразумна политика од Павле Трајанов, на Лилјана Поповска, на ВМРО ДПМНЕ на ДУИ, сите оние кои што се дел од коалицијата на ВМРО ДПМН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ма пријавени за реплика.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Андонов Миле, повелете.</w:t>
      </w:r>
    </w:p>
    <w:p>
      <w:pPr>
        <w:pStyle w:val="Normal"/>
        <w:spacing w:before="60" w:after="0"/>
        <w:jc w:val="both"/>
        <w:rPr>
          <w:rFonts w:ascii="Arial" w:hAnsi="Arial" w:cs="Arial"/>
          <w:sz w:val="20"/>
          <w:lang w:val="mk-MK"/>
        </w:rPr>
      </w:pPr>
      <w:r>
        <w:rPr>
          <w:rFonts w:cs="Arial" w:ascii="Arial" w:hAnsi="Arial"/>
          <w:sz w:val="20"/>
          <w:lang w:val="mk-MK"/>
        </w:rPr>
        <w:t>( реакција на пратениците во салата)</w:t>
      </w:r>
    </w:p>
    <w:p>
      <w:pPr>
        <w:pStyle w:val="Normal"/>
        <w:spacing w:before="60" w:after="0"/>
        <w:jc w:val="both"/>
        <w:rPr>
          <w:rFonts w:ascii="Arial" w:hAnsi="Arial" w:cs="Arial"/>
          <w:sz w:val="20"/>
          <w:lang w:val="mk-MK"/>
        </w:rPr>
      </w:pPr>
      <w:r>
        <w:rPr>
          <w:rFonts w:cs="Arial" w:ascii="Arial" w:hAnsi="Arial"/>
          <w:sz w:val="20"/>
          <w:lang w:val="mk-MK"/>
        </w:rPr>
        <w:t xml:space="preserve">Господине Андонов ќе ве замолам имате збор, повелете говорете на говорница, оставете од место дофрлањ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Благодарам почитувана потпретседателк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Е, вашата власт е легална, точно е тоа, денес неколку пати го констатиравме, меѓутоа тоа не е ни легитимна. </w:t>
      </w:r>
    </w:p>
    <w:p>
      <w:pPr>
        <w:pStyle w:val="Normal"/>
        <w:spacing w:before="60" w:after="0"/>
        <w:jc w:val="both"/>
        <w:rPr>
          <w:rFonts w:ascii="Arial" w:hAnsi="Arial" w:cs="Arial"/>
          <w:sz w:val="20"/>
          <w:lang w:val="mk-MK"/>
        </w:rPr>
      </w:pPr>
      <w:r>
        <w:rPr>
          <w:rFonts w:cs="Arial" w:ascii="Arial" w:hAnsi="Arial"/>
          <w:sz w:val="20"/>
          <w:lang w:val="mk-MK"/>
        </w:rPr>
        <w:t>( Од место- што е тоа легитимно)</w:t>
      </w:r>
    </w:p>
    <w:p>
      <w:pPr>
        <w:pStyle w:val="Normal"/>
        <w:spacing w:before="60" w:after="0"/>
        <w:jc w:val="both"/>
        <w:rPr>
          <w:rFonts w:ascii="Arial" w:hAnsi="Arial" w:cs="Arial"/>
          <w:sz w:val="20"/>
          <w:lang w:val="mk-MK"/>
        </w:rPr>
      </w:pPr>
      <w:r>
        <w:rPr>
          <w:rFonts w:cs="Arial" w:ascii="Arial" w:hAnsi="Arial"/>
          <w:sz w:val="20"/>
          <w:lang w:val="mk-MK"/>
        </w:rPr>
        <w:t xml:space="preserve">Е легитимно е оноа што го губите под нозете како слободен пат. Тоа е легитимно. Добро. Затоа бараме оваа одлука денес да ја гласате за распуштање на парламентот и тоа една 15-тина месеци, година ипол, пред одржувањето на редовните избори, бараме вонредни избори и еве, во десетина минути сега сакам да кажам и зошто го правиме тоа. </w:t>
      </w:r>
    </w:p>
    <w:p>
      <w:pPr>
        <w:pStyle w:val="Normal"/>
        <w:spacing w:before="60" w:after="0"/>
        <w:jc w:val="both"/>
        <w:rPr>
          <w:rFonts w:ascii="Arial" w:hAnsi="Arial" w:cs="Arial"/>
          <w:sz w:val="20"/>
          <w:lang w:val="mk-MK"/>
        </w:rPr>
      </w:pPr>
      <w:r>
        <w:rPr>
          <w:rFonts w:cs="Arial" w:ascii="Arial" w:hAnsi="Arial"/>
          <w:sz w:val="20"/>
          <w:lang w:val="mk-MK"/>
        </w:rPr>
        <w:t>Затоа што Изборната единица 3, брегалничкиот регион со своите некои 250 илјади жители население, од кои и 40 илјади жители и од градот Кочани не можат ниту еден ден повеќе да чекаат. А што да чекаат? Да чекаат оваа Влада веќе 4 години по ред да оди во погрешен правец и тоа во сите области и на економски план и на политички план и на граѓански план и на меѓународен план.</w:t>
      </w:r>
    </w:p>
    <w:p>
      <w:pPr>
        <w:pStyle w:val="Normal"/>
        <w:spacing w:before="60" w:after="0"/>
        <w:jc w:val="both"/>
        <w:rPr>
          <w:rFonts w:ascii="Arial" w:hAnsi="Arial" w:cs="Arial"/>
          <w:sz w:val="20"/>
          <w:lang w:val="mk-MK"/>
        </w:rPr>
      </w:pPr>
      <w:r>
        <w:rPr>
          <w:rFonts w:cs="Arial" w:ascii="Arial" w:hAnsi="Arial"/>
          <w:sz w:val="20"/>
          <w:lang w:val="mk-MK"/>
        </w:rPr>
        <w:t xml:space="preserve">Ајде сега да видиме што е тоа што одите во погрешен правец на политички план, затоа што некои од колегите од владеачкото мнозинство пробаа да кажат дека немам политичка криза во Република Македонија, меѓутоа и те како има политичка криза во Република Македонија. Колегите од Демократската партија на Албанците веќе подолго време, година и кусур ги нема во Собранието на Република Македонија. Да. Замрзната е функцијата на одреден број пратеници и од позицијата и од опозицијата. ДУИ како најголем коалиционен партнер, во власта во Владата на Република Македонија е заложник на сопецијален начин кој го диктира вашата политичка партија и подолго време е во сивата зона на власта. Тоа е на внатрешен план. На надворешен план политичка криза. </w:t>
      </w:r>
    </w:p>
    <w:p>
      <w:pPr>
        <w:pStyle w:val="Normal"/>
        <w:spacing w:before="60" w:after="0"/>
        <w:jc w:val="both"/>
        <w:rPr>
          <w:rFonts w:ascii="Arial" w:hAnsi="Arial" w:cs="Arial"/>
          <w:sz w:val="20"/>
          <w:lang w:val="mk-MK"/>
        </w:rPr>
      </w:pPr>
      <w:r>
        <w:rPr>
          <w:rFonts w:cs="Arial" w:ascii="Arial" w:hAnsi="Arial"/>
          <w:sz w:val="20"/>
          <w:lang w:val="mk-MK"/>
        </w:rPr>
        <w:t>( Дофрлување од место на некој од пратениц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отпретседателке, ако можете колешката Авировиќ да ја смирите. Не разговараме за Злетовица да  биде толку нервозна, кога ќе дојде време за Злетовица тогаш можеби ќ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Ќе ве замолам колеги, господинот Миле Андонов има добиено право на говор да го сослушаме. </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На надворешен план декларативно се залагате за евроинтеграциските процеси. Значи, последните извештаи од Европската комисија и последните избегнувања за жал колега Ѓорчев ќе ве споменам вашите настапи во Европскиот парламент директно со амбасадорот Фуере ни дадоа лоша слика и не забетонираа пред вратите на Европската унија, изолација на меѓународен план, од вчера сме сведоци и на најблиските соседи, а тоа се Романија, бугарија Република Србија и Република Грција кои потпишуваат меѓусебни спогодби, меѓутоа на јасен и гласен начин велат за Македонија стоп. И средбата во Зимбабве со Мугабе го разниша тотално имиџот на Република Македонија како една од најсимпатичните мали отворени демократии на стариот континент. </w:t>
      </w:r>
    </w:p>
    <w:p>
      <w:pPr>
        <w:pStyle w:val="Normal"/>
        <w:spacing w:before="60" w:after="0"/>
        <w:jc w:val="both"/>
        <w:rPr>
          <w:rFonts w:ascii="Arial" w:hAnsi="Arial" w:cs="Arial"/>
          <w:sz w:val="20"/>
          <w:lang w:val="mk-MK"/>
        </w:rPr>
      </w:pPr>
      <w:r>
        <w:rPr>
          <w:rFonts w:cs="Arial" w:ascii="Arial" w:hAnsi="Arial"/>
          <w:sz w:val="20"/>
          <w:lang w:val="mk-MK"/>
        </w:rPr>
        <w:t xml:space="preserve">Да видиме на внатрешен план дека постои тешка внатрешна криза и јас би сакал да ја поделам таа на персонална во редовите на власта и во редовите на партијата ВМРО ДПМНЕ и по стекнатите резултатите во овие 4 години на владеење.  Персонално што значи господинот Петар Ивановски, директорот на Агенцијата за електронски комуникации во интрес на времето накратко ќе ги нафрлам нивните изјави, вели: не можам веќе да го прекршувам законот и со незаконски откупи и обврзници да го полнам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иректорката на Агенцијата за вработување вели: не можам повеќе да ја лажам македонската јавност. </w:t>
      </w:r>
    </w:p>
    <w:p>
      <w:pPr>
        <w:pStyle w:val="Normal"/>
        <w:spacing w:before="60" w:after="0"/>
        <w:jc w:val="both"/>
        <w:rPr>
          <w:rFonts w:ascii="Arial" w:hAnsi="Arial" w:cs="Arial"/>
          <w:sz w:val="20"/>
          <w:lang w:val="mk-MK"/>
        </w:rPr>
      </w:pPr>
      <w:r>
        <w:rPr>
          <w:rFonts w:cs="Arial" w:ascii="Arial" w:hAnsi="Arial"/>
          <w:sz w:val="20"/>
          <w:lang w:val="mk-MK"/>
        </w:rPr>
        <w:t xml:space="preserve">Ивица Боцевски, вицепремиер за евроинтеграции вели, две години беше министер за евроинтеграции и потпретседател на Владата. Оваа Влада се што работи е против евроинтеграциите.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ане Цветанов, директор на Агенцијата против перење на пари и финансирање на троризмот вели мафијата е инсталирана во врвот на власта и тоа длабоко. </w:t>
      </w:r>
    </w:p>
    <w:p>
      <w:pPr>
        <w:pStyle w:val="Normal"/>
        <w:spacing w:before="60" w:after="0"/>
        <w:jc w:val="both"/>
        <w:rPr>
          <w:rFonts w:ascii="Arial" w:hAnsi="Arial" w:cs="Arial"/>
          <w:sz w:val="20"/>
          <w:lang w:val="mk-MK"/>
        </w:rPr>
      </w:pPr>
      <w:r>
        <w:rPr>
          <w:rFonts w:cs="Arial" w:ascii="Arial" w:hAnsi="Arial"/>
          <w:sz w:val="20"/>
          <w:lang w:val="mk-MK"/>
        </w:rPr>
        <w:t xml:space="preserve">Дејан Гацов, фронтбиров од Министерството за здравство вели веќе е распаднато здравст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осподата, тројца раководители од Министерството за култура отидоа курбан, заложници за министерката Канчева, меѓутоа за тоа на утрешната седница малку пошироко ќе говориме околу нејзината интерпелација и околу патриотската метл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како шлаг доаѓа екс министерот за финансии господинот Трајко Славевски, еден од менторите и главните протагонисти на преродбата кој вели, го цитиравме неколку пати во текот на расправата за буџетот дека е сведок на лажирање на ставките на буџетот кој оваа Влада го носи и работи, посебно со дефицитот од 2,5%. Тоа е на персонален план. </w:t>
      </w:r>
    </w:p>
    <w:p>
      <w:pPr>
        <w:pStyle w:val="Normal"/>
        <w:spacing w:before="60" w:after="0"/>
        <w:jc w:val="both"/>
        <w:rPr>
          <w:rFonts w:ascii="Arial" w:hAnsi="Arial" w:cs="Arial"/>
          <w:sz w:val="20"/>
          <w:lang w:val="mk-MK"/>
        </w:rPr>
      </w:pPr>
      <w:r>
        <w:rPr>
          <w:rFonts w:cs="Arial" w:ascii="Arial" w:hAnsi="Arial"/>
          <w:sz w:val="20"/>
          <w:lang w:val="mk-MK"/>
        </w:rPr>
        <w:t xml:space="preserve">Во смисла на постигнатите резултати што оваа власт, оваа владеачка гарнитура посебно од ВМРО ДПМНЕ, низа недоследности ги прави. Што е тоа? Тоа е вистината дека кога господинот Груевски е во власта, дали како министер за финансии, дали како премиер на Владата, сиромаштијата во Република Македонија расте. Еве, ќе ви кажеме податоци кои ги вадиме од официјалната институција Државниот завод за статистика. </w:t>
      </w:r>
    </w:p>
    <w:p>
      <w:pPr>
        <w:pStyle w:val="Normal"/>
        <w:spacing w:before="60" w:after="0"/>
        <w:jc w:val="both"/>
        <w:rPr>
          <w:rFonts w:ascii="Arial" w:hAnsi="Arial" w:cs="Arial"/>
          <w:sz w:val="20"/>
          <w:lang w:val="mk-MK"/>
        </w:rPr>
      </w:pPr>
      <w:r>
        <w:rPr>
          <w:rFonts w:cs="Arial" w:ascii="Arial" w:hAnsi="Arial"/>
          <w:sz w:val="20"/>
          <w:lang w:val="mk-MK"/>
        </w:rPr>
        <w:t xml:space="preserve">Вели од 1998 година до 2002 година сиромаштијата се движеше до 1998 година 20%, од 1998 до 2002 година, таа се качи на 30%, скоро уште за 50%. </w:t>
      </w:r>
    </w:p>
    <w:p>
      <w:pPr>
        <w:pStyle w:val="Normal"/>
        <w:spacing w:before="60" w:after="0"/>
        <w:jc w:val="both"/>
        <w:rPr>
          <w:rFonts w:ascii="Arial" w:hAnsi="Arial" w:cs="Arial"/>
          <w:sz w:val="20"/>
          <w:lang w:val="mk-MK"/>
        </w:rPr>
      </w:pPr>
      <w:r>
        <w:rPr>
          <w:rFonts w:cs="Arial" w:ascii="Arial" w:hAnsi="Arial"/>
          <w:sz w:val="20"/>
          <w:lang w:val="mk-MK"/>
        </w:rPr>
        <w:t xml:space="preserve">Сега, четири години на власт како премиер Никола Груевски од 2006 до 2010 година сиромаштијата во Република Македонија е на ниво од 33%. </w:t>
      </w:r>
    </w:p>
    <w:p>
      <w:pPr>
        <w:pStyle w:val="Normal"/>
        <w:spacing w:before="60" w:after="0"/>
        <w:jc w:val="both"/>
        <w:rPr>
          <w:rFonts w:ascii="Arial" w:hAnsi="Arial" w:cs="Arial"/>
          <w:sz w:val="20"/>
          <w:lang w:val="mk-MK"/>
        </w:rPr>
      </w:pPr>
      <w:r>
        <w:rPr>
          <w:rFonts w:cs="Arial" w:ascii="Arial" w:hAnsi="Arial"/>
          <w:sz w:val="20"/>
          <w:lang w:val="mk-MK"/>
        </w:rPr>
        <w:t>Во буџетот за 2011 годиан за справување со сиромаштијата ова влада, оваа власт, оваа политичка партија одделува само 8 милиони евра, пазете за секој трет македонец сиромашен нема да ги расправа ниту 10 пати повеќе, ниту 80 милиони евра. Меѓутоа, таа се дрзна со само 8 милиони евра да го реши проблемот на сиромашните.</w:t>
      </w:r>
    </w:p>
    <w:p>
      <w:pPr>
        <w:pStyle w:val="Normal"/>
        <w:spacing w:before="60" w:after="0"/>
        <w:jc w:val="both"/>
        <w:rPr>
          <w:rFonts w:ascii="Arial" w:hAnsi="Arial" w:cs="Arial"/>
          <w:sz w:val="20"/>
          <w:lang w:val="mk-MK"/>
        </w:rPr>
      </w:pPr>
      <w:r>
        <w:rPr>
          <w:rFonts w:cs="Arial" w:ascii="Arial" w:hAnsi="Arial"/>
          <w:sz w:val="20"/>
          <w:lang w:val="mk-MK"/>
        </w:rPr>
        <w:t>Вработеноста, во Република Македонија посебно во реалниот сектор денеска е на катастрофално ниско ниво. Значи, од она пред 4 години, од 2006 година само во индустријата и во земјоделието се вработени помалку над 10 илјади лица, а во вкупното реално, вкупната реална индустрија се над 30 илјади помалку вработнеи. Ама затоа, во јавата администрација тој процент е зголемен и така некако ги балансирате бројките на невработеноста дека се некаде на нивото од како што беа и пред 4 години.</w:t>
      </w:r>
    </w:p>
    <w:p>
      <w:pPr>
        <w:pStyle w:val="Normal"/>
        <w:spacing w:before="60" w:after="0"/>
        <w:jc w:val="both"/>
        <w:rPr>
          <w:rFonts w:ascii="Arial" w:hAnsi="Arial" w:cs="Arial"/>
          <w:sz w:val="20"/>
          <w:lang w:val="mk-MK"/>
        </w:rPr>
      </w:pPr>
      <w:r>
        <w:rPr>
          <w:rFonts w:cs="Arial" w:ascii="Arial" w:hAnsi="Arial"/>
          <w:sz w:val="20"/>
          <w:lang w:val="mk-MK"/>
        </w:rPr>
        <w:t>Растот на економијата, кое нешто беше главна тема, главен адут во ракавот на оваа власт, околу преродбата беше дека тој ќе се движи со некаде 8 до 10% на годишно ниво, меѓутоа, за овие 4 години успеавте да го донсете на ниво од 2,9 и помалку од 3%, а за време на владеењето на СДСМ од 2003 до 2006 година тоа беше 4,2%. Значи  некаде цели за 30% поголем раст на економијата.</w:t>
      </w:r>
    </w:p>
    <w:p>
      <w:pPr>
        <w:pStyle w:val="Normal"/>
        <w:spacing w:before="60" w:after="0"/>
        <w:jc w:val="both"/>
        <w:rPr>
          <w:rFonts w:ascii="Arial" w:hAnsi="Arial" w:cs="Arial"/>
          <w:sz w:val="20"/>
          <w:lang w:val="mk-MK"/>
        </w:rPr>
      </w:pPr>
      <w:r>
        <w:rPr>
          <w:rFonts w:cs="Arial" w:ascii="Arial" w:hAnsi="Arial"/>
          <w:sz w:val="20"/>
          <w:lang w:val="mk-MK"/>
        </w:rPr>
        <w:t xml:space="preserve">За дефицитот за буџетот, тоа е тема која повеќе пати ја разговараме, меѓутоа сега ќе кажеме дека е една од главните причини зошто оваа власт мора што поскоро да си оди и зошто ние денес треба еве во покасните часови или во раните утрински часови, да го стиснеме зеленото копче и да го распуштиме овој парламент и да ја распутшиме оваа Влада. 4 години по ред, по 2,5 милијарди буџет собира од граѓаните на Република Македонија, оваа власт. Последните три години вклучително и 2011 година, таа ќе направи дефицит од 540 милиони евра, или 4-те години по ред од 2006 до 2010 година, повеќе собира пари од реалниот сектор од граѓаните на Република Македонија по една милијарда евра, тоа се вклупно по 4 милијарди евра. Каде се потрошени тие 4 милијарди евра. Еве ако велите во проектот Скопје 2014 таму нека се потрошени 200-300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Ако во Фондот за пензиско и инвалидско осигурување кое го донесовте на толку ниско дереџе, зошто на ниско дереџе, затоа што нема вработени во реалниот сектор во индустријата да го полнат со придонесите, некаде  дотирате по 200 милиони евра годишно, тоа е вкупно 800 илјади евра. </w:t>
      </w:r>
      <w:r>
        <w:rPr>
          <w:rFonts w:cs="Arial" w:ascii="Arial" w:hAnsi="Arial"/>
          <w:sz w:val="20"/>
          <w:szCs w:val="20"/>
          <w:lang w:val="mk-MK"/>
        </w:rPr>
        <w:t xml:space="preserve">И во Фондот за здравство некаде за 4 години е околу 200 милиони евра, ќе дојдеме до некои други интервенции околу 2 милијарди евра. Каде се уште 2 милијарди евра почитувани господа? Тие 2 милијарди евра се кријат во десеткратно надуените тендери за јавни набавки кои ги спроведува оваа Влада. Затоа е присутна сиромаштијата, затоа е висока невработеноста и затоа постои неликвидност, затоа треба оваа власт што поскоро да си замин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Почитуван колега Андонов, нема ништо поприродно од партија која што е во опозиција да бара избори и нема причина да има нервоза во опозицијата, затоа што е во опозиција. Немајте гајле, првите 20 години се тешки, после тоа човек се навикнува. Значи, ќе си има избори кога ќе дојде времето. Не може да имаме ситуација каде што пратеничка група и партија која што има 18 пратеници, да кажува дали ќе има избори во Македонија, или нема да има избори во Македонија. Значи, СДСМ има 18 пратеници од 120. И тоа претставува 15% од вкупниот број на луѓе во законодавниот дом. Така што нема проблем, ќе гласаме на крајот, ќе видиме дали ќе има избори или ќе нема. Ако мене ме прашувате, јас ќе ви го кажам следното, а тоа е дека во интерес на македонската држава е коалицијата на ВМРО-ДПМНЕ да има 63 пратеници во овој Парламент. Значи, да, мислам дека во 2011 година не треба да поминеме 4 месеци на избори, туку треба да поминеме 4 месеци на проекти. Треба да се направи сето тоа што треба да се направи, затоа што луѓето пет години наназад секоја година гласаат и многу убаво кажуваат какво свое мислење имаат. Значи, мое мислење е дека во 2011 година во време кога сите оние кои што не не  сакаат како држава, се собираат, контактираат, се координираат, мислам дека е добро за Република Македонија коалицијата на ВМРО-ДПМНЕ да има 63 пратеници, а владеачката владина коалиција да има 81, 82 пратеника. Мислам дека таква стабилност е потребна во ова време на нашата татковина. </w:t>
      </w:r>
    </w:p>
    <w:p>
      <w:pPr>
        <w:pStyle w:val="Normal"/>
        <w:spacing w:before="60" w:after="0"/>
        <w:jc w:val="both"/>
        <w:rPr>
          <w:rFonts w:ascii="Arial" w:hAnsi="Arial" w:cs="Arial"/>
          <w:sz w:val="20"/>
          <w:szCs w:val="20"/>
          <w:lang w:val="mk-MK"/>
        </w:rPr>
      </w:pPr>
      <w:r>
        <w:rPr>
          <w:rFonts w:cs="Arial" w:ascii="Arial" w:hAnsi="Arial"/>
          <w:sz w:val="20"/>
          <w:szCs w:val="20"/>
          <w:lang w:val="mk-MK"/>
        </w:rPr>
        <w:t>Уште неколку работи, во врска со Европската унија и тоа што беше кажано во Брисел итн. Значи, јас таму немам кажано ниту една навреда, туку како слободен човек како пратеник имам право за некоја работа да се согласувам со некого, за некоја работа да не се согласувам. Но, она што останува, тоа се резултатите. Резултатите за Македонија во Брисел говорат дека тој ден и наредниот ден  нашата делегација благодарение на пратениците од ВМРО-ДПМНЕ сруши 20 амандмани од: Атака, од Лаос, од Пасок, од Неа Демократија и од Сите оние кои што беа против Македонија таму. 20 и нешто амандмани срушивме.</w:t>
      </w:r>
    </w:p>
    <w:p>
      <w:pPr>
        <w:pStyle w:val="Normal"/>
        <w:spacing w:before="60" w:after="0"/>
        <w:jc w:val="both"/>
        <w:rPr>
          <w:rFonts w:ascii="Arial" w:hAnsi="Arial" w:cs="Arial"/>
          <w:sz w:val="20"/>
          <w:szCs w:val="20"/>
          <w:lang w:val="mk-MK"/>
        </w:rPr>
      </w:pPr>
      <w:r>
        <w:rPr>
          <w:rFonts w:cs="Arial" w:ascii="Arial" w:hAnsi="Arial"/>
          <w:sz w:val="20"/>
          <w:szCs w:val="20"/>
          <w:lang w:val="mk-MK"/>
        </w:rPr>
        <w:t>И сосема на крајот, во третата изборна единица имавме минатата година, во третата изборна единица резултатот на локалните избори изнесува 22:0. Значи, 22 градоначалници спрема нула. Мислам дека подобар индикатор од тоа не може да им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Почитуван колега Ѓорчев, и 2005 година Брегалничкиот регион имаше 20:2, ВМРО, СДСМ градоначалници, па 2006 ги изгубивме парламентарните избори. Ако е така дајте, стиснете го зеленото копче, ќе се најдеме на парламентарни избори и ќе видиме колку сега ќе поминете со гласови. Велите 4 месеци проекти да работите, отколку да тераме избори. Малку се 4 месеци да го испеглате проектот со евроамбасадорот господинот Ерван Фуере. Не знам што сте правеле во Брисел, меѓутоа сите информации кои дојдоа, дојдоа дека вие тешко ја прекршивте Виенската конвенција за дипломатско однесување и го нарушивте имиџот на Република Македонија во евроинтегративните процес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Ѓорчев, 18 пратеници подигнаа заедно со целата партија СДСМ 70 илјади луѓе на 5 декември, помножено по 6 гласа, тоа се некаде 420 илјади гласа. Тоа ви смета на вас. Затоа денес не сакате да го притиснете зеленото копче за да го распуштиме Парламент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ле Андонов, ги истакнавте трите правци во кои што според вас се движи погрешно Република Македонија во изминатите 4 години, значи, вашите видувања според мене се апсолутно неточни и невистинити. Јас со нив не се сложувам. Од кои причини? Кога зборуваме за економијата, вие сте економист, тоа најдобро го знаете дека постоеа два периода во овие 4 години. Првиот период од двете години 2007 и 2008 година во време кога немаше светска економска криза, растот на економијата во Македонија беше убедливо највисок и најдобар во последните 20 или 60 години. Значи, 2007 година имавме раст на економијата од 6,1%.</w:t>
      </w:r>
    </w:p>
    <w:p>
      <w:pPr>
        <w:pStyle w:val="Normal"/>
        <w:spacing w:before="60" w:after="0"/>
        <w:jc w:val="both"/>
        <w:rPr>
          <w:rFonts w:ascii="Arial" w:hAnsi="Arial" w:cs="Arial"/>
          <w:sz w:val="20"/>
          <w:szCs w:val="20"/>
          <w:lang w:val="mk-MK"/>
        </w:rPr>
      </w:pPr>
      <w:r>
        <w:rPr>
          <w:rFonts w:cs="Arial" w:ascii="Arial" w:hAnsi="Arial"/>
          <w:sz w:val="20"/>
          <w:szCs w:val="20"/>
          <w:lang w:val="mk-MK"/>
        </w:rPr>
        <w:t>Во 2008 година има раст од 5,1%. Тоа се убедливо највисоките растови на економиј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тоа се должеше на една лепеза, низа реформи кои што беа преземени од ова владеачко мнозинство. Да ве потсетам само на некои од нив, како што е воведување на најниските даноци во  Европа, голем број на странски директни инвестиции во 2007 година, 500 милиони евра и во 2008 година 40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големените субвенции во земјоделието исто така дадоа свој ефект и врз база на сето тоа престижната странска, светска агенција ДУИНГ Бизнис која е во рамките на Светската банка оцени дека Република Македонија во три наврати беше во првите десет земји, постреформаторски земји за водење на бизни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тоа следуваше еден период кога почна Светската економска криза не по волја на Република Македонија, меѓутоа таа светска криза се одрази и во Република Македонија. И тогаш имавме намалување на економскиот раст. Меѓутоа  тоа намалување сепак беше едно од најмалите во Европа. Официјален податок е дека растот на економијата во 2009 година знаете дека беше минус 0,8%, додека во земјите во Западна Европа изнесуваше од минус 4% или минус 5%, па некаде до минус 12% или минус 13%, што е навистина голема бројка. </w:t>
      </w:r>
    </w:p>
    <w:p>
      <w:pPr>
        <w:pStyle w:val="Normal"/>
        <w:spacing w:before="60" w:after="0"/>
        <w:jc w:val="both"/>
        <w:rPr/>
      </w:pPr>
      <w:r>
        <w:rPr>
          <w:rFonts w:cs="Arial" w:ascii="Arial" w:hAnsi="Arial"/>
          <w:sz w:val="20"/>
          <w:szCs w:val="20"/>
          <w:lang w:val="mk-MK"/>
        </w:rPr>
        <w:t>Во поглед на оценката дали сме напредувале добро економски, или не? Значи, не е меродавна ниту вашата оценка или мојата. Има таква институција која оценила дека, а тоа е Еврпска комисија  во својот извештај дека Република Македонија добро напредувала во поглед на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ме добри оценки и за политичките критериуми. Исто така знаете дека во поглед на меѓународниот план имаме добри оценки, знаете која е нашата стратегија, меѓутоа исто така знаете која е нашата главна причина, блокадата на Република Грција за евроинтеграциските процес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Колега Пачемски, јас би ве запрашал вас дали вие во Малешевијата сте задоволни на економски план од владеењето на оваа Влада. Ако сте задоволни тогаш навистина парципираме со различни група на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светската економска криза била виновна затоа што сте паднале со економскиот раст и е нормално. Нормално ли е во светска економска криза тешки милиони евра да се трошат на споменици, лавови, на жичари, на восочни фигури, на музеите на ВМРО-ДПМНЕ, на театрите, на спортските сали, нормално ли е тоа. Која нормална држава, која нормална економија, мала и кревка како  Република Македонија троши тешки милиони евра за такви проекти. Не е нормално, дајте таа ненормалност да ја денес средиме со зеленото копч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оповска Лилјан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очитувана госпоѓо потпретседателке, почитуван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уваме за прашањето дали предвремени избори сега. Мојот одговор е не. Сите сме ние политичари, сите сме спремни за избори и секогаш сме подготвени, за тоа сме обучени, сме поминале многу избори најголем дел од нас и не е проблем да се истрчаат уште едни избори. Меѓутоа како одговорни луѓе треба да размислиме дали тоа на Македонија и треба денеска. Јас мислам дека не и треба од многу причини, но најмалку од три, не. Прво економски ќе биде уште еден трошок плус. Нема ништо битно да се  смени во соодносот на силите во Парламентот од она барем што го гледаме од рејтинг листите, нешто може да биде малку различно, рејтинг листите не се апсолутно, 100% исти, но во основа тоа е тоа. Значи, ќе потрошиме само многу средства, а таман сега почнавме да излегуваме од економската криза и мислам дека граѓаните нема да го оправдаат нашето трошење на средства неплански, непотребно, едноствано без никаква цел и само да се измерат мускулите чии се појаки. На крајот пак ќе се сведе на ист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не е поради тоа што во април нас не чека попис. Пописот е мошне сериозна статистичка операција и тој треба да се одржи во една мирна демократска атмосфера, а таква атмосвера не баш може да се обезбеди ако има непосредно пред тоа избори. Во една таква атмосфера знаеме дека се користат  разни аргументи, се распалува состојбата итн, не е препорачливо пред попис да се има избори. Уште полошо би било ако се одложи пописот, па да се одржи во некое друго време. Тогаш граѓаните со право ќе не прашаат овие пратеници кои би изгласале во една ваква ситуација предвремени избори, што прават? Дали ова значи дека излекуваат во пресрет на некои радикални барања за одложувања на изборите и ќе имаат право да се запрашаат, на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то, не, за изборите за мене е многу логично и многу јако и многу силно аргументирано. </w:t>
      </w:r>
    </w:p>
    <w:p>
      <w:pPr>
        <w:pStyle w:val="Normal"/>
        <w:spacing w:before="60" w:after="0"/>
        <w:jc w:val="both"/>
        <w:rPr>
          <w:rFonts w:ascii="Arial" w:hAnsi="Arial" w:cs="Arial"/>
          <w:sz w:val="20"/>
          <w:szCs w:val="20"/>
          <w:lang w:val="mk-MK"/>
        </w:rPr>
      </w:pPr>
      <w:r>
        <w:rPr>
          <w:rFonts w:cs="Arial" w:ascii="Arial" w:hAnsi="Arial"/>
          <w:sz w:val="20"/>
          <w:szCs w:val="20"/>
          <w:lang w:val="mk-MK"/>
        </w:rPr>
        <w:t>И трето не, поради тоа што влегуваме во една лоша пракса на избори предвремени избори на секои две години. Тоа не е добро, не зборува за една стабилна држава, не зборува за една стабилна демократија и мислам дека треба да се даде нормално време од 4 години за да се завршат некои работи. Инаку се согласувам со еден колега што пред мене говореше, дека во моментот нас ни претстојат многу сериозни закони кои што се очекуваат и од Европска унија, Еврпска комисија јасно кажа дека треба судскиот систем да го доработиме за да биде со европски стандарди. За тоа е потребно стабилно двотретинско мнозинство. Има и редица други закони кои што треба да се довршат, кои што исто така е потребно стабилно двотретинско мнозинство. Мислам дека во интерес на државата би требало да се стрпиме, а да си ги одмеруваме силите во некоја друга прилика кога ќе дојде врем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 Бучков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Госпоѓо Лилјана Поповкса, рејтинг листите не ги користете да не одвратите од легитимното право  да бараме денес распуштање на Парламентот, затоа што ако ја користите најрелевантната анкета која покрај рејтин листите, а тоа е на републиканскиот институт на ИРИ, на прашањето дали сте за предвремени избори ако не се реши проблемот со името, 47% рекле сме, наспроти 38%. Граѓаните на Република Македонија затоа на 5 декември дојдоа во огромен број, затоа што знаат дека не Република Македонија економски и нанесува штета владеењето на Груевски. 4 милиони евра, колку што треба да си го проверите рејтнгот пред граѓаните. Мора да признаете ќе ви дадат мандат да трошите милијарди евра за продуктивни намени, а не за проект како што е Проектот Скопје 2014. Затоа ние ви рековме доста е, граѓаните сакаат да ги  прашате, како да ги трошите нивните пари и вие и ние утре кога ќе победиме и некој трети кога ќе победат на фер и демократски избори. Значи аргументот избори сега е заради тоа што граѓаните тоа го бараат. Затоа што Македонија ја заглавивте, евроатланските процеси се заглавени, вие за тоа не сакате да говорите. Ако денес го распуштиме Парламентот, ќе ги направиме изборите пред пописот, тогаш во мирна атмосфера, со нов елан, новата власт ќе го положи тој голем тест. Сега надвор е една албанска политичка партија, другата заговара паралелен попис, имате небулозни 17 милиона во овој момент  за тој попис кој претходно чинел 5-6 милиони, за што самите велите нека попишуваат не еден туку двајца заради легитимитетот на резулт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лоша практика промовираше ВМРО-ДПМНЕ и вашата коалиција. Кога Република Македонија, велеа сите треба со заеднички сили да го решава прблемот со името, вие го стиснавте тогаш зеленото копче и ја упропастивте шансата на Република Македонија да биде членка на НАТО. Сега немате право на граѓаните на Република Македонија да им го ускратите тоа што го бараат, да им го вратите легитимитетот нив и да не се задскривате за тоа што ќе бидат редовни избор за 15 месеци. Ако не направивте ништо за 5 години, кого лажете дека ќе направите нешто за последната, 6-тата годин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Поповска Лилјан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Лилјана Поповска:</w:t>
      </w:r>
      <w:r>
        <w:rPr>
          <w:rFonts w:cs="Arial" w:ascii="Arial" w:hAnsi="Arial"/>
          <w:sz w:val="20"/>
          <w:szCs w:val="20"/>
          <w:lang w:val="mk-MK"/>
        </w:rPr>
        <w:t xml:space="preserve"> Истиве работи ги слушнавме повеќе пати, јас не би спорела, мои колеги веќе одговараа во интерес на времето ќе се воздржам од коментар.</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а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И треба да се воздржите колешке Поповска и требаше воопшто да не го користевте правото на дебата како што тоа го сторија всушност и сите пријавени колеги припадници на ВМРО-ДПМНЕ. Вие погото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елите ќе биде изборите преголем економски трошок. Кажавме ќе чинат помалку од триумфалната кап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причина по вас е пописот. Пописот овој пат за прв пат ќе чини двојно повеќе од последниот попис. Наместо 8 милиони евра, сега ќе биде над 16 милиони евра. Ама тоа вас не ве загрижува. Тука нема економски трошок за вас, дополнителен и трето велите лоша пракса било да воведеме предвремени избори на секои две години. Па знаете ли дека на првите предвремени парламентарни избори во јуни месец 2008 година ја пропуштивме заради тие избори златната шанса што ни се нудеше на 9 јуни, но тогаш Лилјана Поповска молчеше. И замислете сами признавате дека 4 години е нормално време да се завршат некои работи. Точно поради тоа бараме избори. Точно заради тоа, бидејќи 4,5 години Владата каде што партиципирате и вие, се покажа како комплетно неуспешна. </w:t>
      </w:r>
    </w:p>
    <w:p>
      <w:pPr>
        <w:pStyle w:val="Normal"/>
        <w:spacing w:before="60" w:after="0"/>
        <w:jc w:val="both"/>
        <w:rPr>
          <w:rFonts w:ascii="Arial" w:hAnsi="Arial" w:cs="Arial"/>
          <w:sz w:val="20"/>
          <w:szCs w:val="20"/>
          <w:lang w:val="mk-MK"/>
        </w:rPr>
      </w:pPr>
      <w:r>
        <w:rPr>
          <w:rFonts w:cs="Arial" w:ascii="Arial" w:hAnsi="Arial"/>
          <w:sz w:val="20"/>
          <w:szCs w:val="20"/>
          <w:lang w:val="mk-MK"/>
        </w:rPr>
        <w:t>Говорете дека економската комисија нели бараат посебно продолжување на реформите во судскиот систем, а заборавате да кажете дека најкатастрофална оценка, економската комисија даде во поглавјето животна средина, онаму каде што вашата партија чии лидер сте, партија на Залените партиципирате со заменик министер. И тука сме најмалку успешни. И токму заради тоа бидејќи ништо не постигнавте особено во делот на заштита на животната средина, бидејќи не чув ваша реакција кога се сечеа дрвјата на Илинденска. Бидеќи Лилјана Поповска молчеше кога имаше сеча на дрвја само за да се изгради жичарата на Водно, вие заедно со вашата коалиција треба да заминете и да го отстапите местото на поуспешни на луѓе кои што ќе знаат да менаџираат со сите области особено онаму каде што сме најслаби, а тоа е во заштита на животната средина. Затоа ве разбирам кога покажувате желба да дебатирате три минути по вака сериозна точка, а потоа не ја користите својата шанса за контра реплика, туку се воздржувате. Требаше да се воздржите и од вашата дебр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има госпоѓа Лилјана Поп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Лилјана Поповска: </w:t>
      </w:r>
      <w:r>
        <w:rPr>
          <w:rFonts w:cs="Arial" w:ascii="Arial" w:hAnsi="Arial"/>
          <w:sz w:val="20"/>
          <w:szCs w:val="20"/>
          <w:lang w:val="mk-MK"/>
        </w:rPr>
        <w:t xml:space="preserve">Јас не верувам во чуѓе кои што знаат се и затоа не дискутирам за се и не се задржувам за се. Добро би било кога во овој Парламент секој би говорел само за оние теми за кои има знаење и разбирање, а за животната средина имам доволно знаење и разбирање за да знам дека дури овие  4,5 години се донесоа основните закони за животна средина, се донесоа основните стратегии за животна средина, дека дури во овие години се донесе стратегија за менаџирање со отпад и со води. Такво нешто во претходниот период ние сме немале и затоа сум задоволна и затоа сум во оваа Влада, ја поддржувам, затоа што сите овие работи во животната средина се донесоа и почнаа да се применуваат. Јас уште подобро од вас знам, госпоѓо Бендевска, што се не е направено. Јас се борам и понатаму ќе се борам и тоа што не е направено да се доврш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ани Макрадули.</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Многу интересна ситуација, госпоѓо Поповска.</w:t>
      </w:r>
    </w:p>
    <w:p>
      <w:pPr>
        <w:pStyle w:val="Normal"/>
        <w:spacing w:before="60" w:after="0"/>
        <w:jc w:val="both"/>
        <w:rPr>
          <w:rFonts w:ascii="Arial" w:hAnsi="Arial" w:cs="Arial"/>
          <w:sz w:val="20"/>
          <w:szCs w:val="20"/>
          <w:lang w:val="mk-MK"/>
        </w:rPr>
      </w:pPr>
      <w:r>
        <w:rPr>
          <w:rFonts w:cs="Arial" w:ascii="Arial" w:hAnsi="Arial"/>
          <w:sz w:val="20"/>
          <w:szCs w:val="20"/>
          <w:lang w:val="mk-MK"/>
        </w:rPr>
        <w:t>Прво, ВМРО-ДПМНЕ и Груевски се криеја зад вас, бидејќи уште пред да почне извршниот комитет, вие на Сител ексклузивно објавивте дека нема да има избори за оние што следат и се аналитичари. Сега велите дека нема што да реплицирате бидејќи другите кажаа за вас. Граѓаните не сакаат кога некој друг мисли со главата на пратениците. Затоа треба да се случат избори, во овој Парламент да има пратеници кои мислат со сопствената глава, а не со зборот на Груевски и имаат минимум достоинство да го искажат ставот, макар тој бил и 6,30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Дека сте направиле многу во делот на екологијата, дв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или дали го поддржувате уништувањето на касетните бомби на Криволак и ако тоа не е опасно, дали сте подготвени со целото семејство лично да присуствувате на моментот каде што се уништуваат касетните бомби. Како тоа ние најпаметни од цела бивша Југославија, се најдовме касетните бомби од Босна да ги уништуваме на Кривола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сте направиле за екологијата и во делот на обновливи извори, доста, тоа го знам, и фирмата која увезува делови за обновливи извори, со која вие добро сте запознаени.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Светлана Јакимовск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Лилјана Поповска, повелете. </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Господине Макрадули, по обичај ги матите работите,  се обидувате да ги матите, работите се многу едноставни и јасни.</w:t>
      </w:r>
    </w:p>
    <w:p>
      <w:pPr>
        <w:pStyle w:val="Normal"/>
        <w:spacing w:before="60" w:after="0"/>
        <w:jc w:val="both"/>
        <w:rPr>
          <w:rFonts w:ascii="Arial" w:hAnsi="Arial" w:cs="Arial"/>
          <w:sz w:val="20"/>
          <w:szCs w:val="20"/>
          <w:lang w:val="mk-MK"/>
        </w:rPr>
      </w:pPr>
      <w:r>
        <w:rPr>
          <w:rFonts w:cs="Arial" w:ascii="Arial" w:hAnsi="Arial"/>
          <w:sz w:val="20"/>
          <w:szCs w:val="20"/>
          <w:lang w:val="mk-MK"/>
        </w:rPr>
        <w:t>Колку што јас знам, нема уништување на касетни бомби. Ако има ќе одам лично таму да се обидам да го спречам тоа и јас би ве повикала заедно тоа да го правиме. Значи, да не шириме дезинформации. Ако знаете нешто што јас не знам, можеме подоцна да поразговар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реба сите да се обидуваме да бидеме рационални и разумни и да не говориме подолго само за да ни се брои дека го трошиме до крај целото време. Она што имам да го кажам го кажувам кратко и јасно секој да ме разбере. Еве и сега нема до крај да го дотрошам времето. Мислам дека во тоа не се брои вредноста на пратеник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лавица Грковска, повелете.</w:t>
      </w:r>
    </w:p>
    <w:p>
      <w:pPr>
        <w:pStyle w:val="Normal"/>
        <w:spacing w:before="60" w:after="0"/>
        <w:jc w:val="both"/>
        <w:rPr/>
      </w:pPr>
      <w:r>
        <w:rPr>
          <w:rFonts w:cs="Arial" w:ascii="Arial" w:hAnsi="Arial"/>
          <w:b/>
          <w:sz w:val="20"/>
          <w:szCs w:val="20"/>
          <w:lang w:val="mk-MK"/>
        </w:rPr>
        <w:t xml:space="preserve">Славица Грковска: </w:t>
      </w:r>
      <w:r>
        <w:rPr>
          <w:rFonts w:cs="Arial" w:ascii="Arial" w:hAnsi="Arial"/>
          <w:sz w:val="20"/>
          <w:szCs w:val="20"/>
          <w:lang w:val="mk-MK"/>
        </w:rPr>
        <w:t>Госпоѓо Поповска не бевте уверливи во вашата одбрана на власта, не бевте убедливи во одбрана на вашите коалициони партнери. Вашите колеги од ВМРО-ДПМНЕ барем беа поискрени, сватија веќе дека немаат што да кажат, немаат аргументи и се откажаа сите. Толку од храброста на ВМРО-ДПМНЕ за одбрана на државните и национални интереси кои лошите од опозицијата сакаат да ги уништат.</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дали слушнавте барем еден добар аргумент зошто треба да се оди на избори, затоа што ние денес цел ден се обидуваме со аргументи да укажеме на штетноста на политиката што вие ја водите како власат и за тоа не користевме ништо друго освен аргументи и бројки, статистички податоци и изјави на ваши колеги кои кажуваат за реалната и фактичката состојба, дека 31% е сиромаштија во Република Македонија, најголема досега, дека има катастрофална состојба во здравството, катастрофална состојба во образованието, катастрофална состојба во сите свери и уште повеќе катастрофална позиција на Република Македонија на меѓународен план, со загрозени државни и национални интереси токму заради неразумната политика што вие како власт ја водите.</w:t>
      </w:r>
    </w:p>
    <w:p>
      <w:pPr>
        <w:pStyle w:val="Normal"/>
        <w:spacing w:before="60" w:after="0"/>
        <w:jc w:val="both"/>
        <w:rPr>
          <w:rFonts w:ascii="Arial" w:hAnsi="Arial" w:cs="Arial"/>
          <w:sz w:val="20"/>
          <w:szCs w:val="20"/>
          <w:lang w:val="mk-MK"/>
        </w:rPr>
      </w:pPr>
      <w:r>
        <w:rPr>
          <w:rFonts w:cs="Arial" w:ascii="Arial" w:hAnsi="Arial"/>
          <w:sz w:val="20"/>
          <w:szCs w:val="20"/>
          <w:lang w:val="mk-MK"/>
        </w:rPr>
        <w:t>Дали мислите дека е исправна ваквата политика, дали мислите дека предлогот што го дава професорот Димитар Мирчев што е ваш партиски колега и потпретседател на вашата партија и советник на претседателот, дека е решение. Дали конфедерација со членка или кандидат за членка во Европската унија, сметате дека е решение излезно за Македонија. Тоа ли е борбата за државните и национални интереси на Република Македонија? Ние цел ден зборуваме со аргументи, не одговараме на вашите дилеми со одговорот, па зошто да не, како што тоа го направи премиерот Груевски на Б-92. Напротив, се обидувавме да ве увериме дека единствената последна шанса да покажете дека сте одговорни и навистина загрижени за државните и национални интереси на Република Македонија, е денес да гласате за оваа иницијатива. Нема друг спас з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дејќи ваши колеги се повикуваа на некои аналитичари, еве ја вашата аналитичарка госпоѓата Билјана Ванковска, ви кажува дека разочарува што за четири години оние од коалицијата, предводени од ВМРО-ДПМНЕ, никако да сватат дека треба да работат, ама не со лопати, никако да видат дека со поставувањето на онаа грдотија која веќе се издига на Плоштадот и онаа другата п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оа, меѓу другото требаат денеска избор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rPr>
        <w:t xml:space="preserve"> Интересно е колку малку се слушаме едни со други, колку малку одговараме на она што претходниот говори.</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зошто ми  зборувате, немам јас ни мои аналитичарки, ни мои луѓе, никого не носам јас во џеб. Таков адет и обичај јас немам. Секој човек, ако ми е пријател или соработник, си има своја глава, своја мисла и јасно и јавно си ја кажува. Значи овде јас сум пратеник, јас говорам онака како што сметам и говорам според својата сове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ако говориме за сиромаштијата, само да се потсетиме колешке дека ние ја презедовме Владата со сиромаштија далеку далеку над 30% и не може тука да се фалиме. Состојбата беше тешка и е тешка, не снајде и светската економска криза, кога веќе работите тргнаа на подобро од 2006 до 2008 година и за жал сеуште, ќе имаме уште долго да се бориме со таа сиромаштија. Меѓутоа немојте да бегате од тоа, никој не се прославил во Република Македонија сеуште со решавање на сиромаштијата, за жал.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Госпоѓо Поповска јас навистина ќе се држам до она за кое говорите дека треба да реплицираме на вашето излагање, иако мислам дека колегите точно и прецизно детерминираа многу делови од вашат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изборите ќе бидат економски неисплатливи. Гласавте во 2008 година. Која е разликата тогаш и сега? Зошто тогаш економски беа исплатливи за вас изборите, сега економски се неисплатлив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елите си имате стабилно 2/3 мнозинство, треба многу проекти да поминат, ама од вас не слушнав ниту еден збор, а знам или убеден сум дека и вие тоа истото го мислите дека овој закон кој сега е во процедура, измените на Законот на државната управа и формирање на вакво гломазно министерство, дефинитивно се сака да се изврши конечна пресметка со сите неистомисленици. Прашањето до вас е дали мислите дека тоа 2/3 мнозинство е потребно да се носат такви законски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вие бевте единствената од коалицијата за Македонија подобро, која се одваживте и го критикувавте Проектот Скопје 2014. Имавте трибина, дел од архитектите кои не се согласуваат со вакво унакажување на центаро на градот беа присутни на вашата трибина. Дали сметате дека е потребно, госпоѓо Поповска, да се молчи со парите од граѓаните на цела Република да се финансира Триумфална капија, дали сметате дека е нормално да се гради музеј на ВМРО каде што за восочни фигури ќе се дадат милион евра, дали сметате дека е нормално за еден споменик во Центарот на градот да се дадат осум милиони евра. Таа проверка мора да ја направите кај граѓаните, мора да ги прашате граѓаните на Република Македонија дали проектот кој го терате, велиме небулозен, криминален, Скопје 2014 кој чини преку 200 милиони евра, има поддршка? Дали вие како коалиционен партнер на ВМРО-ДПМНЕ и понатаму стоите зад Проектот Скопје 2014 или ќе продолжите да го критикувате само вербално, а од друга страна кога ќе ви припретат со едно или две вработувања дека ќе ви ги укинат, вие веднаш се повлекувате. Ваш е човекот на Агенцијата за атуризам, видовте како поминавте, имавме поднесено амандмани и ние и вие и ја игнорираа Агенцијата за туризам, не сакаа да дадат плус ни банка од тие бедни 17 милиони денари кои се предвидени во Министерството за економија, за ставката туристички развој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роектот Скопје 2014 да го проверите пред граѓаните на Република Македонија, дали тие прифаќаат парите на граѓаните да се фрлаат на ваков начин како што тоа се прави со овој проект, или можеби граѓаните ќе ви дадат црвен картон и ќе кажат доста е за владеењето на оваа коалиција ВМРО-ДПМН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на вашите прашања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о 2008 година гласав за предверени избори? Затоа што вие го блокиравте Парламентот, едноставно не можеше да се работи и затоа тоа беше нужно, разумно и рационал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а Скопје 2014 се што сум мислела да кажам и што колегите од ДОМ мислеле да кажат, сме кажале. Сме биле загрижени за функционалноста на улици, на паркиралишта итн. Видов дека понатаму некои решенија ги направија, некои се во тек, се најавени, ќе треба да видиме како ќе излез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зградите веќе се градат, господине Мисовски. Што планирате вие ако, да речеме хипотетички ги добиете изборите, што ќе правите, ќе ставите бомба под тие згради? Што очекувате јас да правам и да барам сега. Така што треба да бидеме рационални и разумн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ојан Андов, повелете.</w:t>
      </w:r>
    </w:p>
    <w:p>
      <w:pPr>
        <w:pStyle w:val="Normal"/>
        <w:spacing w:before="60" w:after="0"/>
        <w:jc w:val="both"/>
        <w:rPr/>
      </w:pPr>
      <w:r>
        <w:rPr>
          <w:rFonts w:cs="Arial" w:ascii="Arial" w:hAnsi="Arial"/>
          <w:b/>
          <w:sz w:val="20"/>
          <w:szCs w:val="20"/>
          <w:lang w:val="mk-MK"/>
        </w:rPr>
        <w:t>Стојан Анд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се однесува на тр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 потребата од 2/3 мнозинство на власта која сега го има, а кое, евентуално со изборите не би го стекнала како услов да се следи европскиот курс и да се донесат европските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и по тековните документи на Европската унија и по Копенхагеншките критериуми, фактички европскиот курс треба да оди во консензус, не со 2/3 мнозинство. Законите за приближување и прилагодување кон Европа, хармонизација, треба да одат со консензус и за тоа треба еднаш да расчистиме, бидејќи тоа е принцип и затоа тие и не тераат така, цело општество да влезе во Европската унија, а не Владата или мнозинството да влезе во Европската унија. Тоа е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околу еколог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шам сега за прв пат сме донеле ние стратегија за менаџирање со водите. Сакам да ви какжам дека на различни начини ги толкуваме активностите кои се превземаат, а како да се губи континуитет. </w:t>
      </w:r>
    </w:p>
    <w:p>
      <w:pPr>
        <w:pStyle w:val="Normal"/>
        <w:spacing w:before="60" w:after="0"/>
        <w:jc w:val="both"/>
        <w:rPr>
          <w:rFonts w:ascii="Arial" w:hAnsi="Arial" w:cs="Arial"/>
          <w:sz w:val="20"/>
          <w:szCs w:val="20"/>
          <w:lang w:val="mk-MK"/>
        </w:rPr>
      </w:pPr>
      <w:r>
        <w:rPr>
          <w:rFonts w:cs="Arial" w:ascii="Arial" w:hAnsi="Arial"/>
          <w:sz w:val="20"/>
          <w:szCs w:val="20"/>
          <w:lang w:val="mk-MK"/>
        </w:rPr>
        <w:t>Стратегија за менаџирање со водите во Република Македонија уште одамна постои и врз основа на таа стратегија ги изградивме сите брани, сите канали, магистрални канали и разводни канали, разводна мрежа. Како никој во бивша Југославија имаме висок процент од ораничните површини под хидросистеми за наводнување или за одводнување. 200 илјади хектари се зафатени со тие системи. Работата е во тоа што сега не можеме ни да ги чистиме каналите што некогаш се направени. Тоа ли е стратегијата, не можеме ни да ги очистиме. Лиле можеби била мала, ама сигурно знае кога јас бев градоначалник во Кавадарци, направивме и брана, 90 м3 годишно обезбедувавме вода и направивме исто така канализациона мреж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она што се случи со Злетовица, 90 милиони странски кредит да се затвори можноста, да нема. Тоа е скандал заради што треба да падне Влада, нашата Влада се преспа. Уште не се користи тој систем, 100 илјади луѓе уште немаат вода, иако Републиката е задолжена. избор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Лилјана Поп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Лилјана Поповска:</w:t>
      </w:r>
      <w:r>
        <w:rPr>
          <w:rFonts w:cs="Arial" w:ascii="Arial" w:hAnsi="Arial"/>
          <w:sz w:val="20"/>
          <w:szCs w:val="20"/>
        </w:rPr>
        <w:t xml:space="preserve"> </w:t>
      </w:r>
      <w:r>
        <w:rPr>
          <w:rFonts w:cs="Arial" w:ascii="Arial" w:hAnsi="Arial"/>
          <w:sz w:val="20"/>
          <w:szCs w:val="20"/>
          <w:lang w:val="mk-MK"/>
        </w:rPr>
        <w:t xml:space="preserve">Со сета почит кон вашето искуство, господине Андов, од времето на градоначалникувањето, верувам дека тоа сте го правеле на најдобар начин. Меѓутоа, да не заборавиме дека времето на транзиција донесе хаос во водните системи, така што чистењето на каналите започна од пред 4,5 години. Во еден период од 15 до 17 години имаме тотално заборавање на каналите. Значи некои работи се започнаа, но не е доволно само на тој начин да се решавааат. Стратегии се потребни, на одредено време се носат. Пред 50-60 години сме имале стратегија и затоа според тие стратегии сме изградиле хидроцентрали. Но, на одредено време мора да има нови стратегии за да се види како понатаму. Значи со сета почит, меѓутоа мислам дека знам што зборувам кога кажав дека стратегии со управување со отпадот и со управување со водите, ги донесовме во текот на изминатите две години. избор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Поповска, ние од поодамна се познаваме, еден период бевме и заедно во коалиција и секако дека ако ги прашате граѓаните на Република Македонија како ве доживуваат или како се промовирате, две карактеристики за вас се битни. Во изминатиот период се претставувате како голем борец за женски права и како човек патриот.</w:t>
      </w:r>
    </w:p>
    <w:p>
      <w:pPr>
        <w:pStyle w:val="Normal"/>
        <w:spacing w:before="60" w:after="0"/>
        <w:jc w:val="both"/>
        <w:rPr>
          <w:rFonts w:ascii="Arial" w:hAnsi="Arial" w:cs="Arial"/>
          <w:sz w:val="20"/>
          <w:szCs w:val="20"/>
          <w:lang w:val="mk-MK"/>
        </w:rPr>
      </w:pPr>
      <w:r>
        <w:rPr>
          <w:rFonts w:cs="Arial" w:ascii="Arial" w:hAnsi="Arial"/>
          <w:sz w:val="20"/>
          <w:szCs w:val="20"/>
          <w:lang w:val="mk-MK"/>
        </w:rPr>
        <w:t>Околу првото прашање, борец за женски права, јас не ја оспорувам таа ваша заложба. Меѓутоа, сметате ли дека изминативе пет години нешто напредна прашањето на статусот и положбата на жената во општеството. Не сметате ли дека и она што го постигнавме од 2002 до 2006 година, полека но сигурно го губиме.</w:t>
      </w:r>
    </w:p>
    <w:p>
      <w:pPr>
        <w:pStyle w:val="Normal"/>
        <w:spacing w:before="60" w:after="0"/>
        <w:jc w:val="both"/>
        <w:rPr>
          <w:rFonts w:ascii="Arial" w:hAnsi="Arial" w:cs="Arial"/>
          <w:sz w:val="20"/>
          <w:szCs w:val="20"/>
          <w:lang w:val="mk-MK"/>
        </w:rPr>
      </w:pPr>
      <w:r>
        <w:rPr>
          <w:rFonts w:cs="Arial" w:ascii="Arial" w:hAnsi="Arial"/>
          <w:sz w:val="20"/>
          <w:szCs w:val="20"/>
          <w:lang w:val="mk-MK"/>
        </w:rPr>
        <w:t>Еве последно да ве потсетам само дека медиумите не известија дека бесплатниот преглед за рано откривање на рак на грло на матка и на дојка, наместо еднаш годишно, веќе се редуцира еден на три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За правата на децата, исто така да не зборувам.</w:t>
      </w:r>
    </w:p>
    <w:p>
      <w:pPr>
        <w:pStyle w:val="Normal"/>
        <w:spacing w:before="60" w:after="0"/>
        <w:jc w:val="both"/>
        <w:rPr>
          <w:rFonts w:ascii="Arial" w:hAnsi="Arial" w:cs="Arial"/>
          <w:sz w:val="20"/>
          <w:szCs w:val="20"/>
          <w:lang w:val="mk-MK"/>
        </w:rPr>
      </w:pPr>
      <w:r>
        <w:rPr>
          <w:rFonts w:cs="Arial" w:ascii="Arial" w:hAnsi="Arial"/>
          <w:sz w:val="20"/>
          <w:szCs w:val="20"/>
          <w:lang w:val="mk-MK"/>
        </w:rPr>
        <w:t>Јас сега ќе се навратам и на втората ваша карактеристика како голем патри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еќавам беше 2005 година кога го донесувавме Законот за територијална организација, причина зошто вие излеговте од коалиција со СДСМ, беше Законот за територијална организација. </w:t>
      </w:r>
      <w:r>
        <w:rPr>
          <w:rFonts w:cs="Arial" w:ascii="Arial" w:hAnsi="Arial"/>
          <w:sz w:val="20"/>
          <w:lang w:val="mk-MK"/>
        </w:rPr>
        <w:t>И јас тогаш искрено ви честитав на храброста затоа што сметав дека навистина вие ја држите таа теза. Вие сте против оваа територијална организација на Република Македонија. И јас мислев дека оној момент тоа беше 2006 година кога потпишавте коалиција со ВМРО ДПМНЕ дека вашите поводи зошто влегувате во коалиција со ВМРО ДПМНЕ точно е да промените она за што ја напуштивте коалицијата со нас, односно да ја промените или да издејстувате со вашата упорност која што ја знам да се смени Законот за територијална организација, особено во делот на Струга и на Скопје каде што вие навистина жестоко го критикувавте. И сега што е заклучокот колешке Лилјана Поповска. Зошто сте ја напуштиле коалицијата со СДСМ и зошто сте отишле со ВМРО ДПМНЕ ако пет години откако сте заедно со ВМРО ДПМНЕ не сте го отвориле главното прашање заради кое што ја напуштивте нашата коалиц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Контрареплика госпоѓ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Колешке Иванова очигледно не сте ме разбрале ни тогаш, па ни сега. Жалам за тоа. Ќе пробам да објаснам во овие неколку секунди, </w:t>
      </w:r>
    </w:p>
    <w:p>
      <w:pPr>
        <w:pStyle w:val="Normal"/>
        <w:spacing w:before="60" w:after="0"/>
        <w:jc w:val="both"/>
        <w:rPr>
          <w:rFonts w:ascii="Arial" w:hAnsi="Arial" w:cs="Arial"/>
          <w:sz w:val="20"/>
          <w:lang w:val="mk-MK"/>
        </w:rPr>
      </w:pPr>
      <w:r>
        <w:rPr>
          <w:rFonts w:cs="Arial" w:ascii="Arial" w:hAnsi="Arial"/>
          <w:sz w:val="20"/>
          <w:lang w:val="mk-MK"/>
        </w:rPr>
        <w:t>Јас настапив тогаш во одбрана на својот став најпрвин и не сакав да дозволам поради  својот различен став од партискиот, мнозински да бидам... секој има право на својот став и тоа Уставот ни го дозволува како пратеници.  И не можев да прифатам и друга работа дека партијата во која што бев тогаш беше премногу во скутот на СДСМ. Сметав дека се изгубивме како идентитет и дека едноставно не постои потреба и причина да бидам некаде каде што ниту можам да бидам каде што мислам, ниту да бидам своја.</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до женските права, да не ги лажеме жените. Порано според поранешната програма за пап на секои 5 години беше обезбедено преглед, а сега е обезбеден на секои три години. Јас лично сум се залагала сум преговарала за тие работи и да не ги мамиме луѓет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и колешки од ВМРО ДПМНЕ, што би рекле моите сограѓани од Кавадарци докторе Гинев, и претседателе Стојан Андов мк мкавица. Мкавица, ги нема ниту лавови, ниту лавчиња, ниту лавици, се исплашија  да водиме дебата зошто народот бара избори.</w:t>
      </w:r>
    </w:p>
    <w:p>
      <w:pPr>
        <w:pStyle w:val="Normal"/>
        <w:spacing w:before="60" w:after="0"/>
        <w:jc w:val="both"/>
        <w:rPr/>
      </w:pPr>
      <w:r>
        <w:rPr>
          <w:rFonts w:cs="Arial" w:ascii="Arial" w:hAnsi="Arial"/>
          <w:sz w:val="20"/>
          <w:lang w:val="mk-MK"/>
        </w:rPr>
        <w:t xml:space="preserve">Сега ќе се обидам јас да ви објаснам зошто народот бара избори. Прво, затоа што народот не мисли како младиот Влатко Ѓорчев дека 20-те години ваше владеење што го најави денеска триумфално, со зборовите - првите  20 години биле тешки после ќе сме се навикнеле. Значи колеги од ВМРО ДПМНЕ 1998 година зборевте и тоа со мои уши го слушнав, поранешниот ваш министер  за правда Ѓорѓи Наумов велеше, колега 100 години ќе биде вака. 2002 година ја дочекавте поразени, најтежок пораз доживеавте и  почнавте меѓу себе да се обинувате кој е виновен. Па гледаме и денес, се откажавте од вашиот оснивач, се извинувавте од говорницата за изборот на покојниот претседател Борис Трајковски, слушајте ми го зборот. Оваа грешка што ја правите ќе се извинувате на идниот ваш конгрес, на вашето членство, зошто ја направивте оваа фатална грешка и се исплашивт од граѓаните на Република Македонија. колеги од ВМРО ДПМНЕ мене ми е јасно дека вие немате право да размислувате со своја глава. Вам ви рекоа дека во ваше име некој друг ги брани националните и државни интереси. Драги колеги во 2008 година требаше да покажете дека ги браните националните и државни  интереси. Да не се распушта тој парламентарен состав, туку здушно некој како што кажа, да ја завршиме работата што ќе ни донесеше полно правно членоство во НАТО и што ќе ни ги отвореше портите за преговори со Европска унија. Мене ми е јасно дека вие во овој момент сте збунети. Ве збуни пред се вашиот претседател Никола Груевски. Прв пат за овие пет години даде интервју кое однапред не е договорено и го видовме сиот тој срам. За среќа веројатно дел од нашата јавност виде само еден мал дел каде што одговори на клучните прашања за мегаломанското трошење народни пари за Проектот „Скопје 2014“ со одговорот: а зошто не? И второ, ни кажа дека во центарот на Скопје правиме споменик на Александар Велики како еден од најголемите светски личности. И ако е тоа мотивот дека треба да го видиме големиот Александар во Скопје, дај да се договориме, доста го криете по хангари, донесете го и него, вечерва донесете го, почнете ударнички да го поставувате. Ќе го издржи Македонија и тоа уште неколку месеци. Ајде да се договориме после тоа да одиме на избори, затоа што нешто мора да се случи во март. Тоа ли го чекаме во март. Сега читам едно други интервју кое исто така ми е сомнително, како да не го одговорал вашиот претседател, а ќе ви кажам зошто? Да речеме на прашањето за Влатко Ѓорчев, зошто така тој се однесува кон претставниците на Европската комисија, пред се кон амбасадорот Фуере, ќе рече претседателот на вашата партија Груевски. Еве, јас ви велам ние сме за Европска унија и работиме напорно за интеграции. Ако не сме за Европска унија, ќе кажам јавно и ќе кажам зошто и нема да чекам Фрчковски, или Црвенковски или Тито Петковски, Андов и слични како големи европејци со сериозни кариери во  комунизмот да не потсетат. Ја отвараме големата приказна за комунизмот. Арно, ама тој што одговарал на прашањето наместо претседателот Груевски не го прочитал следното прашање. А следното прашање вели често говорат за реконструкција во Владата. Не сметате ли дека е време  по сите афери Маневски да си замине во пензија. И слушнете го одговорот. Ние правиме вистинска револуција во судскиот систем. Колеги лавови, лавчиња и лавици, па нели овие по претходното прашање од комунизмот не чинеа и Тито и Стојан и Бранко и Фрчковски. Само брачниот пар ви е потаман. Дајте да бидиме сериозни. Оваа работа вака не ја бива. Уништивте се што е демократско во државата. Со обидовте да ја партизирате админстрацијата. Судството не може да здивне. Како е тоа можно. Па можно е. Во понеделникот ќе излезе министерот за внатрешни работи ќе рече ние ќе одиме до крај со сите средства.  Во средата ќе седнат заедно министерот Маневски и претседателот на Врховниот суд и ќе речат сега ја сечеме главата на претседателот на Апелационен суд затоа така треба да биде. И вие овде молчите. Молчите се додека не тропнат на некоја од вратата на вас пратениците. Тој страв може да го победите ако гласате сега за распуштање на Парламентот. И да не биде битно дали само првите три реда или од четвртиот ред и Цветко ќе влезе во новиот Парламент. Веќе не е битно кој ќе влезе во новиот Парламент. Битно е да го сочувате достоинството, да покажете дека имате желба нешто да направиме заеднички за Република Македонија. Немој да ни кажувате дека од март натаму нешто ќе направите. Овој март што доаѓа е март 2011 година. Требаше да правите во март 2007,  март 2008, март 2009, ајде нека биде и март 2010 година. Толку е еден мандат почитувани колеги пратеници. Вие не може ако сте влегле во тој филм да го смените кодот на илјадници Македонци и да ни докажате нешто дека во претходните 60 години сето тоа што било направено треба да се уништи за 6 години бујрум побарајте таков мандат. Немој да се затскривате зад лажниот патритизам. Бидете вечерва  патриоти направете го тоа што го бара Република Македонија.  гласајте за избори, гласајте граѓаните да кажат кој и како треба да ја води Република Македонија во следните 4 години. Ние сме убедени од ова што го гледаме дека меѓу вас, барем кај неколкумина меѓу вас има реално желба да биде поинаку. Но додека тоа не го кажете јавно ќе бидете соучесници на една погрешна криминална политика која вас ве злоупотребува со секое гласање овде, со секое гласање за лични интереси. </w:t>
      </w:r>
    </w:p>
    <w:p>
      <w:pPr>
        <w:pStyle w:val="Normal"/>
        <w:spacing w:before="60" w:after="0"/>
        <w:jc w:val="both"/>
        <w:rPr>
          <w:rFonts w:ascii="Arial" w:hAnsi="Arial" w:cs="Arial"/>
          <w:sz w:val="20"/>
          <w:lang w:val="mk-MK"/>
        </w:rPr>
      </w:pPr>
      <w:r>
        <w:rPr>
          <w:rFonts w:cs="Arial" w:ascii="Arial" w:hAnsi="Arial"/>
          <w:sz w:val="20"/>
          <w:lang w:val="mk-MK"/>
        </w:rPr>
        <w:t xml:space="preserve">Драги пријатели од ВМРО ДПМНЕ. Ние ќе се видиме ако не сакате сега, ќе се видиме после некој  месец повторно. Ќе прифатиме ако сакате и дел од вашите аргументи. Требало да помине пописот. Добро, ако треба да помине пописот ајде да се договориме изборите да бидат во мај. Ајде да почнеме сега цивилизирано да се договараме како што јас му подадов рака на вашиот претседател Груевски. Па пред да бидат изборите во 2006 година две недели се договаравме во Клубот на пратеници како да изгледа Изборниот законик. Зошто вие бегате од тоа да седнете да се договорите со опозицијата. Што мислите дека некој ќе ви ја донесе со торбата со 150 илјади фантомски гласови победата. Заборавате го тоа драги пријатели. Никој денес не вели дека Милошевиќ замина со државен удар, или никој не вели дека Чаушеску замина со државен удар. Сите велат дека победи народот и демократијата. Извлечете некоја поу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укоски Крсто има реплика,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Колега Бучковски морам да признам со вас уживам да дебатирам и на самиот почеток да ви кажам не бара народот избори, Бранко Црвенковски бара избори. Тоа е дефинитивно професоре. Бранко бара избори, не народот. Ако мене ме прашате за моето размислување да бидам искрен. Прво, кога баравте доверба на Влада, односно најавивте бев разочаран. Второ,  кога баравте иако правно неиздржано барање за распуштање на Парламентот размислувајќи со моите младешки години, со мојот темперамент и карактер бев задоволен и сакав да го  прифатам предизвикот веднаш.</w:t>
      </w:r>
      <w:r>
        <w:rPr>
          <w:rFonts w:cs="Arial" w:ascii="Arial" w:hAnsi="Arial"/>
          <w:b/>
          <w:sz w:val="20"/>
          <w:lang w:val="mk-MK"/>
        </w:rPr>
        <w:t xml:space="preserve">  </w:t>
      </w:r>
      <w:r>
        <w:rPr>
          <w:rFonts w:cs="Arial" w:ascii="Arial" w:hAnsi="Arial"/>
          <w:sz w:val="20"/>
          <w:lang w:val="mk-MK"/>
        </w:rPr>
        <w:t>Меѓутоа, ако размислиме како луѓе кои што ја водиме оваа држава и луѓе на кои што народот ни дал мандат и ако подлабоко навлеземе во генезата зошто Бранко бара избори, ќе дојдеме до едно многу лигично решение. Во еден кус период еволуиравте со вашата мисла, односно Бранко еволуираше ода барање на распуштање на Влада до едно правно неиздржано барање за распушатање на Парламентот. Зошто? Човекот е многу прагматичен и го размислува следното: успеав колку толку да ја етаблирам партијата и да ги соберам луѓето на еден куп. Луѓето бараат конкретен одговор, малку им е доверба на Владата, луѓето бараат распуштање  на Парламентот.  И ќе го доставам ова правно нелегитимно барање. Во услови кога човекот добро размислува,има стабилно парламентарно мнозинство, сите анкети што е факт, без разлика Павел Шатев, Институт демократско општество итн., кажуваат дека и да има утре избори генерално  тука ќе биде распоредот. И трета работа, луѓево добро испливаат од светската економска криза. Колку сакате можете вие тоа да го минимизирате, меѓутоа основните макро економски параметри, основниот столб на нашата економија ги задржавме на едно стабилно ниво. Кас две години сум на чело на оваа партија рејтингот никако од 9% не ми  се поместува нагоре. И што сега? Сега ќе бараме избори, ќе го задоволам и моето членство, ако не прифатат избори, цело време ќе викаме дека се кукавици, дека не сакаат избори, дека бегаат од одговорност. Ако пак ги прифатат изборите прво, ќе се држиме на  она наше правно нелегално барање, тоа е преседан да се распушти институција Собрание, а паралелно решаваме Изборен законик и да ги средуваме избирачките списоци, дури и да поднесат амандман, да одиме веднаш на избори, па и нека одиме на избори. Бранко е спремен на тоа. Кажав, тој е прагматичен човек ќе го измешаме шпилот на карти, па што би рекле Србите, што биде. нека биде. Ама не може така професоре. Може така значи Бранко Црвенковски и опозцијата да одговара со адхок дневна политика, за одговорна власт, за мандат кој ви го дал  народот, не смееме да со го дозволиме то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Мукоски, народот бара избори. Бранко Црвенковски е претседател на СДСМ кој го предводи народот кој бара избори. Вие  кои верувате на анкетите, на последната анкета каде што рапидно се зголеми рејтингот на СДСМ на 15% имате прашање број два, дали сте за предвремени избори, ако не се реши името. 47% од граѓаните на Република Македонија се за предвремени избори, 38% се против. Немојте да се плашите господине Мукоски. Не мора цел живот да бидете пратеник, но мислете што ќе биде со Република Македонија со погубна политика ако продолжи во следните 12 месеци. Мислете малку за јавниот интерес. Не бидете себичен. Тие што ве водат сега исто како што се одрекувавте од накои ваши претходни лидери, ќе се срамите што го подржувате Никола Груевс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Цветко Грозданов има репликата,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Букчковски, вие сте добар, народен човек. На оваа фотографија тука кажува врв на една ароганција и самобендисаност. Е ова народот не може и не го сака. Господине Бучковски народот не ви верува, народот не ве восприма, затоа што сте несериозни. Секој ден ги менувате вашите мислења и вашите барања. Ќе ве потсетам само што кажала вашата прва дама за надворешни работи, госпоѓата Илинка Митрева:  ако утре има избори, СДСМ реално би ги  изгубила изборите. Според анкетите 2,5:1 во корист на ВМРО ДПМНЕ. Малку понатаму, Стојан Андов:  честите избори се знак за нестабилност на политичката ситуација. Во тој временски период против   избори  господинот Тито Петковски: изборите треба да бидат штом ќе заврши пописот на населението, ќе се добие точен број на избирачите, со тоа значи ќе имаме прочистен список. Против избори. Господине Букчовски се поистоветувате со фотографијата и со народот. Точно, сите ние сме народни избраници, кај вас се 18, кај нас се 63. Ако за еден пратеник црпи легитимитет од 6 до 8 илјади гласови во зависност од степенот на излезеноста, ако делиме на 6, вие ќе имате 104, ние 378 илјади гласачи. Овој народ не сака министри за внатрешни работи каде што ќе исчезнуваат од трезорот на Министерството, кокаинот. Овој народ не сака министри кои што наместо парите од народот во здравството ги насочи, го даде за огрлици на министерките. Овој народ не сака министри за одбрана кои ќе купуваат резервни делови за нареднитеи 100 години. Затоа господине БУчковски оваа Влада мора да продолжи со реформитее, оваа Влада мора да ги заврши започнатите проекти. На ова сакам да укажам дека на татковината, на државата во  овој момент и е потребен  Никола Груевски, затоа што тој знае, тој сака и тој умее како овој народ да го извлече од бездната, онаму каде што го остави СДСМ. Затоа ние нема да ви дадеме подршка денеска на вашата иницијатива за распуштање на Парламентот. Затоа што ова е уште еден блеф на социјалдемократите, познати по  она што е хазардерството, познати по коцката. Со државата и со татковината не се коц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 xml:space="preserve">Господине Цветко, многу си возбуден. Мора само да се умре, а треба да умреш достоинствено, не да робуваш, не да бидаш нечиј роб. Значи, тој таму што го покажуваш господинот никој пат не посакал да биде ниту градоначалник на Штип, во твојот случај на Охрид, ниту сакал да биде. Тој господин таму што го покажуваш никогаш не посакал да биде ниту градоначалник на Штип, во твојот случај на Охрид, ниту сакал да биде пратеник. Многу почесно е да му ја бакнеш раката некому така, отколку постојано овде господине Цветко да се обидуваш да бидеш поголем отколку што си. Ти можеш денес да бидеш поголем од тоа што е Цветко Грозданов во Охрид ако гласаш за распуштање на Парламентот, а ќе зборуваме кој бил Никола Груевски и фамилијата во моментот кога тој нема да биде тука тема на твоето зборув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w:t>
      </w:r>
    </w:p>
    <w:p>
      <w:pPr>
        <w:pStyle w:val="Normal"/>
        <w:spacing w:before="60" w:after="0"/>
        <w:jc w:val="both"/>
        <w:rPr/>
      </w:pPr>
      <w:r>
        <w:rPr>
          <w:rFonts w:cs="Arial" w:ascii="Arial" w:hAnsi="Arial"/>
          <w:sz w:val="20"/>
          <w:lang w:val="mk-MK"/>
        </w:rPr>
        <w:t>Госпоѓа Цветковска Соња има реплика</w:t>
      </w:r>
      <w:r>
        <w:rPr>
          <w:rFonts w:cs="Arial" w:ascii="Arial" w:hAnsi="Arial"/>
          <w:b/>
          <w:sz w:val="20"/>
          <w:lang w:val="mk-MK"/>
        </w:rPr>
        <w:t>.</w:t>
      </w:r>
      <w:r>
        <w:rPr>
          <w:rFonts w:cs="Arial" w:ascii="Arial" w:hAnsi="Arial"/>
          <w:sz w:val="20"/>
          <w:lang w:val="mk-MK"/>
        </w:rPr>
        <w:t xml:space="preserve"> </w:t>
      </w:r>
    </w:p>
    <w:p>
      <w:pPr>
        <w:pStyle w:val="Normal"/>
        <w:spacing w:before="60" w:after="0"/>
        <w:jc w:val="both"/>
        <w:rPr/>
      </w:pPr>
      <w:r>
        <w:rPr>
          <w:rFonts w:cs="Arial" w:ascii="Arial" w:hAnsi="Arial"/>
          <w:b/>
          <w:sz w:val="20"/>
          <w:lang w:val="mk-MK"/>
        </w:rPr>
        <w:t xml:space="preserve">Соња Цветк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Бучковски, од вас денес очекувам, а без сомнение и граѓаните на Република Македонија да кажете на што се темели вашето барање за предвремени избори, кој ви е концептот, платформата, што барате вие всушност, која тежина ја имате. </w:t>
      </w:r>
    </w:p>
    <w:p>
      <w:pPr>
        <w:pStyle w:val="Normal"/>
        <w:spacing w:before="60" w:after="0"/>
        <w:jc w:val="both"/>
        <w:rPr>
          <w:rFonts w:ascii="Arial" w:hAnsi="Arial" w:cs="Arial"/>
          <w:sz w:val="20"/>
          <w:lang w:val="mk-MK"/>
        </w:rPr>
      </w:pPr>
      <w:r>
        <w:rPr>
          <w:rFonts w:cs="Arial" w:ascii="Arial" w:hAnsi="Arial"/>
          <w:sz w:val="20"/>
          <w:lang w:val="mk-MK"/>
        </w:rPr>
        <w:t xml:space="preserve">Пред малку ве видов продефилиравте тука со слика од некој дневен весник, монтирана, со монтиран текст. Тоа не е вашето ниво, вашето ниво е многу поголемо, а тоа многу добро го знаат граѓаните на Република Македонија, кога бевте најнеуспешен прмиер. За жал, така сте пишани во историјата и како таков ќе се помните. </w:t>
      </w:r>
    </w:p>
    <w:p>
      <w:pPr>
        <w:pStyle w:val="Normal"/>
        <w:spacing w:before="60" w:after="0"/>
        <w:jc w:val="both"/>
        <w:rPr>
          <w:rFonts w:ascii="Arial" w:hAnsi="Arial" w:cs="Arial"/>
          <w:sz w:val="20"/>
          <w:lang w:val="mk-MK"/>
        </w:rPr>
      </w:pPr>
      <w:r>
        <w:rPr>
          <w:rFonts w:cs="Arial" w:ascii="Arial" w:hAnsi="Arial"/>
          <w:sz w:val="20"/>
          <w:lang w:val="mk-MK"/>
        </w:rPr>
        <w:t xml:space="preserve">Инаку, одговорете на граѓаните на Република Македонија за продажбата на ЕСМ, одговорете за сите деанија и зделки што ги правите во Министерството за одбрана, ги спомна и колегата резервните тенковски делови. Одговорете пред граѓаните на Куманово за сомнителни и конспиративни зделки што ги правевте со и сега актуелниот градоначалник, тоа одговорете почитуван колега. Ве разбирам, ниту вие во природа, ниту ви е во идеологија да се грижите за народот. Вие ниту умеете ниту знаете. Впрочем, тоа го кажуваат сите збиднувања, што повеќе Владата на Република Македонија на чело со ВМРО ДПМНЕ и коалиционите партнери бележи резултати и работи неуморно, станувате понервозни. Јас ве разбирам, мобилизирани сте, но за жал со таква мобилизација агресивна и на таков недемократски начин не можете да поентирате. Народот тоа го гледа, поентирање значи работење, дела. Вербализам, агресија, инсинуации, навреди за жал, тоа сте вие. Тоа сте вие Социјалдемократите, заспани во историјата, заспани во времето. Секоја чест на некои колеги кои навистина се коректни, политички кажуваат, си даваат видувања според нивната идеологија, но останатиот дел одите со лични дисквалификации, со анолирање и минимизирање на секој проект и секоја реформа која е евидентна во нашето опкружување. Тоа ве боли, тоа никогаш не се случувало во Република Македонија, сега се случува и Владата ќе продолжи со иста динами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Владимир Бучковски,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Не очекував дека толку ќе се возбудите за оваа фотографија. Баш сте ми ове симпатични. Жалам што колегите кои не се во првиот ред и сега ги прават математиките, еден од нив седи овде право. Пред 6 недели, го чувам ливчето, напиша дека не треба да одиме на избори затоа што имате сигурно 45 мандати, а ние ќе сме освоиле 35. Јас го ставив во џеб, си велам, ќе дојдат вакви моменти и еве дојдоа. Вечерта последниот од тие мудри глави што рекол деца не брзајте, рекол 25% од граѓаните на Република Македонија, колку што имаме ние рејтинг, не кажуваат за кого ќе гласаат. Мене не ми изгледа дека овие ќе гласаат за ВМРО ДПМНЕ. Тука госпоѓо Цветковска лежи зајакот, затоа сте вие вечерва уплашени.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в Стојан има реплика.</w:t>
      </w:r>
    </w:p>
    <w:p>
      <w:pPr>
        <w:pStyle w:val="Normal"/>
        <w:spacing w:before="60" w:after="0"/>
        <w:jc w:val="both"/>
        <w:rPr/>
      </w:pPr>
      <w:r>
        <w:rPr>
          <w:rFonts w:cs="Arial" w:ascii="Arial" w:hAnsi="Arial"/>
          <w:b/>
          <w:sz w:val="20"/>
          <w:lang w:val="mk-MK"/>
        </w:rPr>
        <w:t xml:space="preserve">Стојан Андов: </w:t>
      </w:r>
      <w:r>
        <w:rPr>
          <w:rFonts w:cs="Arial" w:ascii="Arial" w:hAnsi="Arial"/>
          <w:sz w:val="20"/>
          <w:lang w:val="mk-MK"/>
        </w:rPr>
        <w:t xml:space="preserve">Господине Бучковски, ова што го читавте јас го забележав што кажувал Груевски овде за мојата кариера во комунизмот што сум ја направил и сакам овде да објаснам бидејќи дел од таа кариера треба да ја знаете сите. Ти си бил само на 16 години, Груевски изгледа не почнал да оди на училиште, кога јас бев шеф на делегацијата за преговарање за првата спогодба што некоја социјалистичка земја тогаш ја направила со Европската унија и јас го направив тој договор, врз основа на кој и е повторен 1997 година истиот договор. Истиот модел ми го дадоа на кооперација и трговија, тн., медитерански модел. </w:t>
      </w:r>
    </w:p>
    <w:p>
      <w:pPr>
        <w:pStyle w:val="Normal"/>
        <w:spacing w:before="60" w:after="0"/>
        <w:jc w:val="both"/>
        <w:rPr>
          <w:rFonts w:ascii="Arial" w:hAnsi="Arial" w:cs="Arial"/>
          <w:sz w:val="20"/>
          <w:lang w:val="mk-MK"/>
        </w:rPr>
      </w:pPr>
      <w:r>
        <w:rPr>
          <w:rFonts w:cs="Arial" w:ascii="Arial" w:hAnsi="Arial"/>
          <w:sz w:val="20"/>
          <w:lang w:val="mk-MK"/>
        </w:rPr>
        <w:t xml:space="preserve">Според тоа, европската прикаска ни е стара колку што години има Груевски и само значи или е од нешто повреден, па ова може да ми го каже, како јас немам право да кажам, да застапувам европска линија која ја застапувам цело време и имам што да му кажам. Најмногу од сите имам што да му кажам, да има тој слух и да има антена, ама ги изгубил, тогаш во Македонија никој ни пишуваше и не зборуваше дека течат преговори за спогодба со Европската унија. Словенија, Хрватска, Србија беа полни телевизите и весниците. Мене денес власта во Македонија ми личи на таа тогаш, тогаш бев недобродојден, и сега не сум добродојден. </w:t>
      </w:r>
    </w:p>
    <w:p>
      <w:pPr>
        <w:pStyle w:val="Normal"/>
        <w:spacing w:before="60" w:after="0"/>
        <w:jc w:val="both"/>
        <w:rPr>
          <w:rFonts w:ascii="Arial" w:hAnsi="Arial" w:cs="Arial"/>
          <w:sz w:val="20"/>
          <w:lang w:val="mk-MK"/>
        </w:rPr>
      </w:pPr>
      <w:r>
        <w:rPr>
          <w:rFonts w:cs="Arial" w:ascii="Arial" w:hAnsi="Arial"/>
          <w:sz w:val="20"/>
          <w:lang w:val="mk-MK"/>
        </w:rPr>
        <w:t xml:space="preserve">Според тоа, европската агенда, европската прикаска е стара. Вие сте нови таму, и ништо не ви дава право да кажувате дека вие сте тие што единствено ја знаете. Не е така. За да знаете треба да успеете, јас нешто сум успеал, сум направил договор и тоа важеше, сите го применуваа, Словенија го применуваше до мај 1996 година, до склучување на спогодбата за асоцијација и стабилизација го применуваше и нашата земја, го применуваше и Србија, Босна мислам уште го применува тој договор од тогаш. Така што не сме губеле време, и во времето на комунизмот некој нешто создал, научил, знаел, можел, а некој тоа го преспал. И сега спомнувањето на европската приказна, оваа Влада сега што прави, тоа е недопуштено, тоа е казниво дело.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учковски Владо има контрареплика,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Господине Андов, добро е со вас да се дебатира, нешто ќе чујат помладите колеги, можеби ќе им помогне да донесат вистинска одлука. </w:t>
      </w:r>
    </w:p>
    <w:p>
      <w:pPr>
        <w:pStyle w:val="Normal"/>
        <w:spacing w:before="60" w:after="0"/>
        <w:jc w:val="both"/>
        <w:rPr>
          <w:rFonts w:ascii="Arial" w:hAnsi="Arial" w:cs="Arial"/>
          <w:sz w:val="20"/>
          <w:lang w:val="mk-MK"/>
        </w:rPr>
      </w:pPr>
      <w:r>
        <w:rPr>
          <w:rFonts w:cs="Arial" w:ascii="Arial" w:hAnsi="Arial"/>
          <w:sz w:val="20"/>
          <w:lang w:val="mk-MK"/>
        </w:rPr>
        <w:t xml:space="preserve">Ова е колеги судир на две концепции за развојот на Република Македонија. Вашиот претседател на ВМРО ДПМНЕ кога ние ја пишувавме европската приказна не сакаше да ни се придружи. Не дојде со владината, државната делегација како лидер на опозицијата во Ирска, во Даблин. Не дојде со нашата владина делегација кога го предававме прашалникот во Брисел, тогаш во Брисел како преставник на опозицијата го земавме господинот Андов, затоа што не веруваше дека Македонија може да чекори напред. И за оние кои заборавате што ние направивме претходната Влада, го направивме тоа што вие се обидувате во изминатите пет години да го упропастите а тоа е да го уништите европскиот сон на сите Македонц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Следен за збор и има збор господинот Станковиќ Емилијан. </w:t>
      </w:r>
    </w:p>
    <w:p>
      <w:pPr>
        <w:pStyle w:val="Normal"/>
        <w:spacing w:before="60" w:after="0"/>
        <w:jc w:val="both"/>
        <w:rPr>
          <w:rFonts w:ascii="Arial" w:hAnsi="Arial" w:cs="Arial"/>
          <w:sz w:val="20"/>
          <w:lang w:val="mk-MK"/>
        </w:rPr>
      </w:pPr>
      <w:r>
        <w:rPr>
          <w:rFonts w:cs="Arial" w:ascii="Arial" w:hAnsi="Arial"/>
          <w:sz w:val="20"/>
          <w:lang w:val="mk-MK"/>
        </w:rPr>
        <w:t>Повелете господине Станковиќ Емилијан имате збор.</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етпоставувам правите колекција од овие, ќе ви дадам на крај сите ќе ги соберам и ќе ги добиете. </w:t>
      </w:r>
    </w:p>
    <w:p>
      <w:pPr>
        <w:pStyle w:val="Normal"/>
        <w:spacing w:before="60" w:after="0"/>
        <w:jc w:val="both"/>
        <w:rPr>
          <w:rFonts w:ascii="Arial" w:hAnsi="Arial" w:cs="Arial"/>
          <w:sz w:val="20"/>
          <w:lang w:val="mk-MK"/>
        </w:rPr>
      </w:pPr>
      <w:r>
        <w:rPr>
          <w:rFonts w:cs="Arial" w:ascii="Arial" w:hAnsi="Arial"/>
          <w:sz w:val="20"/>
          <w:lang w:val="mk-MK"/>
        </w:rPr>
        <w:t xml:space="preserve">Сакам на почетокот иако беше прочитана за оние кои што се во салата пратеници на ВМРО ДПМНЕ да ја прочитам изјавата од пастирот Груевски и на конвенцијата за пратеници пред предвремените избори во 2008 година. Точно 100 пати е прочитана, ќе ја прочитам уште еднаш. „Изборите во демократијата се празник, празник кога победува волјата на народот и се мери и одмерува ветеното од стореното. Предвремените избори се случуваат заради храброста на една владеачка партија која се реши да го провери своето работење пред своите граѓани“. </w:t>
      </w:r>
    </w:p>
    <w:p>
      <w:pPr>
        <w:pStyle w:val="Normal"/>
        <w:spacing w:before="60" w:after="0"/>
        <w:jc w:val="both"/>
        <w:rPr>
          <w:rFonts w:ascii="Arial" w:hAnsi="Arial" w:cs="Arial"/>
          <w:sz w:val="20"/>
          <w:lang w:val="mk-MK"/>
        </w:rPr>
      </w:pPr>
      <w:r>
        <w:rPr>
          <w:rFonts w:cs="Arial" w:ascii="Arial" w:hAnsi="Arial"/>
          <w:sz w:val="20"/>
          <w:lang w:val="mk-MK"/>
        </w:rPr>
        <w:t xml:space="preserve">Јас сега прашувам што се смени за две години за да Груевски го фати уплав и од така наречениот храбар политичар почна прво да се крие зад помалите коалициони партнери и еве вечерва се крие зад вас господа пратеници, мнозинството од 63 пратеници на ВМРО ДПМНЕ. Бидејќи денеска се изнаслушавме се и сешто, разноразни тези, каков блеф прави СДСМ за избори јас ќе се обидам да ви објаснам во ова време што ми е овозможено, кого вие браните вечерва. </w:t>
      </w:r>
    </w:p>
    <w:p>
      <w:pPr>
        <w:pStyle w:val="Normal"/>
        <w:spacing w:before="60" w:after="0"/>
        <w:jc w:val="both"/>
        <w:rPr>
          <w:rFonts w:ascii="Arial" w:hAnsi="Arial" w:cs="Arial"/>
          <w:sz w:val="20"/>
          <w:lang w:val="mk-MK"/>
        </w:rPr>
      </w:pPr>
      <w:r>
        <w:rPr>
          <w:rFonts w:cs="Arial" w:ascii="Arial" w:hAnsi="Arial"/>
          <w:sz w:val="20"/>
          <w:lang w:val="mk-MK"/>
        </w:rPr>
        <w:t xml:space="preserve">Вие колеги пратеници од ВМРО ДПМНЕ, го браните вечерва Аналитико АИ. Го браните тн., преродбенички портокалов дрим тим на Груевски и фамилијата во состав, Протуѓер, Јанаќиевски, Канчевска, Ленче Самарџиска, Ален Зекиров и компанија. Вие го браните во историјата најголемиот непотизам што е виден во една Влада. Непотизам во кој првиот братучед на премиерот е шеф на тајна полиција, другиот братучед е главен во царина, го браните целосниот ремонт на судството каде кумови, брачни другари, роднини, браќа сестри се дел од новоизбраните судии. Ги браните истите оние кои ги играа главните рољи во времето на Љубчо Георгиевски, од кого сега се срамите, кој става потписи на најкриминалната приватизација во историјата на Република Македонија ОКТА, кои што го крчмеа имотот националната платежна картичка. Истите оние кои ставаа потпис на приватизација на македонскиот Телеком, истите оние кои што купуваа 4 стана и ги става на името на својата мајка. И тогаш, никој од вас не беше свесен што брани и кое ВМРО ДПМНЕ го застапува, како и сега истото ви се случува. Да ве тераат да читате реплики однапред напишани, да зборувате за криминална приватизација и да зборувате за наводна афера Надеж, а ја претставувате Владата која што  30 милиони евра народни пари троши годишно за корумпирање на медиумите и за себе рекламирање. Исто така зборувате за приватизација, а заборавате дека вечерва го браните потписникот на ФЕСЕЛ 2 аранжманот, кој што остави 30 илјади луѓе на улица, кои што сега се стечајни работници и на кои што вие не сакате да им го решите статусот. </w:t>
      </w:r>
    </w:p>
    <w:p>
      <w:pPr>
        <w:pStyle w:val="Normal"/>
        <w:spacing w:before="60" w:after="0"/>
        <w:jc w:val="both"/>
        <w:rPr>
          <w:rFonts w:ascii="Arial" w:hAnsi="Arial" w:cs="Arial"/>
          <w:sz w:val="20"/>
          <w:lang w:val="mk-MK"/>
        </w:rPr>
      </w:pPr>
      <w:r>
        <w:rPr>
          <w:rFonts w:cs="Arial" w:ascii="Arial" w:hAnsi="Arial"/>
          <w:sz w:val="20"/>
          <w:lang w:val="mk-MK"/>
        </w:rPr>
        <w:t xml:space="preserve">Ја браните Елизабета Канческа, која замислете денеска додека вие пратеници кои што живеете надвор од Скопје, со месеци не ви се плаќаат патни и дневни трошоци заради наводна економска криза и немање пари во буџетот, госпоѓава додека била државен секретар си добивала плус од платата 40 илјади денари, не еден месец, повеќе месеци 40 илјади денари плус од платата. Била во Комисија за Музеј на ВМРО, била во Комисија за филхармонија,         била во разноразни комисии и сега е репрезент на најкриминалниот проект портокалов во овој мандат Скопје 2014. И таа има право и таа вечер што ќе ја одбраните, има право да троши 109 илјади евра на рамки за слики. На ентериер и мебел за музејот на ВМРО 900 илјади евра. На 65 восочни фигури милион и 131 илјада евра. Тридам анимација 152 илјади евра, споменици 32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И сето тоа вие вечерва со вашето гласање ќе го одбраните. Ќе ја браните како што реков најголемата партизација на судскиот систем. Еве ви го последниот пример со претседателот на Апелација. Човекот кој што го постави Михајло Маневски пред три години, денеска е предмет на најгруб напад затоа што одлучувал за притвор во случај за тутунскиот бос од Куманово, ако не се сеќавате ќе ве потсетам на 7 мај 2007 година СВР Куманово, раководството на СВР Куманово му даде благодарница. Му даде благодарница и со тоа легитимираше како човек кој што помагал на оваа Влада и сега вие го казнувате или сакате да го смените човекот кој што одлучувал за притвор за истиот случај. Тоа е ВМРО ДПМНЕ и тоа го браните вечерва. Го браните хаосот во јавното здравство. Ја браните сиромаштијата која што во Република Македонија повторно благодарение на Груевски и ВМРО ДПМНЕ има над 30,2%. Го браните бруталното газење на деморкатијата. Го браните тепањето на студенти. Браните човек кој што усмрти пешак со ултраскап мотоцикл и не му фали влакно на главата. Го браните човекот кој што вози автомобил од 50 илјади американски долари на американски таблици. Само и е на слобода и е заштитен, само заради тоа што припаѓа на Груевски и фамилијата. Но за тоа вие кога ќе се вратите во вашите места и кога ќе се соочите со граѓаните, ќе одите со наведната глава, затоа што го браните сиот овој криминал, ја браните огромната портокалова пералница Скопје 2014 и не можете да им излезете на граѓаните пред очи, затоа што нема средства за решавање на нивните вистински проблеми. Ја добивте довербата, одноно оваа Влада ја доби довербата да ги решава горливите проблеми на овие граѓани. Да ја решава економијата и изневери довербата. Се плашите од гневот на народот и се обидувате тој гнев на народот да го претставите како блеф на опозицијата. И верувајте ја правите најгрешната одлука која што можете да ја направите, најгрешниот чекор. Со секое одложување на одлуката за предвремени избори го зголемувате гневот на народот и тој оди на конто на опозицијата и ќе се  зголемува бројот на поддржувачи на СДСМ и опозицискиот фронт затоа што вие носите неразумна одлука вечерва. затоа што немате храброст и се решавате против својата волја да браните нешто што знаете дека не може да се одбрани. </w:t>
      </w:r>
    </w:p>
    <w:p>
      <w:pPr>
        <w:pStyle w:val="Normal"/>
        <w:spacing w:before="60" w:after="0"/>
        <w:jc w:val="both"/>
        <w:rPr>
          <w:rFonts w:ascii="Arial" w:hAnsi="Arial" w:cs="Arial"/>
          <w:sz w:val="20"/>
          <w:lang w:val="mk-MK"/>
        </w:rPr>
      </w:pPr>
      <w:r>
        <w:rPr>
          <w:rFonts w:cs="Arial" w:ascii="Arial" w:hAnsi="Arial"/>
          <w:sz w:val="20"/>
          <w:lang w:val="mk-MK"/>
        </w:rPr>
        <w:t xml:space="preserve">Денеска во реплика ви кажав и ќе ви повторам уште еднаш. Веројатно сте во заблуда, и тоа голема која што и колегата Бучковски ви кажа многу брзо ке ви се разоткрие. Ја браните кликата во раководството на ВМРО ДПМНЕ позната како Груевски и фамилијата. Ги браните оние луѓе кои што се денеска во ВМРО ДПМНЕ како туристи како луѓе кои што влегле во еден маркет да соберат тоа што им треба и да си отидат, во овој момент ги интересира само тендери и својата лична заработувачка и да ги наполнат своите џебови. После следните избори, ќе го видите грдото лице на изродбата во 100 чекори надградена и проширена. Тогаш ќе ви стане јасно што сте бранеле и кој колку се нафатирал и кој колку ќе бега или ќе се обиде да избега. Некој накај Америка, друг накај Прага, трет на друго место. Тогаш ќе ви стане јасно дека вечерва ја правите најголемата грешка. Затоа заради доброто на Република Македонија имате уште малку време, премислете се и да ја обезбедиме иднината за сите генерации. Тоа го заслужува нашата татков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Лазарев Јован има реплика, повелете. </w:t>
      </w:r>
    </w:p>
    <w:p>
      <w:pPr>
        <w:pStyle w:val="Normal"/>
        <w:spacing w:before="60" w:after="0"/>
        <w:jc w:val="both"/>
        <w:rPr/>
      </w:pPr>
      <w:r>
        <w:rPr>
          <w:rFonts w:cs="Arial" w:ascii="Arial" w:hAnsi="Arial"/>
          <w:b/>
          <w:sz w:val="20"/>
          <w:lang w:val="mk-MK"/>
        </w:rPr>
        <w:t xml:space="preserve">Јован Лазарев: </w:t>
      </w:r>
      <w:r>
        <w:rPr>
          <w:rFonts w:cs="Arial" w:ascii="Arial" w:hAnsi="Arial"/>
          <w:sz w:val="20"/>
          <w:lang w:val="mk-MK"/>
        </w:rPr>
        <w:t xml:space="preserve">Почитуван колега Станковиќ, дозволете накратко да полемизирам со вашите ставови. </w:t>
      </w:r>
    </w:p>
    <w:p>
      <w:pPr>
        <w:pStyle w:val="Normal"/>
        <w:spacing w:before="60" w:after="0"/>
        <w:jc w:val="both"/>
        <w:rPr>
          <w:rFonts w:ascii="Arial" w:hAnsi="Arial" w:cs="Arial"/>
          <w:sz w:val="20"/>
          <w:lang w:val="mk-MK"/>
        </w:rPr>
      </w:pPr>
      <w:r>
        <w:rPr>
          <w:rFonts w:cs="Arial" w:ascii="Arial" w:hAnsi="Arial"/>
          <w:sz w:val="20"/>
          <w:lang w:val="mk-MK"/>
        </w:rPr>
        <w:t xml:space="preserve">Поднесовте барање за распуштање на Парламентот, и барање за предвремени парламентарни избори. Ова сета полемика ми личи на онаа 1996 година кога бевме во коалиција заедно со Либерална партија и кога немаше всушност опозиција, кога СДСМ и откажа љубов на Либералната партија и ја исфрли од коалицијата, па Либералната партија поднесе барање за распуштање на Парламентот. </w:t>
      </w:r>
      <w:r>
        <w:rPr>
          <w:rFonts w:cs="Arial" w:ascii="Arial" w:hAnsi="Arial"/>
          <w:sz w:val="20"/>
          <w:szCs w:val="20"/>
          <w:lang w:val="mk-MK"/>
        </w:rPr>
        <w:t>Се водеше полемика овде ден или два, а во бифето ни викаа немојте случајно да гласате за распуштање на Парламентот. Нешто слично мислам дека се случува истото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дека оваа коалиција на чело со оваа Влада веќе распиша еднаш парламентарни избори и ги доби тие парламентарни избори и ги доби тие парламентарни избори. Македонските граѓани по прв пат во својата историја не гласаа против Владата која беше на власт, туку гласаа за Владата и коалицијата која што  до тогаш раководеше во претходните две години. Тоа се случи по прв пат во Република Македонија, ги доби изборите. Доколку и сега ја прифатиме вашата иницијатива нема ли да биде малку неозбилно за 4 години да правиме три парламентарни избори и еднаш претседателски и локални избори, 4 години и неколку месеци, значи 4 избори тоа се огромни средства кои треба да се одвојат од Буџетот на Република Македонија, а до вчера зборувавте, го напаѓавте Буџетот зошто се трошат пари за ова, зошто се трошат пари за она. </w:t>
      </w:r>
    </w:p>
    <w:p>
      <w:pPr>
        <w:pStyle w:val="Normal"/>
        <w:spacing w:before="60" w:after="0"/>
        <w:jc w:val="both"/>
        <w:rPr>
          <w:rFonts w:ascii="Arial" w:hAnsi="Arial" w:cs="Arial"/>
          <w:sz w:val="20"/>
          <w:szCs w:val="20"/>
          <w:lang w:val="mk-MK"/>
        </w:rPr>
      </w:pPr>
      <w:r>
        <w:rPr>
          <w:rFonts w:cs="Arial" w:ascii="Arial" w:hAnsi="Arial"/>
          <w:sz w:val="20"/>
          <w:szCs w:val="20"/>
          <w:lang w:val="mk-MK"/>
        </w:rPr>
        <w:t>Сега, со  подршката што ја имате од граѓаните..</w:t>
      </w:r>
    </w:p>
    <w:p>
      <w:pPr>
        <w:pStyle w:val="Normal"/>
        <w:spacing w:before="60" w:after="0"/>
        <w:jc w:val="both"/>
        <w:rPr/>
      </w:pPr>
      <w:r>
        <w:rPr>
          <w:rFonts w:cs="Arial" w:ascii="Arial" w:hAnsi="Arial"/>
          <w:sz w:val="20"/>
          <w:szCs w:val="20"/>
          <w:lang w:val="mk-MK"/>
        </w:rPr>
        <w:t xml:space="preserve">(Реакција на пратениците во салата)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етседателе ве мол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да се слушаме, да бидеме коректни. Мислите дека не го слушате затоа се буните, ставете ги слушалките и ќе можете да слушате.</w:t>
      </w:r>
    </w:p>
    <w:p>
      <w:pPr>
        <w:pStyle w:val="Normal"/>
        <w:spacing w:before="60" w:after="0"/>
        <w:jc w:val="both"/>
        <w:rPr/>
      </w:pPr>
      <w:r>
        <w:rPr>
          <w:rFonts w:cs="Arial" w:ascii="Arial" w:hAnsi="Arial"/>
          <w:b/>
          <w:sz w:val="20"/>
          <w:szCs w:val="20"/>
          <w:lang w:val="mk-MK"/>
        </w:rPr>
        <w:t>Јован Лазаров:</w:t>
      </w:r>
      <w:r>
        <w:rPr>
          <w:rFonts w:cs="Arial" w:ascii="Arial" w:hAnsi="Arial"/>
          <w:sz w:val="20"/>
          <w:szCs w:val="20"/>
          <w:lang w:val="mk-MK"/>
        </w:rPr>
        <w:t xml:space="preserve"> Со оглед на силите кои што се во моментот на подршката на граѓаните на Република Македонија вие на изборите би добиле два, три, четири мандати најмногу. Дали барате предвремени избори за да ги вратите мандатите што ги изгубивте од партијата на Манасијевски. Ќе има избори во 2012 година и ќе се видиме на избор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Лазаров имавте можност да говорите денеска, не знам зошто се откажавте, претпоставувам дека секогаш е тешка задачата да го напаѓате СДСМ.</w:t>
      </w:r>
    </w:p>
    <w:p>
      <w:pPr>
        <w:pStyle w:val="Normal"/>
        <w:spacing w:before="60" w:after="0"/>
        <w:jc w:val="both"/>
        <w:rPr>
          <w:rFonts w:ascii="Arial" w:hAnsi="Arial" w:cs="Arial"/>
          <w:sz w:val="20"/>
          <w:szCs w:val="20"/>
          <w:lang w:val="mk-MK"/>
        </w:rPr>
      </w:pPr>
      <w:r>
        <w:rPr>
          <w:rFonts w:cs="Arial" w:ascii="Arial" w:hAnsi="Arial"/>
          <w:sz w:val="20"/>
          <w:szCs w:val="20"/>
          <w:lang w:val="mk-MK"/>
        </w:rPr>
        <w:t>Срамота е вие да говорите господине Лазаров за тоа која Влада колку подршка има. Претпоставувам  дека веќе не ни знаете во која Влада сте бидејки сте во сите изминати 20 години сте на власт. Дополнително уште ви е потешко, затоа и го нема вашиот претседател, вашиот шеф Ѕинго, ниту говори днес, ниту ќе говори и сега кога ве гледа на телевизија сигурно си вели каде му дадоа на Јован Лазаров да ги напаѓа СДСМ, како ќе одминува времето можеби пак ќе треба да се  пазариме со нив бидејки следните избори можеби нема да бидеме ниту пртеници, па ќе одговараме за нешто што го правиме сега со Груевски. Затоа господине Лазаров срамота е вие да зборувате и да ја браните оваа Влад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Димевска Катерина има реплика, повелете.</w:t>
      </w:r>
    </w:p>
    <w:p>
      <w:pPr>
        <w:pStyle w:val="Normal"/>
        <w:spacing w:before="60" w:after="0"/>
        <w:jc w:val="both"/>
        <w:rPr/>
      </w:pPr>
      <w:r>
        <w:rPr>
          <w:rFonts w:cs="Arial" w:ascii="Arial" w:hAnsi="Arial"/>
          <w:b/>
          <w:sz w:val="20"/>
          <w:szCs w:val="20"/>
          <w:lang w:val="mk-MK"/>
        </w:rPr>
        <w:t xml:space="preserve">Катерина Димевска: </w:t>
      </w:r>
      <w:r>
        <w:rPr>
          <w:rFonts w:cs="Arial" w:ascii="Arial" w:hAnsi="Arial"/>
          <w:sz w:val="20"/>
          <w:szCs w:val="20"/>
          <w:lang w:val="mk-MK"/>
        </w:rPr>
        <w:t xml:space="preserve"> Благодарам почитув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Емилијан Станковиќ со едно ќе се согласам со вас. Изборите во демократијата се празник. Точно така, не се изборите желба на одредена политичка партија тогаш кога ќе им текне и кога ќе им се посака власт да посакаат предвремени избори, па да дојдат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констатирам дека ако утре се случат избори кој вели дека вас нема да ви текне во наредните 6 месеци повторно да не побарате избори. Тоа го кажа нашиот лидер....</w:t>
      </w:r>
    </w:p>
    <w:p>
      <w:pPr>
        <w:pStyle w:val="Normal"/>
        <w:spacing w:before="60" w:after="0"/>
        <w:jc w:val="both"/>
        <w:rPr>
          <w:rFonts w:ascii="Arial" w:hAnsi="Arial" w:cs="Arial"/>
          <w:sz w:val="20"/>
          <w:szCs w:val="20"/>
          <w:lang w:val="mk-MK"/>
        </w:rPr>
      </w:pPr>
      <w:r>
        <w:rPr>
          <w:rFonts w:cs="Arial" w:ascii="Arial" w:hAnsi="Arial"/>
          <w:sz w:val="20"/>
          <w:szCs w:val="20"/>
          <w:lang w:val="mk-MK"/>
        </w:rPr>
        <w:t>(некои пратеници дофрлуваат од мес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да не дофрлуваме од место.</w:t>
      </w:r>
    </w:p>
    <w:p>
      <w:pPr>
        <w:pStyle w:val="Normal"/>
        <w:spacing w:before="60" w:after="0"/>
        <w:jc w:val="both"/>
        <w:rPr/>
      </w:pPr>
      <w:r>
        <w:rPr>
          <w:rFonts w:cs="Arial" w:ascii="Arial" w:hAnsi="Arial"/>
          <w:b/>
          <w:sz w:val="20"/>
          <w:szCs w:val="20"/>
          <w:lang w:val="mk-MK"/>
        </w:rPr>
        <w:t>Катерина Димевска:</w:t>
      </w:r>
      <w:r>
        <w:rPr>
          <w:rFonts w:cs="Arial" w:ascii="Arial" w:hAnsi="Arial"/>
          <w:sz w:val="20"/>
          <w:szCs w:val="20"/>
          <w:lang w:val="mk-MK"/>
        </w:rPr>
        <w:t xml:space="preserve"> Неколку пати го повикувате нашиот лидер зошто не е присутен. Го повикувате Никола Груевски. Почитувани колеги нема Никола Груевски да гласа. Вие бевте веројатно информирани од медиумите, јасна беше пораката на господинот премиер Никола Груевски и јасно и недвосмислено кажа дека државните интереси на Република Македонија не бараат предвремени парламентарни избори. Дајте ве молам оставете ја Владата да продолжи со програмата која што ја вети на граѓаните во 2008 година, за која што доби најголема подршка од било која поитичка партија до сега која што била на власт да ја реализира оваа програма и да даде отчет на граѓаните. Тогаш кога се дава отчет према граѓаните, вас ви смета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Потранспарентна Влада, потранспарентен премиер немала Република Македонија со отчетност кон граѓаните за реализираните проекти. И тоа ви смета почитувани колеги. Не знам вие што сак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утре се одржат предвремени парламентарни избори сметајте дека ВМРО-ДПМНЕ е со силна спремност да ги одржи и да излезе да се пресмета на изборите, меѓутоа уште еднаш ќе ви кажам, зошто не сакате да сфатите, мораме сите да имаме во предвид дека во Република Македонија власта и легитимитетот се добива од граѓаните за да може граѓаните да ја добијат ветената програма што ја понудиле политичките парт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бевме свесни и сме свесни дека вие како политичка партија политички ќе го злоупотребите ставот на нашата политичка партија, на нашите коалициони партнери за предвремените парламентарни избори, меѓутоа овде вечерва ви кажувам и најодговорно ви тврдам дека граѓаните се тие тогаш кога ќе се одржат изборите да ја кажат легитимноста на луѓето кои што ќе ја водат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констатирам дека причина заради која што сакате одржување на предвремени парламентарни избори, лично сметам дека е желбата Бранко Црвенковски да си добие имунитет за да биде амнестиран од аферата „надеж“. Тоа е единствената причина за која мислам дека барате предвремени избор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милијан Станковиќ има контра реплика,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Добро е колешке Димовска, можеби сте 50-та што ја повторува истата реплика дене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икола Груевски го бараме денеска во својство на премиер, а не во својство на лидер на вашат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за кои државни интереси вие говорите или за кои државни интереси се обидувате да ги браните. Не ли сфаќате дека ве ставаат во заблуда. Додека вие се враќате во Прилеп, се срамите од граѓаните што ве прашуваат зошто ви се распраѓа болнично возило во 21 век ќе умираат родилки, а вие гласате за Скопје 2014, Груевски и фамилијата си ги полнат своите џепови. Знаете ли што ќе се случи следните избори. Тие ќе бегаат или ќе се обидат да бегаат во некои свои прибежишта, кои што веќе сега ги подготвуваат. Вие ќе останете со куси ракави и ќе се срамите од тоа што го говорите денес и од тоа што ги браните денес, како што се срамите од Љубчо Ѓоргиев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со  микрофоните да внимаваме.</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мер Селмани, повелите.</w:t>
      </w:r>
    </w:p>
    <w:p>
      <w:pPr>
        <w:pStyle w:val="Normal"/>
        <w:spacing w:before="60" w:after="0"/>
        <w:jc w:val="both"/>
        <w:rPr/>
      </w:pPr>
      <w:r>
        <w:rPr>
          <w:rFonts w:cs="Arial" w:ascii="Arial" w:hAnsi="Arial"/>
          <w:b/>
          <w:sz w:val="20"/>
          <w:szCs w:val="20"/>
          <w:lang w:val="mk-MK"/>
        </w:rPr>
        <w:t>Имер Селмани:</w:t>
      </w:r>
      <w:r>
        <w:rPr>
          <w:rFonts w:cs="Arial" w:ascii="Arial" w:hAnsi="Arial"/>
          <w:sz w:val="20"/>
          <w:szCs w:val="20"/>
          <w:lang w:val="mk-MK"/>
        </w:rPr>
        <w:t xml:space="preserve">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т почеток во име на Нова демократија изјавувам дека актуелната власт треба набрзо да си замине, затоа што е неуспешна во сите сегменти од своето функционир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давајќи и негативно гласање на оваа власт ние ќе ја употребиме најдемократската форма и на нашата земја да и дадеме нова можност за едно ново владеење, многу потребно кога имаме предвид во какво дереџе актуелната власт, ВМРО-ДПМНЕ и ДУИ ги доведе нашите граѓани и државата во цел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лошото актуелно владеење и претходеше премиерот со ВМРО-ДПМНЕ. Помогнати за жал достоинствено од ДУИ како сервилни, анемични и тотално инфериорни. Ова лошо владеење едноставно со зборот на народот ја прелеа чашата. Треба да се спомене дека арогантноста на актуелната власт ги надмина сите норми на одговорно однесување кон барањата и потребите на нашите граѓани, посебно во моментот кога ВМРО-ДПМНЕ обезбеди мнозинство од над 60 пратеници. За жал, наместо да ја ублажи оваа арогантност, ДУИ стана дел од оваа арогантност зајакнувајќи ја уште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ВМРО-ДПМНЕ  со непочитуваниот партнер ДУИ, со луда смелост излезе да ја спроведе својата конзервативна доктрина на една екстремно десна партија обликувајќи ја  со национал романтизам и нагласен антиалбански национализ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туелната власт со своите фалсификувани постапки пакетирани со скап пијар на грбот на нашите граѓани постепено, сигурно паѓа и таа фасада и тоа од ден на  ден излегува лошото од земјата и на меѓународна сцена. </w:t>
      </w:r>
    </w:p>
    <w:p>
      <w:pPr>
        <w:pStyle w:val="Normal"/>
        <w:spacing w:before="60" w:after="0"/>
        <w:jc w:val="both"/>
        <w:rPr>
          <w:rFonts w:ascii="Arial" w:hAnsi="Arial" w:cs="Arial"/>
          <w:sz w:val="20"/>
          <w:szCs w:val="20"/>
          <w:lang w:val="mk-MK"/>
        </w:rPr>
      </w:pPr>
      <w:r>
        <w:rPr>
          <w:rFonts w:cs="Arial" w:ascii="Arial" w:hAnsi="Arial"/>
          <w:sz w:val="20"/>
          <w:szCs w:val="20"/>
          <w:lang w:val="mk-MK"/>
        </w:rPr>
        <w:t>Политичката состојба, економската и етничката во која не доведе оваа власт е толку алармантна што не е доволно оваа власт само да си замине, туку треба да даде отчет пред народот еднаш на предвремени избори, а после и пред органите на правдата за нагласениот криминал на неколку структури вградени во владеењето кои од ден на ден стануваат повеќе и повеќе евидент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кај албанското гласачко тело доволно е само да се спомне премиерот Никола Груевски и веднаш доаѓа до израз идентификација на еден премиер, најнепосакуван односно владее негативна убеденост занеговата работа како премиер. Се поставува логичното прашање, дали може да се изгради една држава, нашата држава со мултиетничко општество со овој премери и со ова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Нова Демократија почитувани присутни сме констатирале едно инфериорно однесување и сервилно на ДУИ во актуелната власт, не само ние. Ова го велат и многу политички аналитичари, интелектуалци, новинари, невладини организации, албански но и македонски, но над се албанскиот народ го вели ова во Македонија. Не се памти во историјата  на политичкиот плурализам во една албанска партија толку слаба и неспособна во власта. Се поставува логичното прашање зошто, каде е проблемот. Јас постаувам неколку прашања кои бараат одговор. Ова е опашката која е влезена во криминал и други хипотети кои молчат, со разорна реакција кон штетните антиалбански реакции на Владата или едноставно се работи за наивност и незнаење. Инаку како ќе се оправдаат албанските политики поаѓајќи од озлогласната енциклопедија, здолжителното учење на македонски, против волјата на албнскиот народ, дискримаинаторскаааата политика за  стимулација на натилитетот, проектот Скопје 2014, пописот кој исклучува повеќе од 250 илјади албанци, неостварување на Охридскиот рамковен договор, буџетска дискриминација на албанците во Македонија. Сите овие олитики, или одлуки ги заострија меѓуетничките односи како антиалбански политики сега веќе изготвени во кујните на МАНУ, синхронизирани добро во соработка со Владата која  настојува да оствари, или ги остварува во пракса енциклопедијата која ги навредува и дискриминиар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Како ќе се оправда антинато и ЕУ политики и самоизолациските политики.  Како ќе се оправда блокирањето на интегрицискиот процес прогласувајки надворешни и внатрешни непријатели на сите страни. Во НАТО се  назначува амбасадор Треневски, човек кој е анти нато. Како типичен пример за  еднадржава која стреми излација, а не своја интеграција во овие структури. Притисоци кон медиумите и настојување за нивно влегување под чадорот на актуелната власт и многу други штетни чекк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говориме за еккономските неуспеси трба да се нагласи дека актуелната власт за приоритет и беше економската преродба на земјата, но тоа не се случи, тику се случи нешто сосема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голема невработеност, над 34%,  рекордна сиромаштија 31%, немаме инвестиции, нема нови работни места. Корупцијатаа како феномен, антиповолна клима за бизнис е присутна ан секој чекор. </w:t>
      </w:r>
    </w:p>
    <w:p>
      <w:pPr>
        <w:pStyle w:val="Normal"/>
        <w:spacing w:before="60" w:after="0"/>
        <w:jc w:val="both"/>
        <w:rPr>
          <w:rFonts w:ascii="Arial" w:hAnsi="Arial" w:cs="Arial"/>
          <w:sz w:val="20"/>
          <w:szCs w:val="20"/>
          <w:lang w:val="mk-MK"/>
        </w:rPr>
      </w:pPr>
      <w:r>
        <w:rPr>
          <w:rFonts w:cs="Arial" w:ascii="Arial" w:hAnsi="Arial"/>
          <w:sz w:val="20"/>
          <w:szCs w:val="20"/>
          <w:lang w:val="mk-MK"/>
        </w:rPr>
        <w:t>Долгот на државата кон приватните фирми од ден на  ден се зголемува. Инвестиции во луксузни проекти, непотребни за околностите и времето како живееме и во ниту една нормална земја во светот денес не можете да најдете еден ваков пример каде на врвот на економската криза се инвестираат стотици и стотици милиони  евр а за споменици, еден апсурд за  кој ќе го осуди народот, но сигурно и историјата.</w:t>
      </w:r>
    </w:p>
    <w:p>
      <w:pPr>
        <w:pStyle w:val="Normal"/>
        <w:spacing w:before="60" w:after="0"/>
        <w:jc w:val="both"/>
        <w:rPr>
          <w:rFonts w:ascii="Arial" w:hAnsi="Arial" w:cs="Arial"/>
          <w:sz w:val="20"/>
          <w:szCs w:val="20"/>
          <w:lang w:val="mk-MK"/>
        </w:rPr>
      </w:pPr>
      <w:r>
        <w:rPr>
          <w:rFonts w:cs="Arial" w:ascii="Arial" w:hAnsi="Arial"/>
          <w:sz w:val="20"/>
          <w:szCs w:val="20"/>
          <w:lang w:val="mk-MK"/>
        </w:rPr>
        <w:t>Западот ни ги враќа граѓаните кои бараат азил таму. За нивните проблеми сега ниту се грижи актуелната власт, ниту се секира за истите. Владата ќе отвори работни места да отвори кампања за вработување, за попдобро стопанство и  да изгради добри меѓуетнички односи, а не да гради лавови, коњи и триумфални пор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д  мнозинството,</w:t>
      </w:r>
    </w:p>
    <w:p>
      <w:pPr>
        <w:pStyle w:val="Normal"/>
        <w:spacing w:before="60" w:after="0"/>
        <w:jc w:val="both"/>
        <w:rPr>
          <w:rFonts w:ascii="Arial" w:hAnsi="Arial" w:cs="Arial"/>
          <w:sz w:val="20"/>
          <w:szCs w:val="20"/>
          <w:lang w:val="mk-MK"/>
        </w:rPr>
      </w:pPr>
      <w:r>
        <w:rPr>
          <w:rFonts w:cs="Arial" w:ascii="Arial" w:hAnsi="Arial"/>
          <w:sz w:val="20"/>
          <w:szCs w:val="20"/>
          <w:lang w:val="mk-MK"/>
        </w:rPr>
        <w:t>Ако не гласате за  распуштање на овој парламентарен состав вие ќе верификувате еден факт. Вие не им верувате на анкетите и вашите партиски рејтинзи, кои вие сами ги фабрикувате и вие сте  заплашени од осудата на народот кој  очекува коренити промени од вашите ветувања при изборната кампања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ашата ригидна политика продолжува да спроведува само и само една цел.  Тоа е  да го погреба сонот на граѓаните за  европска Македонија. Оваа инспирација на народот беше и клучна претензија на народот посебно на албанската партија на власт, на ДУИ.</w:t>
      </w:r>
    </w:p>
    <w:p>
      <w:pPr>
        <w:pStyle w:val="Normal"/>
        <w:spacing w:before="60" w:after="0"/>
        <w:jc w:val="both"/>
        <w:rPr>
          <w:rFonts w:ascii="Arial" w:hAnsi="Arial" w:cs="Arial"/>
          <w:sz w:val="20"/>
          <w:szCs w:val="20"/>
          <w:lang w:val="mk-MK"/>
        </w:rPr>
      </w:pPr>
      <w:r>
        <w:rPr>
          <w:rFonts w:cs="Arial" w:ascii="Arial" w:hAnsi="Arial"/>
          <w:sz w:val="20"/>
          <w:szCs w:val="20"/>
          <w:lang w:val="mk-MK"/>
        </w:rPr>
        <w:t>Кога говорам за албанскиот народ треба да го имаме предвид фактот дека  Албанците се 100% за НАТО и Европска унија  и се одлучни да живеат рамноправни во Македонија со другите народи, но  интегрирани во обединет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а ДУИ вие  излеговте и рековте дека треба да се реши најнапред името, а после да имаме парламентарни избори. Ова е еден став доста конфузен од ваша стана бидејки заборавивте дека притисоцит  треба д а бидат од ваша страна во врска со прашањето за  името. Дали сте заборавиле дека имате ваш претставник во преговорите со Грција?</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т крај ќе ви го кажам тоа што сами теба да го знаете.</w:t>
      </w:r>
    </w:p>
    <w:p>
      <w:pPr>
        <w:pStyle w:val="Normal"/>
        <w:spacing w:before="60" w:after="0"/>
        <w:jc w:val="both"/>
        <w:rPr>
          <w:rFonts w:ascii="Arial" w:hAnsi="Arial" w:cs="Arial"/>
          <w:sz w:val="20"/>
          <w:szCs w:val="20"/>
          <w:lang w:val="mk-MK"/>
        </w:rPr>
      </w:pPr>
      <w:r>
        <w:rPr>
          <w:rFonts w:cs="Arial" w:ascii="Arial" w:hAnsi="Arial"/>
          <w:sz w:val="20"/>
          <w:szCs w:val="20"/>
          <w:lang w:val="mk-MK"/>
        </w:rPr>
        <w:t>Ако гласате против распуштањето на овој паарламентарен состав вие автоматски ќе гласате за политиките на премиерот Груевски и неговата програма. Политики кои од ден на ден ги дискриминираат Албанците и кои од секој аспект, и политички и економски пполитики, Охридскиот рамковен договор ја зголемува можноста за заострување на меѓуетничките односи, ја изолира нашата земја и  ги  намалуваат можностите Македонија да биде член  на НАТО  со полноправно пра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ахир Хани има контра реплика,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јнапред  ќе му  реплицирам на претседателот на Нова Демократија за изразот вазалност.</w:t>
      </w:r>
    </w:p>
    <w:p>
      <w:pPr>
        <w:pStyle w:val="Normal"/>
        <w:spacing w:before="60" w:after="0"/>
        <w:jc w:val="both"/>
        <w:rPr>
          <w:rFonts w:ascii="Arial" w:hAnsi="Arial" w:cs="Arial"/>
          <w:sz w:val="20"/>
          <w:szCs w:val="20"/>
          <w:lang w:val="mk-MK"/>
        </w:rPr>
      </w:pPr>
      <w:r>
        <w:rPr>
          <w:rFonts w:cs="Arial" w:ascii="Arial" w:hAnsi="Arial"/>
          <w:sz w:val="20"/>
          <w:szCs w:val="20"/>
          <w:lang w:val="mk-MK"/>
        </w:rPr>
        <w:t>Во 2006 година вие знаете како влеговте во власт. Со легитимен глас или со вазалност, со послушност. Вие говорите за инферионитет и  подршката на националромантизмот на Македон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мер Селмани ќе ви  кажам. </w:t>
      </w:r>
    </w:p>
    <w:p>
      <w:pPr>
        <w:pStyle w:val="Normal"/>
        <w:spacing w:before="60" w:after="0"/>
        <w:jc w:val="both"/>
        <w:rPr>
          <w:rFonts w:ascii="Arial" w:hAnsi="Arial" w:cs="Arial"/>
          <w:sz w:val="20"/>
          <w:szCs w:val="20"/>
          <w:lang w:val="mk-MK"/>
        </w:rPr>
      </w:pPr>
      <w:r>
        <w:rPr>
          <w:rFonts w:cs="Arial" w:ascii="Arial" w:hAnsi="Arial"/>
          <w:sz w:val="20"/>
          <w:szCs w:val="20"/>
          <w:lang w:val="mk-MK"/>
        </w:rPr>
        <w:t>Вие знаете каква е постапката за отпочнување од почеток до крај на еден проект. Менимум, идеен и главен проект околу 16 месеци. Овде се сите одлуки на Владата во кои што сте учествувале вие, со Владата, со датуми што ќе ви ги прочитам.</w:t>
      </w:r>
    </w:p>
    <w:p>
      <w:pPr>
        <w:pStyle w:val="Normal"/>
        <w:spacing w:before="60" w:after="0"/>
        <w:jc w:val="both"/>
        <w:rPr>
          <w:rFonts w:ascii="Arial" w:hAnsi="Arial" w:cs="Arial"/>
          <w:sz w:val="20"/>
          <w:szCs w:val="20"/>
          <w:lang w:val="mk-MK"/>
        </w:rPr>
      </w:pPr>
      <w:r>
        <w:rPr>
          <w:rFonts w:cs="Arial" w:ascii="Arial" w:hAnsi="Arial"/>
          <w:sz w:val="20"/>
          <w:szCs w:val="20"/>
          <w:lang w:val="mk-MK"/>
        </w:rPr>
        <w:t>Проектот Скопје 2014 на 45-та седница од 27.03.2007 година, министер за култура Арификмет Џеладин известува за динамиката на остварување на проектите, конкурентни за Проектот Скопје 2014, изградба на музејскиот комплекс,  на војната на Македонците, музејот на ВМРО ако сакате, овде е и конкурсот од 2007 година во време кога вие бевт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Ако говорите за Законот за заштита на децата, господине Имер Селмани вие бевте послушни во овој Парламент, учествувавте и ги браневте политиките на Никола Груевски. Овде фигурира и вашето име, во записникот, во документот од Архивот на Собранието на Република Македонија. Вие, како министер за здравство ги браневте политиките на Груевски што беа во судир со законите, дека едновремено не можете да бидете и министер и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мер Селмани вие говорите за многу нешта. Но, идентификација на оваа политика направивте вие. Затоа што овде се сите документи на владините седници, кога вие ја подржувавте политиката на Никола Груевски, Проектот Скопје 2014. Чесно е да не сте контрадикторни во вашето излагање. Чесно е да бидете доследни и да ги признаете политиките какви што се.</w:t>
      </w:r>
    </w:p>
    <w:p>
      <w:pPr>
        <w:pStyle w:val="Normal"/>
        <w:spacing w:before="60" w:after="0"/>
        <w:jc w:val="both"/>
        <w:rPr>
          <w:rFonts w:ascii="Arial" w:hAnsi="Arial" w:cs="Arial"/>
          <w:sz w:val="20"/>
          <w:szCs w:val="20"/>
          <w:lang w:val="mk-MK"/>
        </w:rPr>
      </w:pPr>
      <w:r>
        <w:rPr>
          <w:rFonts w:cs="Arial" w:ascii="Arial" w:hAnsi="Arial"/>
          <w:sz w:val="20"/>
          <w:szCs w:val="20"/>
          <w:lang w:val="mk-MK"/>
        </w:rPr>
        <w:t>Јасно е. Постои дефиниција дека политиката некогаш се прави од седиштето каде што седите, а оваа политика во 2006 година не сте ја правеле вие. Во 2008 година ја правите малку поинаку. Во 2009 година можеби ќе ја правите поинаку. Не знам каков е вашиот карактер. Јас сум бил во позиција и во опозиција. Сакам да бидам внимателен за аргументите што ги изнесувам.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мер Селмани, повелете.</w:t>
      </w:r>
    </w:p>
    <w:p>
      <w:pPr>
        <w:pStyle w:val="Normal"/>
        <w:spacing w:before="60" w:after="0"/>
        <w:jc w:val="both"/>
        <w:rPr/>
      </w:pPr>
      <w:r>
        <w:rPr>
          <w:rFonts w:cs="Arial" w:ascii="Arial" w:hAnsi="Arial"/>
          <w:b/>
          <w:sz w:val="20"/>
          <w:szCs w:val="20"/>
          <w:lang w:val="mk-MK"/>
        </w:rPr>
        <w:t xml:space="preserve">Имер Селмани: </w:t>
      </w:r>
      <w:r>
        <w:rPr>
          <w:rFonts w:cs="Arial" w:ascii="Arial" w:hAnsi="Arial"/>
          <w:sz w:val="20"/>
          <w:szCs w:val="20"/>
          <w:lang w:val="mk-MK"/>
        </w:rPr>
        <w:t>Господине Тахир Хани, ако вие или еден ваш министер, 50% од својата работа, на Имер Селмани, кога бев министер за здравство, ако ја завршите, јас ќе ви аплаудирам. Тоа е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а сите проекти што вие ги гласавте не еднаш, туку по 10 пати од 2008, дента кога стапивте во Владата го гласавте Законот за наталитет, кога стапивте на власт и го гласавте Проектот Скопје 2014, побарајте ги стенографските белешки ќе видите како сте гласале вие и вашите другари. Не обвинувате некој друг, затоа што од тогаш сте гласале за буџетот во 2008 година, за 2009 година и пред три дена го верификувавте повторно тој проект, го гласавте со над 100 милиони евра, го доделивте за остварување на истиот тој проект со Буџетот за 2011 годи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Хисен Џемаили, повелете.</w:t>
      </w:r>
    </w:p>
    <w:p>
      <w:pPr>
        <w:pStyle w:val="Normal"/>
        <w:spacing w:before="60" w:after="0"/>
        <w:jc w:val="both"/>
        <w:rPr/>
      </w:pPr>
      <w:r>
        <w:rPr>
          <w:rFonts w:cs="Arial" w:ascii="Arial" w:hAnsi="Arial"/>
          <w:b/>
          <w:sz w:val="20"/>
          <w:szCs w:val="20"/>
          <w:lang w:val="mk-MK"/>
        </w:rPr>
        <w:t>Хисен Џемаили:</w:t>
      </w:r>
      <w:r>
        <w:rPr>
          <w:rFonts w:cs="Arial" w:ascii="Arial" w:hAnsi="Arial"/>
          <w:sz w:val="20"/>
          <w:szCs w:val="20"/>
          <w:lang w:val="mk-MK"/>
        </w:rPr>
        <w:t xml:space="preserve"> 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елмани, можам да разберам СДСМ и неговото барање за нови избори, што според последните анкети може да се каже дека 8% од тоа што беше после регуларните предвремени избори во 2008 година веќе има пораст од 12-14%. Меѓутоа, не можам да ве разберам вас, како можете да барате избори, почитуван господин, иако во ваше време вие се одделивте од Мендух Тачи и имаше малку надеж, најмалку во дел од членството на ДПА, дека вие можевте да бидете малку поразличен од Тачи, меѓутоа многу брзо и за ова сфатија дека вие сте само еден ист манипулатор како што е бившиот ваш шеф Мендух Тачи. И малкуте членови што се соединија со вас, откако сфатија дека вие имате цел само да ве милуваме и да ве земеме и вас на власт, заборавате дека го заработивте мандатот со крв, дека имате тероризирање на граѓани во Сарај две години по ред додека бевте на власт. И денеска претендирате, дека можеби тие ви заборавиле и простиле. Или можеби ќе ве поддржат? Но не почитуван. Вашите постапувања во овој временски период ќе остане во нивното паметење и ќе биде запишан во најмрачните, најтемните времиња.</w:t>
      </w:r>
    </w:p>
    <w:p>
      <w:pPr>
        <w:pStyle w:val="Normal"/>
        <w:spacing w:before="60" w:after="0"/>
        <w:jc w:val="both"/>
        <w:rPr>
          <w:rFonts w:ascii="Arial" w:hAnsi="Arial" w:cs="Arial"/>
          <w:sz w:val="20"/>
          <w:szCs w:val="20"/>
          <w:lang w:val="mk-MK"/>
        </w:rPr>
      </w:pPr>
      <w:r>
        <w:rPr>
          <w:rFonts w:cs="Arial" w:ascii="Arial" w:hAnsi="Arial"/>
          <w:sz w:val="20"/>
          <w:szCs w:val="20"/>
          <w:lang w:val="mk-MK"/>
        </w:rPr>
        <w:t>Вие, повеќе од било кој немате кредибилитет да барате избори, затоа што додека вие бевте на влада не може да ви се адресира ниту едно добро што сте го направиле за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рам е за вас да говорите за тоа дека ќе се заложите за борба против или да дојдете на власт преку демократски начини од причина што бандите што вие ги манипулиравте за да дојдете на власт, должни сте им и треба да ги решите овие прашања за да дојдете на влада. Не може да се заборави временскиот период до 2008 година. вие говорите за одговорност и заборавате дека не само што не се заложивте да инвестирате за Албанците, туку со овие мали инвестирања носите директна одговорност за вас. Се случи уште една случка кога изгуби живот една пациент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мер Селмани, повелете.</w:t>
      </w:r>
    </w:p>
    <w:p>
      <w:pPr>
        <w:pStyle w:val="Normal"/>
        <w:spacing w:before="60" w:after="0"/>
        <w:jc w:val="both"/>
        <w:rPr/>
      </w:pPr>
      <w:r>
        <w:rPr>
          <w:rFonts w:cs="Arial" w:ascii="Arial" w:hAnsi="Arial"/>
          <w:b/>
          <w:sz w:val="20"/>
          <w:szCs w:val="20"/>
          <w:lang w:val="mk-MK"/>
        </w:rPr>
        <w:t>Имер Селмани:</w:t>
      </w:r>
      <w:r>
        <w:rPr>
          <w:rFonts w:cs="Arial" w:ascii="Arial" w:hAnsi="Arial"/>
          <w:sz w:val="20"/>
          <w:szCs w:val="20"/>
          <w:lang w:val="mk-MK"/>
        </w:rPr>
        <w:t xml:space="preserve"> Благодарам колега затоа што сте загрижени за нашиот рејтинг. Да одиме на предвремени избори, ако имате толку голема самодоверба. Зошто ги одбивате предвремените избори. Или, можеби бројките ви се свежи од претседателските избори кога за прв пат во историјата на ДУИ ги изгубивте изборите. Само Имер Селмани доби над 100 илјади гласови од Албанците. Само во подрачјето 6 добив 46 илјади глас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ругите нешта ќе ви кажам само една работа, дали сте заборавиле дека во име на Имер Селмани, како министер се отвори Медицинскиот факултет и Универзитетската клиника во Тетово. А за сите други пратеници за злоупотреби и малверзации, вие сте на власт. Искористете ги сите инструменти на власта и институционално и докажете дека некој од нас има направено злоупотреба или криминал. Не се занимавајте со навреди, со рекла-казала. Можете да клеветите, но ова не оди во ваша полза, бидејќи ова веќе не може да помине ва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ма господинот Незири Сафет,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xml:space="preserve">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го сослушав колегата Имер Селмани. Мислам дека претседател на една партија и се нарекува лидер на партија треба да има сосема поинаков пристап. Нема да се зачудам ако пратеникот, член на таа партија говори со таков речник. Треба да бидеме внимателни посебно од аспект на лидер на една партија. Лично ќе го прашам, нешто спомна за структурите на ДУИ. Можеби ги меша своите структури, кога беше шеф на Штабот на ДПА во 2008 година кога направи терор врз невиното население во општина Сарај, кога настојуваше и направи терор во општина Студеничани, кога неговите другари сега лежат во затвор, а тој се труди да се амнестира. Беше член на штабот во 2008 година, а денеска не се извини за тие нешто што ги направил и неговата поранешна партија, другарите од партијата. Во 2009 година господинот Имер Селмани доби доволен број гласови, па треба да се постави прашање од каде ги доби тие гласови. Кој му ги даде. Дали тие гласови што ги имаше во 2009 година, на истите избори да не заборави Имер Селмани, 2009 година, локалните, Имер Селмани во Шишево, во својата населба изгуби од Блерим Беџети за градоначалник на општина Сарај. Уште од првиот круг во своето подрачје Блерим Беџети од 12 проекти во својата општина има половина остварено.</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најнепосакуван премиер Никола Груевски, вие бевте заменик премиер, дали заборавте, вие како министер на таа Влада зошто не го кренавте гласот да кажете дека не е погоден за нас и ќе ја напуштиме Владата. А вие знаете како влеговте во власта. Колегата Тахир го спомна Проектот Скопје 2014, кој беше моноетнички, па со сите наши заложби мораториумот за две години, за етничките албански прашања да не се работи по истите во Владата во која што бевте учесник, никогаш не го кренавте гласот. Да не заборавите, и тогаш сте биле член на таа партија кога во Желино го претепавте камерманот на Алсат телевизија. Вие бевте на власт, да не заборавите кога го киднапиравте заменикот директор на МРТВ, сега пратеник Назиф Буши. Никаде не дадовте отчет ниту да се оградите од то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фабрикувањата, кога излегуваа разни рејтинци во предизборите, ви се допаѓаа. Но кога сега ИРИ излегол со своите рејтинзи, велите дека се невистинити. Мислам дека вашата политика е неуспешна, треба да ги измерите силите, но не кога вие сакате.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мер Селмани, повелете.</w:t>
      </w:r>
    </w:p>
    <w:p>
      <w:pPr>
        <w:pStyle w:val="Normal"/>
        <w:spacing w:before="60" w:after="0"/>
        <w:jc w:val="both"/>
        <w:rPr/>
      </w:pPr>
      <w:r>
        <w:rPr>
          <w:rFonts w:cs="Arial" w:ascii="Arial" w:hAnsi="Arial"/>
          <w:b/>
          <w:sz w:val="20"/>
          <w:szCs w:val="20"/>
          <w:lang w:val="mk-MK"/>
        </w:rPr>
        <w:t>Имер Селмани:</w:t>
      </w:r>
      <w:r>
        <w:rPr>
          <w:rFonts w:cs="Arial" w:ascii="Arial" w:hAnsi="Arial"/>
          <w:sz w:val="20"/>
          <w:szCs w:val="20"/>
          <w:lang w:val="mk-MK"/>
        </w:rPr>
        <w:t xml:space="preserve"> Токму е тоа што го бараме, да излеземе и ги одмериме силите. А вие одбивате и неприфаќате. Треба да имате предвид еден факт дека владеењето 2008-2010 година е најлошо владеење, најнеуспешно од секој аспект за Албанскиот народ. Било од економски, било од аспект на колективн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Да не заборавиме актуелната власт го задушува сонот на Албанецот на нашата земја, заедно со Косово, со Албанија да се интегрира во Европската унија и НАТО и да бидеме во Европа без граници. Дали овие аргументи ви се малку за да не ја поддржите оваа лоша влас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Јулијета Марку, повелете.</w:t>
      </w:r>
    </w:p>
    <w:p>
      <w:pPr>
        <w:pStyle w:val="Normal"/>
        <w:spacing w:before="60" w:after="0"/>
        <w:jc w:val="both"/>
        <w:rPr/>
      </w:pPr>
      <w:r>
        <w:rPr>
          <w:rFonts w:cs="Arial" w:ascii="Arial" w:hAnsi="Arial"/>
          <w:b/>
          <w:sz w:val="20"/>
          <w:szCs w:val="20"/>
          <w:lang w:val="mk-MK"/>
        </w:rPr>
        <w:t>Јулијета Марку:</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Се пријавив за збор да реплицирам на Нова демократија, поранешен министер за здравство, заменик премиер на поранешната Влада на Никола Груевски кој постојано ја критикува оваа влас а вели дека е најнеуспешна. Тоа е реална задача на секоја опозициска партија, да се бори за власт. Исто така и Нова демократија. Но за жал, во моменти без визии и без решенија, опции што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заборавиме, таму каде што бевте, во ДПА,  сега трансферирани во Нова демократија, кој знае на какви начини сте трансферирани и се формиравте, иако не добивте вирдикт од одлуката на Албанскиот народ во Република Македонија, на последните избори повторно се потврди дека ДУИ ја заслужува довербата од Албанскиот народ. Ако има предвремени избори, почитувани ќе се повтори истото. Зарем може да се случи како во народните поуки каде се вели оди да ги земе роговите, ги заборава ушите. </w:t>
      </w:r>
    </w:p>
    <w:p>
      <w:pPr>
        <w:pStyle w:val="Normal"/>
        <w:spacing w:before="60" w:after="0"/>
        <w:jc w:val="both"/>
        <w:rPr>
          <w:rFonts w:ascii="Arial" w:hAnsi="Arial" w:cs="Arial"/>
          <w:sz w:val="20"/>
          <w:szCs w:val="20"/>
          <w:lang w:val="mk-MK"/>
        </w:rPr>
      </w:pPr>
      <w:r>
        <w:rPr>
          <w:rFonts w:cs="Arial" w:ascii="Arial" w:hAnsi="Arial"/>
          <w:sz w:val="20"/>
          <w:szCs w:val="20"/>
          <w:lang w:val="mk-MK"/>
        </w:rPr>
        <w:t>Како ДУИ мислиме дека не треба нашите успеси да ги гледате со затемнети наочари, затоа што народот не ги перцепира така. Партиската егоичносат не ги признава ниту нашите успеси во авансирање во сите други погледи. И ова унапредување нема да престане. Ние, како ДУИ не се занимаваме со празни реторики. Ние работиме, но не се гордееме. Ова сме го потврдиле до сега и сигурно сме свесни. Не треба да заборавите дека ние имаме здрави основи и како такви сме задолжени да ги оствариме сите ветувања и тоа го реализираме.</w:t>
      </w:r>
    </w:p>
    <w:p>
      <w:pPr>
        <w:pStyle w:val="Normal"/>
        <w:spacing w:before="60" w:after="0"/>
        <w:jc w:val="both"/>
        <w:rPr>
          <w:rFonts w:ascii="Arial" w:hAnsi="Arial" w:cs="Arial"/>
          <w:sz w:val="20"/>
          <w:szCs w:val="20"/>
          <w:lang w:val="mk-MK"/>
        </w:rPr>
      </w:pPr>
      <w:r>
        <w:rPr>
          <w:rFonts w:cs="Arial" w:ascii="Arial" w:hAnsi="Arial"/>
          <w:sz w:val="20"/>
          <w:szCs w:val="20"/>
          <w:lang w:val="mk-MK"/>
        </w:rPr>
        <w:t>Зарадо тоа, со целосна убеденост стојам на ставот дека нашите ветувања ќе се остварат и имаме и можеме, вие можете да продолжите со сопки, но нема да се сопреме, а нашите цели ќе се остварат. Една латинска поговорка вели гласот на народот е глас на Господа. Затоа ние сме такви и како такви ќе останеме засекогаш со нашите визии и ќе имаме поздрава иднин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мер Селмани, повелете.</w:t>
      </w:r>
    </w:p>
    <w:p>
      <w:pPr>
        <w:pStyle w:val="Normal"/>
        <w:spacing w:before="60" w:after="0"/>
        <w:jc w:val="both"/>
        <w:rPr/>
      </w:pPr>
      <w:r>
        <w:rPr>
          <w:rFonts w:cs="Arial" w:ascii="Arial" w:hAnsi="Arial"/>
          <w:b/>
          <w:sz w:val="20"/>
          <w:szCs w:val="20"/>
          <w:lang w:val="mk-MK"/>
        </w:rPr>
        <w:t>Имер Селмани:</w:t>
      </w:r>
      <w:r>
        <w:rPr>
          <w:rFonts w:cs="Arial" w:ascii="Arial" w:hAnsi="Arial"/>
          <w:sz w:val="20"/>
          <w:szCs w:val="20"/>
          <w:lang w:val="mk-MK"/>
        </w:rPr>
        <w:t xml:space="preserve"> Почитувана госпоѓа Марку ја спомнавте латинската поговорка. За жал, вие не го слушате народот, ако го слушнавте гласот на народот, од над 10 илјади граѓани пред Парламентот, немаше пред една недела да го гласате антиалбанскиот закон кој исклучува 250 илјади Албанци да се попишат на идниот попис. Вие знаете дека над 10 илјади дебарчани кои воглавно живеат во САД, со тој прст, рака што изгласавте, ги исклучивте да се попишат. Создадовте правни состојби да не постојат за оваа држа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алат Џафе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алат Џафер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Трпелив бев 13 дена, да не речам од овие 13 дена не е лидер на партија туку е лажго на старите остатоци, кој, за разлика од оние кои го злоупотребуваат институтот реплика, реплицирајќи им на колегите од опозицијата и недавајќи можност за против одговор, употребуваа вокабулар и говорат за дереџење. Тие забораваат дека се на чело на тоа дереџе и глава на сите дереџиња. Можете да се удирате по главата. Ти, што го употребуваш институтот реплика за да кажеш тоа што сакаш, а не слушаш одговор, за шетањата за кои се фалиш, но треба да ни кажеш кога последен пат си бил во селото Чајле. Ти можеш да дојдеш во Форино кога сакаш, но кажи кога си бил во Чајле. Зошто не можеш да одиш таму.</w:t>
      </w:r>
    </w:p>
    <w:p>
      <w:pPr>
        <w:pStyle w:val="Normal"/>
        <w:spacing w:before="60" w:after="0"/>
        <w:jc w:val="both"/>
        <w:rPr>
          <w:rFonts w:ascii="Arial" w:hAnsi="Arial" w:cs="Arial"/>
          <w:sz w:val="20"/>
          <w:szCs w:val="20"/>
          <w:lang w:val="mk-MK"/>
        </w:rPr>
      </w:pPr>
      <w:r>
        <w:rPr>
          <w:rFonts w:cs="Arial" w:ascii="Arial" w:hAnsi="Arial"/>
          <w:sz w:val="20"/>
          <w:szCs w:val="20"/>
          <w:lang w:val="mk-MK"/>
        </w:rPr>
        <w:t>Говорите за ароганција, а заборавате дека сте главен, арогантен. Значи, финансирате главно арогантност за да добиете луѓе на избори, и на тоа ти си на чело на лошите работи, од фактот дека треба да им одговориш на луѓето зошто на избори треба  да ги затвориш администраторите кои беа да го контролираат процесот и го спроведат процесот, а ти како министер си ги затворил. Тоа ве боли. Вистината боли. Сигурно ќе ве боли. Треба да сте глава на ароганцијата, сакате да се скриете позади Флора Кадриу и Абедин Зимбери, со фактот некој кој се повикуваше како лидер неколку пати не повика да се пресметаме. Говорите за фалсификати, а вие сте глава на фалсификаторите. Во вашите месни канцеларии, со полни кутии, со гласачки ливчиња ве фатија набљудувачите од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те дека не верувате на анкетите. Но ние веруваме на нашата посветено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мер Селмани, повелете.</w:t>
      </w:r>
    </w:p>
    <w:p>
      <w:pPr>
        <w:pStyle w:val="Normal"/>
        <w:spacing w:before="60" w:after="0"/>
        <w:jc w:val="both"/>
        <w:rPr/>
      </w:pPr>
      <w:r>
        <w:rPr>
          <w:rFonts w:cs="Arial" w:ascii="Arial" w:hAnsi="Arial"/>
          <w:b/>
          <w:sz w:val="20"/>
          <w:lang w:val="mk-MK"/>
        </w:rPr>
        <w:t xml:space="preserve">Имер Селмани: </w:t>
      </w:r>
      <w:r>
        <w:rPr>
          <w:rFonts w:cs="Arial" w:ascii="Arial" w:hAnsi="Arial"/>
          <w:sz w:val="20"/>
          <w:lang w:val="mk-MK"/>
        </w:rPr>
        <w:t>Во однос на прашањето на чистотија... нека провоцира оставете го. Пратеникот Талат Џафери може да навредува, да ни се заканува, да упатува пцости, но за прашањата на хигиената и чистотата нема да му реплицирам. Имам една сериозна забелешка до вас господине претседател на Собранието. Никогаш во историја на овој Парламент не е дозволено еден пратеник да излегува, да навредува, да се заканува од говорницата и тоа да го толерирате. Мислам дека вечерва ако се помни оваа седница на Паламентот, ќе се помни за злото што вие му го овозможивте на овој пратеник да не навредува. Нека  му биде на чест и на пратеникот и тебе претседателе на Парламент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ред да продолжиме понатаму  колеги пратеници, вие не бевте тука, јас апелирав повеќе пати до сите пратеници соодветно да ги употребуваме зборивите во реплика и во контра репликите и во земањето на збор. Мислам дека не би требало да преоѓаме преку границата на соодветно однесување на еден пратеник во Собранието на Република Македонија. За жал, во текот на денешниот ден од многу пратеници несоодветно беше употребуван и земањето збор и репликата и контрарепликата. Би ве молел понатаму колеги пратеници да продолжиме соодветно спрема функцијата што ја обавуваме да овозможиме секој пратеник да се произнесе и на крај да се произнесе со гласање. Тоа е најдемократското со гласање да се произнесе.</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Рафис Алити, повелет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Ви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навистина немав намера да му реплицирам на господинот Селмани, меѓутоа да се пријави,  да се појави овој период само црно, бело не е коректно. Затоа што и за време на овој период се направија многу нешта и за време на оваа власт се направија многу работи, но ниту еднаш ДУИ ниту во овој мандат,ниту во минатиот мандат не кажал дека, со нас завршува се. Во спротивно свесни сме и сме биле свесни дека можеме да направиме повеќе и подобро. Меѓутоа да се игнорира отварањето на факултетите од Куманово до Струга, господине Селмани, што се остварило во наш мандат, не е коректно, мандатот на оваа валст. Вие сега може да слушате, затоа што ве слушав јас. Да се игнорира, или да не се каже некој збор за одредување на границите, признавање на Косово, за дипломатските односи  исто така со Косово, за визниот режим што исто така се оствари за време на  овој мандат. Вие кажавте дека нема полоша власт. Искрено ви кажувам, како што кажав, не сме совршени, меѓутоа најлошата власт, најлошото владеење за Албанците кое што ќе го памтат, јас сум длабоко убеден дека и вие сте свесни за тоа. Значи, најлошо владеење од периодот 2006-2008 година Албанците никогаш не доживеале. И многу е човечко луѓето да отстапат за времето  штп поминува, да видат каде погрешиле и каде се во право. Јас сум многу свесен дека токму тие грешки што се направија за време на тој период 2006-2008 година, вас ве натерало да се разделите, или да се разликувате од тие политики додека бевте во тој политички субјект порано. Така што господине Селмани, вие бевте во Букурешт, а зошто не добивте покана за во  НАТО. Вие лично и персонално бевте таму.  ДУИ ќе даде одогворност, отчет пред граѓаните додека Македонија не се интегрира во  НАТО и Европска унија, ќе даде одговорност затоа што ние сме го ветиле тоа и остануваме на нашите политики.</w:t>
      </w:r>
    </w:p>
    <w:p>
      <w:pPr>
        <w:pStyle w:val="Normal"/>
        <w:spacing w:before="60" w:after="0"/>
        <w:jc w:val="both"/>
        <w:rPr>
          <w:rFonts w:ascii="Arial" w:hAnsi="Arial" w:cs="Arial"/>
          <w:sz w:val="20"/>
          <w:lang w:val="mk-MK"/>
        </w:rPr>
      </w:pPr>
      <w:r>
        <w:rPr>
          <w:rFonts w:cs="Arial" w:ascii="Arial" w:hAnsi="Arial"/>
          <w:sz w:val="20"/>
          <w:lang w:val="mk-MK"/>
        </w:rPr>
        <w:t>Само уште нешто господине претседателе да кажам. Тука гледам многу пратеници од другата страна кои што за време на 2008 година се  тресеа да не одат на предвремени избори. ДУИ не е работа на храброст, туку е за вреднување. Ние имаме задача, задолжени сме од граѓаните и кога ние ќе оцениме ќе имаме избор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Имер Селмани, повелете.</w:t>
      </w:r>
    </w:p>
    <w:p>
      <w:pPr>
        <w:pStyle w:val="Normal"/>
        <w:spacing w:before="60" w:after="0"/>
        <w:jc w:val="both"/>
        <w:rPr/>
      </w:pPr>
      <w:r>
        <w:rPr>
          <w:rFonts w:cs="Arial" w:ascii="Arial" w:hAnsi="Arial"/>
          <w:b/>
          <w:sz w:val="20"/>
          <w:lang w:val="mk-MK"/>
        </w:rPr>
        <w:t>Имер Селмани</w:t>
      </w:r>
      <w:r>
        <w:rPr>
          <w:rFonts w:cs="Arial" w:ascii="Arial" w:hAnsi="Arial"/>
          <w:sz w:val="20"/>
          <w:lang w:val="mk-MK"/>
        </w:rPr>
        <w:t>: Господине Рафис,  едно од вашите главни ветувања беше пристапување во Европска унија и   НАТО.  Да ве потсетам,  вие, вашите другари и вашата партија најмалку до денес има дадено три, или четири рокови, или условно кажано, услови до Владата. Актуелната власт на Груевски ако не го реши спорот со името дека ќе ја напуштите власт. И вие секогаш кога доаѓа тој рок после давате нов рок. Затоа мислам дека речиси три години сте на власт, крајно време е или да се оградите од оваа политика, или да одите на предвремени избори како што бара опозицијата и да ги одмериме силите и после да направиме нова власт која ќе ја спаси оваа оваа земја. Инаку, мислам дека попусто трошиме време, време кое оди  на штета на нашиот народ во целост, затоа што едноставно им го задушуваме сонот за една европс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еќе 12 часа расправаме околу барањето за предвремени парламентарни избори и до сега од страна на пратениците на ВМРО ДПМНЕ навистина не слушнав еден изговор, зошто тие предвремени парламентарни избори треба, или не треба да се случат. Единствена работа што слушнав од колегите пратеници е тоа навистина тврдењата биле дека опозицијата не е спремна, дека СДСМ не и било времето, дека калкулираме, покерашки  сме се однесувале итн. </w:t>
      </w:r>
    </w:p>
    <w:p>
      <w:pPr>
        <w:pStyle w:val="Normal"/>
        <w:spacing w:before="60" w:after="0"/>
        <w:jc w:val="both"/>
        <w:rPr>
          <w:rFonts w:ascii="Arial" w:hAnsi="Arial" w:cs="Arial"/>
          <w:sz w:val="20"/>
          <w:lang w:val="mk-MK"/>
        </w:rPr>
      </w:pPr>
      <w:r>
        <w:rPr>
          <w:rFonts w:cs="Arial" w:ascii="Arial" w:hAnsi="Arial"/>
          <w:sz w:val="20"/>
          <w:lang w:val="mk-MK"/>
        </w:rPr>
        <w:t>Сакам да поставам едно логично прашање почитувани колеги, ако е вистина тоа што го говорите, зошто ви требаа 4 дена да го кажете ставот на вашата партија. Зошто ви требаа 4 дена, зошто ви требаа толку состаноци да ги слушнете коалиционите партнери од помалите партии, да го слушнете вашиот коалиционен партнер, да заседавате до 1 часот на полноќ, да немате храброст да излезете пред новинарите тоа да го соопштите, туку сето тоа да го направите преку едно соопштение со кое ќе каже дека СДСМ во овој момент блефира и затоа не треба да имаме избори. СДСМ не блефира, СДСМ ве повикува на крајот од оваа расправа да го притиснете зеленото копче, да одиме на предвремени парламентарни избори и граѓаните да  кажат каде  треба да се движи Република Македонија во наредниот период. Бидејќи во изминатиот период на јавноста и ја презентиравме вистината за преродбата на ВМРО ДПМНЕ и на Никола Груевски. Се поголем е бројот на граѓани кои без страв го искажуваат својот револт од владеењето на оваа власт. Вистината која ја уводоа граѓаните ја нема ниту во скапите и лажни спотови платени со народни пари, вистината ја нема во манипулативните и полни со шпекулаци изјави на портокаловите преродбеници. Но, затоа болната и тешка вистина за овие 4 години кога ВМРО ДПМНЕ е на власт ја има во домовите на 31% сироамшни граѓани. Ја има во блокираните и ликвидираните фирми, во празните и напуштени слободно економски зони, ја има во распаднатите болници, ја има кај стечајците, кај невработените, кај земјоделците, кај млекарите, кај бранителите, кај лозарите. Болната и тешка вистина ја има и во домовите на граѓаните кои немаат пари своето дете да го однесат на лекување во Скопје, кои живеат по неколку месеци со исклучена струја, на кои секојдневно извршителите заради преродбата на ВМРО ДПМНЕ им одзеде стан, куќа, нива, кола, трактор и слично.</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од ВМРО ДПМНЕ, Никола Груевски не ги исполни ветувањата со кои дојде на власт во 2006 година. Ја изневери довербата на граѓаните, не ги оствари проектите од портокаловата преродба во 2006 година која беше надградена во 2008 година. Ситуацијата во Република Македонија е многу полоша од порано. Нема област каде што Македонија и нејзините граѓани не назадуваат. Едноставно четирите години на Никола Груевски ја направија Македонија многу тешко место за живеење. Граѓаните на Република Македонија бидејќи вие сакате да се водите од анкетите, на последната анкета на ИРИ, кажаа дека 59% сметаат дека Груевски и Владата не знаат да се справат со  економската криза. Во контиунитет опаѓа оптимизмот на граѓаните 43% од граѓаните сметаат дека Македонија се движи во погрешна насока,  што сметам дека е доволен податок за да одиме на предвремени избори.</w:t>
      </w:r>
    </w:p>
    <w:p>
      <w:pPr>
        <w:pStyle w:val="Normal"/>
        <w:spacing w:before="60" w:after="0"/>
        <w:jc w:val="both"/>
        <w:rPr>
          <w:rFonts w:ascii="Arial" w:hAnsi="Arial" w:cs="Arial"/>
          <w:sz w:val="20"/>
          <w:lang w:val="mk-MK"/>
        </w:rPr>
      </w:pPr>
      <w:r>
        <w:rPr>
          <w:rFonts w:cs="Arial" w:ascii="Arial" w:hAnsi="Arial"/>
          <w:sz w:val="20"/>
          <w:lang w:val="mk-MK"/>
        </w:rPr>
        <w:t>Во текот на денешната расправа се обидовте да побарате мандат или да го доработите вашиот мандат отприлика уште 15 месеци. Сакам јавно да ве прашам, што ќе се промени во Република Македонија после 15 месеци? Ќе направите нешто подобро? Не. Ќе  донесете нови директни инвестиции? Не можете. Повторно изговор за сите ваши слаби нереализарани проекти ќе биде и светската економска криза. Каде се осумте милијарди евра кои Никола Груевски ги вети пред претседателските и локалните избори? Почитувани пратеници од ВМРО ДПМНЕ, денес сиромаштијата во Република Македонија е 31% на рекордно високо ниво. Секој трет граѓанин на Македонија едвај преживува крај со крај. Македонија само еднаш порано имаше толку висока стапка на сиромаштија во периодот 2001-2002 година токму тогаш кога беше Никола Груевски министер за финансии. таков резлутат можеме да очекуваме само од него. И затоа дајте да ја прекинема агонијата, да ги распишеме предвремени парламентарни избори и да дадеме шанса граѓаните да одлучат кој треба  да ги води во наредниот период. Тоа го бараме заради тоа што буџетот е се попразен и попразен. Тоа го бараме заради тоа што  фондовите во Република Македонија се во колапс, дали е тоа ПИОМ, дали е тоа Фондот за здравствено осигурување. Празна е касата, односно празен е буџетот затоа што се трошат пари за забегани згради, за восочни фигури, за триумфални порти, за Скопје 2014 година. Скопје 2014 година како што кажавме и пред неколку дена е најголемиот и најбезобразниот криминален и коруптивен проект на ВМРО ДПМНЕ. Патриотската метла за која неверојатно ќе говориме во среда, бидејќи вие нема да се одлучите да  одиме на предвремени парламентарни избори, а тоа денес го  потврди МВР, покажува дека само за 14 тендери во Министерството за култура недостигаат документо за проекти во  износ од 20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д ВМРО ДПМНЕ, во изминатите 4 години, сведоци бевме на серија ревизорски извештаи од страна на Државниот завод за ревизија. Тука беа ревизорските извештаи за Министерство за надворешни работи,  ревизорскиот извештај за Министерството за правда, ревизорскиот извештај на Министерството за транспорт и врски, ревизорскиот извештај на Министерството за здравство. Во истите тие ревизорски извештаи, не од страна на опозицијата, од страна на СДСМ, туку од оние кои вие ги поставивте на чело на таа куќа, беше кажано дека во министерствата во Република Македонија владее криминалот, не се почитуваат законите, се кршат законите за јавни набавки.  Денес сите економски зони зјаат празни, исполнети со коров и без  инвестиции. Најдобар пример за една таква инвестиција односно за една таква зона е токму индустриската зона во Жабени која е синоним за криминалот на локално ниво. </w:t>
      </w:r>
    </w:p>
    <w:p>
      <w:pPr>
        <w:pStyle w:val="Normal"/>
        <w:spacing w:before="60" w:after="0"/>
        <w:jc w:val="both"/>
        <w:rPr>
          <w:rFonts w:ascii="Arial" w:hAnsi="Arial" w:cs="Arial"/>
          <w:sz w:val="20"/>
          <w:lang w:val="mk-MK"/>
        </w:rPr>
      </w:pPr>
      <w:r>
        <w:rPr>
          <w:rFonts w:cs="Arial" w:ascii="Arial" w:hAnsi="Arial"/>
          <w:sz w:val="20"/>
          <w:lang w:val="mk-MK"/>
        </w:rPr>
        <w:t>Навистина ќе се обидам од два аспекти да ви кажам зошто треба да одиме на предвремени избори. Прво, тоа е заради Битола и второ, заради здравството. За тие ќе говорам. Говорам за Битола заради тоа што не можат повеќе граѓаните да ги издржат лагите кои ги дававте во изминатиот период. Во  Битола нема инвестции нема инфраструктура, нема фабрики, Битола стана слепо црево во Република Македонија. Ја нема Топлификацијата која во изминатиот период функционираше, но ја затворивте, ја нема најавуваната гасификација, ја нема пругата до Грција, ги нема новите влезови во градот, но има само едно лажно ветување. Ги нема петте илјади вработувања кои ги ветивте ви индустриската зона Жабени, но затоа  го имаме ревизорскиот извештај на локалната самоуправа за 2008 година, каде што се посочува за криминал од 2 милиони евра.</w:t>
      </w:r>
    </w:p>
    <w:p>
      <w:pPr>
        <w:pStyle w:val="Normal"/>
        <w:spacing w:before="60" w:after="0"/>
        <w:jc w:val="both"/>
        <w:rPr>
          <w:rFonts w:ascii="Arial" w:hAnsi="Arial" w:cs="Arial"/>
          <w:sz w:val="20"/>
          <w:lang w:val="mk-MK"/>
        </w:rPr>
      </w:pPr>
      <w:r>
        <w:rPr>
          <w:rFonts w:cs="Arial" w:ascii="Arial" w:hAnsi="Arial"/>
          <w:sz w:val="20"/>
          <w:lang w:val="mk-MK"/>
        </w:rPr>
        <w:t>Почитувани колеги, што да чекаме во наредните 15 години, а не видовме во изминатите 4 години. Во изминатите 4 години во здравството бевме сведоци на што и постојано предупредувавме на колапсот на јавното здравство. Прашање е дали воопшто во Македонија денес може да се зборува за систем на јавно здравство. Тој постои на  хартија и се користи за партиски вработувања, за корупциски скандали, но пред се запоставување на граѓаните и нивното здравј. Енормни суми кои господата од власта наводно ги вложуваа во здравството, ги нема никаде. Реконструкциите на болниците кои се најавуваат со години сеуште не се почнати. И тие што се почнати навистина завршија трагично по нечии животи. Само во изминатите 10 месеци починаа 8  родилки и десетина новороденчиња. Ова се драматични бројки кои директно сведочат дека преродбата го доведе здравството на ниво на некоја неразвиена африканска земја. Ништо не видовме од помпезно најавуваната медицинска опрема, рекострукцијата на здравствните  уставнови, трансформацијата на болниците остана на хартија, го уништивте Клиничкиот центар. Граѓаните заслужуваат подобро, заслужуваат власт која ќе се грижи за нивното здравје. Груевски и ВМРО ДПМНЕ покажаа дека немаат капацитет за тоа. Ова е криминал направен на грбот на граѓаните на Република Македонија кои го имаат уставното загарантирани право за здравствена заштита. Бидејќи се што ветивте и не исполнивте, не ги исполнивте ниту проектите кои ги имате ветено во вашата програма, единствено ни останува да  одиме на предвремени парламентарни избори и граѓаните да се одлушчат дали сакаат да живеат во мрак и агонија, или  заслужуваат подобро утр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Анета Стефановска, повелете.</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 почитуван претседателе.</w:t>
      </w:r>
    </w:p>
    <w:p>
      <w:pPr>
        <w:pStyle w:val="Normal"/>
        <w:spacing w:before="60" w:after="0"/>
        <w:jc w:val="both"/>
        <w:rPr/>
      </w:pPr>
      <w:r>
        <w:rPr>
          <w:rFonts w:cs="Arial" w:ascii="Arial" w:hAnsi="Arial"/>
          <w:sz w:val="20"/>
          <w:lang w:val="mk-MK"/>
        </w:rPr>
        <w:t xml:space="preserve">Почитуван колега Менде, нема ништо неприродно во тоа што опозицијата бара предвремени парламентарни избори, иако оваа ситуација за вас е неповолна. Тоа е јасно, вашито мотив е да го раздвижите вашето членство. Јса дури се чудам зошто и до сега не сте побарале, инаку ќе ве потсетам во 2008 година македонскиот Парлемент беше блокиран и од тие причини ВМРО ДПМНЕ  прифати повторни избори заради понатамошно работење на реформит кои што ги прави оваа Влада. Инаку, ВМРО ДПМНЕ  е подготвена и сега за  избори, ако треба и утре да се одржат. Повеќе пати ви го повторивме, меѓутоа заради граѓаните, ние повторно ќе ги добиеме изборите и утре кога би се одржале, бидејќи нашата партија е добро организарана, добро мобилизирана, имаме концепт, план и програма. Ние од ништо не се плашиме. Ако е  за нас лично, нас ни одговараат сега избори. Меѓутоа, пак ќе ве потстетам, најважни се државните интереси и националните интереси и народот. Нас народот ни го даде мандатот и ние мандатот до крај ќе го истераме. Затоа што ако сега прифатиме предвремени парламентарни избори, тоа ќе биде сигнал дека ние не сме способни да ги  исполниме нашите реформи, а сметаме дека ќе ги исполниме до крајот на нашиот мандат. Во сета таа состојба на крајот можам да кажам, дека вие посакувате таков лидер и премиер како што има оваа Влада. Јас се гордеам со мојот лидер и премиер и мислам дека само тој, само оваа Влада и само ова парламентарно мнозинство може да ги  излечи раните што се нанесени на самата држава. Ама за тоа се разбира, треба трпение и време. Јас знам дека народот разбра, знае што е политика, добро чита дека вие правите обично лицемерие. Значи, народот го има трпението, ние ја имаме подршката од народот и заради сето тоа овој рејтинг кај нас е забетониран, ние ќе го имаме овој рејтинг, па ќе се видиме. Околу Жабени, индустриската зона, тоа е излитена работа, нема што да кажувате, тоа ќе го кажувате и понатаму, јас некни зборував за  индустриската зона, тоа е процес и на крајот кој последен се смее најслатко се смее и крајот го краси делот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b/>
          <w:b/>
          <w:sz w:val="20"/>
          <w:lang w:val="mk-MK"/>
        </w:rPr>
      </w:pPr>
      <w:r>
        <w:rPr>
          <w:rFonts w:cs="Arial" w:ascii="Arial" w:hAnsi="Arial"/>
          <w:sz w:val="20"/>
          <w:lang w:val="mk-MK"/>
        </w:rPr>
        <w:t>Господинот Диневски Менде има контрареплика,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Добро, почитувана колешке</w:t>
      </w:r>
      <w:r>
        <w:rPr>
          <w:rFonts w:cs="Arial" w:ascii="Arial" w:hAnsi="Arial"/>
          <w:sz w:val="20"/>
        </w:rPr>
        <w:t xml:space="preserve"> </w:t>
      </w:r>
      <w:r>
        <w:rPr>
          <w:rFonts w:cs="Arial" w:ascii="Arial" w:hAnsi="Arial"/>
          <w:sz w:val="20"/>
          <w:lang w:val="mk-MK"/>
        </w:rPr>
        <w:t xml:space="preserve"> на толку убави зборови што ги кажавте за вашиот лидер очигледно ќе ви даде уште еден мандат, бидејќи само тој кај вас одлучува, нема демократија нема ништо. </w:t>
      </w:r>
    </w:p>
    <w:p>
      <w:pPr>
        <w:pStyle w:val="Normal"/>
        <w:spacing w:before="60" w:after="0"/>
        <w:jc w:val="both"/>
        <w:rPr>
          <w:rFonts w:ascii="Arial" w:hAnsi="Arial" w:cs="Arial"/>
          <w:sz w:val="20"/>
          <w:lang w:val="mk-MK"/>
        </w:rPr>
      </w:pPr>
      <w:r>
        <w:rPr>
          <w:rFonts w:cs="Arial" w:ascii="Arial" w:hAnsi="Arial"/>
          <w:sz w:val="20"/>
          <w:lang w:val="mk-MK"/>
        </w:rPr>
        <w:t xml:space="preserve">Немојте да се секирате за СДСМ колку ни е тешко како треба да работиме, знаеме, големи сме, возрасни сме, сами ќе се сеќираме. Ние ја донесовме одлуката ваше дали вие ќе го притиснете зеленото копче или не. </w:t>
      </w:r>
    </w:p>
    <w:p>
      <w:pPr>
        <w:pStyle w:val="Normal"/>
        <w:spacing w:before="60" w:after="0"/>
        <w:jc w:val="both"/>
        <w:rPr>
          <w:rFonts w:ascii="Arial" w:hAnsi="Arial" w:cs="Arial"/>
          <w:sz w:val="20"/>
          <w:lang w:val="mk-MK"/>
        </w:rPr>
      </w:pPr>
      <w:r>
        <w:rPr>
          <w:rFonts w:cs="Arial" w:ascii="Arial" w:hAnsi="Arial"/>
          <w:sz w:val="20"/>
          <w:lang w:val="mk-MK"/>
        </w:rPr>
        <w:t xml:space="preserve">Точно е почитувана колешке, народот го дава мандатот, народот ќе ви го земе мандатот. Тој народ го видовте на 5-ти декември. Тоа што ве лажат од штабот на ВМРО ДПМНЕ дека биле 15 илјади, 10 илјади или Груевски што вели дека биле 8 илјади, можете само да се тешите. </w:t>
      </w:r>
    </w:p>
    <w:p>
      <w:pPr>
        <w:pStyle w:val="Normal"/>
        <w:spacing w:before="60" w:after="0"/>
        <w:jc w:val="both"/>
        <w:rPr>
          <w:rFonts w:ascii="Arial" w:hAnsi="Arial" w:cs="Arial"/>
          <w:sz w:val="20"/>
          <w:lang w:val="mk-MK"/>
        </w:rPr>
      </w:pPr>
      <w:r>
        <w:rPr>
          <w:rFonts w:cs="Arial" w:ascii="Arial" w:hAnsi="Arial"/>
          <w:sz w:val="20"/>
          <w:lang w:val="mk-MK"/>
        </w:rPr>
        <w:t xml:space="preserve">На крајот, ветивте проекти, но до сега немате исполнето 257 проекти од вашата економска пропграма, 116 проекти немате од економијата, од екологијата цели 74 ветувања, од судството 21, од здравството 18 проекти, останаа само на хартија. За какви проекти говорите колешке.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лити Рафис има репли,а повелете.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 побараш како опозиција предвремени избори навистина е легитимно барање кое треба да го знае секоја позиција, секоја позиција кога ги добива изборите набрзо треба да знае дека ќе дојде денот на кој повторно ќе дојдат легитимни избори. Дали ќе бидат редовни предвремени е нешто друго, но многу пратеници кои се присутни овде сме ги доживеале и предвремените и редовнтие избори. </w:t>
      </w:r>
    </w:p>
    <w:p>
      <w:pPr>
        <w:pStyle w:val="Normal"/>
        <w:spacing w:before="60" w:after="0"/>
        <w:jc w:val="both"/>
        <w:rPr/>
      </w:pPr>
      <w:r>
        <w:rPr>
          <w:rFonts w:cs="Arial" w:ascii="Arial" w:hAnsi="Arial"/>
          <w:sz w:val="20"/>
          <w:lang w:val="mk-MK"/>
        </w:rPr>
        <w:t>Зошто се пријавив за реплика? Ниту пратениците на ДУИ, ниту другите пратеници од ВМРО ДПМНЕ не можеме да паднеме во стапица во врска со тоа што го рече пратеникот од СДСМ, кој не провоцира и вели да не бидеме кукавици. Во македонскиот јазик не знам каква смисла има зборот кукавица, или стравот ви е влезен во коски. Ние сме биле на предвремени избори и знаеме што значи тоа. На многумина ќе им се стресеше прстот за да гласаат за предвремени избори, многумина кои седат на тие седишта. Ако мислите дека со тоа ќе ги провоцирате пратениците од позицијата, од мнозинството, велејќи ни станете мажи, осмелете се. Ние не сме деца да ни се обраќате на тој начин. За овие нешта се градат ставови и искрено ви велам, многупратеници од опозицијата, посебно од СДСМ, во многу нивни дискусии имаа содржајност, јас сакам да ги слушам тие пратеници, но сигурно и граѓаните кои ги следат овие седници. За тие дебати и дискусии на тоа ниво можете да добиете некој политички поен, но навредите кои во последно време се пуштаат од оваа говорница и тешките зборови кои се изнесуват од оваа говорница за колегите пратеници мислам дека не оди во наш интрес како пратеници, но не оди</w:t>
      </w:r>
      <w:r>
        <w:rPr>
          <w:rFonts w:cs="Arial" w:ascii="Arial" w:hAnsi="Arial"/>
          <w:b/>
          <w:sz w:val="20"/>
          <w:lang w:val="mk-MK"/>
        </w:rPr>
        <w:t xml:space="preserve"> </w:t>
      </w:r>
      <w:r>
        <w:rPr>
          <w:rFonts w:cs="Arial" w:ascii="Arial" w:hAnsi="Arial"/>
          <w:sz w:val="20"/>
          <w:lang w:val="mk-MK"/>
        </w:rPr>
        <w:t xml:space="preserve">и во ваш интерес како пратеници. Ако навредиме еден пратеник од мнозинството, секој од вас треба да знае дека и самиот себе си се навредува. На крајот на краиштата, ние сме народни избраници, сите сме претставници на нашите гласач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Диневски Менде има контра реплика,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 извинувам, очигледно не ја следевте мојата дискусија. Во ниеден момент не го употребив зборот кукавица и во ниеден момент не реков дека стравот ви е влезен во коски. Мислам дека треба да се почитуваме и ако некој тоа го кажал, тогаш требаше да станете и на него да му реплицирате. Она што го кажав јас е дека граѓаните на Република Македонија на 5 декември јасно го изразија својот став за одржување на предвремени парламентарни избори. Право е на опозицијата тоа да го побара, тоа легитимно право го направивме и затоа нема потреба никој во оваа состојба да не жали или сожалува дека ние од опозицијата сме биле слаби, не сме биле доволно организирани итн. ние го побаравме правото и сме подготвени да одиме на предвремени парламентарни избори. Потегот дали ќе одиме на предвремени парламентарни избори зависи од ва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ајрам Амди има реплика, повелете. </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 xml:space="preserve">Почитуван колега Менде, сакам да ви реплицирам околу вашето излагање околу малите партии. Малите партии не се во коалиција, туку се многу повеќе во оваа коалиција, затоа што тука сме многу повеќе партии во коалицијата со ВМРО ДПМНЕ и сочинуваме 63 пратеника. Немојте да заборавите, ние што сме во коалицијата со ВМРО ДПМНЕ, како што велите помали партии, сфатете дека вредиме колку вие што сте пратеници од СДСМ овде. Соберете колку се Роми, колку се Срби, колку се Турци и колку се Бошњаци, а да не ја спомнувам партијата на Ѕинго, Павле е тука. Сакам да ме сфатите, сочинуваме многу повеќе отколку вие и се чувствувам како навреден кога постојано зборувате за консултација со помалите партии. Не сме помали бидејќи толку сме почитувани од нашата коалиција и од нашиот партнер, имаме заедничка коалиција со премиерот Никола Груевски, претседателот на ВМРО ДПМНЕ така не почитува и прво нашиот став го гледа, затоа што ние сочинуваме толку колку што сте вие пратеници. Ако ги соберете ромските гласови и другите гласови од етничките заедници и од партијата на Ѕинго и Павле Трајанов и другите партии што се во коалиција немате толку пратеници колку ние што можеме да направиме како пратеници ако вечерва го притиснеме копчето и направиме заедничка коалилција освен ВМРО ДПМНЕ. Тогаш ќе ве прашам на избори. За тоа вечер ќе видиме, ако случајно се предомислиме да стиснеме зелено копче за вас, па тогаш ќе видите што ќе бидат избор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кси Менде, има контра реплика.</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Како ве викаат или како ве нарекуваат вашите коалициони партнери од ВМРО ДПМНЕ, за тоа ќе ги прашате нив, пратениците од ВМРО ДПМНЕ. Ако присуствувате на седницата како ние денес што присуствуваме, ќе слушневте дека токму од пратениците на ВМРО ДПМНЕ беше искажано дека имало консултации со помалите партии во коалицијата на ВМРО ДПМНЕ и со владиниот партнер ДУИ. Тоа се зборови на пратениците на ВМРО ДПМНЕ и нема потреба да сте нервозни на нас. </w:t>
      </w:r>
    </w:p>
    <w:p>
      <w:pPr>
        <w:pStyle w:val="Normal"/>
        <w:spacing w:before="60" w:after="0"/>
        <w:jc w:val="both"/>
        <w:rPr>
          <w:rFonts w:ascii="Arial" w:hAnsi="Arial" w:cs="Arial"/>
          <w:sz w:val="20"/>
          <w:lang w:val="mk-MK"/>
        </w:rPr>
      </w:pPr>
      <w:r>
        <w:rPr>
          <w:rFonts w:cs="Arial" w:ascii="Arial" w:hAnsi="Arial"/>
          <w:sz w:val="20"/>
          <w:lang w:val="mk-MK"/>
        </w:rPr>
        <w:t xml:space="preserve">Второ, колку вредиме на наредните избори, ниту јас можам да кажам, ниту вие можете да го кажете, тоа ќе го кажат граѓаните на Република Македонија. Еве, имате уште доволно време да размислите, па можеби ќе се предомислите. Благодарам. </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Чинговски Томе има збор, повелете. </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сле 12 часа дебатирање, таман малце се смирија пратениците од ВМРО ДПМНЕ, почитуваниот колега Амди Бајрам ги збуни и повторно ги исплаши луѓето. Немојте така ве молам, зошто ги плашите, тамам малку се смири тензијата, страв им падна дека нема да помине вечерва, нема да го распуштиме парламентот и вие повторно ги исплашивте. Видете од каде овој мој впечаток. </w:t>
      </w:r>
    </w:p>
    <w:p>
      <w:pPr>
        <w:pStyle w:val="Normal"/>
        <w:spacing w:before="60" w:after="0"/>
        <w:jc w:val="both"/>
        <w:rPr>
          <w:rFonts w:ascii="Arial" w:hAnsi="Arial" w:cs="Arial"/>
          <w:sz w:val="20"/>
          <w:lang w:val="mk-MK"/>
        </w:rPr>
      </w:pPr>
      <w:r>
        <w:rPr>
          <w:rFonts w:cs="Arial" w:ascii="Arial" w:hAnsi="Arial"/>
          <w:sz w:val="20"/>
          <w:lang w:val="mk-MK"/>
        </w:rPr>
        <w:t>Денес дискутираа само пратениците од првите два три реда. Пратениците до стручните служб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колега Чинговски Томе да не се навредуваме. </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 xml:space="preserve"> Се извинувама претседател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Добро, продолжете.</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 xml:space="preserve">Тие пратеници не се јавија денес за збор, затоа што репликата која очигледно, аналитичкиот центар денес подготвил многу малку реплики, и не стигна до таму. И подобро што не стигна, луѓето се сконцентрираа на црвеното копче и не дај Боже да стигнеше репликата до нив, не ќе знаеја дали да ја читаат репликата или да внимаваат на кое копче ќе стегнат, дали црвено или зелено и тоа е добро. Репликата стигна некаде до средните редови, два пати се измеша, се прочита истата реплика, што некои политички аналитичари кажале. Има многу реда, точно е, меѓутоа, ќе бидат многу малку почитувана колешке. </w:t>
      </w:r>
    </w:p>
    <w:p>
      <w:pPr>
        <w:pStyle w:val="Normal"/>
        <w:spacing w:before="60" w:after="0"/>
        <w:jc w:val="both"/>
        <w:rPr>
          <w:rFonts w:ascii="Arial" w:hAnsi="Arial" w:cs="Arial"/>
          <w:sz w:val="20"/>
          <w:lang w:val="mk-MK"/>
        </w:rPr>
      </w:pPr>
      <w:r>
        <w:rPr>
          <w:rFonts w:cs="Arial" w:ascii="Arial" w:hAnsi="Arial"/>
          <w:sz w:val="20"/>
          <w:lang w:val="mk-MK"/>
        </w:rPr>
        <w:t xml:space="preserve">(дофрлувањ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замолува колегата да не дофрлувате од место, се деконцентрира.</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 xml:space="preserve"> Рековте почитувани клеги дека ова било блеф, па некој употреби овде и коцкарски жаргони, колку жетони биле ставени, па како сето тоа ќе изгледало на крај. Почитувани колеги, ако го насетивте блефот, прифатете го. Ние во ракавот имаме само еден адут, народот. Тоа е адутот кој што во моментот го имаме почитувани колеги. Овој народ, првите 7 реда, точно сте ги изброиле, 10-15 илјади луѓе, меѓутоа крајот ваму не се гледа. Не можете да го видите крајот и за тоа не можете точно да изброите. Меѓутоа, има снимки, тоа многу лесно се брои, избројте, видете колку беа, што беа, дали беа членови, затоа што сигуро вие тоа го имате анализирано. Не верувам сериозна партија на власт да не го има анализирано сето ова. Многу пати ова го имате разгледувано и анализирано, па од сето тоа дојдовте до еден заклучок кој што денес го гледаме дека не треба да има избори. Стравот преовладува кај вас. Жалам, аргументите кои ги кажавте, кои ги наброивте овде се токлу едноставни, прости, мизерни, што навистина мислам дека не заслужуваат внимание. </w:t>
      </w:r>
    </w:p>
    <w:p>
      <w:pPr>
        <w:pStyle w:val="Normal"/>
        <w:spacing w:before="60" w:after="0"/>
        <w:jc w:val="both"/>
        <w:rPr>
          <w:rFonts w:ascii="Arial" w:hAnsi="Arial" w:cs="Arial"/>
          <w:sz w:val="20"/>
          <w:lang w:val="mk-MK"/>
        </w:rPr>
      </w:pPr>
      <w:r>
        <w:rPr>
          <w:rFonts w:cs="Arial" w:ascii="Arial" w:hAnsi="Arial"/>
          <w:sz w:val="20"/>
          <w:lang w:val="mk-MK"/>
        </w:rPr>
        <w:t xml:space="preserve">Првиот аргумент со кој што се потрудивте да кажете дека не треба да има избори затоа што изборите пари чинеле. Точно е чинат пари, но подобро е да се одговори на барањето на граѓаните, предвремени избори, да се потрошат таму пари отколку да се градат непродуктивни споменици. Само еден споменик, само еден објект чини многу повеќе од едни регуларни фер и демократски избори, да им дадеме шанса на граѓаните да се изјаснат. </w:t>
      </w:r>
    </w:p>
    <w:p>
      <w:pPr>
        <w:pStyle w:val="Normal"/>
        <w:spacing w:before="60" w:after="0"/>
        <w:jc w:val="both"/>
        <w:rPr>
          <w:rFonts w:ascii="Arial" w:hAnsi="Arial" w:cs="Arial"/>
          <w:sz w:val="20"/>
          <w:lang w:val="mk-MK"/>
        </w:rPr>
      </w:pPr>
      <w:r>
        <w:rPr>
          <w:rFonts w:cs="Arial" w:ascii="Arial" w:hAnsi="Arial"/>
          <w:sz w:val="20"/>
          <w:lang w:val="mk-MK"/>
        </w:rPr>
        <w:t xml:space="preserve">Вториот аргумент со кој што излеговте, велите дека ќе имало попис во април. Ако ги распишеме денес, во февруари ќе бидат, до април ќе завршиме со сите процедури и можеме да ги реализираме изборите, да го завршиме и пописот. </w:t>
      </w:r>
    </w:p>
    <w:p>
      <w:pPr>
        <w:pStyle w:val="Normal"/>
        <w:spacing w:before="60" w:after="0"/>
        <w:jc w:val="both"/>
        <w:rPr>
          <w:rFonts w:ascii="Arial" w:hAnsi="Arial" w:cs="Arial"/>
          <w:sz w:val="20"/>
          <w:lang w:val="mk-MK"/>
        </w:rPr>
      </w:pPr>
      <w:r>
        <w:rPr>
          <w:rFonts w:cs="Arial" w:ascii="Arial" w:hAnsi="Arial"/>
          <w:sz w:val="20"/>
          <w:lang w:val="mk-MK"/>
        </w:rPr>
        <w:t xml:space="preserve">Трет аргумент, замислете си, предвремени избори на секои две години не било добро, затоа што започнатите проекти не ќе се довршеле. Почитувани колеги, од јуни 2008 година до сега поминати се точно 2,5 години, не само што немате завршено проект, туку многу проекти немате отпочнато за жал, немате отпочнато, а сите оние проекти со кои се фалите, на пример во здравството, реконструкции на покриви, кои покриви како црни птици летаат низ Република Македонија. Зошто како црни птици? Па летаат и луѓе убиваат. Ако е тоа реформа, ве молам немојте да продолжите. Ако се тоа проекти, застанете ги веднаш. Застанете ги веднаш, подобро за граѓаните. Многу граѓани плус во државата во тој случај. Почитувани колеги тоа не се проекти, тоа е нешто друго. Во културниот свет има друг термин за сето тоа, злоупотреба и лажење на јавноста, тоа така се вика. </w:t>
      </w:r>
    </w:p>
    <w:p>
      <w:pPr>
        <w:pStyle w:val="Normal"/>
        <w:spacing w:before="60" w:after="0"/>
        <w:jc w:val="both"/>
        <w:rPr>
          <w:rFonts w:ascii="Arial" w:hAnsi="Arial" w:cs="Arial"/>
          <w:sz w:val="20"/>
          <w:lang w:val="mk-MK"/>
        </w:rPr>
      </w:pPr>
      <w:r>
        <w:rPr>
          <w:rFonts w:cs="Arial" w:ascii="Arial" w:hAnsi="Arial"/>
          <w:sz w:val="20"/>
          <w:lang w:val="mk-MK"/>
        </w:rPr>
        <w:t xml:space="preserve">Некои колеги рекоа како ние не сме гледале кои се државни интереси. Кои се државни интереси според вас почитувани колеги, кои ние сега со предвремените избори би ги стопирале? Ајде ве молам, вие се повикувате на тие државни интереси, а ниту еден од вас не стана да каже тие и тие државни интереси кои со предвремените избори би можеле да нанесеме штета. Кои се тие интерес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мнозинството, пратениците од ДУИ кажаа кои се државните интереси, меѓутоа, вие не ги кажавте. Ниту еден од вас не излезе овде да каже тие државни интреси вие сакате да ги стопирате. За жал, веројатно не знаете кои се, или според вас државен интерес е проектот Скопје 2014. Ако е тоа државен интерес, ве молиме прекинете го, дајте да одиме на предвремени избори. </w:t>
      </w:r>
    </w:p>
    <w:p>
      <w:pPr>
        <w:pStyle w:val="Normal"/>
        <w:spacing w:before="60" w:after="0"/>
        <w:jc w:val="both"/>
        <w:rPr>
          <w:rFonts w:ascii="Arial" w:hAnsi="Arial" w:cs="Arial"/>
          <w:sz w:val="20"/>
          <w:lang w:val="mk-MK"/>
        </w:rPr>
      </w:pPr>
      <w:r>
        <w:rPr>
          <w:rFonts w:cs="Arial" w:ascii="Arial" w:hAnsi="Arial"/>
          <w:sz w:val="20"/>
          <w:lang w:val="mk-MK"/>
        </w:rPr>
        <w:t xml:space="preserve">СДСМ заедно со овие луѓе на 5 декември испрати јасна порака доста е, време е за избори. СДСМ со адутот кој што го има во ракавот ве повика на предврмени избори. Ваше е, имате уште доволно време, уште 10 говорници, уште стотина минути, добро да размислите, не бидете сконцентрирани само на копчето за кое ви кажаа од партијата, размислете и за аргументите кои ви ги наброивме, размислете за доброто на нашите деца, размислете за подоброто на Република Македонија и дајте избори. Дајте избори, малку храброст покажете. Каде ви е храброста? Каде ви е иницијативата за подобро утре, каде е вашиот патриотизам, каде се вашите цели кои пред граѓаните ќе ги исполнувате, каде е вашата економска преродба која им ја ветивте на граѓаните на Република Македонија. Од економска преродба нема ниту Е, од странски инвестиции, ниту домашни веќе немаме, нема ниту И. Сето ова вам ви дава за право слободно да притиснете на зеленотокопче, да излеземе заедо, да видиме граѓаните на кого ќе му го дасдат мандатот, да се испитаме пред граѓаните, да видиме дали блефот на СДСМ или вашата храброст, под наводници, ќе помин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олго време работиме, ќе дадам кратка пауза од 15 минути. </w:t>
      </w:r>
    </w:p>
    <w:p>
      <w:pPr>
        <w:pStyle w:val="Normal"/>
        <w:spacing w:before="60" w:after="0"/>
        <w:jc w:val="both"/>
        <w:rPr>
          <w:rFonts w:ascii="Arial" w:hAnsi="Arial" w:cs="Arial"/>
          <w:sz w:val="20"/>
          <w:lang w:val="mk-MK"/>
        </w:rPr>
      </w:pPr>
      <w:r>
        <w:rPr>
          <w:rFonts w:cs="Arial" w:ascii="Arial" w:hAnsi="Arial"/>
          <w:sz w:val="20"/>
          <w:lang w:val="mk-MK"/>
        </w:rPr>
        <w:t xml:space="preserve">За 15 минути да видиме дали ќе успееме да се договориме. Прекинуваме и продолжуваме во 23,45 часот и ве повикувам на координација во Охридска сала. </w:t>
      </w:r>
    </w:p>
    <w:p>
      <w:pPr>
        <w:pStyle w:val="Normal"/>
        <w:spacing w:before="60" w:after="0"/>
        <w:jc w:val="both"/>
        <w:rPr>
          <w:rFonts w:ascii="Arial" w:hAnsi="Arial" w:cs="Arial"/>
          <w:sz w:val="20"/>
          <w:lang w:val="mk-MK"/>
        </w:rPr>
      </w:pPr>
      <w:r>
        <w:rPr>
          <w:rFonts w:cs="Arial" w:ascii="Arial" w:hAnsi="Arial"/>
          <w:sz w:val="20"/>
          <w:lang w:val="mk-MK"/>
        </w:rPr>
        <w:t xml:space="preserve">(Пауза од 23,3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23,56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ве информирам дека од моја страна беше побарана координација, исто така на координацијата беше побарано од координаторите да завршиме во по мене прикладно време за да може да се одлучат пратениците и да гласаат по Предлог одлуката за распуштање на Собранието. За жал, морам да кажам, за жал немаше согласност од коориднаторите да завршиме во прикладно време. Јас со оглед на тоа, би ве замолил, со оглед дека е полноќ, така да се однесуваме, да употребуваме соодветни зборови во земањето збор, репликите и контрарепликите и повторно би ве замолил во едно прикладно време да завршиме, инаку ќе бидам приморан да ја прекин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на пријавени пратеници за збор, има збор госпоѓа Кадриу Флор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Ви благодарам почитуван Вељаноски, како претседател сметам дека вие да реплицирате во моментот кога се искажаа многу тешки зборови од оваа говорница упатени до лидерот на Нова Демократија, но ние не презедовте ништо и дадовте пауза без да побара никој пауза во еден момент кога гледаноста беше на високо ниво. Со цел најмалку јавноста да види дека седницата е завршена. Во насока на тоа кога дискутирам настојувам мојата дискусија да ја засновам со факти и аргументи. Сметам дека оваа расправа треба да се одржи вака на овој начин и бидејќи актуелната власт и парламентарното мнозинство по две ипол години владеење не се освестија и не го разбраа значењето на потребата од поставување на демократски стндарди, неопходно значење на имплементацијата на Охридскиот рамковен договор и неговиот дух со што ќе се овозможи поставување на меѓуетничката внатрешка кохезија, подобрувајќи ги меѓуетничките односи,  а не влошувајќи ги истите и враќајќи го мултиетничкиот карактер, мултикултрен и мултиконфесионален на Република Македонија гарантиран со Устав, значењето на вистинскиот политички дијалог што ќе овозможи развој на консензуална демокртија, но и зајакнување на мултиетничката коегзистенција, значењето на забрзување на реформите кои се отпочнати во разни области, подебно во државната и јавна админстрација како и во судскиот систем кој сеуште работат под политички и партиски влијанија, значенијата против борбата организираниот криминал или урбаниот или борбата против корупцијата, значението на надворешната проактивна политика во насока на брзото решение на спорот околу нашето име со Грција. Значението на заштитата  на правата и слободите на човекот, значението на слободата на изразот како и значението на постигнување на основни елементарни слободи и права кои треба да се овозможат и изведба на демократијата. </w:t>
      </w:r>
    </w:p>
    <w:p>
      <w:pPr>
        <w:pStyle w:val="Normal"/>
        <w:spacing w:before="60" w:after="0"/>
        <w:jc w:val="both"/>
        <w:rPr/>
      </w:pPr>
      <w:r>
        <w:rPr>
          <w:rFonts w:cs="Arial" w:ascii="Arial" w:hAnsi="Arial"/>
          <w:sz w:val="20"/>
          <w:szCs w:val="20"/>
          <w:lang w:val="mk-MK"/>
        </w:rPr>
        <w:t xml:space="preserve">Ние пратениците од Нова Демократија сметаме дека актуелната власт треба да си замине и Собранието треба да се распушти. Создавањето на неразвојни политики со создавање кризи и после наводно поправување со истите, произлезе со проекти и владини одлуки како што се скандалозната енциклопедија која е повратена во промет и за ова одговорноста ја сносат политичките субјекти на власта. Бејбибумот проектот, Проектот Скопје 2014, изгласан овде во Парламентот на 26-27, 2008 година. Со владината програма на ВМРО-ДПМНЕ изградена, проширена, надградена, итн, што во суштина чини илјадници евра. Со споменици во оваа економска криза, учењето на македонскиот од прво одделение за учениците албанци и процесот на процесот, сите овие проекти со аминот на албанскиот фактор во власта во суштина што можеме да кажеме и што ни се случува. Законот за албанскиот јазик е осакатен, неполн и донесен во време на оваа власт. Статусот на поранешните борци на ОНА, на инвалидите и членовите на нивните семејства, од конфликтот 2001 година сеуште не е решено прашањето на употребата на симболите, на знамето, сеуште без законска рамка. Бидејќи Уставниот суд укина дел од тој закон. Ветувањето за функционирањето на индустриската зона во Тетово сеуште и по две ипол години истата зона не е остварена. Минстерот за надворешни работи овде во Собранието на Комисијата за надоврешна политика најави изградба на два гранични премини со Грција, додека граничните премини со Прешево и Косово сеуште не се остварени. Вработувањата веќе ни се познати на младите Албанци кои земаат плати, но седат во нивните домови и не можат да изградат своја кариера и вака не можат да функционираат во државниот апарат. Сите овие нешта повторно со аминот на албанскиот фактор на власта. Значи сите овие проекти ја докажуваат инфериорната позиција, анемична, конфузна и покажува немање капацитет, способност, вештини, познавања и докажува максимална неефикасност на албанскиот фактор за остварување на аспирациите на Албанците, бидејќи во тек на оваа констатации се и граѓаните Албанци. Апсолутното мнозинство кое аспирират кон нашата брза интеграција во Европска унија и НАТО. Не може албанскиот фактор на власт да се произнесе дека не се согласува со потребата од нивно разрешување, бидејќи тие биле за решавање на прашањето за името. Не може да се реши името почитување со декларации. Решението за името за името и други прашања дискутабилни за државата и сите граѓани, но пред се за Албанците бидејќи ние ги застапуваме Албанците, треба да се спроведе во дела со политички конкретни дејанија. Поминаа две ипол години, вашите рокови од 6 месеци за напуштање на Владата се пласира пет пати. Уште колку пати треба да чекаме, кога сега веќе е моментот да се докаже дека тие ваши декларации се сериозни и дека навистина имате сериозен пристап, во насока на решение на сите прашања кои ги засегаат граѓаните кои не изгласаа. Но, и граѓаните на оваа држава во која сите живееме и за светлата перспектива на нашите идни генерации доколу така постапите. </w:t>
      </w:r>
    </w:p>
    <w:p>
      <w:pPr>
        <w:pStyle w:val="Normal"/>
        <w:spacing w:before="60" w:after="0"/>
        <w:jc w:val="both"/>
        <w:rPr>
          <w:rFonts w:ascii="Arial" w:hAnsi="Arial" w:cs="Arial"/>
          <w:sz w:val="20"/>
          <w:szCs w:val="20"/>
          <w:lang w:val="mk-MK"/>
        </w:rPr>
      </w:pPr>
      <w:r>
        <w:rPr>
          <w:rFonts w:cs="Arial" w:ascii="Arial" w:hAnsi="Arial"/>
          <w:sz w:val="20"/>
          <w:szCs w:val="20"/>
          <w:lang w:val="mk-MK"/>
        </w:rPr>
        <w:t>Ние пратениците на Нова Демократија сметаме дека актуелната власт е одговорана за деформација на интересите на граѓаните, но пред се на албанскиот народ во Република Македонија. Ова прашање вие почитувани колеги од ДУИ, вие, ова го дозволувате со аминот на создавање и спроведување на овие антиалбански политики. Во суштина актуелната власт е одговорна и за создавање на анти нато политики и антипристапување кон Европска унија. Ова сме го кажувале често, но еве не наидовме на разбирање и сме наишле на еден дијалог на глуви. За волја на сигурната перспектива на нашите генерации и поради стабилноста, мирот и безбедноста, поради економскиот развој на земјата и поради внатрешната меѓуетничка кохезија, поради што побрзата интеграција на земјава во европското семејство, како и во структурите на НАТО алијансата, поради тоа и Република Македонија и граѓаните час поскоро да бидат дел од европската цивилизација, сметаме дека потребни се предвремени избори и заминување на оваа власт. Затоа, сметаме дека вечерва треба и вие да покажете спремност да излезете на терен и на крајот на ги одмериме силите, затоа што секој кажан збор од оваа говорница без да се заснова на факти и аргументи е сосема попу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ендевска Весн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Кадриу, кога четири ипол години не остварувате ништо од ветеното, туку наеднаш промовирате сосема нов проект Скопје 2014, за кого не сте добиле легитимитет од граѓаните, јас сум уверена дека доколку беше најавен како проект Скопје 2014 со сета своја грандиозност и со цела своја небулоза, не верувам дека граѓаните ќе дадеа толкава подршка во 2008 година. Затоа сметам дека се работи за една класична измама на граѓаните. Кога предизборно ги мамите граѓаните, тоа не може да трае до бескрај. Со навршувањето на 4 ипол години владеење на ВМРО-ДПМНЕ тоа е еден сосема нормален циклус, кој, ќе го цитирам Никола Груевски, „треба да се даде сериозен отчет за да се направи компарација меѓу ветеното и оствареното“ . И тука е Ахиловата пета на Никола Груевски, обидот да се прикаже намерата да не се прифатат предвемени избори, бидејќи им требле овие дополнителни година и три месеци за да ги дозавршат проектите, некои од нив да ги започнат дури во март месец 2011 година, е само потврда дека се работи за класична немоќ, Груевски не може да ги испорача ветените резултати и затоа се разбира свесен е дека на било кое соочување со граѓаните ќе ги изгуби тие избори. Затоа колегите од ВМРО-ДПМНЕ имаат добиено наредба, се разбира несоодветно подготвени со аргументи, зошто денес ќе гласаат против нашата одлука, ова изгледа вака, дебата на глуви. Замислете, 65 пријавени пратеници од кои 38 од владеачкото мнозинство кои наеднаш се откажуваат од дебата и го користат своето право само за реплика, на која неспротивствуваат аргументи, туку се служат со навреди, класични дисквалификации кон секој што не мисли како нив, е веќе јасно. И пред избори ВМРО-ДПМНЕ веќе губи, ќе губите секој ден се повеќе. Што е најважно ја губите подршката од граѓаните, така што јас не се сомневам како ќе заврши денешната седница. Вашата мака ќе започне токму од утр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ши Назиф има реплика, повелете.</w:t>
      </w:r>
    </w:p>
    <w:p>
      <w:pPr>
        <w:pStyle w:val="Normal"/>
        <w:spacing w:before="60" w:after="0"/>
        <w:jc w:val="both"/>
        <w:rPr/>
      </w:pPr>
      <w:r>
        <w:rPr>
          <w:rFonts w:cs="Arial" w:ascii="Arial" w:hAnsi="Arial"/>
          <w:b/>
          <w:sz w:val="20"/>
          <w:szCs w:val="20"/>
          <w:lang w:val="mk-MK"/>
        </w:rPr>
        <w:t>Назиф Буш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ашите колеги од Нова Демократија постојано демонстрираат едно однесување кое ги пречекорува политичките односи во однос на аргументирање на проблемит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ајлесната работа е да играш улога на опозиција, да критикуваш остро одредени проекти, да повикуваш на непослуштност, да навредуваш јавно. Но знаете што е мајсторство во политиката? Да бидеш на власт и да се однесуваш одговорно и тогаш да си свесен дека најлесната и наједноставна работа е да ја играш улогата на опозиција. Токму ова го прави ДУИ како партија во владината коалиција, во еден тежок временски период, ние работиме за да влијаеме врз политиките на Владата на начин тие да бидат опфатни, а не исклучителни, да бидат во корист на граѓаните. Нам ни е јасно дека нивното однесување е како резултатот на фактот што и покрај нападите и острите критики, ние успеваме да ги исправиме владините одлуки кои се донесени во времето кога ДУИ беше во опозиција. Нова Демократија не беше одвоена од ДПА и Имер Селмани беше член на владиниот кабинет. Не напаѓат, не критикуваат, не обвинуваат и не нарекуваат како предавници дека не ги браниме интересите на Албанците, но реалноста е поинаква, реалноста говори дека нашиот придонес бил и останува во насока на афирмација на интересите на нашите гласачи и на Албанците во Република Македонија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но за Скопје 2014 треба да бидеме објективни и да не ги искривуваме фактите, а фактите го докажуваат следното: Скопје 2014 беше пуштен како проект уште во 2007, 2008 година и тогаш ДУИ не беше на власт. Овде ги имаме одлуките на Владата секоја поединечно. Еве ја одлуката за црквата, за спомениците на плоштадот, и за спомениците пред Парламентот. Во моментот кога проектот беше објавен во февруари оваа година, ДУИ го дочека со жалење и налутен. Во тоа време изјавивме: визијата на ДУИ за Скопје 2014 е целосна интегација во ЕУ-семејството, семејството на главните градови на Европска унија кои познаваат, негуваат и почитуваат вредности на сите народи и тоа рамноправно. Нашата политика беше и останува про-нашата интеграција и апсолутно против подел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а се фактите и ова е нашата реално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Кадриу Флора има контра реплика, повелете.</w:t>
      </w:r>
    </w:p>
    <w:p>
      <w:pPr>
        <w:pStyle w:val="Normal"/>
        <w:spacing w:before="60" w:after="0"/>
        <w:jc w:val="both"/>
        <w:rPr/>
      </w:pPr>
      <w:r>
        <w:rPr>
          <w:rFonts w:cs="Arial" w:ascii="Arial" w:hAnsi="Arial"/>
          <w:b/>
          <w:sz w:val="20"/>
          <w:szCs w:val="20"/>
          <w:lang w:val="mk-MK"/>
        </w:rPr>
        <w:t>Флора Кадриу:</w:t>
      </w:r>
      <w:r>
        <w:rPr>
          <w:rFonts w:cs="Arial" w:ascii="Arial" w:hAnsi="Arial"/>
          <w:sz w:val="20"/>
          <w:szCs w:val="20"/>
          <w:lang w:val="mk-MK"/>
        </w:rPr>
        <w:t xml:space="preserve"> Почитуван колега, мојата дискусија беше заснована врз факти и аргументи, не слушнав кои се фактите и аргументите за тоа што вие сте оствариле за време на овој период од 2,5 години. Всушност,  додека говориме за факти и аргументи, ако продолжам и понатаму да зборувам, може да се спомнат непригодни работи, можам да ве прашам зошто прифативте, гласавте и дадовте дозвола за Законот за попис на населението во Република Македонија на начин како сте се договориле со вашиот коалициски партнер, исклучувајќи 250 илјади и повеќе Албанци, граѓани Албанци кои инвестирале во оваа држава и кои навистина се граѓани на оваа држа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Реплика има господинот Хани Тахир, повелете.</w:t>
      </w:r>
    </w:p>
    <w:p>
      <w:pPr>
        <w:pStyle w:val="Normal"/>
        <w:spacing w:before="60" w:after="0"/>
        <w:jc w:val="both"/>
        <w:rPr/>
      </w:pPr>
      <w:r>
        <w:rPr>
          <w:rFonts w:cs="Arial" w:ascii="Arial" w:hAnsi="Arial"/>
          <w:b/>
          <w:sz w:val="20"/>
          <w:szCs w:val="20"/>
          <w:lang w:val="mk-MK"/>
        </w:rPr>
        <w:t>Тахир Хани:</w:t>
      </w:r>
      <w:r>
        <w:rPr>
          <w:rFonts w:cs="Arial" w:ascii="Arial" w:hAnsi="Arial"/>
          <w:b/>
          <w:sz w:val="20"/>
          <w:szCs w:val="20"/>
        </w:rPr>
        <w:t xml:space="preserve">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 почеток сакам на госпоѓа Флора Кадриу да и го потенцирам проблемот со решавањето со името на Република Македонија. Мислам дека ниту ДУИ ниту Нова демократија имаат магично решение кое ќе може да даде понуда со која може да се реши прашањето за името, затоа што ова е прашање со концесуален карактер во Република Македонија и некој друг го има главниот збор што треба да се оцени и да даде мислење за ова прашање. Ние сме кооперативни, доволно сме соработувале во оваа насока и мислиме дека не треба да се каже дека ова прашање треба да го повреди, прашањето е з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вработувањето можеме да кажеме дека е еден од најголемите успеси на Република Македонија каде што Собранието има 65 вработени, во комисии има 25% вработени и во управните одбори сме рамноправн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употребувањето на албанскиот јазик госпоѓа Кадриу можеме да кажеме дека во временскиот период додека вие бевте пратеник, го имате правилникот за работата на Собранието, каде што имате решение за употреба на албанскиот јазик, тоа што вие денеска го критикувате толку гласно Законот за употребата на албански јазик донел позитивни резултати, затоа што вие бевте во позиција, не постигнавте да го имплементирате законот. За прв пат во историјата на Македонија буџетот се преведува на албански јазик и вие го добивате истиот.</w:t>
      </w:r>
    </w:p>
    <w:p>
      <w:pPr>
        <w:pStyle w:val="Normal"/>
        <w:spacing w:before="60" w:after="0"/>
        <w:jc w:val="both"/>
        <w:rPr>
          <w:rFonts w:ascii="Arial" w:hAnsi="Arial" w:cs="Arial"/>
          <w:sz w:val="20"/>
          <w:szCs w:val="20"/>
          <w:lang w:val="mk-MK"/>
        </w:rPr>
      </w:pPr>
      <w:r>
        <w:rPr>
          <w:rFonts w:cs="Arial" w:ascii="Arial" w:hAnsi="Arial"/>
          <w:sz w:val="20"/>
          <w:szCs w:val="20"/>
          <w:lang w:val="mk-MK"/>
        </w:rPr>
        <w:t>Се случува да се прекинат седниците на комисиите со што се импонирало да се спроведе Законот за албанскиот јазик.</w:t>
      </w:r>
    </w:p>
    <w:p>
      <w:pPr>
        <w:pStyle w:val="Normal"/>
        <w:spacing w:before="60" w:after="0"/>
        <w:jc w:val="both"/>
        <w:rPr>
          <w:rFonts w:ascii="Arial" w:hAnsi="Arial" w:cs="Arial"/>
          <w:sz w:val="20"/>
          <w:szCs w:val="20"/>
          <w:lang w:val="mk-MK"/>
        </w:rPr>
      </w:pPr>
      <w:r>
        <w:rPr>
          <w:rFonts w:cs="Arial" w:ascii="Arial" w:hAnsi="Arial"/>
          <w:sz w:val="20"/>
          <w:szCs w:val="20"/>
          <w:lang w:val="mk-MK"/>
        </w:rPr>
        <w:t>Ќе го истакнам фактот за Законот за комитетот, закон со кој што ние гарантираме дека не само законите кои што се изгласани со Бадинтеровото начело, туку и законите што се во врска со албанската култура, за јазикот и имињата што се поврзани со уставната норма да можат да се избројат четири закони кои што го зголемуваат обемот на Бадинтеровиот принцип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ме свесни дека Законот за организирање на органите на државната управа и Државната администрација се два закони за кои што треба да се гласа затоа што ја заокружуваат интенцијата која што можеме да отстраниме еден механизам за почитување на Рамковниот договор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Флора Кадриу има контра реплика,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Господине Тахир Хани воошто ништо не сте направиле досега освен што сте биле контрадикторен. Сите вие и тоа често пати критични како да бидете о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во често пати и сами сте го критикувале Законот за употребата на албанскиот јазик, вие пратениците на ДУИ, а сега да ни кажете дека е доста добар закон. После решавањето на прашањето имате многубројни колумни на ваши претставници за начинот како треба да се реши спорот за името, а сами сте на власт и дел од владината коали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вработувањата, кажете ми колку се вработени во Државниот завод за статистика. Еден пример ќе ви дадам. Зборувате за државните симболи во Извештајот на Европската комисија стои дека нема законска рамка за употребата на симболите на заедниците. Зборувам за знам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реплика господинот Талат Џафери,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се секирај колешке нема да се занимавам со навреди во однос на твоето излагање. Една таква позиција ја прифативте наводно со преземање на вината дека сум ве навредил вас и вашиот колега Абедин, нешто што немаше смелост вашиот шеф да го направи за тие изјави кои ги какжа и ве ставам во позиција и пред јавноста и поради тоа го реков тоа што ви го реков, јасвноста ја стави во дилема дека наводно јас сум ве навредил вас и Абедин, нешто што не е вистина. Но, немаше смелост да каже дека ме повика да ги расчистиме сметките физички надвор од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ашите прашања од Полошко Неготино го прашуваме вашиот шеф како шеф на парламентарните избори во 2008 година зошто Нусет Адеми издржува казна затвор од три години, од кои причини Џузим Ајрула и Хамит Ајрулаи од Полошко се осудени со казна затвор од три години, со чија наредба и поради кои причини Демир Демири, командант на Полициската станица во Чегране го изгуби работното место. На ова одговорете, ова ве прашува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Тие кои знааат да навредуваат од место, како што ве навредуваат нека продолжат да навредуваат. Абедин, на Комисијата за финансии ти реков и на првата седница на овој парламентарен состав ти реков уживаш почит како Абедин Зумбери во 2001, како семејство. Како пратеник води сметка што говориш бидејќи над се за тие прашања кои ги говориш од место, ми дофрлаш ние имаме ист карактер од национален аспект и сме чувствителни за тоа што го правиш, а твојот колега од десна страна за тоа што го рече тоа е друга работа и нека си го држи за себе, а вистината за сето ова е след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усрет Адеми знаев дека ќе се налути за тоа дека издржува казна затвор и со мене, но одговорот го чека од вас како раководител на Штабот во тоа вре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Флора Кадриу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Флора Кадриу: </w:t>
      </w:r>
      <w:r>
        <w:rPr>
          <w:rFonts w:cs="Arial" w:ascii="Arial" w:hAnsi="Arial"/>
          <w:sz w:val="20"/>
          <w:szCs w:val="20"/>
          <w:lang w:val="mk-MK"/>
        </w:rPr>
        <w:t xml:space="preserve">Не сметам дека заслужувате моја контра реплика дефинитив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Никола Ќуркчиев,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д четири и пол години од оваа говорница сегашниот премиер Груевски говореше цитирам: „Република Македонија ќе биде демократска, економски силна и социјално праведна земја која ќе оствари интеграција во Европската унија. За остварување на оваа визија потребно е економска преродба на земјата, потребни се силни, одлучни, и комплексни реформи кои ќе донесат подобар живот за сите граѓани во Република Македонија, а земјата ќе ја приближат кон исполнување на најзначајната цел членсто во Европската унија и Владата на Репулика Македонијао НА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тогаш реформи и евроатланската интеграција беа главните столбови, би рекол победнички во походот на новата власт. Почитувани колеги денеска сме 13 декември 2010 година, го цитирав премиерот од времето кога беше мандатар за состав на новата влада. Поминаа четири и пол години, време и период сосема доволни да се направи пресек на вработеното наспроти сработеното. Доволно време да се направи оценка за резултатите, да се направи анализа дали Владата ги постигнала поставените цели, кои што само ги постави и за кои што доби мандат од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оценка како пратеник е чиста. Нереализација на ветеното побразбира промени, доста е и време е з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Во ниту еден сегмент, во ниту една сфера нема подобрување. Економијата ни е тапа, стопанството на колена, инвестиции, сеедно директни, странски или капитални нема освен ако власта под капитални инвестиции не го смета скандалозниот Проект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Сите знаеме дека политичката клима е главната причина што ги одврати странските инвеститори од Република Македонија. Нови работни места нема, единствено нешто што се зголеми, тоа е невработеноста и сиромаштијата која што е досега на најзавидно ниво со тенденција и понатаму да расте.</w:t>
      </w:r>
    </w:p>
    <w:p>
      <w:pPr>
        <w:pStyle w:val="Normal"/>
        <w:spacing w:before="60" w:after="0"/>
        <w:jc w:val="both"/>
        <w:rPr>
          <w:rFonts w:ascii="Arial" w:hAnsi="Arial" w:cs="Arial"/>
          <w:sz w:val="20"/>
          <w:szCs w:val="20"/>
          <w:lang w:val="mk-MK"/>
        </w:rPr>
      </w:pPr>
      <w:r>
        <w:rPr>
          <w:rFonts w:cs="Arial" w:ascii="Arial" w:hAnsi="Arial"/>
          <w:sz w:val="20"/>
          <w:szCs w:val="20"/>
          <w:lang w:val="mk-MK"/>
        </w:rPr>
        <w:t>Новинарите велат дека Република Македонија стана една модерна демократија која што никој во овој момент не може да ја препознае дали оди напред или дали оди назад. Реформите се само параван зад кој зад овие реформи се затскрива вешто со реклами, лошото и штетно водење на државата. Всушност би рекол дека реформите дефинитивно се само параван за партизација, а всушност тоа го видовме и завчера со новиот закон на сите институци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ошто треба да има избори? Затоа што здравството не трпи ни еден ден повеќе. Здравството е во кома, системот на јавно здравство во Република Македонија повеќе не постои, или ќе платиш приватно или се знае. Образованието е во невидена агонија, од основци до факултет сите плаќаат нешто, а сите од власта зборуваат за бесплат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Премногу измамени земјоделци, млекари, лозари. Во земјоделието каде што навидум се зборува дека се даваат огромни средства од буџетот на име субвенции, меѓутоа сите знаеме дека земјоделието стана прескапа гранка и за најупорните земјоделци. Што ги чека земјоделците за 2011 година само Господ знае. Две години нема пари за лозарите, од Нова Година слушаме дека не може да се извезува и македонското вино на европските паза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скриените амбиции за интеграција на Република Македонија во Европската унија и во НАТО само за неполни пет години благодарение токму на оваа власт од готова работа се претворија во чиста вересија. Како што одат работите на тој план Владата има поголеми изгледи и тоа што го наследи како готов резултат да го претвори во дебакл.</w:t>
      </w:r>
    </w:p>
    <w:p>
      <w:pPr>
        <w:pStyle w:val="Normal"/>
        <w:spacing w:before="60" w:after="0"/>
        <w:jc w:val="both"/>
        <w:rPr>
          <w:rFonts w:ascii="Arial" w:hAnsi="Arial" w:cs="Arial"/>
          <w:sz w:val="20"/>
          <w:szCs w:val="20"/>
          <w:lang w:val="mk-MK"/>
        </w:rPr>
      </w:pPr>
      <w:r>
        <w:rPr>
          <w:rFonts w:cs="Arial" w:ascii="Arial" w:hAnsi="Arial"/>
          <w:sz w:val="20"/>
          <w:szCs w:val="20"/>
          <w:lang w:val="mk-MK"/>
        </w:rPr>
        <w:t>Што да се каже за скапо стекнатиот и макотрпно граден углед, пред се меѓународен на Република Македонија. Најголемите успеси на меѓународен план ни се средбите со лидерите на Зимбабве и посетата на Андор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успеавме, или успеавте да ги замолчите дури и пријателите на Македонија, каде што, би рекол поразителен факт е дека не сме повеќе на ЕУ агендата. Токму од тие причини сметам дека не случајно во моево обраќање, во оваа моја дискусија не употребив ниту една бројка, ниту еден конкретен податок. И мене исто како и на граѓаните навистина мачно ми е да слушам пет различни податоци и тоа дневно за една иста работа, се разбира од устата на владини претставници, официјални лица или институции. Не можам со сигурност да тврдам, но со голема веројатност претпоставувам дека не само на членовите на Владата, туку и на колегите од парламентарното мнозинство не им е удобно повеќе во овие фотелји, а тие најдобро знаат зошто. И време е, место е, доста е, треба да се оди н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Лесно е да се излезе на прес конференција, ако треба и по 10 пати дневно за иста тема, лесно е кога читаш да ги превртуваш тезите, лесно е да се спинува, да се снимаат реклам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лесто е понекогаш да се зборува дури и од оваа говорница и да се каже што чини, а што не чини, меѓутоа јас би рекол дека е лесно и да бидеш пратеник. Меѓутоа многу е тешко денеска да си граѓанин на Република Македонија. Лесно е, ако е лесно да се биде пратеник можеби и се друго е лесно, меѓутоа тешко е да останете тоа што сте.</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момент за нашето останување во овој парламентарен дом треба да кажат граѓаните. Тие се впрочем најважниот судија, најрелевантниот и најточниот. Зошто да не му го овозможиме тоа демократско право. Неприкосновено пред се на граѓаните. Тој на избори да каже, да ни каже на сите нас колку всушност е добра или лоша оваа Влада, или оваа власт, колку е добра, успешна оваа опозиција. Тоа ќе го видиме денес на крајот од нашава денешна дебата, тоа ќе го видиме оној момент кога ќе ги изброиме гласовите за тоа кој е да се распушти овој Парламент и да одиме н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а граѓаните верувајте можеби им е и преку глава од овие наши меѓупартиски препукувања кој каков е, кој што направил или кој што не направил. На народот не му треба некој да му кажува кој е добар, кој е лош. Доволно е тој да седне на маса, да го отвори својот паричник и да знае дали му е добро во овој момент, дали треба утре да се оди на избори или не, а бидејќи ние подобро знаеме од нив како е тоа и колку има во паричникот на народот дајте да го притиснеме зеленото копче и утре да не се срамиме од тоа што сме го направиле, да не се трудиме повеќе дајте да го распуштиме овој парламентарен состав, а народот ќе ни каже кој е во право, а кој 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адмила Шекеринс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мина од моите колеги ги кажуваа причините зошто 2008 година многу различна беше седницата на Собранието. Тогаш пратениците од ВМРО-ДПМНЕ ни им беше тешко да седат во салите и да слушаат. Тогаш не им беше тешко да слушаат, денес гледам дека многу брзо се замараат, меѓутоа има една работа која што е иста оваа година како и во 2008 година. и во 2010 година и во 2008 година пратениците на ВМРО-ДПМНЕ беа оставени сами. И во 2008 и во 2010 година премиерот Груевски избра да биде статист. По најважните прашања, најважните прашања за државата како што е решението на нашите стратешки проблеми, решението на нашите стратешки прашања, прашањето на избори Груевски беше отсутен. Ниту тогаш ниту денес не дознавме дали бил токму тогаш во Зимбабве, дали токму тогаш одлучил да оди во Сирија, или бидејќи слушам дека сега Европската унија донесе одлука за санкции за обалата на Слонова коска, дали можеби и таму сега не решил да развива развива стратешки односи. И тогаш и денес Груевски на најважните и најтешки прашања одлучи да молчи. И затоа денес ми е разбирлив ставот на пратениците на ВМРО-ДПМНЕ да молчат како риби. Се истрошија на првите реплики, ги кажаа речениците што им ги пишале во текстовите поделени од центарот и потоа молк. Знаат и самите дека не тежи аргументацијата со која што се обидуваат да ни го купат времето. Меѓутоа, ќе им остане како печат малата, малата ревизија на една стара поговорка која што денеска се обидуваат да ни ја раскажат во нова верзија, македонска и во која што велат ние ВМРО-ДПМНЕ, читај бегавме како соколи, а тие, читај опозицијата не бркаа како зајаци. Е тоа денеска ВМРО-ДПМНЕ сакаше да ни го продаде. Дека ние кои предлагаме избори се плашиме, а тие кои бегаат од избори по секоја цена во ниту една варијанта, тие се храбрите. Драги колеги умре. Тоа време, тие лаги и тие манипулации умреа. И тоа што денеска сте тивки, како што одамна не сте биле тоа го покажува односот не на силите, односот на аргументите во ова Собрание и денеска и во последните неколку дена. </w:t>
      </w:r>
      <w:r>
        <w:rPr>
          <w:rFonts w:cs="Arial" w:ascii="Arial" w:hAnsi="Arial"/>
          <w:sz w:val="20"/>
          <w:lang w:val="mk-MK"/>
        </w:rPr>
        <w:t>Јас би сакала да дадам едно мое образложение зошто ВМРО ДПМНЕ бега од избори и зошто ВМРО ДПМНЕ нема да прифати ниту една иницијатива пласирана од опозицијата или било кој за да се стави на тест нивниот мандат. Имам чувство дека бегајќи од избори колегите од ВМРО ДПМНЕ и премиерот Груевски бегаат од ново откриениот вирус. Не е тоа вирусот како што се шегуваат во Македонија А1А2, тоа е еден друг вирус. Тоа е вирусот популарно наречен Б92. Тоа е новиот вирус кој го нападна премиерот Груевски. Е тој вирус се манифестира на следниов начин: кога некој во Македонија  ќе постави едно многу едноставно, но многу сериозно прашање од типот - како е возможно во Македонија со една вака таканаречена реформска Влада, сиромаштијата да достигне рекордни 33%, одговорот на Груевски ќе биде, а зошто да не. Тоа е тој вирус. Ако го воспоставите прашањето зошто сиромаштијата во Македонија  расте, ама расте скоковито само Груевски е премиер или министер одговорот на Груевски повторно ќе биде,  зошто да не.</w:t>
      </w:r>
    </w:p>
    <w:p>
      <w:pPr>
        <w:pStyle w:val="Normal"/>
        <w:spacing w:before="60" w:after="0"/>
        <w:jc w:val="both"/>
        <w:rPr>
          <w:rFonts w:ascii="Arial" w:hAnsi="Arial" w:cs="Arial"/>
          <w:sz w:val="20"/>
          <w:lang w:val="mk-MK"/>
        </w:rPr>
      </w:pPr>
      <w:r>
        <w:rPr>
          <w:rFonts w:cs="Arial" w:ascii="Arial" w:hAnsi="Arial"/>
          <w:sz w:val="20"/>
          <w:lang w:val="mk-MK"/>
        </w:rPr>
        <w:t xml:space="preserve">Зошто постои мртва трка помеѓу резултатите на Груевски како министер за финансии и резултатите на Груевски како премиер, меѓутоа во лоша смисла, одговорот ќе биде зошто да не. И сега можеме да броиме 1001. </w:t>
      </w:r>
    </w:p>
    <w:p>
      <w:pPr>
        <w:pStyle w:val="Normal"/>
        <w:spacing w:before="60" w:after="0"/>
        <w:jc w:val="both"/>
        <w:rPr>
          <w:rFonts w:ascii="Arial" w:hAnsi="Arial" w:cs="Arial"/>
          <w:sz w:val="20"/>
          <w:lang w:val="mk-MK"/>
        </w:rPr>
      </w:pPr>
      <w:r>
        <w:rPr>
          <w:rFonts w:cs="Arial" w:ascii="Arial" w:hAnsi="Arial"/>
          <w:sz w:val="20"/>
          <w:lang w:val="mk-MK"/>
        </w:rPr>
        <w:t>Денеска сакам да поставам едно ново прашање. Зошто  во Македонија е возможно најновата анализа објавена од страна на истражувачкиот оддел на Економист во кој што се мери капацитетот на владеење во секоја држава како е возможно единствено Македонија и Босна во Европа, и Молдова еве да не ја скокнам, аме еве во нашиов регион Македонија и Босна да бидат единствените две држави кои имаат пазете не низок, многу низок капацитет на владеење. Јас му го поставувам тоа прашање на Груевски зошто е тоа возможно. Неговиот одговор ќе биде зошто да не.</w:t>
      </w:r>
    </w:p>
    <w:p>
      <w:pPr>
        <w:pStyle w:val="Normal"/>
        <w:spacing w:before="60" w:after="0"/>
        <w:jc w:val="both"/>
        <w:rPr>
          <w:rFonts w:ascii="Arial" w:hAnsi="Arial" w:cs="Arial"/>
          <w:sz w:val="20"/>
          <w:lang w:val="mk-MK"/>
        </w:rPr>
      </w:pPr>
      <w:r>
        <w:rPr>
          <w:rFonts w:cs="Arial" w:ascii="Arial" w:hAnsi="Arial"/>
          <w:sz w:val="20"/>
          <w:lang w:val="mk-MK"/>
        </w:rPr>
        <w:t xml:space="preserve">Кога ја водевме дискусијата за буџет, поставивме многу потпрашања од  овој тип, зошто е возможно во Македонија денес инвестициите да бидат пониски по глава на жител од сите останти држави во регионот? Зошто е возможно од 10 месеци во 8 да имаме пад на индустриско производство.  Како и зошто е  возможно во Македонија денес да има помалку вработени во индустријата откоклу во 2006 година кога ВМРО ДПМНЕ сериозно ги критикуваше резултатите на претходната Влада. Зошто е ова возможно? Одговорот на Груевски се разбира ќе биде зошто да не. Е од таква политика Македонија е на вакво дереџе, темно зелена. Можеби за да испратат вистинска порака до Македонија со црвено требале да одат. Узбуна, длабоко и дебело црвено треба да ни покаже оваа анализа и да не каже дека работите отидоа предалеку. Работите  отидоа предалеку не преку ноќ, чекор по чекор ние отидовме  во потешка и предлабока кал, ама во овој дел од салата нема кој да каже дека нештата не се како што изгледаат. Нема кој да му соопшти ниту на премиерот, ниту на министрите дека лесно им е да седат на Илинденска бб, ама тешко им е денеска да се појават и да ни дадат  одговор на едноставни прашања. Затоа колеги пратеници овој вирус Б92 долго ќе ја тресе Владата на Груевски. Се помалку одговори, а се повеќе ароганција, се помалку аргументи, а се повеќе лаги, се помалку самодоверба а се повеќе агресија. Сите работи сме ги виделе, некои колеги се со помалку искуство, мене ми  овде трет мандат со ВМРО ДПМНЕ не власт и јас точно знам како се движат работите. Кога ВМРО ДПМНЕ  е сигурна тогаш се многу фини. Кога ВМРО ДПМНЕ чувствува не говорницава, не фотелјите, салата се тресе, тогаш стануваат многу  безобразни. И тогаш ич да не се изненадуваме и што ќе ни довикнат дека сме ѓубриња и што ќе лажат и што ќе манипулираат и што ќе прават ситни штосеви, се веќе ни е видено. Ама жалам што некои пратеници кои колку толку имаат и некој личен интегритет многу лесно влетаа во овие замки. Цената за жал ќе ја плаќаме сите ние. </w:t>
      </w:r>
    </w:p>
    <w:p>
      <w:pPr>
        <w:pStyle w:val="Normal"/>
        <w:spacing w:before="60" w:after="0"/>
        <w:jc w:val="both"/>
        <w:rPr>
          <w:rFonts w:ascii="Arial" w:hAnsi="Arial" w:cs="Arial"/>
          <w:sz w:val="20"/>
          <w:lang w:val="mk-MK"/>
        </w:rPr>
      </w:pPr>
      <w:r>
        <w:rPr>
          <w:rFonts w:cs="Arial" w:ascii="Arial" w:hAnsi="Arial"/>
          <w:sz w:val="20"/>
          <w:lang w:val="mk-MK"/>
        </w:rPr>
        <w:t xml:space="preserve">Храбрите умираат еднаш, а плашливците умираат секој ден на рати. И јас ве уверувам денеска дека тоа тивко, бавно умирање на рати и на власта на ВМРО ДПМНЕ почна. Само тие не се свесни за тоа. Не се свесни затоа што се аздисани заради тоа што станаа многу арогантни и заради тоа што мислеа дека се пратени од небото за да си ги завршат своите бизниси и своите интереси, меѓутоа сметам дека почетокот на кошмарот на ВМРО ДПМНЕ  нема да ни олесни на никој од нас како граѓани на Република Македонија. Овде живееме и  кога е добро и кога е лошо. И можеби некој од присутните мислат дека сме наивни кога повикуваме на малку разум. Повикуваме  на разум заради тоа што и утре ние треба да живееме овде. И утре ќе зависат нашите судбини, фамилии ние лично од тоа што и се случува на Македонија. И никој во оваа држава не може да биде рамнодушен кон тоа што се случува па дури и да е на сметка препишано на ВМРО ДПМНЕ. </w:t>
      </w:r>
    </w:p>
    <w:p>
      <w:pPr>
        <w:pStyle w:val="Normal"/>
        <w:spacing w:before="60" w:after="0"/>
        <w:jc w:val="both"/>
        <w:rPr>
          <w:rFonts w:ascii="Arial" w:hAnsi="Arial" w:cs="Arial"/>
          <w:sz w:val="20"/>
          <w:lang w:val="mk-MK"/>
        </w:rPr>
      </w:pPr>
      <w:r>
        <w:rPr>
          <w:rFonts w:cs="Arial" w:ascii="Arial" w:hAnsi="Arial"/>
          <w:sz w:val="20"/>
          <w:lang w:val="mk-MK"/>
        </w:rPr>
        <w:t>Велат дека ништо не е толку силно како идејата на која и дошло вистинското време.  На оваа идеја  и дојде вистинското време. ВМРО ДПМНЕ може да молчи, може по ходници да спие, може да се лутат, може да се нервираат, може да се дофрлаат, ова е идејата која што ќе добие. За неа не се изјаснија само 60,70 колку сакате да кажете илјади граѓани кои што излегоа на улиците. Тие беа само најхрабрите, пли оние кои немаат веќе што да изгубат. Јас ќе им препорачав нешто да имавме прилика на  оваа тема да дискутираме претходно на колегите од ВМРО ДПМНЕ. Требаше да пратат неколкумина овде и со добра маска да се прошетаат низ улиците па да видат дека тоа не е марш на кој што плескаат само тие кои што чекорат и маршираат. Тоа беше марш  на кој што плескаа сите кои што седеа во соседните згради. Тоа молчеливо мнозинство кое многу  долго го толерираше ВМРО ДПМНЕ на следните избори кога и да се случат ќе им ја испостави сметката. Се надевам дека нема да биде предоцна за држав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чигледно дека во прикладно време не можеме да завршиме, затоа принуден сум тука да ја прекинам седницата. </w:t>
      </w:r>
    </w:p>
    <w:p>
      <w:pPr>
        <w:pStyle w:val="Normal"/>
        <w:spacing w:before="60" w:after="0"/>
        <w:jc w:val="both"/>
        <w:rPr>
          <w:rFonts w:ascii="Arial" w:hAnsi="Arial" w:cs="Arial"/>
          <w:sz w:val="20"/>
          <w:lang w:val="mk-MK"/>
        </w:rPr>
      </w:pPr>
      <w:r>
        <w:rPr>
          <w:rFonts w:cs="Arial" w:ascii="Arial" w:hAnsi="Arial"/>
          <w:sz w:val="20"/>
          <w:lang w:val="mk-MK"/>
        </w:rPr>
        <w:t>Продолжуваме со оваа седница денес, поради тоа што сме 14-ти во 16,00 часот. 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00,46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66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2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2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40:00Z</dcterms:created>
  <dc:creator>lbozinovska</dc:creator>
  <dc:description/>
  <cp:keywords/>
  <dc:language>en-US</dc:language>
  <cp:lastModifiedBy>pnastoska</cp:lastModifiedBy>
  <cp:lastPrinted>2010-12-14T00:43:00Z</cp:lastPrinted>
  <dcterms:modified xsi:type="dcterms:W3CDTF">2010-12-20T13:47:00Z</dcterms:modified>
  <cp:revision>3</cp:revision>
  <dc:subject/>
  <dc:title>STENOGRAFSKI BELE[KI</dc:title>
</cp:coreProperties>
</file>