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sz w:val="20"/>
          <w:szCs w:val="20"/>
          <w:lang w:val="mk-MK"/>
        </w:rPr>
      </w:pPr>
      <w:r>
        <w:rPr>
          <w:rFonts w:cs="Arial" w:ascii="Arial" w:hAnsi="Arial"/>
          <w:b/>
          <w:sz w:val="20"/>
        </w:rPr>
        <w:t>o</w:t>
      </w:r>
      <w:r>
        <w:rPr>
          <w:rFonts w:cs="Arial" w:ascii="Arial" w:hAnsi="Arial"/>
          <w:b/>
          <w:sz w:val="20"/>
          <w:lang w:val="mk-MK"/>
        </w:rPr>
        <w:t xml:space="preserve">д Првото продолжение на </w:t>
      </w:r>
      <w:r>
        <w:rPr>
          <w:rFonts w:cs="Arial" w:ascii="Arial" w:hAnsi="Arial"/>
          <w:b/>
          <w:sz w:val="20"/>
        </w:rPr>
        <w:t xml:space="preserve"> </w:t>
      </w:r>
      <w:r>
        <w:rPr>
          <w:rFonts w:cs="Arial" w:ascii="Arial" w:hAnsi="Arial"/>
          <w:b/>
          <w:sz w:val="20"/>
          <w:lang w:val="mk-MK"/>
        </w:rPr>
        <w:t xml:space="preserve">Сто дваесет и </w:t>
      </w:r>
      <w:r>
        <w:rPr>
          <w:rFonts w:cs="Arial" w:ascii="Arial" w:hAnsi="Arial"/>
          <w:b/>
          <w:sz w:val="20"/>
        </w:rPr>
        <w:t>деветтата</w:t>
      </w:r>
      <w:r>
        <w:rPr>
          <w:rFonts w:cs="Arial" w:ascii="Arial" w:hAnsi="Arial"/>
          <w:b/>
          <w:sz w:val="20"/>
          <w:lang w:val="mk-MK"/>
        </w:rPr>
        <w:t xml:space="preserve"> седница на Собранието на Република Македонија, одржана на 14 декемвр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6,15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дев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 Ферати,</w:t>
      </w:r>
      <w:r>
        <w:rPr>
          <w:rFonts w:cs="Arial" w:ascii="Arial" w:hAnsi="Arial"/>
          <w:sz w:val="20"/>
          <w:szCs w:val="20"/>
        </w:rPr>
        <w:t xml:space="preserve"> </w:t>
      </w:r>
      <w:r>
        <w:rPr>
          <w:rFonts w:cs="Arial" w:ascii="Arial" w:hAnsi="Arial"/>
          <w:sz w:val="20"/>
          <w:szCs w:val="20"/>
          <w:lang w:val="mk-MK"/>
        </w:rPr>
        <w:t>Силвана Бонева, Борислав Стојменов, Фијат Цаноски Даут Реџепи, Али Ахмети, Теута Арифи, Ермира Мехмети, Фазли Велиу, Вулнет Амети, Илија Димовски, Бесим Догани, Јулијета Мрку ме известија дека се спречени да присуствуваат на седниц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 - Предлог на одлука за распуштање на Собранието на Република Македонија поднесен од пр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тојан Андов, Ѓорѓи Оровчанец, Соња Мираковска и Горан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пшта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ве замолил барем ако може во денешниов ден да го поправиме вчерашниот впечаток што го имаме во однос на расправите, колку што можеме да придонесеме барем да ја поправиме оценката, ако не друго, во минус влеговме со вчерашната работа и дискусиите, тоа и е јасно и на јавноста, па да поправиме нешто. Тоа е мој апел. А дали вие ќе го прифатите, ќе покаже сам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дин Николов Марјанчо, пво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е втор ден од расправата по Одлуката поднесена од пратеничката група на СДСМ, заедно со колегите од опозицискиот фронт за распуштање на Собранието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тивноста СДСМ за предизвикување на вонредни парламентарни избори ја започна уште со големиот протестен митинг кој што се одржа пред Владата на Република Македонија на 27 јуни 2010 година, потоа продолживме на 11 октомври во Прилеп, на 21 ноември во Штип, за да на 5 декември се случи еден од најголемите протестни маршеви организирани во историјата на плурална и демократска Република Македонија. Тогаш над 50 илјади граѓани од цела Република Македонија јасно и кажаа на оваа власт дека и е време да си замине и покажаа црвен карт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пратеничка група, следејќи ја волјата на овие граѓани достави до Собранието на Република Македонија одлука за распуштање на парламентот и одржување на вонредни парламентарни избори. Во текот на вчерашниот ден, а и од поднесувањето на одлуката ние сме сведоци, за жал, на едно недемократско, непрофесионално, неплурално однесување од страна на ВМРО ДПМНЕ, сведоци сме и вчерашниот ден дека помина во сериозни навреди и напаѓања на колегите од опозицијата се со цел да се прикаже дека оваа одлука не и е потребн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е нервозата кај ВМРО ДПМНЕ? Нервозата од оваа одлука е затоа што колеги пратеници народот во неделата ви го зема она што се вели чаламот, ви је делегитимираше власта која што ја практикувате 4,5 години. Вам тоа ви пречи, одлуката не ви пречи, народот ви кажа веќе не сте народна власт. Што друго ви пречи? Ви пречи тоа што 4 години истуривте силни пари во кампањи против опозицијата, го напаѓавте лидерот на СДСМ, ја напаѓавте партијата, носевте жртви на транзицијата пред партијата, злоупотребувавте дури и животни кога ги носевте пред партијата на СДСМ и замислете, и тоа не ви запали. Народот испадна на протести против оваа власт. И она што најмногу ви пречи веројатно е сигналот дека повеќе не ви се плашат, дека повеќе немаат страв дека со инструментите што ги поседувате како власт ќе можете на луѓето да им се осветувате затоа што размислуваат поинаку. Ете, тоа вам ви пречи и затоа од неделата наваму е оваа нерво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Вие можете да продолжите да не напаѓате, можете да продолжите да не навредувате, можете како Павле Трајанов, човек на кој не му личи на годините, да велите дека сме канаринци. Можете што сакате да правите, но едно да знаете, народот никој не го победил, нема ниту ВМРО ДПМНЕ и никогаш за тоа немојте да се обидувате, вие треба да владеете во интрес на народот, а не да владеете во интрес на партијата. </w:t>
      </w:r>
    </w:p>
    <w:p>
      <w:pPr>
        <w:pStyle w:val="Normal"/>
        <w:spacing w:before="60" w:after="0"/>
        <w:jc w:val="both"/>
        <w:rPr/>
      </w:pPr>
      <w:r>
        <w:rPr>
          <w:rFonts w:cs="Arial" w:ascii="Arial" w:hAnsi="Arial"/>
          <w:sz w:val="20"/>
          <w:szCs w:val="20"/>
          <w:lang w:val="mk-MK"/>
        </w:rPr>
        <w:t xml:space="preserve">Зошто народот излезе на маршот, зошто излезе на сите протести на СДСМ? Излезе затоа што оваа владеачка гарнитура не гледа повеќе визија, не гледа повеќе иднина на оваа држава, ако сакате не гледа ни нова енергија која што требаше да ја донесете. За сите овие години вие се трудите само како да извршите партизација на Република Македонија. Нема иснтитуција во оваа држава која не се обидовте да ја партизирате. Таму каде што неуспеавте, таму ги дискредитиравте институциите на системот. Сведоци сме што се случува во судството, сведоци сме што се случува во Уставниот суд. Такво нешто против една институција на државата се нема видено во една демократска република. Судиите ги разрешувате само затоа што различно размислуваат од еден министер, од една политика. Отидовте до таму што и Сојузот на синдикати на Македонија го партизиравте. Ако претходно велевте дека е партизиран и дека тој лидер бил близок до една партија, направивте нов сојуз на синдикати по ваша мерка и сега имаме претседател на сојузот на синдикати, кој што замислете, му носат закон зза државни службеници, неговиот најјак гранков синдикат каде што државните службеници Владата ќе може власта ќе може дас ги брка најлесно што ќе може да се замисли, тој молчи, си зема две плати, една плата од Синдикатот, една од Македонски шуми. Му носат закон за пензиско и инвалидско осигурување во кој што се скратуваат првата на женскиот пол за наследство на семејната пензија тој пак молчи. И сега чија политика спроведува синдикатот? Така е со редица институции, не се срамите, не се воздржавте да удрите и по медиумите, влеговте во А1 во обид да ја затворите. Зошто никој од нас не зборува за фирмите во зградата на А1, туку сите зборувате за фирмите во зградата на Перо Наков? Затоа што знаете како ќе сфатат граѓаните, дека сакавте посредно А1 да биде жртва на целата операција. Ние тоа го браневме, не сме бранеле никакви фирми или никаква инспекција таму. Ние ја браневме да не ја затворите А1 телевизија и да не им овозможите на новинарите да си ја вршат својата работа. Другите граѓани кои излегоа на овој протестен марш и на сите наши митинзи имаа разни причини за тоа. Земете ги само стечајните работници, граѓаните кои од оваа власт беа најмногу излажани, луѓето кои ги тепавте на раскрсниците овде пред Собранието на Република Македонија, луѓето на кои им велевте 2008 година ќе ви го решиме прашањето, но ги излажавте и затоа сега се на улица. Излегоа сите сиромашни, 31% е сиромаштијата во Република Македонија. Излегоа корисниците на социјална помош бидејќи два месеци немаат земено надомест за социјалната помош, а велиме Владата била многу добро и многу добро работела. </w:t>
      </w:r>
    </w:p>
    <w:p>
      <w:pPr>
        <w:pStyle w:val="Normal"/>
        <w:spacing w:before="60" w:after="0"/>
        <w:jc w:val="both"/>
        <w:rPr/>
      </w:pPr>
      <w:r>
        <w:rPr>
          <w:rFonts w:cs="Arial" w:ascii="Arial" w:hAnsi="Arial"/>
          <w:sz w:val="20"/>
          <w:szCs w:val="20"/>
          <w:lang w:val="mk-MK"/>
        </w:rPr>
        <w:t xml:space="preserve">Сега, прашањето е дали нешто може да се смени во вашето однесување колеги од ВМРО ДПМНЕ. Дали вие можете да избегнете од ова што го наметнавте како начин на владеење? Не. Знаете зошто? Затоа што ќе паднете од власт. Вашите членови мора да ги храните со омраза кон опозицијата, мора да ги храните со омраза кон се што размислува различно од ВМРО ДПМНЕ. Земете ги сите емисии кои се во функција, од телевизиите, црн бел бумбар итн., сите што се јавуваат што се ваши поддржувачи, не зборува за успесите на Владата зборуваат колку се лоши СДСМ. Вие не можете да се смените и затоа народот ќе ве смени вас, народот ќе ви каже доста е. Тоа може да биде вечерва, може да биде и на наредните редовни избори, меѓутоа, да знаете вие веќе не владеете во име на народот, вие веќе не сте носители на волјата на народот, вие работите против народот, вие работите против интресите на народот. Немојте да се криете зад државните интереси. Ниедна партија тоа не успеала. Видете што се случува. Бидете храбри, гласајте за распуштање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Петар Поп Арсов има реплика,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несовте многу, така да ги наречам факти зошто би требало да се излезе на избори, меѓутоа, воопшто не беа убедителни и за нас, а верувам и за пошироката јавност. Дозволете ми да не се почувствувате навреден, како што рековте дека ние навредуваме и напаѓаме, да изнесам неколку аргументи зошто не треба да се оди на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 пример го спомнавте судството го спомнавте Уставниот суд. Во областа на правосудството оваа Влада предложи и Собранието донесе бројни закони кои имаат за цел реформи во судството и за кои е потребно двотретинско мнозинство. Ова Собарние го поседува тоа 2/3 мнозинство. Во ова 2/3 мнозинство влегуваат припадници на сите етнички заедници кои живеат во Република Македонија, тоа е посебно потребно да се истакне, ако се има предвид фактот дека до само пред две години меѓуетничките односи беа посебно потенцирани и нотирани од страна на Европската унија како една забелешка кон Република Македонија и токму овие во правосудството ги правите најголемите опструкции со цел да не се случат реформите кои ВМРО ДПМНЕ и оваа Влада настојува да ги направи, само за да ја сочувате состојбата која владее во судството, да го зачувате вашето огромно влијание кое го имате. Тука ќе посочам еден свеж пример, што влегува и во доменот на борбата против корупцијата и организираниот криминал, на кое големо внимание му посветува оваа Влада, а тоа е случајот со скопска Апелација. Видете само што се случи. Вие организиравте еден протестен марш, поднесовте една иницијатива за предвремени избори и скопска апелација охрабрена од сето тоа донесе одлука за ослободување на осуден криминалец. Гледате само како блгопријатно влијаете на разгорување на криминалот и корупц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друг аргумент зошто не треба да се оди на избори? Евроинтеграциите. Република Македонија оваа година се наоѓа во една фаза на донесување на бројни закони кои имаат за цел усогласување на нашето законодавство со европското право, меѓутоа, евроинтеграциите наметнуваат и едно дополнително прашање кое не е дел од ниедни критериуми, за зачленување во Европската унија, а тоа е прашањето за името. Во овој момент ако се отиде на избори само ќе и се напрви услуга на Република Грција која би рекол туку што би сакала да го реши овој проблем, а еве Република Македонија отиде на избори, ова прашање ќе го тераме од почеток до недоглед. Дали вие со ова ваше барање ја спроведувате грчката агенда и одите на рака на грчката позиција, вие тоа ќе го одговорите, вие тоа најдобро знаете, затоа што вие побаравте во овој момент предвремени изб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иколов Марјанчо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За жал, колега Петар Поп Арсов, јас реков, вие не може да се смените, вас треба народот да ве смени. Ова продолжување на сеење невистини нема крај, едноставно уживате да манипулирате и притоа постојано некој друг е вивновен. Началникот на Кумановската полиција, ваше кадровско решение, му даде благодарница на Бајруш Сејдиу и го пофаливте јавно како власт, а сега вие зборувате некој влијаел на судството! Па вие се ракувавте и</w:t>
      </w:r>
      <w:r>
        <w:rPr>
          <w:rFonts w:cs="Arial" w:ascii="Arial" w:hAnsi="Arial"/>
          <w:sz w:val="20"/>
          <w:szCs w:val="20"/>
        </w:rPr>
        <w:t xml:space="preserve"> </w:t>
      </w:r>
      <w:r>
        <w:rPr>
          <w:rFonts w:cs="Arial" w:ascii="Arial" w:hAnsi="Arial"/>
          <w:sz w:val="20"/>
          <w:szCs w:val="20"/>
          <w:lang w:val="mk-MK"/>
        </w:rPr>
        <w:t xml:space="preserve">се сликавте. Најважната работа за прашањето за спорот за името, зошто упорно се криете зад оваа работа. Зошто еднаш јавно не испаднете да кажете кој е вашиот став. Зошто цело време Социјалдемократскиот сојуз го прозивате за нешто кога не носи одговорност и немојте да ја напуштате салата и да бегате, да фрлате овде невистини, а потоа да испаѓате од салат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Господинот Пејкоски Живко има реплика, повелете. </w:t>
      </w:r>
    </w:p>
    <w:p>
      <w:pPr>
        <w:pStyle w:val="Normal"/>
        <w:spacing w:before="60" w:after="0"/>
        <w:jc w:val="both"/>
        <w:rPr/>
      </w:pPr>
      <w:r>
        <w:rPr>
          <w:rFonts w:cs="Arial" w:ascii="Arial" w:hAnsi="Arial"/>
          <w:b/>
          <w:sz w:val="20"/>
          <w:szCs w:val="20"/>
          <w:lang w:val="mk-MK"/>
        </w:rPr>
        <w:t xml:space="preserve">Живко Пејкоски: </w:t>
      </w:r>
      <w:r>
        <w:rPr>
          <w:rFonts w:cs="Arial" w:ascii="Arial" w:hAnsi="Arial"/>
          <w:sz w:val="20"/>
          <w:szCs w:val="20"/>
          <w:lang w:val="mk-MK"/>
        </w:rPr>
        <w:t>Благодарам почитуван претседас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секогаш се трудам да бидам реален и да го кажувам својот став. Демократското право ваше, барање за распуштање на Прламентот и предврамени сами да го градат треба да го почитувате. Дали тоа ќе го правите, тоа е ваша работа. Меѓутоа, да одиме со ред. </w:t>
      </w:r>
    </w:p>
    <w:p>
      <w:pPr>
        <w:pStyle w:val="Normal"/>
        <w:spacing w:before="60" w:after="0"/>
        <w:jc w:val="both"/>
        <w:rPr>
          <w:rFonts w:ascii="Arial" w:hAnsi="Arial" w:cs="Arial"/>
          <w:sz w:val="20"/>
          <w:szCs w:val="20"/>
          <w:lang w:val="mk-MK"/>
        </w:rPr>
      </w:pPr>
      <w:r>
        <w:rPr>
          <w:rFonts w:cs="Arial" w:ascii="Arial" w:hAnsi="Arial"/>
          <w:sz w:val="20"/>
          <w:szCs w:val="20"/>
          <w:lang w:val="mk-MK"/>
        </w:rPr>
        <w:t>Кои се нашите аргументи? Дали работата на Собранието е блокирана? Не е.</w:t>
      </w:r>
    </w:p>
    <w:p>
      <w:pPr>
        <w:pStyle w:val="Normal"/>
        <w:spacing w:before="60" w:after="0"/>
        <w:jc w:val="both"/>
        <w:rPr>
          <w:rFonts w:ascii="Arial" w:hAnsi="Arial" w:cs="Arial"/>
          <w:sz w:val="20"/>
          <w:szCs w:val="20"/>
          <w:lang w:val="mk-MK"/>
        </w:rPr>
      </w:pPr>
      <w:r>
        <w:rPr>
          <w:rFonts w:cs="Arial" w:ascii="Arial" w:hAnsi="Arial"/>
          <w:sz w:val="20"/>
          <w:szCs w:val="20"/>
          <w:lang w:val="mk-MK"/>
        </w:rPr>
        <w:t>Дали постои политички дијалог? Постои. Постои колега Николов во рамките на парламенарната демократија, некогаш повеќе, некогаш помалку, меѓутоа, постои. Заради тој политички дијалог се одржани 130 седници на Собранието. Ако немаше дијалог, ќе беше как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Условот што пред малку го коментиравте за влегување на Република Македонија во НАТО и добивање на датум за преговори со Европската унија сите го занаат, и вие го знаете: името, јазикот, идентитетот. Дали две години почитуван колега Македонија добива позитивен извештај од Европската комисија? Добива. Реформите треба да продолжат, да се надградуваат во сето тоа.</w:t>
      </w:r>
    </w:p>
    <w:p>
      <w:pPr>
        <w:pStyle w:val="Normal"/>
        <w:spacing w:before="60" w:after="0"/>
        <w:jc w:val="both"/>
        <w:rPr>
          <w:rFonts w:ascii="Arial" w:hAnsi="Arial" w:cs="Arial"/>
          <w:sz w:val="20"/>
          <w:szCs w:val="20"/>
          <w:lang w:val="mk-MK"/>
        </w:rPr>
      </w:pPr>
      <w:r>
        <w:rPr>
          <w:rFonts w:cs="Arial" w:ascii="Arial" w:hAnsi="Arial"/>
          <w:sz w:val="20"/>
          <w:szCs w:val="20"/>
          <w:lang w:val="mk-MK"/>
        </w:rPr>
        <w:t>Дали ни претстои во април месец попис? Ни претстои. Дали пописот е заедничка обврска на сите, без разлика на позиција или опозција дека треба да биде добро спроведен? Треба да биде добро спроведен.</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уште еднаш ќе ви кажам, вашето право го почитувам, меѓутоа, потценување и без плукање, почитувајте го и моето право. Само да се повикаме во името на народот, во името на народот., да се повикаме во наше 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Пејковски, повеќе од очигледно е дека немате повеќе аргументи. Од се она што го кажавте овде како реплика одвај нешто да најдеме за контра реплика да ви контрареплицирам.</w:t>
      </w:r>
    </w:p>
    <w:p>
      <w:pPr>
        <w:pStyle w:val="Normal"/>
        <w:spacing w:before="60" w:after="0"/>
        <w:jc w:val="both"/>
        <w:rPr>
          <w:rFonts w:ascii="Arial" w:hAnsi="Arial" w:cs="Arial"/>
          <w:sz w:val="20"/>
          <w:lang w:val="mk-MK"/>
        </w:rPr>
      </w:pPr>
      <w:r>
        <w:rPr>
          <w:rFonts w:cs="Arial" w:ascii="Arial" w:hAnsi="Arial"/>
          <w:sz w:val="20"/>
          <w:lang w:val="mk-MK"/>
        </w:rPr>
        <w:t>Меѓутоа, сфатете и вие добронамерно, до сега, колку што владеевте, 4,5 години на оваа држава не и донесовте ништо добро. Не донесовте ни еден чекор да оди напред. Земете ја економијата, земете го здравството, земете го земјоделството, образованието, социјалната заштита, работничките права, човековите права, правата на слобода на изразување, секаде сме надолу. Убаво живееме само во вашите реклами. А и тие се платени со наши пари и затоа ни се скратува и таа некоја убавина ако парите би ги дале на народот, а не да ги трошите за реклами. Таков живот живее оваа Република за овие 4,5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ковска Соња има репли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Очекував дека со истата слика од вчера ќе манипулирате, ќе дефилирате пред говорница, да кажам дека тоа воопшто не е интересно, оснобено поради некои монтирани сценарија од Перо Наков, каде што се втурнавте во одбрана на нешто што допрва треба да се произнесат релевантните институции. </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иколов, ве следев. Навистина, направивте една класична проекција на тоа што сте вие и не залудно, тоа што кај народот важи како императив, дека она што го говориш за другиот всушност самиот си таков. За тоа сме и сведоци дека вие, од 23 страна на Надеж на она што успеав да видам и 40 и некоја, практично црпите мотивација и енергија да зборувате.</w:t>
      </w:r>
    </w:p>
    <w:p>
      <w:pPr>
        <w:pStyle w:val="Normal"/>
        <w:spacing w:before="60" w:after="0"/>
        <w:jc w:val="both"/>
        <w:rPr>
          <w:rFonts w:ascii="Arial" w:hAnsi="Arial" w:cs="Arial"/>
          <w:sz w:val="20"/>
          <w:lang w:val="mk-MK"/>
        </w:rPr>
      </w:pPr>
      <w:r>
        <w:rPr>
          <w:rFonts w:cs="Arial" w:ascii="Arial" w:hAnsi="Arial"/>
          <w:sz w:val="20"/>
          <w:lang w:val="mk-MK"/>
        </w:rPr>
        <w:t>Напротив, Владата на Република Македонија заедно со коалиционите партнери и понатаму продолжително ќе работи во борбата против организираниот криминал. Што всушност вам тоа не ви одговара. Најмногу ве боли. Затоа од таму секогаш се ставате во одбрана на истиот, било да се работи за дрога, корупција, криминал, вие сте таму присутни.</w:t>
      </w:r>
    </w:p>
    <w:p>
      <w:pPr>
        <w:pStyle w:val="Normal"/>
        <w:spacing w:before="60" w:after="0"/>
        <w:jc w:val="both"/>
        <w:rPr>
          <w:rFonts w:ascii="Arial" w:hAnsi="Arial" w:cs="Arial"/>
          <w:sz w:val="20"/>
          <w:lang w:val="mk-MK"/>
        </w:rPr>
      </w:pPr>
      <w:r>
        <w:rPr>
          <w:rFonts w:cs="Arial" w:ascii="Arial" w:hAnsi="Arial"/>
          <w:sz w:val="20"/>
          <w:lang w:val="mk-MK"/>
        </w:rPr>
        <w:t xml:space="preserve">Спомнавте за Куманово, случајот Бајрам Сејдију, случајот што го наметнавте, не би сакала од ова место да говорам, но цела кумановска јавност знае, па во интерес на граѓаните на Република Македонија, исклучително се знае дека во успесите, во т.н. операција Пепел се вклучени многу личности кои долги години, да не кажам и деценија работеле во организираниот криминал. Тука, личностите кои беа опфатени со истиот се соодвето санкционирани, распределени или некоја друга санкција следеше. </w:t>
      </w:r>
    </w:p>
    <w:p>
      <w:pPr>
        <w:pStyle w:val="Normal"/>
        <w:spacing w:before="60" w:after="0"/>
        <w:jc w:val="both"/>
        <w:rPr>
          <w:rFonts w:ascii="Arial" w:hAnsi="Arial" w:cs="Arial"/>
          <w:sz w:val="20"/>
          <w:lang w:val="mk-MK"/>
        </w:rPr>
      </w:pPr>
      <w:r>
        <w:rPr>
          <w:rFonts w:cs="Arial" w:ascii="Arial" w:hAnsi="Arial"/>
          <w:sz w:val="20"/>
          <w:lang w:val="mk-MK"/>
        </w:rPr>
        <w:t xml:space="preserve">Така што, вие не можете да го минимизирате тој потег и сите други збиднувања и дејанија. Инаку, тоа што се однесува дека на Македонија и се случува народот или се случил, како што вие велите на 5-ти, всушност не ги злоупотребувајте и вашите, за мене почитувани граѓани на Република Македонија, вашите членови и априори да ги претставувате, да ги омасовувате во името на граѓаните. Така ги навредувате и другите, ги навредувате неутралните и сите што мислат поинаку. </w:t>
      </w:r>
    </w:p>
    <w:p>
      <w:pPr>
        <w:pStyle w:val="Normal"/>
        <w:spacing w:before="60" w:after="0"/>
        <w:jc w:val="both"/>
        <w:rPr>
          <w:rFonts w:ascii="Arial" w:hAnsi="Arial" w:cs="Arial"/>
          <w:sz w:val="20"/>
          <w:lang w:val="mk-MK"/>
        </w:rPr>
      </w:pPr>
      <w:r>
        <w:rPr>
          <w:rFonts w:cs="Arial" w:ascii="Arial" w:hAnsi="Arial"/>
          <w:sz w:val="20"/>
          <w:lang w:val="mk-MK"/>
        </w:rPr>
        <w:t>Оние кои се за вас, за вашата идеологија, со сета почит кон н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а колешке, колегата Петар Поп Арсов слабо ве подготвил. Додека јас му контрареплицирав нему, тој отиде да ви каже што да кажете во репликата. </w:t>
      </w:r>
    </w:p>
    <w:p>
      <w:pPr>
        <w:pStyle w:val="Normal"/>
        <w:spacing w:before="60" w:after="0"/>
        <w:jc w:val="both"/>
        <w:rPr>
          <w:rFonts w:ascii="Arial" w:hAnsi="Arial" w:cs="Arial"/>
          <w:sz w:val="20"/>
          <w:lang w:val="mk-MK"/>
        </w:rPr>
      </w:pPr>
      <w:r>
        <w:rPr>
          <w:rFonts w:cs="Arial" w:ascii="Arial" w:hAnsi="Arial"/>
          <w:sz w:val="20"/>
          <w:lang w:val="mk-MK"/>
        </w:rPr>
        <w:t xml:space="preserve">Сега, не е тема, дали разбирате, Барјуш Сејдиу, тема е вашето владеење во овие 4,5 години, што до сега е најлошото во историјата на Република Македонија. И тоа вие овде не го кажувате. Вие повторно нас не навредувате. </w:t>
      </w:r>
    </w:p>
    <w:p>
      <w:pPr>
        <w:pStyle w:val="Normal"/>
        <w:spacing w:before="60" w:after="0"/>
        <w:jc w:val="both"/>
        <w:rPr>
          <w:rFonts w:ascii="Arial" w:hAnsi="Arial" w:cs="Arial"/>
          <w:sz w:val="20"/>
          <w:lang w:val="mk-MK"/>
        </w:rPr>
      </w:pPr>
      <w:r>
        <w:rPr>
          <w:rFonts w:cs="Arial" w:ascii="Arial" w:hAnsi="Arial"/>
          <w:sz w:val="20"/>
          <w:lang w:val="mk-MK"/>
        </w:rPr>
        <w:t xml:space="preserve">Која ви е таа желба постојано да не навредувате, да не напаѓате. Која е таа желба? </w:t>
      </w:r>
    </w:p>
    <w:p>
      <w:pPr>
        <w:pStyle w:val="Normal"/>
        <w:spacing w:before="60" w:after="0"/>
        <w:jc w:val="both"/>
        <w:rPr>
          <w:rFonts w:ascii="Arial" w:hAnsi="Arial" w:cs="Arial"/>
          <w:sz w:val="20"/>
          <w:lang w:val="mk-MK"/>
        </w:rPr>
      </w:pPr>
      <w:r>
        <w:rPr>
          <w:rFonts w:cs="Arial" w:ascii="Arial" w:hAnsi="Arial"/>
          <w:sz w:val="20"/>
          <w:lang w:val="mk-MK"/>
        </w:rPr>
        <w:t xml:space="preserve">Кога се повикувате во име на народот, вие се повикувате во име на анкетите. Една анкета да биде репрезентативна потребен е примерок од илјада испитаници. На 5 декември имаше 50 илјади испитаници пред Собранието. Поголема анкета кога вие ќе спроведете, ќе дојдете овде да зборувате во име на народот. Сега, за сега, ние ќе зборуваме во име на народ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рстевски Стојче имате реплика.</w:t>
      </w:r>
    </w:p>
    <w:p>
      <w:pPr>
        <w:pStyle w:val="Normal"/>
        <w:spacing w:before="60" w:after="0"/>
        <w:jc w:val="both"/>
        <w:rPr/>
      </w:pPr>
      <w:r>
        <w:rPr>
          <w:rFonts w:cs="Arial" w:ascii="Arial" w:hAnsi="Arial"/>
          <w:b/>
          <w:sz w:val="20"/>
          <w:lang w:val="mk-MK"/>
        </w:rPr>
        <w:t>Стојче Крст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Токму така колега Марјанчо.</w:t>
      </w:r>
    </w:p>
    <w:p>
      <w:pPr>
        <w:pStyle w:val="Normal"/>
        <w:spacing w:before="60" w:after="0"/>
        <w:jc w:val="both"/>
        <w:rPr>
          <w:rFonts w:ascii="Arial" w:hAnsi="Arial" w:cs="Arial"/>
          <w:sz w:val="20"/>
          <w:lang w:val="mk-MK"/>
        </w:rPr>
      </w:pPr>
      <w:r>
        <w:rPr>
          <w:rFonts w:cs="Arial" w:ascii="Arial" w:hAnsi="Arial"/>
          <w:sz w:val="20"/>
          <w:lang w:val="mk-MK"/>
        </w:rPr>
        <w:t xml:space="preserve">Втор ден се расправа во врска со одлуката за распуштање на Собранието на Република Македонија. Поднесена одлуката од група пратеници на СДСМ. Сосема легитимно барање, со легитимна цел за предвремени избори. Добро е што тоа се прави на легитимен начин тука во Собранието на Република Македонија. Различно од она од минатато кога од 1992 до 1994 година ја практикувавте власта без добиена доверба од граѓаните. Кога во 1994 година ВМРО-ДПМНЕ и ДП со 220 илјади легитимни потписи побара распуштање на Собранието, вие не дозволивте, со единствена цел да ја докрајчите општествената сопственост и да направите олигарси чии пари сега се во странски банки. По пат на технолошки вишок создадовте армија невработени лица. Сето ова како последица на изборниот фалсификат во 1994 година. </w:t>
      </w:r>
    </w:p>
    <w:p>
      <w:pPr>
        <w:pStyle w:val="Normal"/>
        <w:spacing w:before="60" w:after="0"/>
        <w:jc w:val="both"/>
        <w:rPr>
          <w:rFonts w:ascii="Arial" w:hAnsi="Arial" w:cs="Arial"/>
          <w:sz w:val="20"/>
          <w:lang w:val="mk-MK"/>
        </w:rPr>
      </w:pPr>
      <w:r>
        <w:rPr>
          <w:rFonts w:cs="Arial" w:ascii="Arial" w:hAnsi="Arial"/>
          <w:sz w:val="20"/>
          <w:lang w:val="mk-MK"/>
        </w:rPr>
        <w:t xml:space="preserve">Во 2001 година, со преземање пратеници и предизвикување промена во мнозинството сфатив дека во Парламентот се обидовте да владеете со загубена доверба од граѓаните. Обид што не беше целосно успешен, но сепак доведе до широка коалиција. </w:t>
      </w:r>
    </w:p>
    <w:p>
      <w:pPr>
        <w:pStyle w:val="Normal"/>
        <w:spacing w:before="60" w:after="0"/>
        <w:jc w:val="both"/>
        <w:rPr>
          <w:rFonts w:ascii="Arial" w:hAnsi="Arial" w:cs="Arial"/>
          <w:sz w:val="20"/>
          <w:lang w:val="mk-MK"/>
        </w:rPr>
      </w:pPr>
      <w:r>
        <w:rPr>
          <w:rFonts w:cs="Arial" w:ascii="Arial" w:hAnsi="Arial"/>
          <w:sz w:val="20"/>
          <w:lang w:val="mk-MK"/>
        </w:rPr>
        <w:t>Анлитичарите велат дека мотивот на СДСМ за предвремени избори е само да го анимираат своето членство што долго време се нема израдувано на победа. Впечатокот е општ дека така ќе биде и до 2012 година со што и јас сум согласен. Сепак, јас зборам и други мотиви.</w:t>
      </w:r>
    </w:p>
    <w:p>
      <w:pPr>
        <w:pStyle w:val="Normal"/>
        <w:spacing w:before="60" w:after="0"/>
        <w:jc w:val="both"/>
        <w:rPr>
          <w:rFonts w:ascii="Arial" w:hAnsi="Arial" w:cs="Arial"/>
          <w:sz w:val="20"/>
          <w:lang w:val="mk-MK"/>
        </w:rPr>
      </w:pPr>
      <w:r>
        <w:rPr>
          <w:rFonts w:cs="Arial" w:ascii="Arial" w:hAnsi="Arial"/>
          <w:sz w:val="20"/>
          <w:lang w:val="mk-MK"/>
        </w:rPr>
        <w:t>Прво, дефокусирање на јавноста од двете големи афери Надеж и Перо Наков.</w:t>
      </w:r>
    </w:p>
    <w:p>
      <w:pPr>
        <w:pStyle w:val="Normal"/>
        <w:spacing w:before="60" w:after="0"/>
        <w:jc w:val="both"/>
        <w:rPr>
          <w:rFonts w:ascii="Arial" w:hAnsi="Arial" w:cs="Arial"/>
          <w:sz w:val="20"/>
          <w:lang w:val="mk-MK"/>
        </w:rPr>
      </w:pPr>
      <w:r>
        <w:rPr>
          <w:rFonts w:cs="Arial" w:ascii="Arial" w:hAnsi="Arial"/>
          <w:sz w:val="20"/>
          <w:lang w:val="mk-MK"/>
        </w:rPr>
        <w:t>Второ, затоа што Никола Груевски е долго време на власт, ќе биде премиер на Република Македонија до 2012 година, а неподелено е и мислењето дека ќе биде мандатар и во наредните парламентарни избори. Можеби со помалку од 60 пратеници, но можеби и повеќе. Тоа ќе го кажат граѓаните со право на глас.</w:t>
      </w:r>
    </w:p>
    <w:p>
      <w:pPr>
        <w:pStyle w:val="Normal"/>
        <w:spacing w:before="60" w:after="0"/>
        <w:jc w:val="both"/>
        <w:rPr>
          <w:rFonts w:ascii="Arial" w:hAnsi="Arial" w:cs="Arial"/>
          <w:sz w:val="20"/>
          <w:lang w:val="mk-MK"/>
        </w:rPr>
      </w:pPr>
      <w:r>
        <w:rPr>
          <w:rFonts w:cs="Arial" w:ascii="Arial" w:hAnsi="Arial"/>
          <w:sz w:val="20"/>
          <w:lang w:val="mk-MK"/>
        </w:rPr>
        <w:t xml:space="preserve">За јавноста би сакал да посочам што ќе правеше опозицијата ако ВМРО-ДПМНЕ побараше предвремени избори втор пат. Ќе кажувавте дека ќе се потрошат непотребно неколку милиони евра. Дека ќе се стопираат евроатланските процеси. Ќе ги оспорувавте изборите со пописот, со прочиствување на избирачкиот список, со условување на однесување на нов изборен законик. </w:t>
      </w:r>
    </w:p>
    <w:p>
      <w:pPr>
        <w:pStyle w:val="Normal"/>
        <w:spacing w:before="60" w:after="0"/>
        <w:jc w:val="both"/>
        <w:rPr>
          <w:rFonts w:ascii="Arial" w:hAnsi="Arial" w:cs="Arial"/>
          <w:sz w:val="20"/>
          <w:lang w:val="mk-MK"/>
        </w:rPr>
      </w:pPr>
      <w:r>
        <w:rPr>
          <w:rFonts w:cs="Arial" w:ascii="Arial" w:hAnsi="Arial"/>
          <w:sz w:val="20"/>
          <w:lang w:val="mk-MK"/>
        </w:rPr>
        <w:t>Од друга страна, Обединети за Македонија ќе не обвинуваат дека ете, повторно ВМРО-ДПМНЕ политички го рехабилитира веќе пензионираниот Бранко со што му овозможуваат влез во Парламентот.</w:t>
      </w:r>
    </w:p>
    <w:p>
      <w:pPr>
        <w:pStyle w:val="Normal"/>
        <w:spacing w:before="60" w:after="0"/>
        <w:jc w:val="both"/>
        <w:rPr>
          <w:rFonts w:ascii="Arial" w:hAnsi="Arial" w:cs="Arial"/>
          <w:sz w:val="20"/>
          <w:lang w:val="mk-MK"/>
        </w:rPr>
      </w:pPr>
      <w:r>
        <w:rPr>
          <w:rFonts w:cs="Arial" w:ascii="Arial" w:hAnsi="Arial"/>
          <w:sz w:val="20"/>
          <w:lang w:val="mk-MK"/>
        </w:rPr>
        <w:t>Ете, затоа сме против избори во овој момен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а колега вие сте против избори затоа што се плашите. Не затоа што толку ви е битно за интересите на државата. Ако вие сакате избори ќе ги направите. Меѓутоа математиките не ви се такви какви што посакувате во овој момент ја немате подршката на граѓаните на Република Македонија. И, како ќе одминува времето со вакви политики, се повеќе и повеќе ќе ви паѓа довербата. Не 50, прашање е дали ќе освоите и 45, да бидеме реални.</w:t>
      </w:r>
    </w:p>
    <w:p>
      <w:pPr>
        <w:pStyle w:val="Normal"/>
        <w:spacing w:before="60" w:after="0"/>
        <w:jc w:val="both"/>
        <w:rPr>
          <w:rFonts w:ascii="Arial" w:hAnsi="Arial" w:cs="Arial"/>
          <w:sz w:val="20"/>
          <w:lang w:val="mk-MK"/>
        </w:rPr>
      </w:pPr>
      <w:r>
        <w:rPr>
          <w:rFonts w:cs="Arial" w:ascii="Arial" w:hAnsi="Arial"/>
          <w:sz w:val="20"/>
          <w:lang w:val="mk-MK"/>
        </w:rPr>
        <w:t>Е сега, кога зборувате за приватизација, јас доаѓам од Велес. Ве повикувам да одиме заедно во Велес, дојдете со кој сакате член од општинскиот комитет на ВМРО-ДПМНЕ, набројте еден член на СДСМ кој учествувал во приватизацијата во Велес. А јас ќе ви набројам 15 или 20 членови на ВМРО-ДПМНЕ кои го уништија велешкото стопа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во вашето излагање постојано повторувавте и повикувавте на тоа дека народот е тој кој треба да одлучи за својата иднина. Затоа ги барате предвремените парламентарни избори.</w:t>
      </w:r>
    </w:p>
    <w:p>
      <w:pPr>
        <w:pStyle w:val="Normal"/>
        <w:spacing w:before="60" w:after="0"/>
        <w:jc w:val="both"/>
        <w:rPr>
          <w:rFonts w:ascii="Arial" w:hAnsi="Arial" w:cs="Arial"/>
          <w:sz w:val="20"/>
          <w:lang w:val="mk-MK"/>
        </w:rPr>
      </w:pPr>
      <w:r>
        <w:rPr>
          <w:rFonts w:cs="Arial" w:ascii="Arial" w:hAnsi="Arial"/>
          <w:sz w:val="20"/>
          <w:lang w:val="mk-MK"/>
        </w:rPr>
        <w:t>Кој парадокс, почитуван колега, вие да кажете дека народот треба да биде прашан, односно да одлучува за својата иднина.</w:t>
      </w:r>
    </w:p>
    <w:p>
      <w:pPr>
        <w:pStyle w:val="Normal"/>
        <w:spacing w:before="60" w:after="0"/>
        <w:jc w:val="both"/>
        <w:rPr>
          <w:rFonts w:ascii="Arial" w:hAnsi="Arial" w:cs="Arial"/>
          <w:sz w:val="20"/>
          <w:lang w:val="mk-MK"/>
        </w:rPr>
      </w:pPr>
      <w:r>
        <w:rPr>
          <w:rFonts w:cs="Arial" w:ascii="Arial" w:hAnsi="Arial"/>
          <w:sz w:val="20"/>
          <w:lang w:val="mk-MK"/>
        </w:rPr>
        <w:t xml:space="preserve">Да се вратиме малку назад и да се потсетиме за едни ваши мислења што ги кажувавте оној момент кога токму ВМРО-ДПМНЕ ова го предлагаше. Имено, сеуште стоиме на тој став, дека единствен кој треба да одлучува за својата иднина дали да се влезе во Европска унија и НАТО, разобличен, безимен, без идентитет, со скршена кичма, наведнат во главата, на колена како што вие предлагавте, наспроти достоинствено, гордо, со крената глава, не дозволувајќи да му го скршат неговото его. Вие бевте тој кои викавте кој е народот да се прашува кога ви го дал мандатот вие да одлучувате за него. Не нарекувавте плашливци, неодговорни, кукавици. Тоа беа вашите искази, за да сега ретерирате во своите ставови. </w:t>
      </w:r>
    </w:p>
    <w:p>
      <w:pPr>
        <w:pStyle w:val="Normal"/>
        <w:spacing w:before="60" w:after="0"/>
        <w:jc w:val="both"/>
        <w:rPr>
          <w:rFonts w:ascii="Arial" w:hAnsi="Arial" w:cs="Arial"/>
          <w:sz w:val="20"/>
          <w:lang w:val="mk-MK"/>
        </w:rPr>
      </w:pPr>
      <w:r>
        <w:rPr>
          <w:rFonts w:cs="Arial" w:ascii="Arial" w:hAnsi="Arial"/>
          <w:sz w:val="20"/>
          <w:lang w:val="mk-MK"/>
        </w:rPr>
        <w:t>Е, па сега, бидејќи народот нам ни го дал мандатот ние да одлучуваме во негов интерес, за подобра иднина, ете, ние одлучуваме. Дека во насока на остварувањето на националните и државни интереси и со оглед на нивно суштинско значење, настани што треба да се одвиваат во 2011 година, предвремените парламентарни избори не се неопходни во овој момент со оглед и на ситуацијата на политичката сцена. Ништо не би се променило, со оглед на тоа што соодносот, како што се кажува е 3:1 и затоа сметам почитуван колега вашата фрлена ракавица за предвремени избори, под мотото бараме избори за да не ги добиеме е повеќе од препознатлива.  Затоа решивме да ве спасиме од вашите непреспиени ноќи и мат позиција во која и самите се ставивте и денеска ќе гласаме против вашиот предлог.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немојте да реплицирате со напишани реплики. Ве молам, јас не зборувам за тоа што вие го читавте од репликата. Не е фер, за да исполните некоја партиска обврска да читате нешто што ви дале, а јас не сум го зборувал. Тоа не е демократија. Тоа најдобро зборува зошто е ваква  каква што е состјбата од државата. Нема демократија внатре во вашата партија, ќе има демократија кај граѓаните. Па нема смисла ова што го кажавте. Како што вие имате одговорност за  водење на државата, ние имаме одговорност да бидеме ваш коректор. И знаете што, СДСМ е единствена партија која може да го мобилизира народот и која што може на секоја ваша грешка да ви укаже и ако е потребно да ве симне од власт. Имаме сега една иницијатива. Народот се повеќе и повеќе прифаќа такво начин на водење на полити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Прво сакам да изнесам дека кога настапувам во Парламентот настапувам од мое име и од името на Демокатскиот сојуз и се обидувам да ги презентирам интересите на граѓаните и да ги штитам нашите национални и државни интереси, така да сите обиди за дисквалификација, девалвација мислам дека не држат. Инаку во времето кога известувавте на седници на Парламент надвор од стандардите, кодексот на облекување, дадов коментар надвор од Парламентот кој што беше во друга насока, не  со некоја намера, било кого на навредам или да повред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вие знаете дека мандатот е 4 години согласно Уставот даден од граѓаните и дека нема реална причина за превремени избори. Но, доколку имате вие решенија за посочените слабости од ваша страна јас нависитна ќе го подржам предлогот и ќе гласам за предвремени избори. Еве да речеме на неколку прашања, колку ми дозволува времето. Имате ли одговор како да се исправи неправдата со криминалната и неправедна приватизација. Имате ли одговор како побрзо да се развива на економски план Република Македонија. Имате ли план како да се спроведат и какви реформи во правосудството, во судскиот систем, реформи кои сега се одвиваат согласно вашата проекција, вашите планови. Или имате ли проекти и планови како да биде борба против криминалот поефикасна, бидејќи зборувавте, вашиот лидер зборуваше за октопод кој навлегол во сите пори на општествено живеење. Имате ли одговор како ние да се справиме. И на крај имате ли план, платформа како и на кој начин да се деблокира процесот за евроинтегрирање. Ако имате план, проекција, кажете. </w:t>
      </w:r>
    </w:p>
    <w:p>
      <w:pPr>
        <w:pStyle w:val="Normal"/>
        <w:spacing w:before="60" w:after="0"/>
        <w:jc w:val="both"/>
        <w:rPr>
          <w:rFonts w:ascii="Arial" w:hAnsi="Arial" w:cs="Arial"/>
          <w:sz w:val="20"/>
          <w:lang w:val="mk-MK"/>
        </w:rPr>
      </w:pPr>
      <w:r>
        <w:rPr>
          <w:rFonts w:cs="Arial" w:ascii="Arial" w:hAnsi="Arial"/>
          <w:sz w:val="20"/>
          <w:lang w:val="mk-MK"/>
        </w:rPr>
        <w:t>Демократскиот сојуз како политичка партија презема  дел од одговорноста и предложив фазно решавање на спорот со името кое што вие немавте доблест да го подржите освен господинот Владо Бучковски кој ако не друго кажа дека има простор да се разговара за таа платформа за фазно решавање. Така да, еве, ако имате одговор, ако имате решенија, навистина, ако знаете како побрзо да ги подобрите состојбите во државата, но тоа да го кажевте требаше и вчера и денес, тогаш навистина ќе подржам распуштање на Парламентот и одржување на предвремени парламентарни избор. Мислам дека немате одговор и затоа повеќе викате, но многу малку аргументи презентир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јпрво господине Павле Трајанов требаше да се извините на опозицијата за навредата што ја кажавте. Тоа не личи на еден возрасен човек. Треба да се извините.</w:t>
      </w:r>
    </w:p>
    <w:p>
      <w:pPr>
        <w:pStyle w:val="Normal"/>
        <w:spacing w:before="60" w:after="0"/>
        <w:jc w:val="both"/>
        <w:rPr/>
      </w:pPr>
      <w:r>
        <w:rPr>
          <w:rFonts w:cs="Arial" w:ascii="Arial" w:hAnsi="Arial"/>
          <w:sz w:val="20"/>
          <w:lang w:val="mk-MK"/>
        </w:rPr>
        <w:t>Сега околу решенијата. Вие прво велевте немаме право да збориме во име на народот. Народот дојде со нас. Сега велите немаме решенија за проблемите, има решенија господине Трајанов Павле. Првото решение е да одиме на избори, само со тоа се решава еден проблем во судството. Ќе се тргне еден човек кој што го монополизира и тероризира судството. Само едно е тоа решение. Во 2005 година има усвоено стратегија за развој на правосудството усвоена од Европска унија. Од тогаш наваму од тоа нема ништо. Сега јас вас да ве прашам. Што стана со проектот Декри, за борба против криминалот. Зошто не го истуркавте тоа кога сега сте на власт да покажете вистинска волја за борба против корупцијата. Каде ви е проек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арко Димитриевски,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арјанчо Николов, со дадениот ваш предлог за распуштање на Собранието на Република Македонија од страна на СДСМ и вашите коалициони партнери, може да се каже само една работа,  а тоа е дека ова е непристоен предлог. Непристоен е затоа што СДСМ со овој Предлог сака да купи нешто што е бесценето и со ништо што  не може да се купи, а тоа е народот, господине Николов односно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родот, господине Марјанчо се купува со посветеност, работа, искреност, со разно разни проекти, програма, отчетност пред граѓаните за ветеното и сработеното. Тоа во СДСМ го нема и го немало. Затоа велам граѓаните сето ова го препознаваат во оваа Влада предводена  од Никола Груевски. </w:t>
      </w:r>
    </w:p>
    <w:p>
      <w:pPr>
        <w:pStyle w:val="Normal"/>
        <w:spacing w:before="60" w:after="0"/>
        <w:jc w:val="both"/>
        <w:rPr>
          <w:rFonts w:ascii="Arial" w:hAnsi="Arial" w:cs="Arial"/>
          <w:sz w:val="20"/>
          <w:lang w:val="mk-MK"/>
        </w:rPr>
      </w:pPr>
      <w:r>
        <w:rPr>
          <w:rFonts w:cs="Arial" w:ascii="Arial" w:hAnsi="Arial"/>
          <w:sz w:val="20"/>
          <w:lang w:val="mk-MK"/>
        </w:rPr>
        <w:t>Не може да се каже дека целиот народ стои зад овој Предлог и да се манипулира дека народот сака избори. Ова е само уште една од многуте манипулации од СДСМ или, попрецизно на Бранко Црвенковски. Овој филм неколку пати е репризиран во режија на Бракно Црвенковски и неколку пати го имаат гледано и граѓаните на Република Македонија. Содржината и крајот на филмот е многу добро познат, граѓаните повеќе не сакаат да го гледаат тој филм. Избори ќе дојдат тогаш кога треба да бидат, тогаш ќе се соочиме и ќе ги одмериме силите пред судот на народ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жал и вие колега читавте напишана реплика. Нема смисла, би бирале најмалку 6-8 илјади граѓани, ви дале глас да ги застапувате овде во Собранието и сега не можете три минути да реплицирате, а да не е пишана. </w:t>
      </w:r>
    </w:p>
    <w:p>
      <w:pPr>
        <w:pStyle w:val="Normal"/>
        <w:spacing w:before="60" w:after="0"/>
        <w:jc w:val="both"/>
        <w:rPr>
          <w:rFonts w:ascii="Arial" w:hAnsi="Arial" w:cs="Arial"/>
          <w:sz w:val="20"/>
          <w:lang w:val="mk-MK"/>
        </w:rPr>
      </w:pPr>
      <w:r>
        <w:rPr>
          <w:rFonts w:cs="Arial" w:ascii="Arial" w:hAnsi="Arial"/>
          <w:sz w:val="20"/>
          <w:lang w:val="mk-MK"/>
        </w:rPr>
        <w:t>(Реакции во салата)</w:t>
      </w:r>
    </w:p>
    <w:p>
      <w:pPr>
        <w:pStyle w:val="Normal"/>
        <w:spacing w:before="60" w:after="0"/>
        <w:jc w:val="both"/>
        <w:rPr/>
      </w:pPr>
      <w:r>
        <w:rPr>
          <w:rFonts w:cs="Arial" w:ascii="Arial" w:hAnsi="Arial"/>
          <w:sz w:val="20"/>
          <w:szCs w:val="20"/>
          <w:lang w:val="mk-MK"/>
        </w:rPr>
        <w:t>Како сега да дебатираме. Зошто се лутите. Не го крена погледот од тоа што му е напишано и сега зошто се лутите. Јас не зборував за тоа што тој го зборува. Претходно една друга колешка исто така. Така не се развива демократија, така не се размислува со своја глава. На напишани реплики како сега јас контра да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добивме пораки од Гостивар дека граѓаните на Гостивар сакаат избори. Ајде овозможете им, ваши гласачи се, гласајте за одлуката и тогаш соочете се со судот на гостиварчани, да ви кажат каков пратеник сте и што сте направиле за време на вашиот мандат и немојте веќе да читате реплик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дозволете во името на пратеничката група на ВМРО-ДПМНЕ да упатам процедурална забелешка до вас, да ве замолам да се грижиме за чување на угледот и достоинството на Македонското Собрание. Во таа смисла, исто така ги замолувам и колегите од СДСМ кога упатуваат реплики да се обидат да се држат до темата на која се однесува репликата, а многу помалку да се грижат дали некој, заради природата на неговата работа и методот кој го користи, ги напишал своите зборови, срочил определен текст и притоа се решава на тој начин да настапи. Тоа е многу помалку важно. Ние, ниту во еден случај, кога има милион прилики, кога голеги од СДСМ се обидуваат и на ист начин настапуваат, на тој начин не реагираме. Заради тоа сметам дека е многу помалку важно дали некој користи пишан материјал или не користи, многу поважно е дали тоа што го кажува е соодветно и одговара на вистината. Оттаму би сакал да повикам да не реагираме повеќе на тој начин, бидејќи единствено така ние го штитиме угледот и достоинството на Македонското Собрание. Пратениците, независно дали доаѓаат од поголем град или од помал град, дали седат во првите или во последните редови овде во Собранието, се исти и тие ја претставуваат волјата на преку осум илјади граѓани кои гласале на листата на ВМРО-ДПМНЕ. Во таа смисла сметам дека не е добро да се однесуваме на тој начин. Колегата одбрал да ја напише својата реплика и ние треба да го почитуваме тоа негово право  и гледачите кои ја следат оваа седница односно седниците, на крајот кога ќе има парламентарни избори ќе се определат дали односниот пратеник, во поголема или во помала мера ги застапувал интересите на граѓаните од неговата изборна единиц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се сослушаме. </w:t>
      </w:r>
    </w:p>
    <w:p>
      <w:pPr>
        <w:pStyle w:val="Normal"/>
        <w:spacing w:before="60" w:after="0"/>
        <w:jc w:val="both"/>
        <w:rPr>
          <w:rFonts w:ascii="Arial" w:hAnsi="Arial" w:cs="Arial"/>
          <w:sz w:val="20"/>
          <w:szCs w:val="20"/>
          <w:lang w:val="mk-MK"/>
        </w:rPr>
      </w:pPr>
      <w:r>
        <w:rPr>
          <w:rFonts w:cs="Arial" w:ascii="Arial" w:hAnsi="Arial"/>
          <w:sz w:val="20"/>
          <w:szCs w:val="20"/>
          <w:lang w:val="mk-MK"/>
        </w:rPr>
        <w:t>Јас на почетокот на седницата кажав дек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учковски може ли да се сослушаме. Напоредно четири дена само довикув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а се сослушаме и да бидеме коректни. Јас повеќе пати сум кажал дека кога навредуваме некој добро ни е и тогаш се повикуваме на демократија. Кога не навредуваат тогаш се буним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Павле Трајанов десет пати го повикаа дека ги навредил колегите од СДСМ. Мислам дека не би требало сега да навредуваме други, а самата навреда што е фрлена кон нив да претставува ште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учковски, вие ја создавате оваа нездрава атмосфера тука со дофрлање цел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координаторот на пратеничката група на СДСМ своите пратеници во пратеничката група да ги смир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би ги смирила пратениците од мојата пратеничка група доколку, секако, апелирате и вашите пратеници од ВМРО-ДПМНЕ исто така да бидат дисциплинирани како што барате тоа од нас.</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ќе го поддржев во процедуралната реакција мојот млад колега Александар Спасеноски доколку, беа искажани навреди од еден колега од пратеничката група на ВМРО-ДПМНЕ на пратениците на СДСМ, реагираше и тогаш навистина ќе беше оправдана сегашната реакција, или пак ќе ве прифатев, исто така, вас ако реагиравте како претседател на Собранието кога еден колега од собраниската говорница нас не нарече канаринци. Но јас пак не се навредив, подобро канаринци отколку папагали. Во таа насока беше репликата на мојот колега Марјанчо Николов дека ако бараме дебата во Собранието, треба да има дебата. Таа беше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на една реплика се јавувате со пишан текст, тогаш нема место за дебата. Каква дебата ќе развиете ако репликата ви е пишан текст, само тоа. Тоа не е навредливо, тоа е вистина, граѓаните го гледаат, а на крајот граѓаните ќе следат, ќе видат кој што прави, ќе гледаат кој колку застапува, чии интереси застапува, свои ли интереси, на граѓаните и на крајот распишете избори ќе видиме кого ќе го поддржа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екој има право да си чита. Од сите пратенички групи има пратеници кои читаат. Јас барем овде на говорница ги гледам дека сите читаат, овде на говорница сите скришно читаат.</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улејман Рушити, повелете.</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повеќе или причина плус зошто треба да се распушти овој Парламент, зошто оваа Влада треба да си оди е и нервозата кај пратениците од мнозинството, заканите од говорницата, на пратениците од мнозинството, упатени кон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бразложението дека реториката на Нова демократија била многу остра, јас ви гарантирам дека реториката на народот ќе биде или е многу поостра од тоа  што ние го следиме како расположение на народот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веќе опасно, затоа што се пробушуваат и гумите на возилата на пратениците, се поставуваат бомби пред влезовите на пратениците, како што беше мојот случај кој не се расветли веќе година и пол итн.</w:t>
      </w:r>
    </w:p>
    <w:p>
      <w:pPr>
        <w:pStyle w:val="Normal"/>
        <w:spacing w:before="60" w:after="0"/>
        <w:jc w:val="both"/>
        <w:rPr>
          <w:rFonts w:ascii="Arial" w:hAnsi="Arial" w:cs="Arial"/>
          <w:sz w:val="20"/>
          <w:szCs w:val="20"/>
          <w:lang w:val="mk-MK"/>
        </w:rPr>
      </w:pPr>
      <w:r>
        <w:rPr>
          <w:rFonts w:cs="Arial" w:ascii="Arial" w:hAnsi="Arial"/>
          <w:sz w:val="20"/>
          <w:szCs w:val="20"/>
          <w:lang w:val="mk-MK"/>
        </w:rPr>
        <w:t>Јас денес ќа дискутирам, не дека сум некој цитатоман, меѓутоа подобро е да се занимавам со цитати, за да немам напади или пак закани за физичко елиминирање.</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не заслужува ни ден повеќе моја поддршка. Ова не сум го кажал јас,  што е нормално дека не заслужува поддрша ни еден ден, ова го искажа висок претставник на ДУИ. Продолжувам со цитатот: - по ноември ДУИ треба да избере помеѓу народот и Груевски. Денес е декември, значи ноември помина и факт е дека ДУИ меѓу албанскиот народ и Груевски, го избр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реков дека ќе продолжам со цитати за да ги избегнам нападите и заканите и јатаците затоа што мислам дека во политиката, од првиот ден кога јас влегов во политика, јас се занимавам со политиката на одговорен начин затоа што не сакам над пет илјади членови на моето семејство да ги загрозам и некој да им се закани, како што се заканил. Во политиката секогаш ми се заканувале и фактички некои работи не се менуваат и тоа од истите неодговорни лица кои ја немаат моќта или силата на аргументот и затоа секогаш го користат аргументот на сил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очнав со цитати, ќе го цитирам Ајнштајн. Вели: Две работи се бескрајни во овој свет, се друго е релативно. Бескрајни се вселената и лудоста на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ам со цитатот на Ајнштајн и јас ќе се надоврзам на теоријата на релативноста.</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со само 1000 лица пред Парламентот една партија дојде на власт со епохалната поговорка која јас како Албанец помислив дека ќе биде вистинита. Рекоа - Груевски го победив во војна, ќе го победам и на маса. Така и го добија мандатот како никогаш порано, од Албанскиот народ. Потоа по шест месеци Албанците им рекоа, браќа ние не можеме да завршиме никаква работа затоа што Груевски е многу лош.</w:t>
      </w:r>
    </w:p>
    <w:p>
      <w:pPr>
        <w:pStyle w:val="Normal"/>
        <w:spacing w:before="60" w:after="0"/>
        <w:jc w:val="both"/>
        <w:rPr>
          <w:rFonts w:ascii="Arial" w:hAnsi="Arial" w:cs="Arial"/>
          <w:sz w:val="20"/>
          <w:szCs w:val="20"/>
          <w:lang w:val="mk-MK"/>
        </w:rPr>
      </w:pPr>
      <w:r>
        <w:rPr>
          <w:rFonts w:cs="Arial" w:ascii="Arial" w:hAnsi="Arial"/>
          <w:sz w:val="20"/>
          <w:szCs w:val="20"/>
          <w:lang w:val="mk-MK"/>
        </w:rPr>
        <w:t>Зошто јас ценам дека теоријата на релативноста се докажув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Околу 10 илјади Албанци излегоа и рекоа не го сакаме Законот за попис кој не остава надвор, остава надвор околул 300 илјади Албанци и истите кои рекоа дека на маса ќе го победат Груевски, всушност ја изгубија битката на маса. Сите Албанци, апсолутно, за едно велат дека Буџетот кој се распределува за Албанците е дискриминирачки. Кога ние го велиме ова и кога предлагаме амандмани, истите што рекоа дека ќе го победат Груевски, гласаа против амандманите на Нова демократија. Значи не само релативна, туку апсурдна и парадоксалн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лесно одговорноста за неуспесите и поразите секогаш да се бара на друго место. Меѓутоа, не е чесно и е дволично да се земаат проекти кој ги изготвил некој друг или ги реализирал некој друг, да се каже дека се нивни успеси.</w:t>
      </w:r>
    </w:p>
    <w:p>
      <w:pPr>
        <w:pStyle w:val="Normal"/>
        <w:spacing w:before="60" w:after="0"/>
        <w:jc w:val="both"/>
        <w:rPr>
          <w:rFonts w:ascii="Arial" w:hAnsi="Arial" w:cs="Arial"/>
          <w:sz w:val="20"/>
          <w:szCs w:val="20"/>
          <w:lang w:val="mk-MK"/>
        </w:rPr>
      </w:pPr>
      <w:r>
        <w:rPr>
          <w:rFonts w:cs="Arial" w:ascii="Arial" w:hAnsi="Arial"/>
          <w:sz w:val="20"/>
          <w:szCs w:val="20"/>
          <w:lang w:val="mk-MK"/>
        </w:rPr>
        <w:t>ДУИ и ден денес вели дека касарните ги претворил во храмови на знаењето, меѓутоа фактите покажуваат и докажуваат дека тоа го направил некој друг. Тоа го направив јас.</w:t>
      </w:r>
    </w:p>
    <w:p>
      <w:pPr>
        <w:pStyle w:val="Normal"/>
        <w:spacing w:before="60" w:after="0"/>
        <w:jc w:val="both"/>
        <w:rPr>
          <w:rFonts w:ascii="Arial" w:hAnsi="Arial" w:cs="Arial"/>
          <w:sz w:val="20"/>
          <w:szCs w:val="20"/>
          <w:lang w:val="mk-MK"/>
        </w:rPr>
      </w:pPr>
      <w:r>
        <w:rPr>
          <w:rFonts w:cs="Arial" w:ascii="Arial" w:hAnsi="Arial"/>
          <w:sz w:val="20"/>
          <w:szCs w:val="20"/>
          <w:lang w:val="mk-MK"/>
        </w:rPr>
        <w:t>До ден денес ДУИ тврди дека отворил нови факултети во ДТУ. Фактите за кои знае и народот, велат дека тоа го направил некој друг, а тој се вика Сулејман Рушит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аѓаме до главното прашање кое во овој период е актуелно. Имено, кој од сега натаму ќе биде виновен кога пратениците на ДУИ, 17-те пратеници, затоа што госпоѓата која рече дека нема да ја поддржи Владата не ја гледаме меѓу тие 17 пратеници, ќе гласаат за Груевски, истиот Груевски кој преку гласноговорниците свои, ги нарушува односите со меѓународниот фактор за кој меѓународен фактор 100% Албанците имаат позитивно мислење и не сакаат да ги нарушат тие односи. Значи, ќе го упатите прстот на друго место, меѓутоа, повторно ќе кажам еден цитат - сите ние ќе излеземе на мостот на Сират затоа што сакате секогаш другите да обвинувате за реториката. Меѓу другото и мостот на Сират подразбира, откако лицето ќе почине и не ме обвинувајте мене затоа што сум спомнал една метафора која е продолжение на таа метафора. Сепак прашањата се и ќе останат отворени. Отворените прашања, што направивте вие четири години на власт? Само рековте дека се обидувате да корегирате нешто што не може да корегирате. Зошто вие 20 пати со ред го гласате Буџетот за Скопје 2014 и постојано велите дека нема што да направите околу тоа затоа што го почнал некој друг. 18 пратеници гласале за Програмата на Владата односно на ВМРО затоа што и во текот на дискусиите на ВМРО како владина програма ни се покажуваше токму платформата на ВМРО и секогаш виновникот ќе го барате на друго место, никогаш таму каде што треба да го побарате.</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една порака. Многу е лесно, не само да обвинувате, меѓутоа и да се заканувате на пратениците на Нова демократија затоа што таа има еден поинаков дискурс и затоа е и оформена, да излезе од тој затворен циклус на двете групации кои сакаат само силата да ја мерат при плитичкото делување.</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те гневни кон некое лице од кое ние сме се издвоиле, немојте да го упатувате гневот кон Нова демократија, туку упатете го таму каде што треба. Нова демократија ќе продолжи да го следи дискурсот на политиката на понудата, политиката на понудата на моќта на аргументот, а не аргументот на силата. Ние нема да паднеме во стапицата која сакате вие да ни ја поставите. Вашата слабост и анемичност во оваа владеење сакате да ја покривате или затскривате со инциденти и секогаш кога од ваша страна во ова Собрание се гласаат закони кои се антиалбански, и денес ќе гласате влада која самите вие сте ја оцениле како антиалбанска и продолжувате да останувате во неа, постојано сакате да поттикнете инцидент за вниманието да го свртите на друго место. За жал, ви помага и лицето кое што седи тука, кое исто така сака да ги сокрие неуспесите или поразите на Владата. Тука се јавува прашањето, доколку ништо не оди како што треба, со оваа владеење, ниту интеграциите, ниту економијата, ниту пак се подобрува состојбата на Албанците, тогаш што ги држи заедно овие две партии. Ги држи само еден елемент, псевдопатриотизмот. Тоа е коалиција на личните интереси и на псевдопатриотизмот. За среќа, доаѓа времето кога ова ќе го сфатат сите граѓани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Господине Рушити, остра и нервозна е реториката затоа што Македонија е поделена. Македонија е нервозна со оваа власт. Нервозни се негователките кои утринава ги гледам, кога го носам мојот најмал син во градинка, нервозни се таксистите кои ме носат овде до Парламент и говорат против Владата, нервозни се студентите на кои им предавам, независно дали во Тетово, дали во Скопје, нервозни сме сите ние овде. И колегите од ВМРО-ДПМНЕ се срамат од тоа што им го прави Никола Груевски. Ги натера да се пријават над 40 мина, а им даде да говорат само на Илија Димовски и на Зоран Петрески. Ги натера 40 пратеници од ВМРО-ДПМНЕ да молчат и да говорат само тоа што им е напишано за да го исплукаат Сулејман, Владо, Никола, да исплукаат некого што не мисли како нив. Затоа Македонија е нервозна. Македонија не сака да биде вака поделена, не сака да има таква пизма, но Македонија денес се соочува со пизмата на коалицијата што ја предводи ВМРО-ДПМНЕ. Поделбата во општеството не ја правиме ние опозиционерите кои се обидуваме да им кажеме на колегите дека гневот на народот е огромен и дека ќе се излее по улиците и дека народот не ја сака оваа власт. Тоа е она што можеме да го демонстрираме ние како солидарност, како колегијалност кон вас пратеници од ВМРО-ДПМНЕ. Не може некој кој четири и пол години не изустил ништо да дебатира со мене, со Марјан, со Јани или со Цветанка, со Сулејман или со Абедин или после со Андреј, ако тоа што му го дале да го прочита не го ни разбира. Не е денес битката за Македонија во 1992 или за Македонија во 1994 година, битката е за Македонија денес и како ќе изгледа во 2014. Македонија не го сака Проектот Скопје 2014, Македонија сака избори каде ќе градиме Европска Македонија. Не е ова фронт каде што некој што кажал, независно дали е било кој од опозицијата, тоа ќе биде причина утре да биде изложен на притосоци тој или неговата фамил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ушити,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xml:space="preserve"> Само сакам да додадам,или  пак да го корегирам, или исправам во еден момент колегата Бучковски дека вистина е дека сиот народ е неровзен. Сепак, народот не ни се заканува нам, на опозицијата. Позицијата се однесува деспотски и се заканува на пратениците на опозицијата. Сепак, многу е лесно да се заканиш на еден пратеник, меѓутоа не знам како може да се закануваат и колку долго може да се закануваат на едно милионско населе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Рушити, првиот дел од мојата реплика е едно дообјаснување и вториот дел едно прашање. За жал, има една појава во Собранието на Република Македонија поточно околу Собранието на Република Македонија што вас ве прави нервозен, мене ме загрижува, но нас и не мобилизира да се самоорганизираме. Имено, мислевме дека разбиената врата на потпретседателот на Собрание од опозицијата е мала раб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е Јани Макрадули, ми се чини дека како потпретседател најмалку заслужувате да кажувате невистини. Да кажувате невистини не ви доликува како потпретседател на Собраниет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Разбиената брава, се извинувам, не врата, брава, ден пред митингот. Второ, кога вечерта некни тргна координаторот на пратеничката група на СДСМ дома после полноќ сфати дека четирите штрафа на левото пердно тркало се отштрафени. Синоќа кога си заминав на паркингот, видов дека полицијата врши увид, дека тркалото на колата на пратеничката Флора Кадриу е исечено. И затоа нервозни сме присебно, но бидејќи тоа се случува околу Собранието, повикува на самоорганизирање, бидејќи очигледно некој сака оваа дебата  да ја префрли, која ја губи во Парламентот , да ја префрли надвор и сака да ја пренесе на улица. Затоа ве разбирам и ова како дообјаснување на првиот дел од вашиот говор.</w:t>
      </w:r>
    </w:p>
    <w:p>
      <w:pPr>
        <w:pStyle w:val="Normal"/>
        <w:spacing w:before="60" w:after="0"/>
        <w:jc w:val="both"/>
        <w:rPr>
          <w:rFonts w:ascii="Arial" w:hAnsi="Arial" w:cs="Arial"/>
          <w:sz w:val="20"/>
          <w:lang w:val="mk-MK"/>
        </w:rPr>
      </w:pPr>
      <w:r>
        <w:rPr>
          <w:rFonts w:cs="Arial" w:ascii="Arial" w:hAnsi="Arial"/>
          <w:sz w:val="20"/>
          <w:lang w:val="mk-MK"/>
        </w:rPr>
        <w:t>Моето прашање поврзано со она што го зборувавте. Вие господине Рушити бевте министер во Владата и вие најдобро знаете како работи. имаме ли шанси со овој премиер и министрите од ВМРО ДПМНЕ, бидејќи ист е составот, да влеземе во Европска унија и  НАТО.</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Сулејман Рушити има контра реплика, повелете.</w:t>
      </w:r>
    </w:p>
    <w:p>
      <w:pPr>
        <w:pStyle w:val="Normal"/>
        <w:spacing w:before="60" w:after="0"/>
        <w:jc w:val="both"/>
        <w:rPr/>
      </w:pPr>
      <w:r>
        <w:rPr>
          <w:rFonts w:cs="Arial" w:ascii="Arial" w:hAnsi="Arial"/>
          <w:b/>
          <w:sz w:val="20"/>
          <w:lang w:val="mk-MK"/>
        </w:rPr>
        <w:t xml:space="preserve">Сулејман Рушити: </w:t>
      </w:r>
      <w:r>
        <w:rPr>
          <w:rFonts w:cs="Arial" w:ascii="Arial" w:hAnsi="Arial"/>
          <w:sz w:val="20"/>
          <w:lang w:val="mk-MK"/>
        </w:rPr>
        <w:t>Ќе одговорам само на прашањето, дали имаме можност или шанса со овој премиер да влеземе во Европска унија, меѓутоа имајќи предвид дека средбите со Брисел на ниво на навредувања на меѓународниот фактор, а средбите со Мугабе се многу  пријателски. Мислам дека нема потреба јас да дадам одговор. Одговорот е во самиот од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хир Хани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акам да  му реплицирам на господинот Сулејман Рушити, исто така и јас да му поставам едно прашање. За проектите кои вие господине Сулејман Рушити се гордеете дека сте ги направиле во мандатот 2006-2008 година, кажате ми дали функционираа две влади, или постоеше една власт. Кажете ми дали имавте Влада надвор од Македонија што сте носеле проекти со кои се гордеете вие и имало друга Влада со Никола Груевски кој за Проектот „Скопје 2014“ донел одлука и вие не сте одговорни, затоа што не сте биле дел од таа власт. </w:t>
      </w:r>
    </w:p>
    <w:p>
      <w:pPr>
        <w:pStyle w:val="Normal"/>
        <w:spacing w:before="60" w:after="0"/>
        <w:jc w:val="both"/>
        <w:rPr>
          <w:rFonts w:ascii="Arial" w:hAnsi="Arial" w:cs="Arial"/>
          <w:sz w:val="20"/>
          <w:lang w:val="mk-MK"/>
        </w:rPr>
      </w:pPr>
      <w:r>
        <w:rPr>
          <w:rFonts w:cs="Arial" w:ascii="Arial" w:hAnsi="Arial"/>
          <w:sz w:val="20"/>
          <w:lang w:val="mk-MK"/>
        </w:rPr>
        <w:t>Второ, господине Сулејман Рушити, вас треба да ви биде јасно дека во трите буџети поднесовте по 500 амандмани, но на крајот завршија да се согласите да не ги браните вашите амандмани, да се откажете. Не сме виделе да бидете толку сериозни и да бидете одлучни и да ја доведете позицијата, или министерот во позицијата да разговара со вас. Но, треба да знаете уште нешто. Вие имавте амандмани и за Долнени, едно село во Долнени, вие не знаете која заедница живее. Вие имавте исто така амандмани, за Татеш и струшко, но не знаете кој е Татеш, бидејќи има два татеши во Струга. Господине Сулејман Рушити, вие говорите за провокации. Треба да ви биде јасна една работа и дека вашите говори се провокативни, некогаш сте провокативни и од местото каде што седите, иако јавноста не ве слушнала, ние ве слушаме што говорите од место. Јас сакам вашата фрустрација од вчера да излезе да ги  употребите истите зборови како и вчера и навредите  и други нешта кои ги изнесовте вчера.  Вас треба да ви биде јасно дека Проектот „Скопје 2014“ се документирани и секогаш кога ќе говорите ќе ви ги спомнам. Секогаш кога ќе говорите ќе ви ги спомнам паралелно со тоа што се гордеете дека треба да сносите одговорност за истото. И немојте да се однесувате со два аршини, како да има две влади во Република Македонија, во едната сте биле вие и сте носеле проекти со кои се гордеете, а од друга страна е Владата на Никола Груевски, за кој вие немате воопшто сознанија, туку сте биле учесници. Одлуките во Владата не се носат со дел од владиниот состав, туку се носат со целиот состав на Владата чиј дел бевте и вие. Затоа, паралелно со тоа што тоа може да се гордее, има проекти со кои можете да се гордеете, сносете ја одговорноста и говорете за навредите, има навреди и за истите треба да водите смет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Сулејман Рушити има контра реплика, повелете.</w:t>
      </w:r>
    </w:p>
    <w:p>
      <w:pPr>
        <w:pStyle w:val="Normal"/>
        <w:spacing w:before="60" w:after="0"/>
        <w:jc w:val="both"/>
        <w:rPr/>
      </w:pPr>
      <w:r>
        <w:rPr>
          <w:rFonts w:cs="Arial" w:ascii="Arial" w:hAnsi="Arial"/>
          <w:b/>
          <w:sz w:val="20"/>
          <w:lang w:val="mk-MK"/>
        </w:rPr>
        <w:t xml:space="preserve">Сулејман Рушити: </w:t>
      </w:r>
      <w:r>
        <w:rPr>
          <w:rFonts w:cs="Arial" w:ascii="Arial" w:hAnsi="Arial"/>
          <w:sz w:val="20"/>
          <w:lang w:val="mk-MK"/>
        </w:rPr>
        <w:t>Јас мислам дека треба да објасниме која е суштинската разлика меѓи Демокрација е Ре и ДУИ. Разликата меѓу нас е дека ние не претендираме  да владееме за да речеме дека не можеме да ги корегираме, или исправаме. Ние ќе ја земема власта и ќе го исправиме и тоа, македонски од прво одделение и Енциклопедијата и дискриминирачките  буџети, значи сите неуспеси што ги имала ДУИ, ние велиме дека ќе ги исправиме, или корегираме. Ова е првото.</w:t>
      </w:r>
    </w:p>
    <w:p>
      <w:pPr>
        <w:pStyle w:val="Normal"/>
        <w:spacing w:before="60" w:after="0"/>
        <w:jc w:val="both"/>
        <w:rPr>
          <w:rFonts w:ascii="Arial" w:hAnsi="Arial" w:cs="Arial"/>
          <w:sz w:val="20"/>
          <w:lang w:val="mk-MK"/>
        </w:rPr>
      </w:pPr>
      <w:r>
        <w:rPr>
          <w:rFonts w:cs="Arial" w:ascii="Arial" w:hAnsi="Arial"/>
          <w:sz w:val="20"/>
          <w:lang w:val="mk-MK"/>
        </w:rPr>
        <w:t>Второ, сосема е природно во отсуство на исправување на факти и аргументи за тоа што има направено ДУИ, природно е дека треба  да  се обиде да поттикне поинаква реторика и да се занимава со минатото време. Јас ја сфаќам потребата од измислување и посебни  имиња и за закани и зборот, внимавај е исто така закана. Меѓутоа немам воопшто потреба да се занимавам со неодговорни л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аут Реџепи,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самиот почеток ќе му реплицирам на господинот Рушити во рамките на овие настани, моето незадоволство нема големо значење кој е на власт, туку како и колку се задоволни и колку се исполнуваат барањата на граѓаните во целост и посебно на албанското население. Во оваа прилика носителите на институциите на оваа држава, значи партиите на власт имаат одговорност и пред граѓанското тело и пред меѓународниот фактор перманентно ќе имаат проблеми за неисполнување и дискриминација на заедниците, посебно на албанската заедница. Тоа што загрижува е дека субјектот на власт кој преку легитимитетот се подразбира и преку измамите и ветувањата успева перманентно д ги лаже Албанците во Македонија, ветувајќи големи проекти, ветувајќи условувања и пробивајќи во чувствата на Албанците во нивната идеологија  или во нивните цели кои им се идол, или имате одредена дестинација, успевате со големо мајсторство да манипулирате и со големо мајсторство успеваат да продолжи, или настојува да продолжи со вакви акробации предавајќи се и себеси и нивните зборови, а камоли самото население. Конкретен случај ни е кога дефинитивно оваа година  ја запечати дискриминацијата на потценувањето на Албанците со многу проекти и други настани. Ќе ги наведам еден по еден, затоа што сите ги знаеме. Тоа што е значајно дека сеуште продолжуваат да се повикуваат Охридскиот рамковен договор. Во  минатото се нагласуваа големи проценти, некаде 90% и 95%, но после изгледа тој процент се враќа назад, или ако ова го нарекуваат како успех, исполнување на овој договор тогаш треба да имаме 100 или 200% остварувања. Значи, ова е големо чудо. Но, според сите нешта ќе се спроведе со 32.12. значи, ако има, некој води сметка, треба да имаме проценти и да видиме колку проценти е остварен тој договор. Но тоа што сакам да го кажам е дека има еден друг проблем. Се влегува во коалиција без  договор, се шири, се лаже населението  во разни циклуси дека има разни договори. Само еден момент како остварување на Законот за паднатите борци и други закони, а перманентно оваа тема е во залог. Овие пратеници не се многу виновни, тие се бедни и должни да слушаат, го слушаат  зборот на нивниот шеф затоа што инаку нема да имаат можност да седат на овие столо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Сулејман Рушити има контра реплика, повелете.</w:t>
      </w:r>
    </w:p>
    <w:p>
      <w:pPr>
        <w:pStyle w:val="Normal"/>
        <w:spacing w:before="60" w:after="0"/>
        <w:jc w:val="both"/>
        <w:rPr/>
      </w:pPr>
      <w:r>
        <w:rPr>
          <w:rFonts w:cs="Arial" w:ascii="Arial" w:hAnsi="Arial"/>
          <w:b/>
          <w:sz w:val="20"/>
          <w:lang w:val="mk-MK"/>
        </w:rPr>
        <w:t xml:space="preserve">Сулејман Рушити: </w:t>
      </w:r>
      <w:r>
        <w:rPr>
          <w:rFonts w:cs="Arial" w:ascii="Arial" w:hAnsi="Arial"/>
          <w:sz w:val="20"/>
          <w:lang w:val="mk-MK"/>
        </w:rPr>
        <w:t>Господине Лека, вие лично и пратениците од Демокрација е Ре го предложивме Законот за жртвите, односно Законот за грижа за инвалидите и поранешните припадници на ОНА. За жал, од оние кои што рекоа во изборната кампања дека ќе го донесат овој закон, беше отфрлен овој предлог закон. Јас ќе го повторам истото прашање. До колку се вели дека Груевски не ја заслужува подршката зошто денес 17-те пратеници на ДУИ ќе дадат доверба, ќе гласаат за доверба на Груевски. Само еден одговор и само еден успех нека го кажат, а ние ќе  наброиме илјадници причини зошто нема потреба да ги гласаат Груев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Назиф Буши, повелете.</w:t>
      </w:r>
    </w:p>
    <w:p>
      <w:pPr>
        <w:pStyle w:val="Normal"/>
        <w:spacing w:before="60" w:after="0"/>
        <w:jc w:val="both"/>
        <w:rPr/>
      </w:pPr>
      <w:r>
        <w:rPr>
          <w:rFonts w:cs="Arial" w:ascii="Arial" w:hAnsi="Arial"/>
          <w:b/>
          <w:sz w:val="20"/>
          <w:lang w:val="mk-MK"/>
        </w:rPr>
        <w:t>Назим Буш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колеги од Нова Демократија есенцијална е разликата меѓу нас и вас. Ова е една разлика во квалитет, во способност за политичко аргументирање, но над се е квалитетот во доследниот став и заштита на интересите на албанската заедница. Често пати не напаѓате, но за нашите ставови кои звучат контрадикторно и со нашите партнери. Ние ви велиме денес дека токму ова е разликата меѓу нас и вас. Се додека вие во молчење ги усвојувавте  антиалбанските проекти и треба да го спомнам Изборниот законик кој заврши со физички напад кон пратениците на ДУИ. Ние сме тие кои ја прават   опозицијата и како во власта, затоа што на овој начин се бранат интересите на гласачите кои не се хомогени со нашиот партнер. Ние имаме смелост да гласаме против законски проекти, имаме смелост да блокираме закони со Бадинтер, имаме смелост да бидеме во редот на нашите гласачи. Но, дали можеме да го  кажеме истото и за вас во периодот 2006-2008 година. Апсолутно не. Ние имаме потполно право дека Проектот „Скопје 2014“ пробудува остра расправа во јавноста се дискутираше за естетскиот концепт, за употребениот стил, за пораката што се испраќа и друго. Но, ние во општина Центар за поставување на спомениците на Пјетар Богдани, Јосиф Багери и  Неџат Аволи, создаде еден нов политички момент. Проектот „Скопје 2014“  не го  одразува само моноетничкиот карактер на земјава. Главниот центар не  исклучува, туку познава и почитува диверзитети независно од многубројните дилеми. Во  врска со естетскиот проект ние како политичка партија, наша политичка обврска беше да интервенирама во политичката порака што се испраќа со овој проект и за нас повеќе да интервенираме во политичката реалност која настојува да се претстави со овој плоштад. Само на овој начин сите ние можеме да придонесеме кон постигнување на држава со мултиетничка функционална демократ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Сулејман Рушити има контра реплика, повелете.</w:t>
      </w:r>
    </w:p>
    <w:p>
      <w:pPr>
        <w:pStyle w:val="Normal"/>
        <w:spacing w:before="60" w:after="0"/>
        <w:jc w:val="both"/>
        <w:rPr/>
      </w:pPr>
      <w:r>
        <w:rPr>
          <w:rFonts w:cs="Arial" w:ascii="Arial" w:hAnsi="Arial"/>
          <w:b/>
          <w:sz w:val="20"/>
          <w:lang w:val="mk-MK"/>
        </w:rPr>
        <w:t xml:space="preserve">Сулејман Рушити: </w:t>
      </w:r>
      <w:r>
        <w:rPr>
          <w:rFonts w:cs="Arial" w:ascii="Arial" w:hAnsi="Arial"/>
          <w:sz w:val="20"/>
          <w:lang w:val="mk-MK"/>
        </w:rPr>
        <w:t xml:space="preserve"> Тоа што е вознемирувачко, вистина е дека законите се гласаат со  Бадинтер, меѓутоа два пати ДУИ гласаше за законите за кои што ние велевме дека се антиалбански. Значи, не се употребуваше Бадинтер за интересот за кој што требаше како заштитен механизам наспроти мајоризацијата, туку два пати се гласало за законите за кои што албанскиот народ рекол да не ги гласате. Имаме конкретен пример, Законот за попис кој што два пати го гласаа пратениците на ДУИ “За“. Ова е првото.</w:t>
      </w:r>
    </w:p>
    <w:p>
      <w:pPr>
        <w:pStyle w:val="Normal"/>
        <w:spacing w:before="60" w:after="0"/>
        <w:jc w:val="both"/>
        <w:rPr>
          <w:rFonts w:ascii="Arial" w:hAnsi="Arial" w:cs="Arial"/>
          <w:sz w:val="20"/>
          <w:lang w:val="mk-MK"/>
        </w:rPr>
      </w:pPr>
      <w:r>
        <w:rPr>
          <w:rFonts w:cs="Arial" w:ascii="Arial" w:hAnsi="Arial"/>
          <w:sz w:val="20"/>
          <w:lang w:val="mk-MK"/>
        </w:rPr>
        <w:t xml:space="preserve">А второто, мислам дека немаме потреба да дебатираме апсурдно во ова Собрание. Вие како што гледате ниту говорот, ниту репликите не ги читам од  хартија и мислам дека е добро да се гледа реалноста во очи, а реалноста е дека тие три фигури, истакнати фигури на Албанците ќе ја одразат реалноста на владеењето и за тоа во каква позиција е ДУ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Вулнет Амети има реплика, повелете.</w:t>
      </w:r>
    </w:p>
    <w:p>
      <w:pPr>
        <w:pStyle w:val="Normal"/>
        <w:spacing w:before="60" w:after="0"/>
        <w:jc w:val="both"/>
        <w:rPr/>
      </w:pPr>
      <w:r>
        <w:rPr>
          <w:rFonts w:cs="Arial" w:ascii="Arial" w:hAnsi="Arial"/>
          <w:b/>
          <w:sz w:val="20"/>
          <w:lang w:val="mk-MK"/>
        </w:rPr>
        <w:t>Вулнет Амет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господине Сулејман Рушити, во вашето излагање го спомнавте мостот на Сиратот. Но низ тој мост ќе поминуваат само тие кое се покајуваат пред народот и господ за нивните гревови. Вие почитувани од  Нова демократија сеуште не сте се извиниле на народот за штетата што му ја предизвикавте на народот, со тоа што бесправно стапивте во власта во 2006 година, иако немавте легимитет од народот. И во таа Влада прогласивте мораториум за етнички прашања. Најголемото зло е во тоа дека сеуште не сте се  извиниле на народот за штетите и злоделата на народот при предвремените парламентарни избори во 2008 година. Зборот ми е за насилството кое се случи на тие избори, за жал имавме и жртви. ДУИ не игра детска игра. ДУИ прави визионерска политика и остварува проекти во Македонија. Ние не го мериме времето и бројот на навредите, пцостите, манипулации и кражбите на гласови со разни банди. </w:t>
      </w:r>
      <w:r>
        <w:rPr>
          <w:rFonts w:cs="Arial" w:ascii="Arial" w:hAnsi="Arial"/>
          <w:sz w:val="20"/>
          <w:szCs w:val="20"/>
          <w:lang w:val="mk-MK"/>
        </w:rPr>
        <w:t xml:space="preserve">Обвинувате дека сме гласале за владината програма Скопје 2014. Да, сме гласале за оваа програма која вашиот министер ја потпиша без ниту еден албански проект, без ниту една албанска личност во овој проект и личностите од албанската славна историја. Проектот за плоштадот Скендер Бег, за кој вие како Нова Демократија не сте дале ваше мислење. Многу лесно е да обвинуваш, но никогаш не го слушнавме ваш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исперзираните студии во неколку градови во Македонија, почитувани господа, ние не сме како вас. Охридскиот договор го прогласувате како мртов, а потоа како значајно прашање од интерес на Албанците. Ние остануваме посветени на овој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енес и кога сте опозиција ве молиме најдете содржајни аргументи, а не контрадикторни и неодржливи.Сите тн., ваши критики се едноставно манипулација. На крајот на краиштата, се додека ДУИ има опозиција како вас, не предвремени избори туку секој ден да имаме избори, ние ќе победи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Рушити, повелете. </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Јас не знам зошто има потреба да се обложуваме. Гласајте да се распушти парламентот, да излеземе на избори, доколку сте сигурен дека ќе победите, побе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цитирав, го цитирав затоа што овде веќе стана проблем да говориш и затоа ги цитирав вашите зборови на вашите мудреци, на вашиот претседател кој при изборната кампања вели дека сите ќе одиме на мостот на Сират. Ме обвинувате за една метафора која јас сум ја употребил порано и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м многу време, за плоштадот Скендер Бег јасно се дефинира позицијата на ДУИ во оваа Влада, што е виртуелна позиција, сте кренале толку прав или прашина за проект во 3Д анимација во фото шоу, нема утврдено ниту износ. Тоа е виртуелен проект, како што е и ДУИ во Владата виртуел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рку Јулијета има реплика, повелете. </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Сулејман Рушити, во многу точки може да ви реплицирам, но јас ќе се задржам на еден сегмент од вашето излагање во однос на буџетот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срамота е да говорите за овој буџет, бидејќи вие сте несериозна партија, предлагате приближно 400 амандмани и не доаѓате да ги образложите. Само 4 амандмани образложивте, ниту еден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артија на власт образложивме повеќе амандмани од вас. Исто така, сакам да нагласам дека овој буџет не е дискриминаторски. Во овој буџет се доделени средства од 4 милиони евра за ДУТ, кој го негиравте кога се формираше и ние вршиме дисперзија на факултети, ние го правиме тоа, а не вие, касарните ние ги претвораме во факул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 Клиничката болница во Тетово доделени се 1,5 милиони евра. За плоштадот Скендер Бег кој не ви изгледа како реалност, туку како апсурдност, биедејќи не сте навикнати да градите плоштади, доделени се средства во износ од 500 илјади евра за отпочнување на проекти. Исто така, доделени се финансиски средства во износ од 1,6 милиони евра за водоводот во Липково, 2 милиони евра за реконструкција на патниот правец Липково - Никуштак - Арачиново. Исто така, од разни кредити од Европската банка за развој, Светската Банка, ММФ, ќе се доделат средства за Коридорот 8 и Коридорот 10, како и за други патни правци, како што е патниот пат Дебар - Бошков Мост - Кичево и Дебар - гра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сподине можете да продолжите со караници и пцости, но ние нема да запреме. Такви сме и долго време ќе останеме и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о вашето излагање рековте многу народни поговорки, изреки од научници, како Ајнштајн, но јас ќе ви кажам една и тоа народна поговорка: јади некаде една расипана чорба и после повраќај цел жив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Рушити, повелете. </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 xml:space="preserve">Мислам дека народните поговорки се народни, додека афоризмите на научниците се афоризми, така што мислам дека треба да направите разлика. Немам на што да реплицирам, само госпоѓата пратеник три дена доцни за расправата, мислам дека ги помешала седни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Реплика има пратеникот Џафери Талат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почнам од афоризмот со кој вие се послуживте почитуван колега, со двете безкрајности на Ајнштајн, за небеската бескрајност и за бескрајноста на човечкото лудило или човечката глупост како метафора или афоризам. Верувам и верував дека ќе успееш да го разграничиш нечовечкото во себе и денешната дебата ќе ја почнеше, барем така очекував, со повлекување на навредите и пцостите кои ги искажа синојка од место, меѓутоа, немаше таква смелост и неслучајно народот вели: чувај не Боже од тие што се признаваат само себе си, јас и само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во прво лице еднина, повеќето проекти кои сте ги реализирале, а јас сакам да ви дадам одговор на прашањето на шетачите, дека ти не сакаш да одиш во твое Чајле. Зошто се случува тоа? Со твоето его, со твоето јас во Гостивар во 2007 година ги оправда 4 илјади компјутери за спроведување на проектот Компјутер за секое дете. Ќе ви повторам 4 илјади компјутери. Не одите таму затоа што не можете да се оправдате каде се тие комјутери. Исто така, сте дале потврда за 28 комјутери во Чајле, 84, а пред неколку дена и се украдоа истите, во училиштето Башкими 280, во Дебриште 112 компјутери, во Гоце Делчев 124 компјутери, во Исмаил Ќемали 252 компјутери, во Ќемал Ататурк 224 компјутери, во Прпарими - Чегране 84 компјутери, во Вруток Влатко Дамјановски 54 компјутери, во гимназијата во Гостивар 954 компјутери, во Економското училиште 700 и нешто компјутери, во индустриското училиште 820 компјутери, а всшност и не се таму тие компјут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евте за законот што вие го предложивте за решавање на статусот на припадниците на ОНА, Закон за кој ги поканивте сите медиуми, претендирајќи дека ДУИ ќе гласа против. И денес говорите за невистината дека наводно тој Предлог закон ние сме го гласале против, нешто што некореспондира со реалноста и како што не се сеќавате на вашите зборови, на синоќешниот стенограм, јас би ви препорачал да го земете синоќешниот стенограм, да го земете стенограмот од таа седница и да видите како сме гласале 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Рушити, повелете. </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 xml:space="preserve">Има неколку луѓе кои не заслужуваат ниту прашање, ниту одговор, ниту дебата. Има неколку луѓе кои секогаш мислат дека со аргументот на силата можат да ја затворам устата на некој друг и јавно ви велам дека претходното лице е едно од тие лица кое не заслужува воопшто мое внимание и од денес па натаму на ова лице нема да му одговорам ниту ќе му поставувам прашање, едноставно нема да ја ужива мојата че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Рафис Алити, повелет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Се радувам искрено што и ДУИ или ние Албанците во Собранието, имаме партија во позиција, затоа што ова е во интерес на Албанците и на самото Собрание, и ние Албанците да развиваме дебата или разговор позиција - опозиција. Се разбира дебата со аргументи и против аргументи, цивилизирана дебата каква што ни припаѓа и за која не избрале нашите гласачи, а не како синојќешната дебата, господине Рушити кога вие дофрлувавте од место. Мислам дека тоа не е добро ниту за нас, ниту за вас и кога реков дека е добро што имаме дебата, тоа искрено го мислам, што имаме опозициска албанска партија во Собранието, добро би било секогаш таа да биде коректор на ДУИ, таму каде што ние не си ја вршиме работата како што треба, да имаме некој кој ќе не критикува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ло да се работи за добрите работи, за кои ние мислиме дека сме ги завршиле добро, тоа што го кажав синојќа, стојам зад тоа дека секогаш може подобро и повеќе, истовремено би го кажал и тоа дека оваа партија на Демокрација е Ре, би било добро да биде присутна на секоја седница на Собранието, а не да доаѓа во Собранието, само да врши прес конференции за печатот, а дискусиите на пленарната седница воопшто да не ги забележува и да не придонесува за законите за кои се дебатира тука и да не расправа за нив. Само тогаш ќе биде нивниот придонес целосен кон граѓаните и електоратот што го застапуваа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 поздравувам и СДСМ кој и денес и на неколку други седници или пленарни седници се обиде да и помогне на Демокрација е РЕ, се разбира дека и тоа е добро затоа што оваа партија навистина има потреба од помош и би рекол дека чекори со штаки, меѓутоа, со штаките кратко се чекори, така што е добро да им се помогне додека почнат да чекорат со свои ноз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Рушити, повелете. </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 xml:space="preserve">Јас ќе продолжам со мојата контра реплика со поздрави и честитки кои ги кажа претходниот говорник, кој не поздравува и мило ми е што ги бранат ВМРО ДПМНЕ, а сега се грижат и за имиџот на Нова Деморкатија и ова е позитивен знак. Се надевам дека ќе продолжат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е добро да велат нешто, да не го употребам зборот клевета, затоа што заканите дојдоа од говорницата, да не го игнорираме фактот на заканите на Нова Демократија. На јавноста и е јасно дека заканите на оваа партија отидоа до таму што се закануваат и актерите од Албанскиот тетар во Скопје. Ова јасно укажува дека менталитетот и логиката, менталниот склоп на оваа партија е заканата и насилството. Мислам дека ова им е јасно на сите Албан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Реплика има пратеникот Сафет Незири повелете. </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Кога се одделивте од ДПА како политичка опција, тн., во наводници  Демокрација е РЕ, јас помислив навистина на албанската политичка сцена, навистина ќе се појави една нова политичка визија со една поинаква визија која ќе се разликува и од ДУИ, но и од ДПА, значи една сосема поинаква алтернатива, за да се убеди јавност аи граѓаните дека ние навистина имаме политичка опција како Демокрација е РЕ, која се разликува од ДУИ и ДПА. Меѓутоа, за жал размислувајќи од еден поинаков аспект и гледајќи ги пратениците на Демокрација е РЕ и гледајќи од оној интелектуален аспект на нивниот дел дека тие може да дадат придонес во насока на надминување на новосоздадените ситуации во Република Македонија, не само во меѓуетничките односи туку и во секоја област на политичкото делување, било да е културата, образованието, науката итн., и кога ги гледам вашите изјави, ги слушам вашите изјави, воопшто не се работи за нова политичка опција.Жалам господине Рушити, меѓутоа, морам да кажам, верувајте, не гледам никаква разлика меѓу ДПА и Демокрација е РЕ, не гледам во ниту еден момент, на ниту еден начин, говорам со факти и аргументи. Се занимавате со рекла кажала, или со цитати на високите функционери на ДУИ, се занимавате со цитати на научници од минатиот век. Јас воопшто не слушам дека вие се занимавата со автономни или свои цитати на Демокрација е РЕ, или пак политичката визија на Демокрација е Ре. Вие се занимавате со обвинување и да не речам со закани од тука, а од место довикувате колку што можете, што не е во ред. Говорам за парламентаризмот, јас сум противник на обвинувањата и дофрлувањата, противник на говорењето од место, меѓутоа, мажите како мажи ра змислуваат долго и потоа го кажуваат тоа што го мислат. Јас би рекол дека го спомнавте Албанскиот театар, дали вие воопшто размислувате, кога вие бевте министер за образование што им правевте на студентите во ДУТ. Убаво знаете како го посетивте Државниот универзитет во Тетово со претседателот на Парламентот во тоа време, студентите во времето на вашето министерување биле тепани од високите функционери на ДПА. Вие ниту еднаш не дадовте изјава за тоа, не ги осудивте и понатаму останавте министер. Го нападнавте и Никола Груевски. Добар, лош, тој е премиер на Република Македонија. Додека вие бевте министер многу ви се допаѓаше. Зошто не излеговте машки тогаш? Мора да се признае дека некој е лош и да каже јас не можам од денес натаму да бидам министер во Владата на ВМРО ДПМНЕ од ДПА, сите структури што се вршат, да не ги спомнувам истите што ги спомнавте вие, никој од вас не излегол и да се дистанцира од та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ве замолил господине претседател, ве молам, создадете една ваша автономна политика, дајте ваши политички опции и уверете ги граѓантие за вашата политичка авер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Рушити, повелете. </w:t>
      </w:r>
    </w:p>
    <w:p>
      <w:pPr>
        <w:pStyle w:val="Normal"/>
        <w:spacing w:before="60" w:after="0"/>
        <w:jc w:val="both"/>
        <w:rPr/>
      </w:pPr>
      <w:r>
        <w:rPr>
          <w:rFonts w:cs="Arial" w:ascii="Arial" w:hAnsi="Arial"/>
          <w:b/>
          <w:sz w:val="20"/>
          <w:szCs w:val="20"/>
          <w:lang w:val="mk-MK"/>
        </w:rPr>
        <w:t>Сулејман Рушити:</w:t>
      </w:r>
      <w:r>
        <w:rPr>
          <w:rFonts w:cs="Arial" w:ascii="Arial" w:hAnsi="Arial"/>
          <w:sz w:val="20"/>
          <w:szCs w:val="20"/>
          <w:lang w:val="mk-MK"/>
        </w:rPr>
        <w:t xml:space="preserve"> Господине Незири, вие кога излеговте од ППД мислев дека одите во една национална партија, сега ве разбирам дека сте нервозен и мислите дека една партија што ја кажав вчера за жал се претвори во самиот срам на Албанците, политиката на Нова Демократија и нашите конкретни предлози преку закони и амандмани ги поднесуваме овде во Парламентот, но вие не сте навикнале да е така и ви изгледа дека треба поинаку да постапиме, сте навикнале секогаш да имате една личност која со арогантност се занимава со вас и сега нормално ние бараме резулати, ние нудиме резултати. Ова е како пр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Незири, мислам дека не е добро да говорите за јунаштво кога вие ги немавте тие одлики кога го дававте зборот, не го одржавте зборот. Јас немам потреба моите разговори заедно со двете партии да ги изнесувам на видело и тоа не е некое јунашт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Жерновски Андреј,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денес во помирна атмосфера ќе можам во 10 минути да го објаснам тоа што вчера се обидов во три минути да го објаснам, кои се моите ставови односно ставовите на ЛДП во однос на оваа иницијатива, поповод каква е политичката состојба денес во Република Македонија, кој е виновен за ваквата состојба воопшто денес во Република Македонија и се надевам дека нема да има дофрлувња како оние што се преставуваат за десница така од оние што се претставуваат за левица воде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јасно кажав две работи, имено, ЛДП секогаш ќе поддржи било каква иницијатива која има задача да го смени Груевски од власта во Република Македонија и нема никогаш да поддржи иницијатива или било каков предлог каде што треба Бранко Црвенковски да стане повторно премиер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ја сакам да ја објаснам е зошто дадовме изјава дека ова е едно големо лицемерие, зошто целата оваа лицемерна работа, се претставува, неискрен одговор на една целосно неискрена иницијатива. За да го оцениме она што го сработил, односно што не го сработил Груевски, доволно е да го погледнеме тоа што го предложил како работа на Владата на Република Македонија. </w:t>
      </w:r>
      <w:r>
        <w:rPr>
          <w:rFonts w:cs="Arial" w:ascii="Arial" w:hAnsi="Arial"/>
          <w:sz w:val="20"/>
          <w:lang w:val="mk-MK"/>
        </w:rPr>
        <w:t xml:space="preserve">Внимавајте, основни цели на програмата на работа на новата Влада на Република Македонија, цитирам, се „Подобрување на животниот стандард на населението, зголемување на вработеноста, засилена броба против корупцијата, развој на демократијата, подобрување на меѓуетничките односи, политичка стабилнсот на земјата, интеграција на Европска унија и НАТО“. Тоа пишува во програмата на Никола Груевски. На секое поле, буквално, има дебакл. </w:t>
      </w:r>
    </w:p>
    <w:p>
      <w:pPr>
        <w:pStyle w:val="Normal"/>
        <w:spacing w:before="60" w:after="0"/>
        <w:jc w:val="both"/>
        <w:rPr>
          <w:rFonts w:ascii="Arial" w:hAnsi="Arial" w:cs="Arial"/>
          <w:sz w:val="20"/>
          <w:lang w:val="mk-MK"/>
        </w:rPr>
      </w:pPr>
      <w:r>
        <w:rPr>
          <w:rFonts w:cs="Arial" w:ascii="Arial" w:hAnsi="Arial"/>
          <w:sz w:val="20"/>
          <w:lang w:val="mk-MK"/>
        </w:rPr>
        <w:t xml:space="preserve">Почнува со подобрување на животниот стандард на граѓаните. Денес сиромаштијата во Македонија е катастрофална, над 32 – 33%, секој трет македонец во Република Македонија е сиромашен. Лани, основните давачки во однос на претходната година се зголемиле само за основните прехрамбени продукти за 50 евра, да не зборуваме за струјата и парното. </w:t>
      </w:r>
    </w:p>
    <w:p>
      <w:pPr>
        <w:pStyle w:val="Normal"/>
        <w:spacing w:before="60" w:after="0"/>
        <w:jc w:val="both"/>
        <w:rPr>
          <w:rFonts w:ascii="Arial" w:hAnsi="Arial" w:cs="Arial"/>
          <w:sz w:val="20"/>
          <w:lang w:val="mk-MK"/>
        </w:rPr>
      </w:pPr>
      <w:r>
        <w:rPr>
          <w:rFonts w:cs="Arial" w:ascii="Arial" w:hAnsi="Arial"/>
          <w:sz w:val="20"/>
          <w:lang w:val="mk-MK"/>
        </w:rPr>
        <w:t xml:space="preserve">Груевски се залага за зголемување на вработеноста, за жал денеска сме први во светот по невработеност. Бурунди е на 15 место со 14%, Ирак, Боцвана се 17,5%, Газа, замислете е 25,7%. Ние сме рекордени со 34%. </w:t>
      </w:r>
    </w:p>
    <w:p>
      <w:pPr>
        <w:pStyle w:val="Normal"/>
        <w:spacing w:before="60" w:after="0"/>
        <w:jc w:val="both"/>
        <w:rPr>
          <w:rFonts w:ascii="Arial" w:hAnsi="Arial" w:cs="Arial"/>
          <w:sz w:val="20"/>
          <w:lang w:val="mk-MK"/>
        </w:rPr>
      </w:pPr>
      <w:r>
        <w:rPr>
          <w:rFonts w:cs="Arial" w:ascii="Arial" w:hAnsi="Arial"/>
          <w:sz w:val="20"/>
          <w:lang w:val="mk-MK"/>
        </w:rPr>
        <w:t>Да не зборувам за состојбата во демократијата, каде што Македонија од 34-то паѓа на 68, дупло место, според Слободата на медиумите, да не зборувам за интеграцијата за Европска унија и НАТО и премиерот и министерот за надворешни работи ветуваа дека 2007 година ќе станеме членки на НАТО, а 2009 година ќе добиеме датум за преговори. Целосен дебакл на Програмата на Груевски. Затоа се разбира, секој парламентарец, секој член на ЛДП ќе го подржи заминувањето на Груевски.</w:t>
      </w:r>
    </w:p>
    <w:p>
      <w:pPr>
        <w:pStyle w:val="Normal"/>
        <w:spacing w:before="60" w:after="0"/>
        <w:jc w:val="both"/>
        <w:rPr>
          <w:rFonts w:ascii="Arial" w:hAnsi="Arial" w:cs="Arial"/>
          <w:sz w:val="20"/>
          <w:lang w:val="mk-MK"/>
        </w:rPr>
      </w:pPr>
      <w:r>
        <w:rPr>
          <w:rFonts w:cs="Arial" w:ascii="Arial" w:hAnsi="Arial"/>
          <w:sz w:val="20"/>
          <w:lang w:val="mk-MK"/>
        </w:rPr>
        <w:t>Дали треба да се врати Црвенковски да го решава овој проблем, не. Тоа е јасно на повеќемина граѓани на Република Македонија. Длабоко сум убеден дека им е јасно на многу членови, симпатизери на СДСМ, дека Црвенковски не може да ја поправи оваа состојба во Република Македонија. Сигурен сум дека и многу парламентарци тоа го сметаат.</w:t>
      </w:r>
    </w:p>
    <w:p>
      <w:pPr>
        <w:pStyle w:val="Normal"/>
        <w:spacing w:before="60" w:after="0"/>
        <w:jc w:val="both"/>
        <w:rPr>
          <w:rFonts w:ascii="Arial" w:hAnsi="Arial" w:cs="Arial"/>
          <w:sz w:val="20"/>
          <w:lang w:val="mk-MK"/>
        </w:rPr>
      </w:pPr>
      <w:r>
        <w:rPr>
          <w:rFonts w:cs="Arial" w:ascii="Arial" w:hAnsi="Arial"/>
          <w:sz w:val="20"/>
          <w:lang w:val="mk-MK"/>
        </w:rPr>
        <w:t xml:space="preserve">Зошто велам дека е ова неискрен одговор на една неискрена иницијатива? Затоа што ниту ВМРО-ДПМНЕ ниту СДСМ сака избори во овој момент. Погледнете што, бидејќи Македонија е толкава колкава што е, особено оние кои се движат во политички води, затоа што Грувски објаснува на членството односно на раководството дека денеска, ако има избори, никогаш повеќе нема да можат да освојат толку пратеници, нема да го има овој комодитет во Парламентот, нема да имаат двотретинско мнозинство и се разбира не можеат така лесно да го протуркаат она што денеска толку лесно  го туркаат, за жал,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Што е брифингот на Бранко Црвенковски, прашајте колеги вие што не знаете, со уредниците. Беше кажано на една телевизија дека имало брифинг на Бранко Црвенковски со уредниците на повлијателните медиуми, каде што Црвенковски признава дека ако денеска има во Република Македонија избори, на вашата иницијатива, СДСМ ќе ги изгуби тие избори, но тезата е дека ќе му се скрател мандатот на Груески. Никако не можам да го разберам. Вашата инцијатива по мое длабоко уверување, немаше да вроди со кратење на мандотот на Груевски, поради за жал, поради актуелната популарност или поради актуелната состојба со анктетите, ќе му дадевте на Груевски уште 4 години владеењ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на што не можам никако да се согласам со пратениците на ВМРО-ДПМНЕ и СДСМ  е да слушам како и едните и другите се обидуваат да зборуваат од името на народот. Тоа, почитувани колеги е дрско и неоправдано. Ниту едните, ниту другите имате право да зборувате во име на народот на Република Македонија, имате право да зборувате во името на симпатизерите и членовите на ВМРО-ДПМНЕ или членовите и симпатизерите на СДСМ, но не можете да зборувате во име на народ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ако доказ, поглденете ги последните анкети на ИРИ. ВМРО-ДПМНЕ има популарност од 20%, СДСМ има популарност од 10%, тоа заедно е 30%. Огромното мнозинство од 60% се незадоволни и не сакаат да гласаат за ниту една ...</w:t>
      </w:r>
    </w:p>
    <w:p>
      <w:pPr>
        <w:pStyle w:val="Normal"/>
        <w:spacing w:before="60" w:after="0"/>
        <w:jc w:val="both"/>
        <w:rPr>
          <w:rFonts w:ascii="Arial" w:hAnsi="Arial" w:cs="Arial"/>
          <w:sz w:val="20"/>
          <w:lang w:val="mk-MK"/>
        </w:rPr>
      </w:pPr>
      <w:r>
        <w:rPr>
          <w:rFonts w:cs="Arial" w:ascii="Arial" w:hAnsi="Arial"/>
          <w:sz w:val="20"/>
          <w:lang w:val="mk-MK"/>
        </w:rPr>
        <w:t>(џагор во салата)</w:t>
      </w:r>
    </w:p>
    <w:p>
      <w:pPr>
        <w:pStyle w:val="Normal"/>
        <w:spacing w:before="60" w:after="0"/>
        <w:jc w:val="both"/>
        <w:rPr>
          <w:rFonts w:ascii="Arial" w:hAnsi="Arial" w:cs="Arial"/>
          <w:sz w:val="20"/>
          <w:lang w:val="mk-MK"/>
        </w:rPr>
      </w:pPr>
      <w:r>
        <w:rPr>
          <w:rFonts w:cs="Arial" w:ascii="Arial" w:hAnsi="Arial"/>
          <w:sz w:val="20"/>
          <w:lang w:val="mk-MK"/>
        </w:rPr>
        <w:t xml:space="preserve">Ве слушав вчера, ако сакате излезете, па зборувајте. Излези два пати, три па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да се сослушаме, навистина.</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Значи викнете ја Цветанка, сакам нејзе да и кажам нешто, имате вкупно 30%. Оние кои се незадоволни од ВМРО-ДПМНЕ и СДСМ се 60%. Вие сте денеска малцинство во Република Македонија. И секој од вас се дрзнал да зборува од името на народот. </w:t>
      </w:r>
    </w:p>
    <w:p>
      <w:pPr>
        <w:pStyle w:val="Normal"/>
        <w:spacing w:before="60" w:after="0"/>
        <w:jc w:val="both"/>
        <w:rPr>
          <w:rFonts w:ascii="Arial" w:hAnsi="Arial" w:cs="Arial"/>
          <w:sz w:val="20"/>
          <w:lang w:val="mk-MK"/>
        </w:rPr>
      </w:pPr>
      <w:r>
        <w:rPr>
          <w:rFonts w:cs="Arial" w:ascii="Arial" w:hAnsi="Arial"/>
          <w:sz w:val="20"/>
          <w:lang w:val="mk-MK"/>
        </w:rPr>
        <w:t xml:space="preserve">Зборуваше убаво колегата Буковски за гневот. Се согласувам, јас го почитувам но не е тоа гневот кон ВМРО-ДПМНЕ или гневот кон СДСМ. Денеска најголем гнев има кон ВМРО-ДПМНЕ и СДСМ, поради состојбата што е денеска во Република Македонија. Вие го знаете тоа. </w:t>
      </w:r>
    </w:p>
    <w:p>
      <w:pPr>
        <w:pStyle w:val="Normal"/>
        <w:spacing w:before="60" w:after="0"/>
        <w:jc w:val="both"/>
        <w:rPr>
          <w:rFonts w:ascii="Arial" w:hAnsi="Arial" w:cs="Arial"/>
          <w:sz w:val="20"/>
          <w:lang w:val="mk-MK"/>
        </w:rPr>
      </w:pPr>
      <w:r>
        <w:rPr>
          <w:rFonts w:cs="Arial" w:ascii="Arial" w:hAnsi="Arial"/>
          <w:sz w:val="20"/>
          <w:lang w:val="mk-MK"/>
        </w:rPr>
        <w:t>И, дозволете, без дофрлувања, навреди, да слушнете некој кој не размислува како СДСМ, господине Минчев, ниту како ВМРО-ДПМНЕ. И, ако не се согласуваме со Груевски и Црвенковски, не значи дека не сум во право. Напротив. И, треба да сослушате...</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pPr>
      <w:r>
        <w:rPr>
          <w:rFonts w:cs="Arial" w:ascii="Arial" w:hAnsi="Arial"/>
          <w:sz w:val="20"/>
          <w:lang w:val="mk-MK"/>
        </w:rPr>
        <w:t>Да, јас мандатот го добив од Цветанка Иванова. Дајте ве молам со такви штосови, Цветанка Иванова му го дала мандатот со својата популарност, на Андреј Жерновски.</w:t>
      </w:r>
    </w:p>
    <w:p>
      <w:pPr>
        <w:pStyle w:val="Normal"/>
        <w:spacing w:before="60" w:after="0"/>
        <w:jc w:val="both"/>
        <w:rPr/>
      </w:pPr>
      <w:r>
        <w:rPr>
          <w:rFonts w:cs="Arial" w:ascii="Arial" w:hAnsi="Arial"/>
          <w:sz w:val="20"/>
          <w:lang w:val="mk-MK"/>
        </w:rPr>
        <w:t xml:space="preserve">(Дофрлање од место) </w:t>
      </w:r>
    </w:p>
    <w:p>
      <w:pPr>
        <w:pStyle w:val="Normal"/>
        <w:spacing w:before="60" w:after="0"/>
        <w:jc w:val="both"/>
        <w:rPr>
          <w:rFonts w:ascii="Arial" w:hAnsi="Arial" w:cs="Arial"/>
          <w:sz w:val="20"/>
          <w:lang w:val="mk-MK"/>
        </w:rPr>
      </w:pPr>
      <w:r>
        <w:rPr>
          <w:rFonts w:cs="Arial" w:ascii="Arial" w:hAnsi="Arial"/>
          <w:sz w:val="20"/>
          <w:lang w:val="mk-MK"/>
        </w:rPr>
        <w:t>Па ја чекам десет минути.</w:t>
      </w:r>
    </w:p>
    <w:p>
      <w:pPr>
        <w:pStyle w:val="Normal"/>
        <w:spacing w:before="60" w:after="0"/>
        <w:jc w:val="both"/>
        <w:rPr>
          <w:rFonts w:ascii="Arial" w:hAnsi="Arial" w:cs="Arial"/>
          <w:sz w:val="20"/>
          <w:lang w:val="mk-MK"/>
        </w:rPr>
      </w:pPr>
      <w:r>
        <w:rPr>
          <w:rFonts w:cs="Arial" w:ascii="Arial" w:hAnsi="Arial"/>
          <w:sz w:val="20"/>
          <w:lang w:val="mk-MK"/>
        </w:rPr>
        <w:t>(Бурна реакција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колеги без нервоза, ве молам да го оставиме колегата да се доискаже. Можеби не се согласувате, но не треба да го оневозможува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Значи, кога и вие од СДСМ и вие од ВМРО-ДПМНЕ  не дозволувате никој да каже нешто поинаку од вашата „вистина“</w:t>
      </w:r>
    </w:p>
    <w:p>
      <w:pPr>
        <w:pStyle w:val="Normal"/>
        <w:spacing w:before="60" w:after="0"/>
        <w:jc w:val="both"/>
        <w:rPr>
          <w:rFonts w:ascii="Arial" w:hAnsi="Arial" w:cs="Arial"/>
          <w:sz w:val="20"/>
          <w:lang w:val="mk-MK"/>
        </w:rPr>
      </w:pPr>
      <w:r>
        <w:rPr>
          <w:rFonts w:cs="Arial" w:ascii="Arial" w:hAnsi="Arial"/>
          <w:sz w:val="20"/>
          <w:lang w:val="mk-MK"/>
        </w:rPr>
        <w:t xml:space="preserve">, ги вреѓаат останатите граѓани на Република Македонија. Во ова Собрание денеска и во оваа држава ако кажеш нешто против ВМРО-ДПМНЕ можеби ќе ге слушат, ако кажеш нешто против СДСМ може и ќе кажеш нешто, но ако кажеш нешто и против ВМРО-ДПМНЕ и СДСМ не можеш да кажеш. Кој ви го дал тоа право да прекинувате било кој што размислува поинаку од вас. </w:t>
      </w:r>
    </w:p>
    <w:p>
      <w:pPr>
        <w:pStyle w:val="Normal"/>
        <w:spacing w:before="60" w:after="0"/>
        <w:jc w:val="both"/>
        <w:rPr>
          <w:rFonts w:ascii="Arial" w:hAnsi="Arial" w:cs="Arial"/>
          <w:sz w:val="20"/>
          <w:lang w:val="mk-MK"/>
        </w:rPr>
      </w:pPr>
      <w:r>
        <w:rPr>
          <w:rFonts w:cs="Arial" w:ascii="Arial" w:hAnsi="Arial"/>
          <w:sz w:val="20"/>
          <w:lang w:val="mk-MK"/>
        </w:rPr>
        <w:t xml:space="preserve">Затоа денеска во Република Македонија имате незадоволство и од едната опција и од другата опција и ЛДП и други партии се должни да понудат нешто поинаку на оваа сцена. Изборите ќе покажат колку сте вие популарни и колку граѓаните се согласуваат со овој црно бел свет. </w:t>
      </w:r>
    </w:p>
    <w:p>
      <w:pPr>
        <w:pStyle w:val="Normal"/>
        <w:spacing w:before="60" w:after="0"/>
        <w:jc w:val="both"/>
        <w:rPr>
          <w:rFonts w:ascii="Arial" w:hAnsi="Arial" w:cs="Arial"/>
          <w:sz w:val="20"/>
          <w:lang w:val="mk-MK"/>
        </w:rPr>
      </w:pPr>
      <w:r>
        <w:rPr>
          <w:rFonts w:cs="Arial" w:ascii="Arial" w:hAnsi="Arial"/>
          <w:sz w:val="20"/>
          <w:lang w:val="mk-MK"/>
        </w:rPr>
        <w:t xml:space="preserve">Кажав и вчера, погледнете ги денеска, погледнете ги изјавите на Бранко Црвенковски како претседател на држава, крајот на 2008 година, подледнете ги денес изјавите на Груески крајот на 2010 година. Идентични ставови. Тогаш едниот, како претседател на држава Црвенковски, кажува дека нема потреба од избори, дека непотребно се трошат пари, непотребно се губи време, дека ќе се создадат политички тензии и дека се води сметка за државните и национални интереси, денеска Груевски го збори истото. Тогаш Груевски зборуваше дека единствено решение  се изборте, денеска Груевски зборува дека ќе се трошат пари. Како тогаш да не било трошење пари, као тогаш да не било прекинување на евроатланските интеграции. Истите дискусии 20 години. Кога на едниот му одговара од партиски политички аспект го зборува едното, кога на другиот му одговара го зборува другото. Бидејќи колешката не е тука, ќе почекам да се врати бевме нападнати како партија, дека имаме некакви ралации со ВМРО-ДПМНЕ додека ВМРО-ДПМНЕ вели каде и да е ќе идете во коалиција со СДСМ. Нема да се случи ни едното и другото, а кога ќе дојде колшката ќе и објаснам какви се релациите помеѓу СДСМ и ВМРО-ДПМНЕ во целиот тој период  додека сте вие опозиција. Како може во опозиција да цвета фамилијарниот бизни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инечев Горан има реплика.</w:t>
      </w:r>
    </w:p>
    <w:p>
      <w:pPr>
        <w:pStyle w:val="Normal"/>
        <w:spacing w:before="60" w:after="0"/>
        <w:jc w:val="both"/>
        <w:rPr/>
      </w:pPr>
      <w:r>
        <w:rPr>
          <w:rFonts w:cs="Arial" w:ascii="Arial" w:hAnsi="Arial"/>
          <w:b/>
          <w:sz w:val="20"/>
          <w:lang w:val="mk-MK"/>
        </w:rPr>
        <w:t>Горан Минечев:</w:t>
      </w:r>
      <w:r>
        <w:rPr>
          <w:rFonts w:cs="Arial" w:ascii="Arial" w:hAnsi="Arial"/>
          <w:sz w:val="20"/>
          <w:lang w:val="mk-MK"/>
        </w:rPr>
        <w:t xml:space="preserve"> Господине Жерновски, на 5 декември вие не застанавте под знамето на оваа тупаница и под знамето на народот. Избегавте како што секогаш го правите тоа од овој Парламент, ќе дискутирате пет минути и потоа си одите. </w:t>
      </w:r>
    </w:p>
    <w:p>
      <w:pPr>
        <w:pStyle w:val="Normal"/>
        <w:spacing w:before="60" w:after="0"/>
        <w:jc w:val="both"/>
        <w:rPr>
          <w:rFonts w:ascii="Arial" w:hAnsi="Arial" w:cs="Arial"/>
          <w:sz w:val="20"/>
          <w:lang w:val="mk-MK"/>
        </w:rPr>
      </w:pPr>
      <w:r>
        <w:rPr>
          <w:rFonts w:cs="Arial" w:ascii="Arial" w:hAnsi="Arial"/>
          <w:sz w:val="20"/>
          <w:lang w:val="mk-MK"/>
        </w:rPr>
        <w:t xml:space="preserve">Овој народ  е јасна слика што сакам Македонија, дека сака предвремени избори. Бидејќи како што велите вие овој народ нема доверба ни во ВМРО-ДПМНЕ ни во СДСМ, ама ве молам излезете вие како спасители со рејтниг 0,000 и имате една единица на крај и спасете ја Македонија. Аман излезете вие веќе еднаш сами на избори и спасете ја Македонија со претседателски кандидат за кој што потписи ви собираше ВМРО-ДПМНЕ. Аман спасете ја Македонија со човек кој што е во вашите редови кој што беше министер за евроинтеграции во Владата на Никола Груевски. Не знам зошто сте толку исфрустрирани и гневни на Бранко Црвенковски. Зарамете се, засрамете се од оваа говорница што го кажувате тоа. </w:t>
      </w:r>
    </w:p>
    <w:p>
      <w:pPr>
        <w:pStyle w:val="Normal"/>
        <w:spacing w:before="60" w:after="0"/>
        <w:jc w:val="both"/>
        <w:rPr>
          <w:rFonts w:ascii="Arial" w:hAnsi="Arial" w:cs="Arial"/>
          <w:sz w:val="20"/>
          <w:lang w:val="mk-MK"/>
        </w:rPr>
      </w:pPr>
      <w:r>
        <w:rPr>
          <w:rFonts w:cs="Arial" w:ascii="Arial" w:hAnsi="Arial"/>
          <w:sz w:val="20"/>
          <w:lang w:val="mk-MK"/>
        </w:rPr>
        <w:t xml:space="preserve">Само да ве потсетам господине Жерновски во 2002 година кога се поздравувавте со Бранко Црвенковски и три дена раката не ја миевте и бевте кандидат на изборна единица број 1 и станавте пратеник, тогаш не ви сметаше што Бранко Црвенковски е претседател на СДСМ. Во 2002 година вашиот претседател Јово Манасијевски стана министер за труд и социјална политика во Владата на Бранко Црвенковски. Во 2006 година во 4-тата избора единица додека другите кандидати одеа по селата вие станавте пратеник одмарајќи по струмичките хотели  господине Жерновски. Во 2008 година во третата изборна единица ги сменивте хотелите не во Струмица, во Свети Николе одмаравте додека другите одеа во изборна кампања. И во 2004 година господинот ваш лидер со голем процент Јован Манасијевски стана министер за одбрана и на крајот од декември односно септември во 2006 гиодиена истиот ваш лидер Јован Манасијевски, до крајот на мандатот на Бранко Црвенсковски како претседател на држава беше во Советот на безбедност во Кабинетот на Бранко Црвенковски. Тогаш не ви сметаше Бранко Црвенковски, ве молам конечно дајте еден одговор, зошто го правите ова или колку пати зедо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Жерновски Андреј има контра реплика,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Нервозата ваша господине Минчев, не зборува лошо за мене, зборува за вас. </w:t>
      </w:r>
    </w:p>
    <w:p>
      <w:pPr>
        <w:pStyle w:val="Normal"/>
        <w:spacing w:before="60" w:after="0"/>
        <w:jc w:val="both"/>
        <w:rPr>
          <w:rFonts w:ascii="Arial" w:hAnsi="Arial" w:cs="Arial"/>
          <w:sz w:val="20"/>
          <w:lang w:val="mk-MK"/>
        </w:rPr>
      </w:pPr>
      <w:r>
        <w:rPr>
          <w:rFonts w:cs="Arial" w:ascii="Arial" w:hAnsi="Arial"/>
          <w:sz w:val="20"/>
          <w:lang w:val="mk-MK"/>
        </w:rPr>
        <w:t xml:space="preserve">Колку пати сум добил, од кого? Од Груевски добил пари некој од ЛДП? Вашата желба за самостоен настап на ЛДП ќе ви се исполни. Дали ве прави тоа нервозен, тоа го знате. Денеска има анкета нарачана од Бранко Црвенковски, дали го знаете како пратеници, барем во куќите на двајца мои познаници беа од Брима Галуп, испитувањето е за тоа да се види што прави СДСМ, првото е дали СДСМ може да направи нешто и што може да направи за да се врати на власт и второт прашање дали е добра одлуката на Бранко Црвенковски да се врати. Сами сте свесни, не вие што сте личен пријател со Бранко Црвенковски, сами сте свесни барем 50% од вас овде, додека е тој на чело ништо не прав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им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очиуван колега Жерновски, се радува што ќе ја подржите иницијативата на опозцијата и ќе гласате за распуштање на парлементот. Ви посакувам да имате можност во идниот парламетнт да гласаме ние што ќе бидеме идни подбеници заедно со вас, затоа што се убедени дека ќе имаат нова можност за поинаков состав на Владата да гласате за идната Влада. </w:t>
      </w:r>
    </w:p>
    <w:p>
      <w:pPr>
        <w:pStyle w:val="Normal"/>
        <w:spacing w:before="60" w:after="0"/>
        <w:jc w:val="both"/>
        <w:rPr>
          <w:rFonts w:ascii="Arial" w:hAnsi="Arial" w:cs="Arial"/>
          <w:sz w:val="20"/>
          <w:lang w:val="mk-MK"/>
        </w:rPr>
      </w:pPr>
      <w:r>
        <w:rPr>
          <w:rFonts w:cs="Arial" w:ascii="Arial" w:hAnsi="Arial"/>
          <w:sz w:val="20"/>
          <w:lang w:val="mk-MK"/>
        </w:rPr>
        <w:t xml:space="preserve">И мислам дека ќе биде природнода се однесувате како сите други опозиционери во сите нормални демократски избори. Да бидете против власта. За желбите ако ќе изгледа идниот кабинет по изборите ќе разговараме кога ќе го  победиме ВМРО-ДПМНЕ. Мислам дека нема потеба од многу жестина и само да првите ќејф на  на овие пратеници од ВМРО-ДПМНЕ кои не собраа сила нешто да кажат од говоницата и повееќ навиваа вие кога говоревте и се поистеветуваа со тоа што вие се конфротирате со СДСМ отколку што имаат тие храброст да кажат некој аргумент. А јас ве слушав во овој дел што мене ми одговара дека ќе гласате за иницијативата. </w:t>
      </w:r>
    </w:p>
    <w:p>
      <w:pPr>
        <w:pStyle w:val="Normal"/>
        <w:spacing w:before="60" w:after="0"/>
        <w:jc w:val="both"/>
        <w:rPr/>
      </w:pPr>
      <w:r>
        <w:rPr>
          <w:rFonts w:cs="Arial" w:ascii="Arial" w:hAnsi="Arial"/>
          <w:sz w:val="20"/>
          <w:lang w:val="mk-MK"/>
        </w:rPr>
        <w:t xml:space="preserve">За се друго е ваше легитимно право. Ќе пробате прв пат сами да одите на избори како што пробавте да го направите тоа на последните претседателски изори, јас тоа го респектирам. Затоа што беше редно по искуството што го имавте во 1996 на локални избори кога кога ВМРО-ДПМНЕ ви помогна Ристо Пенов да има прв мандат како градоначалник. Потоа 2000 година имавме успешна соработка со вас 9 години мислам дека имате доволно мудост да процените што е најдборо, јас не можам да ви ја бирам тактиката. Вие сами сте убедени дека со оваа тактика моете да бидете дел од идниот парламент јас посакувам да бидете дел дел од идниот Парламент и убеден сум дека тогаш ќе побаратеда разговарате со СДСМ да ја формираме новата вла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Жерновски Андреј има контра реплика,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ако што реков има пратеници во СДСМ со кои што може да се размени мислење со кои што не вреѓаат, кои што почитуваат поинакво мислење. Матрицата на мнозинството, се разбира тука не спаѓа Бучковски, да критикуват секој што не мисли како нив, секој кој што не мисли како СДСМ е апсолутно автоматски од ВМРО-ДПМНЕ што е се разбира истата матрица на ВМРО-ДПМНЕ кажа дека ЛДП е на вистинскиот пат. </w:t>
      </w:r>
    </w:p>
    <w:p>
      <w:pPr>
        <w:pStyle w:val="Normal"/>
        <w:spacing w:before="60" w:after="0"/>
        <w:jc w:val="both"/>
        <w:rPr>
          <w:rFonts w:ascii="Arial" w:hAnsi="Arial" w:cs="Arial"/>
          <w:sz w:val="20"/>
          <w:lang w:val="mk-MK"/>
        </w:rPr>
      </w:pPr>
      <w:r>
        <w:rPr>
          <w:rFonts w:cs="Arial" w:ascii="Arial" w:hAnsi="Arial"/>
          <w:sz w:val="20"/>
          <w:lang w:val="mk-MK"/>
        </w:rPr>
        <w:t xml:space="preserve">Додека ваму ребрирфира, ВМРО-ДПМНЕ се извинувам, дека ЛДП ќе биде со СДСМ, а СДСМ брифира дека ЛДП ќе биде со ВМРО-ДПМНЕ тоа е најдобар сигнал под </w:t>
      </w:r>
    </w:p>
    <w:p>
      <w:pPr>
        <w:pStyle w:val="Normal"/>
        <w:spacing w:before="60" w:after="0"/>
        <w:jc w:val="both"/>
        <w:rPr>
          <w:rFonts w:ascii="Arial" w:hAnsi="Arial" w:cs="Arial"/>
          <w:sz w:val="20"/>
          <w:lang w:val="mk-MK"/>
        </w:rPr>
      </w:pPr>
      <w:r>
        <w:rPr>
          <w:rFonts w:cs="Arial" w:ascii="Arial" w:hAnsi="Arial"/>
          <w:sz w:val="20"/>
          <w:lang w:val="mk-MK"/>
        </w:rPr>
        <w:t>а), дека сме на вистинскиот пат,</w:t>
      </w:r>
    </w:p>
    <w:p>
      <w:pPr>
        <w:pStyle w:val="Normal"/>
        <w:spacing w:before="60" w:after="0"/>
        <w:jc w:val="both"/>
        <w:rPr>
          <w:rFonts w:ascii="Arial" w:hAnsi="Arial" w:cs="Arial"/>
          <w:sz w:val="20"/>
          <w:lang w:val="mk-MK"/>
        </w:rPr>
      </w:pPr>
      <w:r>
        <w:rPr>
          <w:rFonts w:cs="Arial" w:ascii="Arial" w:hAnsi="Arial"/>
          <w:sz w:val="20"/>
          <w:lang w:val="mk-MK"/>
        </w:rPr>
        <w:t>б), дека ќе одиме самостојно.</w:t>
      </w:r>
    </w:p>
    <w:p>
      <w:pPr>
        <w:pStyle w:val="Normal"/>
        <w:spacing w:before="60" w:after="0"/>
        <w:jc w:val="both"/>
        <w:rPr>
          <w:rFonts w:ascii="Arial" w:hAnsi="Arial" w:cs="Arial"/>
          <w:sz w:val="20"/>
          <w:lang w:val="mk-MK"/>
        </w:rPr>
      </w:pPr>
      <w:r>
        <w:rPr>
          <w:rFonts w:cs="Arial" w:ascii="Arial" w:hAnsi="Arial"/>
          <w:sz w:val="20"/>
          <w:lang w:val="mk-MK"/>
        </w:rPr>
        <w:t>Ние не велиме дека ќе победиме веднаш. Но велиме дека во овој момент опција од ЛДП е повеќе од потребна затоа што резултатите од владеењето на ВМРО-ДПМНЕ и СДСМ особено на Груески и Црвенковски се евидентни. Денеска не се расправате кој направил поголеми резултати, денеска се расправате кој направил помали резлта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реплицирам во делот во кој што беше кажано дека во 2008 година сме барале избори, а сега сме против избор има една суштинска разлика помеѓу 2008 и крајот на 2010 година, а тоа е дека тогаш беше блокиран Парламентот за разлика од сега. Ќе потсетам дека тогаш ВМРО-ДПМНЕ со коалицијата за подобра Македонија  имаше 45 пратеници и дека со останатите коалициони партнери направивме Влада во тој момент, но исто така сакам да ве потсетам дека го немавме овој Деловник кој што го имаме сеги и дека со злоупотреба на правата што ги даваше тој Деловник тогаш имавме маратонски седници и маратонски дискусии и проузивноста, односно закони кои што помунуваа во Собранието не беа еден до два месечно што апсолутно ја блокираше целата Влада и целиот концепт на работење и на спроведување на програмат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сите игри што ги имавме внатер во коалицијата, несогласувањето со ДПА, разликите што ги имавме со НСДП, итн, доведоа до една ситуација да практично парламентот е нефункционален и да во 2008 година тоа беше најдоброто решение кое што можевме да го извлечеме. За разлика од сега каде што имаме апсолутно функционален парламент, каде што нема проблеми владината коалиција, нема проблеми во спроведување на програмата и нема ни една логичка причина зошто да го скратиме мандатот на пола и да одиме на предвремени избори, имајќи предвид дека, гледајќи го интересот на ВМРО-ДПМНЕ и на Владата ние во моментот имаме апсолутно функционално Собрание кои што ни овозможува спроведување на програмските начела кои што како такви сме ги ветиле пред граѓаните. Колку ќе ги оствариме тоа кога ќе дојдат изборите ќе видиме. </w:t>
      </w:r>
    </w:p>
    <w:p>
      <w:pPr>
        <w:pStyle w:val="Normal"/>
        <w:spacing w:before="60" w:after="0"/>
        <w:jc w:val="both"/>
        <w:rPr>
          <w:rFonts w:ascii="Arial" w:hAnsi="Arial" w:cs="Arial"/>
          <w:sz w:val="20"/>
          <w:lang w:val="mk-MK"/>
        </w:rPr>
      </w:pPr>
      <w:r>
        <w:rPr>
          <w:rFonts w:cs="Arial" w:ascii="Arial" w:hAnsi="Arial"/>
          <w:sz w:val="20"/>
          <w:lang w:val="mk-MK"/>
        </w:rPr>
        <w:t>На крајот околу стратегиите кои што ги споменувавме тука и кои што беа дискутирани во репликите би сакал да ви кажам дека кога веќе говориме  за интересите апсолутен интерес на ВМРО-ДПМНЕ и ако може ВМРО-ДПМНЕ да бира секогаш би бирала претседател на СДСМ да биде Господинот Бранко Црвенковски и да остане што подолго од многу едноставна причина што колку подолго е Бранко Црвенковски во СДСМ толку подолго и повеќе има шанси ВМРО-ДПМНЕ да е на власт, прво.</w:t>
      </w:r>
    </w:p>
    <w:p>
      <w:pPr>
        <w:pStyle w:val="Normal"/>
        <w:spacing w:before="60" w:after="0"/>
        <w:jc w:val="both"/>
        <w:rPr>
          <w:rFonts w:ascii="Arial" w:hAnsi="Arial" w:cs="Arial"/>
          <w:sz w:val="20"/>
          <w:lang w:val="mk-MK"/>
        </w:rPr>
      </w:pPr>
      <w:r>
        <w:rPr>
          <w:rFonts w:cs="Arial" w:ascii="Arial" w:hAnsi="Arial"/>
          <w:sz w:val="20"/>
          <w:lang w:val="mk-MK"/>
        </w:rPr>
        <w:t>И второ, ако сакаме да бираме што да правиме во овој  момент тоа што ние би го направиле од тесно партсики интерес е утре да одиме на избори поради тоа што пак ќе го победиме Бранко Црвенковски, но не го правиме тоа од причините што ги споменав. Така што кога бираме тактики и стратегии ВМРО-ДПМНЕ го избира Бранко Црвенковски за претседател на СДС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Жерновски Андреј има контра реплика, повелете.</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Почитуван колега, нормално е да го ценам работењето на Груевски врз основ на негоата Програма искажана овде на оваа говорница. Тој набележал кои се основните принципи. Резултатите кажуваат дека има дебвакл на секое шполе.  Груевски за време на изборите велеше во спотот – Оценувајте ме според успехот во битката со  невработеноста. Така беше. Јас како граганин ќе одам на избори, ќе го оценам според тоа што тој побаал. „Неговиот успех“ е прво место во свет.  И, се разбира дека ќе го оценам за тоа.  Тоа беше вториот дел од вашата дискусија.</w:t>
      </w:r>
    </w:p>
    <w:p>
      <w:pPr>
        <w:pStyle w:val="Normal"/>
        <w:spacing w:before="60" w:after="0"/>
        <w:jc w:val="both"/>
        <w:rPr>
          <w:rFonts w:ascii="Arial" w:hAnsi="Arial" w:cs="Arial"/>
          <w:sz w:val="20"/>
          <w:lang w:val="mk-MK"/>
        </w:rPr>
      </w:pPr>
      <w:r>
        <w:rPr>
          <w:rFonts w:cs="Arial" w:ascii="Arial" w:hAnsi="Arial"/>
          <w:sz w:val="20"/>
          <w:lang w:val="mk-MK"/>
        </w:rPr>
        <w:t xml:space="preserve">Првиот, ни вие не сте искрени ни колегите од СДСМ.Погледнете го интервјуто на Груевски. Државници, националните интереси не барааат избори. Тоа е ставот на ВМРО ДПМНЕ.  </w:t>
      </w:r>
      <w:r>
        <w:rPr>
          <w:rFonts w:cs="Arial" w:ascii="Arial" w:hAnsi="Arial"/>
          <w:sz w:val="20"/>
          <w:szCs w:val="20"/>
          <w:lang w:val="mk-MK"/>
        </w:rPr>
        <w:t>Гледајте го обраќањето на Црвенковски во Собранието на Република Македонија во 2008 година, вели - да се ослободиме од личните и тесно партиските интереси и да водиме сметка за државните и национални интереси. Идентични говори, само на кој како му одгова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Ѓорѓи Оровчанец, повелете.</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е поздрав за нашиот пријател пратеник Илија Димовски, (го покажува беџот) но да знае дека тоа не е партиски знак, ова е знак на отпорот на граѓаните на Република Македонија, меѓу кои е и СДСМ, НСДП, Нова Алтернатива итн, тука се и стечајците, тука се и Достоинство и тука се ред други сили во оваа држава кои бараат промени во оваа држава. Со други зборови, велат доста е, ни требаат избори, поради тоа и поднесовме иницијатива за распуштање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Зошто треба да се распушти Парламентот? Треба да се распушти заради дисфункционалносат или нефункционалност на Владата на Република Македонија. Владата на Република Македонија веќе владее со нас, а не раководи и управува со состојбите во земјата, со економијата, со општествените движења итн.</w:t>
      </w:r>
    </w:p>
    <w:p>
      <w:pPr>
        <w:pStyle w:val="Normal"/>
        <w:spacing w:before="60" w:after="0"/>
        <w:jc w:val="both"/>
        <w:rPr>
          <w:rFonts w:ascii="Arial" w:hAnsi="Arial" w:cs="Arial"/>
          <w:sz w:val="20"/>
          <w:szCs w:val="20"/>
          <w:lang w:val="mk-MK"/>
        </w:rPr>
      </w:pPr>
      <w:r>
        <w:rPr>
          <w:rFonts w:cs="Arial" w:ascii="Arial" w:hAnsi="Arial"/>
          <w:sz w:val="20"/>
          <w:szCs w:val="20"/>
          <w:lang w:val="mk-MK"/>
        </w:rPr>
        <w:t>Што сакам да кажам, сакам да кажам дека тоа што тие го ветија во 2006 година како економска програма, како преродба, портокалова програма, па после тоа надградена и доградена, денес стана, што јас омилено го викам, крпеш, трпеш програма, затоа што ништо од тоа не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Статистички погледнато, за пет години владеење, знали ова е петта година на владеење, од програмата која беше презентирана, со која ден денес интензивно се мафта и се кажува како и што се прави, ние добивме реализација само на дел односно 4-5%, што статистички гледано, не е сигнификатнос, далеку од успешност.</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каде што Владата сеуште се труди, тоа е програмата односно Проектот Скопје 2014, што не е дел од оваа преродбеничка програма, туку е дополнително накалемен еден проект кој требаше да ги оправда спомениците што се градеа и ништо повеќе. Во меѓувреме се наметна едно владеење кое владеење е континуирано со притисок и страв и наметнување на една заблуда дека се работи на Програмата, а дека Владата работи нон стоп и дека работи континуирано. Сега сето тоа кога го споиме, ќе видиме дека сето тоа немаме ништо, а сето тоа се манифестира или се рефлектира овде во Собранието. Драги колеги, тоа е најлошиот состав што позицијата го имала досега од ослободувањето на Република Македонија или независноста на Република Македонија. Знаете дека ова Собрание имаше 100 закони за месец дена кога опозицијата не е тука, имаше екцеси колку сакате, имаше Деловник кој се наметна само од страна на позицијата, имате овде луѓе кои не сакаат ни да мислат со своја глава, некои се дефинирале како притискачи на копчиња, некои како климачи на глава, трети како спикери на реплики итн. Со други зборови ова Собрание ги изгуби демократските вредности. Иако го ценам претседателот и мислам дека тој доста се труди, вкупниот амбиент во ова Собрание станува се полош и полош. Ако на сето ова се надоврзе дека се што се фати, практично ништо не се реализира, се што се фати да се направи не се исполни. Земјата ја направивме во еден мозаик на дупки на кој само сакаме да се сликаме и да се даде некоја изјава за медиумите, за да се сочува актуелноста на моментот и на тој начин да се продолжи континуитетот на владеењето и давање на онаа субјективна слика и лажно верување дека Владата работи нонстоп.</w:t>
      </w:r>
    </w:p>
    <w:p>
      <w:pPr>
        <w:pStyle w:val="Normal"/>
        <w:spacing w:before="60" w:after="0"/>
        <w:jc w:val="both"/>
        <w:rPr>
          <w:rFonts w:ascii="Arial" w:hAnsi="Arial" w:cs="Arial"/>
          <w:sz w:val="20"/>
          <w:szCs w:val="20"/>
          <w:lang w:val="mk-MK"/>
        </w:rPr>
      </w:pPr>
      <w:r>
        <w:rPr>
          <w:rFonts w:cs="Arial" w:ascii="Arial" w:hAnsi="Arial"/>
          <w:sz w:val="20"/>
          <w:szCs w:val="20"/>
          <w:lang w:val="mk-MK"/>
        </w:rPr>
        <w:t>Колегите ќе одгорат овде дека сето тоа ние го правиме само за дефокусирање од некои работи односно дефокусирање од Перо Наков и аферата Надеж. Па што има да дефокусираме од таму кога во Перо Наков лично е вклучен премиерот Груевски. Рамковски него го обвини дека е учесник во таа афера таму. Јас не сакам да ги прејудицирам судски работите, гледате дека има истрага за тоа, меѓутоа за тоа ќе збор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Надеж, за потрошените пари кои се за 4 или 5 години, па ние на секои три дена имаме по една надеж во Република Македонија, по толку пари се трошат за кампањи и реклами и плакнење на мозокот на гражаните на Република Македонија. Со други зборови Република Македонија стана земја или темната страна на месечината. Додека е оваа Влада, Македонија нема сонце да ја огрее. Промените кои треба да настанат, треба да донесат исчекор во многу сегменти затоа што видовме дека во економијата и покрај сите преродбенички програми и заложби, ние имаме најлоши резултати. Беше зборувано дека криза е. Меѓутоа, кога кризата настапи во светот, оваа Влада не ја препознаваше кризата. Кога сите излегоа од криза ние тек сега сфаќаме дека ние сме биле во криза. Мислам дека воопшто не можат да ги сфатат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мократијата имаме страшни проблеми. Дефинитивно ние стануваме автократско друштво, само што не сакаме да си признаеме дека е така. Во моментот кога ќе го признаеме тоа ќе направиме демократски исчекор да можеме да ги надминеме тие состој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елбата за вакво мнозинство во Собранието, што го има Груевски, практично е една болшевизација на земјата или враќање на едноумите во Република Македонија. Меѓутоа тоа едноумие иако се претставува како десна партија, заокретот е премногу лев, оди до болшевичката сфера. Ако на сето ова се надоврземе, на изјавите кои ги даваат некои наши пријатели и некои наши непријатели, меѓутоа генерално, општото мислење кое во меѓународната заедница се профилира дека во Република Македонија Владата давала лажни надежи и ветувања и во комуникација со меѓународната заедница или со дел од неа, тие почувствувале дека биле излажани. Во такви услови, верувајте, било што овде да направиме, никој повеќе нема да верува на оваа Влада. Оваа Влада, со други зборови, е отпишана од меѓународната заедница. Колку е тоа добро или колку е лошо, можеме да дискутираме, меѓутоа за Република Македонија и за нејзините потреби и нејзиниот исчекор, потребно е да има Влада која ќе даде надеж и на која и соседите и граѓаните и меѓународната заедница ќе и веруваат.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ите овие причини што ги наведов, а мислам дека треба да напомнам уште една затоа што гледате дека овде се случи еден дијалог само меѓу албанските партии, па се случи дијалог меѓу македонските партии, па мислам да кажам нешто и за албанските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Груевски за четири години на владеење, не направи реконструкција на влада ниедна. Со други зборови, на него му е сеедно дали е албанска партија оваа или онаа затоа што и вие како и ДПА претходно станавте привезоци на политиката која ја води Никола Груевски. Поради тоа, мора на некој начин да ја сфатите поентата на она што го кажувам и да сфатите дека меѓусебе како албански партии направивте многу големи грешки во своето карањ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позиција, од овде би рекол дека насушна потреба е распуштањето на Парламентот, во име на демократијата и напредокот на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лавица Грковска, повелете.</w:t>
      </w:r>
    </w:p>
    <w:p>
      <w:pPr>
        <w:pStyle w:val="Normal"/>
        <w:spacing w:before="60" w:after="0"/>
        <w:jc w:val="both"/>
        <w:rPr/>
      </w:pPr>
      <w:r>
        <w:rPr>
          <w:rFonts w:cs="Arial" w:ascii="Arial" w:hAnsi="Arial"/>
          <w:b/>
          <w:sz w:val="20"/>
          <w:szCs w:val="20"/>
          <w:lang w:val="mk-MK"/>
        </w:rPr>
        <w:t xml:space="preserve">Славица Гр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Оровчанец, рековте дека една од карактеристиките на оваа Влада е да креира слика во јавноста дека работи нонстоп и дека наметнува мислење дека работи по програмата што ја зацртала. Јас ќе го споделам вашиот став дека станува збор за креирање на една заблуда во чија функција се ставаат огромни средства од Буџетот на Република Македонија во давање пари за рекламни каппањи од граѓаните на Република Македонија, за креирање на имоџот на Владата. Значи буквално кражба од парите на граѓаните за креирање на една вештачка розова слика за функционирањето на оваа Влада. Затоа не треба да ве изненадува тоа што Владата која се навикна да ги лаже сопствените граѓани, почна да ги лаже и нашите меѓународни пријатели кои искрено сакаат да и помогнат на Република Македонија. Точно е тоа што го велите дека дури, меѓу другото и евро пратениците од десницата не и ја даваат поддршката на оваа Влада заради тоа што сфатија дека е неразумна и дека работи спротивно на интересите на Република Македонија. Дека е тоа така и дека Владата не е подготвена да се однесува сериозно и државнички и покрај тоа што парламентарното мнозинство само во реплики се обиде да не убеди дека ги застапуваат државните и национални интереси, меѓу другото се покажува, во една од последните прилики во интервјуто на премиерот Груевски кој меѓу другото кажуав дека е ирелевантно каков е неговиот став за прашањето за името и покрај тоа што тоа претставува сериозна пречка за исполнување на нашите државни и национални интереси, дека меѓу другото  поддршката од граѓаните за прекин на преговорите, со текот на време се повеќе се зголемува и се прашувам дали е тоа картата на која што игра премиерот Груевски, за понатаму да продолжи со лага дека единствено Владата на ВМРО-ДПМНЕ ги завршила сите потребни подготовки за членство во НАТО и Европската унија, заборавајќи притоа дека во 2006 година кога ВМРО-ДПМНЕ дојде на власт, дадовме на тацна земја кандидат за членство во Европската унија, земја лидер во регионот, по реформите за зачленување во НАТО и за почеток на преговори во Европската унија. Меѓутоа сите укажувања што меѓународните пријатели и доборонамерници на Република Македонија му го даваат на Груевски за потези да не прави потреси до Самитот во Букурешт, Груевски не ги послуш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претседателот на државата кој би требало да биде некаков баланс во ваквата нефункционална влада, денес од говорницата ни соопшти дека храбрите ги прати среќата, како членството во НАТО и во Европската унија да е некакво извлекување на лото, па после многу вложувања наеднаш ќе не извлечат и ќе речеме, еве не извлекоа и станавме членки на НАТО и Европската унија, а не да е нешто на кое треба сериозно да се работ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Ѓорѓи Оровчанец, повелете.</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нашите евроатлански интеграции, веќе се на погрешен пат или настранпат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ладата на Груевски дефинитивно нема ни доверба во меѓународната заедница, ниту пак лично има капацитет оваа т.н. приправничка Влада, нешто да направи. Своето незнаење и неммоќ да направи се гледа и во ветувањата кои ги даде.  Тоа е еден пример со ветување на Никола Груевски и поставувањето на темелникот на музејот на ВМРО. Знаете за колку време рече дека ќе биде готов? Требаше да биде готов пред три години. Така што некој друг треба да дојде на власт за да ги заврши објектите што тие не можат да ги направа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ровчанец, каква жална слика на ова уште пожално сценарио од страна на ВМРО-ДПМНЕ, како да се загуши и задуши ова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амо да ви го покажам списокот на пријавени, жолтото е веќе колеги кои говореа, освен двајца, сите припадници на опозицијата. Црвените се хероите од ВМРО-ДПМНЕ кои хероиски се откажаа од дебатата. Тоа не е за прв пат видено сценарио, тоа ќе го има и утре при интерпелацијата на Канческа и друг ден кога ќе говориме за состојбите во здравството. Вака изгледа херојството на јунаците од ВМРО-ДПМНЕ, не се подготвени за дебата. Јас ги разбирам, немаат аргументи. Што да кажат, дека економскиот развој во последните четири и пол години достигна навистина степен кој беше ветуван во нивната Програма Преродба во 100 чекори? Не можат и да сакаат. Што да кажат, дека има ефикасна борба против организиран криминал и корупција? Не можат да го кажат тоа кога секому му е јасно дека ова партизирано судство има единствена задача и цел да бие битка против неистомисленици, по било која цена, по цена на рушење на Устав и на закони. Што да каже друго, дека одлично стоиме дека положбата на меѓународен план е подобрена? Тоа не можат да го кажат. Македонија никогаш не била со помалку пријатели. Што да кажат за да не убедат дека ќе гласаат против предвремени избори, освен она што кутриот јунак над јунаците Никола Груевски го вели. Вели, што се однесува до нашиот рејтинг, ние сме подготвени за избори, макар да се случат и утре. Нашиот рејтинг во последно време е толку бетониран и висок, што ни е страв да одиме на избори. Тоа не поминува. Тие  имаат страв од сопственото членство. Прво, на сопственото членство не можат да му ја објаснат одлуката зошто ги убедуваат дека се премногу јаки на анкетите и дека кога би имале избори би ја сотреле опозицијата, а од друга страна без дебата, замолчени ќе гласаат против, бидејќи и самите знаат, Груевски веќе не е народен миленик, Груевски веќе не е изборот на граѓаните. Така што, јас не мислам дека оваа дебата нема цел. Барем ја изнесовме вистината на дело. Толку од јунаците од ВМРО-ДПМ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овчанец, повелете.</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га сакате да се оправдате ќе кажете се и сешто, меѓутоа мора да најдете логика,  природност во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сега да го парафразирам Бранко Црвенковски на митингот: - Она што се случи беа над 50-60 илјади луѓе и тоа не е група, тоа не е толпа, се случи народ.</w:t>
      </w:r>
    </w:p>
    <w:p>
      <w:pPr>
        <w:pStyle w:val="Normal"/>
        <w:spacing w:before="60" w:after="0"/>
        <w:jc w:val="both"/>
        <w:rPr>
          <w:rFonts w:ascii="Arial" w:hAnsi="Arial" w:cs="Arial"/>
          <w:sz w:val="20"/>
          <w:szCs w:val="20"/>
          <w:lang w:val="mk-MK"/>
        </w:rPr>
      </w:pPr>
      <w:r>
        <w:rPr>
          <w:rFonts w:cs="Arial" w:ascii="Arial" w:hAnsi="Arial"/>
          <w:sz w:val="20"/>
          <w:szCs w:val="20"/>
          <w:lang w:val="mk-MK"/>
        </w:rPr>
        <w:t>Додека за еден возвишен момент како што беше прославата на ВМРО-ДПМНЕ, одвај се собраа можеби 5-6 илјади, ако сакате може и две, може и пет, јас ви давам плус, пред Мегдоналс и луѓето почнаа да прашуваат дали е тоа распродажба на сендвичи во Мегдоналс.</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Господине Оровчанец и вие сте на политичката сцена активен од 1998 година и го паметите и времето кога ние бевме конфронтирани со меѓународната заедница, кога сегашниот министер за надворешни работи како портапорол на Владата на Љубчо Георгиевски велеше дека не нападнале НАТО и дека војуваме со неговите генерали. Но јас ви тврдам бидејќи имате искуство во надворешната политика и заедно сме во Комисија за надворешна политика  никогаш Македонија не била со вака лош углед и со послаби позиции како денес. Ако имаше доблест ова владеачко мнозинство по она што го кажаа нашите пријатели Кацин и Зоран Талев ќе побараа во најмала рака тие самите интерпелација на министерот за надворешни работи и за уши ќе го избркаа од нивната пратеничката група колгета Влатко Ѓорчев. Таков срам да јаде Република Македонија заради неодговорното однесување на еден поединец и заради неодговорната политика на Никола Груевски, мислам дека само луѓе кои не ја сакаат  својата татковина можат да молчат овде, како вие денеска што молчите, како риби. Значи вие колеги од ВМРО ДПМНЕ ако ја сакате Република Македонија не треба да се удирате во гради на вашите митинзи кога пред вас се вашите верни овожаватели кои во меѓувреме ги вработувате во државната админстрација, туку треба да мислите на утре. А некој да ви рече дека Република Македонија има проблем со својата Влада и со својот прв човек, а тоа да го изустат двајцата најголеми лобисти на Република Македонија во Европарламентот. Не заборавјте нема Македонија поверни пријатели  во овој момент од словенчките пратеници во Европарламентот, или со  било кој да разговарате денеска единствено тие останаат да ја подржуваат Република Македонија и да бараат изгоровор за сето ова што ни се случува. И ако  вие не сакате за тоа да разговараме и ако тоа не е доволна провокација да речете, доста е, ајде да одиме на избори, јас не знам  што треба да се случи. Дали треба да говориме за стратешки партнерства во Зимбабве и со Сирија, па тогаш да ни кажате дека Европска унија и НАТО не се нашиот приоритет, па ајде за тоа да разговараме на следните избори, ајде да излеземе со такви платформи. Затоа господине Оровчанец вие сте сведок на еден пријателски муабет што го имавме со нашиот пријател што е пријател на Албанците во Република Македонија Пандели Мајко што го имавме во Португалија кој уште во 2008 година предупреди, од било која политичка партија на Албанците во Македонија влезе со Никола Груевски во коалиција, ќе заврши како што заврши ДПА. Драги колеги од ДУИ, тоа беше пријателско предупредување од еден ваш пријател.</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Ви благодарам потпретседателк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замолам колеги  да ја сослушаме колешката Мираковска.</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Гледам вчера и денес колеги од позицијата колку и генерално да сте нервозни од она што ви се случува, а тоа е конечно, ви се случува народ, сепак и вчера и денес сте прилично релаксирани, затоа што ја знаете одлуката, а не ја носите вие, веќе ја донесе вашиот шеф и затоа сте мирни барем денеска. И тоа е првата причина за жал, зошто овој парламентарен состав треба да си замине, затоа што веќе не е Парламент, овде не што нема консензус, нема разговор, нема дебата,нема борба на мислења, конечно овој парламентарен состав треба да замине во историјата. Во 2006 година навистина победивте на изборите и успеавте да се наметнете кај граѓаните како решение за Македонија, ви поверуваа дека младоста, дека вашиот ентузијазам  тогаш покажан на изборите ќе  значи релаизирање на сите нивни желби. Ветивте работа, ветивте многу инвестиции, ветивте нормална живечка, ветивте иднина, онаа иднина која ја посакуваат 99% од граѓаните во Република Македонија. влез во  НАТО, влез во Европска унија, конечно стабилизација и  конечно одење во некаков прогрес. Морам да признаам 2006 година и НСДП поверува дека може да биде во една коалициона Влада коректор и дека ќе може да се бори за  она што  социјалдемократијата го застапува, борба за правата на работниците и за правата на најзагорзените. Но, за жал, она што пред малку говореше и колегата Бучковски вие удирате најпрво по оние кои ви се партнери, а тоа се случи, ги избравте најслабите во НСДП и удривте по НСДП како ваш партнер, удривте по довербата. Затоа сметам денес дека пратениците од НСДП имаме право да говориме можеби малку и повеќе од другите, зошто вие треба да си заминете, затоа што добро го запознавме вашиот менталитет. Што се случи пандан на сите оние силни ветување кои вие го дававте, веќе не ги  давате. Сега веќе тетратките ги нема. Не говорите за ништо што планирате, само единствениот збор е проекти и тоа веќе стана мисловна именка што значи. Морам да ви кажам дека не успеавте колеги. Станавте едно многу големи разочарување на Македонија. Инвестициите станаа мисловна  именка, ние станавме последно место во Европа каде што потенцијалните инвеститори би дошле да ги вложат своите пари. Вашите промотори станаа залудни, ама скапи талкачи  по светот. Вие сте веќе безнадежни, затоа што се откажавте од основните приоритети на граѓаните на Република Македонија, а веќе кажав граѓаните многу одамна се изјаснија, нив им треба Влада која многу брзо и храбро ќе ги однесе кон она што го сакаат, а тоа е да бидат дел од европското семејство. Дефинитивно се покажа дека цело врем глумите, дека имате желба да бидете дел од тоа европско семејств, а тоа конечно стана многу јасно на последниот мешовити Комитет во Брисел каде што присуствував и јас каде што колегата Ѓорчев ја оствари својата задача дадена  од страна на неговиот  шеф да може во тие два дена да собере колку што може повеќе непријатели во Република Македонија. Знаете што се случи во Брисел? Значи, тоа ден кога беше неговиот настап, немаше човек во Парламентот и  дел од службите сите што беа таму, немаше човек кој немаше негативно чувство кон Македонија. Тоа успеа господинот Ѓорчев да го направи. Можеби единствен пријател кој ни остана беше Шатци Маркакис кој ни помогна амандманите да поминат, нешто со што Ѓорчев цело време се фали. Остана тој на наша страна барем, во тој момент да може барем заклучоците кои ќе ги донесем да заличат на нешто. Тој ден се срамевме сите заради неговата ароганција и неговиот безобразлук, тој ден дефинитвно се одалечивме барем засега безбнадежно од нашиот влез во Европска унија. А која агедна вие ја одрботувате сега, вие си знаете. Ама ќе мора да му кажате на нашиот народ, ќе мора да и м кажате на граѓаните на Македонија која е агендата кој ВМРО ДПМНЕ ја одбработува во моментот. Јас мислам дека вам ви се допадна  бенздежноста, вам ви се допадна оваа жабокречина  во која живееме и почнавте да го покажувате вистинското лице. Почнавте да го разградувате, а не да го градите системот. Најнапред се фрливте на автономијата на сите оние кои имаат за вас, поготово за вашиот лидер некаков центар на моќ. Ја срушивте автономојата на високото образование, го фрливте на  колена високото образование, а академскиот живот на младите луѓе ги дисперзиравте по селските продавници со две цели, да не ви се случи млада сила да ви  се појави и да ве праша што треба да правите и зошто така се однесувате и да можете 4 години слодобно да одмарате додека тие нема да бараат од вас работа. Нареден удар му зададовте на здравствениот систем. Тогаш НСДП конечно ви  кажа дека со вас не може да сади тикви  повеќе, како што вели народот. Го срушивте терцијалното здравство, а вие денес  цинично тврдите дека создавате здравство за сите, е денес на секој граѓанин во Република Македонија поготово на оние сиромашни граѓани на Република Македонија им е  многу јасно дека ако човек нема пари да купи за своете здравје, му останува само да умре. Тоа е епилогот од вашето здравје за сите. Ги разградивте институциите, во секоја институција инсталиравте пара институција со своја партиска хиерархија, со своја партиска структура, скот и да не  постои тендерска постапка во која немате преку своите маханизми најдено начин како да се вградите. И корупцијата дефинитивно, немојте да ги гледате сите тие рејтинг листи, дефинитивно ја доведовте до совршенство. Од судскиот систем направивте една голема лабораторија. Џабе ви кажуваат и експертите дека тоа ви се ложи решенија. Вашиот министер за правда си направи по своја мерка судски систем во кој тој сака да поставува судии, во кој  тој сака да суди по телефон, во кој тој сака во име на партијата да решава човечки судбини. Што направивте со стопанството. Стопанството дефинитивно го фрливте на колена. Со донесовте и закон со кој вие можете да им должите, бидејќи државата е најголем доверител, сега законски може да должи на секоја фирма наредните 4 години, а таа фирма затоа што мора да плаќа бруто плата, мора да ги исплаќа платите сосема нормално, постојано е под блокада. Сите помали, средни фирми имаат таква судбина секојдневно. Поготово пак ако се дрзнат да имаат малку работа со државата. И оние сите силни проекти, голем дел од проектите, Скопје 2014 не се платени. Тоа е на сметка на граѓаните на Република Македонија. Кога ќе се плати? Сега има пари, можеби наредната година ќе почнете да отплаќате. Има многу, јас денеска нема да успеам се она што планирав да ви го кажам. Она што е најважно на 5-ти  ви се случи не опозиција, на 5 декември ви се случи народ. Народот се охрабри, излезе и кажа дека вие треба да си заминете. И сметам дека навистина треба да си заминете, за да дојдат нови храбри политичари кои ќе носат одлуки. Храбрите политичари носат одлуки и во оној момент кога таа одлука нема да оди на нивно конто и кога можеби засегаш ќе ги тргне од политичката сцена. Такви политичари во моментот и се потребни на Македонија. Не и се потребни калкулан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 почитувана потпретседателке.</w:t>
      </w:r>
    </w:p>
    <w:p>
      <w:pPr>
        <w:pStyle w:val="Normal"/>
        <w:spacing w:before="60" w:after="0"/>
        <w:jc w:val="both"/>
        <w:rPr/>
      </w:pPr>
      <w:r>
        <w:rPr>
          <w:rFonts w:cs="Arial" w:ascii="Arial" w:hAnsi="Arial"/>
          <w:sz w:val="20"/>
          <w:lang w:val="mk-MK"/>
        </w:rPr>
        <w:t>Колешке Мираковска ајде да ги разберам колегите од СДСМ дека бараат предвремени избори. Ама вас не можам да ве разберам од НСДП. Дали си го водовте рејтингот. Вас скоро да ве нема. Ако дискутирате да имате предвремени избори, вас ќе ве нема на столчињава  каде што седите. Јас не знам зошто барате предвремени избори токму вие. Ако пак ги жалите граѓаните, повторно пак се прашувам, зошто барате вие избори кога уште повеќе ќе се осиромашата граѓаните. Значи веќе лицемерие, ние имаме  своја програма која што ќе ја реализираме. 2008 година, еве ги аргументите, 2008 година ни се случија нас предвремени избори затоа што имаше блокада на Парламентот и ги направивме и повторно се потврдивме, ги добивме уште  повеќе одошто имавме пратеници добивме. Сега ние имаме своја програма која ја гласаа нашите граѓани. Македонскиот народ, тој македонскиот на кој се повикувате вие, тој не гласа. И сеуште имаме зацрвстен рејтинг ние. Вие тоа добро го знаете. Имаме судски реформи, реформи во образование, во здравство, ви култура, во сите сегменти од нашето општество и знам дека вас ви е криво тоа. Вие имавте шанса да ги решите овие работи, не ги решивте многу години наназад. Сега сето она што беа рак рани, ние ги залекуваме и сето тоа е процес. Граѓаните добро ја знаат веќе политиката, читаат и затоа не подржуваат. Затоа ние ќе продолжиме со реализацијата на нашата програма, па 2012 година ќе се видиме на изборите. Не брзајте толку. Секако мислам дека нема да бидете на овие столчиња. Ќе жалам јас можеби за вас дека нема да бидете, ама верувајте дека така ќе биде. Затоа мислам, немојте толку многу да ги подржувате колегите од СДСМ:</w:t>
        <w:br/>
      </w: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Ви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јас ви кажав, на Македонија не и се потребни калкуланти. Воопшто ние не се плашиме дали ние ќе бидеме во Парлементот, или не. Воопшто не се плашиме  да излезем на  избори. Ако вие се чудите, значи се чудите барем десетина дена од моментот кога таа одлука е во Собрание, затоа што и ние сме потписници. Ако вие навистина сметате дека сте фаворити сеуште, дајте притиснете го зеленото копче, согласете се, ајде да одиме на  избиори и да видиме што ќе каже сега народот. Народот ќе каже дали вие навистина ја реализирате својата програма, или направивте катастрофа од Македонија. Јас мислам дека ќе потврди нешто други,  дека вие веќе сте историја и дека треба да си заминете. Јас не велам дека нема да се вратите еден ден, затоа што сум човек кој застапува демоктратско општество, плуралистичко општество, но ќе мора мнигу лекции да научите пред да се вратите повторно на сцен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Морам да признаам дека е непријатно да се разговара, да се горови пред полупразна сала. Но тоа е нашата демократоја, тоа е македонското ниво на освојување на демократските процеси во Република Македонија. ние практично подолго време немаме дијалог. И ако седнеме да разговараме се гледаме преку нишан, а не како колеги. Еве да кажам дека не сум човек што верува дека оваа иницијатива ќе помине. Мислам  илузија е да мислам дека може да  помине одлука за распуштање на Парламентот во услви кога двете најмоќни владеачки партии и ВМРО ДПМНЕ и ДУИ веќе донесоа политички ставови спрема сопствените избирачи и спрема граѓаните кои во овој момент и ме гледаат  да кажам зошто ние сметаме и зошто јас сметам дека треба  да има предвремени избори. Прво и основно прашање е што е  абецеда во демократијата во било која земја. Ако не ги испорашате верувањата што сте ги дале на изборите за да си ги потврдите легимитетот треба да одите на избори и да видите што мислат за вас значи, оваа Влада, односно оваа власт, ќе ве потсетам  и на зборовите на премиерот господинот Груевски побара подршка 2008 година од граѓаните, затоа што помали политички партии го уценуваат и него и ВМРО ДПМНЕ и тој бара моќен Парламент и голем кредибилитет на Владата како подршка од граѓаните за да може да ги реши сите прашањ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 ДПМНЕ ајде кажете ми кое крупно прашање го реши Владата на господинот Груевски или власта на ВМРО ДПМНЕ? Едмо прашање само. Говорам од крупните прашања. Едно од најкрупните ветувања на господинот Груевски беше, еве, денеска го потврди претседателот на државата, ќе влеземе во НАТО, ќе почнеме преговори без да правиме никаков компромис со името. Колку години поминаа од тогаш? Еве, нека не потсети, имал обврска господинот Груевски, барем во најкраток можен период да каже зошто не сме во НАТО и зошто немаме датум за почеток на преговори. Зошто сметаме дека сега треба избори? Од еднострана причина што од она што имаше можност ВМРО ДПМНЕ да го направи и да го покаже, имаше можност во досегашниот тек од неговиот мандат. Значи, три години се. Останува уште едн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дали во некоја држава со парламентарна демократија последната година од мандатот се користи за некои крупни политички одлуки? Не. Тогаш се подготвувате за ибори. И практично пред граѓаните им го продавате капиталот што политички сте го стекнале за времето додека сте бил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ледната година Владата на ВМРО ДПМНЕ нема ништо крупно да промени во Република Македонија. Ќе имаме уште една изгубена година, а само ќе си го подобрува финансиски своето салдо и на таа основа да бара уште една поддршка од граѓантие за уште една голема превар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би сакал да бидам демантиран дека ние, за ова време, како држава, благодарејќи на власта на ВМРО ДПМНЕ сме донеле некоја крупна политичка одлука. Треба да се оди на предвремени избори, односно да се распушти овој Парламент и од причина што оваа политика покажа дека не е способна да одговори ниту на најелементарните потреби на граѓаните и државата. Секаде заостан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ија денеска стои полошо одколку пред 20 години. Изговорот дека се работи за глобална криза, апсолутно е депласирана. Зошто? Заради тоа што оваа Влада не признаваше дека има криза. Постојано тврдеа дека тоа ќе ја заобиколи Македонија или, ако дојде, Македонија може дури економски да профитира. Нели беше така? Е, како беше, ве молам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живееме полошо отколку пред 20 години. Видете колку луѓе се невработени, колку е просечната плата, колку била била пред 20 години, колку е сег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 .</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ако се фалите со возила, погледнете како е на патиштата, колку луѓе останаа кога доаѓате. Им го собравме целиот крш од регионов.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многу голема, ВМРО ДПМНЕ и кога е на власт глуми опозиција. Зошто? Па, ве молам, за се што не чини во државата виновна е опозицијата. Вие не добивте мандат да кажу вате што работи опозицијата пред 5 години. Добивте мандат да ги решавата работите. Проблемите да се надминуваат. Македонија да напредува во евроатланските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однесувате, кога станува збор за меѓународната позиција на Република Македонија, апсолултно глумејќи патриоти, работите против државните интереси на Република Македонија. Каде е Македонија? Дали подобро стои денеска или полошо на меѓународен план? Дали имаме повеќе или помалку пријатели сега во светот и во Европа? Дали шансите за НАТО и Европската унија беа поголеми или се сега поголеми. Навистина би било добро за тоа да размисл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причина зошто треба да се распушти Парламентот, државните институции се претворија во прифатилиште на партиски војници на ВМРО ДПМНЕ. Погледнете колку луѓе на партиска основа се вработуваат. Во државните институции, каде што треба да бидат сигурно 60-70% помалку отколку што б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ата причина, македонското општество личи на заробено во минатото. Ве молам, барем би сакал да видам футуристичка идеја од оваа Влада, нешто како што направи хрватската Влада. Ние денеска, сеуште се занимаваме, не можам да сфатам дека е тоа политика на ВМРО ДПМНЕ или е некој фолклор. Па ние се враќаме на корените на Хунзите. Го дочекавме ли принцот на Хунзите, министрите и премиерот го дочекаа на црвен тепих. Дури сега на Паљурци, каде ќе му правите резиденц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тоа е петтата причина зошто мислам дека треба да се распушти овој П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доведовте во прашање идентитетот за кој што говорите толку гласно. Не го даваме јазикот, не го даваме идентитетот, практично вие го доведовте во прашање. На овој начин, укажувајќи дека ние потекнуваме од хунзите и дека на таков начин беше дочекан, кажувате дека имаме сомнително или недокажано минато.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повеќе, со она што го правите на планот на Скопје 2014, до крај го закопавте македонскиот идентитет, ги збунивте луѓето од светот, од меѓународната заедница. Не знаат сега со кого имаат работа. Дали со Македонците кои сакаат да бидат членки на НАТО и Европската унија или Македонците кои имаат друга алтернатива, особено последните потези на меѓународен пл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ие, дали навистина ви е јасно какви пораки праќате со приемите на овие луѓе, ајде да не спомнувам, толку беа експлоатирани. Со гостувањето кај луѓе со сомнителна политичка, пред цел свет ги изолира, а премиерот кај нив е одличен гост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есттата причина е што практично ја уништивте слободата на македонското новинарство. И, види што се случува? А, загусти нешто на планто на медиумите, премиерот еве ти го кај Миленко на гости. Знае премиерот одлично. Таму си беседат по 2-3, часа како вистински пријатели. Знае премиерот. Миленко дека излезе јавно и направи список на луѓе ко и треба да бидат ликвидирани во Република Македонија и политичари и новинари. Ако се седи кај него спокојно, како да е тој најголемиот промотор на македонските патриотски идеи. Барем да се оградеше од неговите идеи кога ќе седне кај него. Кога сака, гос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кам на друг план да говорам, зошто тоа не требаше да го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ко навистина има сериозни намери да гради општество на рамноправни граѓани, како што рече, немаше да дозволи раслојување во Република Македонија. Имате општество на богати министри и сиромашни граѓани. Ако е тоа идеалот на ВМРО ДПМНЕ мислам дека го реализиравте. Дури и министри кои овде се напривремена работа, во Република Македонија имаат станови во странство. Ние дури им ги плаќаме, имаат сопственост, куќи итн., после овие избори тие фино ќе си се вратат назад, но ние почитувани колеги, заедно со вас, немаме резрвна татковина. Ние сме тука. Затоа треба да гласаме да се распушти ова Собрание заради една таква неодговорна влас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Грозданов Цветко,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редвремени избори во 2008 година, и дали некои навистина биле уценувани, дали некои уценувале покажува веб порталот  на вашиот висок партиски функционер каде што кажува Тито Петковски се финансирал чесно од рекет и уц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чно е дека имало такви уцени, затоа денеска не сте во власта господине Петковски. </w:t>
      </w:r>
    </w:p>
    <w:p>
      <w:pPr>
        <w:pStyle w:val="Normal"/>
        <w:spacing w:before="60" w:after="0"/>
        <w:jc w:val="both"/>
        <w:rPr>
          <w:rFonts w:ascii="Arial" w:hAnsi="Arial" w:cs="Arial"/>
          <w:sz w:val="20"/>
          <w:szCs w:val="20"/>
          <w:lang w:val="mk-MK"/>
        </w:rPr>
      </w:pPr>
      <w:r>
        <w:rPr>
          <w:rFonts w:cs="Arial" w:ascii="Arial" w:hAnsi="Arial"/>
          <w:sz w:val="20"/>
          <w:szCs w:val="20"/>
          <w:lang w:val="mk-MK"/>
        </w:rPr>
        <w:t>А сега ќе ви кажам што направиле, што сме направиле, затоа што немам многу време, во итнерес н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Го решивме случајот со стечајците, ги зголемивме примањата во просвететата, ги зголемивме пензиите на пензионерите и да не бројам мног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сега ќе ви прочитам само една работа, зошто никогаш не треба да се вратите на власт и да заминете од политичката с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спроведе пописот потребна е голема организација на државата во ко ја се вклучени  многу луѓе. Изборите треба да бидат после пописот, штом ќе заврши попишувањето на населението, ќе се добие точен број на избирачите и ќе се исчисти избирачкиот спис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ќе можат изборите да се спроведат без сомнеж дека имаат темна бројка на гласачи. Не би било во ред да има предвремени избори следната пролет. Логично би било изборите да бидат следната есен. Но и тоа не се исплаќа, бидејќи за неколку месеци доаѓаат редовните парламентарни и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чија изјава е оваа господине Петковски? Ваша. Па, до кога ќе продолжите да ги менувате и да ретерирате од ставовите. Секој ден нова изјава, секој ден ново мислење. Дали овие уцени што ги вршевте во 2006 година, во 2008 година, затоа излеговт од коалицијата, поточно ве исфрливме, дали денеска го уценивте Бранко Црвенковски со она што излеговте и се прогласивте за премиер во сенка, Горан Мисовски за одбрана, а госпоѓата Соља Мираковоска за министрка за внатрешни работи. Со среќа да ви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народот не си го кажал својот збор. Никогаш нема да ја добиете довербата на народот, затоа што во секој момент, во секоја секунда го менувате ваш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е тоа така? Затоа што сте вие човек кој, можеби, има тука, како што кажавте во последните ваши реченици одговорот, може би сте дојдени на привремена работа во Парламентот, а тоа не го знаеме точно, тоа ќе го кажат службите, нема да го каже Цветко Грозданов и тоа го кажува народот. Немојте да се повикувате на тоа дека некој има резервна татковина. Сите ние овде сме дојдени во интерес наг 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ковски, време е да се пензионирате, а не да бидете премиер во сенка. Можеби во сенка да, но никогаш нема да излезете од сенка, се додека реферирате со вашите ставо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Петковски Тито,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озданов дали ви е непријатно што вака со туѓа глава седите во Парламентот? Постојано цитирате изјави, мисли на некој друг. Чекај, вие примате плата за пратеник. Или му давате  дел од хонорарот начовекот кој ви ги пишува текстовите, па редно е да го платите и него. Тука се неговите ставови. Немојте. Ова е крадење и на туѓи иде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во секоја нормална држава се оди на предвремени избори во ситуација кога на државата и стојат лошо работите. Не да е денеска лошо во Република Македонија, катастрофа е. Дајте нешто научете самите, па можеме  другпат да поразговараме малку повеќ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оподинот Мукоски Крсто, повелте. </w:t>
      </w:r>
    </w:p>
    <w:p>
      <w:pPr>
        <w:pStyle w:val="Normal"/>
        <w:spacing w:before="60" w:after="0"/>
        <w:jc w:val="both"/>
        <w:rPr/>
      </w:pPr>
      <w:r>
        <w:rPr>
          <w:rFonts w:cs="Arial" w:ascii="Arial" w:hAnsi="Arial"/>
          <w:b/>
          <w:sz w:val="20"/>
          <w:szCs w:val="20"/>
          <w:lang w:val="mk-MK"/>
        </w:rPr>
        <w:t xml:space="preserve">Ксто Мукоски: </w:t>
      </w:r>
      <w:r>
        <w:rPr>
          <w:rFonts w:cs="Arial" w:ascii="Arial" w:hAnsi="Arial"/>
          <w:sz w:val="20"/>
          <w:szCs w:val="20"/>
          <w:lang w:val="mk-MK"/>
        </w:rPr>
        <w:t xml:space="preserve"> Господине Петковски, дека ретерирате во ставовите, ќе ви кажам и јас еден ваш цитат, едно ваше излагање. И јаз би побарал одговор зошто е то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да ви кажам, очекував класичен опозиционерски говор од ваша страна, со оглед на вашето искуство и вашето партиципирање во македонската политика од осамостојувањето на Република Македонија до денеска. Зошто? Ако не повеќе, ние, како помлади колеги барем да научиме некои работи, бидејќи сепак искуството е на ваша страна. Меѓутоа, да тврдите некои работи за што самите се демантирате, во најмала рака мислам дека не е во ред. Зошто го зборувам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влез во НАТО. Вие амите, ако помнам добро, на едно пратеничко прашање, кажавте и констатиравте дека одлуката за влез на Република Македонија во НАТО е ковертирана. Така рековте. Значи, Република Македонија ги исполнила сите критериуми што се зададени за влез во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алелно на тоа, Република Македонија два пати, две години по ред добива позитивен извештај за датум за отпочнување на преговори со  Европската унија. Значи, и тука сме ги завршиле нашите задачи, нашата домашна задача. </w:t>
      </w:r>
    </w:p>
    <w:p>
      <w:pPr>
        <w:pStyle w:val="Normal"/>
        <w:spacing w:before="60" w:after="0"/>
        <w:jc w:val="both"/>
        <w:rPr/>
      </w:pPr>
      <w:r>
        <w:rPr>
          <w:rFonts w:cs="Arial" w:ascii="Arial" w:hAnsi="Arial"/>
          <w:sz w:val="20"/>
          <w:szCs w:val="20"/>
          <w:lang w:val="mk-MK"/>
        </w:rPr>
        <w:t>Знаеме кој е проблемот. И јас, и вие. Проблемот е билатералниот спор со Република Грција. Спорот околу името</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 како треба да го решиме и дали тоа прашање е за решавање за еден или два дена, вие знаете подобро од мене, бидејќи неколку гарнитури на назад, ако беше толку лесен проблемот, ќе го реш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делот на економските параметри итн., мислам дека не е коректно. Можеби е добро за опозицијата, но за човек не, а бидејќи вие сакате благосостојба на Република Македонија, меѓутоа, опозиционерски да ја користите  светската економска криза и овој вакум простор што се случи и во Република Македонија и на светско ниво и да ги презентирате на тој начин неуспешните политики на оваа Влада, мислам дека во најмала рака не е кореткно. Зошто, заради тоа што до пред 2009 година, оваа Влада јасно, гласно и конкретно преку сите економски параметри покажа дали знае да ја води економската политика или не. </w:t>
      </w:r>
    </w:p>
    <w:p>
      <w:pPr>
        <w:pStyle w:val="Normal"/>
        <w:spacing w:before="60" w:after="0"/>
        <w:jc w:val="both"/>
        <w:rPr/>
      </w:pPr>
      <w:r>
        <w:rPr>
          <w:rFonts w:cs="Arial" w:ascii="Arial" w:hAnsi="Arial"/>
          <w:sz w:val="20"/>
          <w:szCs w:val="20"/>
          <w:lang w:val="mk-MK"/>
        </w:rPr>
        <w:t xml:space="preserve">Колкав беше знаете процентот 2008 година невработеност, на историски 28%. Никогаш не бил толкав во Република Македонија. Колкав беше растот на бруто домашниот производ. На историски 6%, никогаш не бил толкав. Кога биле девизните резерви толкави, никогаш. Кога сме имале странски инвестиции во три години странски инвестриции преку милијарда и 200 милиони евра. И сега сакате сето на некој начин да го претумбаме. Не е во ред. Зборувате за сиромаштија. Па последниот податок што го лиферуваа европските агенции за испитување, кажуваат дека дури и земји во Европската унија, како Летонија, Бугарија, Романија, имаат од 29% до 23% сиромаштија во нивните земји. Членски на Европската унија. Затоа, зошто ги извртуваме работите само да ќариме или да поентираме на дневна основа. Барем од ваша страна не е тоа во ред.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ам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поставивте многу прашања, апсолутно не можно да се одговори за една мину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ќе бидам краток по однос на НАТО, тврдам и сега дека конвертиран е потегот за прием, ама треба да се направи финалниот чекор. Груевски сам рече, дека ќе го направи тој чекор, а нема да разговара апсолутно за компромис, за името и за идентитето. Ајде направете го, така пишува во вашата програма. Прочитајте ја програмата, не сум јас виновен. Значи може да излезе и да  каже. Народе, не можев, погрешив итн., дајте да направиме ед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светската економска криза, господине Муковски понудивме веднаш кога се најави криза, да се седне, да се направи национална државна стратегија. Ние понудивме како партија, потпишано од мене лично, доставено до сите парламентарни партии како Македонија да ја дочека кризата подготвено. Груевски како впрочем и се, и ова го игнорираше. Како да му помогнете. Нема шанс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почитувана потпретседателке и почитувани колеги пратеници, </w:t>
      </w:r>
    </w:p>
    <w:p>
      <w:pPr>
        <w:pStyle w:val="Normal"/>
        <w:spacing w:before="60" w:after="0"/>
        <w:jc w:val="both"/>
        <w:rPr/>
      </w:pPr>
      <w:r>
        <w:rPr>
          <w:rFonts w:cs="Arial" w:ascii="Arial" w:hAnsi="Arial"/>
          <w:sz w:val="20"/>
          <w:szCs w:val="20"/>
          <w:lang w:val="mk-MK"/>
        </w:rPr>
        <w:t xml:space="preserve">Денес сме исправени пред значаен предизвик. Денес треба цврсто и одлучно да завземеме став и решително да се спротивставиме на политиката, која наместо во иднината ја враќа Македонија назад во минатото, ја закопува длабоко во историјата. Политика која што наместо напредок, наместо подобар живот, систематски ги уништува шансите и правата, за подобра иднина. Оваа Влада денес ги узурпира институциите, оваа Влада го ништи достоинство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черва почитувани колеги мораме да ја донесеме вистинската одлука. Вечерва имаме обврска кон граѓаните. Имаме обврска да ја прекинеме оваа агонија. Вчера и денес сите прогресивни сили  се заедно со народот, се заедно со СДСМ се заедно со опозициониот фронт и бараат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е голема обврска и одговорност. Македонија е пред стечај. И најголемите жртви на оваа расипничка, недомаќинска ненародна власт се токму граѓаните. Граѓаните оние кои нам ни дале доверба и чии интереси ние ги застапуваме. Не може оваа власт, да продолжи лицемерно и безкруполозно да ги понижува граѓаните. Не може без ни малку свес ни совест да манипулира со вработените во јавната администрација, во државната администрација, со студентите, со невработените, со судството, со пензионерите, со земјоделците. Сите овие почитувани колеги се жртви на оваа импровизација и на неспособноста на ова Влада. Сите овие се жртви на тиранијата на ВМРО-ДПМНЕ, тиранија која се претвора од ден на ден во насушна потреба, потреба се да се присвои, се да се уновчи, над се да се стави рака, се она што се дрзнува да размислува различно од најблискиот  ВМРО-вски комитет да се притисне и да се заплаши, да се угуши, да се избрка од работа, се она што не дречи  портокалово, да се истикматизира, потреба да се дискриминира, потреба да се жигоса и уништи се она што е прогресивно, напредно и слободно мислечко, насушна потреба цврсто да се воспостави деспотски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на демократијата и се потребни водачи, а не деспоти. Зарем не беше демократја она за што ние се стремиме, а се стремевте и вие на изборите 2006-2008 година. За жал на крај  завршивме со автократија. Денес меѓутоа имате можност да гласате и да кажете да за функционална, а не за формална демократија. Денес имате можност да донесете одлука и да ја вратите  Македонија на вистнскиот пат, патот на напредокот, патот кој води кон благосостојба и повисок стандард.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акедонија не заслужува власт која не го реализира она што го ветува, меѓутоа го реализира она што не го ветува. Македонија не заслужува власт која не ветила, а реализира огромна количина на криминал на корупција, непродуктивно и ненаменско трошење народни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зборувам малку за Шт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ип не заслужил власт која ветува, а не исполнува автопат Скопје-Миладиновци-Штип, власт која на сите ѕвона ѕвонеше за карго аеродром се разбира нерелизирано ветување, ветување за светла иднина за центар на сите патници кои што излегуваат од Македонија бидејки карго аеродромот требаше да биде најглем патнички аеродром. Понатаму власт коај ветува, меѓутоа не реализира инвестиции, нови работни места, вработување според два кретиреими. Стручност и компетентност. Меѓутоа Македонија добива власт, добива директори, добива управувачи, водачи кои што  свечено даваат заклетва дека ќе вработуваат единствено исклучиво преку партиски и фамилијарен критериум. Македонија за жал не доби власт која што ќе обезбеди фер услови за развој на предприемништвото. Власт која што ќе го стимулира домашниот капитал, а со тоа и зголемување на работните места. Македонија за жал не доби одговорна, меѓутоа доби  аутистична власт, власт која седи со широко затворени очи пред проблемтие во здравството. Здравство кое е руенирано, ничкосано, уништено. Македонија не доби одговорна власт. Власт која во 2000-та година го потпиша  ФЕСАЛ-2 аранжманот со која што продуцираше 30 илајди стечајни работници, за денес 2008,2009,2010 година истите тие луѓе кои што со потпис ги продуцираа оваа категорија на граѓани да не сакаат да го решат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изминативе години се тепаа студенти на Плоштат. Се вршеше притисок врз студенти со кривични приајви. Се разбира власта  успеа да ја постигне свјата идеално замислена цел. Студенти кои храбро молчат. Велат правилно е водачот да се мери според народот, а не народот според водачот. Каков народ имаме денес во Македонија. Понижен, навреден, осиромашен, изолиран, маргинализиран, изневерен, излажан народ. Народот во Македонија денес е уморен од лаги и манипулации. Истито оној народ кој во 2006-та и во 2008-та година поверува во вашите шарени лаги. Денес имаме избор помеѓу две бои, црвената и зелената. Црвената почитувани колеги велат дека е боја на страста, боја на енергијата, боја која е најсилно умее да ги растрепери човековите дамачи. Зелената пак од друга страна велат дека е бојата на смиреноста. Зелената боја почитувани колеги е она што ни треба денес. Ни треба одлука за избори за да дојде нова власт која што ќе го смири ова торнадо кое што и се случуа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рово погледнав што се случувало на  денешен ден во изминативе години. Наидов на два интересни факти, колеги и ајде да видите можеби тоа ќе ви биде мотив и вие да дадете уште еден придоенс и уште еден прилог кон развојот на демократијата. На денешен ден во 1918-та година во Велика Британија на  жените за прв пат им било дозвлено да излезат да гласаат и да се кандидираат на  парламентар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а денешен ден во 1964 година се емитувал првиот информативен дневник на радиотелевизија Скопје, тогаш. Значи имаме два прилози кон демократијата. Можеби почитувани коелги вие денес ќе дадете и свој прилго кон развојот на демократијата. Тоа може да го нарпавите со два потези. Прво да гласате за избори, со тоа што ќе го прекинете очајот и владеењето на оваа ненародна власт и второ, што ќе се одважите  и нема да гласате онака како што донесе одлука вашиот извшрен комитет, туку ќе гласате по сопствено убедување. И на крај ќе завршам со една мисла на Виктор Иго. Вели - да се осмелите тоа е цената на напредокот. Почитувани колеги, ние нашите граѓани заслужуваме напредок, заслужуваме вие да се осмелите и да гласате за избор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Петрушевска Дарка, повелете.</w:t>
      </w:r>
    </w:p>
    <w:p>
      <w:pPr>
        <w:pStyle w:val="Normal"/>
        <w:spacing w:before="60" w:after="0"/>
        <w:jc w:val="both"/>
        <w:rPr/>
      </w:pPr>
      <w:r>
        <w:rPr>
          <w:rFonts w:cs="Arial" w:ascii="Arial" w:hAnsi="Arial"/>
          <w:b/>
          <w:sz w:val="20"/>
          <w:szCs w:val="20"/>
          <w:lang w:val="mk-MK"/>
        </w:rPr>
        <w:t>Дарка Петруше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очекував дека вие ќе изнесете некои аргумент со што ќе не убедите дека навистина треба да го стиснеме зеленото копче. Но вие веќе прочитавте еден говор кој мислам дека го слушаме веќе два дена во Парламентот. Говор кој е идентичен и кој е напишан од Бихаќ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сметам дека јавно барате избор, а всушност истите не ги посакувате, бидејки секој втор СДСМ-овец со кој што разговарав овие денови не ги посакува изборите и вели: немој, навистина, да прифатите избори, заради тоа што ќе не згазите и по трет пат. И навистина во право се луѓето. Затоа што следејки го рејтингот кој еве континуирано е еден спрема три во однос на ВМРО-ДПМНЕ сметам дека луѓето со право го говорат тоа и токму луѓето од вашата партија тоа го зборуваат, дека навистина ако прифатиме избори ќе бидете тотално погазен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ие како партија, како партја која е со граѓаните и ги почитува граѓаните сметаме дека во овој момент нема потреба од предвремени избори и тоа од следните причини. Не дека се плашиме од избори, затоа што ние таква фрлена ракавица прифативме во 2008 година и народот го потврди она што го кажа и во 2006 година. Меѓутоа сметаме дека во овој момент навистина нема потреба од избори од следнит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ли како држава која сеуште ја нема пребродено светската економска криза треба да ги оптерети граѓаните во период од  4 години со трет циклус на избори и тоа еднаш редовни и двапати предвремени. Па тоа не може колешке да го издржат   појаките економски земји, а не ние. И да има сега предвремени избори според анкетите кои кажав дека се однос еден према три во корист на ВМРО-ДПМНЕ значи дека пак би биле исти односите на партиите во Парламентот.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рето, најважно за ВМРО-ДПМНЕ во овој момент е да останеме фокусирани на Програмата на проектите на се што значи реформа во општество да се фокусираме уште појако на борбата против криминалот и корупцјата, соочување со последиците од светската економска криза, влез во НАТО и Европската унија и овозможување на подобар живот на граѓаните, а не да ги  трошиме парите за избо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арка Петрушевска вие сте симбол и синоним на непотизмот во ВМРО-ДПМНЕ. Вие сте токму онаа за што зборував на почетокот  од мојот говор кој го прочитав и го напишав сама. Значи зборував за тоа дека вие кога станувате пратеници, директори, раководители, свечено давате заклетва дека  единствено и исклучиво ќе вработувам по партиска и фамилијарна основа. Благодарам госпоѓо што излеговте на говорница да се покажете јавно пред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ајпрвин би сакала да го запрашам колегата Марјанчо Николов дали забраната за читање на говори важи само за пратениците од ВМРО-ДПМНЕ или можеби и за СДС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е Тушева, мене навистиан ми е многу жал што кај вас како многу млада личност далбоко навлегла политичката нечистотија на вашата политичка партија СДСМ и вие сте и омразата која што ја имаат вашите сопартици вклучително и вие. Додека вашата политичка партија СДСМ правеше најразлично опструкции да не се отври во Штип Универзитетот Гоце Делчев, Владата на ВМРО-ДПМНЕ во 2006 година го стори тоа. Значи вие сте дел од една политичка партја која што во времињата кога се наоѓаше на власт остави 200 илајди луѓе надвор од работните места, 5 милијарди капитал ги остави на вашите олигарси кои што ве финансираа во вашата кампања за да станете пратеник колешке Тушева Марнела и вие бидејки многу не се врткате во Штип, значи повеќе сте во Скопје јас само ќе ви покажам некои слики кои што, чисто да ги видите што се случува во Штип откако ВМРО-ДПМНЕ дјде на власт. Самата го знаете старото Медицинско училиште во кое што се собираа наркоманите, а сега таму почитувана коелшке студираат студентите од факултетот за музичка уметност, еве вака изгледа тоа денес.(Ги покажува сликите). Почитувана колешке во училиштетото во Ново Село децата учеа во вакви услови каде што ваши сопартијци се наставници во училиштето Ванчо Прке, еве во овие услови го правеа тоа. Сега Владата на ВМРО-ДПМНЕ го реконструира училиштето, има уште безброј многу слики кои што сакам да ви ги покажам бидејки вие не сте биле таму да ги видите, повеќе сте во Скопје како што ви реков. Поранешното детско одделение еве како изгледаше порано, еве како изгледа денес. Почитувана колешке многу политичари излегоа од Штип во изминатите десетина години, млада сте вие и не се сеќавата и не знаете, но го паметите можеби Глигоров но ниту еден од нив не направи ништо за вашиот роден град.</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ушева Маринела, единствено Никола Груевски е тој кој што Штип од мртов град го оживеа, во Штип денес студираат илјадници студенти, тоа вас треба да ве радува и да се гордеете со то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 тоа е симбол за аутизмот за кој што пак говорев.</w:t>
      </w:r>
    </w:p>
    <w:p>
      <w:pPr>
        <w:pStyle w:val="Normal"/>
        <w:spacing w:before="60" w:after="0"/>
        <w:jc w:val="both"/>
        <w:rPr>
          <w:rFonts w:ascii="Arial" w:hAnsi="Arial" w:cs="Arial"/>
          <w:sz w:val="20"/>
          <w:szCs w:val="20"/>
          <w:lang w:val="mk-MK"/>
        </w:rPr>
      </w:pPr>
      <w:r>
        <w:rPr>
          <w:rFonts w:cs="Arial" w:ascii="Arial" w:hAnsi="Arial"/>
          <w:sz w:val="20"/>
          <w:szCs w:val="20"/>
          <w:lang w:val="mk-MK"/>
        </w:rPr>
        <w:t>Медицинското училиште знаете го направи и го реновираше Новид Здравев претседател на општиската организацја на СДСМ во Штип. Понатаму основното улилиште „Ванчо  Прке“ го реновираше Билјана Казанџиска коордиантор на советничка група во Совет на општина Штип.</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 , да училиштето во Ново Село во кое што денес таму учи деца од прво до четврто оддление. И бидејки упативте повеќе навреди на моја адреса ќе ви кажам само една работа. Втор пат ми реплицирате, втор пат ме навредувате. Немој да ме влечете за јазик, бидејки вие имате што да изгубите, јас нема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Јаневска Наташ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аколеке многу ме изненадувате вака млада,очекував дека сама ќе го кажете тоа што треба, меѓутоа вие ги земате говорите што ви ги даваат од страна колегите за да ни реплицирате нас што нема врска со тоа што го кажаа претходниот говорник. Меѓутоа од друга страна меногу ме изнанадува, вака делувате толку смирено, и толку мислите дек аќе не убдите, меѓутоа нервозата ви се чувствува, ви се чувствува и ако сакате толку смирено да изглед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кам да ви кажам дека не е добро да го поценувате овој народ бидејки верувате добро народот знае и памети кој бевте и што направив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те дека во Собранието нема демократија, меѓутоа немој да заборавате дека меѓународниот фактор истакна дека и вие со вашата неконструктивност си носите одреден терет во развојните процеси на државата. Вашите познати сценатија, глумечки вештини и покрај вашите напори да се покажете дека сте конструктивна опозиција и дека давате придонес во развојот на државата беше само параван за да се затскриете зад се она што не можевте или што го правевте врз народот, а тоа е матни приватизации, лаги интриги,намалување на плати, кратење на пензии, зголемвуање на ДДВ и т.н. Ако сакате да бидете конструктивни би ви препорачала, ве молам излезите од вашата маска на ароганција на само бендисаност, на циничност и почнете да бидете во тек со времето. Ова е 21 век почитувана колешке, век на идеи, век на размена на искуства, на иноваци, век на творење, век на надградување. И затоа е познато  треба да се работи, треба да се има знаење, меѓутоа тоа за вас е непозната карактеристи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Тушева Мар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за која меѓународна заедница зборувате што  упатила критики на опозицијата. Да не случајно можеби мислите на   Роберт Мугаве тиранинот, деспотот и диктаторот кај кој што вашиот лиде Никола Груевски оди на часови, да зема часови за тоа како посоодветно, подобро и пореално да воспостави дикататура во Република Македо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Има збор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уште неколку дискутанти , привршува расправата меѓутоа морам да констатирам дека вчера и денес од страна на пратениците на ВМРО-ДПМНЕ не слушнав, вистинска причина зошто тие после завршувањето на овие дискутанти нема да гласаат за предвтреме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што два дена пратениците на ВМРО-ДПМНЕ го употребуваат дека опозицијата не сака избори се едни класични килави аргументи. По килави аргументи немам слушнато. Излезете и кажете на јавноста зошто не сака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ка се плашите, второ, дека останува уште година ипол дена и сакате со комодитет јасен од 63 односно 81 пратеник да уживате во бенефицитие на власта. Тоа е вистинската причина. Немојте сега не бил формално правен издржан предлогот на СДСМ, сме блефирале, покерски  и не знам што. Вие не сакате избори. Зборувате дека тоа го правите заради државни и национални интереси. Дали некој во оваа држава ви верува дека заради државни и национални интереси вие не сакате избори, па сега во текот на денешниот ден велите и пописот бил. Каков попис какви бакрачи.</w:t>
      </w:r>
    </w:p>
    <w:p>
      <w:pPr>
        <w:pStyle w:val="Normal"/>
        <w:spacing w:before="60" w:after="0"/>
        <w:jc w:val="both"/>
        <w:rPr>
          <w:rFonts w:ascii="Arial" w:hAnsi="Arial" w:cs="Arial"/>
          <w:sz w:val="20"/>
          <w:szCs w:val="20"/>
          <w:lang w:val="mk-MK"/>
        </w:rPr>
      </w:pPr>
      <w:r>
        <w:rPr>
          <w:rFonts w:cs="Arial" w:ascii="Arial" w:hAnsi="Arial"/>
          <w:sz w:val="20"/>
          <w:szCs w:val="20"/>
          <w:lang w:val="mk-MK"/>
        </w:rPr>
        <w:t>Спомнувате уште една друга ситуација, некакви проекти да се довршеле. Пет години ниеден проект нема, за какви проекти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ќе ви кажам зошто СДСМ бара избори и зошто на тие избори ВМРО-ДПМНЕ треба да си оди од власта. Ќе почнам од надворешната политика и евроинтеграциите.</w:t>
      </w:r>
    </w:p>
    <w:p>
      <w:pPr>
        <w:pStyle w:val="Normal"/>
        <w:spacing w:before="60" w:after="0"/>
        <w:jc w:val="both"/>
        <w:rPr>
          <w:rFonts w:ascii="Arial" w:hAnsi="Arial" w:cs="Arial"/>
          <w:sz w:val="20"/>
          <w:szCs w:val="20"/>
          <w:lang w:val="mk-MK"/>
        </w:rPr>
      </w:pPr>
      <w:r>
        <w:rPr>
          <w:rFonts w:cs="Arial" w:ascii="Arial" w:hAnsi="Arial"/>
          <w:sz w:val="20"/>
          <w:szCs w:val="20"/>
          <w:lang w:val="mk-MK"/>
        </w:rPr>
        <w:t>Надворешната политика и Секторот за евроинтеграции е во тежок и класичен ќорсокак од кој ниту еден во Република Македонија не гледа излез.</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еден дневен весник има еден наслов каде многу јасно зборува што се случува со луѓето и со јавната администрација во Секретаријаатот за европски прашања. Оние луѓе кои заедно со СДСМ и донесоа кандидатски статус на Република Македонија во 2005 година. Тие луѓе сега се кандидирани, шиканирани и фрлени настрана. По тоа се гледа која е агендата на ВМРО-ДПМНЕ, не само излезете на говорница и сликајќи го премиерот заедно со вицепремиерот кажувајќи колку сме за НАТО и за Европската унија. Тие луѓе што се квалитетни и вредни, кои утре треба да преговараат за Република Македонија, за добивање на датум за преговори, тие се фрлени на страна од Секретаријаатот за европски прашања. Толку з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 аргумент, судството во Република Македонија. Тоа не го зборува СДСМ. Ве молам отворете го извештајот кој го има напишано Европската комисија за напредокот на Република Македонија. Таму ќе сретнете една ваква реченица - Европската комисија изразува сериозна загриженост дека извршната власт и министерот за правда се мешаат и имаат политичка контрола врз судството. Таква реченица постои во Извештајот за ко вие велите дека е позитивен. Тоа не го кажува СДСМ, НСДП, не другиот дел од опозицијата, и вие кажувате за некакво успешно судство, за реформи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екоја недела овој министер за правда менува судии во Република Македонија затоа што треба сите судски пресуди во Република Македонија да бидат по негова волја и не е случајна онаа анкета, сериозна анкета што ја објави ОБСЕ, бидејќи вие сте многу по анкетите и два дена овде ни зборувате колкава предност имал ВМРО-ДПМНЕ според СДСМ, дајте да ја видиме анкетата на ОБСЕ за која над 70% од судиите велат дека Маневски влијае и на одлуките во судството. Уште што треба да се случи на судството во Република Македонија, уште колку судии треба, за да дојде најголемата реформа. Ние ви кажавме, поднесовме интерпелација, сите демократски средства ги употребивме за тој човек да си оди, да дојде друг човек кој ќе направи реформа во судството, таква каква што ја бара Европската комисија, а не да ни пишува дека имаме катастрофално судство, дека реформите во јавната администрација се најлошите можни и газење на медиу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Собрание е влезен законот за измени и дополнување на Законот за органите на државна управа каде ќе се случи истото како во судството, нема да има разлика, со тоа што не успеавте со 2/3 мнозинство да обезбедите, вашиот премиер кажа неколку пратеници од разно разни причини не можеле, меѓутоа сега направивте нов трик, пратеници го предложија истиот закон без сменета точка и запирка. Значи вие се брзате да направите класична чистка во јавната администрација. Тоа е брзањето за носење на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рето, делот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ВМРО-ДПМНЕ изборите ги доби на економска програма наречена Преродба во 100 чекори, која после беше преточена, проширена и надградена во 2008 година. Што тогаш премиерот Груевски вети: осум милијарди инвестиции. Поминаа четири и пол години од 2006 и две и пол години од 2008 година абер нема од никакви осум милијарди евра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пет години, вклучително во Бунарџик, во Тетово, во Битола, сега најавувате во Прилеп, отворате економско технолошки развојни зони. За што ги отворате, за да се слика премиерот со Веле Самак и со Виктор Мизо и да кажете дека многу работите 24/7. Не, и таа зона во Прилеп што ја спомнувате, ќе помине исто како и овие, никој нема да влезе таму.</w:t>
      </w:r>
    </w:p>
    <w:p>
      <w:pPr>
        <w:pStyle w:val="Normal"/>
        <w:spacing w:before="60" w:after="0"/>
        <w:jc w:val="both"/>
        <w:rPr>
          <w:rFonts w:ascii="Arial" w:hAnsi="Arial" w:cs="Arial"/>
          <w:sz w:val="20"/>
          <w:szCs w:val="20"/>
          <w:lang w:val="mk-MK"/>
        </w:rPr>
      </w:pPr>
      <w:r>
        <w:rPr>
          <w:rFonts w:cs="Arial" w:ascii="Arial" w:hAnsi="Arial"/>
          <w:sz w:val="20"/>
          <w:szCs w:val="20"/>
          <w:lang w:val="mk-MK"/>
        </w:rPr>
        <w:t>Оваа држава, овој Буџет на Република Македонија плаќа 23 економски промотори за да донесат инвеститори во Република Македонија. стотици илјади и милиони се трошат за тие да земат плата, а овие господа 11 илјади визит карти поделиле во светот. Голема работа завршија за Република Македонија. 11 илјади визит карти поделиле и се презентира како голем успех. Ајде отворете да видиме што има во ноември и декември, каква активност имаат економските промотори во светот, 23 промотори кои земаат по две илјади евра плата за да не работат апсолутно ништо. Наместо тоа да го давате на граѓаните кои сега фрлаат јајца по лавовите, тоа се стечајците, им ветивте дека ќе го решите нивниот проблем, тие истите ве донесо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Оние господа од Здружението Достоинство кои молеа да се изгласа закон во Собранието на Република Македонија, буквално не сакавте ни да ги примите тука. Сега дури правите обид, заправо тоа не е обид, тоа е вистина, сакате да им го растурите здружението и нормално ги шиканирате по работните места тие што работат во  Министерството за внатрешни работи и во Министерството з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чи со Сведмилк на сите им е јасно. Наместо да го решите нивниот проблем, како што ветивте во преродбата, вие ги апсевте, ги тепавте и што се уште не им правевте на т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 2008 година, во вашата преродба не го понудивте Проектот 2014, да видат луѓето дека треба да гласаат за споменици, за коњи, за шмизли и за не знам уште какви триумфални капии и панорамски тркала. Тоа требаше да им го кажете на стечајците, на оние луѓе кои секој ден доаѓаат пред Влада и бараат да им го решите проблемот. Зошто тоа не го направивте?</w:t>
      </w:r>
    </w:p>
    <w:p>
      <w:pPr>
        <w:pStyle w:val="Normal"/>
        <w:spacing w:before="60" w:after="0"/>
        <w:jc w:val="both"/>
        <w:rPr>
          <w:rFonts w:ascii="Arial" w:hAnsi="Arial" w:cs="Arial"/>
          <w:sz w:val="20"/>
          <w:szCs w:val="20"/>
          <w:lang w:val="mk-MK"/>
        </w:rPr>
      </w:pPr>
      <w:r>
        <w:rPr>
          <w:rFonts w:cs="Arial" w:ascii="Arial" w:hAnsi="Arial"/>
          <w:sz w:val="20"/>
          <w:szCs w:val="20"/>
          <w:lang w:val="mk-MK"/>
        </w:rPr>
        <w:t>За здравството што да кажеме, тотален колапс. Четири породилки во Прилеп во 21 век ви умираат од сепса и локалната самоуправа во Прилеп му даде награда на Министерството за здравство. Поголем срам од тоа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социјалата имавме пример, затоа што вие многу се грижите за социјалата, директорката за социјални грижи во Прилеп не убедува колку помагале, а човек премрзнат од студ умре и вие кажувате дека многу се грижите за социјалата.</w:t>
      </w:r>
    </w:p>
    <w:p>
      <w:pPr>
        <w:pStyle w:val="Normal"/>
        <w:spacing w:before="60" w:after="0"/>
        <w:jc w:val="both"/>
        <w:rPr>
          <w:rFonts w:ascii="Arial" w:hAnsi="Arial" w:cs="Arial"/>
          <w:sz w:val="20"/>
          <w:szCs w:val="20"/>
          <w:lang w:val="mk-MK"/>
        </w:rPr>
      </w:pPr>
      <w:r>
        <w:rPr>
          <w:rFonts w:cs="Arial" w:ascii="Arial" w:hAnsi="Arial"/>
          <w:sz w:val="20"/>
          <w:szCs w:val="20"/>
          <w:lang w:val="mk-MK"/>
        </w:rPr>
        <w:t>Најлошо од се, и покрај тоа, овој народ можеби ќе ви го прости, меѓутоа никогаш нема да ви прости што го поделивте народот на вмровци и на сите други, на луѓе што вчера имав прилика во една реплика да кажам, човек што е во СДСМ што е професор и се занимава односно е и тренер за одбојка, вие го бркате од салите со 70 деца, за да не може да ги тренира. Доаѓаат родители и никој на него не му кажува зошто тоа го правите. Ги делите луѓето на некакви патриоти, ама лажни и сите други, или наречени од ваша страна предавници.</w:t>
      </w:r>
    </w:p>
    <w:p>
      <w:pPr>
        <w:pStyle w:val="Normal"/>
        <w:spacing w:before="60" w:after="0"/>
        <w:jc w:val="both"/>
        <w:rPr>
          <w:rFonts w:ascii="Arial" w:hAnsi="Arial" w:cs="Arial"/>
          <w:sz w:val="20"/>
          <w:szCs w:val="20"/>
          <w:lang w:val="mk-MK"/>
        </w:rPr>
      </w:pPr>
      <w:r>
        <w:rPr>
          <w:rFonts w:cs="Arial" w:ascii="Arial" w:hAnsi="Arial"/>
          <w:sz w:val="20"/>
          <w:szCs w:val="20"/>
          <w:lang w:val="mk-MK"/>
        </w:rPr>
        <w:t>На секој чекор се заканувате, кого ќе го достигнела раката на ВМРО. Најлоша е раката на народот. На наредните избори народот ќе ја каже својата сила, ќе доживеете страотка казна. Само тоа можам да ви го каж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Катерина Димес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 која мака да се оди на избори, дали од желбата Бранко Црвенковски да биде амнестиран и да добие имунитет заради аферата Надеж, треба сите граѓани да ги воведеме во политичка кампања за СДСМ да се врати на власт. Не, почитуван колега, оваа власт доби легитимитет од граѓаните за четири години да донесе напредок во државата и тоа е приоритет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те нашиот лидер господинот Никола Груевски и барате отчет од него. Тој премиер е човекот кој посветено работи и има желба од Република Македонија да направи држава полноправна членка на Европската унија и НАТО Алијанс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Европската комисија на Парламентот два пати по ред му дава позитивен извештај. Тоа ли ви е аргументот за да одиме на избори и ова парламентарно мнозинство да се распушти, тоа што чини да го разнебитиме во Република Македонија? Граѓаните не сакаат вакви решенија какви што вие нудите. </w:t>
      </w:r>
    </w:p>
    <w:p>
      <w:pPr>
        <w:pStyle w:val="Normal"/>
        <w:spacing w:before="60" w:after="0"/>
        <w:jc w:val="both"/>
        <w:rPr>
          <w:rFonts w:ascii="Arial" w:hAnsi="Arial" w:cs="Arial"/>
          <w:sz w:val="20"/>
          <w:szCs w:val="20"/>
          <w:lang w:val="mk-MK"/>
        </w:rPr>
      </w:pPr>
      <w:r>
        <w:rPr>
          <w:rFonts w:cs="Arial" w:ascii="Arial" w:hAnsi="Arial"/>
          <w:sz w:val="20"/>
          <w:szCs w:val="20"/>
          <w:lang w:val="mk-MK"/>
        </w:rPr>
        <w:t>Морам уште една работа да ви кажам, неколку пати овде се осврнавте на неколку случаи во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За случајот на господинот со спортската сала, најлегитимно му било побарано да си поднесе барање до Управниот одбор, Управниот одбор да се произнесе, најнормално како за секој граѓанин што важат законите, така и за него ќе била донесена одлука. Меѓутоа, вие земате едно лице, го вовлекувате во политичка кампања и сакате од него да направите случај за да се создаде немир кај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орам да ви кажам, во Прилеп вашиот колега Владо Бучковски дојде на еден митинг и Економскиот факултет го нарече инкубатор. Тогаш за СДСМ иднината во Прилеп заврши. Не ви помага ниту вашиот најавен бунт во Прилеп, ниту било каква друга активност. Граѓаните не забораваат. Економскиот факултет на кој господинот Никола Груевски дипломирал, од желбата да добиете политички поени, го нарековте инкубатор. Прилепчани го памтат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ан работа сакам да ви кажам, зборувавте за болницата, не заборавајте дека начекавме административна зграда на Инфективното одделение, дувло, а се направи една современа европска зграда, веќе функционира. Во тек е пристигнувањето на опремата во Болницата во Прилеп. Ќе имаме можност и ќе ве поканиме и вас како пратеник од Прилеп, да дојдете во моментот кога официјално ќе биде предадена целокупната опрема во болницата и тогаш ќе зборуваме за аргументите. Ние продолжуваме и понатаму посветено да работиме, во мандатот од четири години што ни го дадоа граѓаните и да ги реализираме ветените проекти. Тоа се причините заради кои сакаме да ја поддржиме власта и да останеме со мандат од четири годин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Не е од СДСМ колешке, маката на луѓето, од ВМРО-ДПМНЕ бара избори, не СДСМ, маката на оние луѓе кои се покренаа со автобуси на 5 декември да дојдат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акам да ми одговорите, дали во 2008 година кога одевте во кампања им кажавте на луѓето дека нивните пари ќе бидат за Скопје 2014, а паралелно на тоа да се распаѓа медицинско возило во Прилеп. Неколку паати ве повикувам за ова. Објаснете ја ситуацијата како е можно во 21 век медицинско возило среде град со човек во инфарктна состојба, и ние велиме во Прилеп средствата на граѓаните да одат за градење на овие глупости овде, за правење на гробишта во Центарот на Скопје. Тоа е проблем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нче Дамески, повелете.</w:t>
      </w:r>
    </w:p>
    <w:p>
      <w:pPr>
        <w:pStyle w:val="Normal"/>
        <w:spacing w:before="60" w:after="0"/>
        <w:jc w:val="both"/>
        <w:rPr/>
      </w:pPr>
      <w:r>
        <w:rPr>
          <w:rFonts w:cs="Arial" w:ascii="Arial" w:hAnsi="Arial"/>
          <w:b/>
          <w:sz w:val="20"/>
          <w:szCs w:val="20"/>
          <w:lang w:val="mk-MK"/>
        </w:rPr>
        <w:t xml:space="preserve">Панче Дам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ски, навистина мислам дека е срамота да читате напишани говори од кујната на СДСМ. Како дипломиран правник, мислам дека можевте да се потрудите да го кажете своето мислење, а не 2-3 во вашата бајата кујна да ви ги подготвуваат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те и вториот ден со иста реторика, без инвентивност да не речам и без интелигенција, што е уште еден доказ дека СДСМ и по 1500 дена е партија што никој повеќе не ја сфаќа сериозно, па дури ни најмалите селски кооперации во општина Прилеп. Продолжувате со вашата безидејност на која очигледно и нема крај.</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ски зарем не сте свесни дека нема зло во последните 20 години што се случило во Република Македонија, а кое не е врзано за вашата партија и за вашиот лидер, од невработеноста, сиромаштијата, партиските служби во корист на криминалот. Сето ова е доказ дека ние немаме проблем СДСМ и Бранко Црвенковски, вие си имате проблем со самите себе, а тоа за жал нема да го смени ниту еден митинг, ниту еден марш, ниту пак вакво блефирање за некакви предвремени избори за што молите Бога да не се из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угаревски и понатаму ликот на вашата партија во меморијата на македонскиот граѓанин е ист, грд, искривен, ишаран со брчки, но не од мачна работа во корист на Македонија, туку од нејзиното неконтролирано исцедување. Жално е, господине Сугаревски што оваа гарнитура на СДСМ најголемиот дострел го покажа со паролата - смрт на фашизмот, слобода на народот за која плативте 350 илјади евра и ви ја кажаа Словенците. Подобро ќе беше да видите некој стар партизански филм, па да ја кажете таа парола. За жал, тешко го поднесувате фактот дека вашите лаги, подметнувања, закани и насилство повеќе не врват меѓу луѓето, барем кај поголемиот дел од Македонскиот народ. Затоа, партијата со рејтинг од 10% си дозволува премногу да се заканува и да говори дека ќе победи на некои евентуални избори. Тоа нема да се случи во следниот период од повеќе години. И оваа маратонска седница покажа дека вие и понатаму сте очајни, меѓутоа не за Македонија туку поради тоа што не сте на влас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ко не беше ова ливче со кое излеговте, што ќе ни кажевте. Мене никој од Бихачка не ме подготвувам, сам се подготвувам. Затоа сакам да ме повикате следниот пат кога ќе го подготвувате законот за волц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ски, очекував од вас како дипломиран правник, сам да си напишете говор и да си го кажете своето мислење. И пред малку мислам дека зборувавме во Клубот на пратеници, добро е малку и тонот да го смалите, така подобро ќе делувате, бидејќи сте дипломиран правник така и побрзо се делувате кај вашето членсто и поубедително и ве замолувам друг пат со понизок тон на гласот да зборувате, а добро е и сами да си ги пишувате говорите. Така мислам ќе бидете пореални, поубедителни. Ова најдобро намерно, само ви го реплици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Колешке вие сте дипломиран правник, колку што знам, со правосуден испит. Ми читате реплика, ми читате реплика напишана не знам каде, не велам од ВМРО, можеби од Битола ви ја пратија. </w:t>
      </w:r>
    </w:p>
    <w:p>
      <w:pPr>
        <w:pStyle w:val="Normal"/>
        <w:spacing w:before="60" w:after="0"/>
        <w:jc w:val="both"/>
        <w:rPr>
          <w:rFonts w:ascii="Arial" w:hAnsi="Arial" w:cs="Arial"/>
          <w:sz w:val="20"/>
          <w:szCs w:val="20"/>
          <w:lang w:val="mk-MK"/>
        </w:rPr>
      </w:pPr>
      <w:r>
        <w:rPr>
          <w:rFonts w:cs="Arial" w:ascii="Arial" w:hAnsi="Arial"/>
          <w:sz w:val="20"/>
          <w:szCs w:val="20"/>
          <w:lang w:val="mk-MK"/>
        </w:rPr>
        <w:t>Не треба вие да научите што треба во СДСМ да се случи, ние доволно знаеме што треба да се случи. Не сте вие тие што треба да ни го бирате лидерот. Ние имаме делегати таму, бираме  лидер, бираме пратеници, членови на Централен одбор. Не сте вие т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ви зборуваме ние, но очигледно не не слушате, народот има мака. Маката е ВМРО-ДПМНЕ. Затоа бараме избори, на тие избори да си одите од власт. Не знам како не можеме да се разберем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длог одлуката за распуштање на Собранието на Република Македонија ја поднесовме бидејќи на 5 декември народот даде црвен картон на оваа Влада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овие два дена во расправата, зад ароганцијата и зад навредите на колегите од владеачкото мнозинство, се крие стравот од народот, стравот од сопствениот народ кој ги донесе на власат.</w:t>
      </w:r>
    </w:p>
    <w:p>
      <w:pPr>
        <w:pStyle w:val="Normal"/>
        <w:spacing w:before="60" w:after="0"/>
        <w:jc w:val="both"/>
        <w:rPr>
          <w:rFonts w:ascii="Arial" w:hAnsi="Arial" w:cs="Arial"/>
          <w:sz w:val="20"/>
          <w:szCs w:val="20"/>
          <w:lang w:val="mk-MK"/>
        </w:rPr>
      </w:pPr>
      <w:r>
        <w:rPr>
          <w:rFonts w:cs="Arial" w:ascii="Arial" w:hAnsi="Arial"/>
          <w:sz w:val="20"/>
          <w:szCs w:val="20"/>
          <w:lang w:val="mk-MK"/>
        </w:rPr>
        <w:t>Ако денес се распушти Собранието, премиерот Никола Груевски треба да одговори на многу прашања и тоа:</w:t>
      </w:r>
    </w:p>
    <w:p>
      <w:pPr>
        <w:pStyle w:val="Normal"/>
        <w:spacing w:before="60" w:after="0"/>
        <w:jc w:val="both"/>
        <w:rPr>
          <w:rFonts w:ascii="Arial" w:hAnsi="Arial" w:cs="Arial"/>
          <w:sz w:val="20"/>
          <w:szCs w:val="20"/>
          <w:lang w:val="mk-MK"/>
        </w:rPr>
      </w:pPr>
      <w:r>
        <w:rPr>
          <w:rFonts w:cs="Arial" w:ascii="Arial" w:hAnsi="Arial"/>
          <w:sz w:val="20"/>
          <w:szCs w:val="20"/>
          <w:lang w:val="mk-MK"/>
        </w:rPr>
        <w:t>Прво, зошто сиромаштијата во Република Македонија го достигна рекордно високото ниво, највисоко досега што сме го имале и тоа на 32%. Секој трет граѓанин е сиромаше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на кое премиерот мора да им одговори на граѓаните е зошто во индустријата има се помалку вработени, од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ошто над 84 илјади сметки на фирми веќе се блокирани. Тоа е уште една половина повеќе од 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лку пари се потрошија и уште колку ќе се потрошат за Проектот Скопје 2014, проект кој не е напишан во портокаловата програма, проект кој не го презентиравте пред изборите, проект кој не го ветивте и народот не ви ја даде довербата за негова реализација, туку вие после добивањето на власта кукавички почнавте да го  одработувате, да го реализирате и потрошивте многу пари, а тоа се е на грбот на граѓаните. Не се знае уште колку пари ќе треба да латат граѓаните за овој мегаломански проект. Сега тука два дена не убедувате дека не требаат избори, бидјеки тој проект е најважен за владеачкото мнозинство и мора да биде завршен, па потоа може да има избори. Алал вера ако ви е тоа приорите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миерот мора да одговори каде се ветените автопатишта, хидроцентрали, ветените фабрики, каде се ветените4 амбуланти во рурални подрачја.Има уште многу прашања на кои премиерот ќе мора да одговори до колку излезе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од поосетливите теми  е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тука премиерот ќе мора да одговори на мајктие на предвремено родените деца, зошто нивните бебиња се инфицираат во инкубатори, бидејки се сместени по три во еден инкубатор, а нема пари за нови инкубатори бидјеки истите се потребни да се завршат спом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миерот исто така ќе мора да  одговори на дијабетичарите зошто нема инсолин редовно по аптеките, зошто тие мораат да си позајмуваат еден на друг, зошто да примаат помала доза која потоа ќе им носи трајни последици и новното лекување е се покомплицирано и поскапо, бидејки треба да се заврши музејот на ВМРО-ДПМНЕ. Тоа и е потребно на Владата и и е поприоритетно од инсулинот на дијабетичар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ошто премиерот се плаши од избори, бидјеки треба да одговори на болните од дијализа зошто се заразени од хипатит це, бидејки апаратите не можат доволно да се прочистат, нем авреме, работат во три смени, како што е примерот во Штип и затоа нема доволен број на апарати, болните се заразуваат, нивниот живот е во опасност. Но, тие пари мора да се употребат за изградба на пример на триумфалната капија која ВМРО-ДПМНЕ си зацртал да ја заврши, па потоа ќе оди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плави во цела Македонија, повеќе од половина земја е поплавена, во Тетовско, Кичевско, Струмичко, мостовите паѓаат но Владата сега не може да одвои пари за тие граѓани на кои единствена комуникацја им е тој единствен мост кој е срушен од поплавите, бидејки парите му се потребни на Никола Груевски за мостот Око во центарот на Скопје, на реката Вардар, а тој ќе биде украсен мос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атаму, сега веќе и на  народот му е јасно зошто овој народ бара порттокаловата програма да прекине, бидјеки со секој ден понатаму тоа е штетно за државата. Тоа го побараа граѓаните кои на 5 декември излегоа на маршот на демократијата. Значи, побараа портокаловата преродба да престане. Народот сфати дека колку порано си оди оваа власт, толку помала ќе биде штетата за Република Македонија, затоа треба да има предвреме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вели еден граѓанин во писмо објавено на 13 декември во Утрински весник: - на 5 декември на Скопје му се случи народ. Мојот стан гледа точно на Партизанска и видов цела колона  народ, толку народ што непрестано скандираше по улицата, народ незадоволен како и секој од нас, од старо до младо. Ја видов Македонија и како никогаш до сега се почувствував посигурно и со поголем оптимизам во себе дека работите сепак можат да се сменат. Толпата народ што ја гледав од мојот прозорец беше како река која повеќе од два часа маршираше пред мојата зграда. Тогаш навистина се израдував што конечно нашиот народ собра храброст да покаже дека ја има силата и моќта во негови раце. Државата не е повеќе она што беше. Народот ја бара  државата назад. Некако предолго време се остави да се играат со државата, тие кои очајно не ги бидува. Многу шанси прокоцкаа и се повеќе ни ја брукаат државата. Вистина е дека со седење на страна и со молчење, ништо не постигнуваме. Тој потиснат страв кој го чувствуваме  пет години, таа несигурност која сеуште ја трпиме, да не знаеме дали еден ден ќе имаме пензија, дали ќе имаме пари за леб, секој ден броејки ги сметките што се притисоци и казните што ги плаќаме за да се наполни Буџетот кои завршуваат во некој споменик, не ме прави оптимист, вели нашиот граѓанин. Напротив, тоа мора да се промени. Доста молчеше овој народ за сите неправди. Црвениот картон е доказ дека овој народ никогаш повеќе не пател и не лелекал за достоинствен живот. Тоа го вели граѓанинот во ова писмо. Тој не е член на СДСМ, тој не излезе на улиците. Тоа, почитувани коелги од власта, покажува дека бројот на незадоволните не беше 70 илјади колку што излегоа на улиците на 5 декември. Разчараните од оваа ненародна власт е многу поголем. Тоа вие го знаете и затоа сте нервозни, бидјеки ја изгубивте довербата на народот, го изгубивте легитимит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овде од ВМРО-ДПМНЕ рекоа дека ова Собрание не треба да се распушти бидјеки е функционално. Но, замислете, дали сите пратеници се функционални. Најдобро тоа го покажува списанието Мојот пратеник. Повеќе од половината од колегите на владеачкото мнозинство веќе петта година од мандатот , а се немаат пријавено ни еднаш за дискусија. Дали, почитувани коелги, тоа за вас е  функционален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ародот не се плаши од власта, стравот го чувствува власт од народот. Значи стравот се префрли во туѓиот двор, кај власта. Колеги од власта до колку оваа вечер не ја изгласате одлуката за распуштање на Собранието , тоа ќе значи дека навистина се плашит еод избори и од соочување со граѓаните затоа што знаете дека ја изгубивте довербата, а народот дава, но и зема влас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реплика е пријавена госпоѓа Соња Гелова Стојанова, повеле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29.01.2004 година, лекарите од неврохирургија во наредните неколку дена ќе престанат да оперираат бидејки ги трошат последните инструменти за работа. Состојбата на оваа Клиника станува драматична, бидејки лекарите буквално оперираат со импровизации, особено откако вчера се расипа инструментот со кој се отвораше гл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директорот Спасе Јовковски, ситуацијата дополнително се усложнува откако се расипа и последниот апарат за КТМ, па пациентите во кома, приклучени на апарат за дишење, се препрќаат во Воената болница. Поради ова граѓаните од Струмица покрена иницијатива за собирање на пари за поправка на апаратот. </w:t>
      </w:r>
    </w:p>
    <w:p>
      <w:pPr>
        <w:pStyle w:val="Normal"/>
        <w:spacing w:before="60" w:after="0"/>
        <w:jc w:val="both"/>
        <w:rPr>
          <w:rFonts w:ascii="Arial" w:hAnsi="Arial" w:cs="Arial"/>
          <w:sz w:val="20"/>
          <w:szCs w:val="20"/>
          <w:lang w:val="mk-MK"/>
        </w:rPr>
      </w:pPr>
      <w:r>
        <w:rPr>
          <w:rFonts w:cs="Arial" w:ascii="Arial" w:hAnsi="Arial"/>
          <w:sz w:val="20"/>
          <w:szCs w:val="20"/>
          <w:lang w:val="mk-MK"/>
        </w:rPr>
        <w:t>Ваква беше состојбат апочитувана колешке во здравството во 2004 година. Меѓутоа, Владата на ВМРО-ДПМНЕ заедно со коалицијата е свесна за проблемите во оваа сфера затоа што со години воде ништо не се вложувало и оваа Влада вложува во здравството. Во тек е реализацја за набавка на современа медицинска опрема која континуирано тече помеѓу 90 и 100 милиони евра. Ова е најголем аинвестиција во опрема во македоснкото здравство во последите 20 години. Реализиран е тендерот и потпишани се договорите и набавката е во тек. Воведен е концептот здравствено осигурување за сите, обезбедување здравстено осигурување на лица што дос ега не беа осигурани по ниту една основа. Започната е фазата за проектирање, рекоснтрукција и доградба на болниците во износ од 100 милиони евра. Целта на оваа најголема инвестиција во здравствената инфраструктура во последните 20 години е подобрување на условите за граѓаните корисници на услугите, како и за враотување во здравството. Завршени се подготовките на проектите за првите 17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о година се навршуваат две децении од самостојноста на земјата. Тоа е главен влог за идеата што ја покрена и ја стимулриаше токму нашата партија ВМРО-ДПМНЕ. Од друга страна се очекува Хашкиот суд  на прадата, за спорот со Грција и се очекува добра односно позитивна одлука за нашата земја. До година е пописот на населението што бара огромна организациј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зошто ВМРО-ДПМНЕ да гласа за овој ваш несигурен предлог. За ВМРО-ДПМНЕ најважнис е државнит еи анционалнит еинтерес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е пријавена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ие сте од Струмица, а многу зборувате за Скопје. Дали ви е поважно Скопеј од вашиот роден град. Зошто не кажете за 3,5 милиони евра што добивте во Струмица. Добивте прекрасен Плоштад што сите му завидуваат. Треба да зборувате за тие што ве гласаат таму, а проектот Скопје 2014 го браните бидјеки така ви напишала партијата и затоа не знаевте што значи на кратеницата КТМ, а тоа значи  компјутеризирана томографја на мозок.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реплика е пријавена госпоѓа Ивановска Јаготка.</w:t>
      </w:r>
    </w:p>
    <w:p>
      <w:pPr>
        <w:pStyle w:val="Normal"/>
        <w:spacing w:before="60" w:after="0"/>
        <w:jc w:val="both"/>
        <w:rPr/>
      </w:pPr>
      <w:r>
        <w:rPr>
          <w:rFonts w:cs="Arial" w:ascii="Arial" w:hAnsi="Arial"/>
          <w:b/>
          <w:sz w:val="20"/>
          <w:szCs w:val="20"/>
          <w:lang w:val="mk-MK"/>
        </w:rPr>
        <w:t>Јаготка Ива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астасова ќе ви реплицирам во неколку сегменти од вашата дискусија коај какои вообичаено секогаш е критична , а не аргументиран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почнеме од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Илузорно е да се грижите толку за здравството ког авие во 2006 година оставивте огромна хипотека врз здравството. Ако раководител во Здравственито дом од 2002 до 2006 година, ништо не инвестиравте, немавте санитетско возило, а итната помош беше руинирана и завршивте со два милони денари загуба. Финансиите ги водеше вашата сестра и кога победивме на изборите вие го напштивте Здравствениот дом. Сега, колешке иако се  трпат последици од тоа ваше раководење, сепак во здравствениот дом во Свети Николе сега се обезбедија санитетски возила, реновирана е итната помош, лаборааторијата е опремена, ренгенот и т.н.</w:t>
      </w:r>
    </w:p>
    <w:p>
      <w:pPr>
        <w:pStyle w:val="Normal"/>
        <w:spacing w:before="60" w:after="0"/>
        <w:jc w:val="both"/>
        <w:rPr>
          <w:rFonts w:ascii="Arial" w:hAnsi="Arial" w:cs="Arial"/>
          <w:sz w:val="20"/>
          <w:szCs w:val="20"/>
          <w:lang w:val="mk-MK"/>
        </w:rPr>
      </w:pPr>
      <w:r>
        <w:rPr>
          <w:rFonts w:cs="Arial" w:ascii="Arial" w:hAnsi="Arial"/>
          <w:sz w:val="20"/>
          <w:szCs w:val="20"/>
          <w:lang w:val="mk-MK"/>
        </w:rPr>
        <w:t>Да се осврнам и на сиромаштијата. Да зборуваме за местата од каде што доаѓаме.</w:t>
      </w:r>
    </w:p>
    <w:p>
      <w:pPr>
        <w:pStyle w:val="Normal"/>
        <w:spacing w:before="60" w:after="0"/>
        <w:jc w:val="both"/>
        <w:rPr>
          <w:rFonts w:ascii="Arial" w:hAnsi="Arial" w:cs="Arial"/>
          <w:sz w:val="20"/>
          <w:szCs w:val="20"/>
          <w:lang w:val="mk-MK"/>
        </w:rPr>
      </w:pPr>
      <w:r>
        <w:rPr>
          <w:rFonts w:cs="Arial" w:ascii="Arial" w:hAnsi="Arial"/>
          <w:sz w:val="20"/>
          <w:szCs w:val="20"/>
          <w:lang w:val="mk-MK"/>
        </w:rPr>
        <w:t>Свети Николе и цела Македонија има многу сиромашни луѓе до 2006 година. Во 2006 година имавме стотици социјално необезбедени луѓе, работници и интелектуалци. Токму понуденито проект од Владата на Република Македонија, она што ни го дарила природата, земјиштето, беше транспарентно распоредено и стотици граѓани во Свети Николе се преквалификуваа и се обезбедија со десетици хектари земјиште и секоај година добиваат по неколку илјади субвенции, токму од Буџетот на Република Македонија. Тие граѓани денес се достојни земјоделци, финансиски обезбедени, само со работа и чесен труд.</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ислам дека граѓаните не сакаат избори затоа што скаат и понатаму д аги добиваат субвенциите, да го обработуваат Овчеполското земјиште, сакаат и понатаму да се градат игралишта и спортски сали во Свети Николе, водата за пиење да биде безбедна и да се остварат сите оние  ветени проекти што ги вети Владата на Република Македонија Граѓаните сакаат нивните деца да спортуваат и да се рекреираат и затоа оваа Влада основнито патоказ на младите во Свети Николе го насочи токму кон спортската сала Цар Самуил, а не кон кафиќите. Затоа ви велам, граѓаните во Свети Николе, тие двста граѓани што имаат излезено на митингот на 5 декември, не ги претставуваат сите граѓани на општина Свети Николе. Граѓаните сакаат и понатаму Владата да инвестира во Свети Николе и да се остварат сите ветени проек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Станка Анастасова.</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Ако сум направила некој криминал до сега сто пати ќе ме затворевте. Значи од тоа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земјоделците. Ќе ве прашам која е таа личност Јаготка Ивановска во Катастарот за земјоделие која има над 50 хектари земјиште пдод закуп, дали сте вие или вашата јатрва. Се исто е, исто семејство 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емиерот Никола Груевски кога дојде да го отвара игралиштето, само треба и околу жива, се замисли како да ис е заблагодари на пратеничката, се замисли една минута и му дојде една спасоносна мисла. Пратеничката Јаготка Ивановска од Свети Николе од ВМРО-ДПМНЕ,ма придонес затоа што гласаше во Собранието. Само за гласање сте овде, за ништо друго не ве бидув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што не гласавте за водата во Свети Николе да се одвјат средства. За трева не се потребни средства, за тоа самиот Совет ќе обезбеди средства. Умираат луѓе. На прво место сме по малигни заблувања. Како не ви е гревота за тој народ.</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реплика е пријавена госпоѓа Наташа Јаневск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ке, знаете што ми кажа еден пријател кој беше стечаец во Алумина? Шета по улиците затоа што најверојатно избезумен од тоа што му се случи и кога  сте доаѓале ве видел и вели го видов членството на СДСМ со развиорени знамиња, сини, како што ми го загорчија животот да ми го направат црн, ги видов со тупаница, истата онаа тупаница со која не тепаа, не понижуваа и не направија стчајц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е гордеете со Струмица. Со кои пари, како што велите вие, Заев го направи Плоштадот. Со тие што ги украде од Глобал? Затоа господинот Бранко Црвенковски го амнестираше? Ве молам, немојте да се служите со нешто што не би требало да каже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нфраструктура. Зборувате за инфраструктура, а сакате да ви кажам што е направ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обезбеди 120 милиони денари за изградба и реконструкција на 200 локални патишта и 200 километри регионални патишта. Во тек е, од порано, изградба на патната делница Радовиш-Струмица, што до сега не се има случено. Во тек е изградба на патната делница Тетово-Јажинце. Изградена е патната делница Куклиш-Банско.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замолм колеги бидјеки сме при крај на седницата, достоинствено да ја завршием седницата, да не дофрламе на ниеден говорник и на ниеден репликант додека е на говорница. Продолжете колешк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и минатиот пат, почитуван господине Бучковски, ви кажав, вака да се секиравте вие кога бевте премиер, да им ги исчистевте коритата на луѓето од Раотинеце, немаше да им се случуваат овиер аботи. Од 2006 година за прв пат нашата Влада ги исчисти коритата. Му реплицирам на господинот Бучковски бидејки не е културно да ми се вметнува во 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Патната делница Штип, Велес, Делчево, граница потоа Велес, Прилеп, Битола, Ресен, Охрид, Струга, се спроведуваат активности за изградба на делницата Табановце- Куманово, во должина од 7,5 километри, како дел од патниот коридор. Изградена е обиколницата во Скопје. Изграден е патот до манастирот Свето Преображение, во Крушево. Во тек се подготовки за изградба на патната делница Градско-Прилеп до Росоман. А што е најважно, реализиран е проектот за санација и зајакнување на мостовите во Република Македонија. Поминувате, гледате, меѓутоа не сакате да призна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Колешке Јаневска, зошто толку се жештите, јас ништо не кажав за вашиот брат дека е комерцијален директор во ЕЛЕМ. </w:t>
      </w:r>
    </w:p>
    <w:p>
      <w:pPr>
        <w:pStyle w:val="Normal"/>
        <w:spacing w:before="60" w:after="0"/>
        <w:jc w:val="both"/>
        <w:rPr>
          <w:rFonts w:ascii="Arial" w:hAnsi="Arial" w:cs="Arial"/>
          <w:sz w:val="20"/>
          <w:lang w:val="mk-MK"/>
        </w:rPr>
      </w:pPr>
      <w:r>
        <w:rPr>
          <w:rFonts w:cs="Arial" w:ascii="Arial" w:hAnsi="Arial"/>
          <w:sz w:val="20"/>
          <w:lang w:val="mk-MK"/>
        </w:rPr>
        <w:t>Понатаму, за Тетово  најмалку зборувавте. Еден пациент од Тетово кажа дека одвај извлекол жива глава од дворот на болницата, бидејќи покривите таму паѓаат, реконструирани во времето на ВМРО ДПМНЕ.</w:t>
      </w:r>
    </w:p>
    <w:p>
      <w:pPr>
        <w:pStyle w:val="Normal"/>
        <w:spacing w:before="60" w:after="0"/>
        <w:jc w:val="both"/>
        <w:rPr>
          <w:rFonts w:ascii="Arial" w:hAnsi="Arial" w:cs="Arial"/>
          <w:sz w:val="20"/>
          <w:lang w:val="mk-MK"/>
        </w:rPr>
      </w:pPr>
      <w:r>
        <w:rPr>
          <w:rFonts w:cs="Arial" w:ascii="Arial" w:hAnsi="Arial"/>
          <w:sz w:val="20"/>
          <w:lang w:val="mk-MK"/>
        </w:rPr>
        <w:t xml:space="preserve">За Заев немате право да зборувате, најдобро кажаа граѓаните на локалните избори колку беше разликата дали се сеќавате меѓу нашиот потпретседател и вашата коориданторка од Струмица. 100:1. </w:t>
      </w:r>
    </w:p>
    <w:p>
      <w:pPr>
        <w:pStyle w:val="Normal"/>
        <w:spacing w:before="60" w:after="0"/>
        <w:jc w:val="both"/>
        <w:rPr>
          <w:rFonts w:ascii="Arial" w:hAnsi="Arial" w:cs="Arial"/>
          <w:sz w:val="20"/>
          <w:lang w:val="mk-MK"/>
        </w:rPr>
      </w:pPr>
      <w:r>
        <w:rPr>
          <w:rFonts w:cs="Arial" w:ascii="Arial" w:hAnsi="Arial"/>
          <w:sz w:val="20"/>
          <w:lang w:val="mk-MK"/>
        </w:rPr>
        <w:t xml:space="preserve">Понатаму, за патот Штип-Велес секојдневно минува, знам колку дупки се, секоја дупка знам каде се наоѓа. Ги крпите со некоја лопата таму, бидејќи од премиерот долу до сите само со лопата знаете да работите, не со машин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ѓа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Станка, јас мислам дека треба да го спуштиме тонот на гласот еве како што вие барате, полека да разговараме, да дебатираме, наместо да викаме. Можам да кажам дека добро го прочитавте говорот, за тоа имате одличен вид, меѓутоа сепак сте интелектуалка и другиот пат наместо пишани говори  добро е да си напишете сами и да си го кажете вашето мислење, наместо да ви даваат готови напишани говори. </w:t>
      </w:r>
    </w:p>
    <w:p>
      <w:pPr>
        <w:pStyle w:val="Normal"/>
        <w:spacing w:before="60" w:after="0"/>
        <w:jc w:val="both"/>
        <w:rPr>
          <w:rFonts w:ascii="Arial" w:hAnsi="Arial" w:cs="Arial"/>
          <w:sz w:val="20"/>
          <w:lang w:val="mk-MK"/>
        </w:rPr>
      </w:pPr>
      <w:r>
        <w:rPr>
          <w:rFonts w:cs="Arial" w:ascii="Arial" w:hAnsi="Arial"/>
          <w:sz w:val="20"/>
          <w:lang w:val="mk-MK"/>
        </w:rPr>
        <w:t>Инаку, друга забелешка немам, она што е ваш став добро си го кажавте, меѓутоа сами да си го направевте мислам дека поефектно ќе беше. Немам друга забелешка, вашиот став е ваш, гласањето на крајот како наш став ќе си го кажеме и тоа е тоа. Благодарам.</w:t>
      </w:r>
    </w:p>
    <w:p>
      <w:pPr>
        <w:pStyle w:val="Normal"/>
        <w:spacing w:before="60" w:after="0"/>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rPr>
          <w:rFonts w:ascii="Arial" w:hAnsi="Arial" w:cs="Arial"/>
          <w:sz w:val="20"/>
          <w:lang w:val="mk-MK"/>
        </w:rPr>
      </w:pPr>
      <w:r>
        <w:rPr>
          <w:rFonts w:cs="Arial" w:ascii="Arial" w:hAnsi="Arial"/>
          <w:sz w:val="20"/>
          <w:lang w:val="mk-MK"/>
        </w:rPr>
        <w:t>Анастасова Станка има контра 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не знам зошто сте толку смирена после толку скандални реплики што ги имавте претходно, дали ве советуваа или е во прашање нешто друго.</w:t>
      </w:r>
    </w:p>
    <w:p>
      <w:pPr>
        <w:pStyle w:val="Normal"/>
        <w:spacing w:before="60" w:after="0"/>
        <w:jc w:val="both"/>
        <w:rPr>
          <w:rFonts w:ascii="Arial" w:hAnsi="Arial" w:cs="Arial"/>
          <w:sz w:val="20"/>
          <w:lang w:val="mk-MK"/>
        </w:rPr>
      </w:pPr>
      <w:r>
        <w:rPr>
          <w:rFonts w:cs="Arial" w:ascii="Arial" w:hAnsi="Arial"/>
          <w:sz w:val="20"/>
          <w:lang w:val="mk-MK"/>
        </w:rPr>
        <w:t xml:space="preserve">Вие сте со положен правосуден испит, па гледам постојано читате иста реплика барем, сменете го листото со колешката, друго нешто прочитајте, два дена го читате истото. </w:t>
      </w:r>
    </w:p>
    <w:p>
      <w:pPr>
        <w:pStyle w:val="Normal"/>
        <w:spacing w:before="60" w:after="0"/>
        <w:jc w:val="both"/>
        <w:rPr>
          <w:rFonts w:ascii="Arial" w:hAnsi="Arial" w:cs="Arial"/>
          <w:sz w:val="20"/>
          <w:lang w:val="mk-MK"/>
        </w:rPr>
      </w:pPr>
      <w:r>
        <w:rPr>
          <w:rFonts w:cs="Arial" w:ascii="Arial" w:hAnsi="Arial"/>
          <w:sz w:val="20"/>
          <w:lang w:val="mk-MK"/>
        </w:rPr>
        <w:t>Ние во СДСМ и јас сами ги пишуваме говорите, сами ги измислуваме, не сме како ВМРО ДПМНЕ. Тоа е големата разлика. Постојано зборуваме, нема ниту еден од нас секој ден што барем еднаш не зборувал, а вие имате пратеници повеќе од половината, над 30, кои никогаш не проговориле и служат само за гласачка машина во Парланмент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моја колешке Анастасова, навистина сте ми многу симпатична секогаш кога ќе проговорите на говорница со вашите ставови и размислувања, кои за жал наликуваат многу на се она што претходно го слушнавме. Жал ми  е што веќе два дена потрошивме овде во Собранието задржани  во една заложничка драма од која немаше никаква потреба голем дел од дискусиите беа навистина празни, недоволно аргументирани. Таква беше и вашата дискусија овој пат.</w:t>
      </w:r>
    </w:p>
    <w:p>
      <w:pPr>
        <w:pStyle w:val="Normal"/>
        <w:spacing w:before="60" w:after="0"/>
        <w:jc w:val="both"/>
        <w:rPr>
          <w:rFonts w:ascii="Arial" w:hAnsi="Arial" w:cs="Arial"/>
          <w:sz w:val="20"/>
          <w:lang w:val="mk-MK"/>
        </w:rPr>
      </w:pPr>
      <w:r>
        <w:rPr>
          <w:rFonts w:cs="Arial" w:ascii="Arial" w:hAnsi="Arial"/>
          <w:sz w:val="20"/>
          <w:lang w:val="mk-MK"/>
        </w:rPr>
        <w:t>Она што би сакала да кажам е да потврдам само дека ВМРО ДПМНЕ излезе во 2006 година на избори и ги изгуби, после дојдоа вонредните парламентарни избори во 2008 година и ако направиме една добра анализа можеме да заклучиме дека СДСМ во 2008 година навистина доживеа тежок дебакл кој што беше резултат на една одлична политика која што ВМРО ДПМНЕ ја водеше во изминатите години. Во 2009 година добивме 53  општини со кои раководиме, јас сум сигурна дека сите граѓани во Република Македонија се задоволни од начинот на кој што ги водиме нашите политики, до толку повеќе што во последните две години добивме и позитивен Извештај од страна на Европската комисија. Ако нешто и е потребно во овој момент на Република Македонија, затоа што вие поставивте 1000 прашања, 1000 зошто, јас ќе кажам само едно, што е тоа што и е потребно на Република Македонија во моментот. Потребна и е навистина квалитетна, контруктивна опозиција, опозиција која што ќе има цврсти ставови и за да се случи такво нешто потребно е да се направи само една работа, потребно е да го смените гробарот на македонската економија, потребно е да го смените Бранко Црвенковски од претседател на партијата и да поставите човек кој што навистина ќе може достојно да ги гради политиките на Република Македонија и се разбира кон вас како партија. Имате многу квалитетни луѓе, многу квалитетни  кадри, голем дел од вас седат во ова Собрание  од нашата десна страна. Се надевам дек вашата енергија во наредниот период ќе ја насочите во таа насока. Престанете да се занимавате со нас, ќе дојдат изборите, тогаш кога  е време за тоа, свретете се кон вас, најдете си лидер кој што достојно ќе може да ја репрезентира СДСМ како партија и достојно да можете да се појавите на избори тогаш кога за тоа ќе дојде време. Благодарам.</w:t>
      </w:r>
    </w:p>
    <w:p>
      <w:pPr>
        <w:pStyle w:val="Normal"/>
        <w:spacing w:before="60" w:after="0"/>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rPr>
          <w:rFonts w:ascii="Arial" w:hAnsi="Arial" w:cs="Arial"/>
          <w:sz w:val="20"/>
          <w:lang w:val="mk-MK"/>
        </w:rPr>
      </w:pPr>
      <w:r>
        <w:rPr>
          <w:rFonts w:cs="Arial" w:ascii="Arial" w:hAnsi="Arial"/>
          <w:sz w:val="20"/>
          <w:lang w:val="mk-MK"/>
        </w:rPr>
        <w:t>Анастасова Станка има контра 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Почитувана колешке, рековте дека ве држиме ние во заложничка драма два дена. Па вие четврта-петта година го држите веќе граѓаните на Република Македонија во заложништво. Граѓаните бараат од нас, го бараат ова, тоа го видовте на 5 декември.</w:t>
      </w:r>
    </w:p>
    <w:p>
      <w:pPr>
        <w:pStyle w:val="Normal"/>
        <w:spacing w:before="60" w:after="0"/>
        <w:jc w:val="both"/>
        <w:rPr>
          <w:rFonts w:ascii="Arial" w:hAnsi="Arial" w:cs="Arial"/>
          <w:sz w:val="20"/>
          <w:lang w:val="mk-MK"/>
        </w:rPr>
      </w:pPr>
      <w:r>
        <w:rPr>
          <w:rFonts w:cs="Arial" w:ascii="Arial" w:hAnsi="Arial"/>
          <w:sz w:val="20"/>
          <w:lang w:val="mk-MK"/>
        </w:rPr>
        <w:t>Понатаму, неаргументирана била мојата дискусија. Вие ги негирате мајките на новородените деца за кои кажав престојуваат три во еден инкубатор, вие ги негирате маките на дијабетичарите, вие ги негирате болните на дијлаиза и сите оние за кои зборував.</w:t>
      </w:r>
    </w:p>
    <w:p>
      <w:pPr>
        <w:pStyle w:val="Normal"/>
        <w:spacing w:before="60" w:after="0"/>
        <w:jc w:val="both"/>
        <w:rPr>
          <w:rFonts w:ascii="Arial" w:hAnsi="Arial" w:cs="Arial"/>
          <w:sz w:val="20"/>
          <w:lang w:val="mk-MK"/>
        </w:rPr>
      </w:pPr>
      <w:r>
        <w:rPr>
          <w:rFonts w:cs="Arial" w:ascii="Arial" w:hAnsi="Arial"/>
          <w:sz w:val="20"/>
          <w:lang w:val="mk-MK"/>
        </w:rPr>
        <w:t>Понатаму, вие доаѓате од општина Карпош? Ви покажавме како се добиваат избори, а сега ќе видите и во цела Република Македонија како се добиваат избори.</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и, без извици, колешката не можеше да се доискаже, имаше уште 15 секунди. Уште 15 секунди имате, се откажувате?  Добро.</w:t>
      </w:r>
    </w:p>
    <w:p>
      <w:pPr>
        <w:pStyle w:val="Normal"/>
        <w:spacing w:before="60" w:after="0"/>
        <w:jc w:val="both"/>
        <w:rPr>
          <w:rFonts w:ascii="Arial" w:hAnsi="Arial" w:cs="Arial"/>
          <w:sz w:val="20"/>
          <w:lang w:val="mk-MK"/>
        </w:rPr>
      </w:pPr>
      <w:r>
        <w:rPr>
          <w:rFonts w:cs="Arial" w:ascii="Arial" w:hAnsi="Arial"/>
          <w:sz w:val="20"/>
          <w:lang w:val="mk-MK"/>
        </w:rPr>
        <w:t>Господине Бучковски, од сабајле бевте нервозни, до крај останавте. Петти ден сте по ред, нешто сте фрустрирате, последните настани нешто ве фрустрираат господине Бучковски, не знам што е работа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насијевски Јован,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зволете во ова кусо време накратко да ги деконструирам клучните аргументи или квази аргументи во оваа расправа што имавме прилика да ги слушнеме во овие два дена.</w:t>
      </w:r>
    </w:p>
    <w:p>
      <w:pPr>
        <w:pStyle w:val="Normal"/>
        <w:spacing w:before="60" w:after="0"/>
        <w:jc w:val="both"/>
        <w:rPr>
          <w:rFonts w:ascii="Arial" w:hAnsi="Arial" w:cs="Arial"/>
          <w:sz w:val="20"/>
          <w:lang w:val="mk-MK"/>
        </w:rPr>
      </w:pPr>
      <w:r>
        <w:rPr>
          <w:rFonts w:cs="Arial" w:ascii="Arial" w:hAnsi="Arial"/>
          <w:sz w:val="20"/>
          <w:lang w:val="mk-MK"/>
        </w:rPr>
        <w:t>Прво ќе се навратам на неколку, три или четири, онака како што јас ги издвоив клучни аргументи на владеачкото мнозинство дека предвремени избори не се потребни. Ќе ги разгледам по значење, по приоритети.</w:t>
      </w:r>
    </w:p>
    <w:p>
      <w:pPr>
        <w:pStyle w:val="Normal"/>
        <w:spacing w:before="60" w:after="0"/>
        <w:jc w:val="both"/>
        <w:rPr>
          <w:rFonts w:ascii="Arial" w:hAnsi="Arial" w:cs="Arial"/>
          <w:sz w:val="20"/>
          <w:lang w:val="mk-MK"/>
        </w:rPr>
      </w:pPr>
      <w:r>
        <w:rPr>
          <w:rFonts w:cs="Arial" w:ascii="Arial" w:hAnsi="Arial"/>
          <w:sz w:val="20"/>
          <w:lang w:val="mk-MK"/>
        </w:rPr>
        <w:t>Прво, дека предвремените избори не се потребни затоа што има стабилно, функционално, дво третинско мнозинство. Почитувани колеги токму тоа е проблемот. Најтешките, најмрачните периоди во оваа држава биле токму тогаш кога владеачките партии имале апсолутно мнозинство. Македонската историја на независна Македонија навистина куса, меѓутоа тоа непогрешливо го покажува најмрачните периоди од аспект на економското пропаѓање, на демократскиот регрес се токму периодите  кога на Македонија  постоела асполутна власт. Тоа е периодот 1994-1998 и  периодот 2008-2010 година. Внимавајте не 2006-2010, туку 2008-2010  година. Ако се обидеме да го реконструираме    изворот на сите наши проблеми што ги  имаме или најголем дел, токму ќе ги пронајдеме во овие периоди на апсолутна неограничена, неконтролирана власт. Во едниот случај од  од 1994 до 1998 година на СДСМ  сега од 2008-2010 на ВМРО ДПМНЕ. Ако пак погледаме кога се направени најголемите исчекори, најголемите демократски и економоски исчекори ќе видиме дека тоа се случувало во време кога владите биле сложени, комплицирани,  кога немале и не биле сигурни во ниту еден момент дали ќе може за одредена  одлука да добијат бланко подршка  во Парламентот. Од ескпертската Влада, првата, така беше таканаречена експертска, сите добро знаеме и историчарите велат дека таа беше формирана  по строг партиски клуч, па се до  оние критични моменти во 2001 година, во конфликтот во 2001 година. Значи што може да заклучиме. Токму несигурноста на владеачките класи тогаш, дека се што ќе предложат ќе им помине во Парламентот ги правеше одговорни. Имено оние влади кои што немаа апсолутно мнозинство никогаш не беа сигурни дали одредена работа ќе има помине во Парламентот. И како резултат на тоа добро го одмеруваа одлуките, добро ги вагаа. Тој систем на работа ги тераше на изградба на претходен консензус, па памтите многу сериозни консултации пред да се предложат одлуките во Парламентот. Дури и во време на владите кога владите немаа двотретинско мнозинство и  тоа на пример како некој од колегите, како колегата Бучковски кој што беше премиер добро го знае, дека беше  потребна голема умешност тука во Собранието да се преговара со опозициските пратеници од ВМРО ДПМНЕ, да поминат клучните 2/3 закони. Знам бев министер за одбрана кога носевме таков клучен двотретински закон за одбрана кога бевме принудени да сериозно преговараме со ВМРО ДПМНЕ. Значи стабилното мнозинство е карта за лош развој, за лоши решенија, само на изглед стабилното мнозинство ве прави моќни и ги прави вашите одлуки всушност неотворени за дебата, за  критика и ве тера во грешки. Затоа јас велам, стабилното мнозинство не е  аргумент за да нема предвремени избори. Напротив стабилното мнозинство е аргумент е за да има предвремени избори. Затоа што Владата според она како што се однесува во овој период 2008-2010 година апсолутно не е отворена на корекции. Предвремени избори ни се потребни за да изградиме еден контекст, контекст на не толку стабилно, апсолутно мнозинство, конктекст кој што ќе натера независно кој ќе биде премиер и кои луѓе ќе бидат и партии во Владата, да бидат  поотворени, поинклузивни, и подоговорни. И затоа ни се потребни  избори во однос на овој аргумент.</w:t>
      </w:r>
    </w:p>
    <w:p>
      <w:pPr>
        <w:pStyle w:val="Normal"/>
        <w:spacing w:before="60" w:after="0"/>
        <w:jc w:val="both"/>
        <w:rPr>
          <w:rFonts w:ascii="Arial" w:hAnsi="Arial" w:cs="Arial"/>
          <w:sz w:val="20"/>
          <w:lang w:val="mk-MK"/>
        </w:rPr>
      </w:pPr>
      <w:r>
        <w:rPr>
          <w:rFonts w:cs="Arial" w:ascii="Arial" w:hAnsi="Arial"/>
          <w:sz w:val="20"/>
          <w:lang w:val="mk-MK"/>
        </w:rPr>
        <w:t>Во однос на аргументот за реформите, имено, тој исто така беше еден од аргументите што го слушавме од владеачкото мнозинство дека не се потребни избори затоа што имаме стабилно мнозинство кое може непречено  да ги турка реформите. Е ајде да видиме за што го користите стабилното мнозинство. Не го користиме за реформи почитувани колеги. Еве денеска имавме на Комисија пример, Законот за придонеси го изменивме, една убава политичка програма, еден убав акционен план кој што беше подджан од ЛДП за намалување на придонесите и за симнување на товарот на стопанството, вие денес кренавте рачна до крај и рековте оваа реформа ја стопираме. Стабилното мнозинство вас не ве тера да продолжите со реформите, туку да ги кочите реформите. Тоа беше само денешен пример, но дозволете ми да цитирам што се случува последните месеци. На пример, наместо реформи во администрацијата кои што треба да одат, токму во насока  на помало политичко влијание на администрацијата, на одлучување за администрацијата од страна на дисторзирани тела од извршната власт, вие тоа го враќате во Министерството и  под директна капа на премиерот, значи обратен процес, антиреформи правите. Наместо судски реформи и борба против криминалот, ние имаме една папазјанија за неерица, еден шверцерски бос кој што е осуден за минимуму 6,5 милиони евра криминал му се прифаќа кауција од 1,2 милиони евра криминал. Па, луѓе, апсурдно е, смешно е. Која е одговорноста? Можеби одговорноста е на овој или оној судија и тој ќе си одговара, меѓутоа, ваша е одговорноста затоа што таков систем изградивте во овие пет години каде што е можно шверцерски бос да добие таква небулозна одлука и да оди со кауција од еден милион евра дома за штета што направил пресудена од 6 милиони евра. Само  по еден основ, ауште ќе следат, ќе видиме колку на крај ќе бидат.</w:t>
      </w:r>
    </w:p>
    <w:p>
      <w:pPr>
        <w:pStyle w:val="Normal"/>
        <w:spacing w:before="60" w:after="0"/>
        <w:jc w:val="both"/>
        <w:rPr>
          <w:rFonts w:ascii="Arial" w:hAnsi="Arial" w:cs="Arial"/>
          <w:sz w:val="20"/>
          <w:lang w:val="mk-MK"/>
        </w:rPr>
      </w:pPr>
      <w:r>
        <w:rPr>
          <w:rFonts w:cs="Arial" w:ascii="Arial" w:hAnsi="Arial"/>
          <w:sz w:val="20"/>
          <w:lang w:val="mk-MK"/>
        </w:rPr>
        <w:t xml:space="preserve">Наместо странски инвестиции што направивте? Ги избркавте странските инвеститори. ЕВН кој што беше донесен во Македонија и Македонија  И Скопје требаше да биде регионалната база за ЕВН, тоа беше дел од договорот за ЕВН да влезе во ЕСМ дистрибуција - ја избркавте во Албанија! ЕВН денес во Албанија има 700 милиони за инвестиции, тие се тие 700 милиони евра што требаше да дојдат во Македонија. Ваша одговорност е зошто ЕВН е избркана од Македонија. </w:t>
      </w:r>
    </w:p>
    <w:p>
      <w:pPr>
        <w:pStyle w:val="Normal"/>
        <w:spacing w:before="60" w:after="0"/>
        <w:jc w:val="both"/>
        <w:rPr>
          <w:rFonts w:ascii="Arial" w:hAnsi="Arial" w:cs="Arial"/>
          <w:sz w:val="20"/>
          <w:lang w:val="mk-MK"/>
        </w:rPr>
      </w:pPr>
      <w:r>
        <w:rPr>
          <w:rFonts w:cs="Arial" w:ascii="Arial" w:hAnsi="Arial"/>
          <w:sz w:val="20"/>
          <w:lang w:val="mk-MK"/>
        </w:rPr>
        <w:t>На  крајот, некој циник ќе каже па овој Манасијевски ни открива топла вода. Каде се видело Влада во последната година од мандатот да прави реформи. Навистина е така. Баталете ги предвремените избори, ние влегуваме во  изборна година, првиот регуларен рок за изборите е март 2012 година, уште една година имаме до  избори, реално ли е да се очекува Влада во предизборна година да прави реформи. Ништо нема од реформите, се е ставено на холт, се е статус кво и оттаму аргументот дека не се потребни предвремени  избори за да продолжите со реформите не држи. Вие застанавте одамна со реформите, сега се движиме назад.</w:t>
      </w:r>
    </w:p>
    <w:p>
      <w:pPr>
        <w:pStyle w:val="Normal"/>
        <w:spacing w:before="60" w:after="0"/>
        <w:jc w:val="both"/>
        <w:rPr>
          <w:rFonts w:ascii="Arial" w:hAnsi="Arial" w:cs="Arial"/>
          <w:sz w:val="20"/>
          <w:lang w:val="mk-MK"/>
        </w:rPr>
      </w:pPr>
      <w:r>
        <w:rPr>
          <w:rFonts w:cs="Arial" w:ascii="Arial" w:hAnsi="Arial"/>
          <w:sz w:val="20"/>
          <w:lang w:val="mk-MK"/>
        </w:rPr>
        <w:t>Аргументот за пописот исто така не држи, изборите доколку денес се распишат првиот термин во кој може да ги закаже претседателот на Парламентот е 30 јануари, во еден круг се, на 30 јануари ќе бидат изборите, на 31 јануари ќе се знае мандатарот, завршена работа. Има до пописот уште три месеци, не ви држи ни тој аргумент.</w:t>
      </w:r>
    </w:p>
    <w:p>
      <w:pPr>
        <w:pStyle w:val="Normal"/>
        <w:spacing w:before="60" w:after="0"/>
        <w:jc w:val="both"/>
        <w:rPr>
          <w:rFonts w:ascii="Arial" w:hAnsi="Arial" w:cs="Arial"/>
          <w:sz w:val="20"/>
          <w:lang w:val="mk-MK"/>
        </w:rPr>
      </w:pPr>
      <w:r>
        <w:rPr>
          <w:rFonts w:cs="Arial" w:ascii="Arial" w:hAnsi="Arial"/>
          <w:sz w:val="20"/>
          <w:lang w:val="mk-MK"/>
        </w:rPr>
        <w:t xml:space="preserve">За крај дозволете ми да кажам нешто за дебатата. Целата дебата помина во знак на популизмот. Знаете која беше наупотребувана фраза и од власта и од предлагачот? Народот. Знаете што вели клучниот Корифеј на либералната мисла?  Кога некој толку често го спомнува народот, знам дека подготвува некоја дубара. Најчесто спомнувана синтагма беше „ се случи народ“. </w:t>
      </w:r>
    </w:p>
    <w:p>
      <w:pPr>
        <w:pStyle w:val="Normal"/>
        <w:spacing w:before="60" w:after="0"/>
        <w:jc w:val="both"/>
        <w:rPr>
          <w:rFonts w:ascii="Arial" w:hAnsi="Arial" w:cs="Arial"/>
          <w:sz w:val="20"/>
          <w:lang w:val="mk-MK"/>
        </w:rPr>
      </w:pPr>
      <w:r>
        <w:rPr>
          <w:rFonts w:cs="Arial" w:ascii="Arial" w:hAnsi="Arial"/>
          <w:sz w:val="20"/>
          <w:lang w:val="mk-MK"/>
        </w:rPr>
        <w:t xml:space="preserve">Луѓе, почитувани колеги од опозицијата, јас ќе ја подржам оваа иницијатива 100%, сите пратеници на ЛДП ќе гласаат за тоа, меѓутоа, срамота е главната парола  да ни биде „се случи народ„. Знаете кој е авторот на таа синтагма? Слободан Милошевиќ, „десио се народ“. Со таа синтагма  тргнаа во рушење на системот и во етничките војни. Јас не видов, не слушнав во овие два дена некој да се повика на граѓанинот. Едните велат народот е позади нас, другиот вели народот е позади нас. Ние од ЛДП велиме говориме во лично име како пратеници и каде е индивидуалецот,  кој го спомна во овие два дена граѓанинот. Никаде го нема, за жал.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Господине Манасијевски, започнавте со една анализа, за жал и вашето време, меѓутоа и моето време е прекратко за да можеме да се впуштиме во длабински анализи за еден минат труд во кој вие заедно со сегашната опозиција имате добар дел и добар улог. Тоа е состојба, меѓутоа, има разлика од минат труд во кој бевте еден од носечките елементи во Владата на СДСМ, има една голема разлика буидејќи тоа време заврши.</w:t>
      </w:r>
    </w:p>
    <w:p>
      <w:pPr>
        <w:pStyle w:val="Normal"/>
        <w:spacing w:before="60" w:after="0"/>
        <w:jc w:val="both"/>
        <w:rPr>
          <w:rFonts w:ascii="Arial" w:hAnsi="Arial" w:cs="Arial"/>
          <w:sz w:val="20"/>
          <w:lang w:val="mk-MK"/>
        </w:rPr>
      </w:pPr>
      <w:r>
        <w:rPr>
          <w:rFonts w:cs="Arial" w:ascii="Arial" w:hAnsi="Arial"/>
          <w:sz w:val="20"/>
          <w:lang w:val="mk-MK"/>
        </w:rPr>
        <w:t>Малку посветивте внимание дека заврши времето кога во Република Македонија не се работи  транспарентно ама во било која област. Македонија научи да работи  транспаретно, не велам 100%, но потранспарентно. Македонија започна со реформите и се согласувам дека и ма застој, ама ако го читавте или следевте во Парламентот Оли Рен, тој рече: во Европа економската стабилност е разрушена, и треба доверба на Европа за да се врати, несигурно е тлото на економијата и  во Европа. Со оглед на таквите зборови и кај нас е несигурно, тие дисбаланси ќе траат и во наредниот период. Она  со кое можеме да се гордееме е следново, минатиот труд на опозицијата за среќа е завршен. За среќа Македонија повеќе ќе памети како историја кога над 2 милиони кутии цигари се произведуваа „Филип Морис“, а за една година толку нема Македонија жители, а наредната година, внимавајте, ниту една кутија нема во Република Македонија. заврши времето господине Манасијевски и малку дебатиравме, кога имаше  атентати на претседатели, кога ниеден од сведоците веќе не  е жив. Заврши времето на убиства по улиците кога се бркаа и кога погинуваа тие што требаше да бидат во затвор. Тоа ние не го дебатиравме. Заврши тоа време на несигурност на граѓаните на Република Македонија. Ова што го кажувме како реформи, тие ќе одат по својот пат. Република Македонија има голема разлика во обие две владеења. Тоа мора да го признаете. Значи, кога се зборува за вашиот минат труд добро е што излегувате како посебен член на една нова опозиција. Ќе добиете многу повеќе отколку да сте овде. Затоа заврши времето на нетранспарентност и на буџетите на Република Македонија. Погледнете ги буџетите  во претходниот период и погледнете ги сега, ќе видите како се трошат транспарентно сите средства. Можеби не како што треба до крај, ама ќе дојде време бидете убед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ован Манасијевски има контра реплика,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на репликата госпоѓо Авировиќ. Јас не знам дали ја сфативте суштинската поента. Јас не говорев за грешките на Владата. Владата има многу грешки. Меѓутоа, нормално е да се прават грешки и никој не е идеален да не прави грешки. Клучната забелешка на која што ви укажувам е дека вие престанавте да работите, се откажавте од реформите. Значи, не  е греда ако се работи и се направи по некоја грешка. Вие комплентно ги застанавте реформите и се определивте за едно статус кво. И затоа веќе нема поента да останете на власт. Затоа треба да се оди на избори. </w:t>
      </w:r>
    </w:p>
    <w:p>
      <w:pPr>
        <w:pStyle w:val="Normal"/>
        <w:spacing w:before="60" w:after="0"/>
        <w:jc w:val="both"/>
        <w:rPr>
          <w:rFonts w:ascii="Arial" w:hAnsi="Arial" w:cs="Arial"/>
          <w:sz w:val="20"/>
          <w:lang w:val="mk-MK"/>
        </w:rPr>
      </w:pPr>
      <w:r>
        <w:rPr>
          <w:rFonts w:cs="Arial" w:ascii="Arial" w:hAnsi="Arial"/>
          <w:sz w:val="20"/>
          <w:lang w:val="mk-MK"/>
        </w:rPr>
        <w:t xml:space="preserve">Инаку, пак не ми одговоривте на прашањето. Како е возможно шверцерски бос осуден на 6,5 милиони евра да го пуштите дома, нашиот систем да го пушти да се брани од слобо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литуван претседателе, почитувани колеги пратеници, почитуван колега Манасијевски, ме изненадвите да ви кажам право повторо. Успевате стално да ме изненадите. Не очекував дека и вие ќе се придружите кон оваа борба со крената тупаница. Не ми личевте вака, извинете. Не знам кој симбол е ова? Затоа што симболот со крената тупаница покажува закана, насила. Не ми личевте на таков човек, морам да кажам. Не ве знаев како таков. И мислам дека е лош симбол тоа колеги, сепак. Не дофрлувајте мислам дека не ви е добро избран симболот. Значи, ме изненадивте што успеал да ве опие мирисот на изборите. Не очекував дека ќе се придружите кон овие ставови и кон ова барање. Ме изненадивте што велите дека потписот за вас не е доволно јак аргумент. Не може да се прифати дека три месеци би биле доволен период за да се заврши се и парламентарни избори и формирање нова влада и понатаму попис. Мислам дека двајцата добро знаеме да броиме, имаме доволно институционално искуство и знаење дека сето тоа не може да се смести во неколку месеци. Знаеме и двајцата дека пописот е многу сериозна статистичка операција, дека пола Европа и повеќе ќе се попишува во април и дека за тоа треба да се придвижиме во една мирна демократска атмосфера. А, парламентарни изори веројатно да можат во мирна атмосфера да се одржат кога веќе овде во Собраниево ни е самата дискусија за избор, не предизвикува на реакции, на повици, на покрената тензија. Значи, мислев дека пописот за вас како и за мене ќе биде многу сериозен аргумент, за. </w:t>
      </w:r>
    </w:p>
    <w:p>
      <w:pPr>
        <w:pStyle w:val="Normal"/>
        <w:spacing w:before="60" w:after="0"/>
        <w:jc w:val="both"/>
        <w:rPr>
          <w:rFonts w:ascii="Arial" w:hAnsi="Arial" w:cs="Arial"/>
          <w:sz w:val="20"/>
          <w:lang w:val="mk-MK"/>
        </w:rPr>
      </w:pPr>
      <w:r>
        <w:rPr>
          <w:rFonts w:cs="Arial" w:ascii="Arial" w:hAnsi="Arial"/>
          <w:sz w:val="20"/>
          <w:lang w:val="mk-MK"/>
        </w:rPr>
        <w:t>Инаку, се согласувам со вас за она околу Милошевиќ, да, вистина тоа се случи народот, тоа беше од Милошевиќ и дел од анализите што ги кажавте ви се во ред. Се разбира, имавте доста добра анализа на некои сегменти во поглед на одговорноста на една влада итн, кога зависи од повеќе фактори дека е поодговорна. Мислам дека на тоа и се должи одговорноста и на оваа коалиција, баш на тоа што е комплексно составена од многу партии. Мислам дека тоа навистина е важен елемент.</w:t>
      </w:r>
    </w:p>
    <w:p>
      <w:pPr>
        <w:pStyle w:val="Normal"/>
        <w:spacing w:before="60" w:after="0"/>
        <w:jc w:val="both"/>
        <w:rPr>
          <w:rFonts w:ascii="Arial" w:hAnsi="Arial" w:cs="Arial"/>
          <w:sz w:val="20"/>
          <w:lang w:val="mk-MK"/>
        </w:rPr>
      </w:pPr>
      <w:r>
        <w:rPr>
          <w:rFonts w:cs="Arial" w:ascii="Arial" w:hAnsi="Arial"/>
          <w:sz w:val="20"/>
          <w:lang w:val="mk-MK"/>
        </w:rPr>
        <w:t>И уште една работа, на крајот ми стана нејасно една ваша забелешка, кога зборувавте за експертската влада, спомнавте дека таа била правена под строг партиски клуч. Како да алудиравте дека членови на ВМРО-ДПМНЕ ја формирале. Дали сметате дека Фрчковски, Миљовски, Малевски, и другите биле членови од ВМРО-ДПМНЕ. Ако може да се објасни.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Јован Манасијевски има контра реплика,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госпоѓо Поповска на репликата. Способноста секогаш да ве изненадувам ја сфаќам како комплимент. Инаку, пописот е техничко-статистичка операција, пописот најдобро би било да се одржи без било какво мешање на Владата. Ако Владата стави прсти во пописот, да знаете дека нема да и биде на добро. Значи, ние треба максимално да ја тргнеме политиката и Владата од пописот. Затоа пописот може да се изврши во тие термини и воопшто не е инкопатибилен со предвремените избори. Инаку, за избори се залагам токму за да ја разбијам оваа црно бела слика. ЛДП ќе биде најпријатното изненадување на овие избори. ЛДП ќе оди со парола, да си оди Груевски и да не се врати Црвенковски и очекувам одличен резултат.</w:t>
      </w:r>
    </w:p>
    <w:p>
      <w:pPr>
        <w:pStyle w:val="Normal"/>
        <w:spacing w:before="60" w:after="0"/>
        <w:jc w:val="both"/>
        <w:rPr>
          <w:rFonts w:ascii="Arial" w:hAnsi="Arial" w:cs="Arial"/>
          <w:sz w:val="20"/>
          <w:lang w:val="mk-MK"/>
        </w:rPr>
      </w:pPr>
      <w:r>
        <w:rPr>
          <w:rFonts w:cs="Arial" w:ascii="Arial" w:hAnsi="Arial"/>
          <w:sz w:val="20"/>
          <w:lang w:val="mk-MK"/>
        </w:rPr>
        <w:t xml:space="preserve">Госпоѓо Поповска, вие добро знаете како Зелена партија дека нема европски пример каде што зелените партии се поврзани со конзервативните. Затоа ве повикувам, вратете се во старото јато, бидете зелено крило  на ЛДП, ќе оствариме одличен резулт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Абедин Зимбери,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Почитуван претседателе, почитувани колеги пратеници, господине Манасијевски излегов да ви реплицирам, всушност да ви дополнам и да се обидам да ви кажам дека тоа што вие го кажавте во однос на пописот на населението, дека тоа навистина требаше да биде едноставно, техиничка операција за пребројување на жителите на Република Македонија, за жал во Република Македонија е токму спротивното затоа што тука е тоа политичка операција и тоа политичка операција на ВМРО-ДПМНЕ, за жал, подржана од ДУИ, политички субјект  кој ги преставува Албанците. Затоа со мојата реплика сакам да се надоврзам на тоа дека ние како Нова Демократија сме ги дале нашите заелешки и како опозиција сме кажале дека ние навистина сме серозна партија без оглед што имаше некои неосновани критики од ДУИ кои рекоа дека Нова Демократија без понуди. Дури имаше кажување од пратениците дека ние пратениците од Нова Демократија не сме присутни во Собранието. Можете да ги земете стенографските белеши и да видите дека до сега со тројца пратеници што сме постојано во Собранието нема закон  по ко не сме ги дале нашите забелешки и не само забелешки туку сме ги дале и нашите алтернативи. За жал, тоа од вас почитувани пратеници од ДУИ никогаш не се случило. Во сите дебати вие сте отсуствувале, освен тогаш кога ние сме имале говори, тогаш сте доаѓале и сте се обидувале да реплицирате, меѓутоа никогаш не сте земале збор, ниту во текот на расправата за буџетот, ниту во други случаеви. Освен реплики вие до сега ни еднаш не сте излегле и да дискутирате, да ги кажете своите понуди.</w:t>
      </w:r>
    </w:p>
    <w:p>
      <w:pPr>
        <w:pStyle w:val="Normal"/>
        <w:spacing w:before="60" w:after="0"/>
        <w:jc w:val="both"/>
        <w:rPr>
          <w:rFonts w:ascii="Arial" w:hAnsi="Arial" w:cs="Arial"/>
          <w:sz w:val="20"/>
          <w:lang w:val="mk-MK"/>
        </w:rPr>
      </w:pPr>
      <w:r>
        <w:rPr>
          <w:rFonts w:cs="Arial" w:ascii="Arial" w:hAnsi="Arial"/>
          <w:sz w:val="20"/>
          <w:lang w:val="mk-MK"/>
        </w:rPr>
        <w:t xml:space="preserve">Ве молам претседателе, дозволете да ја завршам мислата, тоа е надоврзано со се она што го кажа Манасијевски. Ние овде говориме за оваа влада која треба да си замине. Кога говориме за оваа Влада, дел од оваа Влада е и ДУИ. </w:t>
      </w:r>
    </w:p>
    <w:p>
      <w:pPr>
        <w:pStyle w:val="Normal"/>
        <w:spacing w:before="60" w:after="0"/>
        <w:jc w:val="both"/>
        <w:rPr>
          <w:rFonts w:ascii="Arial" w:hAnsi="Arial" w:cs="Arial"/>
          <w:sz w:val="20"/>
          <w:lang w:val="mk-MK"/>
        </w:rPr>
      </w:pPr>
      <w:r>
        <w:rPr>
          <w:rFonts w:cs="Arial" w:ascii="Arial" w:hAnsi="Arial"/>
          <w:sz w:val="20"/>
          <w:lang w:val="mk-MK"/>
        </w:rPr>
        <w:t>Тука сакам да го надополнам господинот Манасијевски со тоа што тој не го кажа, ве молам немојте да ми го трошите времето, реагирајте во случаите кога, како синојќа кога требаше да интервенирате, меѓутоа, за жал, вие не интервениравте затоа што сакавте да има конфликт кој нема да го доживеете никогаш. Значи оваа желба нема да ви ја исполнам никогаш.</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пак го дополнивте господинот Манасијевски, затоа што нема реплика.</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тојан Андов, повелете.</w:t>
      </w:r>
    </w:p>
    <w:p>
      <w:pPr>
        <w:pStyle w:val="Normal"/>
        <w:spacing w:before="60" w:after="0"/>
        <w:jc w:val="both"/>
        <w:rPr/>
      </w:pPr>
      <w:r>
        <w:rPr>
          <w:rFonts w:cs="Arial" w:ascii="Arial" w:hAnsi="Arial"/>
          <w:b/>
          <w:sz w:val="20"/>
          <w:lang w:val="mk-MK"/>
        </w:rPr>
        <w:t>Стојан Анд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насијевски спомна една важна причина зошто треба да има предвремени избори, а тоа е состојбата во енергетиката. </w:t>
      </w:r>
    </w:p>
    <w:p>
      <w:pPr>
        <w:pStyle w:val="Normal"/>
        <w:spacing w:before="60" w:after="0"/>
        <w:jc w:val="both"/>
        <w:rPr>
          <w:rFonts w:ascii="Arial" w:hAnsi="Arial" w:cs="Arial"/>
          <w:sz w:val="20"/>
          <w:lang w:val="mk-MK"/>
        </w:rPr>
      </w:pPr>
      <w:r>
        <w:rPr>
          <w:rFonts w:cs="Arial" w:ascii="Arial" w:hAnsi="Arial"/>
          <w:sz w:val="20"/>
          <w:lang w:val="mk-MK"/>
        </w:rPr>
        <w:t>Во енергетиката, освен големи, бомбастични ветувања, ништо нема направено и оваа Влада, овие 4 години ги преспа, ниту има некоја шанса да направи нешто во оваа област до крајот на мандатот. И затоа не и е потребен мандат за тоа, треба да и се прекине мандатот и да оди на предвремени избори.</w:t>
      </w:r>
    </w:p>
    <w:p>
      <w:pPr>
        <w:pStyle w:val="Normal"/>
        <w:spacing w:before="60" w:after="0"/>
        <w:jc w:val="both"/>
        <w:rPr>
          <w:rFonts w:ascii="Arial" w:hAnsi="Arial" w:cs="Arial"/>
          <w:sz w:val="20"/>
          <w:lang w:val="mk-MK"/>
        </w:rPr>
      </w:pPr>
      <w:r>
        <w:rPr>
          <w:rFonts w:cs="Arial" w:ascii="Arial" w:hAnsi="Arial"/>
          <w:sz w:val="20"/>
          <w:lang w:val="mk-MK"/>
        </w:rPr>
        <w:t>Онаа раздрмана, несигурна економска ситуација на Европа, за која зборуваше госпоѓа Авировиќ изгледа сепак не е толку раздрамана, што Европска унија за наредните 10 години планира инвестици во енергетиката од 20 илјади милијарди евра. Со тоа Европска унија страшно ќе се одалечи од нас и ние нема да имаме сила да се приближуваме во економијата заради тоа што е неопходно. За да се оствари одреден раст, две работи се неопходни. Прво, нови количини на енергија и второ софистицирано производство  кое ќе го намали учеството на енергијата во единицата на БДП. Затоа мислам дека тоа е голем аргумент дека оваа Влада нема шанси ништо да направи во таа област.</w:t>
      </w:r>
    </w:p>
    <w:p>
      <w:pPr>
        <w:pStyle w:val="Normal"/>
        <w:spacing w:before="60" w:after="0"/>
        <w:jc w:val="both"/>
        <w:rPr>
          <w:rFonts w:ascii="Arial" w:hAnsi="Arial" w:cs="Arial"/>
          <w:sz w:val="20"/>
          <w:lang w:val="mk-MK"/>
        </w:rPr>
      </w:pPr>
      <w:r>
        <w:rPr>
          <w:rFonts w:cs="Arial" w:ascii="Arial" w:hAnsi="Arial"/>
          <w:sz w:val="20"/>
          <w:lang w:val="mk-MK"/>
        </w:rPr>
        <w:t>Кога ја спомнав госпоѓа Авировиќ треба да и укажам дека во 1996 година и 1997 година мојата пратеничка група на ЛП и јас на два пати, секоја година по еднаш предлагавме формирање на анкетна комисија да го расчистиме целиот комплек на атентатот врз претседателот Глигоров. Но, тогаш пратеничката група на СПМ малку поревносно од СДСМ, беше против и ги одби двата наши предлози. Според тоа, ако некое време го осудуваме, што имало атентати и како било, претставникот на СПМ треба да си молчи за таа работа бидејќи немаат морално право ништо да кажат за то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Јован Манасијевски има контра реплика,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на репликата господине Андов. </w:t>
      </w:r>
    </w:p>
    <w:p>
      <w:pPr>
        <w:pStyle w:val="Normal"/>
        <w:spacing w:before="60" w:after="0"/>
        <w:jc w:val="both"/>
        <w:rPr>
          <w:rFonts w:ascii="Arial" w:hAnsi="Arial" w:cs="Arial"/>
          <w:sz w:val="20"/>
          <w:lang w:val="mk-MK"/>
        </w:rPr>
      </w:pPr>
      <w:r>
        <w:rPr>
          <w:rFonts w:cs="Arial" w:ascii="Arial" w:hAnsi="Arial"/>
          <w:sz w:val="20"/>
          <w:lang w:val="mk-MK"/>
        </w:rPr>
        <w:t>Сакам да ви укажам дека токму овој популизам кој го започна Груевски како политички проект, за жал, ја зафати и во моментот на силната опозициска партија, велам во моментов и тој полека како канцер се шири и веќе добива силни димензии на економски популизам.</w:t>
      </w:r>
    </w:p>
    <w:p>
      <w:pPr>
        <w:pStyle w:val="Normal"/>
        <w:spacing w:before="60" w:after="0"/>
        <w:jc w:val="both"/>
        <w:rPr>
          <w:rFonts w:ascii="Arial" w:hAnsi="Arial" w:cs="Arial"/>
          <w:sz w:val="20"/>
          <w:lang w:val="mk-MK"/>
        </w:rPr>
      </w:pPr>
      <w:r>
        <w:rPr>
          <w:rFonts w:cs="Arial" w:ascii="Arial" w:hAnsi="Arial"/>
          <w:sz w:val="20"/>
          <w:lang w:val="mk-MK"/>
        </w:rPr>
        <w:t>Јас го почитувам фактот што единствен вие од оваа група на т.н. фронт, не ја облековте таа ступидна жолта маица затоа што како либерал знаете дека либералите никогаш не одат во стадо и никогаш не велат се случи народ. Затоа и вас ве повикувам да се вратите на вашите изворни корени, да го напуштите друштвото на Угриновски и на место на чело со Угирновски и Црвенковски, да не враќате назад во економскиот популизам, туку да тргнеме во реформи. Потребни и се реформи на оваа држава. Да си оди Никола Груевски, а да не се врати Бранко Црвенко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Рафис Алити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се поднесени амандмани за седницата на Собранието, преминуваме по одлучување по Предлогот на одлуката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то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b/>
          <w:b/>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93 пратеника, од нив за Предлогот на одлуката гласаа 29, од гласањето не се воздража никој, против гласаа 64.</w:t>
      </w:r>
    </w:p>
    <w:p>
      <w:pPr>
        <w:pStyle w:val="Normal"/>
        <w:spacing w:before="60" w:after="0"/>
        <w:jc w:val="both"/>
        <w:rPr/>
      </w:pPr>
      <w:r>
        <w:rPr>
          <w:rFonts w:cs="Arial" w:ascii="Arial" w:hAnsi="Arial"/>
          <w:sz w:val="20"/>
          <w:lang w:val="mk-MK"/>
        </w:rPr>
        <w:t>Констатирам дека Собранието не ја донесе одлуката за распуштање на Собранието на Република Македонија.</w:t>
      </w:r>
      <w:r>
        <w:rPr>
          <w:rFonts w:cs="Arial" w:ascii="Arial" w:hAnsi="Arial"/>
          <w:sz w:val="20"/>
        </w:rPr>
        <w:t xml:space="preserve"> </w:t>
      </w: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Бидејќи дневнот ред е исцрпен, констатирам дека 129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во 22.5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29-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29-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9:00Z</dcterms:created>
  <dc:creator>lbozinovska</dc:creator>
  <dc:description/>
  <cp:keywords/>
  <dc:language>en-US</dc:language>
  <cp:lastModifiedBy>pnastoska</cp:lastModifiedBy>
  <cp:lastPrinted>2010-12-20T10:11:00Z</cp:lastPrinted>
  <dcterms:modified xsi:type="dcterms:W3CDTF">2010-12-22T08:51:00Z</dcterms:modified>
  <cp:revision>5</cp:revision>
  <dc:subject/>
  <dc:title>STENOGRAFSKI BELE[KI</dc:title>
</cp:coreProperties>
</file>