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Второто</w:t>
      </w:r>
      <w:r>
        <w:rPr>
          <w:rFonts w:cs="Arial" w:ascii="Arial" w:hAnsi="Arial"/>
          <w:sz w:val="20"/>
        </w:rPr>
        <w:t xml:space="preserve"> продолжение на Сто </w:t>
      </w:r>
      <w:r>
        <w:rPr>
          <w:rFonts w:cs="Arial" w:ascii="Arial" w:hAnsi="Arial"/>
          <w:sz w:val="20"/>
          <w:lang w:val="mk-MK"/>
        </w:rPr>
        <w:t>триесеттата</w:t>
      </w:r>
      <w:r>
        <w:rPr>
          <w:rFonts w:cs="Arial" w:ascii="Arial" w:hAnsi="Arial"/>
          <w:sz w:val="20"/>
        </w:rPr>
        <w:t xml:space="preserve"> седница  на Собранието на Република Македонија, одржана на </w:t>
      </w:r>
    </w:p>
    <w:p>
      <w:pPr>
        <w:pStyle w:val="Heading"/>
        <w:spacing w:lineRule="auto" w:line="240"/>
        <w:rPr>
          <w:rFonts w:ascii="Arial" w:hAnsi="Arial" w:cs="Arial"/>
          <w:sz w:val="20"/>
        </w:rPr>
      </w:pPr>
      <w:r>
        <w:rPr>
          <w:rFonts w:cs="Arial" w:ascii="Arial" w:hAnsi="Arial"/>
          <w:sz w:val="20"/>
          <w:lang w:val="mk-MK"/>
        </w:rPr>
        <w:t>29</w:t>
      </w:r>
      <w:r>
        <w:rPr>
          <w:rFonts w:cs="Arial" w:ascii="Arial" w:hAnsi="Arial"/>
          <w:sz w:val="20"/>
        </w:rPr>
        <w:t xml:space="preserve"> </w:t>
      </w:r>
      <w:r>
        <w:rPr>
          <w:rFonts w:cs="Arial" w:ascii="Arial" w:hAnsi="Arial"/>
          <w:sz w:val="20"/>
          <w:lang w:val="mk-MK"/>
        </w:rPr>
        <w:t>декември</w:t>
      </w:r>
      <w:r>
        <w:rPr>
          <w:rFonts w:cs="Arial" w:ascii="Arial" w:hAnsi="Arial"/>
          <w:sz w:val="20"/>
        </w:rPr>
        <w:t xml:space="preserve"> 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6</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Продолжуваме со работа по  130-та седница на Собранието на Република Македонија.</w:t>
      </w:r>
    </w:p>
    <w:p>
      <w:pPr>
        <w:pStyle w:val="Normal"/>
        <w:spacing w:before="60" w:after="0"/>
        <w:jc w:val="both"/>
        <w:rPr/>
      </w:pPr>
      <w:r>
        <w:rPr>
          <w:rFonts w:cs="Arial" w:ascii="Arial" w:hAnsi="Arial"/>
          <w:sz w:val="20"/>
        </w:rPr>
        <w:t xml:space="preserve">Пратениците: </w:t>
      </w:r>
      <w:r>
        <w:rPr>
          <w:rFonts w:cs="Arial" w:ascii="Arial" w:hAnsi="Arial"/>
          <w:sz w:val="20"/>
          <w:lang w:val="mk-MK"/>
        </w:rPr>
        <w:t>Арбен Џафери, Мендух Тачи, Имер Алиу, Садије Илјази, Мерал Узеири Ферати,</w:t>
      </w:r>
      <w:r>
        <w:rPr>
          <w:rFonts w:cs="Arial" w:ascii="Arial" w:hAnsi="Arial"/>
          <w:sz w:val="20"/>
        </w:rPr>
        <w:t xml:space="preserve"> </w:t>
      </w:r>
      <w:r>
        <w:rPr>
          <w:rFonts w:cs="Arial" w:ascii="Arial" w:hAnsi="Arial"/>
          <w:sz w:val="20"/>
          <w:lang w:val="mk-MK"/>
        </w:rPr>
        <w:t>Силвана Бонева, Борислав Стоименов, Стојан Андов, Фиат Цаноски, Цветан Трифуновски, Али Ахмети, Теута Арифи, Ермира Мехмети, Фазли Велиу, Вулнет Амети, Даут Реџепи, Имер Селмани, Сулејман Рушити, Флора Кадриу, Томе Даневски, Соња Мираковска, Ѓорѓи Оровчанец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6 – Дополнет предлог на закон за гранична контрола – второ читање</w:t>
      </w:r>
    </w:p>
    <w:p>
      <w:pPr>
        <w:pStyle w:val="Normal"/>
        <w:spacing w:before="60" w:after="0"/>
        <w:jc w:val="both"/>
        <w:rPr>
          <w:rFonts w:ascii="Arial" w:hAnsi="Arial" w:cs="Arial"/>
          <w:sz w:val="20"/>
          <w:lang w:val="mk-MK"/>
        </w:rPr>
      </w:pPr>
      <w:r>
        <w:rPr>
          <w:rFonts w:cs="Arial" w:ascii="Arial" w:hAnsi="Arial"/>
          <w:sz w:val="20"/>
          <w:lang w:val="mk-MK"/>
        </w:rPr>
        <w:t>Дополнителниот предлог на Комисијата за одбрана и безбедност како матично работно тело и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13, 24, 25, 26, 27, 38 на насловот пред  член 49 и на член 49, 50, 51, 56 и 65 што се изменети со амандмани на работни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вите 13, 24, 25, 26, 27, 38 на насловот пред  член 49 и на член 49, 50, 51, 56 и 65 на дополнителниот предлог.</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членовите 13, 24, 25, 26, 27, 38 на насловот пред  член 49 и на член 49, 50, 51, 56 и 65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претресот по членовите 13, 24, 25, 26, 27, 38 на насловот пред  член 49 и на член 49, 50, 51, 56 и 65 е заврш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ителниот предлог на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е еден амандман на дополнителниот предлог врз осв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Сепак да се регистрираат тие што гласал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За жал само 30 пратеници.</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Се поништува гласањето.</w:t>
      </w:r>
    </w:p>
    <w:p>
      <w:pPr>
        <w:pStyle w:val="Normal"/>
        <w:spacing w:before="60" w:after="0"/>
        <w:jc w:val="both"/>
        <w:rPr>
          <w:rFonts w:ascii="Arial" w:hAnsi="Arial" w:cs="Arial"/>
          <w:sz w:val="20"/>
          <w:lang w:val="mk-MK"/>
        </w:rPr>
      </w:pPr>
      <w:r>
        <w:rPr>
          <w:rFonts w:cs="Arial" w:ascii="Arial" w:hAnsi="Arial"/>
          <w:sz w:val="20"/>
          <w:lang w:val="mk-MK"/>
        </w:rPr>
        <w:t>Ги повикув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и 51 пратеник.</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Ги повикув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60 пратеници.</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Во салата има 61 пратеник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8 пратеници. Од нив за Предлогот на закон гласаа сите 58 пратеници,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гранична контрола.</w:t>
      </w:r>
    </w:p>
    <w:p>
      <w:pPr>
        <w:pStyle w:val="Normal"/>
        <w:spacing w:before="60" w:after="0"/>
        <w:jc w:val="both"/>
        <w:rPr>
          <w:rFonts w:ascii="Arial" w:hAnsi="Arial" w:cs="Arial"/>
          <w:sz w:val="20"/>
          <w:lang w:val="mk-MK"/>
        </w:rPr>
      </w:pPr>
      <w:r>
        <w:rPr>
          <w:rFonts w:cs="Arial" w:ascii="Arial" w:hAnsi="Arial"/>
          <w:b/>
          <w:sz w:val="20"/>
          <w:lang w:val="mk-MK"/>
        </w:rPr>
        <w:t>Минуваме на точка 37 – Предлог на закон за управување со движењето на предметите на судовите – второ читање</w:t>
      </w:r>
    </w:p>
    <w:p>
      <w:pPr>
        <w:pStyle w:val="Normal"/>
        <w:spacing w:before="60" w:after="0"/>
        <w:jc w:val="both"/>
        <w:rPr/>
      </w:pPr>
      <w:r>
        <w:rPr>
          <w:rFonts w:cs="Arial" w:ascii="Arial" w:hAnsi="Arial"/>
          <w:sz w:val="20"/>
          <w:lang w:val="mk-MK"/>
        </w:rPr>
        <w:t>Извештаите на Комисијата за политички систем и односи меѓу заедниците,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политички систем и односи меѓу заедниците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54 пратеници. Од нив за Предлогот на закон гласаа сите 54 пратеници, воздржани нема, против нема.</w:t>
      </w:r>
    </w:p>
    <w:p>
      <w:pPr>
        <w:pStyle w:val="Normal"/>
        <w:spacing w:before="60" w:after="0"/>
        <w:jc w:val="both"/>
        <w:rPr>
          <w:rFonts w:ascii="Arial" w:hAnsi="Arial" w:cs="Arial"/>
          <w:sz w:val="20"/>
        </w:rPr>
      </w:pPr>
      <w:r>
        <w:rPr>
          <w:rFonts w:cs="Arial" w:ascii="Arial" w:hAnsi="Arial"/>
          <w:sz w:val="20"/>
          <w:lang w:val="mk-MK"/>
        </w:rPr>
        <w:t>Констатирам дека Собранието го донесе Законот за  управување со движење на предметите во судовите.</w:t>
      </w:r>
    </w:p>
    <w:p>
      <w:pPr>
        <w:pStyle w:val="Normal"/>
        <w:spacing w:before="60" w:after="0"/>
        <w:jc w:val="both"/>
        <w:rPr/>
      </w:pPr>
      <w:r>
        <w:rPr>
          <w:rFonts w:cs="Arial" w:ascii="Arial" w:hAnsi="Arial"/>
          <w:b/>
          <w:sz w:val="20"/>
          <w:lang w:val="mk-MK"/>
        </w:rPr>
        <w:t>Минуваме на точка 3</w:t>
      </w:r>
      <w:r>
        <w:rPr>
          <w:rFonts w:cs="Arial" w:ascii="Arial" w:hAnsi="Arial"/>
          <w:b/>
          <w:sz w:val="20"/>
        </w:rPr>
        <w:t>8</w:t>
      </w:r>
      <w:r>
        <w:rPr>
          <w:rFonts w:cs="Arial" w:ascii="Arial" w:hAnsi="Arial"/>
          <w:b/>
          <w:sz w:val="20"/>
          <w:lang w:val="mk-MK"/>
        </w:rPr>
        <w:t xml:space="preserve"> – Предлог на закон за изменување и дополнување на Законот за задолжително капитално финансирано пензиско осигурување – второ читање</w:t>
      </w:r>
    </w:p>
    <w:p>
      <w:pPr>
        <w:pStyle w:val="Normal"/>
        <w:spacing w:before="60" w:after="0"/>
        <w:jc w:val="both"/>
        <w:rPr>
          <w:rFonts w:ascii="Arial" w:hAnsi="Arial" w:cs="Arial"/>
          <w:sz w:val="20"/>
          <w:lang w:val="mk-MK"/>
        </w:rPr>
      </w:pPr>
      <w:r>
        <w:rPr>
          <w:rFonts w:cs="Arial" w:ascii="Arial" w:hAnsi="Arial"/>
          <w:sz w:val="20"/>
          <w:lang w:val="mk-MK"/>
        </w:rPr>
        <w:t>За жал нема претставник од Министерството за труд и социјална политика. Во последно време нема преставници од Министерството ретко доаѓаат. Треба да ги замолуваме.</w:t>
      </w:r>
    </w:p>
    <w:p>
      <w:pPr>
        <w:pStyle w:val="Normal"/>
        <w:spacing w:before="60" w:after="0"/>
        <w:jc w:val="both"/>
        <w:rPr>
          <w:rFonts w:ascii="Arial" w:hAnsi="Arial" w:cs="Arial"/>
          <w:sz w:val="20"/>
          <w:lang w:val="mk-MK"/>
        </w:rPr>
      </w:pPr>
      <w:r>
        <w:rPr>
          <w:rFonts w:cs="Arial" w:ascii="Arial" w:hAnsi="Arial"/>
          <w:sz w:val="20"/>
          <w:lang w:val="mk-MK"/>
        </w:rPr>
        <w:t>(Дофрлање од масто)</w:t>
      </w:r>
    </w:p>
    <w:p>
      <w:pPr>
        <w:pStyle w:val="Normal"/>
        <w:spacing w:before="60" w:after="0"/>
        <w:jc w:val="both"/>
        <w:rPr>
          <w:rFonts w:ascii="Arial" w:hAnsi="Arial" w:cs="Arial"/>
          <w:sz w:val="20"/>
          <w:lang w:val="mk-MK"/>
        </w:rPr>
      </w:pPr>
      <w:r>
        <w:rPr>
          <w:rFonts w:cs="Arial" w:ascii="Arial" w:hAnsi="Arial"/>
          <w:sz w:val="20"/>
          <w:lang w:val="mk-MK"/>
        </w:rPr>
        <w:t>Како пауза да дадам, зошто да дадам?</w:t>
      </w:r>
    </w:p>
    <w:p>
      <w:pPr>
        <w:pStyle w:val="Normal"/>
        <w:spacing w:before="60" w:after="0"/>
        <w:jc w:val="both"/>
        <w:rPr>
          <w:rFonts w:ascii="Arial" w:hAnsi="Arial" w:cs="Arial"/>
          <w:sz w:val="20"/>
          <w:lang w:val="mk-MK"/>
        </w:rPr>
      </w:pPr>
      <w:r>
        <w:rPr>
          <w:rFonts w:cs="Arial" w:ascii="Arial" w:hAnsi="Arial"/>
          <w:sz w:val="20"/>
          <w:lang w:val="mk-MK"/>
        </w:rPr>
        <w:t>Предлог на закон за изменување и дополнување на Законот за задолжително капитално финансирано пензиско осигурување – второ читање.</w:t>
      </w:r>
    </w:p>
    <w:p>
      <w:pPr>
        <w:pStyle w:val="Normal"/>
        <w:spacing w:before="60" w:after="0"/>
        <w:jc w:val="both"/>
        <w:rPr>
          <w:rFonts w:ascii="Arial" w:hAnsi="Arial" w:cs="Arial"/>
          <w:sz w:val="20"/>
          <w:lang w:val="mk-MK"/>
        </w:rPr>
      </w:pPr>
      <w:r>
        <w:rPr>
          <w:rFonts w:cs="Arial" w:ascii="Arial" w:hAnsi="Arial"/>
          <w:sz w:val="20"/>
          <w:lang w:val="mk-MK"/>
        </w:rPr>
        <w:t>Да почекаме да дојде или министерот или заменикот министер од Министерство за труд и социјална политика.</w:t>
      </w:r>
    </w:p>
    <w:p>
      <w:pPr>
        <w:pStyle w:val="Normal"/>
        <w:spacing w:before="60" w:after="0"/>
        <w:jc w:val="both"/>
        <w:rPr>
          <w:rFonts w:ascii="Arial" w:hAnsi="Arial" w:cs="Arial"/>
          <w:sz w:val="20"/>
          <w:lang w:val="mk-MK"/>
        </w:rPr>
      </w:pPr>
      <w:r>
        <w:rPr>
          <w:rFonts w:cs="Arial" w:ascii="Arial" w:hAnsi="Arial"/>
          <w:sz w:val="20"/>
          <w:lang w:val="mk-MK"/>
        </w:rPr>
        <w:t>Колеги пратеници можеме да продолжиме со работа има претставник од Министерството за труд и социјална политика.</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труд и социјална политика, моментално дојде.</w:t>
      </w:r>
    </w:p>
    <w:p>
      <w:pPr>
        <w:pStyle w:val="Normal"/>
        <w:spacing w:before="60" w:after="0"/>
        <w:jc w:val="both"/>
        <w:rPr/>
      </w:pPr>
      <w:r>
        <w:rPr>
          <w:rFonts w:cs="Arial" w:ascii="Arial" w:hAnsi="Arial"/>
          <w:b/>
          <w:sz w:val="20"/>
          <w:lang w:val="mk-MK"/>
        </w:rPr>
        <w:t>Минуваме на точка 3</w:t>
      </w:r>
      <w:r>
        <w:rPr>
          <w:rFonts w:cs="Arial" w:ascii="Arial" w:hAnsi="Arial"/>
          <w:b/>
          <w:sz w:val="20"/>
        </w:rPr>
        <w:t>8</w:t>
      </w:r>
      <w:r>
        <w:rPr>
          <w:rFonts w:cs="Arial" w:ascii="Arial" w:hAnsi="Arial"/>
          <w:b/>
          <w:sz w:val="20"/>
          <w:lang w:val="mk-MK"/>
        </w:rPr>
        <w:t xml:space="preserve"> – Предлог на закон за изменување и дополнување на Законот за задолжително капитално финансирано пензиско осигурување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труд и социјална политика,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труд и социјална политик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3 пратеници. Од нив за Предлогот на закон гласаа  52 пратеници, воздржани 1,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задолжително капитално финансирано пензиско осигурување.</w:t>
      </w:r>
    </w:p>
    <w:p>
      <w:pPr>
        <w:pStyle w:val="Normal"/>
        <w:spacing w:before="60" w:after="0"/>
        <w:jc w:val="both"/>
        <w:rPr/>
      </w:pPr>
      <w:r>
        <w:rPr>
          <w:rFonts w:cs="Arial" w:ascii="Arial" w:hAnsi="Arial"/>
          <w:b/>
          <w:sz w:val="20"/>
          <w:lang w:val="mk-MK"/>
        </w:rPr>
        <w:t>Минуваме на точка 39 – Предлог на закон за изменување и дополнување на Законот за прогласување на Старата скопска Чаршија за културно наследство од особено значење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култура,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култур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Ве извес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 да гласаме.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ци. Од нив за Предлогот на законот гласаа сите 59, воздржани нема, против нема никој.</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амо момент, има проблем во системот, за пет минути ќе се рестартира.</w:t>
      </w:r>
    </w:p>
    <w:p>
      <w:pPr>
        <w:pStyle w:val="Normal"/>
        <w:spacing w:before="60" w:after="0"/>
        <w:jc w:val="both"/>
        <w:rPr>
          <w:rFonts w:ascii="Arial" w:hAnsi="Arial" w:cs="Arial"/>
          <w:sz w:val="20"/>
          <w:lang w:val="mk-MK"/>
        </w:rPr>
      </w:pPr>
      <w:r>
        <w:rPr>
          <w:rFonts w:cs="Arial" w:ascii="Arial" w:hAnsi="Arial"/>
          <w:sz w:val="20"/>
          <w:lang w:val="mk-MK"/>
        </w:rPr>
        <w:t>Ве молам пратениците нека поседат во салата.</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продолжуваме со работа, се отклони грешката што беше во системот. </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12 пратенци. Од нив за Предлогот на законот гласаа сите 12, воздржан нема, против нема никој.</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прогласување на Старата скопска Чаршија за културно наследство од особено значење.</w:t>
      </w:r>
    </w:p>
    <w:p>
      <w:pPr>
        <w:pStyle w:val="Normal"/>
        <w:spacing w:before="60" w:after="0"/>
        <w:jc w:val="both"/>
        <w:rPr/>
      </w:pPr>
      <w:r>
        <w:rPr>
          <w:rFonts w:cs="Arial" w:ascii="Arial" w:hAnsi="Arial"/>
          <w:b/>
          <w:sz w:val="20"/>
          <w:lang w:val="mk-MK"/>
        </w:rPr>
        <w:t>Минуваме на точка 40 – Дополнет предлог на закон за изменување и дополнување на Законот за даночна постапка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финансирање и буџет,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т 5 што е изменет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т 5 на Дополнетиот предлог.</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членот 5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т 5 е заврш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ителниот предлог на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е еден амандман на дополнителн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5 пратеници. Сите 65 гласаа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даночна постапка.</w:t>
      </w:r>
    </w:p>
    <w:p>
      <w:pPr>
        <w:pStyle w:val="Normal"/>
        <w:spacing w:before="60" w:after="0"/>
        <w:jc w:val="both"/>
        <w:rPr/>
      </w:pPr>
      <w:r>
        <w:rPr>
          <w:rFonts w:cs="Arial" w:ascii="Arial" w:hAnsi="Arial"/>
          <w:b/>
          <w:sz w:val="20"/>
          <w:lang w:val="mk-MK"/>
        </w:rPr>
        <w:t>Минуваме на 41 точка - Предлог на закон за изменување и дополнување на Законот за персонален данок од доход - второ читање</w:t>
      </w:r>
    </w:p>
    <w:p>
      <w:pPr>
        <w:pStyle w:val="Normal"/>
        <w:spacing w:before="60" w:after="0"/>
        <w:jc w:val="both"/>
        <w:rPr/>
      </w:pPr>
      <w:r>
        <w:rPr>
          <w:rFonts w:cs="Arial" w:ascii="Arial" w:hAnsi="Arial"/>
          <w:sz w:val="20"/>
          <w:szCs w:val="20"/>
          <w:lang w:val="mk-MK" w:eastAsia="en-US"/>
        </w:rPr>
        <w:t>Извештаите</w:t>
      </w:r>
      <w:r>
        <w:rPr>
          <w:rFonts w:cs="Arial" w:ascii="Arial" w:hAnsi="Arial"/>
          <w:sz w:val="20"/>
          <w:szCs w:val="20"/>
          <w:lang w:val="en-US" w:eastAsia="en-US"/>
        </w:rPr>
        <w:t xml:space="preserve"> </w:t>
      </w:r>
      <w:r>
        <w:rPr>
          <w:rFonts w:cs="Arial" w:ascii="Arial" w:hAnsi="Arial"/>
          <w:sz w:val="20"/>
          <w:szCs w:val="20"/>
          <w:lang w:val="mk-MK" w:eastAsia="en-US"/>
        </w:rPr>
        <w:t xml:space="preserve"> на Комисијата за финансирање и буџет како матично работно тело и Законодавно-правната комисија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доставен дополнет  предлог на закон  на кој може да се поднесуваа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pPr>
      <w:r>
        <w:rPr>
          <w:rFonts w:cs="Arial" w:ascii="Arial" w:hAnsi="Arial"/>
          <w:sz w:val="20"/>
          <w:szCs w:val="20"/>
          <w:lang w:val="mk-MK" w:eastAsia="en-US"/>
        </w:rPr>
        <w:t>Ве повикувам да гласаме.</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0 пратеници, од нив за Предлогот на законот гласаа 58, воздржани нема, двајца против.</w:t>
      </w:r>
    </w:p>
    <w:p>
      <w:pPr>
        <w:pStyle w:val="Normal"/>
        <w:spacing w:before="60" w:after="0"/>
        <w:jc w:val="both"/>
        <w:rPr/>
      </w:pPr>
      <w:r>
        <w:rPr>
          <w:rFonts w:cs="Arial" w:ascii="Arial" w:hAnsi="Arial"/>
          <w:sz w:val="20"/>
          <w:szCs w:val="20"/>
          <w:lang w:val="mk-MK" w:eastAsia="en-US"/>
        </w:rPr>
        <w:t xml:space="preserve">Констатирам дека Собранието го донесе </w:t>
      </w:r>
      <w:r>
        <w:rPr>
          <w:rFonts w:cs="Arial" w:ascii="Arial" w:hAnsi="Arial"/>
          <w:sz w:val="20"/>
          <w:lang w:val="mk-MK"/>
        </w:rPr>
        <w:t>Законот за изменување и дополнување на Законот за персонален данок од доход.</w:t>
      </w:r>
    </w:p>
    <w:p>
      <w:pPr>
        <w:pStyle w:val="Normal"/>
        <w:spacing w:before="60" w:after="0"/>
        <w:jc w:val="both"/>
        <w:rPr/>
      </w:pPr>
      <w:r>
        <w:rPr>
          <w:rFonts w:cs="Arial" w:ascii="Arial" w:hAnsi="Arial"/>
          <w:b/>
          <w:sz w:val="20"/>
          <w:lang w:val="mk-MK"/>
        </w:rPr>
        <w:t>Минуваме на 42 точка - Предлог на закон за изменување на Законот за денационализација - второ читање</w:t>
      </w:r>
    </w:p>
    <w:p>
      <w:pPr>
        <w:pStyle w:val="Normal"/>
        <w:spacing w:before="60" w:after="0"/>
        <w:jc w:val="both"/>
        <w:rPr/>
      </w:pPr>
      <w:r>
        <w:rPr>
          <w:rFonts w:cs="Arial" w:ascii="Arial" w:hAnsi="Arial"/>
          <w:sz w:val="20"/>
          <w:szCs w:val="20"/>
          <w:lang w:val="mk-MK" w:eastAsia="en-US"/>
        </w:rPr>
        <w:t>Извештаите</w:t>
      </w:r>
      <w:r>
        <w:rPr>
          <w:rFonts w:cs="Arial" w:ascii="Arial" w:hAnsi="Arial"/>
          <w:sz w:val="20"/>
          <w:szCs w:val="20"/>
          <w:lang w:val="en-US" w:eastAsia="en-US"/>
        </w:rPr>
        <w:t xml:space="preserve"> </w:t>
      </w:r>
      <w:r>
        <w:rPr>
          <w:rFonts w:cs="Arial" w:ascii="Arial" w:hAnsi="Arial"/>
          <w:sz w:val="20"/>
          <w:szCs w:val="20"/>
          <w:lang w:val="mk-MK" w:eastAsia="en-US"/>
        </w:rPr>
        <w:t xml:space="preserve"> на Комисијата за финансирање и буџет како матично работно тело и Законодавно-правната комисија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доставен дополнет  предлог на закон  на кој може да се поднесуваа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pPr>
      <w:r>
        <w:rPr>
          <w:rFonts w:cs="Arial" w:ascii="Arial" w:hAnsi="Arial"/>
          <w:sz w:val="20"/>
          <w:szCs w:val="20"/>
          <w:lang w:val="mk-MK" w:eastAsia="en-US"/>
        </w:rPr>
        <w:t>Ве повикувам да гласаме.</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4 пратеници, од нив за Предлогот на законот гласаа 57, воздржани нема, 7 против.</w:t>
      </w:r>
    </w:p>
    <w:p>
      <w:pPr>
        <w:pStyle w:val="Normal"/>
        <w:spacing w:before="60" w:after="0"/>
        <w:jc w:val="both"/>
        <w:rPr/>
      </w:pPr>
      <w:r>
        <w:rPr>
          <w:rFonts w:cs="Arial" w:ascii="Arial" w:hAnsi="Arial"/>
          <w:sz w:val="20"/>
          <w:szCs w:val="20"/>
          <w:lang w:val="mk-MK" w:eastAsia="en-US"/>
        </w:rPr>
        <w:t xml:space="preserve">Констатирам дека Собранието го донесе </w:t>
      </w:r>
      <w:r>
        <w:rPr>
          <w:rFonts w:cs="Arial" w:ascii="Arial" w:hAnsi="Arial"/>
          <w:sz w:val="20"/>
          <w:lang w:val="mk-MK"/>
        </w:rPr>
        <w:t>Законот за изменување Закон за изменување на Законот за денационализација.</w:t>
      </w:r>
    </w:p>
    <w:p>
      <w:pPr>
        <w:pStyle w:val="Normal"/>
        <w:spacing w:before="60" w:after="0"/>
        <w:jc w:val="both"/>
        <w:rPr>
          <w:rFonts w:ascii="Arial" w:hAnsi="Arial" w:cs="Arial"/>
          <w:sz w:val="20"/>
          <w:lang w:val="mk-MK"/>
        </w:rPr>
      </w:pPr>
      <w:r>
        <w:rPr>
          <w:rFonts w:cs="Arial" w:ascii="Arial" w:hAnsi="Arial"/>
          <w:sz w:val="20"/>
          <w:lang w:val="mk-MK"/>
        </w:rPr>
        <w:t>Во ред продолжуваме со работа, секој на своите места.</w:t>
      </w:r>
    </w:p>
    <w:p>
      <w:pPr>
        <w:pStyle w:val="Normal"/>
        <w:spacing w:before="60" w:after="0"/>
        <w:jc w:val="both"/>
        <w:rPr/>
      </w:pPr>
      <w:r>
        <w:rPr>
          <w:rFonts w:cs="Arial" w:ascii="Arial" w:hAnsi="Arial"/>
          <w:b/>
          <w:sz w:val="20"/>
          <w:lang w:val="mk-MK"/>
        </w:rPr>
        <w:t>Минуваме на 43 точка - Предлог на закон за изменување и дополнување на Законот за регистрирање на готовински плаќања - второ читање</w:t>
      </w:r>
    </w:p>
    <w:p>
      <w:pPr>
        <w:pStyle w:val="Normal"/>
        <w:spacing w:before="60" w:after="0"/>
        <w:jc w:val="both"/>
        <w:rPr/>
      </w:pPr>
      <w:r>
        <w:rPr>
          <w:rFonts w:cs="Arial" w:ascii="Arial" w:hAnsi="Arial"/>
          <w:sz w:val="20"/>
          <w:szCs w:val="20"/>
          <w:lang w:val="mk-MK" w:eastAsia="en-US"/>
        </w:rPr>
        <w:t>Извештаите</w:t>
      </w:r>
      <w:r>
        <w:rPr>
          <w:rFonts w:cs="Arial" w:ascii="Arial" w:hAnsi="Arial"/>
          <w:sz w:val="20"/>
          <w:szCs w:val="20"/>
          <w:lang w:val="en-US" w:eastAsia="en-US"/>
        </w:rPr>
        <w:t xml:space="preserve"> </w:t>
      </w:r>
      <w:r>
        <w:rPr>
          <w:rFonts w:cs="Arial" w:ascii="Arial" w:hAnsi="Arial"/>
          <w:sz w:val="20"/>
          <w:szCs w:val="20"/>
          <w:lang w:val="mk-MK" w:eastAsia="en-US"/>
        </w:rPr>
        <w:t xml:space="preserve"> на Комисијата за финансирање и буџет како матично работно тело и Законодавно-правната комисија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доставен дополнет  предлог на закон  на кој може да се поднесуваа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pPr>
      <w:r>
        <w:rPr>
          <w:rFonts w:cs="Arial" w:ascii="Arial" w:hAnsi="Arial"/>
          <w:sz w:val="20"/>
          <w:szCs w:val="20"/>
          <w:lang w:val="mk-MK" w:eastAsia="en-US"/>
        </w:rPr>
        <w:t>Ве повикувам да гласаме.</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2 пратеници, од нив за Предлогот на законот гласаа 55, воздржани 7,  против никој.</w:t>
      </w:r>
    </w:p>
    <w:p>
      <w:pPr>
        <w:pStyle w:val="Normal"/>
        <w:spacing w:before="60" w:after="0"/>
        <w:jc w:val="both"/>
        <w:rPr/>
      </w:pPr>
      <w:r>
        <w:rPr>
          <w:rFonts w:cs="Arial" w:ascii="Arial" w:hAnsi="Arial"/>
          <w:sz w:val="20"/>
          <w:szCs w:val="20"/>
          <w:lang w:val="mk-MK" w:eastAsia="en-US"/>
        </w:rPr>
        <w:t xml:space="preserve">Констатирам дека Собранието го донесе </w:t>
      </w:r>
      <w:r>
        <w:rPr>
          <w:rFonts w:cs="Arial" w:ascii="Arial" w:hAnsi="Arial"/>
          <w:sz w:val="20"/>
          <w:lang w:val="mk-MK"/>
        </w:rPr>
        <w:t>Законот</w:t>
      </w:r>
      <w:r>
        <w:rPr>
          <w:rFonts w:cs="Arial" w:ascii="Arial" w:hAnsi="Arial"/>
          <w:b/>
          <w:sz w:val="20"/>
          <w:lang w:val="mk-MK"/>
        </w:rPr>
        <w:t xml:space="preserve"> </w:t>
      </w:r>
      <w:r>
        <w:rPr>
          <w:rFonts w:cs="Arial" w:ascii="Arial" w:hAnsi="Arial"/>
          <w:sz w:val="20"/>
          <w:lang w:val="mk-MK"/>
        </w:rPr>
        <w:t>изменување и дополнување на Законот за регистрирање на готовински плаќања.</w:t>
      </w:r>
    </w:p>
    <w:p>
      <w:pPr>
        <w:pStyle w:val="Normal"/>
        <w:spacing w:before="60" w:after="0"/>
        <w:jc w:val="both"/>
        <w:rPr/>
      </w:pPr>
      <w:r>
        <w:rPr>
          <w:rFonts w:cs="Arial" w:ascii="Arial" w:hAnsi="Arial"/>
          <w:b/>
          <w:sz w:val="20"/>
          <w:lang w:val="mk-MK"/>
        </w:rPr>
        <w:t>Минуваме на 44 точка - Дополнет Предлог на закон за изменување и дополнување на Законот за семенски и саден материјал  за земјоделски растенија-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полнетиот Предлог на Комисијата за земјоделство, шумарство водостопанаство како матично работно тело и Законодавно-правната комисија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156 став 1 од Деловникот на Собранието на второто читање на седницата на Собранието се води претрес само по членовите 5 и 37 што се изменети со амандмани на работните тел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 по членовите 5 и 37 на Дополнетиот предлог.</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пратениците кои сакаат да говорат по членовите 5 и 37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нема пријавено за збор констатирам претресот по членовите 5 и 37 е заврш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ради тоа што Собранието не усвои ниеден амандам на Дополен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pPr>
      <w:r>
        <w:rPr>
          <w:rFonts w:cs="Arial" w:ascii="Arial" w:hAnsi="Arial"/>
          <w:sz w:val="20"/>
          <w:szCs w:val="20"/>
          <w:lang w:val="mk-MK" w:eastAsia="en-US"/>
        </w:rPr>
        <w:t>Ве повикувам да гласаме.</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5 пратеници, од нив за Предлогот на законот гласаа 64,  еден воздржан,  против нема никој.</w:t>
      </w:r>
    </w:p>
    <w:p>
      <w:pPr>
        <w:pStyle w:val="Normal"/>
        <w:spacing w:before="60" w:after="0"/>
        <w:jc w:val="both"/>
        <w:rPr/>
      </w:pPr>
      <w:r>
        <w:rPr>
          <w:rFonts w:cs="Arial" w:ascii="Arial" w:hAnsi="Arial"/>
          <w:sz w:val="20"/>
          <w:szCs w:val="20"/>
          <w:lang w:val="mk-MK" w:eastAsia="en-US"/>
        </w:rPr>
        <w:t xml:space="preserve">Констатирам дека Собранието го донесе </w:t>
      </w:r>
      <w:r>
        <w:rPr>
          <w:rFonts w:cs="Arial" w:ascii="Arial" w:hAnsi="Arial"/>
          <w:sz w:val="20"/>
          <w:lang w:val="mk-MK"/>
        </w:rPr>
        <w:t>Законот изменување и дополнување на Законот за семенски и саден материјал  за земјоделски растенија.</w:t>
      </w:r>
    </w:p>
    <w:p>
      <w:pPr>
        <w:pStyle w:val="Normal"/>
        <w:spacing w:before="60" w:after="0"/>
        <w:jc w:val="both"/>
        <w:rPr/>
      </w:pPr>
      <w:r>
        <w:rPr>
          <w:rFonts w:cs="Arial" w:ascii="Arial" w:hAnsi="Arial"/>
          <w:b/>
          <w:sz w:val="20"/>
          <w:lang w:val="mk-MK"/>
        </w:rPr>
        <w:t>Минуваме на 45 точка - Предлог на закон за прогласување на дел од планината Галичица за Национален парк- второ читање</w:t>
      </w:r>
    </w:p>
    <w:p>
      <w:pPr>
        <w:pStyle w:val="Normal"/>
        <w:spacing w:before="60" w:after="0"/>
        <w:jc w:val="both"/>
        <w:rPr/>
      </w:pPr>
      <w:r>
        <w:rPr>
          <w:rFonts w:cs="Arial" w:ascii="Arial" w:hAnsi="Arial"/>
          <w:sz w:val="20"/>
          <w:szCs w:val="20"/>
          <w:lang w:val="mk-MK" w:eastAsia="en-US"/>
        </w:rPr>
        <w:t>Извештаите  на Комисијата за транспорт, врски е екологија како матично работно тело и Законодавно-правната комисија на</w:t>
      </w:r>
      <w:r>
        <w:rPr>
          <w:rFonts w:cs="Arial" w:ascii="Arial" w:hAnsi="Arial"/>
          <w:sz w:val="20"/>
          <w:szCs w:val="20"/>
          <w:lang w:val="en-US" w:eastAsia="en-US"/>
        </w:rPr>
        <w:t xml:space="preserve"> </w:t>
      </w:r>
      <w:r>
        <w:rPr>
          <w:rFonts w:cs="Arial" w:ascii="Arial" w:hAnsi="Arial"/>
          <w:sz w:val="20"/>
          <w:szCs w:val="20"/>
          <w:lang w:val="mk-MK" w:eastAsia="en-US"/>
        </w:rPr>
        <w:t>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омисијата за транспорт, врски е екологија како матично работно тело и Законодавно-правната комисија на Република Македон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достав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pPr>
      <w:r>
        <w:rPr>
          <w:rFonts w:cs="Arial" w:ascii="Arial" w:hAnsi="Arial"/>
          <w:sz w:val="20"/>
          <w:szCs w:val="20"/>
          <w:lang w:val="mk-MK" w:eastAsia="en-US"/>
        </w:rPr>
        <w:t>Ве повикувам да гласаме.</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2 пратеници, од нив за Предлогот на законот гласаа сите 62, воздржани нема, против нема.</w:t>
      </w:r>
    </w:p>
    <w:p>
      <w:pPr>
        <w:pStyle w:val="Normal"/>
        <w:spacing w:before="60" w:after="0"/>
        <w:jc w:val="both"/>
        <w:rPr/>
      </w:pPr>
      <w:r>
        <w:rPr>
          <w:rFonts w:cs="Arial" w:ascii="Arial" w:hAnsi="Arial"/>
          <w:sz w:val="20"/>
          <w:szCs w:val="20"/>
          <w:lang w:val="mk-MK" w:eastAsia="en-US"/>
        </w:rPr>
        <w:t xml:space="preserve">Констатирам дека Собранието го донесе </w:t>
      </w:r>
      <w:r>
        <w:rPr>
          <w:rFonts w:cs="Arial" w:ascii="Arial" w:hAnsi="Arial"/>
          <w:sz w:val="20"/>
          <w:lang w:val="mk-MK"/>
        </w:rPr>
        <w:t>Законот</w:t>
      </w:r>
      <w:r>
        <w:rPr>
          <w:rFonts w:cs="Arial" w:ascii="Arial" w:hAnsi="Arial"/>
          <w:b/>
          <w:sz w:val="20"/>
          <w:lang w:val="mk-MK"/>
        </w:rPr>
        <w:t xml:space="preserve"> </w:t>
      </w:r>
      <w:r>
        <w:rPr>
          <w:rFonts w:cs="Arial" w:ascii="Arial" w:hAnsi="Arial"/>
          <w:sz w:val="20"/>
          <w:lang w:val="mk-MK"/>
        </w:rPr>
        <w:t>за прогласување на дел од планината Галичица за Национален парк.</w:t>
      </w:r>
    </w:p>
    <w:p>
      <w:pPr>
        <w:pStyle w:val="Normal"/>
        <w:spacing w:before="60" w:after="0"/>
        <w:jc w:val="both"/>
        <w:rPr/>
      </w:pPr>
      <w:r>
        <w:rPr>
          <w:rFonts w:cs="Arial" w:ascii="Arial" w:hAnsi="Arial"/>
          <w:b/>
          <w:sz w:val="20"/>
          <w:lang w:val="mk-MK"/>
        </w:rPr>
        <w:t>Минуваме на 46 точка - Предлог на закон за признавање на професионалните квалификации - второ читање</w:t>
      </w:r>
    </w:p>
    <w:p>
      <w:pPr>
        <w:pStyle w:val="Normal"/>
        <w:spacing w:before="60" w:after="0"/>
        <w:jc w:val="both"/>
        <w:rPr/>
      </w:pPr>
      <w:r>
        <w:rPr>
          <w:rFonts w:cs="Arial" w:ascii="Arial" w:hAnsi="Arial"/>
          <w:sz w:val="20"/>
          <w:szCs w:val="20"/>
          <w:lang w:val="mk-MK" w:eastAsia="en-US"/>
        </w:rPr>
        <w:t>Извештаите</w:t>
      </w:r>
      <w:r>
        <w:rPr>
          <w:rFonts w:cs="Arial" w:ascii="Arial" w:hAnsi="Arial"/>
          <w:sz w:val="20"/>
          <w:szCs w:val="20"/>
          <w:lang w:val="en-US" w:eastAsia="en-US"/>
        </w:rPr>
        <w:t xml:space="preserve"> </w:t>
      </w:r>
      <w:r>
        <w:rPr>
          <w:rFonts w:cs="Arial" w:ascii="Arial" w:hAnsi="Arial"/>
          <w:sz w:val="20"/>
          <w:szCs w:val="20"/>
          <w:lang w:val="mk-MK" w:eastAsia="en-US"/>
        </w:rPr>
        <w:t xml:space="preserve"> на Комисијата за образование, наука и спорт како матично работно тело и Законодавно-правната комисија на Република Македонија ви се доставени.</w:t>
      </w:r>
    </w:p>
    <w:p>
      <w:pPr>
        <w:pStyle w:val="Normal"/>
        <w:spacing w:before="60" w:after="0"/>
        <w:jc w:val="both"/>
        <w:rPr/>
      </w:pPr>
      <w:r>
        <w:rPr>
          <w:rFonts w:cs="Arial" w:ascii="Arial" w:hAnsi="Arial"/>
          <w:sz w:val="20"/>
          <w:szCs w:val="20"/>
          <w:lang w:val="mk-MK" w:eastAsia="en-US"/>
        </w:rPr>
        <w:t xml:space="preserve">Комисијата за образование, наука и спорт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достав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pPr>
      <w:r>
        <w:rPr>
          <w:rFonts w:cs="Arial" w:ascii="Arial" w:hAnsi="Arial"/>
          <w:sz w:val="20"/>
          <w:szCs w:val="20"/>
          <w:lang w:val="mk-MK" w:eastAsia="en-US"/>
        </w:rPr>
        <w:t>Ве повикувам да гласаме.</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4 пратеници, од нив за Предлогот на законот гласаа сите 56, воздржани 8, против нема.</w:t>
      </w:r>
    </w:p>
    <w:p>
      <w:pPr>
        <w:pStyle w:val="Normal"/>
        <w:spacing w:before="60" w:after="0"/>
        <w:jc w:val="both"/>
        <w:rPr/>
      </w:pPr>
      <w:r>
        <w:rPr>
          <w:rFonts w:cs="Arial" w:ascii="Arial" w:hAnsi="Arial"/>
          <w:sz w:val="20"/>
          <w:szCs w:val="20"/>
          <w:lang w:val="mk-MK" w:eastAsia="en-US"/>
        </w:rPr>
        <w:t xml:space="preserve">Констатирам дека Собранието го донесе </w:t>
      </w:r>
      <w:r>
        <w:rPr>
          <w:rFonts w:cs="Arial" w:ascii="Arial" w:hAnsi="Arial"/>
          <w:sz w:val="20"/>
          <w:lang w:val="mk-MK"/>
        </w:rPr>
        <w:t>Законот за признавање на професионалните квалификации.</w:t>
      </w:r>
    </w:p>
    <w:p>
      <w:pPr>
        <w:pStyle w:val="Normal"/>
        <w:spacing w:before="60" w:after="0"/>
        <w:jc w:val="both"/>
        <w:rPr>
          <w:rFonts w:ascii="Arial" w:hAnsi="Arial" w:cs="Arial"/>
          <w:b/>
          <w:b/>
          <w:sz w:val="20"/>
          <w:lang w:val="mk-MK"/>
        </w:rPr>
      </w:pPr>
      <w:r>
        <w:rPr>
          <w:rFonts w:cs="Arial" w:ascii="Arial" w:hAnsi="Arial"/>
          <w:b/>
          <w:sz w:val="20"/>
          <w:lang w:val="mk-MK"/>
        </w:rPr>
        <w:t>Минуваме на 47 точка - Дополнет Предлог на закон за основање на Факлутет на информатички науки и компјутерски инжинерство во составот на Универзитетот Св.Кирил и Методиј Скопје-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полнетиот Предлог  на Комисијата за образование, наука и спорт е екологија како матично работно тело и Законодавно-правната комисија на Република Македонија ви е доставен.</w:t>
      </w:r>
    </w:p>
    <w:p>
      <w:pPr>
        <w:pStyle w:val="Normal"/>
        <w:spacing w:before="60" w:after="0"/>
        <w:jc w:val="both"/>
        <w:rPr/>
      </w:pPr>
      <w:r>
        <w:rPr>
          <w:rFonts w:cs="Arial" w:ascii="Arial" w:hAnsi="Arial"/>
          <w:sz w:val="20"/>
          <w:lang w:val="mk-MK"/>
        </w:rPr>
        <w:t xml:space="preserve">Ве ивестувам дека врз основа на точка 2 од амандманот 10 од Уставот на Република Македонија, член 11 став 4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8 и 9 кои се изменети со амандамани на работни тел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 по членовите 8 и 9 на Дополнетиот предлог.</w:t>
      </w:r>
    </w:p>
    <w:p>
      <w:pPr>
        <w:pStyle w:val="Normal"/>
        <w:spacing w:before="60" w:after="0"/>
        <w:jc w:val="both"/>
        <w:rPr/>
      </w:pPr>
      <w:r>
        <w:rPr>
          <w:rFonts w:cs="Arial" w:ascii="Arial" w:hAnsi="Arial"/>
          <w:sz w:val="20"/>
          <w:szCs w:val="20"/>
          <w:lang w:val="mk-MK" w:eastAsia="en-US"/>
        </w:rPr>
        <w:t>Ги повикувам предлагачот пратениците кои сакаат да говорат по членовите 8 и 9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господинот Јани Макрадули, повелете.</w:t>
      </w:r>
    </w:p>
    <w:p>
      <w:pPr>
        <w:pStyle w:val="Normal"/>
        <w:spacing w:before="60" w:after="0"/>
        <w:jc w:val="both"/>
        <w:rPr/>
      </w:pPr>
      <w:r>
        <w:rPr>
          <w:rFonts w:cs="Arial" w:ascii="Arial" w:hAnsi="Arial"/>
          <w:b/>
          <w:sz w:val="20"/>
          <w:szCs w:val="20"/>
          <w:lang w:val="mk-MK" w:eastAsia="en-US"/>
        </w:rPr>
        <w:t>Јани Макрадули:</w:t>
      </w:r>
      <w:r>
        <w:rPr>
          <w:rFonts w:cs="Arial" w:ascii="Arial" w:hAnsi="Arial"/>
          <w:sz w:val="20"/>
          <w:szCs w:val="20"/>
          <w:lang w:val="mk-MK" w:eastAsia="en-US"/>
        </w:rPr>
        <w:t xml:space="preserve"> Благодарам претседателе.</w:t>
      </w:r>
    </w:p>
    <w:p>
      <w:pPr>
        <w:pStyle w:val="Normal"/>
        <w:spacing w:before="60" w:after="0"/>
        <w:jc w:val="both"/>
        <w:rPr/>
      </w:pPr>
      <w:r>
        <w:rPr>
          <w:rFonts w:cs="Arial" w:ascii="Arial" w:hAnsi="Arial"/>
          <w:sz w:val="20"/>
          <w:szCs w:val="20"/>
          <w:lang w:val="mk-MK" w:eastAsia="en-US"/>
        </w:rPr>
        <w:t>Јас со оглед на Законот за спречување на судир на интереси сакам да изјавам, бидејќи има судир меѓу јавниот и приватниот интерес се измемам од дискусија и гласање по овој закон.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 сала 1 ќе ја напуштите? Добр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ѓа Грковска Славица има збор, повелете.</w:t>
      </w:r>
    </w:p>
    <w:p>
      <w:pPr>
        <w:pStyle w:val="Normal"/>
        <w:spacing w:before="60" w:after="0"/>
        <w:jc w:val="both"/>
        <w:rPr/>
      </w:pPr>
      <w:r>
        <w:rPr>
          <w:rFonts w:cs="Arial" w:ascii="Arial" w:hAnsi="Arial"/>
          <w:b/>
          <w:sz w:val="20"/>
          <w:szCs w:val="20"/>
          <w:lang w:val="mk-MK" w:eastAsia="en-US"/>
        </w:rPr>
        <w:t>Славица Грковска</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лешки и колеги пратеници, почитуван мминистр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акам да го искажам ставот на пратеничката група на СДСМ дека во овој случај не може да даде подршка за формирање на овој Факултет заради повеќе принципиелни причи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во, заради тоа што сите високо образовени институции кои што треба да се формираат би требало да произлезат од програмата за високо образовна дејност која што требаше да биде донесена  предложена од  Владата и донесена од ова Собрание пред повеќе од две години. Тоа до ден денес не е случај. Сите високо образовни институции што сме ги формирале во изминатоти период праткички сме ги формирале ад хок, без сериозна анализа за потреби те на кадрите во Република Македонија  исклучиво сме ги формирале како резултат на потребите на одредени лични желби и задоволуцвање на одредени партиски интереси. И тоа е крајно несериозна политика во водењето на образованието и заради тоа се наоѓаме во една ситуација каде што имаме катастрофална состојба и тоа во сите сфери на образованието почнувајќи од основното до високот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Мислев дека по изгласувањето  на заедничките заклучоци по  Информацијата за состојбите во образованието предложени од СДСМ конечно ќе видиме една нова политика во водењето на образововната политика дека ќе се почитува некој ред, дека ќе се почитува Законот за високо образование. Наместо тоа ние повторно имаме еден предлог пред повторно да бидеме во ситуација да ја разгледуваме програмата за високо образовна дејнос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Факулутетот за информатички науки и компјутерско инжинерство што се предлага да биде формиран во составот на Универзитетот Св.Кирил и Методиј мислам дека дополнително ќе направи  проблем во функционирање на Универзитетот, заради тоа што Универзитетот не се произнел по ова и има сериозни забелешки од веќе двата постоечки  институти. Имаме ситуација во која што од едната страна се вели во образложението дека постоечките факлутети на постојат обејктивни можности за развивање на студиски програми со висок квалитет од областа на информатичките науки и технологии и дека основен аргумент за таква неможност е фактот на факлутетите со голем број разновидни студентски програми се имаат воспоставено односо на внатрешна солидарност последца на  која опстанувањето на такви програми за кои не постои никаков интерес и едновремено закочување на иницијативите поврзани со студенсткит програми за кои постои голем интерес. Ова е тотално спротивно од  она што реално се случува во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акам да кажам дека  постојните факлутети и институти и постојнит студиски програми овозможија едукација на броен кадар информатичките технологии со кои што ние се гордееме денеска не само во Македонија, туку и надвор од  Македонија. дали сакате да кажете дека господинот Данило Глигоровски кој што беше член и пратеник од ВМРО ДПМНЕ и сеуште е, кој што според мене е еден од најдобрите информатичари и математичари од Република Македонија кој што сега е надвор од држава дека е резултат на  вакви нестручни студиски програми и дека самиот тој не произведувал добар кадар, јас со тоа не можам да се согласам. Меѓутоа ваквите паушални оценки и прелесно лепење етикети на веќе постоечките факлутети и институти кои што имаат професионалци кои сериозно си ја вршат својата работа само за да се најде изговор зошто би требало да се формира нов факлутет е навистина несериозн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А од друга страна во Предлогот на законот за формирање на нов факлутет велите дека новиот факултет ќе биде од истите кадри од кои што се сочинуваат двата постоечки факлутети, Институтот за информатика на Природно математичкиот Факултет и на Електротехничкиот факултет во Скопје. Каде е тука логиката? Уште повеќе контрадикторно е тоа што предлагате новиот факлутет наставата да се одвива во истите простории во кои што сега егезиситираат двата институти,  едниот е на брдото на Гази Баба, а другиот е во Карпош 2. Како мислите дека може да се одвива настава на нов факлутет кој што се наоѓа на две различни локации кој што треба да биде составен од кадар кој што веќе егзистира и држи настава на постоечките институти и како е можно истиот кадар во исто време да држи настава и на постоечките факултети  на Природно математичкиот Факултет и на Електротехничкиот факултет и на новиот факлутет и во истите пристории каде што и сега се одвива наставата. Предлогот е крајно нелогичен и предлогот е штетен за студентите, заради тоа што мислам дека ќе создаде проблем во функционирањето, самиот факт заради тоа шти не зборуваме за факултет кој што се сместен во еден објект со свои лаборатории, со свој наставен кадар, со свои студиски програми, со се она што е потребно одборот за акредитација да може да дозволи фомирањето на овој факлуте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акам да укажам на тоа дека постоечките институти и покрај тоа што со членот 9 се дава можност студнетите да продолжат и во рамките  на институтите кои што сега постојат на кој што започнале да ја следат наставата дека ќе имаат проблем во текот на студирањето заради тоа шти ќе биде едноставно невозможно истиот кадар подеднакви да ги опслужува студентите и на постоечките дава факлутет и на  новиот факлутет и мислам дека студентите ќе бидат најголемите жртви на ваквата неразумна политика. Ако е тенденцијата да се угасат и да не постојат институтите за информатика и на Природно математичкиот Факултет и на Електротехничкиот факултет мислам дека ќе беше  покоректно да се седне и да се направи договор ако постои можност за такво нешто и да се направи еден факултет кој во рамките на Универзитетот Св.Кирил и Методиј кој што ќе биде факултет за информатичка дејност и кој што ќе биде сместен во оеден објект и нема да создава дополнително проблеми. Вака сега се наоѓаме во ситуација кога имаме веќе акредитирано студии и на Природно математичкиот Факултет и на Електротехничкиот факултет, нема нови акредитирани студии на новиот факлутет, имаме предлози за дополнителни програми во рамките на веќе постоечките факултети и покрај тоа по секоја цена се оди на растурање на овие два институти во рамките на овие два факлутети кои што се пкажале навистина успешни во досегашното фунцкионир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 мене е исто така неприфатливо образложението се вели дека поради расцепканоста на студиските програми  по информатика и информатички технологии на Универзитетот Св.Кирил и Методиј во смисла од една страна на Природно математичкиот Факултет од друга страна  на Електротехничкиот факултет дека тоа преставува успорен  развој на повеќе истражувачки групи во различни подобласти на информатички технологии,  а од друга страна да не предлагате ново решение, туку напротив  да предлагате исто решение да функционира на две разлчични локации раздалечени една од друга со што ништо нема да се придонесе до колку ова е навистина проблем кој е увиден од страна на Министерството. </w:t>
      </w:r>
      <w:r>
        <w:rPr>
          <w:rFonts w:cs="Arial" w:ascii="Arial" w:hAnsi="Arial"/>
          <w:sz w:val="20"/>
          <w:lang w:val="mk-MK"/>
        </w:rPr>
        <w:t xml:space="preserve">Сакам да кажам, дека доколу се продолжи и понатака со ваквата политика ад хок политика и крајно несериозна политика во високото образование и оние грешки што беа до сега направени, а кои што ќе кажам повторно не произлегуваа од сериозна анализа што му е потребно на високообразовниот кадар во Република Македонија и каква потреба има Република Македонија за кадри на пазарот на трудот, ние само ќе се доведеме во ситуација, набрзина да носиме одлуки за формирање на нови високообразовни институции кои што во иднина ќе се доведе во ситуација како што бевме сведоци пред извесен период да се затвараат заради тоа што се увидува дека нема интерес од страна на институциите за такви наставни студиски програми. </w:t>
      </w:r>
    </w:p>
    <w:p>
      <w:pPr>
        <w:pStyle w:val="Normal"/>
        <w:spacing w:before="60" w:after="0"/>
        <w:jc w:val="both"/>
        <w:rPr>
          <w:rFonts w:ascii="Arial" w:hAnsi="Arial" w:cs="Arial"/>
          <w:sz w:val="20"/>
          <w:lang w:val="mk-MK"/>
        </w:rPr>
      </w:pPr>
      <w:r>
        <w:rPr>
          <w:rFonts w:cs="Arial" w:ascii="Arial" w:hAnsi="Arial"/>
          <w:sz w:val="20"/>
          <w:lang w:val="mk-MK"/>
        </w:rPr>
        <w:t xml:space="preserve">Жално е што ваквата катастрофална и крајно несериозна политика во високото образование ќе падне на грбот на студентите и на иднината 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образование и наука има реплика, повелете. </w:t>
      </w:r>
    </w:p>
    <w:p>
      <w:pPr>
        <w:pStyle w:val="Normal"/>
        <w:spacing w:before="60" w:after="0"/>
        <w:jc w:val="both"/>
        <w:rPr/>
      </w:pPr>
      <w:r>
        <w:rPr>
          <w:rFonts w:cs="Arial" w:ascii="Arial" w:hAnsi="Arial"/>
          <w:b/>
          <w:sz w:val="20"/>
          <w:lang w:val="mk-MK"/>
        </w:rPr>
        <w:t xml:space="preserve">Никола Тодор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скрено не планирав да се јавам за збор. Меѓутоа и на комисиите и  претходно неколку пати разговаравме за ова и до сега повеќе пати, можеби и десетина пати објаснував, дека ова не е хир на Министерството и дека не е ова желба која што ние ја имаме во Министерството, туку дека е ова изрично барање од страна на професорите на институтите на Електро</w:t>
        <w:softHyphen/>
        <w:t xml:space="preserve">факултетот и на Придоно математичкиот факултет по Информатика. Ова е нивна желба и нивно видување за тоа како треба дабидат организирани студиите по информатика на Универзитетот Св.Кирил и Методиј според нивното видување, штета е да нема факултет за информатика на најголемиот и најстар универзитет во Република Македонија кој ќе биде посебен и кој ќе ги обединува програмите и од Електро и од Природно математичкиот факултет. Не станува збор за никаков хир, не станува збор за никаква идеја во Министерството што сакаме ние да ја реализираме, да реализираме некој како рековте партиска политика уште помалку. Таму и на едниот и на другиот универзитет има професори кои се докажани во својата работа и долго време ја работат успешно својата работа, кои се ценети и во академската заедница и меѓу студентите и мислам дека штетата ќе биде онолку голема колку што е штетна мислата на овие професори да направат еден факултет кој што ќе биде квалитетен и кој ќе функционира во рамките на најстариот и најголемиот универзитет во Република Македонија Св.Кирил и Методиј. Мислам дека на овој начин само ќе го збогатиме и прошириме квалитетот на високото образование во Република Македонија, со тоа што ќе овозможиме реализација на идејата, повторувам на професорите кои се во институтот на Придоно математичкиот факултет и Институтот на Електро факултето за информатика.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Грковска Славица има контра реплика, повелете. </w:t>
      </w:r>
    </w:p>
    <w:p>
      <w:pPr>
        <w:pStyle w:val="Normal"/>
        <w:spacing w:before="60" w:after="0"/>
        <w:jc w:val="both"/>
        <w:rPr/>
      </w:pPr>
      <w:r>
        <w:rPr>
          <w:rFonts w:cs="Arial" w:ascii="Arial" w:hAnsi="Arial"/>
          <w:b/>
          <w:sz w:val="20"/>
          <w:lang w:val="mk-MK"/>
        </w:rPr>
        <w:t xml:space="preserve">Славица Грковска: </w:t>
      </w:r>
      <w:r>
        <w:rPr>
          <w:rFonts w:cs="Arial" w:ascii="Arial" w:hAnsi="Arial"/>
          <w:sz w:val="20"/>
          <w:lang w:val="mk-MK"/>
        </w:rPr>
        <w:t xml:space="preserve">Почитуван министер, не велам дека е хир на Министерството, она што се случува во високото образование и во образованието воопшто е хир на премиерот, само што Министрството е извршител. </w:t>
      </w:r>
    </w:p>
    <w:p>
      <w:pPr>
        <w:pStyle w:val="Normal"/>
        <w:spacing w:before="60" w:after="0"/>
        <w:jc w:val="both"/>
        <w:rPr>
          <w:rFonts w:ascii="Arial" w:hAnsi="Arial" w:cs="Arial"/>
          <w:sz w:val="20"/>
          <w:lang w:val="mk-MK"/>
        </w:rPr>
      </w:pPr>
      <w:r>
        <w:rPr>
          <w:rFonts w:cs="Arial" w:ascii="Arial" w:hAnsi="Arial"/>
          <w:sz w:val="20"/>
          <w:lang w:val="mk-MK"/>
        </w:rPr>
        <w:t xml:space="preserve">Второ, дека не е желба на факултетите произлегува од тоа дека имаме доставено мислење и од Електротехничкиот факултет и од природно математичкиот факултет во кое се вели, меѓу другото, дека формирањето на новиот факултет потребно е да биде во координација со телата и органите на универзитетот Св.Кирил и Методиј, дека новиот факултет е потребно да биде на нова локација или во нов објект различен од постојните објекти, бидејќи капацитетите во однос на предавалните, лабораториите и просториите се целосно искористени, потребно е да се предвиди и кадарот што ќе премине на новиот факултет да има капацитет да ги опслужува студиските програми на Св.Кирил и Методиј на новиот факултет итн. Има сериозни забелешки кои се издржани, затоа што реално ако остане вака може да има проблем во функционирање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Цветковска Соња има реплика, повелете. </w:t>
      </w:r>
    </w:p>
    <w:p>
      <w:pPr>
        <w:pStyle w:val="Normal"/>
        <w:spacing w:before="60" w:after="0"/>
        <w:jc w:val="both"/>
        <w:rPr/>
      </w:pPr>
      <w:r>
        <w:rPr>
          <w:rFonts w:cs="Arial" w:ascii="Arial" w:hAnsi="Arial"/>
          <w:b/>
          <w:sz w:val="20"/>
          <w:lang w:val="mk-MK"/>
        </w:rPr>
        <w:t xml:space="preserve">Соња Цветк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Грковска, ова сега што го презентиравте и кажавте го слушнавме и на матичната комисија за образование, и тогаш реагиравте вака со вашата пратеничка група, што не е добро, бидејќи пред нас сега е Предлог на закон за основање на факултетот за информатичка технологија и копмјутерско инженерство, нешто што отсуствуваше кај нас. Почитуваниот министер зборуваше дека потребата е наметната и иницијативата доаѓа од професорите, но морам да кажам дека вакво нешто, ваква иницијатива, ваква пројава имаше од нашите ученици и матуранти во последниве години и исто така во 21.век кога научно технолошкиот развој достигна кулминација ќе биде штета на нашиот Државен универзитет да не постои посебен факултет, иако ние квалитетот веќе го имавме во постојните факултети, како што вие посочивте, на природно математичкиот и електротехничкиот но сепак, сметам за потребно да кажам дека во согласност со Законот за високото образование нема да имаме само квалитет, туку добиваме и квантитет, бидејќи од последните истражувња што ги имаме кај нас во државата, конкрето мислам и во регионот и пошироко, но и кај нас, практично секоја година продуцираме околу 300 дипломирани информатичари. Бројката не е добра, со тоа што потребата е наметната, како што кажав и претходно, во согласност со технолошкиот развој треба да продуцираме над илјада кадри, што значи ваков проект е за поздравување и факулатетот треба да биде основан. Очекувам ваша поддршка, бидејќи со тоа ги поддржувате сите реформи што оваа Влада и ова Министрство ги има направено, почнувајќи од основното образование па се до високото образование. </w:t>
      </w:r>
    </w:p>
    <w:p>
      <w:pPr>
        <w:pStyle w:val="Normal"/>
        <w:spacing w:before="60" w:after="0"/>
        <w:jc w:val="both"/>
        <w:rPr/>
      </w:pPr>
      <w:r>
        <w:rPr>
          <w:rFonts w:cs="Arial" w:ascii="Arial" w:hAnsi="Arial"/>
          <w:sz w:val="20"/>
          <w:lang w:val="mk-MK"/>
        </w:rPr>
        <w:t xml:space="preserve">Да напомнам дека ваква иницијатива постоеше уште во далечната 2005 година од  релевантни институции и беше една препорака поднесена до Собранието, но за жал до сега немаме првостепена односно иницијална цел. Среќа е што денес Министерството за образование и наука практично оваа препорака ќе ја олицетвори односно ќе биде формиран ваков факултет. </w:t>
      </w:r>
    </w:p>
    <w:p>
      <w:pPr>
        <w:pStyle w:val="Normal"/>
        <w:spacing w:before="60" w:after="0"/>
        <w:jc w:val="both"/>
        <w:rPr>
          <w:rFonts w:ascii="Arial" w:hAnsi="Arial" w:cs="Arial"/>
          <w:sz w:val="20"/>
          <w:lang w:val="mk-MK"/>
        </w:rPr>
      </w:pPr>
      <w:r>
        <w:rPr>
          <w:rFonts w:cs="Arial" w:ascii="Arial" w:hAnsi="Arial"/>
          <w:sz w:val="20"/>
          <w:lang w:val="mk-MK"/>
        </w:rPr>
        <w:t xml:space="preserve">Инаку, тоа што спомнавте дека ќе има некои технички лица, простории и се друго, сметам дека тоа ќе биде надминато со текот на времето. На крајот на краиштата сите зафати и големи проекти кога се прават, одпрвин добро треба да се согледаат сите аспекти, а она што ќе уследи допрва ќе го видим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рковска Славица, повелете. </w:t>
      </w:r>
    </w:p>
    <w:p>
      <w:pPr>
        <w:pStyle w:val="Normal"/>
        <w:spacing w:before="60" w:after="0"/>
        <w:jc w:val="both"/>
        <w:rPr/>
      </w:pPr>
      <w:r>
        <w:rPr>
          <w:rFonts w:cs="Arial" w:ascii="Arial" w:hAnsi="Arial"/>
          <w:b/>
          <w:sz w:val="20"/>
          <w:lang w:val="mk-MK"/>
        </w:rPr>
        <w:t xml:space="preserve">Славица Грковска: </w:t>
      </w:r>
      <w:r>
        <w:rPr>
          <w:rFonts w:cs="Arial" w:ascii="Arial" w:hAnsi="Arial"/>
          <w:sz w:val="20"/>
          <w:lang w:val="mk-MK"/>
        </w:rPr>
        <w:t xml:space="preserve">Госпоѓо Цветковска проблемот е што нема да постои посебен факултет. Предлогот е да постои само нов назив кој ќе се реализира на веќе постоечките две локации, еден на врвот на брдото Гази Баба, другиот во Карпош 2. Тоа не е нов факултет. </w:t>
      </w:r>
    </w:p>
    <w:p>
      <w:pPr>
        <w:pStyle w:val="Normal"/>
        <w:spacing w:before="60" w:after="0"/>
        <w:jc w:val="both"/>
        <w:rPr>
          <w:rFonts w:ascii="Arial" w:hAnsi="Arial" w:cs="Arial"/>
          <w:sz w:val="20"/>
          <w:lang w:val="mk-MK"/>
        </w:rPr>
      </w:pPr>
      <w:r>
        <w:rPr>
          <w:rFonts w:cs="Arial" w:ascii="Arial" w:hAnsi="Arial"/>
          <w:sz w:val="20"/>
          <w:lang w:val="mk-MK"/>
        </w:rPr>
        <w:t xml:space="preserve">Имате предлог за формирање на факултет кој ќе се реализира на веќе постоечките две локации, во рамките на двата факултети, со кадар од двата факултети, со студии веќе запишани на двата факултети и јас навистина не разбирам, само ќе имаме формално постоење на нов факултет. </w:t>
      </w:r>
    </w:p>
    <w:p>
      <w:pPr>
        <w:pStyle w:val="Normal"/>
        <w:spacing w:before="60" w:after="0"/>
        <w:jc w:val="both"/>
        <w:rPr>
          <w:rFonts w:ascii="Arial" w:hAnsi="Arial" w:cs="Arial"/>
          <w:sz w:val="20"/>
          <w:lang w:val="mk-MK"/>
        </w:rPr>
      </w:pPr>
      <w:r>
        <w:rPr>
          <w:rFonts w:cs="Arial" w:ascii="Arial" w:hAnsi="Arial"/>
          <w:sz w:val="20"/>
          <w:lang w:val="mk-MK"/>
        </w:rPr>
        <w:t xml:space="preserve">Инаку, да ви кажам дека СДСМ до сега го поддржа формирањето на Универзитетот во Штип, поддржа формирањето на уште десетина факултети кога господинот Јован Лазаров беше заменик министер во образованието и покрај тоа што беше во предизборна кампања, рековме дека треба да дадеме шанса и покрај тоа што имаше несериозен пристап во нивниот предлог. Меѓутоа, мислам дека веќе не треба да се дозволат такви пропуст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т госпоѓица Маринела Тушева, повелете. </w:t>
      </w:r>
    </w:p>
    <w:p>
      <w:pPr>
        <w:pStyle w:val="Normal"/>
        <w:spacing w:before="60" w:after="0"/>
        <w:jc w:val="both"/>
        <w:rPr/>
      </w:pPr>
      <w:r>
        <w:rPr>
          <w:rFonts w:cs="Arial" w:ascii="Arial" w:hAnsi="Arial"/>
          <w:b/>
          <w:sz w:val="20"/>
          <w:lang w:val="mk-MK"/>
        </w:rPr>
        <w:t xml:space="preserve">Маринела Туше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енешниот Предлог закон е уште еден пример за тоа дека Министрството воглавно инпровизира односно, не знам дали ќе падне наредба на министерот од ВМРО ДПМНЕ, или пак од премиерот, ќе седнат службите од Министерството ќе нашкрпаат закон без консултации, без анализа и ние ќе го добиеме, како предлог овде во Собранието. После се јавуваат илјада и една реакција за овој член, за тој член, не биле консултирани соодветните институции односно се случува да се менува внатрешната организациска структура на Универзитетот Св.Кирил и Методиј, без притоа тој да биде консултиран. Имавме таков случај, ова веројатно ќе биде трет случај, трета идеја на Министерството за образование и наука, претходно имавме таков случај со одделувањето на Институтот за ентериер, при Шумарскиот факултет, после на телевизија ја слушнавме идејата за дезинтеграција на Универзитетот Св.Кирил и Методиј, еве и сега за новиот факултет за информатички науки и комјутерско инжењеаство, уште еднаш имаме ситуација во која соодветните институции не се консултирани. Значи, ова е навистина една непримерна, недозволива, незаконска, би рекла дури срамна пракса во која Министерството дрско ќе напише закон, ќе ни го достави тука без притоа да ги консултира инситуциите кои апсолутно имаат обверска да ги консултираат. Инаку, постојат сериозни дилеми, речиси по сите членови односно по сите основи на Законот. </w:t>
      </w:r>
    </w:p>
    <w:p>
      <w:pPr>
        <w:pStyle w:val="Normal"/>
        <w:spacing w:before="60" w:after="0"/>
        <w:jc w:val="both"/>
        <w:rPr>
          <w:rFonts w:ascii="Arial" w:hAnsi="Arial" w:cs="Arial"/>
          <w:sz w:val="20"/>
          <w:lang w:val="mk-MK"/>
        </w:rPr>
      </w:pPr>
      <w:r>
        <w:rPr>
          <w:rFonts w:cs="Arial" w:ascii="Arial" w:hAnsi="Arial"/>
          <w:sz w:val="20"/>
          <w:lang w:val="mk-MK"/>
        </w:rPr>
        <w:t xml:space="preserve">Меѓутоа, она што навистина е проблематично, што овој предлог кој денес го добиваме воопшто не се заснова на подлабока и посериозно издржана анализа за потребите од ваков кадар односно проценка на потребните кадри, број на вработени, факултети, капацитети, каде ќе се образуваат кадрите, улогата која ја имат дисперзираните студии итн. Наместо тоа да видевме тоа да биде дел од елаборатот, добивме само една две реченици во образложението што се паушални напади врз досегашната работа и на Придоно математичкиот факултет, меѓутоа и на факуклтетот за Електротехнички науки, покрај тоа што реално сведоци сме сите дека навистина тие се бренд во македонското образование, се докажале и во европски и во светски рамки, така што ова на некој начин може да се свати и како девалвирање и на нивната досегашна работа која, како што реков, имавме прилика сите да се увериме во минатото дека навистина е на потребното ниво. </w:t>
      </w:r>
    </w:p>
    <w:p>
      <w:pPr>
        <w:pStyle w:val="Normal"/>
        <w:spacing w:before="60" w:after="0"/>
        <w:jc w:val="both"/>
        <w:rPr>
          <w:rFonts w:ascii="Arial" w:hAnsi="Arial" w:cs="Arial"/>
          <w:sz w:val="20"/>
          <w:lang w:val="mk-MK"/>
        </w:rPr>
      </w:pPr>
      <w:r>
        <w:rPr>
          <w:rFonts w:cs="Arial" w:ascii="Arial" w:hAnsi="Arial"/>
          <w:sz w:val="20"/>
          <w:lang w:val="mk-MK"/>
        </w:rPr>
        <w:t xml:space="preserve">Понатаму, апсолутно немаме информации што се случува со универзитетот за информатика во Охрид. Мислам, кога веќе имамате намера  да се прави нов факултет, во тој случај треба да знаеме и до каде, не сме добиле никаква информација, како работи, кои се постигнувањата и на Универзитетот за информатика во Охрид. </w:t>
      </w:r>
    </w:p>
    <w:p>
      <w:pPr>
        <w:pStyle w:val="Normal"/>
        <w:spacing w:before="60" w:after="0"/>
        <w:jc w:val="both"/>
        <w:rPr>
          <w:rFonts w:ascii="Arial" w:hAnsi="Arial" w:cs="Arial"/>
          <w:sz w:val="20"/>
          <w:lang w:val="mk-MK"/>
        </w:rPr>
      </w:pPr>
      <w:r>
        <w:rPr>
          <w:rFonts w:cs="Arial" w:ascii="Arial" w:hAnsi="Arial"/>
          <w:sz w:val="20"/>
          <w:lang w:val="mk-MK"/>
        </w:rPr>
        <w:t xml:space="preserve">Од она што можеме да го слушнеме и прочитаме, што излегува во јавноста, се кажува дека квалитетот на институтите на Електротехничкиот факултет и на Природно математичкиот факултет е далеку недостижен за универзитетот по информатика во Охрид. Па да не ни се случи некоја слична ваква ситуација, мислам дека би било потребно, ако ништо друго, барем да се консултираат, да има една основна комуникација помеѓу факултетите, помеѓу ректоратот на универзитетот и Министерството за образование. Навистина треба да се почитува редот на нештата. </w:t>
      </w:r>
    </w:p>
    <w:p>
      <w:pPr>
        <w:pStyle w:val="Normal"/>
        <w:spacing w:before="60" w:after="0"/>
        <w:jc w:val="both"/>
        <w:rPr>
          <w:rFonts w:ascii="Arial" w:hAnsi="Arial" w:cs="Arial"/>
          <w:sz w:val="20"/>
          <w:lang w:val="mk-MK"/>
        </w:rPr>
      </w:pPr>
      <w:r>
        <w:rPr>
          <w:rFonts w:cs="Arial" w:ascii="Arial" w:hAnsi="Arial"/>
          <w:sz w:val="20"/>
          <w:lang w:val="mk-MK"/>
        </w:rPr>
        <w:t xml:space="preserve">Понатаму, потребно е во Законот и во елаборатот, особено во елаборатот подетално да се уреди дејноста на новиот факултет, бидејќи реално има поклопување на дејностите. На пример на Природно математичкиот факултет на Институтот за информатика има акредитирани 5 студиски програми модули, компјутерски науки, информациски системи и програмско инжењерство, компјутерски архитектури и мрежи и информатичко образование. Притоа, ПМФ вели дека не се откажува од овие студии, а во елаборатот за новиот факултет стои дека ќе одат со следните три насоки на студии: студии за компјутерски науки, за мрежни технологии, студии за примена на Е-технологии и студии за информатичка едукација. Значи, многу е извесно, гледаме дека постои преклопувањето во студиските програми. </w:t>
      </w:r>
    </w:p>
    <w:p>
      <w:pPr>
        <w:pStyle w:val="Normal"/>
        <w:spacing w:before="60" w:after="0"/>
        <w:jc w:val="both"/>
        <w:rPr>
          <w:rFonts w:ascii="Arial" w:hAnsi="Arial" w:cs="Arial"/>
          <w:sz w:val="20"/>
          <w:lang w:val="mk-MK"/>
        </w:rPr>
      </w:pPr>
      <w:r>
        <w:rPr>
          <w:rFonts w:cs="Arial" w:ascii="Arial" w:hAnsi="Arial"/>
          <w:sz w:val="20"/>
          <w:lang w:val="mk-MK"/>
        </w:rPr>
        <w:t xml:space="preserve">Колку ова економски оправдано кога во рамките на еден ист универзитет имаме два или три различни факултети кои нудат слични, меѓутоа и поголем проблем е што нудат идентични студиски програми. Веројатно, тоа би било уште една работа или проблем што треба да се разреши, да се допрецизира, бидејќи не разумно е да постојат паралелно исти студиски програми на два факултети на еден ист универзитет. </w:t>
      </w:r>
    </w:p>
    <w:p>
      <w:pPr>
        <w:pStyle w:val="Normal"/>
        <w:spacing w:before="60" w:after="0"/>
        <w:jc w:val="both"/>
        <w:rPr>
          <w:rFonts w:ascii="Arial" w:hAnsi="Arial" w:cs="Arial"/>
          <w:sz w:val="20"/>
          <w:lang w:val="mk-MK"/>
        </w:rPr>
      </w:pPr>
      <w:r>
        <w:rPr>
          <w:rFonts w:cs="Arial" w:ascii="Arial" w:hAnsi="Arial"/>
          <w:sz w:val="20"/>
          <w:lang w:val="mk-MK"/>
        </w:rPr>
        <w:t xml:space="preserve">Понатаму, дискусии и полемики и проблематизирање предизвика и просторот каде ќе се одвиваат студиите на новиот факултет, односно спорд Уредбата за нормативи и стандарди за основање на високообразовни установи за вршење на високообразовна дејност, вели, за добивање на акредитација треба да бидат исполнети следните нормативи и стандарди: утврдено студиско и научно истражувачко подрачје, обезбедени соодветни простории, обезбедена е опрема и други потребни услови. Гледаме дека новиот факултет, според предлогот, неколку од овие услови, јас би рекла два не исполнува меѓутоа најпроблематизиран е условот со просториите. Новиот факултет нема простории туку е предвидено да се одземат, со меѓусебен договор, простории од ЕТФ и ПМФ и таму, на оддалеченост некаде 6 до 7 километри од двата објекти да се одвива наставата на новиот Универзиет. Меѓутоа, каде е тука проблемот. Дури и самите два веќе постоечки факултети имаат проблем со простор, односно факултетот за електротехнички науки користи 3-4 училници под наем од Технолошкиот факултет, додека пак ПМФ има дислоцирано еден цел институт, етнологија и антропологија во две бараки во студентскиот центар, за што издвојуваат дополнителни средства за струја, вода греење. </w:t>
      </w:r>
    </w:p>
    <w:p>
      <w:pPr>
        <w:pStyle w:val="Normal"/>
        <w:spacing w:before="60" w:after="0"/>
        <w:jc w:val="both"/>
        <w:rPr>
          <w:rFonts w:ascii="Arial" w:hAnsi="Arial" w:cs="Arial"/>
          <w:sz w:val="20"/>
          <w:lang w:val="mk-MK"/>
        </w:rPr>
      </w:pPr>
      <w:r>
        <w:rPr>
          <w:rFonts w:cs="Arial" w:ascii="Arial" w:hAnsi="Arial"/>
          <w:sz w:val="20"/>
          <w:lang w:val="mk-MK"/>
        </w:rPr>
        <w:t xml:space="preserve">Понатаму, исто така дел од просториите на овие два факултети се специјализирани лаборатории кои се користат во наставата, кои притоа немаат можност за евентуална пренамена на нивното користење. Значи, проблемот со просторот на новјиот факултет, исто така е сериозен, вреди да се разгледа и да се направат одредени корекции во оваа сфера, бидејќи се очекува на овој факултет да студираат, според елаборатот, од 800 до 1000 луѓе. Каде ќе се сместат тие студенти, до колку сега веќе постоечките два факултети имаат проблем, а плус се очекува да бидат вработени околу 60 вработени, дел од администрацијата, дел ќе биде наставен кадар на новиот факултет. </w:t>
      </w:r>
    </w:p>
    <w:p>
      <w:pPr>
        <w:pStyle w:val="Normal"/>
        <w:spacing w:before="60" w:after="0"/>
        <w:jc w:val="both"/>
        <w:rPr>
          <w:rFonts w:ascii="Arial" w:hAnsi="Arial" w:cs="Arial"/>
          <w:sz w:val="20"/>
          <w:lang w:val="mk-MK"/>
        </w:rPr>
      </w:pPr>
      <w:r>
        <w:rPr>
          <w:rFonts w:cs="Arial" w:ascii="Arial" w:hAnsi="Arial"/>
          <w:sz w:val="20"/>
          <w:lang w:val="mk-MK"/>
        </w:rPr>
        <w:t xml:space="preserve">Исто така дискутабилно е зошто не се предвидуваат средства во буџетот на Република Македонија за новиот факултет, туку двата веќе постоечки факултети имаат обврска од своите буџети да одделат средства за новиот факултет и покрај тоа што стои дека тие немаат обврска да ги укинат нивните веќе постоечки институти за информатика. Значи, треба да издвојуваат средства и за институтите за информатика, а дел да одвојат и за новиот факултет. Навистина има многу дилеми, многу празнини во предлозите што ги добивме во Предлог текстот на законот, меѓутоа и во елаборатот. Очигледно дека има проблем со комуникацијата помеѓу Министерството за образование и наука и Универзитетот. Меѓутоа уште потрагично е што очигледно не постои желба да се надмине тој проблем. </w:t>
      </w:r>
    </w:p>
    <w:p>
      <w:pPr>
        <w:pStyle w:val="Normal"/>
        <w:spacing w:before="60" w:after="0"/>
        <w:jc w:val="both"/>
        <w:rPr>
          <w:rFonts w:ascii="Arial" w:hAnsi="Arial" w:cs="Arial"/>
          <w:b/>
          <w:b/>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ѓа Ташева Виолета, повелете. </w:t>
      </w:r>
    </w:p>
    <w:p>
      <w:pPr>
        <w:pStyle w:val="Normal"/>
        <w:spacing w:before="60" w:after="0"/>
        <w:jc w:val="both"/>
        <w:rPr/>
      </w:pPr>
      <w:r>
        <w:rPr>
          <w:rFonts w:cs="Arial" w:ascii="Arial" w:hAnsi="Arial"/>
          <w:b/>
          <w:sz w:val="20"/>
          <w:lang w:val="mk-MK"/>
        </w:rPr>
        <w:t xml:space="preserve">Виолета Таше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Маринела, во вашето излагање кажавте многу моменти кои не се во согласност со документите кои ние како пратеници ги добивме по однос на предложениот закон за основање на факултет за информатички науки и компјутерско инженерство при Универзитетот Св.Кирил и Методиј Скопје. </w:t>
      </w:r>
      <w:r>
        <w:rPr>
          <w:rFonts w:cs="Arial" w:ascii="Arial" w:hAnsi="Arial"/>
          <w:sz w:val="20"/>
          <w:szCs w:val="20"/>
          <w:lang w:val="mk-MK"/>
        </w:rPr>
        <w:t>Имено, го добивме како пратеници мислењето од Одборот за акредитација кое е заведено четврти месец 2010 и каде што јасно стои каква е состојбата и по однос на исполнетоста на условите за да може да се даде акредитација за оваа високообразовна установа. Значи, сакам да ги демантирам вашите наоди дека нема соодветни документи за основање на ваква високо образовна установа, напротив има и не само што има, туку јасно пишува во нив дека тие се во согласност со сите докуемнти по однос на  Законот за високо образование, по однос на стандардите, правилниците, нормативите и т.н. кои дефинираат начин на организација, кои дефинираат научни подрачја, полиња, области, дисциплини на истражување структуирани според стандардите на ОЕЦД и т.н. Значи апсолутно исполнетост на сите предуслови за да може да се основа една ваква високо образовна установа.</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институтите кои дирекно се засегнати со оформувањето на овој факултет, и двата института даваа позитивно мислење и поддршка. Ние имавме и можност на Комсијата за образование да го чуеме мислењето од деканот на ПМФ Миле Станковски каде што јасно кажа дека тие не го оспоруваат Предлог законот за основање на факултетот. Дадоа свои предлози и мислења за второ читање, материјалниот или содржинскиот дел во законот во кој се направи еден дополнет предлог, значи имаше дадени измени во Предлог законот за ова основање на овој факултет.</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е е вистина дека не биле консултирани или дека нивното мислење не било земено во предвид. Исто така, и на Институтот за информатика на ПМФ. Јас ќе ви го прочитам нивното мислење. Велат дека едногласно го поддржуваат предлогот на Министерство за оформување на факултет за информатички наук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потребата на ваков факултет. Отсекогаш високото образование, па и сите степениа на образование е добро да се развиваат на повисоко ниво и ако тоа го имаме во предвид и ако знаеме дека многу факултети произлегле од вакви институти или факултети примарно, Електромашинскиот на времето беше една институција, сега се два факултети и т.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Тушева Маринела, контра реплик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xml:space="preserve"> Најголемиот проблем во овој случај е самоволието и селективното читање на документите кои што ги добиваме. Електротехничкиот факултет, внимавајте што вели во документот кој што го добивме.Предлог законот е донесен без соработка со раководните тела и органи кои се избрани на Универзитетот „Св.Кирил и Методиј“ и факултетот за електротехника  и информатички технологии иако со него директно се влијае на организациската структура на два веќе постоечки факултети на УКИМ. Истото малку подипломатски го пишуваат и од Природноматематичкиот факултет. Вели, би било добро до колку предлагачот при изготвувањето на предлогот соработува само со двата засегнати факултети, така и со ректоратот и органите  на УКИМ. Затоа што се предлага новиот факултет да биде во состав на УКИМ, а за тоа постои законска процедура која треба да биде испочитувана. Значи, меѓу редови ни кажувааат дека Министерството за образование не го почитува законот кога ни дава предлози за закони. Тоа е проблемот. Самоволието и селективното читање на документ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Затуровска Лилјана има контра реплика, повелете.</w:t>
      </w:r>
    </w:p>
    <w:p>
      <w:pPr>
        <w:pStyle w:val="Normal"/>
        <w:spacing w:before="60" w:after="0"/>
        <w:jc w:val="both"/>
        <w:rPr/>
      </w:pPr>
      <w:r>
        <w:rPr>
          <w:rFonts w:cs="Arial" w:ascii="Arial" w:hAnsi="Arial"/>
          <w:b/>
          <w:sz w:val="20"/>
          <w:szCs w:val="20"/>
          <w:lang w:val="mk-MK"/>
        </w:rPr>
        <w:t>Лилјана Затуровска:</w:t>
      </w:r>
      <w:r>
        <w:rPr>
          <w:rFonts w:cs="Arial" w:ascii="Arial" w:hAnsi="Arial"/>
          <w:sz w:val="20"/>
          <w:szCs w:val="20"/>
          <w:lang w:val="mk-MK"/>
        </w:rPr>
        <w:t xml:space="preserve"> Благодарам почитуван претсеад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сметам дека сите превземени активности во полето на високото образование, се во насока, или се во корелација со програмата за развој токму на високото образование 2005-2015 година. Како што знаете Република Македонија уште во 2003 година стана рамноправна членка во европското семејство заедно со земји кои што се обврзуваат да ги следат и реализираат препораките од Болоњскиот процес и заедничка определба за креирање на единствен европски простор на високото образование. И токму во таа насока е формирањето на Факултетот за информатичка наука и компјутерско инжињерство во состав на Универзитетот „Св. Кирил и Методиј“ со цел да прерасне на факултет, а не како досега на  ниво на институт за инфорамтичка технологија со сите ограничувања кои што тој систем ги носи со себе. </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кажа и мојата колешка Ташева дека и одборот за акредитација даде свое мсилење по однос на формирањето на овој факултет за информатички науки и компјутерско инжињерство во кое што стои дека предложените студентски програми и предметни програми се во согласност со Законто за високо образование, така да не гледам ништо е спорно и против законско во случај нешто што може да наштети на квалитетот на високото образовние. Напротив, со формриањето на овој факултет сметам дека само ќе се дојде до подигнувањето на квалитетот на високото образование во нашата земја, овозможување на брзо навремено и флексибилно прилагодување на наставните програми и планови со секоја промена која што се случува во областа на информатичката технологија, а знаеме какви се промените во оваа инфорамтичка технологија, дека тие се многу брзи, темпераменти, иновативни и секгоаш нешто ново се случува во нив и сметам дека во високото образование во Република Македонија ќе се почувствува една европска димензија на дизејнирање на воспитно образованиот процес. Затао никакво оштетување не би се направило со овој потег во високото образование, напротив само би се допринело до негово унапредување и приближување до нивото на европските стандарди на високото образовани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Тушева Маринела, контра реплик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ги има сите потребни документи и ништо не е спорно. Доклументите се тука понекогаш селективно ги читаме, има неколку спорни моменти. Спорно е финансирањето на новиот факултет. Спорни, односно не спорни, меѓутоа се преклопуваат студиските програми на новиот факултет со два  институти на два веќе постоечки факултети. Понатаму спорен е наставниот кадар, дали ќе остане на институтите или ќе оди на новиот факултет. Спорни се финансиите, парите за новиот факултет. Зошто не предвидуваме средства во Буџетот на Република Македонија за овој нов факултет. И на крај имаме нов Универзитет за информатика во Охрид па тој ќе донесе нов квалитет на студиите, напротив за неколку степени од она што имаме прилика да го слушнеме квалитетот е понизок од квалитетот што го нудат веќе постојните институти два на двата факултети. Значи, не значи дека ако имаме нов факултет, веднаш имаме ултимативно подобрување на квалитетот на студити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Жалам што министерот за образование не е во овој момент во салата бидејки имав намера навистина да поставам неколку прашања, а не да влезам во богзнае каква материјална расправа околу понудениот материјал. Со оглед на тоа што навистина не учествував ниту во текот на првото читање по овој предлог закон, ниту  по амандманската расправа. Меѓутоа, должна сум  во име и на студентите на постоечките  институти на Електротехничкиот факултет и на Природноматематичкиот факултет и се разбира во име на нивните родители да побарам одговор на оснвоното прашање како засегната страна.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заменик министер како причина на формриање на нов ваков факултет, во работниот материјал наведувате редефинирање на студиските програми и внесување на европска димензија со цел градење на студии по мерка на студентот. И со оваа елаборација дозвоелете комплетно да се согласам. Она што мене ми е сеуште нејасно е вашата констатација дека на постоечките факултети во состав на Универзитетот „Св. Кирил и Методиј“ не  постојат велите објективни можности за развивање на студиски програми со висок квалитет од областа на  инфорамтичките науки и технологии.</w:t>
      </w:r>
    </w:p>
    <w:p>
      <w:pPr>
        <w:pStyle w:val="Normal"/>
        <w:spacing w:before="60" w:after="0"/>
        <w:jc w:val="both"/>
        <w:rPr>
          <w:rFonts w:ascii="Arial" w:hAnsi="Arial" w:cs="Arial"/>
          <w:sz w:val="20"/>
          <w:szCs w:val="20"/>
          <w:lang w:val="mk-MK"/>
        </w:rPr>
      </w:pPr>
      <w:r>
        <w:rPr>
          <w:rFonts w:cs="Arial" w:ascii="Arial" w:hAnsi="Arial"/>
          <w:sz w:val="20"/>
          <w:szCs w:val="20"/>
          <w:lang w:val="mk-MK"/>
        </w:rPr>
        <w:t>Јас не гледам навистина без оглед било какво образлагање на ваквата констатација со оглед на тоа што  мислам дека токму постоечките институти на Електротехничкиот факултет и на Природно математичкиот, можат да се пофалат дека години наназад креирале, сериозно добро образовани млади научни кадри и од тој факт не смееме да побегне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мене ме интересира следи понатаму во вашиот работен текст. Велите постојните студиски програми по компјутерско системско инжењерство и автоматика, информатика и компјутерско инжењерство и професионалните студии по инфорамтика како и студиските програми по информатка и информатички технологии при Универзитетот во Скопје, поради расцепканоста доведуваат до потенцирам, успорен развој на повеќе истражувачки групи  во различните под области на инфорамтичките технологии. И ова по вас е главната причина заради која влегувате во процес на формирање на нов факултет за инфорамтички технологии и компјутерско инжењерство во состав на Универзитетот „Св. Кирил и Методиј“ во Скопје. </w:t>
      </w:r>
    </w:p>
    <w:p>
      <w:pPr>
        <w:pStyle w:val="Normal"/>
        <w:spacing w:before="60" w:after="0"/>
        <w:jc w:val="both"/>
        <w:rPr>
          <w:rFonts w:ascii="Arial" w:hAnsi="Arial" w:cs="Arial"/>
          <w:sz w:val="20"/>
          <w:szCs w:val="20"/>
          <w:lang w:val="mk-MK"/>
        </w:rPr>
      </w:pPr>
      <w:r>
        <w:rPr>
          <w:rFonts w:cs="Arial" w:ascii="Arial" w:hAnsi="Arial"/>
          <w:sz w:val="20"/>
          <w:szCs w:val="20"/>
          <w:lang w:val="mk-MK"/>
        </w:rPr>
        <w:t>Моето основно прашање е, го наоѓам, го поставувам во елаборатот што е придружен материјал на  работниот текст што го нудите и велите вака: Човечки ресурси, значи ја отворам дилемата колку и со каква подготвеност и какви анализи влегувате во овој нов проект формирање на нов факултет во рамките на Универзитетот во Скопје. Човечки ресурси. Велите наставниот кадар ќе се обезбеди со префрлање на наставниот кадар од постоечките студии по информатика од Универзитетот во Скопје. Значи, ова апсолутно го разбирам и економски по мене е оправдано со оглед на тоа што наведувате дека така ќе избегнете примање на нов наставен кадар при Универзитетот и ќе обезбедите новиот факултет да функционира со минимален финансиски импут од страна на Буџетот во првите две години. Значи сте имале барем она што по мене значи домаќински и економско оправдан пристап во формирањето барем во делот што се однесува на обезбедување наставен кадар т.е. човечки ресурси. За просторнтие услови говореа и моите колешки пред мене, констатирате дека простор нема, а додека Универзитетот не обезбеди соодветни просторни услови ве цитирам, факултетот би  функционирал со користење на постоечките простории, и лабаратории кои моментално се користат на Електротехничкиот факултет и на Природно математичкиот. Од ова што можеме да констатираме. Со истиот наставен кадар, во истиот простор. Така ви изгледа почетокот и вашата анализа и сериозна припрема за да обезбедите  апсолутно услови кои ќе претендираат дека овој нов формиран факултет, барем од просторен и од аспект на обезбеден наставен кадар од почеток наврат, нанос ќе го решите проблемто. Е сега доаѓам до она што е најзначајно. Какви ви се, како го дефинирате изворот на финансисктие средства. Велите финансиските средства ќе се обезбедуваат од Буџетот на Република Македонија, од партиципацијата и кофианнсирањето на трошоците за студирање од страна на студентите и се разбира во други услвои кои и сега постојат и се користат во рамките на функционирањето на постоечките факултети. Како родител ве прашувам. Кое е вашето оправдување, имам син студент запишан на една од студиските групи при Електротехничкиот факултет. Се разбира во месец септември како бруцош започна да ја следи наставната програма за многу малку, речиси помалку од половина бод не му беше овозможено да влезе во државната квота која изнесува 200 евра по студент, влезе со кофинансирање. И тоа мене како родител и сите други родители, голем број родители ги чини 400 евра за една студиска година. Е сега на новито факултет цената на додипломските студии со кофинансирање од почеток ја програмирате на 1000 евра. Јас како родител не бев повикана на ниту една средба, што бевте должни како Министерство кое нуди формирање на нова факултетска единица од истиот се разбира профил да бидам запознаена и да ми биде овозможено избор конечно дали мојот син ќе продолжи да студира на веќе постоечкиот институт при Електротехничкиот факултет или на новито факултет попознат како Финки.Разликата ќе се согласите не е мала, од 400 евра кофианнсирање, јас ќе морам да издвојувам 1000 евра за кофинансирање бидејки како што разбрав навистина новиот факултет ќе нуди и современо редизајнирани студиски програми, а дозволете вие сте во истото Министерство кое пред извесно време протежираше и форсираше намалување на цената на чинење на студирање. Државната квота ја оставивте и  условно да кажам ја бетониравте на 200 евра. Меѓутоа кажете ми со кое право и без консултација се разбира со родителите на студентите, па и со студентите секој од нив е веќе возрасен и може да одлучува, а зошто не ги известивте дека на новиот  факултет цената на чинење на студирањето се разбира со  кофинансирање ќе е дваипол пати поскапо. Тоа во вода ви ја фрла целата дизајнирана политика од министерот Тодоров кој велеше дека ќе стори се, ќе стори се навистина да го олесни пристапот до факултетско образование и на оние студенти кои не можат да ги сносат високите трошоци. Сега гледаме дека во вашиот најнов проект и тоа како самите ќе се демантирате и ќе започнете претпоставувам ќе ми дозволите основан сомнеж, ова е можеби првиот  факултет на кој цената на чинење со кофинансирање ја подигате дваипол пати . Замислите на сите постоечки до колку во почетокот на следната учебна година соопштите дека ја подигате цената за студирање во просек за два  до дваипол пати. Јас ќе ве замолам барем на овие одговори што навистина се однесвуаат во рамктие на итнересот на студентите и на нивините родители да добијам одговор.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Ташева Виолета има реплика, повелете.</w:t>
      </w:r>
    </w:p>
    <w:p>
      <w:pPr>
        <w:pStyle w:val="Normal"/>
        <w:spacing w:before="60" w:after="0"/>
        <w:jc w:val="both"/>
        <w:rPr/>
      </w:pPr>
      <w:r>
        <w:rPr>
          <w:rFonts w:cs="Arial" w:ascii="Arial" w:hAnsi="Arial"/>
          <w:b/>
          <w:sz w:val="20"/>
          <w:szCs w:val="20"/>
          <w:lang w:val="mk-MK"/>
        </w:rPr>
        <w:t>Виолета Таше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Бендевска она што последно го кажавте ценам дека е крајно некоректно и невистинито и ако не сте знаеле, тогаш и можам да ве разберам дека сте во ситуација на незнаење и дезинформирана, но за потребите на сите студенти кои се затекнати на институтите за инфорамтика при Природно матеметичкиот факултет и институтот за компјутерска техника и инфорамтика при Факултетот за Електротехника и информатички технологии во состав на Универзитетот „Св. Кирил и Методиј“ мора да се каже една работа дека тие можат изборно да продолжат. Или на новиот факултет, или да си останат на институтите. Значи крајно некоректна шпекуалција кон студентите да се кажува дека тие сега ќе одат на новиот факултет, па партиципацијата ќе им се зголемува и т.н. и т.н. Значи навистина најнекоректно говорење и манипулирање со студентите кои се затекнати на овие два института. Ве молам прочитајте го законот, ве молам погледнете го членот 9 и вашиоте дилеми конечно ќе се разјасн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енсува генерално до вашето излагање, во делот на просторните услови, материјалните услови и т.н., јас би сакала само да ви пренесам сознанија кои очигледно ги немате во делот на високото образование, а тоа е дека од 50-тите години на основањето на Универзитетот „Св Кирол и Методиј“ постоело Технички факултет, факултет од кој денеска произлегуваат  пет нови факултети, или пет стари факултети може да се каже бидејки тие со децении веќе опстојат. Тоа е Градежниот факултет како посебен произлезен од   Техничкиот факултет, Архитектура, Електротехничкиот, Машинскиот, Технолошкиот и т.н. Пример на вакво развивање на високото образование каде што почетниот стадиум во рамките на факултет кој опфаќа погоелм број на студиски програми од една научна област. Може и времто докажало дека се развиваат во интерес на високото образование кое им се нуди на студентите. Специјализацијата за дадени студиски програми може само добро да им донесе на студентите да можат продлабочено да го изучуваат научното подрачје за кое  се оформува овој факултет. Вакви случаи има и на Медицинскиот факултет,од него  е произлезен Стоматолошкиот и ред други. </w:t>
      </w:r>
      <w:r>
        <w:rPr>
          <w:rFonts w:cs="Arial" w:ascii="Arial" w:hAnsi="Arial"/>
          <w:sz w:val="20"/>
          <w:szCs w:val="20"/>
        </w:rPr>
        <w:t xml:space="preserve"> </w:t>
      </w:r>
      <w:r>
        <w:rPr>
          <w:rFonts w:cs="Arial" w:ascii="Arial" w:hAnsi="Arial"/>
          <w:sz w:val="20"/>
          <w:lang w:val="mk-MK"/>
        </w:rPr>
        <w:t xml:space="preserve">Да не зборувам, за Земјоделско-шумарскиот, итн. значи не е исклучок, не е единствен пример, тоа е традиција кога се развива високото образовани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контр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Очекував да дебатирам со госпоѓата заменик министер за да објасни зошто два ипол пати ќе е поскапо студирањето на новиот факултет. Одговор добивам од колешката Ташева која не се пријави за дебата, туку денес покажува спремност да изигрува заменик министер за образование, а не е. </w:t>
      </w:r>
    </w:p>
    <w:p>
      <w:pPr>
        <w:pStyle w:val="Normal"/>
        <w:spacing w:before="60" w:after="0"/>
        <w:jc w:val="both"/>
        <w:rPr>
          <w:rFonts w:ascii="Arial" w:hAnsi="Arial" w:cs="Arial"/>
          <w:sz w:val="20"/>
          <w:lang w:val="mk-MK"/>
        </w:rPr>
      </w:pPr>
      <w:r>
        <w:rPr>
          <w:rFonts w:cs="Arial" w:ascii="Arial" w:hAnsi="Arial"/>
          <w:sz w:val="20"/>
          <w:lang w:val="mk-MK"/>
        </w:rPr>
        <w:t xml:space="preserve">Госпоѓо заменик министер, правото на  слободен избор мора да е загарантирано. Ако веќе не убедувате дека на новиот факултет студентите ќе можат да добијат редезајнирани европски студиски програми, ќе се согласите дека секој од студентите, затекнат на постоечките програми, би изразил волја да се префрли на новиот факултет, меѓутоа кажете ми, голем камен на сопнување ќе е  многу повисоката цена отколку цената со која стартувале на веќе постоечките  институти. И ќе ве замолам, навистина граѓаните имаат право да знаат зошто 2,5 пати ја подигнувате цената, а не да се криете зад колешката Виолета Ташева која навистина не беше во состојба конечно да даде компетентен одговор кој треба апсолутно да доаѓа од рамките на Министерството за образование и нау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членовите 8 и 9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на седницата на Собранието  не се поднесени амандмани на дополнителниот предлог на закон. Поради тоа што Собранието не усвои не еден амандман на дополнителниот предлог.</w:t>
      </w:r>
    </w:p>
    <w:p>
      <w:pPr>
        <w:pStyle w:val="Normal"/>
        <w:spacing w:before="60" w:after="0"/>
        <w:jc w:val="both"/>
        <w:rPr>
          <w:rFonts w:ascii="Arial" w:hAnsi="Arial" w:cs="Arial"/>
          <w:sz w:val="20"/>
          <w:lang w:val="mk-MK"/>
        </w:rPr>
      </w:pPr>
      <w:r>
        <w:rPr>
          <w:rFonts w:cs="Arial" w:ascii="Arial" w:hAnsi="Arial"/>
          <w:sz w:val="20"/>
          <w:lang w:val="mk-MK"/>
        </w:rPr>
        <w:t>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Ве потсетувам дека врз основа на точка 2 од Амандманот 10 на Уставот на Република Македонија и член 11 став 4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 да гласаме.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Од нив за Предлогот на законот гласаа 58, воздржани 4, против нема никој.</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12 пратенци. Од нив за Предлогот на законот гласаа 11, воздржан 1, против нема никој.</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основање на факултет за информатички науки и компјутерско инжинерство во состав на Универзитетот Св. Кирил и Методиј – Скопје.</w:t>
      </w:r>
    </w:p>
    <w:p>
      <w:pPr>
        <w:pStyle w:val="Normal"/>
        <w:spacing w:before="60" w:after="0"/>
        <w:jc w:val="both"/>
        <w:rPr>
          <w:rFonts w:ascii="Arial" w:hAnsi="Arial" w:cs="Arial"/>
          <w:sz w:val="20"/>
          <w:lang w:val="mk-MK"/>
        </w:rPr>
      </w:pPr>
      <w:r>
        <w:rPr>
          <w:rFonts w:cs="Arial" w:ascii="Arial" w:hAnsi="Arial"/>
          <w:b/>
          <w:sz w:val="20"/>
          <w:lang w:val="mk-MK"/>
        </w:rPr>
        <w:t>Минуваме на точка 48 – Предлог на закон за изменување и дополнување на Законот за основање на Агенција за подршка на претприемништво на Република Македониј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ајта за економски прашања,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ци. Од нив за Предлогот на закон гласаа сите 61 пратеници, воздржани нема, против нема.</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основање на Агенција за подршка на претприемништво на Република Македонија.</w:t>
      </w:r>
    </w:p>
    <w:p>
      <w:pPr>
        <w:pStyle w:val="Normal"/>
        <w:spacing w:before="60" w:after="0"/>
        <w:jc w:val="both"/>
        <w:rPr>
          <w:rFonts w:ascii="Arial" w:hAnsi="Arial" w:cs="Arial"/>
          <w:sz w:val="20"/>
          <w:lang w:val="mk-MK"/>
        </w:rPr>
      </w:pPr>
      <w:r>
        <w:rPr>
          <w:rFonts w:cs="Arial" w:ascii="Arial" w:hAnsi="Arial"/>
          <w:b/>
          <w:sz w:val="20"/>
          <w:lang w:val="mk-MK"/>
        </w:rPr>
        <w:t>Минуваме на точка 49 – Предлог на закон за изменување и дополнување на Законот за извршување,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политички систем и односи меѓу заедниците,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политички систем и односи меѓу заедниците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lang w:val="mk-MK"/>
        </w:rPr>
        <w:t>Отворам општ претрес и ги повикувам предлагачот и пратениците кои сакаат да говорат по општиот претрес по Предлогот на законот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ратеничката група на СДСМ ќе ги подржи измените на Законот за извршување затоа што овој проект е проект кој што сме го отпочнале кога сме биле на власт и сакаме навистина овој проект да успее.</w:t>
      </w:r>
    </w:p>
    <w:p>
      <w:pPr>
        <w:pStyle w:val="Normal"/>
        <w:spacing w:before="60" w:after="0"/>
        <w:jc w:val="both"/>
        <w:rPr>
          <w:rFonts w:ascii="Arial" w:hAnsi="Arial" w:cs="Arial"/>
          <w:sz w:val="20"/>
          <w:lang w:val="mk-MK"/>
        </w:rPr>
      </w:pPr>
      <w:r>
        <w:rPr>
          <w:rFonts w:cs="Arial" w:ascii="Arial" w:hAnsi="Arial"/>
          <w:sz w:val="20"/>
          <w:lang w:val="mk-MK"/>
        </w:rPr>
        <w:t xml:space="preserve">Она што сакам да го кажам во врска со измените на Законот за извршување, а поврзани со претходните измени на овој закон каде што бурна дебата се водеше околу тарифата за награда на извршителите, кога голем број пратеници на парламентарното мнозинство обвинуваше дека СДСМ е оној кој што е виновен за високата тарифа, за високата награда на извршителите, при тоа не водејќи сметака дека извршителите си ја донесуваат сами оваа тарифа, тогаш се предложи измена министерот да е надлежен за донесување на оваа тарифа за награда на извршителите и од тогаш наваму до сега е поминато време некаде околу 6-7 месеци. Поставив прашање и на матично работно тело и сега овде поставувам прашање до каде е работата со висината на наградата на извршителите на која што се повикуваа бројни пратеници во парламентарното мнозинство, за која што реагираа, за која што тврдеа дека министерот доколку го добие ова овластување веднаш ќе ја заврши оваа работа. </w:t>
      </w:r>
    </w:p>
    <w:p>
      <w:pPr>
        <w:pStyle w:val="Normal"/>
        <w:spacing w:before="60" w:after="0"/>
        <w:jc w:val="both"/>
        <w:rPr>
          <w:rFonts w:ascii="Arial" w:hAnsi="Arial" w:cs="Arial"/>
          <w:sz w:val="20"/>
          <w:lang w:val="mk-MK"/>
        </w:rPr>
      </w:pPr>
      <w:r>
        <w:rPr>
          <w:rFonts w:cs="Arial" w:ascii="Arial" w:hAnsi="Arial"/>
          <w:sz w:val="20"/>
          <w:lang w:val="mk-MK"/>
        </w:rPr>
        <w:t>Колку имам информации на ова поле ништо не е направено и затоа жалам што не е овде министерот Маневски тука присутен затоа што тој ја тера оваа работа, би сакала овде од Собрание да му испратам порака и да го прашам, не заменикот министер, затоа што навистина тој не беше на претходните измени, до каде е работата, зошто не е донесена нова тарифа и ако ги има сите адути, сите механизми во свои раце и зошто изминативе 8 месеци не ги заштити граѓаните од високите награди на извршител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правда има реплика, повелете.</w:t>
      </w:r>
    </w:p>
    <w:p>
      <w:pPr>
        <w:pStyle w:val="Normal"/>
        <w:spacing w:before="60" w:after="0"/>
        <w:jc w:val="both"/>
        <w:rPr/>
      </w:pPr>
      <w:r>
        <w:rPr>
          <w:rFonts w:cs="Arial" w:ascii="Arial" w:hAnsi="Arial"/>
          <w:b/>
          <w:sz w:val="20"/>
          <w:lang w:val="mk-MK"/>
        </w:rPr>
        <w:t>Ибрахим Ибрахим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На самата Комисија за политички систем разговаравме на оваа тема каде што истакнав дека во Министерството за правда веќе се започна да се работи на овој проект, намалени се тарифите на нотарите, на самата прес-конференција која беше одржана пред неколку дена истакнато беше дека намалени се тарифите на нотарите за 25% и во тек, значи преговорите се при крај со Комората на извршители и ќе се намалат и тарифите на извршителите. Се работи на тоа, иако почитуваната пратеничка кажа дека 6 месеци се од измените на законот, меѓутоа кажувам дека тарифите на извршителите ќе се намала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Од нив за Предлогот на закон гласаа сите 62 пратеници,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извршување.</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8 – Предлог закон за градежно земјиште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транспорт и врски има збор, повелете.</w:t>
      </w:r>
    </w:p>
    <w:p>
      <w:pPr>
        <w:pStyle w:val="Normal"/>
        <w:spacing w:before="60" w:after="0"/>
        <w:jc w:val="both"/>
        <w:rPr/>
      </w:pPr>
      <w:r>
        <w:rPr>
          <w:rFonts w:cs="Arial" w:ascii="Arial" w:hAnsi="Arial"/>
          <w:b/>
          <w:sz w:val="20"/>
          <w:lang w:val="mk-MK"/>
        </w:rPr>
        <w:t>Горан Михајловски:</w:t>
      </w:r>
      <w:r>
        <w:rPr>
          <w:rFonts w:cs="Arial" w:ascii="Arial" w:hAnsi="Arial"/>
          <w:sz w:val="20"/>
          <w:lang w:val="mk-MK"/>
        </w:rPr>
        <w:t xml:space="preserve">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дами и господа пратеници би сакал да дадам образложение  по однос на Законот за градежно земјиште.</w:t>
      </w:r>
    </w:p>
    <w:p>
      <w:pPr>
        <w:pStyle w:val="Normal"/>
        <w:spacing w:before="60" w:after="0"/>
        <w:jc w:val="both"/>
        <w:rPr>
          <w:rFonts w:ascii="Arial" w:hAnsi="Arial" w:cs="Arial"/>
          <w:sz w:val="20"/>
          <w:lang w:val="mk-MK"/>
        </w:rPr>
      </w:pPr>
      <w:r>
        <w:rPr>
          <w:rFonts w:cs="Arial" w:ascii="Arial" w:hAnsi="Arial"/>
          <w:sz w:val="20"/>
          <w:lang w:val="mk-MK"/>
        </w:rPr>
        <w:t xml:space="preserve">Имено, овој закон е работен во соработка со Заедницата на единциите на локалната самоуправа и УСИД и во целост е насочен кон јакнење на економските капацитети на единиците на локалната самоуправа. </w:t>
      </w:r>
    </w:p>
    <w:p>
      <w:pPr>
        <w:pStyle w:val="Normal"/>
        <w:spacing w:before="60" w:after="0"/>
        <w:jc w:val="both"/>
        <w:rPr>
          <w:rFonts w:ascii="Arial" w:hAnsi="Arial" w:cs="Arial"/>
          <w:sz w:val="20"/>
          <w:lang w:val="mk-MK"/>
        </w:rPr>
      </w:pPr>
      <w:r>
        <w:rPr>
          <w:rFonts w:cs="Arial" w:ascii="Arial" w:hAnsi="Arial"/>
          <w:sz w:val="20"/>
          <w:lang w:val="mk-MK"/>
        </w:rPr>
        <w:t xml:space="preserve">Предлог законот предвидува единиците на локална самоуправа да ги вршат работите на располагање со градежното земјиште сопственост на Република Македонија односно во име на Република Македонија да отуѓуваат и да даваат под закуп градежно земјиште сопственост на Република Македонија под услови и начини утвредни со закон. Исклучиво транспарентно јавно надавање по електронски пат е единствениот начин на спроведување на постапката за отуѓување  и давање под закуп на градежно земјиште сопственос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епосредна спогодба е предвидена само во изричито наведени ситуации утврдени со закон и тоа за потребите на верските заедници, за потребите на дипломатско конзуларните прествништва, за оформување на гредежна парцела предвидена со утврдување на урбанистички план или урбанистичка планска документација доколку лицето има во сопственост повеќе од 30% од градежната парцела на сопствениците на објекти или посебни делови на објекти изградени со градежно-техничка документација евидентирани во јавната книга на недвижности кои не поседуваат такса за доделување право на користење на градежно земјиште. </w:t>
      </w:r>
    </w:p>
    <w:p>
      <w:pPr>
        <w:pStyle w:val="Normal"/>
        <w:spacing w:before="60" w:after="0"/>
        <w:jc w:val="both"/>
        <w:rPr>
          <w:rFonts w:ascii="Arial" w:hAnsi="Arial" w:cs="Arial"/>
          <w:sz w:val="20"/>
          <w:lang w:val="mk-MK"/>
        </w:rPr>
      </w:pPr>
      <w:r>
        <w:rPr>
          <w:rFonts w:cs="Arial" w:ascii="Arial" w:hAnsi="Arial"/>
          <w:sz w:val="20"/>
          <w:lang w:val="mk-MK"/>
        </w:rPr>
        <w:t xml:space="preserve">Средствата од отуѓување и закупнина на градежно земјиште сопственост на Република Македонија се уплатуваат на посебна сметка во рамките на трезорската сметка. Приходите од овие средства се распределуваат во сооднос 20% за Република Македонија, 80% за општините, општините од подрачје на градот Скопје во зависност од местоположбата и градежното земјиште кое е предмет на отуѓување односно давање под закуп. </w:t>
      </w:r>
    </w:p>
    <w:p>
      <w:pPr>
        <w:pStyle w:val="Normal"/>
        <w:spacing w:before="60" w:after="0"/>
        <w:jc w:val="both"/>
        <w:rPr>
          <w:rFonts w:ascii="Arial" w:hAnsi="Arial" w:cs="Arial"/>
          <w:sz w:val="20"/>
          <w:lang w:val="mk-MK"/>
        </w:rPr>
      </w:pPr>
      <w:r>
        <w:rPr>
          <w:rFonts w:cs="Arial" w:ascii="Arial" w:hAnsi="Arial"/>
          <w:sz w:val="20"/>
          <w:lang w:val="mk-MK"/>
        </w:rPr>
        <w:t xml:space="preserve">Особено значајна новина во овој закон е олеснувањето на постапката за концесија и јавно приватно партнерство од аспект на градежното земјиште односно овозможување на единиците на локалната самоуправа да го користат градежното земјиште, сопственост на Република Македонија, како ресурс за концесија и јавно приватно партнерство со тоа што идниот концесионер ќе се стекне со право на користење на земјиштето. </w:t>
      </w:r>
    </w:p>
    <w:p>
      <w:pPr>
        <w:pStyle w:val="Normal"/>
        <w:spacing w:before="60" w:after="0"/>
        <w:jc w:val="both"/>
        <w:rPr>
          <w:rFonts w:ascii="Arial" w:hAnsi="Arial" w:cs="Arial"/>
          <w:sz w:val="20"/>
          <w:lang w:val="mk-MK"/>
        </w:rPr>
      </w:pPr>
      <w:r>
        <w:rPr>
          <w:rFonts w:cs="Arial" w:ascii="Arial" w:hAnsi="Arial"/>
          <w:sz w:val="20"/>
          <w:lang w:val="mk-MK"/>
        </w:rPr>
        <w:t>Градежното земјиште во сопственост на Република Македонија може да се разменува со градежно земјиште во сопсвеност на физички и правни лица на кое е предвидено изградба на објекти од јавен интерес утврдени со закон, врз основа на договор за размена по претходно добиено позитивно мислење од државното правобранителств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Градежното земјиште во сопственост на Република Македонија наменето за изградба на објекти за потребите на државниот орган и јавните претпријатија и други правни субјекти основани од Владата или Собранието на Република Македонија, општините и општините во град Скопје и градот Скопје се доделува на трајно користење на истите согласно овој и друг закон. </w:t>
      </w:r>
    </w:p>
    <w:p>
      <w:pPr>
        <w:pStyle w:val="Normal"/>
        <w:spacing w:before="60" w:after="0"/>
        <w:jc w:val="both"/>
        <w:rPr>
          <w:rFonts w:ascii="Arial" w:hAnsi="Arial" w:cs="Arial"/>
          <w:sz w:val="20"/>
          <w:lang w:val="mk-MK"/>
        </w:rPr>
      </w:pPr>
      <w:r>
        <w:rPr>
          <w:rFonts w:cs="Arial" w:ascii="Arial" w:hAnsi="Arial"/>
          <w:sz w:val="20"/>
          <w:lang w:val="mk-MK"/>
        </w:rPr>
        <w:t xml:space="preserve">Исто така Предлог законот децидно ги пропишува условите кои општините, општините во градот и градот Скопје е потребно да ги исполнат за да се стекнат со надлежност во име на Република Македонија да располагаат со градежното земјиште сопственост на Република Македонија. И тоа да имаат изготвено и усвоено една годишен програма, да имаат потребен број на вработени лица кои поседуваат овластување да имаат формирано комисија за спроведување постапка за јавно надавање и да имаат воспоставено електронски систем за јавно надавање на градежно земјиште сопственос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Број на вработени во единиците на локалната самоуправа кои поседуваат овластувања за да единицата на локалната самоуправа може да располата со градежно земјиште сопственост на Република Македонија се класифицира на следниот начин: 2 лица за општини кои имаат до 20 илјади жители, 3 лица за општини кои имаат од 20 до 40 илјади жители и 4 лица за општини кои имаат од 40 илјади и еден до 80 илјади жители и 5 лица за општини кои имаат повеќе од 80 илјади жители. </w:t>
      </w:r>
    </w:p>
    <w:p>
      <w:pPr>
        <w:pStyle w:val="Normal"/>
        <w:spacing w:before="60" w:after="0"/>
        <w:jc w:val="both"/>
        <w:rPr>
          <w:rFonts w:ascii="Arial" w:hAnsi="Arial" w:cs="Arial"/>
          <w:sz w:val="20"/>
          <w:lang w:val="mk-MK"/>
        </w:rPr>
      </w:pPr>
      <w:r>
        <w:rPr>
          <w:rFonts w:cs="Arial" w:ascii="Arial" w:hAnsi="Arial"/>
          <w:sz w:val="20"/>
          <w:lang w:val="mk-MK"/>
        </w:rPr>
        <w:t xml:space="preserve">Заради следење и остварување и унапредување на начинот на вршење на работите за располагање со градежно земјиште сопственост на Република Македонија се оснива Комитет за градежно земјиште. Комитетот е советодавно тело и е составен од 7 члена и тоа 2 члена од Министерството за транспорт и врски, Министерството за локална самоуправа 1 член, Министерството за финансии 1 член, и заедниците на единиците на локалната самоуправа на Република Македонија 3 члена. Министерот за транспорт и врски формира и комисија за следење на процесот на организирање на спроведување на обуката составена од 2 члена на предлог на Министерството за транспорт и врски, 2 члена на предлог на единиците  на локална самоуправа и 1 член на предлог на Министерството за локална самоуправа. </w:t>
      </w:r>
    </w:p>
    <w:p>
      <w:pPr>
        <w:pStyle w:val="Normal"/>
        <w:spacing w:before="60" w:after="0"/>
        <w:jc w:val="both"/>
        <w:rPr>
          <w:rFonts w:ascii="Arial" w:hAnsi="Arial" w:cs="Arial"/>
          <w:sz w:val="20"/>
          <w:lang w:val="mk-MK"/>
        </w:rPr>
      </w:pPr>
      <w:r>
        <w:rPr>
          <w:rFonts w:cs="Arial" w:ascii="Arial" w:hAnsi="Arial"/>
          <w:sz w:val="20"/>
          <w:lang w:val="mk-MK"/>
        </w:rPr>
        <w:t xml:space="preserve">Исто така министерот кој раководи со  органот на државната управа надлежен за вршење на работите кои се однесуваат на управување на градежното земјиште во сопственост на Република Македонија формира програмски совет од редот на универзитетски професори од областа на правото, градежништвото и архитектурата со најмалку 8 години работно искуство. </w:t>
      </w:r>
    </w:p>
    <w:p>
      <w:pPr>
        <w:pStyle w:val="Normal"/>
        <w:spacing w:before="60" w:after="0"/>
        <w:jc w:val="both"/>
        <w:rPr>
          <w:rFonts w:ascii="Arial" w:hAnsi="Arial" w:cs="Arial"/>
          <w:sz w:val="20"/>
          <w:lang w:val="mk-MK"/>
        </w:rPr>
      </w:pPr>
      <w:r>
        <w:rPr>
          <w:rFonts w:cs="Arial" w:ascii="Arial" w:hAnsi="Arial"/>
          <w:sz w:val="20"/>
          <w:lang w:val="mk-MK"/>
        </w:rPr>
        <w:t xml:space="preserve">Програмскиот совет изготвува програма за спроведување на испит за добивање на овластување кое содржи потребна литература за полагање на испитот и испитни прашања како и изработува прирачници за почетна обука и постојани континуирани стручно усовршување на државните службеници во општините. Надзор на законитоста на работењето на единиците на локалната самоуправа на спроведување на овој закон и потписите врз основа на овој закон го врши органот  на државаната управа надлежен за вршење на работите кои се однесуваат на управувањето со градежното земјиште во сопственост на Република Македонија, а тоа е Министерството за транспорт и врски. Исто така се предвидува обврска на единиците на локална самоуправа да одлучат во рок од 15 дена по поднесувањето на конкретно барање за отуѓување или давање по долготраен  или траен  закуп на градежно земјиште сопственост на Република Македонија, а доколку не одлучат по поднесеното барање странката ќе може со жалба да се обрати до Министерството за транспорт и врски. </w:t>
      </w:r>
    </w:p>
    <w:p>
      <w:pPr>
        <w:pStyle w:val="Normal"/>
        <w:spacing w:before="60" w:after="0"/>
        <w:jc w:val="both"/>
        <w:rPr>
          <w:rFonts w:ascii="Arial" w:hAnsi="Arial" w:cs="Arial"/>
          <w:sz w:val="20"/>
          <w:lang w:val="mk-MK"/>
        </w:rPr>
      </w:pPr>
      <w:r>
        <w:rPr>
          <w:rFonts w:cs="Arial" w:ascii="Arial" w:hAnsi="Arial"/>
          <w:sz w:val="20"/>
          <w:lang w:val="mk-MK"/>
        </w:rPr>
        <w:t>Инаку, законот влегува во сила осмиот ден од  објавувањето во Службен весник на Република Македонија и ќе се применува од 1 јули 2011 година. По блиските прописи предвидени со овој закон ќе се донесат во рок од 60 дена од денот на влегување на сила на овој закон, а додека Комитетот на градежно земјиште сопственост на Република Македонија и комисија за следење на процесот на организирање, спроведување на обука и спроведување на испит за стекнување на овластување се формираат во рок од еден месец од влегувањето на сила на овој закон.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Чинговски Томе,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Заменик министр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Добро овој закон Министерството за транспорт и врски се потруди да го донесе на еден потранспарентен начин кој што начин јас го поздравувам. Организираше доста јавни дебати кои што покрај ЗЕЛС, морам да ве потсетам заменик министре голем допринос даде и УСАИД кои што даде и свои забелешки, кои што даде и насоки и пишувањето на овој закон, меѓутоа за жал морам дакажам дека и покрај тие дебати кои ги организиравте и кои ги направивте кои што уште еднаш ќе кажам се за поздравување меѓутоа начинот со кој што го изготвивте законот сепак морам да кажам не  е добар затоа што не сите него главните забелешки кои што беа од страната  на оние кои директно учествуваа во изготвување односно давање на насоките на овој закон не се во голем дел опфатени. Кои се тие понатаму ќе кажам во мојата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ре, за овој закон министерот за транспорт и врски Миле Јанакиески излезе пред јавноста и кажа дека со овој закон Министерство за транспорт и врски, Владата на Република Македонија презема големи чекори во правецот на децентрализацијата. Меѓутоа читајки го законот,  гледајки што се содржи во овој закон од децентализацијата нема ни д. Зошто го велам тоа? Една од забелешките што беше и на УСАИД  дека мора многу повеќе да се спуштат ингеренциите на градоначалниците. Тоа не е опфатено со многу членови. Кои се тие членови? Во  сите, до еден член, кај што  давате права да управуаат, да го даваат под концесија градежното земјиште, во секој случај велите во согласност со Владата на Република Македонија. Тоа не е децентрализација. Тоа не е децентрализација. Со доаѓањето на оваа власт децентрализацијата е стопирана во целост. Еден мал чекор се обидовте да направите, меѓутоа тој мал чекор е неуспешен. Со популизам и вчера на Комисијата кажав дека на граѓаните веќе им е дојдено преку глава. Граѓаните во Република Македонија бараат конкретни чекори, во сите области не само во ова што значи децентализација. И затоа секојдневно имаме разно разни случувања со масовни излегувања на граѓанита на улица. Затоа прекинете со популизам, почнете со конкретни чекори да го правите она што го зборувате, а не само популистички да настапувате и од сето тоа на крајот ништо, буквално ни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наместо да биде закон кој што овде сите 120 пратеници ќе го подржевме, доаѓа закон кој што само пратениците од мнозинство мора да го поддржат и затоа ќе го поддржат, инаку и тие се свесни дека има огромен број на фалинки, недостатоци кои што апсолутно никако во понатамошната имплементацја на овој закон не ќе можат да се отстранат. </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вме и вчера. До некаде во некои ставови се усогласивме, меѓутоа, не е доволно. Треба да претрпи огромни радикални промени овој закон, за да биде навистина во функција на локалната самоуправа, за да може навистина граѓаните односно градоначалниците да располагаат со тоа земјиште. Како ќе го оправдате членот 16 став 4: за размената од став 2 на овој член градоначалникот е должен при склучување на договор за размена да прибави согласност од Владата на Република Македонија. Каков е овој начин на децентрализација ! Видете понатаму што пишува: со барањето за согласнсот се доставува одлука на Советот за потреба  за размена, предлог спогодба за размена со физички или правни лица, позитивно мислење од Државниот правобранител на Република Македонија, извод од  урбанистички план и урбанистика планска документација,имотен лсит и уверение за движење на земјиштето што е предмет на размена. Кога ги прибавил сите овие работи, кога ги има сите овие работи, зошто му е потребно на градоначалникот мислење од Владата.  Зшто? За да ставите рака врз се? А при тоа да кажувате дека со ова сакате да го подобрите процесот на децентрализација? Не е така, и вие сте свесни дека не е така.  Кога ги иамме сите овие релевантни фактори кои се грижат за имотот на Република Македонија и сите овие документи кои ја потврдуваат насоката, во тој случај зошто е и одлука на Советот. Во Советот не членуваат само советници од една политичка партија,  туку од сите политички партии кои учествувале и добиле свои претставници. Сето тоа го имаме и од друга страна повторно Владата на Република Македонија мора да даде свое мислење, а со тоа мислење и со тој начин немаме процес на децентрализација, имаме само еден гол популизам, кој популизам веќе не се трпи. Вашите претставници кои беа присутни вчера на матичната комисија дадоа образложение дека на ваквиот начин „со давањето“ на градежното земјиште на градоначалниците ќе се слеваат поголеми средства во буџетите на општините. Не е точно, почитувани колеги. И до сега земјиштето кое го даваше под концесија или го продаваше Владата на Република Македонија, истите средства кои со овој закон се предвидени одеа во локалните  самоуправи. Во интерес на секој еден градоначалник без разлика од која политичка партија е, негов интерес е неговата локална самоуправа да се развив ашто побрзо, а тоа не е само со продажбата на градежното земјиште, туку да се постигне ефектот и да се изгради на тоа земјиште. Тие ќе имаат длгорочно профит, ќе наплатат и комуналии, понатаму ќе земаат и такси и ред други работи. Во интерес на секој градоначалник во Република Македонија не е само да се продаде односно оттуѓи земјиштето или да се даде под концесија, туку и на тоа место да се гради.</w:t>
      </w:r>
    </w:p>
    <w:p>
      <w:pPr>
        <w:pStyle w:val="Normal"/>
        <w:spacing w:before="60" w:after="0"/>
        <w:jc w:val="both"/>
        <w:rPr>
          <w:rFonts w:ascii="Arial" w:hAnsi="Arial" w:cs="Arial"/>
          <w:sz w:val="20"/>
          <w:szCs w:val="20"/>
          <w:lang w:val="mk-MK"/>
        </w:rPr>
      </w:pPr>
      <w:r>
        <w:rPr>
          <w:rFonts w:cs="Arial" w:ascii="Arial" w:hAnsi="Arial"/>
          <w:sz w:val="20"/>
          <w:szCs w:val="20"/>
          <w:lang w:val="mk-MK"/>
        </w:rPr>
        <w:t>Друга работа, еден огрмен апсур за кој вчера дискутиравме, 30% до колку има било кој, дали е тоа  странски инвеститор или граѓанин на Република Македонија , до колку поседува 30% , доволно е да ја оформи парцелата во целина. Во тој случај со право тој се стекнува да има предност да добие од државата земјиштето кое е до 70% за дооформување на парцелата. Вчера некој од вашите служби се погрижи да ни каже дека тоа било барање на градоначалниците, дури и на градоначалниците од СДСМ, што апсолутно не е точно. Тоа во Законот го пишува од 2008 година кога овие градоначалници, некои од нив и не беа  воопшто градоначалници. Немојте да измислувате некои работи, да го пренасочувате вниманието во друга насока. Овој начин на формриање на парцелите е многу поодамна, кои се методите, еве, кажете ми еден од членовите каде што  и овозможувате на локалната самоуправа,на градначалниците да можат непречено и во интерес на развојот на локалниот економски развој, да можат да оттуѓуваат и да даваат земјиште под концесија. Кажете ми еден член од законот, но нема таков член. Секаде каде што велиме дека можат да го оттуѓуваат, можат да го разменуваат или не знам што да прават, во секој случај е врзано со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м да го спомнам и членот 25: промена на содржината на правото на долготраен закуп може да се врши само во согласност со сопственикот на градежното земјиште. Зошто ни е потребен овој член? Навистина мене не ми е јасно зошто би се вршела промена кога веќе еден инвеститор толку заинтересиран учестввуал на јавното наддавање, го добил земјиштето, почнал да гради и зошто би се предомислил со изграденобјект. Ова навистина не ми е јасно. Во илајда случаи можеби од потреби на инвеститорот, дали ќе се јави еден таков, или ниту еден, или можеби да претпоставиме од силен притисок да треба човекот да се предомисли во последната фаза од изградбата на објектот и да треба сето тоа да се пренамени, односно некој друг да биде сопственик,односно концесионер на земјиштето. Навистина не ми е јасно зошто ни е потребен овој член. Јас мислам дека со овој член ќе се мотивираат.. ние зборуваме за некои градежни мафии. Градежниците не можат да ја формриаат градежната мафија, ако немаат соработка со институциите. Институциите и со вакви дупки во законот овозможуваат да се формира таа градежна мафија како ја нарекувате вие. Инаку, градежници како градежници се грижат за својата лична егзистенција и за егзистенцијата на сите оние кои работат во нивните фирми. Со вакви членови вие само си давате за право да можете да правите што сакате и тоа не е во духот на децентрализацијата, тоа не е во духот на стопирање на таа градежна мафија,како што ја нарекувате вие. Преку ова ги мотивираме, тоа е начи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от 18 став 4 вели вака: по исклучок од став 2 на овој член средствата од оттуѓувањето и закупнината за градежното земјиште сопственост на Република Македонија, наменето за изградба на технолошко индустриски развојни зони се уплатуваат на посебна сметка во рамките на трезорската сметка. Приходите од овие средства се распределвуаат во соодност 20% за Република Македонија и 80% за Дирекцијата за технолошко индустриски развојни зони. Како до сега ова го немаше, а сега е новина? Зошто да не одат во буџеттие на општините, зошто овие средства да ги насочите ваму? Затоа што до сега овде немавте апсолутно никакви инвестиции и тие пренатрупани вработени, Дирекцијата за технолошко индустриски развојни зони, треба од средствата на граѓаните, од буџетските средства кои логички им припаѓаат на локалните самоуправи да ги финансир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тавот 5 еве го она што зборувавме ние за обезвреднување на обврзниците. Еве, ова го зборувавме и се потврдува и со овој закон, сите оние кои имаат обврзници само 20% можат да платат, а другите 80% мора да ги платат во кеш во Буџетот на локалната самоуправа или на Дирекцијата за технолошко индустриски развојни зони. Зошто кога имаат  средства да ги платат 10%? Затоа што од Буџетот не сакате живи пари да префлите на локалните самоуправи, затоа? Апсолутно нема логика, наместо да го водиме процесот на децентрализација, ингеренциите да ги спуштиме од централно на локално ниво, вие со сите закони гледате апсолутната власт да ја задржите, да ја сконцентрирате во Владата и министерствата, а се она што е популистички напишано во првиот дел од членовите, надеајки се дека никој нема да ги прочита докрај, да го прочита членот и да види за што всушност се работи, наместо да одиемотворено и вистински да ја поддржиме децентрализацијата и  локалната самоуправа, да и овозможиме самата, ниту еден министер во Владата на Република Македонија, дали  оваа или некоја идна или претходна  Влада не може подобро да се грижи од градоначалниците. Градоначалниците ги знаат своите потреби, потребите на своите граѓани, како треба да се развива, во која насока треба да се движат, додека гломазната администрација на министерствата не е  возможно тоа да го спроведе. </w:t>
      </w:r>
    </w:p>
    <w:p>
      <w:pPr>
        <w:pStyle w:val="Normal"/>
        <w:spacing w:before="60" w:after="0"/>
        <w:jc w:val="both"/>
        <w:rPr>
          <w:rFonts w:ascii="Arial" w:hAnsi="Arial" w:cs="Arial"/>
          <w:sz w:val="20"/>
          <w:szCs w:val="20"/>
          <w:lang w:val="mk-MK"/>
        </w:rPr>
      </w:pPr>
      <w:r>
        <w:rPr>
          <w:rFonts w:cs="Arial" w:ascii="Arial" w:hAnsi="Arial"/>
          <w:sz w:val="20"/>
          <w:szCs w:val="20"/>
          <w:lang w:val="mk-MK"/>
        </w:rPr>
        <w:t>Затоа, апелирам надминете се себе си, овие забелешки кои ги даваме да доат во насока што помалку да има ингеренции во централната власт, а поголемиот дле од ингеренциите да одат на локалната самоуправ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Ќуркчиев Никола, повелете.</w:t>
      </w:r>
    </w:p>
    <w:p>
      <w:pPr>
        <w:pStyle w:val="Normal"/>
        <w:spacing w:before="60" w:after="0"/>
        <w:jc w:val="both"/>
        <w:rPr/>
      </w:pPr>
      <w:r>
        <w:rPr>
          <w:rFonts w:cs="Arial" w:ascii="Arial" w:hAnsi="Arial"/>
          <w:b/>
          <w:sz w:val="20"/>
          <w:szCs w:val="20"/>
          <w:lang w:val="mk-MK"/>
        </w:rPr>
        <w:t>Никола Ќуркчие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озвоелте ми накратко, онолку колку што дозволуваат овие десетина минути време да кажам зошто нема да го поддржиме овој закон и зошто сметаме дека законот претставува се, само не она што треб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знам дека добар дел вработени во Министерството за транспорт и врски, добар дел од стручната јавност знае дека законот не е добар, знаат дека тој не чини, знаат дека овој закон е непоправливо лош и дека колку и да се поправа секои 6 месеци, и вие го знаете тоа, тешко дека ќе може да го подобриме. Би сакал да кажете зошто секои  шест месеци го поправата овој закон, а никако да го направиме онака како што треба.  Мжеби затоа што кога го носевме по итна постапка овој закон кажавме дека за да се днесе овој закон  треба да се консултираат сите релевантни институции во државата, да се одржат неколку јавни расправи и тогаш сигурно немаше да биде пропуштена и необработена можеби  најважната нормативна материја што ги третира стварните, просторните, земјишните, инженерските, управно-правните и сопственичките начела. Ете затоа овој закон не чини. Меѓутоа, сите зборуваме за  закон за градежно земјиште, сите се прозиваме на една или друга работа, дека токму овој закон е тој што Република Македонија го очекувала 100 години или не знам колку. Не бива, со овој закон не се прави ништо, само се брука Република Македонија и треба да биде итно повлечен и тоа е така. Ако сакате да зборуваме со друг јазик, тоа е веќе нешто друго, меѓутоа, сметам дека од овој закон не може да произлезе основното рпаво кое треба да произлезе од еден закон за градежно земјиште, а тоа е правото за градб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тешко дека ќе може да се убедиме зошто не чини овој закон, тоа го знам, меѓутоа,очекувам на неколку работи дека мора да одговорите денес и тоа го посакувам. Нема да зборувам, иако ги носам моите стенограми, на крајот ако имам време ќе ви прочитам што сум кажал при донесување и дебатирање за овој закон, и тоа неколку пати. Меѓутоа, сакам малку да продискутирамоколу содржината и она што вчера се дискутираше на Комисијата за транспорт и врски, а вие се разбира од сериозни, важни државнички обврски не бевте во состојба да присуствувате на таа Комисија, иако има неишано правило дека ако се работи за матично работно тело тогаш треба да биде присутен или инситерот или заменикот министер. Едно прашање што никој не го спомна вчера, а сакам да го поставам денес е, почитувани колеги, дали мислите дека постои во Република Македонија институција која се бави само со оваа работа, со планирање на просторот во дражвата. Еве, да ви кажам дека постои, тоа е Институтот за урбанизам, една високо научна институција, највисока во Република Македонија,чија што основна дејност е планирање како што е Законот за градежно земјиште. Арно ама, прашањето до заменикот министер и од ваша и од моја стране е зошто оваа институција не е консултирана до сега за донесвуање на еден ваков закон, зошто една ваква важна или најважна институција е прескокната, зошто има многу, меѓутоа, одговорот е еден: само за да може со овој закон на еден би рекол недомаќински, ненароден начин да се отуѓува градежното земјиште како општо добро во државата. Ете само за тоа е прескокната таа научна институција.</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ако сите треба да знаеме пред се дека уредувањето на просторот, уредувањето на градежното земјиште е планерска работа, која се разбира третира поголем број начела, замислете да треба да дискутираме за закон за енергетика во државата, а при тоа да не консултираме ниту еден електроинженер и да не учествуваат тие. Така значи ова, донесуваме закон за енергетика, а нема енергетичар  кој, или некоја институција ќе каже, или барем ќе ги даде податоците за потребниот закон, ама што е тоа.</w:t>
      </w:r>
      <w:r>
        <w:rPr>
          <w:rFonts w:cs="Arial" w:ascii="Arial" w:hAnsi="Arial"/>
          <w:sz w:val="20"/>
          <w:szCs w:val="20"/>
        </w:rPr>
        <w:t xml:space="preserve"> </w:t>
      </w:r>
      <w:r>
        <w:rPr>
          <w:rFonts w:cs="Arial" w:ascii="Arial" w:hAnsi="Arial"/>
          <w:sz w:val="20"/>
          <w:lang w:val="mk-MK"/>
        </w:rPr>
        <w:t>Многумина вчера  го кажаа и на Комисија тоа дека, замислете, носиме закон кој што е зголемен со песетина члена и опозицијата треба да аплаудира заради тоа што централната власт Министерството транспорт и врски одлучило од догодина, незнам кој датум, ама има време до тогаш пак ќе се промени Законот ќе видите дека во тврдам дека е така, дека ќе може во Република Македонија општините да управуваат со градежното земјиште. Замислете, голема работа, перпетумобиле како да никаде во светот да речеме нема таква работа. Земете го нашето опкружување, не постои државата каде што не е тоа така. Меѓутоа ние се фалиме дека тоа е прекрупна работа за нас.</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Она што е особено важно, она што е можеби најважно во законот е тоа дека, тргнувајќи од првата страница па до последната, ќе видите дека работите не се добри, бидејќи дискутираме за прво читање за Предлог закон за градежно земјиште. Ајде го поправавме законот, ама нов закон замислите носиме кој што, се согласувам дека од првиот до последниот нема да се согласи со оваа работа и не треба да се согласи. </w:t>
      </w:r>
    </w:p>
    <w:p>
      <w:pPr>
        <w:pStyle w:val="Normal"/>
        <w:spacing w:before="60" w:after="0"/>
        <w:jc w:val="both"/>
        <w:rPr>
          <w:rFonts w:ascii="Arial" w:hAnsi="Arial" w:cs="Arial"/>
          <w:sz w:val="20"/>
          <w:lang w:val="mk-MK"/>
        </w:rPr>
      </w:pPr>
      <w:r>
        <w:rPr>
          <w:rFonts w:cs="Arial" w:ascii="Arial" w:hAnsi="Arial"/>
          <w:sz w:val="20"/>
          <w:lang w:val="mk-MK"/>
        </w:rPr>
        <w:t xml:space="preserve">Што е тоа што  е погрешно во Законот кажав и вчера. Очекувам од вас господин заменик министер да се јавите и малку да продискутиравте. Значи дефиницијата за градежна парцела ви е погрешна и земете поправете ја во второто читање токму вие, бидејќи ќе кажам после ако имам време,зошто ние од опозцијата, барем за мене зборувам нема да се потрудиме да објасниме кога даваме 20 или 30 амандмани ниеден нема да се прифати, нема потреба и овој препоставувам. </w:t>
      </w:r>
    </w:p>
    <w:p>
      <w:pPr>
        <w:pStyle w:val="Normal"/>
        <w:spacing w:before="60" w:after="0"/>
        <w:jc w:val="both"/>
        <w:rPr>
          <w:rFonts w:ascii="Arial" w:hAnsi="Arial" w:cs="Arial"/>
          <w:sz w:val="20"/>
          <w:lang w:val="mk-MK"/>
        </w:rPr>
      </w:pPr>
      <w:r>
        <w:rPr>
          <w:rFonts w:cs="Arial" w:ascii="Arial" w:hAnsi="Arial"/>
          <w:sz w:val="20"/>
          <w:lang w:val="mk-MK"/>
        </w:rPr>
        <w:t>Повторно категоријата објекти на воведувате. За членот 15 и раритетите таму веројатно ќе се пишува на големо на сите страни. Меѓутоа она што е најважно, моето прашање до вас, а и до останатите колеги да речеме, дали слушнале дека некаде во светот постои држава која што може претставник на народот, избран од народот, градоначалник или министер, во 4 очи да продава државно змејиште. Со овој закон е токму тоа направено. И затоа вчера, знаете кои беа на Комисијата, господинот Котевски, госпоѓата Катерина Димеска итн., не знаеа да одговарат како е можно некој да каже дека поседува нешто со 30%.  Што значи мнозинство? За да објасните дека нешто поседувате треба да имате барем 50% или 51%. Вие продавате државно земјиште или доделувате со непосредна спогодба, значи во 4 очи и тоа ни малку ни повеќе  70% го договарате тоа. Браво. И мислите дека ова добар закон. Ама за  овој закон дискутирале и во  ЗЕЛС  и сите градоначалници биле сложни дека треба градежното земјиште да биде или да управуваат тие со него. Еве ги гледам господинот Цветко Грозданов кој се смее и си  вели сега дали мојот градоначалник, ако јас имам три декари место некаде, ќе можам да издоговорам во 4 очи со непосредна спогодба, да добијам и уште 7 декари, 7000 илјади квадрати, можеби. Е ова го пишува во овој закон. Смешно ама вистинито. Е тоа господин министер овој Предлог закон за кој штои нема потреба повеќе да дискутираме. Повлечете го до оформување на парцела може да се направи и со еден, со два, со пет, со десет, со 20% не може со 70%. Не сакам да користам термини во овој новогодишен и божиќен пост.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Димеска Катерина, повелете.</w:t>
      </w:r>
    </w:p>
    <w:p>
      <w:pPr>
        <w:pStyle w:val="Normal"/>
        <w:spacing w:before="60" w:after="0"/>
        <w:jc w:val="both"/>
        <w:rPr/>
      </w:pPr>
      <w:r>
        <w:rPr>
          <w:rFonts w:cs="Arial" w:ascii="Arial" w:hAnsi="Arial"/>
          <w:b/>
          <w:sz w:val="20"/>
          <w:lang w:val="mk-MK"/>
        </w:rPr>
        <w:t>Катерина Димеска</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е јавив за реплика да се осврнам на вашата дискусија затоа што мислам дека барем малку ќе се надминете себеси со вашата политичка припадност и ќе бидете реални и пред цела македонската јавност ќе признаете  всушност која е главната цел која што треба да се постигне со овој Предлог на закон. </w:t>
      </w:r>
    </w:p>
    <w:p>
      <w:pPr>
        <w:pStyle w:val="Normal"/>
        <w:spacing w:before="60" w:after="0"/>
        <w:jc w:val="both"/>
        <w:rPr>
          <w:rFonts w:ascii="Arial" w:hAnsi="Arial" w:cs="Arial"/>
          <w:sz w:val="20"/>
          <w:lang w:val="mk-MK"/>
        </w:rPr>
      </w:pPr>
      <w:r>
        <w:rPr>
          <w:rFonts w:cs="Arial" w:ascii="Arial" w:hAnsi="Arial"/>
          <w:sz w:val="20"/>
          <w:lang w:val="mk-MK"/>
        </w:rPr>
        <w:t>Имено, ако не знаете еве да ве потсетам, целта  која што би требало да се постигне со Законот е располагањето со градежното земјитште од страна на општините односно да можат  да ја водат тие постапка за управување се со цел да се зајакнат капацитетите на единиците на локалната самоуправ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Јас искрено жалам што се потрудивте и вчера на матичната  Комисија, и денес гледам во истата насока сакате да дискутирате за некакви злоупотреби на Законот. Вие се обративте кон мојот колега дали градоначалникот во Охрид ќе прави спогодба во 4 очи, јас искрено се надевам дека и вашиот градоначалник ќе постапува согласно на Законот и нема да прави манипулации и нема да прави намери и потреби да бара како постоечкиот закон да биде злоупотребен. </w:t>
      </w:r>
    </w:p>
    <w:p>
      <w:pPr>
        <w:pStyle w:val="Normal"/>
        <w:spacing w:before="60" w:after="0"/>
        <w:jc w:val="both"/>
        <w:rPr>
          <w:rFonts w:ascii="Arial" w:hAnsi="Arial" w:cs="Arial"/>
          <w:sz w:val="20"/>
          <w:lang w:val="mk-MK"/>
        </w:rPr>
      </w:pPr>
      <w:r>
        <w:rPr>
          <w:rFonts w:cs="Arial" w:ascii="Arial" w:hAnsi="Arial"/>
          <w:sz w:val="20"/>
          <w:lang w:val="mk-MK"/>
        </w:rPr>
        <w:t>Почитуван колега, признајте пред македонската јавност дека овој закон е работен во соработка со единиците на локалната односно во целосна  координација со  ЗЕЛС во соработка исто така со  УСАИД,   за кои што искрено морам да им се заблагодарам за подршката која што ја дадоа за донесување на овој закон.</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огласност, јас и вчера потенцирав, дадоа на овој Предлог закон и вашите градоначалници кои што доаѓаат од СДСМ. Ова е потреба на Република Македонија во насока на зајакнување на централизацијата на вашата држава. </w:t>
      </w:r>
    </w:p>
    <w:p>
      <w:pPr>
        <w:pStyle w:val="Normal"/>
        <w:spacing w:before="60" w:after="0"/>
        <w:jc w:val="both"/>
        <w:rPr/>
      </w:pPr>
      <w:r>
        <w:rPr>
          <w:rFonts w:cs="Arial" w:ascii="Arial" w:hAnsi="Arial"/>
          <w:sz w:val="20"/>
          <w:lang w:val="mk-MK"/>
        </w:rPr>
        <w:t>Вчера беше многу</w:t>
      </w:r>
      <w:r>
        <w:rPr>
          <w:rFonts w:cs="Arial" w:ascii="Arial" w:hAnsi="Arial"/>
          <w:sz w:val="20"/>
        </w:rPr>
        <w:t xml:space="preserve"> </w:t>
      </w:r>
      <w:r>
        <w:rPr>
          <w:rFonts w:cs="Arial" w:ascii="Arial" w:hAnsi="Arial"/>
          <w:sz w:val="20"/>
          <w:lang w:val="mk-MK"/>
        </w:rPr>
        <w:t xml:space="preserve">дискутирано на матичната комисија дека ќе се створеле обврски на градоначалниците да можат да имаат потреба да вработуваат нови луѓе итн. Ви се разјасни и таа дилема. Значи градоначалниците ќе имаат потребата ,во рамките на своето работење за имплементација на овој закон, да ангажираат лица што не значи дека мораат да вработат нови лица, да ангажираат лица и од вработените може тоа да се направи, меѓутоа имплементацијата да биде онака како што пропишува законот. А околу бројот на вработените соодветно на бројот на жители во општината, исто така е по препорака и сугеситија на градоначалниците. </w:t>
      </w:r>
    </w:p>
    <w:p>
      <w:pPr>
        <w:pStyle w:val="Normal"/>
        <w:spacing w:before="60" w:after="0"/>
        <w:jc w:val="both"/>
        <w:rPr>
          <w:rFonts w:ascii="Arial" w:hAnsi="Arial" w:cs="Arial"/>
          <w:sz w:val="20"/>
          <w:lang w:val="mk-MK"/>
        </w:rPr>
      </w:pPr>
      <w:r>
        <w:rPr>
          <w:rFonts w:cs="Arial" w:ascii="Arial" w:hAnsi="Arial"/>
          <w:sz w:val="20"/>
          <w:lang w:val="mk-MK"/>
        </w:rPr>
        <w:t xml:space="preserve">Во голем дел во содржината на Законот се сугестиите и препораките на градоначалниците  од Република Македонија, вклучително и градоначалниците кои доаѓаат од редовите на СДСМ. Прашајте ги дали дале согласност. </w:t>
      </w:r>
    </w:p>
    <w:p>
      <w:pPr>
        <w:pStyle w:val="Normal"/>
        <w:spacing w:before="60" w:after="0"/>
        <w:jc w:val="both"/>
        <w:rPr>
          <w:rFonts w:ascii="Arial" w:hAnsi="Arial" w:cs="Arial"/>
          <w:sz w:val="20"/>
          <w:lang w:val="mk-MK"/>
        </w:rPr>
      </w:pPr>
      <w:r>
        <w:rPr>
          <w:rFonts w:cs="Arial" w:ascii="Arial" w:hAnsi="Arial"/>
          <w:sz w:val="20"/>
          <w:lang w:val="mk-MK"/>
        </w:rPr>
        <w:t xml:space="preserve">На крај, ќе ве прашам, дали вие како СДСМ цеините дека нема потреба од донесување на закон. Денес ја утврдуваме само потребате од донесување на ваков закон.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Контра реплика господинот Никола Ќуркчиев,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колешке, во репликата поставивте 10 прашања. Не ви е незгодно да не се пријавите за еден ваков закон штп повикувате цел Парламент да гласа? Не црвенеете?</w:t>
      </w:r>
    </w:p>
    <w:p>
      <w:pPr>
        <w:pStyle w:val="Normal"/>
        <w:spacing w:before="60" w:after="0"/>
        <w:jc w:val="both"/>
        <w:rPr>
          <w:rFonts w:ascii="Arial" w:hAnsi="Arial" w:cs="Arial"/>
          <w:sz w:val="20"/>
          <w:lang w:val="mk-MK"/>
        </w:rPr>
      </w:pPr>
      <w:r>
        <w:rPr>
          <w:rFonts w:cs="Arial" w:ascii="Arial" w:hAnsi="Arial"/>
          <w:sz w:val="20"/>
          <w:lang w:val="mk-MK"/>
        </w:rPr>
        <w:t>Почитувана колешке, зборуваме за еден сдериозен закон.</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да  повторам она што го кажав на 10 ноември 2008 година. Замислете, заменик министерот не се јавува, замислете ни за реплика, а на дообјасни нешто. Тогаш ви кажав дека овој закон единствено овомзожува дискреционо право на Владата во 4 очи да продава македонска земја. Затоа е тоа. </w:t>
      </w:r>
    </w:p>
    <w:p>
      <w:pPr>
        <w:pStyle w:val="Normal"/>
        <w:spacing w:before="60" w:after="0"/>
        <w:jc w:val="both"/>
        <w:rPr>
          <w:rFonts w:ascii="Arial" w:hAnsi="Arial" w:cs="Arial"/>
          <w:sz w:val="20"/>
          <w:lang w:val="mk-MK"/>
        </w:rPr>
      </w:pPr>
      <w:r>
        <w:rPr>
          <w:rFonts w:cs="Arial" w:ascii="Arial" w:hAnsi="Arial"/>
          <w:sz w:val="20"/>
          <w:lang w:val="mk-MK"/>
        </w:rPr>
        <w:t>Верските објекти и градоначалниците што ги спомнувате во законот, се приказна за мали деца. Дајте да ги поправиме законот. Денес сте власт, утре ќе бидете опозиција. Законот не чини кој и да е на власт. Ве молам прочитајте го, пресериозна работа е ова. Ред беше господине заменик барем еднаш во оваа година да се јавите за реплика ако н е за збор.</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бор има господинот Владо Бучковски,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Најпрвин да ги искажам своето незадоволство што за една ваква крупна работа ,за еден од најзначајните закон во делот на надлежностите што ги има Министерството за транспорти врски не е тука Миле Јанакиески. Тоа веројантно е одговорот зошто вие е заменик министре не можете да ни дадете одговор. Ниту вие сте го скроиле ова законско решение, ниту вие можете да ни ги дадете одговорите, а овде недостасуваат неколку клучни одговори.</w:t>
      </w:r>
    </w:p>
    <w:p>
      <w:pPr>
        <w:pStyle w:val="Normal"/>
        <w:spacing w:before="60" w:after="0"/>
        <w:jc w:val="both"/>
        <w:rPr>
          <w:rFonts w:ascii="Arial" w:hAnsi="Arial" w:cs="Arial"/>
          <w:sz w:val="20"/>
          <w:lang w:val="mk-MK"/>
        </w:rPr>
      </w:pPr>
      <w:r>
        <w:rPr>
          <w:rFonts w:cs="Arial" w:ascii="Arial" w:hAnsi="Arial"/>
          <w:sz w:val="20"/>
          <w:lang w:val="mk-MK"/>
        </w:rPr>
        <w:t>Може ли да ни кажате кој направи правна експертиза на овие решенија што ги нудите, затоа што за една слична расправа во делот на реформите на јавната администрација проговори еден од најголемите експерти во делот на земјишната  политика и во делот на стварните права и се она што е поврзано со градежното и земјоделското земјиште. Тоа е професорката Родна Живкоска, која тврдеше дека кај нас државата има направено папазијанија и не се знае кој е сопственикот на земјиштето затоа што, условно речено, и да се обидете да наддавате за некое  градежно или земјоделско земјиште, треба да поминете низ такви лавиринти што на крајот доаѓа до судир меѓу институциите. Во еден случај Министерството за транспорт и врски прави наддавање, а на крајот каде што читате минисфтер за финансии, или ќе почне наддавањето да ги прави  Министерството за земјоделие, пак ќе завршите кај Министерството за финансии. сега ако на целата фактичка состојба ги додате единиците на локалната самоуправа со недефинирани надлежности, затоа што вие самите прво, морам да признаам дека предлагачот не разликува што значи да си сопственик. Дефинитивно, или вие ќе промовирате, во делот на градежното земјиште, дека има општинска сопственост како што имаат некои други држави во нашето опкружување, за што говореше колегата Ќуркчиев, таков  е  случајот, да речеме, во Бугарија, ќе има  чисти сметки, или ќе проовирате некое решение кое е чуден хибрид, кој на крајот ќе ги платат оние кои ќе влезат во лавиринтот на поедноставен начин, сега преку единиците на локалната самоуправа, да дојдат до градежно земјиште.</w:t>
      </w:r>
    </w:p>
    <w:p>
      <w:pPr>
        <w:pStyle w:val="Normal"/>
        <w:spacing w:before="60" w:after="0"/>
        <w:jc w:val="both"/>
        <w:rPr/>
      </w:pPr>
      <w:r>
        <w:rPr>
          <w:rFonts w:cs="Arial" w:ascii="Arial" w:hAnsi="Arial"/>
          <w:sz w:val="20"/>
          <w:lang w:val="mk-MK"/>
        </w:rPr>
        <w:t>Прво, мислам и добро е сега, штом ви  објаснува, ако дојде до таму, професорот по физачка култура да биде тој кој ќе одговара на правни прашања, мене ми е јасно зошто е вака килав законот. Значи законот не може да помине, не е тука колешката Дулиќ, иако таму на мускули ви поминува се и сешто. Прво, не може да помине овој закон од правен аспект затоа што, јас на крајот, на начинот на кој, условно речено, ако јас како градоначалник бидам доведен во позиција да потпичам оттуѓувањето на градежно земјиште, на крајот на располагам со средствата сам туку треба на државата дадам  20%. Сега ќе прашам</w:t>
      </w:r>
      <w:r>
        <w:rPr>
          <w:rFonts w:cs="Arial" w:ascii="Arial" w:hAnsi="Arial"/>
          <w:b/>
          <w:sz w:val="20"/>
          <w:lang w:val="mk-MK"/>
        </w:rPr>
        <w:t xml:space="preserve"> </w:t>
      </w:r>
      <w:r>
        <w:rPr>
          <w:rFonts w:cs="Arial" w:ascii="Arial" w:hAnsi="Arial"/>
          <w:sz w:val="20"/>
          <w:lang w:val="mk-MK"/>
        </w:rPr>
        <w:t xml:space="preserve">зошто давам на државата 20% ако вие сакате да стимулирате  локален и регионелен развој ? Значи не ми е јасна поената и вие овде на ја објаснувате. Вие само велите дека ова е само еден чекор напред од децентрализацијата. Простете ако бевте искрени тогаш ќе се воздржевте од било какво оттужување на градежното земјиште во период додека го подговтувате овој закон. Вие најатрактивното градежно земјиште и покрај кампањата продаваме се со почетна цена  1 ево па наддаваме, најатрактивното земјиште го продадовте сега и се покажува  дека тука на  страна илјадници проблеми. Јавноста се соочува со  проблемот. Значи не е битна цената, битно е дали унапред вие имате создадено амбиент дека ќе дојдат сериозни инвеститори кои сакаат да купат градежно земјиште и потоа да инвестираат пари. Да речеме најатрактивната локација која ја купу еден од, условно речено, најспособните угостители во Република Македонија, тоа е парцелата спроти Владата  каде што  требаше да биде изграден репрезентативен хотел, сопственикот на Воденица, ОНЕ, ми се учествуваше, локација која ја  доби , отприлика за 40 евра по квадрат, се откажа во рокот бидејќи не обезбеди банкарска гаранција. Значи, јас ви тврдам, да  направи сега анализа, зошто пропадна условно речено земјиштето што го продававте за изградба на хотел во  Охрид каде што се појави анонимна фирма која исто така се откажа во меѓувреме, ќе се бидете во позиција дека не е најбитно вие да предадате градежно земјиште сега и да  управува локалната самоуправа. Најбитно е да се создаде амбиент. Амбиентот не се создава со оваа правна несигурност. Најголеми забелешки на странските потенцијални инвеститори се околу правната несигурност. Јас ви тврдам дека се вакви решенија уште создавате поголема конфузија кај потенцијалните странски инвеститори. И ова не е вистинско решение, иако би требало поедноставената пороцедура да биде гаранција дека ќе има помалку бирократски лавиринти за оние кои сакаат да купат евентуално градежно земјиште. Затоа сметам дека прво мора ,оној кој го подговтвува законот да го даде во втората фаза, да го прочита некој кој ги знае основните термини и терминологијата што значат сопственички овластувања. Вие не може да ми ја предадете мене сопственоста и да велите Владо ти како градоначалник, условно речено, од Демир Хисар, можеш да располагаш со земјиштето и овде дефинирате што треба да правам ќе оттуѓувам и ќе ги дадам под закуп, тоа е едно од основните  овластувања што ги има сопственикот и покрај употребата и користењето, но  ќе ми ставите тука во следниот член дека со градежното земјиште управува Република Македонија. Е па не може јас да сум соопственик, друг да управува. Ако ми ја пренесувате мене сопственоста јас го имам највисокото право и полна власт врз градежното земјиште. Вие очигледно овие термини овде во законот ги мешате и тоа ќе создаде потоа сериозни проблеми. И тоа се случува .Во членот 15 бидејќи е измешано што значи да си сопственик, а што значи да управува некој,. ќе речете дека, ако ми дадете градежно земјиште мене како градоначалник или како совет  на единица на  локална самоуправа, јас од вас ќе треба да барам одобрение дали тука има некој јавен интерес. Извинете, господине заменик, ако нешто има јавен интерес и сега не го пренесувајте да биде дел од ингеренциите на локалната самоуправа и да биде во негова сопственост, да може да располага со тоа градежно земјиште. Значи ја отежнувате процедурата и секогаш оставате простор некој како птенцијален инвеститор да го шетате од шалтер до шалтер и на крајот ако не ви баци рака каде што ќе треба да има илјадници евра, вие нема да продолжите постапката и тоа се случува. Или понатаму, за каква деценетрализација вие говорите, каде што условно речено, за размената, што сметам дека во услови кога во Република Македонија ќе мора да се развива јавното приватно партнерство, потенцијалните инвеститори најмнлогу ќе нудат размена на дел од недвижностите што ги имаат за градежно земјиште, што во даден момент ќе го располага локалната самоуправа, вие при размената повтрорно  ќе кажете, ќе бараме согласност од Владата. Значи секаде се обидувате да ја  ставите Владата и оставате еден простор, кога на крајот ќе видите дека во членот 18, дека и од тоа што јас располагам, ќе барате да ви платам и 20%. Ова е некој квази начин на децентрализација кој како концепт до крај не е јасен. Значи или ќе се оди похрабро и ќе тврдите дека државата се покажа дека не е добар домаќин, независно дали беше тоа на претпријатијата што ги имаше во сопственост, дали е тоа сега  на градежното и земјоделското земјиште и ќе одиме похрабро во приватизацијата, но притоа ќе дадаме еден голем импулс за развојот, локален и регионален со тоа што ќе пробаме да видиме дали општините кои по дефиниција имаат помала администрација, ќе бидат поефикасни. Јас ви  тврдам дека Република Македонија е зрела за промовирање не на  вакви квази модели, туку за промовирање на општинската сопственост. Општините тогаш кога ќе имаат нешто во своја сопственост, ќе бидат почисти релацииите. Она што е јавен интерес и сега дефинирајте, она што е општи интерес, што е заедничко на сите не треба  да се чепка, како што беше случајот, да речеме со плоштадот во Скопје. Значи вие не може нешто да узурпурате како што ви беше првобитната идеја и нешто што е јавен простор, вие да го давате па и на државата затоа што во краен случај заборавате дека државата кога се појавува на пазарот, во конкретниот случај за промет на градежно земјиште, ги има истите права и обврски како другите правни и физички лица. Се на се, го гледав помалку од аспект на она што како забелешка го даде во делот на урбанизмоот и граджништвото, коелгата Ќурчиев, како став на СДСМ. Гледајќи го  од правен апсект, сметам дека ова решение треба да претрпи сериозни измени, а претхнодно министерот, пред целукупната јавност да ја обајсни неговата концепција дали јасно сака да промовира општинска сопственост, или понатаму ќе имаме некои решение кое ќе биде ни едното но другото, но државна ни приватна сопственост.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Објавувам пауза.</w:t>
      </w:r>
    </w:p>
    <w:p>
      <w:pPr>
        <w:pStyle w:val="Normal"/>
        <w:spacing w:before="60" w:after="0"/>
        <w:jc w:val="both"/>
        <w:rPr>
          <w:rFonts w:ascii="Arial" w:hAnsi="Arial" w:cs="Arial"/>
          <w:sz w:val="20"/>
          <w:lang w:val="mk-MK"/>
        </w:rPr>
      </w:pPr>
      <w:r>
        <w:rPr>
          <w:rFonts w:cs="Arial" w:ascii="Arial" w:hAnsi="Arial"/>
          <w:sz w:val="20"/>
          <w:lang w:val="mk-MK"/>
        </w:rPr>
        <w:t>Продолжуваме во 15,05 часот.</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во 15,15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 xml:space="preserve">Има збор Весна Бендевск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Благодарам господине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Како ви кажа министерот кога ве испрати тука да ја следите работата како посматрач на дебатата, бидејќи апсолутно од вас не видовме дека пројавувате било каков активитет, или било каква желба да влезете во дебата и да разјаснувате некои наши дилеми кои ги отвараме. Ги отваравме и во текот на вчерашниот ден. Вчера на ресорната комисија каде што мораше да има обезбедено присуство на министер или заменик министер, ги пуштивте поверениците, слулжбата, да се мачат со нас. Бидејќи имате Предлог закон за градежно земјиште за кое апсолутно немате никаква аргументација. Тоа колегата Цветко Грозданов што му изгледа дека со овој закон се обезбедува комплетна децентрализација на градежното земјиште е груба лага и манипулација. За тоа говореше и од правен аспект, колегата Бучковски. Значи не може да претендирате дека конечно правите чекор напред во процесот на децентрализација и го давате на управување градежното земјиште бидејќи не е така. Ниту еден градоначалник без оглед на која политичка партија доаѓа нема да има право без патронот Јанакиески, министер за транспорт и врски, ниту да отуѓува, ниту на краткотраен, ниту на долготраен, ниту концесии да потпишува без да тоа добие соодветен документ од Владата. И тоа не се вика децентрализација. Тоа се вика централизација. Ако сакате можеме да кажеме тоа се вика упад на централната власт во автономијата на локалната. Бидејќи процесот за децентрализација кој тече каде во прва, каде во втора фаза, мора да заврши. Тоа ни е приоритет, бидејќи нели согласно дефинираните приоритети секоја општина, секоја локална самоуправа ќе си има и своја можност меѓу другото да го дефинира својот локален економски равој. Без вистинско децентрализирано градежно земјиште ниту една локална самоуправа тоа не ќе може да го остварува. Класичен пример говори и вчера предложениот член 16 го земав како еклатантен пример. Значи, станува збор за можност за размена, договорот за  размена на земјиште ќе го потпише градоначалникот, откако Советот на општината ќе донесе нели одлука, ама пред тоа, пред да стави потпис и параф, за тоа ќе треба да добие писмена согласност од Владата. Ова не е децентрализација. Овој закон и вчера говорев јас, е алиби закон. Овој закон ќе се обидува господинот Миле Јанакиески да покрие досегашни дејанија, криминални дејанија во областа на урбанизмот и градежништвото. И мисли дека така лесно ќе помине. </w:t>
      </w:r>
    </w:p>
    <w:p>
      <w:pPr>
        <w:pStyle w:val="Normal"/>
        <w:spacing w:before="60" w:after="0"/>
        <w:jc w:val="both"/>
        <w:rPr>
          <w:rFonts w:ascii="Arial" w:hAnsi="Arial" w:cs="Arial"/>
          <w:sz w:val="20"/>
          <w:lang w:val="mk-MK"/>
        </w:rPr>
      </w:pPr>
      <w:r>
        <w:rPr>
          <w:rFonts w:cs="Arial" w:ascii="Arial" w:hAnsi="Arial"/>
          <w:sz w:val="20"/>
          <w:lang w:val="mk-MK"/>
        </w:rPr>
        <w:t xml:space="preserve">Дури вчера бев навистина доволно со доза на сарказам, веројатно сега и Елизабета Канчевска, како министер за култура ќе ни предложи закон, каде ќе стои член, дозволено е палење на тендерска документација. Само за да може да си ги испрере сопствените криминални постапки. Тоа е ваков закон. </w:t>
      </w:r>
    </w:p>
    <w:p>
      <w:pPr>
        <w:pStyle w:val="Normal"/>
        <w:spacing w:before="60" w:after="0"/>
        <w:jc w:val="both"/>
        <w:rPr>
          <w:rFonts w:ascii="Arial" w:hAnsi="Arial" w:cs="Arial"/>
          <w:sz w:val="20"/>
          <w:lang w:val="mk-MK"/>
        </w:rPr>
      </w:pPr>
      <w:r>
        <w:rPr>
          <w:rFonts w:cs="Arial" w:ascii="Arial" w:hAnsi="Arial"/>
          <w:sz w:val="20"/>
          <w:lang w:val="mk-MK"/>
        </w:rPr>
        <w:t>Јас со оглед на лимитираното време, имате многу спорни, многу членови кои упатуваат каде лежи вистинската причина за донесување на овој закон. Вашата служба вчера не извести, па две го</w:t>
        <w:softHyphen/>
        <w:t xml:space="preserve">дини веќе работиме на овој закон. Како работите две години кога пред две години го донесовте сегашниот закон. Во јули месец 2008 година. Го изменивте во април 2010, ама паралелно сте работеле на донесување на новиот закон за градежно земјиште. </w:t>
      </w:r>
    </w:p>
    <w:p>
      <w:pPr>
        <w:pStyle w:val="Normal"/>
        <w:spacing w:before="60" w:after="0"/>
        <w:jc w:val="both"/>
        <w:rPr>
          <w:rFonts w:ascii="Arial" w:hAnsi="Arial" w:cs="Arial"/>
          <w:sz w:val="20"/>
          <w:lang w:val="mk-MK"/>
        </w:rPr>
      </w:pPr>
      <w:r>
        <w:rPr>
          <w:rFonts w:cs="Arial" w:ascii="Arial" w:hAnsi="Arial"/>
          <w:sz w:val="20"/>
          <w:lang w:val="mk-MK"/>
        </w:rPr>
        <w:t xml:space="preserve">Видете го членот 38 и ќе се видат спорните моменти и договорите кои се веќе во оптег. Членот 38 се однесува на правото за договор за долготраен закуп за појасно да им биде на граѓаните. Замислете Владата, државното градежно земјиште ќе може да го дава под закуп, долготрајно, долготрајно значи минимум 5, максимум 99 години. И тоа ќе се согласите е апсолутно зона во која можат и согласно овој закон и одредбите да се случуваат еклатантни и  коруптивни дејанија во областа на урбанизмот и градежништвото. </w:t>
      </w:r>
    </w:p>
    <w:p>
      <w:pPr>
        <w:pStyle w:val="Normal"/>
        <w:spacing w:before="60" w:after="0"/>
        <w:jc w:val="both"/>
        <w:rPr/>
      </w:pPr>
      <w:r>
        <w:rPr>
          <w:rFonts w:cs="Arial" w:ascii="Arial" w:hAnsi="Arial"/>
          <w:sz w:val="20"/>
          <w:lang w:val="mk-MK"/>
        </w:rPr>
        <w:t xml:space="preserve">Во член 38 велите вака. Од кога ќе заврши долготрајниот закуп сите објекти што биле изградени во тој долг период, стануваат сопственик на сопственикот, значи или на Република Македонија или на општината. Ама реченицата завршува, освен ако поинаку не е утврдено во договорот. Па кој тоа ќе го има дискреционо право во договор однпаред  навистина да си го зема правото да договара очи во очи со сопственикот и договорите апсолутно нетранспарентно да го распродава градежното земјиште. Дека станува збор за распродажба на државното земјиште убаво се гледа во Главата отуѓување и давање на подолготраен закуп по пат на јавно наддавање. Согласно досегашниот закон имавте Правилник објавен во Службен весник на кој тоа начин транспарентноста е загарантирана при електронското јавно наддавање. Во тој правилник најмалку два уредно пријавени  учесници, беа задолжителен законски минимум за да успее електронското наддавање. Што правите сега вие? За вас е доволен само еден да ви се јави и јавното наддавање за давање на државното градежно земјиште под долготраен закуп. И тоа изгледа во пракса вака. </w:t>
      </w:r>
    </w:p>
    <w:p>
      <w:pPr>
        <w:pStyle w:val="Normal"/>
        <w:spacing w:before="60" w:after="0"/>
        <w:jc w:val="both"/>
        <w:rPr>
          <w:rFonts w:ascii="Arial" w:hAnsi="Arial" w:cs="Arial"/>
          <w:sz w:val="20"/>
          <w:lang w:val="mk-MK"/>
        </w:rPr>
      </w:pPr>
      <w:r>
        <w:rPr>
          <w:rFonts w:cs="Arial" w:ascii="Arial" w:hAnsi="Arial"/>
          <w:sz w:val="20"/>
          <w:lang w:val="mk-MK"/>
        </w:rPr>
        <w:t xml:space="preserve">Доаѓа Мите Макоил, сега веќе не мора да се мачи со двете фирми да дојде, сега ќе си дојде сам. Во членот 61 вака вели. За најповолен понудувач ќе биде избран оној кој ќе даде највисока цена. Кога Мите Макоил ќе дојде сам која највисока цена ќе ја даде? Само еден чекор од предвидениот минимум. И Мите ќе победи и ќе ги земе во центарот на Скопје правото за да гради сите катни гаражи, на најексклузивниот простор. Ама бидејќи Мите Макоил, е докажан и прикажан партнер на Министрството за транспорт и врски, нели тој го доби павото овде во Собрание, во дворот да ни гради катна гаража, ќе потпише ваков договор со Миле Јанакиески, криминален, Договор во кој намената е дефинирана дека ќе биде подземна катна гаража, ама во членот 7 се согласиле и Мите и Миле Јанакиески дека намената за која е дадено градежното земјиште може да се менува со Анекс. И, Мите наместо катна гаража овде, или пред Тимобаел пред поштата таму, ќе си направи или ексклузивен хотел или се разбира деловен простор кој е многу поскап отколку други од комунален простор условно да кажам. </w:t>
      </w:r>
    </w:p>
    <w:p>
      <w:pPr>
        <w:pStyle w:val="Normal"/>
        <w:spacing w:before="60" w:after="0"/>
        <w:jc w:val="both"/>
        <w:rPr>
          <w:rFonts w:ascii="Arial" w:hAnsi="Arial" w:cs="Arial"/>
          <w:sz w:val="20"/>
          <w:lang w:val="mk-MK"/>
        </w:rPr>
      </w:pPr>
      <w:r>
        <w:rPr>
          <w:rFonts w:cs="Arial" w:ascii="Arial" w:hAnsi="Arial"/>
          <w:sz w:val="20"/>
          <w:lang w:val="mk-MK"/>
        </w:rPr>
        <w:t xml:space="preserve">Зошто ова го тврдам. Па ова го тврдам бидејќи цел овој закон е папазјанија, ќе влезе во сила каде што мачката во очи и фрлате димна бомба дека од сега па натаму со новиот закон нема да може да се менува намената, ама тоа ќе важи од 1 јули 2011. Дали господине заменик министер тоа е доволен простор од 6 месеци, каде што огромен број вакви договори со изменета намена ќе бидат во согласност со постоечкиот закон. Кажете ми имате ли бројка колку јавни наддавања до сега се случиле во Министрството за транспорт и врски само со еден учесник. До сега до денес и колку ќе се случат до 1 јули 2011 година. Колку пати криминално ќе го дадете под долготраен закуп градежното земјиште и после ќе го донесете законот, божем ќе го децентрализирате. Па градоначалникот на Скопје не ќе има со што да управува и раководи. Дури и ако трба соглсно овој закон да прашува, нели да тропа на вратата на Илинденска бб, па да добива одлука на Влада дека може да потпишува договори за концесии, закупи или оттуѓување на градежно земјиште. До тогаш овие седум месеци навистина ќе мора да го дадете одговорот колкав е бројот и со каква квадратура досега е распродадено криминално државно градежно земјиште кој требаше нели колку пати излеговте и кажавте дека ќе го централизирате. Ниту се ова барањата на ЗЕЛС ниту ова е вистинскиот закон кој ќе овозможи локалните самоуправи да управуваат и раководат со градежното земјиште. Тоа значи, никој од оваа Влада не води сметка на локалниот економски развој. Сите во оваа Влада очекувајќи брзи предвремени избори, кои дефакто ќе се случат, гледа кој што повеќе да пикне во џеб преку вака криминална форма на давање на распродажба на градежното земјиште. Во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Николовски Александар има реплика, повелете.</w:t>
      </w:r>
    </w:p>
    <w:p>
      <w:pPr>
        <w:pStyle w:val="Normal"/>
        <w:spacing w:before="60" w:after="0"/>
        <w:jc w:val="both"/>
        <w:rPr/>
      </w:pPr>
      <w:r>
        <w:rPr>
          <w:rFonts w:cs="Arial" w:ascii="Arial" w:hAnsi="Arial"/>
          <w:b/>
          <w:sz w:val="20"/>
          <w:lang w:val="mk-MK"/>
        </w:rPr>
        <w:t xml:space="preserve">Александар Николовски: </w:t>
      </w:r>
      <w:r>
        <w:rPr>
          <w:rFonts w:cs="Arial" w:ascii="Arial" w:hAnsi="Arial"/>
          <w:sz w:val="20"/>
          <w:lang w:val="mk-MK"/>
        </w:rPr>
        <w:t xml:space="preserve">Благодарам претседастеле. </w:t>
      </w:r>
    </w:p>
    <w:p>
      <w:pPr>
        <w:pStyle w:val="Normal"/>
        <w:spacing w:before="60" w:after="0"/>
        <w:jc w:val="both"/>
        <w:rPr>
          <w:rFonts w:ascii="Arial" w:hAnsi="Arial" w:cs="Arial"/>
          <w:sz w:val="20"/>
          <w:lang w:val="mk-MK"/>
        </w:rPr>
      </w:pPr>
      <w:r>
        <w:rPr>
          <w:rFonts w:cs="Arial" w:ascii="Arial" w:hAnsi="Arial"/>
          <w:sz w:val="20"/>
          <w:lang w:val="mk-MK"/>
        </w:rPr>
        <w:t xml:space="preserve">Значи ова беше една крајно нестручна дебата по однос на законот, дефокусирана не на темата и комплетно извадена од контекст, ако ја забележувате стратегијата на СДСМ ќе излезат и во 10 минути. 200 пати ќе го спомнат зборот криминал, 300 пати ќе го спомнат зборот корупција, уште толку, лесни пари итн. инт., и сеат магла меѓу јавноста која што не гледа, мислејќи на тој начин дека било кого ќе убедат дека такви работи се случуваат. Прво, тоа не е тема на законот. </w:t>
      </w:r>
    </w:p>
    <w:p>
      <w:pPr>
        <w:pStyle w:val="Normal"/>
        <w:spacing w:before="60" w:after="0"/>
        <w:jc w:val="both"/>
        <w:rPr>
          <w:rFonts w:ascii="Arial" w:hAnsi="Arial" w:cs="Arial"/>
          <w:sz w:val="20"/>
          <w:lang w:val="mk-MK"/>
        </w:rPr>
      </w:pPr>
      <w:r>
        <w:rPr>
          <w:rFonts w:cs="Arial" w:ascii="Arial" w:hAnsi="Arial"/>
          <w:sz w:val="20"/>
          <w:lang w:val="mk-MK"/>
        </w:rPr>
        <w:t xml:space="preserve">Второ, веќе ако ги отвараме работите кои што ги отварате да одиме една по една. </w:t>
      </w:r>
    </w:p>
    <w:p>
      <w:pPr>
        <w:pStyle w:val="Normal"/>
        <w:spacing w:before="60" w:after="0"/>
        <w:jc w:val="both"/>
        <w:rPr>
          <w:rFonts w:ascii="Arial" w:hAnsi="Arial" w:cs="Arial"/>
          <w:sz w:val="20"/>
          <w:lang w:val="mk-MK"/>
        </w:rPr>
      </w:pPr>
      <w:r>
        <w:rPr>
          <w:rFonts w:cs="Arial" w:ascii="Arial" w:hAnsi="Arial"/>
          <w:sz w:val="20"/>
          <w:lang w:val="mk-MK"/>
        </w:rPr>
        <w:t xml:space="preserve">Прво, законот е апсолутно барање на градоначалниците, и мислам дека имате сериозен конфликт со вашите градоначалници на Струмица, на Охрид, на Куманово, на Карпош, кои што истава работа ја бараа и кои што цело време се залага и велеа дека Владата ги блокира со тоа што не им го дава земјиштето. Прва работ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спомнувате овде примери на различни луѓе кои што купиле државно градежно земјиште. Кој вас госпоѓо Весна Бендевска, ви забрани вас лично да одите на било која од лицитациите и да лицитирате и вие да дадете подобра цена и вие да го купите земјиштето. Следна работа. За разлика од период кога вие бевте на власт го продававте за Трговски центар среде Скопје по 25 евра метар квадратен земјиште, сега нема ни еден метар квадратен земјиште продадено надвор од процедурата на јавно наддавање. </w:t>
      </w:r>
    </w:p>
    <w:p>
      <w:pPr>
        <w:pStyle w:val="Normal"/>
        <w:spacing w:before="60" w:after="0"/>
        <w:jc w:val="both"/>
        <w:rPr>
          <w:rFonts w:ascii="Arial" w:hAnsi="Arial" w:cs="Arial"/>
          <w:sz w:val="20"/>
          <w:lang w:val="mk-MK"/>
        </w:rPr>
      </w:pPr>
      <w:r>
        <w:rPr>
          <w:rFonts w:cs="Arial" w:ascii="Arial" w:hAnsi="Arial"/>
          <w:sz w:val="20"/>
          <w:lang w:val="mk-MK"/>
        </w:rPr>
        <w:t xml:space="preserve">Значи со непосредна спогодба нема ни еден квадрат градежно земјиште продадено. Колку луѓе се јавуваат е прашање на интерес, може да не се јави никој и да не се продаде. Може да се јават 100 и да наддаваат, како што беше например случајот кај земјиштето кај Македонската православна црква кај Соборниот храм, каде што 3000 евра досгитна квадрат, да ве потсетам, истото земјиште кое што вие во аферата Бачило го дадовте за без пари на некои луѓе таму. Така што апсолутно говорите депласирани работи, невистини, со обид да постигнете политички цели. </w:t>
      </w:r>
    </w:p>
    <w:p>
      <w:pPr>
        <w:pStyle w:val="Normal"/>
        <w:spacing w:before="60" w:after="0"/>
        <w:jc w:val="both"/>
        <w:rPr>
          <w:rFonts w:ascii="Arial" w:hAnsi="Arial" w:cs="Arial"/>
          <w:sz w:val="20"/>
          <w:lang w:val="mk-MK"/>
        </w:rPr>
      </w:pPr>
      <w:r>
        <w:rPr>
          <w:rFonts w:cs="Arial" w:ascii="Arial" w:hAnsi="Arial"/>
          <w:sz w:val="20"/>
          <w:lang w:val="mk-MK"/>
        </w:rPr>
        <w:t xml:space="preserve">Понатака, околу пренамената. Мислам немојте овде да ја лажеме јавноста. Пренамена не прави ни Собранието ни Владата. Тоа е работа на општините. Така што, да си ги упатите забелешките доколку ги имате до соодветните општини.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последната работа. 80% од цената која што ќе се постигне за земјиштето и по постојниот закон и по законот кој што ќе го донсеме оди во општините, така што да не манипулирате дека државата не им помага на општините прво, и второ и досега тие не располагале со земјиштето. 80% од вредноста одела, значи ако метар квадратен чинел на пример 100 евра, 80 евра оделе за општината. Така што би апелирал кога се говори за вакви работи, и да се говори по Законот, да не се залажува јавноста и да биде сето тоа фокусирано. Доколку имате други наводи, ве молам, соодветно да ги доставите до Антикорупциска комисија, до Министерството за внатрешни работи и до Јавното обвинителство да си ги процесуира, а не вака на говорница да се пласираат невисти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Бендевска Весна контра реплик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Да немате никаква дилема, истата секунда кога ќе паднете од власт ќе ги доставам до сите органи, кои ќе констатираат криминал. За волја на вистината овој договор на пратенички прашања во рака му го дадов на Шврговски. Шврговски не најде криминал. Не виде криминал каде што стои горе дека ќе се гради катна гаража за без пари Митеоил, Макоил го добил. А во член 7 вели, намената на градежното земјиште ако се сложат двата Јанакиески и Мите Макоил, може да биде пренамената. Еве го договорот. Еве го договорот 20 јануари 2010. Ако ова не е криминал, не знам што е криминал. Како вие ќе коментирате кога татко и син, таткото и синот кошаркар, двајцата учествуваат на едно јавно наддавање. И тоа замислите се гледа дека е манипулација, ама тогаш барем биле дјваца, сега во новиот закон предвидувате еден. Како сериозна држава ќе обезбеди највисока максимална цена на земјиште ако дозволува само еден во еден чекор да го земе на 99 години државното земјиш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тевски Никола, има реплика, повелете. </w:t>
      </w:r>
    </w:p>
    <w:p>
      <w:pPr>
        <w:pStyle w:val="Normal"/>
        <w:spacing w:before="60" w:after="0"/>
        <w:jc w:val="both"/>
        <w:rPr/>
      </w:pPr>
      <w:r>
        <w:rPr>
          <w:rFonts w:cs="Arial" w:ascii="Arial" w:hAnsi="Arial"/>
          <w:b/>
          <w:sz w:val="20"/>
          <w:lang w:val="mk-MK"/>
        </w:rPr>
        <w:t xml:space="preserve">Никола Коте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Јас ќе почнам со мојата реплика, токму од она што последно го кажавте и колегата Александар Николовски, тоа го кажа. Ако имаме јавно наддавање, ако е познат терминот кога јавно ќе се наддава за купување тоа државно градежно земјиште, кој ги спречува останатите граѓани во Република Македонија, кои што имаат пари да дојдат на тоа јавно наддавање каде што е таткото, синот, внукот, можеби и дедото, да дојдат уште неколку граѓани кои што имаат пари и да наддаваат и да даваат највисока понуда и да го купат тоа земјиште. </w:t>
      </w:r>
    </w:p>
    <w:p>
      <w:pPr>
        <w:pStyle w:val="Normal"/>
        <w:spacing w:before="60" w:after="0"/>
        <w:jc w:val="both"/>
        <w:rPr>
          <w:rFonts w:ascii="Arial" w:hAnsi="Arial" w:cs="Arial"/>
          <w:sz w:val="20"/>
          <w:lang w:val="mk-MK"/>
        </w:rPr>
      </w:pPr>
      <w:r>
        <w:rPr>
          <w:rFonts w:cs="Arial" w:ascii="Arial" w:hAnsi="Arial"/>
          <w:sz w:val="20"/>
          <w:lang w:val="mk-MK"/>
        </w:rPr>
        <w:t xml:space="preserve">Значи јасни се правилата во јавното наддавање. Тој што ќе даде најмногу пари, тој што ќе даде највисока понуда, тој ќе го добие државното градежно земјиште. И таму има услови под кои се дава и се потпишува договор и треба да се исполнат тие услови, инаку договорот ќе биде раскинат. </w:t>
      </w:r>
    </w:p>
    <w:p>
      <w:pPr>
        <w:pStyle w:val="Normal"/>
        <w:spacing w:before="60" w:after="0"/>
        <w:jc w:val="both"/>
        <w:rPr>
          <w:rFonts w:ascii="Arial" w:hAnsi="Arial" w:cs="Arial"/>
          <w:sz w:val="20"/>
          <w:lang w:val="mk-MK"/>
        </w:rPr>
      </w:pPr>
      <w:r>
        <w:rPr>
          <w:rFonts w:cs="Arial" w:ascii="Arial" w:hAnsi="Arial"/>
          <w:sz w:val="20"/>
          <w:lang w:val="mk-MK"/>
        </w:rPr>
        <w:t xml:space="preserve">Второ, кога еднаш ќе дадете поддршка за едно добро законско решение. Секогаш само со негативни дискусии. Што и да понуди Владата, вас не ви чини. Ова е токму еден закон кој што е во функција на локалнот економски развој. Овој закон го бараат единиците на локалната самоуправа. Овој закон се работел две години, биле консултирани општините, вклучен е УСАИД, значи максимално позитивен закон и токму овој закон е во функција на локален економски развој. Мислам дека е реално доблесно, објективно да речете дека имаме едно објективно законско решение. Не само се кретикува за се и сешто без никаква аргументација. По ниеден член од законот немавте некоја посериозна забелешка. Околу јавното наддавање и околу некои, во вчерашната дискусија на Комисијата за транспорт и врски, дали општините имале лица вработено кои што ќе ја спроведуваат постапката околу електронското наддавање, дали и какви ќе биле условите за софтверското и хардвердското решение, значи за суштината вие не разговаравте. </w:t>
      </w:r>
    </w:p>
    <w:p>
      <w:pPr>
        <w:pStyle w:val="Normal"/>
        <w:spacing w:before="60" w:after="0"/>
        <w:jc w:val="both"/>
        <w:rPr>
          <w:rFonts w:ascii="Arial" w:hAnsi="Arial" w:cs="Arial"/>
          <w:sz w:val="20"/>
          <w:lang w:val="mk-MK"/>
        </w:rPr>
      </w:pPr>
      <w:r>
        <w:rPr>
          <w:rFonts w:cs="Arial" w:ascii="Arial" w:hAnsi="Arial"/>
          <w:sz w:val="20"/>
          <w:lang w:val="mk-MK"/>
        </w:rPr>
        <w:t xml:space="preserve">И на крај, 80% од таа продажба на државното градежно земјиште оди за локалната самоуправа, а 20% за државата. Мислам дека треба да дадете поддршка на ова законско решение. Ова законско решение го бараат сите општини и е во функција на локалниот економски развој.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Бендевска весна има контра реплик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Колега Котевски, знаете кој ги спречува другите учесници во јавните наддавања? Криминалот во Министерството за транспорт и врски. За конкретниот случај, а доказот му го дадов и на Шврговски. Во „Вечер“ беше објавено дека јавното наддавање ќе се одржи на 13 ноември во просториите на Министерството. Знаете кога се одржа? На 19-ти.  Знаете ли дека ниту на веб страната на Министерството, ниту во „Вечер“ не беше објавена исправка, односно дефиниран нов термин. И знаете што се случи. Отиде Мите Макоил со некој претпоставувам познат и три чекори надавале по 100 денари на почетната цена од 380 денари, Мите Макоил за без пари евра на метар квадратен, го користи епицентарот на Скопје во дворот на Собранието. Тоа е криминалот. Никој не може рамноправно да учествува освен ако не е деловен бизнис партнер на ВМРО ДПМНЕ. И тоа се случува четири години и за тоа Миле Јанакиески да не се сомневате ќе понесе одговорнос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крдули Јани, има збор,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Најлесно е кога нема да прочитате закон, ќе дојдете ќе си кажете, мислите дека со политика се бранат законите. Значи, Социјалдемо</w:t>
        <w:softHyphen/>
        <w:t>крат</w:t>
        <w:softHyphen/>
        <w:t>скиот сојуз е да се предаде земјиштето на општините, и од 1 јануари 2011 година без никаков услов. Што вика ВМРО ДПМНЕ, ама ако го прочитате законот, а не само тука политички памфлети да ми кажувате.</w:t>
      </w:r>
    </w:p>
    <w:p>
      <w:pPr>
        <w:pStyle w:val="Normal"/>
        <w:spacing w:before="60" w:after="0"/>
        <w:jc w:val="both"/>
        <w:rPr>
          <w:rFonts w:ascii="Arial" w:hAnsi="Arial" w:cs="Arial"/>
          <w:sz w:val="20"/>
          <w:lang w:val="mk-MK"/>
        </w:rPr>
      </w:pPr>
      <w:r>
        <w:rPr>
          <w:rFonts w:cs="Arial" w:ascii="Arial" w:hAnsi="Arial"/>
          <w:sz w:val="20"/>
          <w:lang w:val="mk-MK"/>
        </w:rPr>
        <w:t>За да му го предаде централната власт на општините земјиштето, општините треба да исполнат услови. Да имаат вработени со овластувања, никој не кажува колку, да имаат програма е најлесно и да имаат софтвер и хардвер, што ќе го дефинира Миле Јанакиески. Значи, ако една од посиромашните општини да речеме Лозово, сака од 1 јули 2011 година, да стопанисува со земјиштето, ќе мора од тој скромен буџет што го има, а нема баш многу и со тие вработени, а ги нема многу, да задолжи двајца вработени за земјиштето одговорни да купи хардвер и да купи софтвер што ќе ги каже Миле Јанакиевски. Ако не ги исполнува тие услови, тоа земјиште не оди во општина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уредувањето на градежното земјиште, во членовите го пишува тоа, не во памфлетите на ВМРО-ДПМНЕ, на овие пратеници што не го прочитале законот и ќе кажат за 30 секунди нешто, пишува дека  цената ја дефинира министерот за транспорт и врски, дека дозволата за размената ја врши исто министерот за транспорт и врски, дека одлуката за дефинирање, што и како ќе се гради, е на транспорт и врски. И она што господинот Чинговски го кажа на почетокот, џабе ви е земјиштето ако на тоа земјиште не се гради. За тоа овој закон е корумпиран затоа што ги обврзува општините, од друга страна само сака да придонесе за  портокалово околчување на Република Македонија, со корумпирани пари што до сега во претходните 4 години ги имате украдено и никој ништо нема да гради. Овој закон ќе направинајголема штета на Република Македонија затоа што државното градежно земјиште е последната шанса за развој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Јас ви тврдам, има покадарни градоначалници и во ВМРО-ДПМНЕ, од Миле Јанакиески. Дајте им го земјиштето на 1.01.2011 година, без никаков услов, тие на 3 јануари да си распишат тендер во кој не мора на компјутер да го прават тоа, туку со отворање на пликови на 1 февруари. Јас ви тврдам, многу градоначалници од ВМРО-ДПМНЕ, за поефтини и побрз начин ќе го дадат земјиштето за поголема цена на 1 февруари 2011 година. За тоа се бори СДСМ, за да им се даде земјиштето на општините, сега веднаш, без услови и многу поефтино отколку сега со овој закон како што се прави, бидејки централизацијата што ја воведе ВМРО-ДПМНЕ, за разлика од децентрализацијата, направи огромни штети во Република Македонија. Затоа, овој закон е на штета на развој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зошто овој закон е корумпиран? Затоа што ја воведува непосредната спогодба и ја објаснува со 12 члена. И до сега во Законот имаше еден услов кој велеше, непосредната спогодба ќе се појави до колку има две објави неуспешни. Сега таа алинеја е избришана. Сега нема потреба. Република Македонија ќе биде единствена земја во светот, ако имате 30% од едно земјиште, а 70%, околу вас, припаѓа на Република Македонија. Да се јавите кај Миле и да се договорите во четири очи. За која цена, не е битно. Затоа овој закон ќе нарпави огромна штета на Република Македонија. Затоа вие го осакативте развојот на Република Македонија кога го поддрѓавте Предлогот на Владата да го поместите рокот за почетокто на градба, од 6 месеци на 2 години и да го поместите рокот за завршување на градбата од 3 на 6 години, само да го прикриете криминалот за хотелот зад Рамстор, само да го забошотите тоа. Направивте катастрофални штет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Ако сте некој инвеститор, каков што е албанскиот инвеститор од Фешан Груп што гради трговски центар и тој има 5 милиони евра. Тој кога ќе купи земјиште ќе гради веднаш, или за 2 години? Ќе гради веднаш затоа што го видовме сите дека веднаш почна со механизацијата да работи. Но, ког аќе иамте црни корумпирани пари од тоа што сте го земале, па безразлика дали ќе ги перете преку Пеце или преку Мите, Макоил, него ќе го чекате 2 години да почне и тоа земјиште ќе седи само околчено и ништо нема да се гради. Тоа е проблемот. Не е битно каде ќе оди земјиштето, туку дали ќе се гради нешто, дали од тоа ќе се плаќаат комуналии, дали ќе се плаќа ДДВ, дали ќе се ангажираат работници, а не само да го околчите земјиштето и после да уживате,не знам во што, да чекате преку Чешка да дојдат , некако од машина за перење да се исперат парите, или од некои  Холандски Антили, како што е тоа случај со хотелот зад Рамстор, што еве неколку викенди пијам кафе таму. Затоа овој закон не е она што го бараат градоначалниците. Градоначалниците бараат управување со државното градежно земјиште, не бараат условувања од стана на Владата, сакаат тие да располагаат со градежното земјиште, бидејки тие знаат дека тоа е шанса за економски развој. Затоа СДСМ е против ова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не можеме д ане зборуваме за она што се случува со државното градежно земјиште кога законот, во почетокот пишува состојба на темата што треба да се уреди, а тоа е државното градежно земјиште. Ако прочитате од Уредбата на Владата, вели, ако сакате да градите хотел, земјиштето чини едно евро, ама ако сакате во Центар да градите комерцијален објект, почетната цена е 1320 денари и ќе си добие Мане Левис за да гради хотел во атрактивно место во градот кад ешто почетна цена е едно евро, а не 1320 денари ако е комерцијален објект.</w:t>
      </w:r>
    </w:p>
    <w:p>
      <w:pPr>
        <w:pStyle w:val="Normal"/>
        <w:spacing w:before="60" w:after="0"/>
        <w:jc w:val="both"/>
        <w:rPr>
          <w:rFonts w:ascii="Arial" w:hAnsi="Arial" w:cs="Arial"/>
          <w:sz w:val="20"/>
          <w:szCs w:val="20"/>
          <w:lang w:val="mk-MK"/>
        </w:rPr>
      </w:pPr>
      <w:r>
        <w:rPr>
          <w:rFonts w:cs="Arial" w:ascii="Arial" w:hAnsi="Arial"/>
          <w:sz w:val="20"/>
          <w:szCs w:val="20"/>
          <w:lang w:val="mk-MK"/>
        </w:rPr>
        <w:t>Што ќе се случи, ако тој објект се пренамени во комерцијален објект, како што гледаме се случува. Значи ако отидете вие во  Зебра кај градоначалникот на Центар, со кола да влезете во катната гаража, недај Боже да тргнете, ќе скршите некој дуќан, бидејки таму има дуќани. Значи таму нема катна гаража да влезете со колата некаде. Тој што го добил земјиштето за катна гаража, со свој потпис си го пренаменил во комерцијален објект. Мислите дека тоа е случајно? Не, зато ашто ако почетната цена за катната гаража е 61 денар, за комерцијален објект во Центар е 1320 денари, со одлука на Владата, во уредба на Владата тоа го пишува,не го измислувам. Затоа, за жал, државното градежно земјиште во овој момент го купуваат двајца луѓе, Мите, Макоил и Петар Наумовски. Иако си живее во Милано најдобриот кошаркар на Македонија, тој сега влегува во една шема што не знам дали го отплаќа пратеничкиот мандат што кога остана како  најнередовен пратеник, но за то авремето ќе покаќе. Затоа не се гради сега на сите тие објекти што се земени од едни луѓе, бидејки знаат дека некој ќе дојде и ќе праша, ќе каже чекај да видиме потеклото на парите, дај да видиме која е инвестициајта или која е пренамената. Затоа во својата излезна стратегија, ВМРО-ДПМНЕ го промени Законот за почеток на градба од 6 месеци на 2 години и завршување на градбата од 3 на 6 години, со единствена цел да помине време, да се исперат парите за да можат после да градат некој објект што не знаеме како ќе изглед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Цветко Грозданов, повелете.</w:t>
      </w:r>
    </w:p>
    <w:p>
      <w:pPr>
        <w:pStyle w:val="Normal"/>
        <w:spacing w:before="60" w:after="0"/>
        <w:jc w:val="both"/>
        <w:rPr/>
      </w:pPr>
      <w:r>
        <w:rPr>
          <w:rFonts w:cs="Arial" w:ascii="Arial" w:hAnsi="Arial"/>
          <w:b/>
          <w:sz w:val="20"/>
          <w:szCs w:val="20"/>
          <w:lang w:val="mk-MK"/>
        </w:rPr>
        <w:t>Цветко Гроздан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ова кратко време ќе се обидам да одговорам на неколку тези од господинот Макрадул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би сакал да кажам дека со споменувањето на некои мали општини, дека ќе немаат можност и ќе треба да направат нови вработувања и дека ќе треба да купат софтвер, дека ќе треба да имаат и програ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ве потсетам дек аова Собранието донесе еден Закон што се вика Закон за меѓуопштинск асоработка. Значи ако општината е сиромашна и ако општината е мала, може во сферата на оваа дејност да направи меѓуопштинска соработка со некој апоравиена општина која има софтвер, која што ќе има вработени, а тие ќе ја понудат само нивната програма и нема да имаат никакви трошоци. Значи тоа е само изговор. </w:t>
      </w:r>
    </w:p>
    <w:p>
      <w:pPr>
        <w:pStyle w:val="Normal"/>
        <w:spacing w:before="60" w:after="0"/>
        <w:jc w:val="both"/>
        <w:rPr>
          <w:rFonts w:ascii="Arial" w:hAnsi="Arial" w:cs="Arial"/>
          <w:sz w:val="20"/>
          <w:szCs w:val="20"/>
          <w:lang w:val="mk-MK"/>
        </w:rPr>
      </w:pPr>
      <w:r>
        <w:rPr>
          <w:rFonts w:cs="Arial" w:ascii="Arial" w:hAnsi="Arial"/>
          <w:sz w:val="20"/>
          <w:szCs w:val="20"/>
          <w:lang w:val="mk-MK"/>
        </w:rPr>
        <w:t>Второ, дали ќе се град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окациите кои се даваат, се даваат како никогаш до сега, најтранспарентно, со лицитирање, и ако има и еден пријавен за лицитацијата, веднаш,од едно евро се качува на повеќе евра. </w:t>
      </w:r>
    </w:p>
    <w:p>
      <w:pPr>
        <w:pStyle w:val="Normal"/>
        <w:spacing w:before="60" w:after="0"/>
        <w:jc w:val="both"/>
        <w:rPr>
          <w:rFonts w:ascii="Arial" w:hAnsi="Arial" w:cs="Arial"/>
          <w:sz w:val="20"/>
          <w:szCs w:val="20"/>
          <w:lang w:val="mk-MK"/>
        </w:rPr>
      </w:pPr>
      <w:r>
        <w:rPr>
          <w:rFonts w:cs="Arial" w:ascii="Arial" w:hAnsi="Arial"/>
          <w:sz w:val="20"/>
          <w:szCs w:val="20"/>
          <w:lang w:val="mk-MK"/>
        </w:rPr>
        <w:t>Сега ќе нарпавам една паралела, бидјеки го спомнавте Мане Левис, ќе ви кажам дека Мане Левис кој го зема делот кај Вардар, го откупи за 40 евра по метар квадратен во кој имаше наддавање од 7 правни или физички лица. После 15-тина наддавања се постигна цена од 40 евра од што другите 7 души се откажаа. Мане го зема. За тоа Мане треба да даде банкова гаранција и во одреден временски период да отпочне со работа. За разлика од ова, ќе се префрлиме малку во острогиот центар, некој чекор подалеку од хотелто Бристол каде што Рамстор е продаден во четири очи за 25 евра метар квадратен. Што правиме тука? Каде е транспарентност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би сакал да кажам дека, јас го укажав тоа и на Комисијата за транспорт и врски и бидејки немам време сега ќе кажам само дека денес можеме да констатираме, дека или да изразиме едно сочувство кон СДСМ, бидејки со овие закони што ги носиме за транспарентноста за работењето, ние го погребуваме менталниот склоп на СДСМ кој секој пат наоѓаат алиби каде бараат одредени криминали што може да се случат во самиот закон. Значи менталниот склоп на СДСМ е секогаш криминалот. Затоа во изминатит период,  можете да ги проверите, земете го стопанисувањето со спортските објекти да видите како ги имате издавано во четири очи над 99 години, што и ден денес не се познав акои се тие субјекти. Земете го  Олимпискиот базен како е добиен и кој стопанисува со него и за која пар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оа е, ког ане се чита Законот не се знае дека тоа е Законот за државно градежно земјиште, не за стопанисување со објекти. Но јас ќе го поставам ставот на СДСМ, без разлика што се обидувате со политички памфлети да не дефукусир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ДСМ сака државното градежно земјиште да премине во раце на општините на 1 јануари 2011 година, без ниту еден услов од страна н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Второ, Комитетот за префрлување на земјиштето да нема 4 претставници од Владата, а 3 од ЗЕЛС, да биде обратно 3 од Владата, а 4 од ЗЕЛС. Многу едноставно, СДСМ сака земјштето да премине сега и веднаш, без никаков услов.</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Катерина Димевска, повелете.</w:t>
      </w:r>
    </w:p>
    <w:p>
      <w:pPr>
        <w:pStyle w:val="Normal"/>
        <w:spacing w:before="60" w:after="0"/>
        <w:jc w:val="both"/>
        <w:rPr/>
      </w:pPr>
      <w:r>
        <w:rPr>
          <w:rFonts w:cs="Arial" w:ascii="Arial" w:hAnsi="Arial"/>
          <w:b/>
          <w:sz w:val="20"/>
          <w:szCs w:val="20"/>
          <w:lang w:val="mk-MK"/>
        </w:rPr>
        <w:t>Катерина Дим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одине Макрадули ако СДСМ сака земјиштето градежно, да премине во управување на општините, имат можност, повелете денес гласајте за Предлогот на законот што го имаме на дневен ред, да се направи децентрализација во смисла на управувањето со градежното земјиште.</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верувајте дека многу ме навредува од вас пратениците на СДСМ кои многу често во дискусиите ни се обраќате дека не сме ги читале законите. Немојте со тоа да правите некоај кампања во смисла дека ќе направите дискредитирање на пратениците. Ние сме сериозни пратеници, сериозно ги разгледуваме законите, отвораме дебата, а не сме во можност ниту да се слушаме кога реплицираме, уште еднаш ве замолувам да ме слушате, сепак сте потпретседател на Собрание и мислам дека е коректно барем вие да ме слушате кога ви реплицирам. Околу одредени сугестии што ги дадовте за законот. Морам да ви кажам дека се трудите македонската јавност да ја внесете во една дилема. Колега, постапката за давање на градежното земјиште со начин на непосредна спогодба, точно е дефинирано во кои случаи то аќе се случи, во случаи ког а30% од парцелата е сопственост наодреден сопственик, изграден е остоечки објект, значи има изградено дипломатско претставништво или можеби верски објект. Тогаш се применува во постапка на спогодба. Да се даде преднсот се бара правен основ ова одредени субјекти че имаат предност во однос на таа парцела, за разлика од некои минати времиња кога начин на непосредна спогодба намерно преминуваше, ако јавното наддавање намерно пропадне и се премине кон непсоредна спогодба, без било каков правен основ при тоа да се има. Тоа беше во некои минати времи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она што кажувате дека не се намерите да се преземе земјиштето на управување на општинтие, точно е дефинирано во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немојте да одите со дискусиите во друга насока, општините треба да задоволуваат одредени  работи и треба да имаат изготвено програма за работа, да има потребен број на вработени лица, да имаат формирано комисија за спроведување на остапка за превземање на земјиштето и да имаат воспоставено електронски систем на јавно наддавање. Прецизно е дефинирано во законот, а денес ја утврдуваме само потребата. Ве молам гласајте за овој зако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ие не го читате Законот што ја сго имам пред мене, читате друг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о Законот што јас го имам пред мене пишува, општината да стопанисува со државното градежно земјиште, треба да иам софтвер и хардвер што го пропишува Миле Јанакиески. Ние велиме не треба да има, доволно е да дојдат во Лозово на 1 февруари, нека ги отворат пликовите странските инвеститори и на лице место нека се договорат кој дава најголема цен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о Законот што го имам пред мене пишува дека непсоредна спогодба за оформување на градежна парцела, ако  лицето иам сосптвеност повеќе од 30%. Најдете приемр во свет, тоа со верските и дипломатските претставништва се други алинеи, кај мене алинеите не се измешани, најдете држава во светот во која имате 30%, а државата има 70% и му велите ајде да се договориме. Важи. Таков закон е корумпиран зако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дадам збор на друг пратеник, господине Макрадули и до другите пратеници, јас ког аќе го добијам законот од предлагачот, од Владата, го доставувам до сите пратеници еден ист закон. Сега ако секој различно си чита алинеи и членови, тоа е друго прашање. Да не испадне, бидејки во репликите кажувате различни закони, па ќе испаднам јас виновен. Ако вие итате различни закони, тоа е друго прашање. Јас исти закон доставувам до сите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Александар Николовски, повелете.</w:t>
      </w:r>
    </w:p>
    <w:p>
      <w:pPr>
        <w:pStyle w:val="Normal"/>
        <w:spacing w:before="60" w:after="0"/>
        <w:jc w:val="both"/>
        <w:rPr/>
      </w:pPr>
      <w:r>
        <w:rPr>
          <w:rFonts w:cs="Arial" w:ascii="Arial" w:hAnsi="Arial"/>
          <w:b/>
          <w:sz w:val="20"/>
          <w:szCs w:val="20"/>
          <w:lang w:val="mk-MK"/>
        </w:rPr>
        <w:t>Александар Никол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реплицирам по дел до тезите што беа спомнати од господинот Макрадули.</w:t>
      </w:r>
    </w:p>
    <w:p>
      <w:pPr>
        <w:pStyle w:val="Normal"/>
        <w:spacing w:before="60" w:after="0"/>
        <w:jc w:val="both"/>
        <w:rPr>
          <w:rFonts w:ascii="Arial" w:hAnsi="Arial" w:cs="Arial"/>
          <w:sz w:val="20"/>
          <w:szCs w:val="20"/>
          <w:lang w:val="mk-MK"/>
        </w:rPr>
      </w:pPr>
      <w:r>
        <w:rPr>
          <w:rFonts w:cs="Arial" w:ascii="Arial" w:hAnsi="Arial"/>
          <w:sz w:val="20"/>
          <w:szCs w:val="20"/>
          <w:lang w:val="mk-MK"/>
        </w:rPr>
        <w:t>Прво, по однос на датата за продавање на градежното земјиште.</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е добро што законот има одложена примена за да можат општините да се подготв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сметам дека е добро што има предуслови за да избегнеме секаков вид на можни манипулации кои се можни и сметам дека е добро што се обидуваме максимално да го објективизираме начинот на продажба преку соодветнен софтвер што ќе биде користен, за да ги избегнеме овие појави. Во спротивно, мислам и една од причините поради која се залагате, ако го дадеме земјиштето од 1 јануари без никакви услови на општините, барем градот од каде што јас доаѓам, не сум најсигурен дека најтранспарентно ќе се одвива процедурата и мислам дека е добро што на овој начин одиме.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по однос на продажбата со непосредна спогодба, коректно спомнавте дека до колку некој има 30% од парцелата градежна, дека останатите  70% може да ги отлкупи со непосредна спогодба. Која е логиката тка да се зголеми и да се забрза можноста за градба. Зошто? Вие добро знаете, дека градежна парцела е неделива. Мајки предвид дека е невозможно да делите градежна парцела и соодветно маркицата за градба, што ја има внатре, по друг закон, а тоа е Законот за градење, знаете дека  максимална искористеност на земјиште е 70%. Значи до колку парцелата е 100 м2, максималната основа може да биде 700 м2.</w:t>
      </w:r>
      <w:r>
        <w:rPr>
          <w:rFonts w:cs="Arial" w:ascii="Arial" w:hAnsi="Arial"/>
          <w:sz w:val="20"/>
          <w:szCs w:val="20"/>
        </w:rPr>
        <w:t xml:space="preserve"> </w:t>
      </w:r>
      <w:r>
        <w:rPr>
          <w:rFonts w:cs="Arial" w:ascii="Arial" w:hAnsi="Arial"/>
          <w:sz w:val="20"/>
          <w:lang w:val="mk-MK"/>
        </w:rPr>
        <w:t>И сега теоретски, велиме над 30%, ако некој има 301 квадрат земјиште кое што е во приватна сопственост, а останатите 699 квадрати се државни, ниту тој може да гради, ниту некој друг ако го купи може да гради, имајќи во предвид дека парцелата е неделива, имајќи во предвид дека маркицата е неделива. Така што ова треба да овозможи убрзување на градбата и ефикасност во градбата за да можат на тој начин да се реализираат градбите. Во спротивно ќе се доведеме во ситуација да ниту едниот може да гради ниту другиот, да влегуваат во договори и преговори со неизвесна завршница и да практично се стопира целиот процес. Така што ова решение за 70:30 соодветствува на решението 70:30 за искористеност на градежно земјиште со цел зголемување на опфатот на градба, стимулирање на активност и зголемување на активноста во градежништвото која  што се согласуваме дека треба да помогнеме на економиј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крадули Јани, контр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осподине Николовски, обратно свртете ги работите. Значи, вие имате 699 поприродно е вие да градите, а не оние со 300 да гради. Значи тое е природното што е неприродно никаде во свет. Зошто ние се сомневаме и велиме од 1 јануари, дека ништо нема да остане за општините. Да ве потсетам, во јули Министерството за транспорт и врски имаше 47 објави, а минатата недела само во еден ден 15 објави за продажба на државно градежно земјиште. Јас ве уверувам, затоа ги бараме тие податоци до 1 јули 2011 година нема да остане ниту едно атрактивно земјиште за општините, а 75% од градоначалниците се од ВМРО-ДПМНЕ. За ваше добро зборувам, дека имате покадарни градоначалници од Миле Јанакиевски, што на 1 февруар ќе отворат многу повеќе тендери и ќе ги завршат отколку што сега чека Миле Јанакиевски да ги дозаврши работите. А за парцелата Миле прашајте го најубаво за таа до Министерство за внатрешни работи како може 100% да се  заобиколи цел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Котески Никола има реплика, повелете.</w:t>
      </w:r>
    </w:p>
    <w:p>
      <w:pPr>
        <w:pStyle w:val="Normal"/>
        <w:spacing w:before="60" w:after="0"/>
        <w:jc w:val="both"/>
        <w:rPr/>
      </w:pPr>
      <w:r>
        <w:rPr>
          <w:rFonts w:cs="Arial" w:ascii="Arial" w:hAnsi="Arial"/>
          <w:b/>
          <w:sz w:val="20"/>
          <w:lang w:val="mk-MK"/>
        </w:rPr>
        <w:t>Никола Коте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Околу тоа колега Макрадули, кој колку го прочитал законот јас ќе го прочитам само ставот 5 од членот 47 околу електронското јавно надавање, каде што вие кажавте во делот на условите кои што треба да ги исполнуваат условите, рековте дека минималните технички услови за хардвер и софтвер ги донесува министерот. Ако прочитаме во ставот 5 пишува, минималните технички стандарди и услови во поглед на опремата, хардверот, како и функционалноста на софтверот за електронско јавно надавање, ги пропишува Владата на Република Македонија по предлог на министерот. Министерот само предлага, а Владата ги усвојува тие минимални технички услови. Значи  оставена е апсолутна слобода на општините каков хардвер и софтвер, треба да купат, ама треба да ги исполнат тие минимални технички услови, тоа е сосема јасно, мора да има некои правила на игра.</w:t>
      </w:r>
    </w:p>
    <w:p>
      <w:pPr>
        <w:pStyle w:val="Normal"/>
        <w:spacing w:before="60" w:after="0"/>
        <w:jc w:val="both"/>
        <w:rPr>
          <w:rFonts w:ascii="Arial" w:hAnsi="Arial" w:cs="Arial"/>
          <w:sz w:val="20"/>
          <w:lang w:val="mk-MK"/>
        </w:rPr>
      </w:pPr>
      <w:r>
        <w:rPr>
          <w:rFonts w:cs="Arial" w:ascii="Arial" w:hAnsi="Arial"/>
          <w:sz w:val="20"/>
          <w:lang w:val="mk-MK"/>
        </w:rPr>
        <w:t xml:space="preserve">И второ,  општините мора да исполнуваат некои минимум услови, мора да имаат вработени кои што ќе ја водат целата оваа постапка, кои ќе ја познаваат оваа проблематка. Како може да се даде земјиштето на управување ако нема вработени кои ја познаваат оваа проблематика? Значи ова е сосема логично. </w:t>
      </w:r>
    </w:p>
    <w:p>
      <w:pPr>
        <w:pStyle w:val="Normal"/>
        <w:spacing w:before="60" w:after="0"/>
        <w:jc w:val="both"/>
        <w:rPr>
          <w:rFonts w:ascii="Arial" w:hAnsi="Arial" w:cs="Arial"/>
          <w:sz w:val="20"/>
          <w:lang w:val="mk-MK"/>
        </w:rPr>
      </w:pPr>
      <w:r>
        <w:rPr>
          <w:rFonts w:cs="Arial" w:ascii="Arial" w:hAnsi="Arial"/>
          <w:sz w:val="20"/>
          <w:lang w:val="mk-MK"/>
        </w:rPr>
        <w:t xml:space="preserve">Вчера на Комисијата за транспорт и врски дебатиравме околу таа работа, околу предлогот околу одлуката која што ја донесе Владата за продажба на државно градежно земјиште од едно евро почетна цена. Таа е одлична одлука на Владата  и тоа е во функција на економскиот развој на државата. Значи, поентата е ние да градиме индустриски капацитети, да градиме хотели каде  што ќе се вработуваат многу граѓани. Продажбата на тоа земјиште со стартна цена од 1 евро не органичува да се појават поголем број на купувачи. Кој што ќе даде највисока цена за земјиштето, тој ќе го купи. При купување на земјиштето, при потпишување на договорот тие се обврзани да исполнуваат услови дека во даден временски рок треба да ја изградат фабриката, или да го изградат хотелот. И она што вие вчера го тврдевте, а тоа го демантираа од Министерството за транспорт и врски дека не може да се врши пренамена на земјиштето ако тоа е купено во оваа постапка и ако е предвидено за индустриски капацитет и е предвидено за хотел да се пренамени за некоја друга работа. Ова е една одлична мерка на Владата која заслужува апсолутна поддршка и пофалба и ова ќе овозможи економски развој. Јас и тоа го кажав како пример, во индустриските зони се продаваше квадрат по 70 евра. Со пренамена 3:1 плус 210 евра, плус комуналии,  300 евра од квадрат. Никој нема да купи државно градежно земјиште од 300 евра по квадрат и да гради фабрика. Оваа мерка ќе донесе изградба на многу стопански капацитети, хотели во Република Македонија и ќе овозможи во намалување на невработенос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Значи, со Уредбата на Владата хотелите се продаваат за едно евро  квадрат. Ако сакате да купите земјиште за колективно домување почетната цена е 9 илјади денари. Ако сакате да купите државно градежно земјиште за индивидуално домување, почетната цена е 5 илјади денари. Значи вие манипулирате со тоа 1 евро на квадрат. Ова е Уредба на Владата за општина Центар. Јас за нив зборувам. И затоа хотелот е по едно  евро, само за тоа се тепаат луѓето, зошто знаат дека потоа ќе си го пренаменат. Кој ни кажува тоа? Па искуството што го гледаме затоа што Зебра не е катна гаража, ќе видиме што ќе се случи онаа што е до Универзална сал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збор, повелете.</w:t>
      </w:r>
    </w:p>
    <w:p>
      <w:pPr>
        <w:pStyle w:val="Normal"/>
        <w:spacing w:before="60" w:after="0"/>
        <w:jc w:val="both"/>
        <w:rPr/>
      </w:pPr>
      <w:r>
        <w:rPr>
          <w:rFonts w:cs="Arial" w:ascii="Arial" w:hAnsi="Arial"/>
          <w:b/>
          <w:sz w:val="20"/>
          <w:lang w:val="mk-MK"/>
        </w:rPr>
        <w:t>Цветанка Ин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ормално дека овој закон предизвикува внимание кај пратениците од опозицијата затоа што изминатиов период главните коруптивни афери кои што се случуваа, точно се случуваа со незаконската продажба на градежното земјиште во сопственост на Република Македонија. Јас не знам зошто пратениците од опозицијата се одлучија да молчат и со реплики да го бранат законот. Се одлучи исто така и заменикот министер да молчи да не даде одговор на ниту едно прашање поставено од опозицијата која што верувајте, не ги поставува опозицијата овие прашања заради да дебатира, затоа што навистина граѓаните се заинтересирани. И јас сега тука би поставила едно прашањ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кога се донесува одреден закон за да се регулира одредена состојба секогаш во Собранието, така барем пропишуваат,  процедурата за донесување на закони во Деловникот, мора да се направи оцена во состојбата во дадената област. Значи да се види што е она за што се расправа. Дали во Република Македонија имаме оцена денеска на состојбата со овој закон. Јас верувајте не можам да се задоволам како пратеник, било тоа да е од позиција или опозиција да ми биде дадено едно сериозно прашање за еден сериозен ресурс во Република Македонија оцена на состојбата само со три реченици, без притоа како пратеник да немам податок за колкав ресурс станува збор, колкава е површината на градежно земјиште во сопственост на Република Македонија што ќе биде предмет на регулација на овој закон. Има ли некој овде во Собранието да ми каже, било тоа да е претставник на Влада, било тоа да е претставник од пратениците од парламентарното мнозинство. Знае ли некој денеска да одговори на прашањето со колку површина на градежно земјиште во сопственост на Република Македонија располага Република Македонија, во овој даден момент кога го донесуваме законот. Па тоа не е променлива категорија. Ако викате дека Катастерот веќе ги ажурирал состојбите со едно притискање на копче може да се даде податок, колкава површина во моментов има на имотните листови на Република Македонија и навистина да знаеме зошто дебатираме. Да имаме силна дебата, или ако се работи за мала површина тогаш и опозицијата да крене раце и да каже не дебатираме затоа што е незначително. Овој податок како пратеници од опозиција го бараме, мислам, изминативе две години. Никој не одговора на тоа прашање. Баравме уште еден податок, колку во изминативе години од владеење на ВМРО-ДПМНЕ па нека е и од владеење на СДСМ е отуѓено градежно земјиште, по кој основ е отуѓено, со кој правен акт стекнале сопственост на градежното земјиште во сопственост на Република Македонија оние кои стекнале и кои се лицата кои што стекнале и која е цената. Верувајте јас сум ја работела оваа работа. Овие податоци може да се кријат до одреден период. Меѓутоа овие податоци не може да се кријат постојано, затоа што овие податоци се од јавен карактер, во Катастар се и мора да има редослед на промени на сопственикот. И мора да го имаме основот, а штом го имаме основот мора да ја имаме и цената како се стекнале со сопственост. Јас не знам зошто вие не давате таков податок овде.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зошто овој закон, јас претпоставувам дека има повеќе површина на градежно земјиште, не се донесе во една поширока дебата каде што нема да учествуваат само министерството како што сте пишале тука УСАИД и ЗЕЛС, ЗЕЛС нормално ќе го подржи овој закон затоа што 99% од градоначалниците се од парламентарното мнозинство. Ние ќе очекуваме ЗЕЛС да  не го подржи овој закон кој е предлог на Владата? Ќе го подржи иако нивното барање не е содржано во овој закон ќе се согласите. Барањето на сите градоначалници и од опозиција и од позиција беше да се децентрализира градежното земјиште, но не само да се децентрализира во постапката за отуѓување или располагање, туку целосно. Овде не гледам промена на титуларот на сопственост. Повторно сопственик титулар на градежното земјиште е Република Македонија. Ние немаме сопственик на градежно земјиште по овој закон да бидат и општините и локалните самоуправи. И што сме децентрализирале сега? Сме ја префрлиле обврската постапката да ја водат само општините. И да има дадеме дополнително оптоварување, сега со уште по двајца вработени и електронското поврзување, она што мојот колега Јани Макрадули го критикува, секако и ние како опозиција. Што е сега добивката на локалната самоуправа ако и висината на цената на градежното земјиште ја утврдува Владата  и дава мислење за отуѓување, за долготраен закуп, за краткотраен закуп повторно Владата, дури и овој Комитетов, како се вика, кој што се формира со овој закон повторно е од преставници мнозинство преставници од Влада. Во што е сега децентрализирана работата, некој да ми објасни да ми каже, јас не гледам во што е децентрализирана работата дотолку повеќе што со овој закон има правен аспект доста спорни решенија. </w:t>
      </w:r>
    </w:p>
    <w:p>
      <w:pPr>
        <w:pStyle w:val="Normal"/>
        <w:spacing w:before="60" w:after="0"/>
        <w:jc w:val="both"/>
        <w:rPr/>
      </w:pPr>
      <w:r>
        <w:rPr>
          <w:rFonts w:cs="Arial" w:ascii="Arial" w:hAnsi="Arial"/>
          <w:sz w:val="20"/>
          <w:lang w:val="mk-MK"/>
        </w:rPr>
        <w:t>Доста се зборуваше за непосредата  спогодба. Непосредната спогодба е извор на коруптивни зделки. Непосредната спогодба иако е регулирана овде, вие сте сакале да создадете претстава ние цврсто сте го решиле ова прашање  и нема бегање, нема корупција. Како  го толкувате она што и останатите колеги го кажаа, оформување на градежна парцела да биде со непосредна спогодба ако некој има 30% сопствесност. И земете илустративно, една парцела градежна, во град е максимум 300 квадрати, нормална парцела, значи некој има 90 метри квадратни и тој има право со непосредна спогодба да си ја дооформи до 300 метри квадратни. Па има ли правичност во ова нешто? Ова не е основ за коруптивно делување? Зошто не сте избрале поинаков метод, ако се има во предвид дека и некој друг може да е сопственик на градежната парцела со да кажеме 29%. Што ќе стане тука, ќе ја убрзате постапката со одреден процент, ќе ја убрзате постапката за градење? Не. Зошто не сте избрале, ако сте сакале поинаков начин? Дајте го ова на јавно надавање и предимство, постигнатата цена која што ќе се постигне предимство на купување да има оној кој што има 30% од градежната парцела. Тогаш, никој нема да се сомнева дека оваа законска одредба ви е свесно напишана заради коруптивни постапувања. Анексите на договорите за отуѓување исто така, немам време, се дискутабилни. Посебните услови за стекнување на право, во член 87 погледнете ги. Сметате дека ова е добар начин на остварување на право на сопственост ако поранешниот сопственик само потпишал една изјава на нотар, а притоа да се има во предвид дека со авионските снимања големи површини од градежното земјиште без основ се запишани на приватни лица и нема некаде дури и печат немаат, ниту правен основ. Дали ова не е повторно начин, односно норма која што ќе легализира незаконито постапување.</w:t>
      </w:r>
    </w:p>
    <w:p>
      <w:pPr>
        <w:pStyle w:val="Normal"/>
        <w:spacing w:before="60" w:after="0"/>
        <w:jc w:val="both"/>
        <w:rPr>
          <w:rFonts w:ascii="Arial" w:hAnsi="Arial" w:cs="Arial"/>
          <w:sz w:val="20"/>
          <w:lang w:val="mk-MK"/>
        </w:rPr>
      </w:pPr>
      <w:r>
        <w:rPr>
          <w:rFonts w:cs="Arial" w:ascii="Arial" w:hAnsi="Arial"/>
          <w:sz w:val="20"/>
          <w:lang w:val="mk-MK"/>
        </w:rPr>
        <w:t>Има уште многу да се зборува за овој закон. Навистина не смееме на ваков начин да донесуваме еден важен зако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Катерина Димеска, повелете.</w:t>
      </w:r>
    </w:p>
    <w:p>
      <w:pPr>
        <w:pStyle w:val="Normal"/>
        <w:spacing w:before="60" w:after="0"/>
        <w:jc w:val="both"/>
        <w:rPr/>
      </w:pPr>
      <w:r>
        <w:rPr>
          <w:rFonts w:cs="Arial" w:ascii="Arial" w:hAnsi="Arial"/>
          <w:b/>
          <w:sz w:val="20"/>
          <w:lang w:val="mk-MK"/>
        </w:rPr>
        <w:t>Катерина Диме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шке Цветанка Иванова, морам да признам дека овој закон предизвикува сериозно внимание и за нас пратеницие од парламентарното мнозинство. Иако вие рековте дека не сакаме да дискутираме и не дискутираме, вчера отворивме широка дебата и на Комисијата за транспорт, врски и екологија, еве и денес дебатираме, ги спротивставуваме ставовите се со цел јавноста вистински и реално да ја информираме што всушност се предлага со овој закон, иако можеби се трудите малку да ги извртите дискусиите во друга насока. Меѓутоа нормално е, тоа е оправдано со оглед на тоа што сте пратеници од парламентарната опозиција. </w:t>
      </w:r>
    </w:p>
    <w:p>
      <w:pPr>
        <w:pStyle w:val="Normal"/>
        <w:spacing w:before="60" w:after="0"/>
        <w:jc w:val="both"/>
        <w:rPr>
          <w:rFonts w:ascii="Arial" w:hAnsi="Arial" w:cs="Arial"/>
          <w:sz w:val="20"/>
          <w:lang w:val="mk-MK"/>
        </w:rPr>
      </w:pPr>
      <w:r>
        <w:rPr>
          <w:rFonts w:cs="Arial" w:ascii="Arial" w:hAnsi="Arial"/>
          <w:sz w:val="20"/>
          <w:lang w:val="mk-MK"/>
        </w:rPr>
        <w:t xml:space="preserve">Инаку, на почетокот поставивте неколку прашања, колку во површина изразено е сопственост од градежното земјиште на Република Македонија, колку е отуѓено, по кој основ е извешено отуѓувањето, кои се лицата кои што го добиле градежното земјиште. Колешке Цветанка Иванова, вие сте пратеник и мислам дека и самите знаете дека во законот не можат да се пишат лицата кои што го добиле градежното земјиште. Ако имате потреба од такви дополнителни прашања, утре имаме седница на пратенички прашања, доставете прашања и јас се надевам дека ќе ги добиете и вие и ние ќе имаме можност да ги добиеме овие информации од Министерството за транспорт и врски. </w:t>
      </w:r>
    </w:p>
    <w:p>
      <w:pPr>
        <w:pStyle w:val="Normal"/>
        <w:spacing w:before="60" w:after="0"/>
        <w:jc w:val="both"/>
        <w:rPr>
          <w:rFonts w:ascii="Arial" w:hAnsi="Arial" w:cs="Arial"/>
          <w:sz w:val="20"/>
          <w:lang w:val="mk-MK"/>
        </w:rPr>
      </w:pPr>
      <w:r>
        <w:rPr>
          <w:rFonts w:cs="Arial" w:ascii="Arial" w:hAnsi="Arial"/>
          <w:sz w:val="20"/>
          <w:lang w:val="mk-MK"/>
        </w:rPr>
        <w:t xml:space="preserve">Околу тоа дека се сомневате дека главната причина која што во образложението на самиот закон за оценката за состојбите на Предлог на законот главната причина е во насока на децентрализација, зајакнување на единиците на локалната самоуправа и предавање на управување на градежното земјиште на единиците на локалната самоуправа. Морам да ви кажам дека нема да се согласам со вас, дека тоа не е главната причина. Ве повикувам во Главата 7 во членот 89 точно е пропишано и децидно во законот кои се услови треба да ги исполнуваат општините за да можат да го преземат начинот на управувањето на градежното земјиште. Така што и онаа дилема што ја отворивте околу демек нов услов кој што ќе се створи на единиците за локална самоуправа, односно да вработат нови лица, не е така, затоа што во нивна согласност е пропишано по колку лица ќе бидат ангажирани кои што можат да бидат ангажирани од редот на веќе вработените. Така што тоа не е налог со кој што се задолжуваат општините да направат нови вработувања. А околу процентот 30%, јас во контактите со Министерството за транспорт и врски вчера што ги обавив околу изготвувањето на законот ми беше кажано дека нивниот предлог е дојден од расправата со претставниците од ЗЕЛС со процент 50%, меѓутоа, точно по препорака на градоначалниците заради применливост на законот е прифатено  во законот процентот да биде 30%. И за тоа се согласиле сите градоначалници вклучително и оние кои што доаѓаат од редот на СДС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Цветанка Иванова има контра репли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шке Димеска, не се толку грижете околу заштита на личните податоци на оние кои го откупиле градежното земјиште. Ако беше така немаше да бидат објавени лични податоци на новинари, на останати колеги, тогаш кога треба да постигнете одредена цел. Но, овде не се работи за тоа, овде се работи за јавно добро, овде се работи за еден институт предвиден со Деловникот каде што вели,  кога се донесува закон треба да има оцена на состојбите на областа. </w:t>
      </w:r>
    </w:p>
    <w:p>
      <w:pPr>
        <w:pStyle w:val="Normal"/>
        <w:spacing w:before="60" w:after="0"/>
        <w:jc w:val="both"/>
        <w:rPr>
          <w:rFonts w:ascii="Arial" w:hAnsi="Arial" w:cs="Arial"/>
          <w:sz w:val="20"/>
          <w:lang w:val="mk-MK"/>
        </w:rPr>
      </w:pPr>
      <w:r>
        <w:rPr>
          <w:rFonts w:cs="Arial" w:ascii="Arial" w:hAnsi="Arial"/>
          <w:sz w:val="20"/>
          <w:lang w:val="mk-MK"/>
        </w:rPr>
        <w:t xml:space="preserve">Прв аргумент зошто треба да се донесе законот, треба да се каже на колкаво градежно земјиште се однесува овој закон. Ние како пратеничка група или наши колеги одамна побараа да бидат доставени овие податоци. Ние од ова нема да одустанеме и понатаму ќе ги бараме овие податоци. Овие податоци се јавни и има регистар и треба да ги даде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градежно земјиште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Од нив за предложениот заклучок гласаа 53 пратеници, воздржани нема, против 9.</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19 – Предлог на закон за изменување и дополнување на Законот за снабдување со вода за пиење и одведување на урбани отпадни води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заменикот на министерот за транспорт и врски, повелете.</w:t>
      </w:r>
    </w:p>
    <w:p>
      <w:pPr>
        <w:pStyle w:val="Normal"/>
        <w:spacing w:before="60" w:after="0"/>
        <w:jc w:val="both"/>
        <w:rPr/>
      </w:pPr>
      <w:r>
        <w:rPr>
          <w:rFonts w:cs="Arial" w:ascii="Arial" w:hAnsi="Arial"/>
          <w:b/>
          <w:sz w:val="20"/>
          <w:lang w:val="mk-MK"/>
        </w:rPr>
        <w:t>Горан Михајл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и сакал да дадам едно кратко образложение по однос на Предлог закон за снабдување со вода за пиење и одведување на урбани отпадни води.</w:t>
      </w:r>
    </w:p>
    <w:p>
      <w:pPr>
        <w:pStyle w:val="Normal"/>
        <w:spacing w:before="60" w:after="0"/>
        <w:jc w:val="both"/>
        <w:rPr>
          <w:rFonts w:ascii="Arial" w:hAnsi="Arial" w:cs="Arial"/>
          <w:sz w:val="20"/>
          <w:lang w:val="mk-MK"/>
        </w:rPr>
      </w:pPr>
      <w:r>
        <w:rPr>
          <w:rFonts w:cs="Arial" w:ascii="Arial" w:hAnsi="Arial"/>
          <w:sz w:val="20"/>
          <w:lang w:val="mk-MK"/>
        </w:rPr>
        <w:t xml:space="preserve">Предложените измени и дополнувања на оделни одредби од Законот имаат за цел појасно и попрецизно дефинирање на одредени прашања кои се регулираат со овој закон, со што ќе се овозможи нивна поцелосна примена, со тоа што со предложените измени и дополнувања на законот се врши усогласувања на одредени одредби, со одребите од Законот за инспекциски надзор и со Законот за прекршоци. Во таа смисла со предложените измени и дополнувања се предвидува инспекторите при вршење на инспекциски надзор за утврдените неправилности, на субјектите на надзорот да им врачат покана за спроведување на постапка за едукација. Ваквото решение има за цел, преку вршењена инспекциски надзор превентивно да се делува на субјектите кај кој се утврдени неправилности во однос на нивното постапување и непостапување согласно одредбите од законот.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членот 7 од Предлог законот, пропишано е дека по жалба против решението на инспекторите има право да се поднесе жалба до Комисијата на Министерство за транспорт и врски  која составена од три члена. </w:t>
      </w:r>
    </w:p>
    <w:p>
      <w:pPr>
        <w:pStyle w:val="Normal"/>
        <w:spacing w:before="60" w:after="0"/>
        <w:jc w:val="both"/>
        <w:rPr>
          <w:rFonts w:ascii="Arial" w:hAnsi="Arial" w:cs="Arial"/>
          <w:sz w:val="20"/>
          <w:lang w:val="mk-MK"/>
        </w:rPr>
      </w:pPr>
      <w:r>
        <w:rPr>
          <w:rFonts w:cs="Arial" w:ascii="Arial" w:hAnsi="Arial"/>
          <w:sz w:val="20"/>
          <w:lang w:val="mk-MK"/>
        </w:rPr>
        <w:t xml:space="preserve">Со членот 44 е пропишано за утврдените прекршоци пропишано со законот, инспекторите пред да поднесат барање за поведување на прекршочна постапка пред надлежен суд односно пред Комисијата во Министерство за транспорт и врски, должни се да спроведат постапка за порамнување. Имено, предложените измени и дополнувања предложени во прекршочните одредби во Законот се пред се поради појасно дефинирање на одредени дејствија кои се предвидени како прекршок. Во таа смисла и предложената измена на точна 1 во член 44 од Законот со која попрецизно се дефинира прекршокот односно тоа што е пропишано со материјалната одредба од закон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бор има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Заменик министер, треба да ми одговорите на се она што прашавме на Комисија, за жал, ниту вие, ниту министерот беше, а не да го прочитате тоа што го читаме сите ние. Две клучни прашања се: </w:t>
      </w:r>
    </w:p>
    <w:p>
      <w:pPr>
        <w:pStyle w:val="Normal"/>
        <w:spacing w:before="60" w:after="0"/>
        <w:jc w:val="both"/>
        <w:rPr>
          <w:rFonts w:ascii="Arial" w:hAnsi="Arial" w:cs="Arial"/>
          <w:sz w:val="20"/>
          <w:lang w:val="mk-MK"/>
        </w:rPr>
      </w:pPr>
      <w:r>
        <w:rPr>
          <w:rFonts w:cs="Arial" w:ascii="Arial" w:hAnsi="Arial"/>
          <w:sz w:val="20"/>
          <w:lang w:val="mk-MK"/>
        </w:rPr>
        <w:t>Прво, зошто воведувате уште еден документ плус што треба инвеститорите да го набават, а тоа е документ односно потврда за постоење на водоводна и канализациона мрежа, со што мислиме дека се зголемува, инвеститорот плус ќе треба да плаќа нешто за добивање на таа потврда и ќе се зголеми процесот на аднинистрација.</w:t>
      </w:r>
    </w:p>
    <w:p>
      <w:pPr>
        <w:pStyle w:val="Normal"/>
        <w:spacing w:before="60" w:after="0"/>
        <w:jc w:val="both"/>
        <w:rPr>
          <w:rFonts w:ascii="Arial" w:hAnsi="Arial" w:cs="Arial"/>
          <w:sz w:val="20"/>
          <w:lang w:val="mk-MK"/>
        </w:rPr>
      </w:pPr>
      <w:r>
        <w:rPr>
          <w:rFonts w:cs="Arial" w:ascii="Arial" w:hAnsi="Arial"/>
          <w:sz w:val="20"/>
          <w:lang w:val="mk-MK"/>
        </w:rPr>
        <w:t>Второ, како мислите да го примените членот 4, на пример во индустриската зона Стенковец – Визбегово. Индустриска зона која вработува 2,5 илјади луѓе и остварува обрт од 250 милиони евра. Вие сега ќе им пратите инспектор во фабриките и ќе им речете каде ја испуштате индустриската отпадна вода. Тие ќе кажат, на единственото место кое што постои одоздола и вие ќе го казните со 3 илјади евра зошто не ја пуште во посебни отпусти, а нема такво нешто. Значи, овој закон можеби е препишан некој европски стандард, иако нема еворопско знаменце, ама во Република Македонија е неприменлив. Неприменлив е во Скопје, а да не зборуваме за цела територија на Република Македонија каде што нема 100% водоводна атмосферска канализација и посебен отпус за индистрските отпадни води. Овој закон е наштета на инвеститорите, овој закон е на штета на сите што градат во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бор има господинот Томе Чинговски,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Навистина, кога ќе го читате законот си мислите дека сите проблеми во Република Македонија се решени. Меѓутоа кога ќе знаете каква е ситуацијата и што се овде пишува, во тој случај сега е нејасно, или да го дадете на некој странски државјанин да го прочита ова и да не слуша нас опозицијата како критикуваме, ќе рече навистина не знаете што барате. Ова ќе го потврдам со читање на членови на законот и потоа ќе дебатираме што и каква е ситуацијата, Република Македонија, а граѓаните најдобро ја знаат.</w:t>
      </w:r>
    </w:p>
    <w:p>
      <w:pPr>
        <w:pStyle w:val="Normal"/>
        <w:spacing w:before="60" w:after="0"/>
        <w:jc w:val="both"/>
        <w:rPr>
          <w:rFonts w:ascii="Arial" w:hAnsi="Arial" w:cs="Arial"/>
          <w:sz w:val="20"/>
          <w:lang w:val="mk-MK"/>
        </w:rPr>
      </w:pPr>
      <w:r>
        <w:rPr>
          <w:rFonts w:cs="Arial" w:ascii="Arial" w:hAnsi="Arial"/>
          <w:sz w:val="20"/>
          <w:lang w:val="mk-MK"/>
        </w:rPr>
        <w:t xml:space="preserve">Член 4. Во член 37 во став 2, последна алинеа, се додава нова алинеа која гласи – испушта отпадни води од домаќинства и индустрски отпадни води во системот на атмосферски канализации односно испушта атмосферски води во канализационен систем за отпадни води, од домаќинства и индустриски отпадни води. Одлчно. </w:t>
      </w:r>
    </w:p>
    <w:p>
      <w:pPr>
        <w:pStyle w:val="Normal"/>
        <w:spacing w:before="60" w:after="0"/>
        <w:jc w:val="both"/>
        <w:rPr>
          <w:rFonts w:ascii="Arial" w:hAnsi="Arial" w:cs="Arial"/>
          <w:sz w:val="20"/>
          <w:lang w:val="mk-MK"/>
        </w:rPr>
      </w:pPr>
      <w:r>
        <w:rPr>
          <w:rFonts w:cs="Arial" w:ascii="Arial" w:hAnsi="Arial"/>
          <w:sz w:val="20"/>
          <w:lang w:val="mk-MK"/>
        </w:rPr>
        <w:t>Меѓутоа, да се вратиме на членот 37 од постоечкиот закон што се таму пишува. Вели – овластен комунален инспектор на општините Василево... при вршењето на инспекциски надзор утврдува дали давателот на услуги и алинеа 1 вели – на корисниците на услуги им обезбедува трајно и непрекинато снабдување со здравствено исправна и чиста вода за пиење преку изградени водоснабдителни системи. Ние тоа го немаме. Во Република Македонија овој услов ние не го исполнуваме и затоа произлегува едно кратко и јасно прашање до заменикот министер.</w:t>
      </w:r>
    </w:p>
    <w:p>
      <w:pPr>
        <w:pStyle w:val="Normal"/>
        <w:spacing w:before="60" w:after="0"/>
        <w:jc w:val="both"/>
        <w:rPr>
          <w:rFonts w:ascii="Arial" w:hAnsi="Arial" w:cs="Arial"/>
          <w:sz w:val="20"/>
          <w:lang w:val="mk-MK"/>
        </w:rPr>
      </w:pPr>
      <w:r>
        <w:rPr>
          <w:rFonts w:cs="Arial" w:ascii="Arial" w:hAnsi="Arial"/>
          <w:sz w:val="20"/>
          <w:lang w:val="mk-MK"/>
        </w:rPr>
        <w:t xml:space="preserve">Ве молам да ми одговорите дали овој закон ќе важи на цела територија на Република Македонија. Ако важи на цела територија на Република Македонија значи ви паѓа во вода целиот закон. </w:t>
      </w:r>
    </w:p>
    <w:p>
      <w:pPr>
        <w:pStyle w:val="Normal"/>
        <w:spacing w:before="60" w:after="0"/>
        <w:jc w:val="both"/>
        <w:rPr>
          <w:rFonts w:ascii="Arial" w:hAnsi="Arial" w:cs="Arial"/>
          <w:sz w:val="20"/>
          <w:lang w:val="mk-MK"/>
        </w:rPr>
      </w:pPr>
      <w:r>
        <w:rPr>
          <w:rFonts w:cs="Arial" w:ascii="Arial" w:hAnsi="Arial"/>
          <w:sz w:val="20"/>
          <w:lang w:val="mk-MK"/>
        </w:rPr>
        <w:t>Прво, во член 37 алинеа 1, на 60% од територијата на Република Македонија овој услов не е исполнет, а новиот член кој сега го воведуваме односно новата алинеја која ја додаваме сега во 90% од територијата на Република Македонија не се исполнуваат условите. Ретки се градовите каде што имате оделено атмосферска канализациона мрежа и фекална канализациона мрежа. Ретки се градовите каде што на периферијата нема. Не само што нема атмосферска канализација,нема никаква.</w:t>
      </w:r>
    </w:p>
    <w:p>
      <w:pPr>
        <w:pStyle w:val="Normal"/>
        <w:spacing w:before="60" w:after="0"/>
        <w:jc w:val="both"/>
        <w:rPr>
          <w:rFonts w:ascii="Arial" w:hAnsi="Arial" w:cs="Arial"/>
          <w:sz w:val="20"/>
          <w:lang w:val="mk-MK"/>
        </w:rPr>
      </w:pPr>
      <w:r>
        <w:rPr>
          <w:rFonts w:cs="Arial" w:ascii="Arial" w:hAnsi="Arial"/>
          <w:sz w:val="20"/>
          <w:lang w:val="mk-MK"/>
        </w:rPr>
        <w:t>Понатаму, мораме да имаме сите овде заедно во предвид, еве во Скопје да претпоставиме дека секаде имаме атмосферска канализациона отпадна вода.</w:t>
      </w:r>
    </w:p>
    <w:p>
      <w:pPr>
        <w:pStyle w:val="Normal"/>
        <w:spacing w:before="60" w:after="0"/>
        <w:jc w:val="both"/>
        <w:rPr>
          <w:rFonts w:ascii="Arial" w:hAnsi="Arial" w:cs="Arial"/>
          <w:sz w:val="20"/>
          <w:lang w:val="mk-MK"/>
        </w:rPr>
      </w:pPr>
      <w:r>
        <w:rPr>
          <w:rFonts w:cs="Arial" w:ascii="Arial" w:hAnsi="Arial"/>
          <w:sz w:val="20"/>
          <w:lang w:val="mk-MK"/>
        </w:rPr>
        <w:t>Уште едно прашање заменик, каде оди оваа вода. Зошто прашувам. Затоа што во Скопје немаме пречитителна станица. Атмосферската, канализационата и индустриската вода одат во река Вардар директно необработена, што се пркоси со сите закони што досега ги имаме донесено. И сега, ние го обврзуваме граѓанинот атмосферската вода која опфаќа и да ја спроведе во атмосферска канализација. До колку ова не го направи следат драконски казни, ми се чини дека беше 3 илјади евра казна. Вие ќе ми кажете дека нема тоа да го реализирате. Меѓутоа, кога тогаш законот мора да се спроведува, не играјте си играчки. И да е препишан од Европска унија и да е Директива, ние пред се треба да обезбедиме услови. Немаме услови за ова. Можеби стручните служби кои се занимаваат со оваа проблематика се амбициозни и сакаат да придонесат за нешто подобро. Меѓутоа, ако сакаат да придонесат навистина нешто подобро да се направи во Република Македонија, прво да ги обезбедиме граѓаните со здрава и питка вода на целата териториј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отоа, да ги бараме овие работи што се напишани во овој член, во овој закон, да обезбедиме да имаме атмосферска и канализациона мрежа. Ние не го исполнуваме главниот услов. Вода за пиење не исполнуваме, тој услов не го исполнуваме, а камо ли да идиме не еден чекор напред, сто чекрои напред.</w:t>
      </w:r>
    </w:p>
    <w:p>
      <w:pPr>
        <w:pStyle w:val="Normal"/>
        <w:spacing w:before="60" w:after="0"/>
        <w:jc w:val="both"/>
        <w:rPr>
          <w:rFonts w:ascii="Arial" w:hAnsi="Arial" w:cs="Arial"/>
          <w:sz w:val="20"/>
          <w:lang w:val="mk-MK"/>
        </w:rPr>
      </w:pPr>
      <w:r>
        <w:rPr>
          <w:rFonts w:cs="Arial" w:ascii="Arial" w:hAnsi="Arial"/>
          <w:sz w:val="20"/>
          <w:lang w:val="mk-MK"/>
        </w:rPr>
        <w:t>Затоа велам, ако некој кој не е државјанин на Република Македонија го прочита ова и ќе рече браво, до кој степен сте стигнале. Па вие сте ја заминале цела Европа, сте понапред од Европа. Меѓутоа, кога ќе дојде овде, во Република Македонија и кога ќе види со какви проблеми се соочуваме, а какви закони носиме, се ни паѓа во вода. Ќе се срамиме сами од себе и вие што сте го напишале законот и ние што го дискутираме законот ќе се срамиме.</w:t>
      </w:r>
    </w:p>
    <w:p>
      <w:pPr>
        <w:pStyle w:val="Normal"/>
        <w:spacing w:before="60" w:after="0"/>
        <w:jc w:val="both"/>
        <w:rPr>
          <w:rFonts w:ascii="Arial" w:hAnsi="Arial" w:cs="Arial"/>
          <w:sz w:val="20"/>
          <w:lang w:val="mk-MK"/>
        </w:rPr>
      </w:pPr>
      <w:r>
        <w:rPr>
          <w:rFonts w:cs="Arial" w:ascii="Arial" w:hAnsi="Arial"/>
          <w:sz w:val="20"/>
          <w:lang w:val="mk-MK"/>
        </w:rPr>
        <w:t>Прво треба да ги усогласите со другите закони, овој закон треба да се усогласи со другите закони, каде што, со една од европските директиви им е наложено на сите оние индустриски објекти да имаат пречистителни станици. Значи, не е можно да испраќате вие индустриска вода во канализациона мрежа до колку не е втора категорија, без разлика дали во атмосферска или канализациона.</w:t>
      </w:r>
    </w:p>
    <w:p>
      <w:pPr>
        <w:pStyle w:val="Normal"/>
        <w:spacing w:before="60" w:after="0"/>
        <w:jc w:val="both"/>
        <w:rPr>
          <w:rFonts w:ascii="Arial" w:hAnsi="Arial" w:cs="Arial"/>
          <w:sz w:val="20"/>
          <w:lang w:val="mk-MK"/>
        </w:rPr>
      </w:pPr>
      <w:r>
        <w:rPr>
          <w:rFonts w:cs="Arial" w:ascii="Arial" w:hAnsi="Arial"/>
          <w:sz w:val="20"/>
          <w:lang w:val="mk-MK"/>
        </w:rPr>
        <w:t>Затоа, ве молам немојте да правиме нешто што не треба да се прави.</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беше за членот 9, за што зборуваше и мојот почитуван колега, каде што се оптоваруваат сите оние кои треба да градат. Да, ова постоеше и во стариот закон и во постојниот закон. Меѓутоа, сега ни давате можност да им помогнеме не само ние од опозицијата, туку сите пратеници, да  им помогнеме на сите оние кои инвестираат, овој член да го избришеме. Со претходните измени и дополнување немавме право, за тоа што не беше опфатен овој член. Со новиот Деловник ни е дадено тоа право и треба да интервенираме и вие како Министерство. Уште на првото читање на матичната комисија требаше да го земете ова предвид и да го понудите без овој член. Затоа што се пркоси, не само на оваа Влада, на сите влади и претходни и идни кои сакаат да донесат нови инвестиции во Република Македонија. Не можете да го оптоварувате со нови давачки, со нови барања, со нови документи секој оној кој сака да инвестира. Не смееме да си дозволиме. </w:t>
      </w:r>
    </w:p>
    <w:p>
      <w:pPr>
        <w:pStyle w:val="Normal"/>
        <w:spacing w:before="60" w:after="0"/>
        <w:jc w:val="both"/>
        <w:rPr>
          <w:rFonts w:ascii="Arial" w:hAnsi="Arial" w:cs="Arial"/>
          <w:sz w:val="20"/>
          <w:lang w:val="mk-MK"/>
        </w:rPr>
      </w:pPr>
      <w:r>
        <w:rPr>
          <w:rFonts w:cs="Arial" w:ascii="Arial" w:hAnsi="Arial"/>
          <w:sz w:val="20"/>
          <w:lang w:val="mk-MK"/>
        </w:rPr>
        <w:t>Од една страна зборува министерот за транспорт и врски дека Законот за организација на дивите објекти покрај неговото носење ќе следат и измени и дополнувања на други закони со што ќе им  се намали административното губење на време на сите оние кои сакаат да инвестираат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А вие, го модифицирате членот 44 од стариот закон во член 9 од новиот закон и барате нови обврски. Зошто го правите тоа? Затоа што немаме подземен катастар и сите оние, ако се случат дефекти односно при изградба на објекти што ќе се случува кршење на канализациони и водоводни мрежи да биде на товар на инвеститорот. Затоа ќе внимавате каде давате. Не брзајте. Изработете го стручно, квалитетно секое едно законско решение. И тие обврски да си ги превземат ако треба, кога некој инвестира, дава пари, тие пари се слеваат во Буџетот на Република Македонија и во тој случај овие дефекти што можат да се случат при изградбата да ги сносат јавните претпријатија. Тоа треба да биде јасно. </w:t>
      </w:r>
    </w:p>
    <w:p>
      <w:pPr>
        <w:pStyle w:val="Normal"/>
        <w:spacing w:before="60" w:after="0"/>
        <w:jc w:val="both"/>
        <w:rPr>
          <w:rFonts w:ascii="Arial" w:hAnsi="Arial" w:cs="Arial"/>
          <w:sz w:val="20"/>
          <w:lang w:val="mk-MK"/>
        </w:rPr>
      </w:pPr>
      <w:r>
        <w:rPr>
          <w:rFonts w:cs="Arial" w:ascii="Arial" w:hAnsi="Arial"/>
          <w:sz w:val="20"/>
          <w:lang w:val="mk-MK"/>
        </w:rPr>
        <w:t xml:space="preserve">Ако тоа не го направиме, ако овие две-три измени односно овој закон, ниту е време ниту е место да го дискутираме. Верувајте ми, што повеќе дискутираме на оваа тема повеќе грешиме. Што правиме повеќе измени и дополнувања на вакви закони, повеќе грешки, повеќе лавиринити, повеќе проблеми и за државата и за јавните претпријатија и за сите оние кои сакаат да инвестираат. </w:t>
      </w:r>
    </w:p>
    <w:p>
      <w:pPr>
        <w:pStyle w:val="Normal"/>
        <w:spacing w:before="60" w:after="0"/>
        <w:jc w:val="both"/>
        <w:rPr>
          <w:rFonts w:ascii="Arial" w:hAnsi="Arial" w:cs="Arial"/>
          <w:sz w:val="20"/>
          <w:lang w:val="mk-MK"/>
        </w:rPr>
      </w:pPr>
      <w:r>
        <w:rPr>
          <w:rFonts w:cs="Arial" w:ascii="Arial" w:hAnsi="Arial"/>
          <w:sz w:val="20"/>
          <w:lang w:val="mk-MK"/>
        </w:rPr>
        <w:t>Срамот е, знам дека се срамите што го имате понудено. Добро е овој закон да биде повлече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збор,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вторно, за жал, имаме една ситуација за закони што немаат политичка тежина, меѓутоа што имаат многу важна улога во секојденвниот живот на граѓаните на Република Македонија, да немаме дебата. Сега повторно, барем заменикот министер да се потруди на поставените пашања од страна на опозицијата да одговори, бидејќи дел од тие прашања сами сме увиделе кога сме го читале законот. Друг дел од тие прашања се сугерирани од граѓаните кои доаѓале на средби со нас во деновите кога имаме приемен ден. </w:t>
      </w:r>
    </w:p>
    <w:p>
      <w:pPr>
        <w:pStyle w:val="Normal"/>
        <w:spacing w:before="60" w:after="0"/>
        <w:jc w:val="both"/>
        <w:rPr>
          <w:rFonts w:ascii="Arial" w:hAnsi="Arial" w:cs="Arial"/>
          <w:sz w:val="20"/>
          <w:lang w:val="mk-MK"/>
        </w:rPr>
      </w:pPr>
      <w:r>
        <w:rPr>
          <w:rFonts w:cs="Arial" w:ascii="Arial" w:hAnsi="Arial"/>
          <w:sz w:val="20"/>
          <w:lang w:val="mk-MK"/>
        </w:rPr>
        <w:t>Така и со овој закон. Со Законот за снабдување со вода за пиење и одведување на урбани отпадни води. Бидејќи е многу важно прашање, колегата Чинговски зборуваше дека законот во старт е тешко да се примени онака како што предлагате да се измени. Прво, затоа што многу, за жал населени места во Република Македонија сеуште немаат обезбедено чиста и здрава вода за пиење.</w:t>
      </w:r>
    </w:p>
    <w:p>
      <w:pPr>
        <w:pStyle w:val="Normal"/>
        <w:spacing w:before="60" w:after="0"/>
        <w:jc w:val="both"/>
        <w:rPr/>
      </w:pPr>
      <w:r>
        <w:rPr>
          <w:rFonts w:cs="Arial" w:ascii="Arial" w:hAnsi="Arial"/>
          <w:sz w:val="20"/>
          <w:lang w:val="mk-MK"/>
        </w:rPr>
        <w:t>Второ,  и делот каде што предлагате да не може да се врши приклучување на отпадните води во системот за атмосферска канализација и тоа е неприменливо затоа господине заменик министер, верувам и вие сте свесни во многу градови не постојат одвоени системи. Дали имате некој таков пресек дека навистина во сите градови секаде атмосферската канализација е одвоена од комуналната или отпадните води што доаѓаат од стопанството  и од домаќинствата. И како сега тоа ќе го решите, кого ќе казните. Треба да ја казните општината или ако го градел некој друг орган да ги казните нив и каде ќе се приклучуваат тие граѓани ако дојде ред да се решава прашањето за одведување на отпадните води, а постои споен систем. Тоа во законот не го регулирате. Треба да направите еден исклучок и секаде каде што има такви ситуации ова да не важи. И затоа кога ги спремате законите треба малку повеќе внимание да се посветува.</w:t>
      </w:r>
    </w:p>
    <w:p>
      <w:pPr>
        <w:pStyle w:val="Normal"/>
        <w:spacing w:before="60" w:after="0"/>
        <w:jc w:val="both"/>
        <w:rPr>
          <w:rFonts w:ascii="Arial" w:hAnsi="Arial" w:cs="Arial"/>
          <w:sz w:val="20"/>
          <w:lang w:val="mk-MK"/>
        </w:rPr>
      </w:pPr>
      <w:r>
        <w:rPr>
          <w:rFonts w:cs="Arial" w:ascii="Arial" w:hAnsi="Arial"/>
          <w:sz w:val="20"/>
          <w:lang w:val="mk-MK"/>
        </w:rPr>
        <w:t>Понатаму, повторно ставате некои одредби кои што знаете се многу важни во овој момент. Така на пример, во членот 3, новата алинеја која гласи: неовластено стопанисување  со водоснабдителен и канализационен систем  од страна на физички и правни лица. Сега  тука се поставува прашањето дали ова се однесува на месните заедници. Дали тие со ова ќе немаат веќе никакво право да стопанисуваат со водоводите, или ако има канализација во тие населени места. Ние сме сведоци во многу селски средини, во многу населени места кои што се водат како села има водоснабдителни системи кои што граѓаните сами си ги  изградиле и таму стопанисува сеуште  месната заедница бидејќи или не сакаат да склучат договор со Јавното претпријатие, или Јавното претпријатие нема интерес да го преземе стопанисувањето. И сега   вие со овој член, ако се однесува на месните заедници, бидејќи тие го изгубија секое својство, сега се во здруженија на граѓани, им забранувате. Се поставува повторно прашањето кој ќе стопанисува со водовите во овие населени места? Кој ќе се грижи за навремено хлорирање, за навремено остранување на дефктите. Тоа се значи прашања од реалниот живот. Треба некој да ни даде одговор. Не мора тука политика сега да бистриме, или да зборуваме само. Ова се реални прашања. Има реален проблем со тие водоводи и ако оваа алинеја во членот 23 се однесува на тоа прашање, тогаш ве молам објаснете ми што ќе се случува ако стрикно, а бидејќи велите дека Владата работи стрикно по закони, се применуваат овие одредби, што ќе се случи ако вие на месна заедница во некое населено место и забраните да стопанисува со водоводот. Ќе му наложите на јавното препријатие и како ќе се регулираат тие работи, бидејќи месната заедница веќе нема својство на правно лице, здружение на граѓани е. Навистина, кај нас се сака нешто да се направи, но тоа да се направи на начин  кој е применлив, не на начин, на пример ние ќе ставиме во Закон, па после ако има приблеми друг нека мисли како ќе се решат проблемите.</w:t>
      </w:r>
    </w:p>
    <w:p>
      <w:pPr>
        <w:pStyle w:val="Normal"/>
        <w:spacing w:before="60" w:after="0"/>
        <w:jc w:val="both"/>
        <w:rPr>
          <w:rFonts w:ascii="Arial" w:hAnsi="Arial" w:cs="Arial"/>
          <w:sz w:val="20"/>
          <w:lang w:val="mk-MK"/>
        </w:rPr>
      </w:pPr>
      <w:r>
        <w:rPr>
          <w:rFonts w:cs="Arial" w:ascii="Arial" w:hAnsi="Arial"/>
          <w:sz w:val="20"/>
          <w:lang w:val="mk-MK"/>
        </w:rPr>
        <w:t xml:space="preserve">Ме интересира уште една работа. Овде предвидувате, во многу закони што сега доаѓаат, едукација, ако се направи прекршок по одреден член. Така е предвидено во членот 30, до колку се направи тој прекршок по член 30 став 1, да го повикате корисникот на услугата, на едукација. Членот 30 став 1 гласи: „Ако водомерот е закочен, стопен и слично , корисникот на услугата е должен во рок од три дена од констатирање на дефектот, за тоа да го извести давателот на услугата“. </w:t>
      </w:r>
    </w:p>
    <w:p>
      <w:pPr>
        <w:pStyle w:val="Normal"/>
        <w:spacing w:before="60" w:after="0"/>
        <w:jc w:val="both"/>
        <w:rPr>
          <w:rFonts w:ascii="Arial" w:hAnsi="Arial" w:cs="Arial"/>
          <w:sz w:val="20"/>
          <w:lang w:val="mk-MK"/>
        </w:rPr>
      </w:pPr>
      <w:r>
        <w:rPr>
          <w:rFonts w:cs="Arial" w:ascii="Arial" w:hAnsi="Arial"/>
          <w:sz w:val="20"/>
          <w:lang w:val="mk-MK"/>
        </w:rPr>
        <w:t>Сега ме интересира што ќе ги едуцирате корисникот на услугата, ќе го  повикавате таму и што ќе му кажете, водомер ако ти е расипан треба да ги пријавиш. Навистина, во многу закони до сега не сме го отворале ова прашање. Значи природно е тој сам да го реши. Инспекцијата и да не констатира за три дена, ако ви е расипан водомерот, поготово ако е стопен,  сигурно ќе ги пријавите. Мислам дека некои одредби од законите ви се неприменливи, да не речам дури и малку несериозни.</w:t>
      </w:r>
    </w:p>
    <w:p>
      <w:pPr>
        <w:pStyle w:val="Normal"/>
        <w:spacing w:before="60" w:after="0"/>
        <w:jc w:val="both"/>
        <w:rPr>
          <w:rFonts w:ascii="Arial" w:hAnsi="Arial" w:cs="Arial"/>
          <w:sz w:val="20"/>
          <w:lang w:val="mk-MK"/>
        </w:rPr>
      </w:pPr>
      <w:r>
        <w:rPr>
          <w:rFonts w:cs="Arial" w:ascii="Arial" w:hAnsi="Arial"/>
          <w:sz w:val="20"/>
          <w:lang w:val="mk-MK"/>
        </w:rPr>
        <w:t>Прашањето на водомерите, бидејќи е тука во овие членови, зошто не го регулирате.</w:t>
      </w:r>
    </w:p>
    <w:p>
      <w:pPr>
        <w:pStyle w:val="Normal"/>
        <w:spacing w:before="60" w:after="0"/>
        <w:jc w:val="both"/>
        <w:rPr>
          <w:rFonts w:ascii="Arial" w:hAnsi="Arial" w:cs="Arial"/>
          <w:sz w:val="20"/>
          <w:lang w:val="mk-MK"/>
        </w:rPr>
      </w:pPr>
      <w:r>
        <w:rPr>
          <w:rFonts w:cs="Arial" w:ascii="Arial" w:hAnsi="Arial"/>
          <w:sz w:val="20"/>
          <w:lang w:val="mk-MK"/>
        </w:rPr>
        <w:t>Член 27 вели “типот и димензиите на водомерите ги определува давателот на услугата“. Тука постои голема опасност за неправилна примена. Значи, имаме типови на водомери со точност од а, од б, од ц. Зошто ЈП како давател на услуга ќе земе водомери со најмала точност, што реално нема да ја прикажуваат потрошувачката  на вода во домаќинството и домаќинството ќе плаќа повеќе потрошена вода, што реално и не е така. Кога го утврдувате типот тоа треба да биде со  одлука на Управнниот одбор, да се земе неколку типови и граѓанинот само да си определи. Имате ситуациии каде граѓани имале водомери, дошло ред водомерот се расипал, пукнало стакло се закочил и не знам што, се земал нов водомер што се става, испаѓа дека покажува по 5-6 кубоци повеќе потрошувачка отколку стариот водомер само затоа што тоа јавно претпријатие определило да користи водомер со  помала точност. Зошто граѓаните да плаќаат такво нешто. Мислам дека водомерите и електричните броилеа треба да ги ставите на трошок на давателот на услуга, целиот систем да биде нивна одговорност. Сега одговрноста на јавното претпирајтие е до водомерот, а после водомерот е одговорност на сопственикот на објектот. Има неколку прашања во оваа област што  граѓаните секојдневно ги тангира. Луѓето се нервираат, вели зошто го дадов стариот водомер кога новиот врти и кога ништо не тече дома. Тие работи се практични и секојдневни, па би сакал ако имате можност да ни дадете одговори за тоа што се од секојдневниот живот. Не се тоа политички прашања и прашања за умешност. Едноставни се, меѓутоа се тешки во пракса да се изменаџираат и решат. Носите закон кој не може, вака како што е напишан, поради фактичките состојби да се применува на терен.</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Станка Анастасова, повелете.</w:t>
      </w:r>
    </w:p>
    <w:p>
      <w:pPr>
        <w:pStyle w:val="Normal"/>
        <w:spacing w:before="60" w:after="0"/>
        <w:jc w:val="both"/>
        <w:rPr/>
      </w:pPr>
      <w:r>
        <w:rPr>
          <w:rFonts w:cs="Arial" w:ascii="Arial" w:hAnsi="Arial"/>
          <w:b/>
          <w:sz w:val="20"/>
          <w:lang w:val="mk-MK"/>
        </w:rPr>
        <w:t xml:space="preserve">Станка Анастасо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о предложените измени на овој закон  за снабдување со вода за пиење и одведување на урбани отпадни води, во самото обазложение пишува дека целта е  да се изврши доразработка на постојните одредби од законот со цел да се овозможи нивна целосна примена, како и усогласување со одредбите од Законот за инспекциски надзор и Закон за прекршоците.</w:t>
      </w:r>
    </w:p>
    <w:p>
      <w:pPr>
        <w:pStyle w:val="Normal"/>
        <w:spacing w:before="60" w:after="0"/>
        <w:jc w:val="both"/>
        <w:rPr>
          <w:rFonts w:ascii="Arial" w:hAnsi="Arial" w:cs="Arial"/>
          <w:sz w:val="20"/>
          <w:lang w:val="mk-MK"/>
        </w:rPr>
      </w:pPr>
      <w:r>
        <w:rPr>
          <w:rFonts w:cs="Arial" w:ascii="Arial" w:hAnsi="Arial"/>
          <w:sz w:val="20"/>
          <w:lang w:val="mk-MK"/>
        </w:rPr>
        <w:t>Уте од овде, од самото образложение, а тоа го потврди  и заменик министерот, која е целта на измена на овој закон. Целта неподобрување на услугите односно корисниците на услуги да добијат подобри услуги од давателот, туку да може да се овозможи посигурно собирање на пари од џебовите на граѓаните, од прекршоците. Всушност со ова што се потенцира дека предвидено е со овие нови одредби во измените на Законот, инспекторите при вршење на инспекцикиот надзор над спроведување на одредбите од Законот за утвредните неправилности, покрај решението за отстранување на неправилностите, се должни на субјектите да им врачат и покана за спроведување на постапка за едукација. Бидејќи во секој закон имаме вметнување на вакви постапки за едукација кои сами по себе не се со цел да ги едуцираат граѓаните во било која сфера, туку всушност да може понатаму судот до колку овие луѓе, овие граѓани прекршат некоја одредба, како што е на пример непријавуивање на водомерот ако им се расипал во  рок од три дена, значи тоа е еден сторен прекршок и не  може судот да докаже дека навистина бил запознаен граѓанинот, па сега ќе му се врачи со решението заедно и покана за едукација. Но до колку не се јави на таа едикација, лицето или граѓанинот ќе се смета за едуциран. Всушност самото Министерство си обезбедува документ со кој ќе може навистина да ја наплати казната, глобата од граѓанинот на суд и како што пишува во образложението тоа е усогласување со Законот за инспекциски надзор и Законот за прекршоците. Како и да е, секако глобата ќе мора да биде платена. Наместо државата да овозможи инфраструктурни услови, а тоа значи квалитетни водоснабдитрелни системи, квалитетни канализациони  системи, дали тоа се однесува на атмосферската вода или на отпадните води, односно фекалните отпадни води од индустријата и домаќинствата, бидејќи не се работи од страна на државата на обезбедување на основни услови од инфраструктурата, но од граѓаните ќе се бара одговорност до колку не почитуваат некоја одредба од овој закон.</w:t>
      </w:r>
    </w:p>
    <w:p>
      <w:pPr>
        <w:pStyle w:val="Normal"/>
        <w:spacing w:before="60" w:after="0"/>
        <w:jc w:val="both"/>
        <w:rPr>
          <w:rFonts w:ascii="Arial" w:hAnsi="Arial" w:cs="Arial"/>
          <w:sz w:val="20"/>
          <w:lang w:val="mk-MK"/>
        </w:rPr>
      </w:pPr>
      <w:r>
        <w:rPr>
          <w:rFonts w:cs="Arial" w:ascii="Arial" w:hAnsi="Arial"/>
          <w:sz w:val="20"/>
          <w:lang w:val="mk-MK"/>
        </w:rPr>
        <w:t xml:space="preserve">Овој закон, колку измени да донесеме, нема да може да се имплементира како што треба на самиот терен, како што кажаа моите колеги, во градовите нема обезбедени инфраструктурни услови, немаме сигурни водоснабдителни и канализациони системи, а не да бараме за граѓаните кои живеат на село. Не знам дали има некоја селска населба која одлично функционира со водоснабдителниот или канализацискиот систем. Во повеќето населени места воопшто немаме такви системи. Знаете во какви услови живеат? А тоа е иронично кога подолго време зборуваме за центарот на Скопје, колку средства од буџетот се одвојуваат за  некакви споменици, култура, потребни или непотребни ќе покажа самото време, но ние на граѓаните не сме им обезбедиле или власта не им обезбедува основни инфраструктурни услови за нормално живеење, се дават во кал, се дават во сопствениот измет, а тоа за жал  се случува и во реката Вардар, во самиот главен град во центарот нема обезбедено пречистителна станица со која ќе можат отпадните води и фекалните води да се пречистат и сето тоа да се слева во реката Вардар. И сега тука ќе зборуваме за усогласување на нашето законодавство со европското, можеби текстовите можеме да ги усогласиме, но тоа ништо не ни значи, ќе остане само на хартија. Што ќе спроведеме ние од ова на терен? Само може глобите да се спроведат до колку некој граѓанин не успеал да забележи дека му е расипан водомерот за  три дена и не пријавил кај комуналниот инспектор, или пак некаде каде што нема услови за приклучување на канализациониот систем и тој граѓанин ќе биде казнет, а тоа од друга страна државата има полза. Ќе се полнат буџетите, дали ќе биде државниот, или ќе биде општинскиот буџет. Секако е на штета на граѓаните.  </w:t>
      </w:r>
    </w:p>
    <w:p>
      <w:pPr>
        <w:pStyle w:val="Normal"/>
        <w:spacing w:before="60" w:after="0"/>
        <w:jc w:val="both"/>
        <w:rPr>
          <w:rFonts w:ascii="Arial" w:hAnsi="Arial" w:cs="Arial"/>
          <w:sz w:val="20"/>
          <w:lang w:val="mk-MK"/>
        </w:rPr>
      </w:pPr>
      <w:r>
        <w:rPr>
          <w:rFonts w:cs="Arial" w:ascii="Arial" w:hAnsi="Arial"/>
          <w:sz w:val="20"/>
          <w:lang w:val="mk-MK"/>
        </w:rPr>
        <w:t>Понатаму, во членот 2 од постоечкиот закон пишува децидно: цели на овој закон се достапност на доволни количества здравствено исправна и чиста вода за пиење и за потреббите на корисниците, на услугите согласно со барањата, стандардите и вредностите за квалитетот на водата. Снабдување со здравствено исправна вода за пиење, а во случај на нејзина контаминираност, забрана или ограничување на користењето. И понатаму посебно е потенцирано, соодветно информирање на корисниците на услугите за квалитетот на водата за пиење и превземање мерки за обезбедување на квалитетна вода за пиење. Што имаме ние во пракса, на терен? Бидејќи сум од Свети Николе, неколку пати зборувам за овој проблем во водоснабдувањето кој што е најгорливиот проблем во Република Македонија, морам да проговорам што се однесува на овој закон. Како давател на услуга Јавното комунално претпријатие во Свети Николе под надлежност за исправноста, за контрола на безбдедноста на водата за пиење вмешани се повеќе институции: Дирекцијата за безбедност на храна, Министерството за здравсто, Министерството за  транспосрт и врски, Министерството за животна средина  и просторно планирање итн. Од многу министри граѓаните се трујат со неисправна физички, биохемиски  неисправна вода за  пиење. Но, за жал, наместо да се објавуваат резултатите како што е според овој член на Законот што го цитирав сега, јас како пратеник прво не можам да ги добијам тие информации, или добовам некои сосема невалидни информации.</w:t>
      </w:r>
    </w:p>
    <w:p>
      <w:pPr>
        <w:pStyle w:val="Normal"/>
        <w:spacing w:before="60" w:after="0"/>
        <w:jc w:val="both"/>
        <w:rPr>
          <w:rFonts w:ascii="Arial" w:hAnsi="Arial" w:cs="Arial"/>
          <w:sz w:val="20"/>
          <w:lang w:val="mk-MK"/>
        </w:rPr>
      </w:pPr>
      <w:r>
        <w:rPr>
          <w:rFonts w:cs="Arial" w:ascii="Arial" w:hAnsi="Arial"/>
          <w:sz w:val="20"/>
          <w:lang w:val="mk-MK"/>
        </w:rPr>
        <w:t>На моето упатено пратеничко прашање до министерот за здравство, да ми се покажат, да се објават, да ми се дадат резултатите од анализите, од испитување на безбеноста на водата од водоснадбителниот систем на град Свети Николе ми беа предадени како одговор на пратеничко прашање од министерот за здравство податоци кои што се однесуваат на алтернативните бунари кои што воопшто не претставуваат дел од таа мрежа сега што се користи во градот. Се користи сосема друг систем од браната Злетовица, водата од Злетовица, а системот од бунарите алтернативни од Дивјак се сосема друга работа. Ги добивам анализите од алтернативните бунари, а ја  користиме водата од Злетовица која што е неисправна, а тоа го потврди заменик министер за здравство, исто така, овде во оваа сала на одговор на пратеничко прашање. И  сега жалам што не е овде министерот Миле Јанакиески. Но, вие почитуван заменик министер и вие исто ја носите одговорноста. Дали некој ќе се земе на одговорност што беа потрошени скоро 3 милиони евра за алтернативното решение во Кнежје, а сега не функционира. Дали некој ќе сноси  одговорност за тоа што е пуштена во употреба после 7 годишна забрана другиот систем од Злетовица, а сепак, самиот заменик министер тврди дека таа вода има присутност на тешки метали и одредена радиоактивност. Кој ќе ја сноси одговорноста еднаш во оваа држава? Додека вие се занимавате со  промена на одредбите, прекршчните одредби за определување и усложнување односно се построги критериуми онаму каде што одговорноста ќе  ја има граѓанинот, а каде е одговорноста на државата, на министерствата, на министрите во однос на обезбедување на здрава квалитетна вода за пиење безбедна по животот и здравјето на граѓаните. Таму на тоа  поле никој не работи, тоа е жалосно.</w:t>
      </w:r>
    </w:p>
    <w:p>
      <w:pPr>
        <w:pStyle w:val="Normal"/>
        <w:spacing w:before="60" w:after="0"/>
        <w:jc w:val="both"/>
        <w:rPr>
          <w:rFonts w:ascii="Arial" w:hAnsi="Arial" w:cs="Arial"/>
          <w:sz w:val="20"/>
          <w:lang w:val="mk-MK"/>
        </w:rPr>
      </w:pPr>
      <w:r>
        <w:rPr>
          <w:rFonts w:cs="Arial" w:ascii="Arial" w:hAnsi="Arial"/>
          <w:sz w:val="20"/>
          <w:lang w:val="mk-MK"/>
        </w:rPr>
        <w:t>Јас би сакала да кажам, денеска се  одржа во Советот на општина Свети Николе седница на која што се  донесе одлука за кредитно задолжување на општината од комерцијалните банки, со цел да се наменат средствата за промена на азбестните цевки за кои што до сега поднесував за сите буџети  амандмани  кои што веднаш беа одбивани од страна на Владата. И сега градоначалникот не верувам да е тоа негова одлука, можеби оди по теркот на Владата на ВМРО ДПМНЕ откако се испразни буџетот на  општината и долговите внатрешни се големи, сега се преоѓа на надворешно задолжување и тоа замислете со грејс период од три години, кога ќе помине неговиот мандат. А од друга страна се донесува на истата седница денес и одлука за купување на ново моторно возило за потребите на градоначалникот, а притоа има ново возило Р класа мерцедес.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Катерина Димеска, повелете.</w:t>
      </w:r>
    </w:p>
    <w:p>
      <w:pPr>
        <w:pStyle w:val="Normal"/>
        <w:spacing w:before="60" w:after="0"/>
        <w:jc w:val="both"/>
        <w:rPr/>
      </w:pPr>
      <w:r>
        <w:rPr>
          <w:rFonts w:cs="Arial" w:ascii="Arial" w:hAnsi="Arial"/>
          <w:b/>
          <w:sz w:val="20"/>
          <w:lang w:val="mk-MK"/>
        </w:rPr>
        <w:t>Катерина Димеска</w:t>
      </w:r>
      <w:r>
        <w:rPr>
          <w:rFonts w:cs="Arial" w:ascii="Arial" w:hAnsi="Arial"/>
          <w:sz w:val="20"/>
          <w:lang w:val="mk-MK"/>
        </w:rPr>
        <w:t>: Благодарам почитувана потпретседателке, би сакала сосема на кратко да се осврнам  и јас по Предлог на законот  кој што денес го имаме на разгледување во насока на уредување на прашањето со начинот и снабдувањето со вода за пиење на граѓаните и одведување на урбаните отпадни води, односно измени и дополнувања, Предлог закон  за измени и дополнување на Законот за снабдување со вода и одведување на урбани отпадни води.</w:t>
      </w:r>
    </w:p>
    <w:p>
      <w:pPr>
        <w:pStyle w:val="Normal"/>
        <w:spacing w:before="60" w:after="0"/>
        <w:jc w:val="both"/>
        <w:rPr>
          <w:rFonts w:ascii="Arial" w:hAnsi="Arial" w:cs="Arial"/>
          <w:sz w:val="20"/>
          <w:lang w:val="mk-MK"/>
        </w:rPr>
      </w:pPr>
      <w:r>
        <w:rPr>
          <w:rFonts w:cs="Arial" w:ascii="Arial" w:hAnsi="Arial"/>
          <w:sz w:val="20"/>
          <w:lang w:val="mk-MK"/>
        </w:rPr>
        <w:t xml:space="preserve">Беше кажано во образложението на заменик министерот, меѓутоа и сите сме го прочитале веријатно и кажано е децидно дека воглавно овој закон е во насока на усогласување со Законот за прекршоци и во насока за усогласување со законот за инспекциски надзор. Имавме можност да ги спротивставиме мислењата и да слушнеме што мислиме ние пратениците од сите политички субјекти и на матичната  Комисија за транспорт и врски каде што  овој закон ја доби целосната подршка да се процесуира и да оди на понатамошно разгледување во Собранието на Република Македонија. Морам да кажам дека најголеми дискусии се водеа воглавном околу два члена, членовите 4 и 9 и морам да потенцирам дека членот 4 се однесува на измени и дополна на постојниот член 37 од Законот, што заради јавноста би сакал да дефинирам дека воглавном се однесува за овластениот комунален инспектор за општините и овластениот комунален инспектор на градот Скопје при вршење на инспекциски надзор и да утврдува дали давателот на услуги, па понатаму се наведени критериумите, дали ги исполнуваат тие критериуми, односно дали обезбедува трајно и непречено снабдување со здравствено исправна и чиста вода за пиење, преку изграден водоснабдителен систем, обезбедува притисок во мрежата на водоснабдителниот систем, се во интрес на граѓаните, обезбедува трајно и непрекинато одведување на урбаните отпадни води преку изградениотканализационен систем, прибавил одобрение за раскопување на улица, коловоз, јавна или зелена површина од надлежниот орган. По отсранување на дефект на водоснабдителниот и канализациониот систем да ја доведе во првобитна состојба улицата, коловозот, јавната или зелената површина, обезбедува целосна документација заради воспоставување на подземен катастар за водоснабдителната и канализациона мрежа итн. ова се обврски на правниот субјект кој врши снабдување на граѓаните со вода за пиење. Тука, инспекцискиот надзор има ингеренции да ги контролира дали тој правен субјект ги исполнува овие критериуми. </w:t>
      </w:r>
    </w:p>
    <w:p>
      <w:pPr>
        <w:pStyle w:val="Normal"/>
        <w:spacing w:before="60" w:after="0"/>
        <w:jc w:val="both"/>
        <w:rPr>
          <w:rFonts w:ascii="Arial" w:hAnsi="Arial" w:cs="Arial"/>
          <w:sz w:val="20"/>
          <w:lang w:val="mk-MK"/>
        </w:rPr>
      </w:pPr>
      <w:r>
        <w:rPr>
          <w:rFonts w:cs="Arial" w:ascii="Arial" w:hAnsi="Arial"/>
          <w:sz w:val="20"/>
          <w:lang w:val="mk-MK"/>
        </w:rPr>
        <w:t xml:space="preserve">Е сега, во постојниот член 4 се врши додавање на уште една алинеја, испуштање на отпадни води од домаќинствата и индустриски отпадни води во системот на атмосферската канализација, односно испушта атосферска вода во канализациониот систем за отпадни води од домаќинствата и индустриски отпадни води. Покрај другите ингернеции комуналниот инспектор ќе има ингеренција да го утврдува и ова, дали одредениот субјект го задоволува тој критериум. </w:t>
      </w:r>
    </w:p>
    <w:p>
      <w:pPr>
        <w:pStyle w:val="Normal"/>
        <w:spacing w:before="60" w:after="0"/>
        <w:jc w:val="both"/>
        <w:rPr>
          <w:rFonts w:ascii="Arial" w:hAnsi="Arial" w:cs="Arial"/>
          <w:sz w:val="20"/>
          <w:lang w:val="mk-MK"/>
        </w:rPr>
      </w:pPr>
      <w:r>
        <w:rPr>
          <w:rFonts w:cs="Arial" w:ascii="Arial" w:hAnsi="Arial"/>
          <w:sz w:val="20"/>
          <w:lang w:val="mk-MK"/>
        </w:rPr>
        <w:t xml:space="preserve">Меѓутоа, би сакала посебно да се осврнам околу дискусиите што беа во делот на разгледување на членот 9, каде што се направи обид да се дефокусира, односно погрешно информира јавноста дека се воведува уште една нова, односно ново барање, дека пред добивање на одобрението за градење на нов објекти, реконструкција или доградба на постоен објект не прибави потврда од давателот на услуга за постоење на водовод и канализациона мрежа под објекто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мораме да имаме во вид, кога вака дискутираме, дека овој член се однесува на постојниот член 44 што во ставот 1, постои веќе точка 1 и заради јавноста ќе ја цитирам, значи не прибави потврда од давателот на услуги. Оваа обврска ја има и во постојниот закон. Сега се врши допрецизирање. Ако не прибави потврда од давателот на услуги е во постојниот закон, ја надополнуваме и сега велиме дека се допрецизира со следното: пред добивање на одобрение за градење на новиот објект, реконструкција или доградба на постојниот објект, не прибави потврда од давателот на услуга за постоење на водоводна и канализциона мрежа под објектот. Оваа измена е во позитивна насока и дополнување на Предлогот на законот затоа што како обврска го  имаат сите субјекти и до сега кои имаа намера да градат, а јавните комунални претпријатија вршеа издавање на ваквите потврди. </w:t>
      </w:r>
    </w:p>
    <w:p>
      <w:pPr>
        <w:pStyle w:val="Normal"/>
        <w:spacing w:before="60" w:after="0"/>
        <w:jc w:val="both"/>
        <w:rPr>
          <w:rFonts w:ascii="Arial" w:hAnsi="Arial" w:cs="Arial"/>
          <w:sz w:val="20"/>
          <w:lang w:val="mk-MK"/>
        </w:rPr>
      </w:pPr>
      <w:r>
        <w:rPr>
          <w:rFonts w:cs="Arial" w:ascii="Arial" w:hAnsi="Arial"/>
          <w:sz w:val="20"/>
          <w:lang w:val="mk-MK"/>
        </w:rPr>
        <w:t xml:space="preserve">До колку субјектот задолжен за снабдување и одведување на урбани отпадни води не даде ваква потврда, субјектот не може да добие одобрение за градење. Тоа постоеше. Не е нова одредба што се прави напор да се презентира во јавноста дека се дава уште едно задолжение и со тоа ќе се оди во насока на зголемување на постапката околу добивање одобрение за градење. Воглавном, така како што беше презентирано во самото образложение, овој Предлог на измена на законот оди во насока на подобрување на бизнис климата и заради тоа се налага потреба од негово усогласување со двата закони што пртходно ги спомнав, Законот за прекршоци и Законот за инспекциски надзор. </w:t>
      </w:r>
    </w:p>
    <w:p>
      <w:pPr>
        <w:pStyle w:val="Normal"/>
        <w:spacing w:before="60" w:after="0"/>
        <w:jc w:val="both"/>
        <w:rPr>
          <w:rFonts w:ascii="Arial" w:hAnsi="Arial" w:cs="Arial"/>
          <w:sz w:val="20"/>
          <w:lang w:val="mk-MK"/>
        </w:rPr>
      </w:pPr>
      <w:r>
        <w:rPr>
          <w:rFonts w:cs="Arial" w:ascii="Arial" w:hAnsi="Arial"/>
          <w:sz w:val="20"/>
          <w:lang w:val="mk-MK"/>
        </w:rPr>
        <w:t xml:space="preserve">Се надевам дека и овој закон ќе ја добие поддршката од нас пратениците  на Собранието. Законот е во прво читање, Предлог на закон, па можноста за некои евентуални технички досугласувања, што ги констатиравме на самата Комисија за транспорт и врски, ја имаме, да ја направиме со наша интервенција со амандмани во текот на второто читање на Предлогот на законот.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rPr>
          <w:rFonts w:ascii="Arial" w:hAnsi="Arial" w:cs="Arial"/>
          <w:sz w:val="20"/>
          <w:lang w:val="mk-MK"/>
        </w:rPr>
      </w:pPr>
      <w:r>
        <w:rPr>
          <w:rFonts w:cs="Arial" w:ascii="Arial" w:hAnsi="Arial"/>
          <w:sz w:val="20"/>
          <w:lang w:val="mk-MK"/>
        </w:rPr>
        <w:t xml:space="preserve">За реплика е пријавен господинот Чинговски Томе, повелете. </w:t>
      </w:r>
    </w:p>
    <w:p>
      <w:pPr>
        <w:pStyle w:val="Normal"/>
        <w:spacing w:before="60" w:after="0"/>
        <w:rPr/>
      </w:pPr>
      <w:r>
        <w:rPr>
          <w:rFonts w:cs="Arial" w:ascii="Arial" w:hAnsi="Arial"/>
          <w:b/>
          <w:sz w:val="20"/>
          <w:lang w:val="mk-MK"/>
        </w:rPr>
        <w:t>Томе Чинговски:</w:t>
      </w:r>
      <w:r>
        <w:rPr>
          <w:rFonts w:cs="Arial" w:ascii="Arial" w:hAnsi="Arial"/>
          <w:sz w:val="20"/>
          <w:lang w:val="mk-MK"/>
        </w:rPr>
        <w:t xml:space="preserve"> 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рво ќе ви реплицирам на членот 44 почитувана колешке, што велите дека постоеше и до сега, дека сега имаме допрецизирање. Тоа го кажав јас во мојот говор. </w:t>
      </w:r>
    </w:p>
    <w:p>
      <w:pPr>
        <w:pStyle w:val="Normal"/>
        <w:spacing w:before="60" w:after="0"/>
        <w:jc w:val="both"/>
        <w:rPr>
          <w:rFonts w:ascii="Arial" w:hAnsi="Arial" w:cs="Arial"/>
          <w:sz w:val="20"/>
          <w:lang w:val="mk-MK"/>
        </w:rPr>
      </w:pPr>
      <w:r>
        <w:rPr>
          <w:rFonts w:cs="Arial" w:ascii="Arial" w:hAnsi="Arial"/>
          <w:sz w:val="20"/>
          <w:lang w:val="mk-MK"/>
        </w:rPr>
        <w:t xml:space="preserve">Дали знаете дека со новиот Деловник сега имаме право амандмански да делуваме и таа одредба да ја избришеме? И тоа е во насока на подобрување на бизнис климата во Република Македонија. Ако тоа го напрвиме. А ако не го направиме тоа, одиме контра она што го зборувате. Значи, многу сте контрадикторни. </w:t>
      </w:r>
    </w:p>
    <w:p>
      <w:pPr>
        <w:pStyle w:val="Normal"/>
        <w:spacing w:before="60" w:after="0"/>
        <w:jc w:val="both"/>
        <w:rPr>
          <w:rFonts w:ascii="Arial" w:hAnsi="Arial" w:cs="Arial"/>
          <w:sz w:val="20"/>
          <w:lang w:val="mk-MK"/>
        </w:rPr>
      </w:pPr>
      <w:r>
        <w:rPr>
          <w:rFonts w:cs="Arial" w:ascii="Arial" w:hAnsi="Arial"/>
          <w:sz w:val="20"/>
          <w:lang w:val="mk-MK"/>
        </w:rPr>
        <w:t xml:space="preserve">Членот 37, убаво го прочитавте. Сигурен сум дека сите го разбравме. Меѓутоа, уште еднаш ќе го прочитаме и ќе ве прашам, овластениот комунален инспектор на општините и овластениот комунален инспектор на град Скопје, при вршење на инспекциски надзор утврдува дали давателот на услуга, алинеја 1, на корисниците на услуга им обезбедува трајно и непрекинато снабдување со здравствено исправна и чиста вода за пиење преку изградените водоснабдителни системи. Дали овој услов давателите на овие услови на цела  територија на Република Македонија го исполнуваат? Очигледно не. Зборуваше колешката Станка пред мене која кажа каква е состојбата во Свети Николе, каква е работата со водоснабдителниот систем во Кичево, каква е во голем број градови во Република Македонија. Сеуште цевководот е од азбесни цевки. А ние воведуваме нова алинеја што вели дека спроведување на атосферска канализација да не биде во каналилзационата мрежа. Ви се молам, бидете реални, бидете разумни. </w:t>
      </w:r>
    </w:p>
    <w:p>
      <w:pPr>
        <w:pStyle w:val="Normal"/>
        <w:spacing w:before="60" w:after="0"/>
        <w:jc w:val="both"/>
        <w:rPr>
          <w:rFonts w:ascii="Arial" w:hAnsi="Arial" w:cs="Arial"/>
          <w:sz w:val="20"/>
          <w:lang w:val="mk-MK"/>
        </w:rPr>
      </w:pPr>
      <w:r>
        <w:rPr>
          <w:rFonts w:cs="Arial" w:ascii="Arial" w:hAnsi="Arial"/>
          <w:sz w:val="20"/>
          <w:lang w:val="mk-MK"/>
        </w:rPr>
        <w:t xml:space="preserve">Ние дадовме позитивно мислење за да треба да оди на понатамошно читање, се со цел алинејата во членот 9 да се избрише. За да им олесниме и на инвеститорите. Инаку како, ако им даваме попрецизирани услови?! Во тој случај не им олеснуваме. Сега ни се пружа можност и тука треба да бидеме единствени. Да не правиме многу политика. </w:t>
      </w:r>
    </w:p>
    <w:p>
      <w:pPr>
        <w:pStyle w:val="Normal"/>
        <w:spacing w:before="60" w:after="0"/>
        <w:jc w:val="both"/>
        <w:rPr>
          <w:rFonts w:ascii="Arial" w:hAnsi="Arial" w:cs="Arial"/>
          <w:sz w:val="20"/>
          <w:lang w:val="mk-MK"/>
        </w:rPr>
      </w:pPr>
      <w:r>
        <w:rPr>
          <w:rFonts w:cs="Arial" w:ascii="Arial" w:hAnsi="Arial"/>
          <w:sz w:val="20"/>
          <w:lang w:val="mk-MK"/>
        </w:rPr>
        <w:t xml:space="preserve">Да треба да има инвестиции во Република Македонија и од домашни и странски инвститори и се што може да се избрише од овие членови, да се избрише. Оваа можност сега ни се дава. Во членот 44. Ајде да го напрвиме заеднички. </w:t>
      </w:r>
    </w:p>
    <w:p>
      <w:pPr>
        <w:pStyle w:val="Normal"/>
        <w:spacing w:before="60" w:after="0"/>
        <w:jc w:val="both"/>
        <w:rPr>
          <w:rFonts w:ascii="Arial" w:hAnsi="Arial" w:cs="Arial"/>
          <w:sz w:val="20"/>
          <w:lang w:val="mk-MK"/>
        </w:rPr>
      </w:pPr>
      <w:r>
        <w:rPr>
          <w:rFonts w:cs="Arial" w:ascii="Arial" w:hAnsi="Arial"/>
          <w:sz w:val="20"/>
          <w:lang w:val="mk-MK"/>
        </w:rPr>
        <w:t xml:space="preserve">И другиве работи. Во ред е да се ставаат и многу други алинеи во членот 37. Меѓутоа, прво и основно да се зајакне инспекцискиот надзор за водоснабдувањето на граѓаните и да се овозможи на државата да им овозможи на граѓаните да имаат чиста вода за пиење, а не вака како што е сега во моментов. Тогаш законот ќе биде во ред.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ѓа Димеска Катрина, повелете. </w:t>
      </w:r>
    </w:p>
    <w:p>
      <w:pPr>
        <w:pStyle w:val="Normal"/>
        <w:spacing w:before="60" w:after="0"/>
        <w:jc w:val="both"/>
        <w:rPr/>
      </w:pPr>
      <w:r>
        <w:rPr>
          <w:rFonts w:cs="Arial" w:ascii="Arial" w:hAnsi="Arial"/>
          <w:b/>
          <w:sz w:val="20"/>
          <w:lang w:val="mk-MK"/>
        </w:rPr>
        <w:t xml:space="preserve">Катрина Димеска: </w:t>
      </w:r>
      <w:r>
        <w:rPr>
          <w:rFonts w:cs="Arial" w:ascii="Arial" w:hAnsi="Arial"/>
          <w:sz w:val="20"/>
          <w:lang w:val="mk-MK"/>
        </w:rPr>
        <w:t xml:space="preserve"> Благодарам почитувана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Не случајно го прочитав постојниот член 44, каде се врши дополнување на првиот став. Затоа што морав да потенцирам, многу пати на комисијата дискутиравте дека се дава нова обврска на оној кој гради, да се уверите и самите дека тоа е веќе вградено и постои во предложениот текст на законот, што лично сметам дека не трега да се избрише. Зарем вие мислите дека оној кој ќе добие одобрение за градење треба да нема гаранција од страна на јавното комунално претпријатие дека ќе му се овозможи можноста да биде вклучено со системот за снабдување со вода и со канализациониот систем? Мислам дека тоа нема да оди во прилог ниту на самиот инвеститор ниту на граѓаните. Така што, во таа насока, сметам дека не е добро да се предложи измена на веќе постојниот, за што тврдевте дека е новина, со Предлогот на закон што е денеска на дневен ред.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Макрадули Јани,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Јас се надевам дека пак зборуваме за ист закон. Ама тоа е. </w:t>
      </w:r>
    </w:p>
    <w:p>
      <w:pPr>
        <w:pStyle w:val="Normal"/>
        <w:spacing w:before="60" w:after="0"/>
        <w:jc w:val="both"/>
        <w:rPr>
          <w:rFonts w:ascii="Arial" w:hAnsi="Arial" w:cs="Arial"/>
          <w:sz w:val="20"/>
          <w:lang w:val="mk-MK"/>
        </w:rPr>
      </w:pPr>
      <w:r>
        <w:rPr>
          <w:rFonts w:cs="Arial" w:ascii="Arial" w:hAnsi="Arial"/>
          <w:sz w:val="20"/>
          <w:lang w:val="mk-MK"/>
        </w:rPr>
        <w:t xml:space="preserve">Како да замолам, заменик министре, колешке Димеска, било кој да ми одговори, ве молам. Дали е можно во Република Македонија да се примени членот 4, каде што пишува дека е забрането да испушта отпадни води од домаќинствата, индустриски отпадни води во системот на атмосферска канализација, односно испушта атмосферски води во канализациониот систем за отпадни води од домаќинствата, индустриски отпадни води. Во колку општини од Република Македонија е ова можно? </w:t>
      </w:r>
    </w:p>
    <w:p>
      <w:pPr>
        <w:pStyle w:val="Normal"/>
        <w:spacing w:before="60" w:after="0"/>
        <w:jc w:val="both"/>
        <w:rPr>
          <w:rFonts w:ascii="Arial" w:hAnsi="Arial" w:cs="Arial"/>
          <w:sz w:val="20"/>
          <w:lang w:val="mk-MK"/>
        </w:rPr>
      </w:pPr>
      <w:r>
        <w:rPr>
          <w:rFonts w:cs="Arial" w:ascii="Arial" w:hAnsi="Arial"/>
          <w:sz w:val="20"/>
          <w:lang w:val="mk-MK"/>
        </w:rPr>
        <w:t xml:space="preserve">Не одете подалеку. Одете до Стенкоец, Визбегово - индустриската зона. Утре ќе отидете, кога ќе им го донесете овој закон, ќе им тропнете на врата и ќе речете дајте сите по 5000 евра, зошто? Затоа што ние донесовме закон кој што нема врска, свемирски, го прочитавме од негде си го напишавме, а тој закон не се применува. </w:t>
      </w:r>
    </w:p>
    <w:p>
      <w:pPr>
        <w:pStyle w:val="Normal"/>
        <w:spacing w:before="60" w:after="0"/>
        <w:jc w:val="both"/>
        <w:rPr>
          <w:rFonts w:ascii="Arial" w:hAnsi="Arial" w:cs="Arial"/>
          <w:sz w:val="20"/>
          <w:lang w:val="mk-MK"/>
        </w:rPr>
      </w:pPr>
      <w:r>
        <w:rPr>
          <w:rFonts w:cs="Arial" w:ascii="Arial" w:hAnsi="Arial"/>
          <w:sz w:val="20"/>
          <w:lang w:val="mk-MK"/>
        </w:rPr>
        <w:t>Ве молам, одговорете ми дали овој член може да се примени во Република Македонија и во колку општини од Република Македонија е тоа можно?</w:t>
      </w:r>
    </w:p>
    <w:p>
      <w:pPr>
        <w:pStyle w:val="Normal"/>
        <w:spacing w:before="60" w:after="0"/>
        <w:jc w:val="both"/>
        <w:rPr>
          <w:rFonts w:ascii="Arial" w:hAnsi="Arial" w:cs="Arial"/>
          <w:sz w:val="20"/>
          <w:lang w:val="mk-MK"/>
        </w:rPr>
      </w:pPr>
      <w:r>
        <w:rPr>
          <w:rFonts w:cs="Arial" w:ascii="Arial" w:hAnsi="Arial"/>
          <w:sz w:val="20"/>
          <w:lang w:val="mk-MK"/>
        </w:rPr>
        <w:t xml:space="preserve">Под Б) дали овој закон може да се примени во индустриската зона Визбегово-Стенкоец, каде што не сакате да им помогнете на луѓето, а самите со свои средства успеале да вработат 2,5 илјди луѓе и да прават обрт од 250 милиони евра?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ѓа Димеска Катерина, повелте. </w:t>
      </w:r>
    </w:p>
    <w:p>
      <w:pPr>
        <w:pStyle w:val="Normal"/>
        <w:spacing w:before="60" w:after="0"/>
        <w:jc w:val="both"/>
        <w:rPr/>
      </w:pPr>
      <w:r>
        <w:rPr>
          <w:rFonts w:cs="Arial" w:ascii="Arial" w:hAnsi="Arial"/>
          <w:b/>
          <w:sz w:val="20"/>
          <w:lang w:val="mk-MK"/>
        </w:rPr>
        <w:t xml:space="preserve">Катрина Димеска: </w:t>
      </w:r>
      <w:r>
        <w:rPr>
          <w:rFonts w:cs="Arial" w:ascii="Arial" w:hAnsi="Arial"/>
          <w:sz w:val="20"/>
          <w:lang w:val="mk-MK"/>
        </w:rPr>
        <w:t xml:space="preserve"> Благодарам почитувана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Колега Макрадули, ве уверувам дека читаме исти закон, меѓутоа, можеби различно го тумачиме, зависи од тоа кој на која политичка партија и припаѓ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сугестиите кои што ги дадовте на членот 4, јасен е и дециден е ставот кој што се предлага, испушта, вика, отпадни води од домаќинстватаи индустриски отпадни води во системот на атмосферската канализација, односно испушта атмосферски води во канализациониот систем за отпадни води во домаќинства, индустриски отпадни води. Доколку во регионот каде што се гради постојат два паралелни системи, едниот за фекалии, другиот за атмосферски, тогаш, се применува оваа одредба и лицето ќе биде санцкиониран. </w:t>
      </w:r>
    </w:p>
    <w:p>
      <w:pPr>
        <w:pStyle w:val="Normal"/>
        <w:spacing w:before="60" w:after="0"/>
        <w:jc w:val="both"/>
        <w:rPr>
          <w:rFonts w:ascii="Arial" w:hAnsi="Arial" w:cs="Arial"/>
          <w:sz w:val="20"/>
          <w:lang w:val="mk-MK"/>
        </w:rPr>
      </w:pPr>
      <w:r>
        <w:rPr>
          <w:rFonts w:cs="Arial" w:ascii="Arial" w:hAnsi="Arial"/>
          <w:sz w:val="20"/>
          <w:lang w:val="mk-MK"/>
        </w:rPr>
        <w:t xml:space="preserve">Доколку е системот со два системи, тогаш се применува оваа одредба и тоа е јасно и децидно презентирано во предлог на оваа сугестија и се надевам дека за второто прашање кое што го поставивте за применливоста на законот е на територијата на цела Република Македониј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Лазарев Јован, повелете. </w:t>
      </w:r>
    </w:p>
    <w:p>
      <w:pPr>
        <w:pStyle w:val="Normal"/>
        <w:spacing w:before="60" w:after="0"/>
        <w:jc w:val="both"/>
        <w:rPr/>
      </w:pPr>
      <w:r>
        <w:rPr>
          <w:rFonts w:cs="Arial" w:ascii="Arial" w:hAnsi="Arial"/>
          <w:b/>
          <w:sz w:val="20"/>
          <w:lang w:val="mk-MK"/>
        </w:rPr>
        <w:t xml:space="preserve">Јован Лазарев: </w:t>
      </w:r>
      <w:r>
        <w:rPr>
          <w:rFonts w:cs="Arial" w:ascii="Arial" w:hAnsi="Arial"/>
          <w:sz w:val="20"/>
          <w:lang w:val="mk-MK"/>
        </w:rPr>
        <w:t xml:space="preserve">Почитувана потпетседателк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Освен првите двајца дискутанти, другите не зборуваа за Законот, туку зборуваа за општите проблеми од оваа област во своите општини. Мислам дека законот е многу краток и тоа се измени на Законот всушност и се однесува главно на казнената политика и некои други ситни измени кои што законодавецот ги уочил и пробал да ги исправи да ги допрецизира за нивна подоследна примена. </w:t>
      </w:r>
    </w:p>
    <w:p>
      <w:pPr>
        <w:pStyle w:val="Normal"/>
        <w:spacing w:before="60" w:after="0"/>
        <w:jc w:val="both"/>
        <w:rPr>
          <w:rFonts w:ascii="Arial" w:hAnsi="Arial" w:cs="Arial"/>
          <w:sz w:val="20"/>
          <w:lang w:val="mk-MK"/>
        </w:rPr>
      </w:pPr>
      <w:r>
        <w:rPr>
          <w:rFonts w:cs="Arial" w:ascii="Arial" w:hAnsi="Arial"/>
          <w:sz w:val="20"/>
          <w:lang w:val="mk-MK"/>
        </w:rPr>
        <w:t xml:space="preserve">Во членот 1, се регулира регионален водоснабдителен систем, а во членот 4, кој што беше збор и пред малку нели, се однесува на тоа да инспекторот ќе казни одредено правно лице, или физичко лице, доколку испушта вода, односно отпадни води фекални во атмосферска, или атмосферска во фекални. </w:t>
      </w:r>
    </w:p>
    <w:p>
      <w:pPr>
        <w:pStyle w:val="Normal"/>
        <w:spacing w:before="60" w:after="0"/>
        <w:jc w:val="both"/>
        <w:rPr>
          <w:rFonts w:ascii="Arial" w:hAnsi="Arial" w:cs="Arial"/>
          <w:sz w:val="20"/>
          <w:lang w:val="mk-MK"/>
        </w:rPr>
      </w:pPr>
      <w:r>
        <w:rPr>
          <w:rFonts w:cs="Arial" w:ascii="Arial" w:hAnsi="Arial"/>
          <w:sz w:val="20"/>
          <w:lang w:val="mk-MK"/>
        </w:rPr>
        <w:t xml:space="preserve">Дали е применлив овој закон, овој член беше  прашањето, јас велам дека е применлив. Применлив е таму каде што има два изградени канализациони системи. Таму каде што не се изградени канализационите системи, таму не може да се примени, не може ни да се казни лицето, тоа е основно. Значи инспекторот нема право да казни лице, доколку тоа испушта вода во септичка јама, не испушта во канализација, затоа што нема канализација. Општината треба да преземе одговорност да ја изгради таа канализација и сега, законот е  доколу постојат два паралелни системи, доколку лицето или институцијата ги меша, тоа е грешката нели. Доколку се испуштат на индустриски отпадни оди во атмосферска канализација или атмосферска канализација во фекална канализација. </w:t>
      </w:r>
    </w:p>
    <w:p>
      <w:pPr>
        <w:pStyle w:val="Normal"/>
        <w:spacing w:before="60" w:after="0"/>
        <w:jc w:val="both"/>
        <w:rPr>
          <w:rFonts w:ascii="Arial" w:hAnsi="Arial" w:cs="Arial"/>
          <w:sz w:val="20"/>
          <w:lang w:val="mk-MK"/>
        </w:rPr>
      </w:pPr>
      <w:r>
        <w:rPr>
          <w:rFonts w:cs="Arial" w:ascii="Arial" w:hAnsi="Arial"/>
          <w:sz w:val="20"/>
          <w:lang w:val="mk-MK"/>
        </w:rPr>
        <w:t xml:space="preserve">Значи, во колку општини е применлив? Па во доста општини е применлив, таму каде што има изградено. Скопје главно има по две цевки за отпадна вода. Главно велам, не е точно дека секаде има. Нема секаде. </w:t>
      </w:r>
    </w:p>
    <w:p>
      <w:pPr>
        <w:pStyle w:val="Normal"/>
        <w:spacing w:before="60" w:after="0"/>
        <w:jc w:val="both"/>
        <w:rPr>
          <w:rFonts w:ascii="Arial" w:hAnsi="Arial" w:cs="Arial"/>
          <w:sz w:val="20"/>
          <w:lang w:val="mk-MK"/>
        </w:rPr>
      </w:pPr>
      <w:r>
        <w:rPr>
          <w:rFonts w:cs="Arial" w:ascii="Arial" w:hAnsi="Arial"/>
          <w:sz w:val="20"/>
          <w:lang w:val="mk-MK"/>
        </w:rPr>
        <w:t xml:space="preserve">Дали е применлив во Визбегово, е применлив затоа што не може да се казни лице во таа смисла. Не може никој, инспекторот да казни затоа што нема канализација. Доколку се изгради канализацијатај тогаш ќе биде применлив овој член и впрочем закон не се гради да ја санционира постојната состојба, закон се донесува и за идните градби. Идните градби сега мора да го почитуваат овој закон. И секоја општина кога ќе гради канализација, мора да гради два паралелни системи. Тоа е основната смисла и духот на овој закон. Го пишува и во претходниот и во овој закон. Секогаш не може да се санкционираат со закон состојба од прд 30 години, 40 години итн. </w:t>
      </w:r>
    </w:p>
    <w:p>
      <w:pPr>
        <w:pStyle w:val="Normal"/>
        <w:spacing w:before="60" w:after="0"/>
        <w:jc w:val="both"/>
        <w:rPr>
          <w:rFonts w:ascii="Arial" w:hAnsi="Arial" w:cs="Arial"/>
          <w:sz w:val="20"/>
          <w:lang w:val="mk-MK"/>
        </w:rPr>
      </w:pPr>
      <w:r>
        <w:rPr>
          <w:rFonts w:cs="Arial" w:ascii="Arial" w:hAnsi="Arial"/>
          <w:sz w:val="20"/>
          <w:lang w:val="mk-MK"/>
        </w:rPr>
        <w:t xml:space="preserve">Е сега што има уште други измени. Доколку инспекторот до сега донесеше решение за некоја казна, прекршочна главно, имаше лицето кое е казнето, имаше право да се жали до министерот. Сега тоа е променето, значи наместо жалбата да оди до министерот е до тричлена комисија и мислам дека тоа е добро, се ослободува министерот, а се задолжува тричлена  стручна комисија која ќе ја цени оправданоста на  жалбата и ќе донесе се разбира решение. </w:t>
      </w:r>
    </w:p>
    <w:p>
      <w:pPr>
        <w:pStyle w:val="Normal"/>
        <w:spacing w:before="60" w:after="0"/>
        <w:jc w:val="both"/>
        <w:rPr>
          <w:rFonts w:ascii="Arial" w:hAnsi="Arial" w:cs="Arial"/>
          <w:sz w:val="20"/>
          <w:lang w:val="mk-MK"/>
        </w:rPr>
      </w:pPr>
      <w:r>
        <w:rPr>
          <w:rFonts w:cs="Arial" w:ascii="Arial" w:hAnsi="Arial"/>
          <w:sz w:val="20"/>
          <w:lang w:val="mk-MK"/>
        </w:rPr>
        <w:t xml:space="preserve">Беше збор околу постојната едукација која што веќе по 10-ти или 15-ти пат ја носиме овде, односно тоа е политика на оваа Влада, значи за секој прекршок не се оди директно на казна, туку прво се изрекува опомена, ако делото се повтори, тогаш се изрекува казна. И се вели дека инспекторот составува записник, и го повикува лицето на едукација. Таа едукација треба да се изврши во рок од 8 дена. Лицето не се принудува да оди на едукација, значи може по сопствено убедување, значи да не оди на едукација, а да едноставно го знае проблемот, меѓутоа ќе се смета дека тоа е едуцирано. Дека било веќе на едукација и следниот прекршок ќе се санкционира како веќе втор прекршок и ќе оди со казна, без обзир на тоа дали лицето било на едукација или не било на едукација. </w:t>
      </w:r>
    </w:p>
    <w:p>
      <w:pPr>
        <w:pStyle w:val="Normal"/>
        <w:spacing w:before="60" w:after="0"/>
        <w:jc w:val="both"/>
        <w:rPr>
          <w:rFonts w:ascii="Arial" w:hAnsi="Arial" w:cs="Arial"/>
          <w:sz w:val="20"/>
          <w:lang w:val="mk-MK"/>
        </w:rPr>
      </w:pPr>
      <w:r>
        <w:rPr>
          <w:rFonts w:cs="Arial" w:ascii="Arial" w:hAnsi="Arial"/>
          <w:sz w:val="20"/>
          <w:lang w:val="mk-MK"/>
        </w:rPr>
        <w:t xml:space="preserve">Е, сега, беше дискутабилен и членот 44, јас ценам дека е добар членот и добро е поставен, се однесува на тоа да кога се градат нови објекти меѓу другото да се обезбеди и прибави потврда од давателот на услуга за постоење на водоводна и канализациона мрежа од тој објект. Значи, ако имаме урбанистички план, детален план, градежна дозвола и сите документи за да почне да гради лицето или институцијата, мора да прибави потврда од Водовод или од Комунално претпријатие во општината, зависи какво е решението во општината, дека на тој плац нема ни канализациона ни водовна инсталација. Што спротивно се случува сега во реалноста, во животот? Ќе почне градбата, багерите ќе почне да копаат и наидуваат на канализација. Прво што се прави, се оштетува таа канализација, водата почнува да тече секаде. Се оштетува водовод, остануваат цели населби без вода, неколку часови, неколку денови, зависно од штетата. </w:t>
      </w:r>
    </w:p>
    <w:p>
      <w:pPr>
        <w:pStyle w:val="Normal"/>
        <w:spacing w:before="60" w:after="0"/>
        <w:jc w:val="both"/>
        <w:rPr>
          <w:rFonts w:ascii="Arial" w:hAnsi="Arial" w:cs="Arial"/>
          <w:sz w:val="20"/>
          <w:lang w:val="mk-MK"/>
        </w:rPr>
      </w:pPr>
      <w:r>
        <w:rPr>
          <w:rFonts w:cs="Arial" w:ascii="Arial" w:hAnsi="Arial"/>
          <w:sz w:val="20"/>
          <w:lang w:val="mk-MK"/>
        </w:rPr>
        <w:t xml:space="preserve">Значи, оваа одредба е за заштита, пред се,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ега, има уште една одредба што е значајна. При изрекување на казни, првата казна е опомена, втората веќе се изрекува, се составува записник и се дава на лицето  уплатница да ја уплати казната. Постои решение во кое се вели дека има порамнување, односно доколку лицето се согласи да ја плати казната, во рок од 8 дена, се намалува казната за 50%. Значи, ова е во интерес на лицата кои се казнуваат. Ако не ја плати казната, тогаш се упатува на суд и ја плаќа 100%. </w:t>
      </w:r>
    </w:p>
    <w:p>
      <w:pPr>
        <w:pStyle w:val="Normal"/>
        <w:spacing w:before="60" w:after="0"/>
        <w:jc w:val="both"/>
        <w:rPr>
          <w:rFonts w:ascii="Arial" w:hAnsi="Arial" w:cs="Arial"/>
          <w:sz w:val="20"/>
          <w:lang w:val="mk-MK"/>
        </w:rPr>
      </w:pPr>
      <w:r>
        <w:rPr>
          <w:rFonts w:cs="Arial" w:ascii="Arial" w:hAnsi="Arial"/>
          <w:sz w:val="20"/>
          <w:lang w:val="mk-MK"/>
        </w:rPr>
        <w:t xml:space="preserve">Од овие причини јас и мојата Социјалистичка партија, се разбира и целата коалиција предводена од ВМРО ДПМНЕ ќе го поддржиме овој закон.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Чинговски Томе, повелете. </w:t>
      </w:r>
    </w:p>
    <w:p>
      <w:pPr>
        <w:pStyle w:val="Normal"/>
        <w:spacing w:before="60" w:after="0"/>
        <w:jc w:val="both"/>
        <w:rPr/>
      </w:pPr>
      <w:r>
        <w:rPr>
          <w:rFonts w:cs="Arial" w:ascii="Arial" w:hAnsi="Arial"/>
          <w:b/>
          <w:sz w:val="20"/>
          <w:szCs w:val="20"/>
          <w:lang w:val="mk-MK"/>
        </w:rPr>
        <w:t>Томе Чинговски:</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Ќе почнам околу членот 44. Јас се сложувам со вашето размислување и го почитувам вашето размислување, затоа што гледам дека сте го анализирале добро законот и членот. Зошто почитуван колега не размислуваме малку понапред, ако веќе сакаме да одием напред, затоа што рековте дека каде што се има детален урбанистички план, значи претходно имало генерален, па детален, па може и со други документи  да се издаде дозвола за градење. Зошто при самото издавање на дозволата не се издаде и потврда, дека земјиштето каде што ќе гради овој и овој инвеститор е слободно, или не е слободно, има подземна инфраструктура која претходно ќе даде налог на јавното претпријатие да ја отстрани. Ако веќе го поддржуваме, инсистирате да го пдодржиме и тој член, значи треба да го направиме еврпски. Да го направиме во духот на привлеквуање инвестиции, не одбивање, зошто инвеститорот да го задолжме кога плаќа комуналии. Зошто тој да трча да прибавува документи. Ова ако сакате реално да направиме при издавањето на градежната дозвола, односно општината која ја издава дозволата да му издаде и потврда дека под објектот нема никакво оптеретување и готово. Многу паметно и многу европ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почитуван колега вие кажавте како вие размислувате. До колку нема канализација нема да биде казнуван. Ама тоа никаде не го пишува во законот. Нема логика, има закон, закон кој што треба да се спроведе, да се имплементира. Оставете ја логиката настрана, затоа што логиката на некои до инспекторите ќе биде многу поразчична од вашата, многу поразлична од вашата логика и ние не можеме сега оде логички да видиме што ќе прават инспекторите и кои мерки ќе ги преземат, да влеземе во нивниот ум. Ние носиме закони и законите треба да бидат прецизни. </w:t>
      </w:r>
    </w:p>
    <w:p>
      <w:pPr>
        <w:pStyle w:val="Normal"/>
        <w:spacing w:before="60" w:after="0"/>
        <w:jc w:val="both"/>
        <w:rPr>
          <w:rFonts w:ascii="Arial" w:hAnsi="Arial" w:cs="Arial"/>
          <w:sz w:val="20"/>
          <w:szCs w:val="20"/>
          <w:lang w:val="mk-MK"/>
        </w:rPr>
      </w:pPr>
      <w:r>
        <w:rPr>
          <w:rFonts w:cs="Arial" w:ascii="Arial" w:hAnsi="Arial"/>
          <w:sz w:val="20"/>
          <w:szCs w:val="20"/>
          <w:lang w:val="mk-MK"/>
        </w:rPr>
        <w:t>Друга работа, значи одводни канализациони фекални и одводни атмосферски не е обврска на градежникот да ги прави, обврска е на локалната самоуправа. Значи оние во иднина кои што ќе градат ќе бидат обврзани мрежата да ја приклучат во оној дел каде што припаѓа. А што ќе се случи со големиот дел кои што мораме да признаеме од немајкаде се приклучиле. Дождовна приклучиле во фекална, а не фекална во дождовна, што ќе правиме со тие. Значи тоа што го зборувавте вие добро е за слушање, јас го поддржувам, меѓутоа во законот го нема. Ако го го напишеме тоа во законот, е во тој случај може да има и поддршк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Лазарев Јован, повелете.</w:t>
      </w:r>
    </w:p>
    <w:p>
      <w:pPr>
        <w:pStyle w:val="Normal"/>
        <w:spacing w:before="60" w:after="0"/>
        <w:jc w:val="both"/>
        <w:rPr/>
      </w:pPr>
      <w:r>
        <w:rPr>
          <w:rFonts w:cs="Arial" w:ascii="Arial" w:hAnsi="Arial"/>
          <w:b/>
          <w:sz w:val="20"/>
          <w:szCs w:val="20"/>
          <w:lang w:val="mk-MK"/>
        </w:rPr>
        <w:t>Јован Лазаре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рво благодарам што ми реплициравте, и благодарам што се согласивте дека овој член 44 е потребен. Се согласувам дека е добро да имаме истовремено издавање на потврда и тоа е тенденција на овој едношалтерски систем кој што се воведува. Во рамките на тој едношалтерски систем сите документи треба да се собираат на едно место и колку може побрзо странката да биде услужена само од едно место, а не да бара услуги од сите. Толку за тој дел. </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4 како ќе се примени, дали може да се казни ако нема канализација. Не може да се казни, едноставно ќе се примени, не може да се казни затоа што нема дело. За да се казни некое лице или институција мора да има дело, и тоа е основното нема дело, нема казна. Тука е логик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Предлогот на законот за изменување и дополнување на Законот за снабдување со вода за пиење и одгледување на урбани отпадни вод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За жал нема доволно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службите да го утврдат точниот број на присутни пратеници во салата.</w:t>
      </w:r>
    </w:p>
    <w:p>
      <w:pPr>
        <w:pStyle w:val="Normal"/>
        <w:spacing w:before="60" w:after="0"/>
        <w:jc w:val="both"/>
        <w:rPr/>
      </w:pPr>
      <w:r>
        <w:rPr>
          <w:rFonts w:cs="Arial" w:ascii="Arial" w:hAnsi="Arial"/>
          <w:sz w:val="20"/>
          <w:szCs w:val="20"/>
          <w:lang w:val="mk-MK"/>
        </w:rPr>
        <w:t>Ги повикувам пратениците да влезат во салата, да прејминеме на гласањ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ле 54, од нив за предложениот заклучок 46, воздржани нема,против 8.</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20 точка - Предлог на закон за изменување и дополнување на Законот за превоз во патниот сообраќај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а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транспорт и врски,повелете.</w:t>
      </w:r>
    </w:p>
    <w:p>
      <w:pPr>
        <w:pStyle w:val="Normal"/>
        <w:spacing w:before="60" w:after="0"/>
        <w:jc w:val="both"/>
        <w:rPr/>
      </w:pPr>
      <w:r>
        <w:rPr>
          <w:rFonts w:cs="Arial" w:ascii="Arial" w:hAnsi="Arial"/>
          <w:b/>
          <w:sz w:val="20"/>
          <w:szCs w:val="20"/>
          <w:lang w:val="mk-MK"/>
        </w:rPr>
        <w:t>Горан Михајловски:</w:t>
      </w:r>
      <w:r>
        <w:rPr>
          <w:rFonts w:cs="Arial" w:ascii="Arial" w:hAnsi="Arial"/>
          <w:sz w:val="20"/>
          <w:szCs w:val="20"/>
          <w:lang w:val="mk-MK"/>
        </w:rPr>
        <w:t xml:space="preserve"> Благодарам почитуван претседателе, почитувани 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дадам едно кратко образложение по однос на овој закон. Со измените и дополнувањата предложени во членот 8 и 9 од Предлогот на законот се врши усоглаување на одредбите од законот за превоз во патниот сообраќај и се регуира инспекцискиот надзор со одредбите од Законот за инспекциски надзор, додека со членот 9 се предлага да се дополни членот  92 став 1 и 2, со кој се регулира правото на жалба против решението на Инспекторатот за транспорт односно наместо жалбата да биде упатена до министерот за транспорт и врски, предвидено е истата  да биде доставена до посебна тричлена комисија. Предложените решенија се со цел да се усогласат одредбите од Законот за превоз во патниот сообраќај со одредбите од Законот за инспекциски надзор.</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Чинговски Томе, повелете.</w:t>
      </w:r>
    </w:p>
    <w:p>
      <w:pPr>
        <w:pStyle w:val="Normal"/>
        <w:spacing w:before="60" w:after="0"/>
        <w:jc w:val="both"/>
        <w:rPr/>
      </w:pPr>
      <w:r>
        <w:rPr>
          <w:rFonts w:cs="Arial" w:ascii="Arial" w:hAnsi="Arial"/>
          <w:b/>
          <w:sz w:val="20"/>
          <w:szCs w:val="20"/>
          <w:lang w:val="mk-MK"/>
        </w:rPr>
        <w:t>Томе Чинг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инистре, јас само ќе се соврнам на два челна од овој закон. Тоа е членот 2 каде што се утврдува финансиска состојба на превозниците која ги обврзува за секој, за првиот камион да има 9 илјади евра, за секој нареден камион по 5 илјади евра гаранција. Ова ви е единствено оправдание кога го носевме овој закон и кога ја утврдувавме оваа солидна фансиска состојба на превозниците кажавте дека не е многу страшно дек аовој закон же важи од 1.01.2013 година и до тогаш ќе ја надминеме светската економска криза  и дека автопревозниците во Република Македонија толку ќе се зајакнат и ова нема да биде никаков проблем. Меѓутоа со членот 12 од истиот овој закон одредбите од членот 8-в став 1 на овој закон ќе отпочнат да се применуваат од 1.09.2011. Е сега не навлегувам зошто од 1.09, зошто не од 1.08, зошто не од 1.10, тука нема да навлегуваме, туку навлегуваме во тоа што рокот кој што беше претходно даден беше до 2013 сега го кратиме до 2011. По таа логика според вашите оправдувања, според вашето образложување и на министерот и на пратениците од владеачкото мнозинство дека оваа висина ќе биде под услов дека 2013 ќе биде примената на законот. Примената на законот е намалена, мислам дека треба да се намалат и овие утврдени суми кои што превозниците треба да ги имаат и треба да се врата на постоечките 3 илјади со 2 илајди евра.</w:t>
      </w:r>
    </w:p>
    <w:p>
      <w:pPr>
        <w:pStyle w:val="Normal"/>
        <w:spacing w:before="60" w:after="0"/>
        <w:jc w:val="both"/>
        <w:rPr>
          <w:rFonts w:ascii="Arial" w:hAnsi="Arial" w:cs="Arial"/>
          <w:sz w:val="20"/>
          <w:szCs w:val="20"/>
          <w:lang w:val="mk-MK"/>
        </w:rPr>
      </w:pPr>
      <w:r>
        <w:rPr>
          <w:rFonts w:cs="Arial" w:ascii="Arial" w:hAnsi="Arial"/>
          <w:sz w:val="20"/>
          <w:szCs w:val="20"/>
          <w:lang w:val="mk-MK"/>
        </w:rPr>
        <w:t>Друга работа, еве ми е жал што членот 7 сега го дотерувате и го правите онака како што треба со мала забелешка, тоа се работи за лицата со оштетување на видот до 90%, сега ги вклучувате и лицата и со 100% оштетеност на видот дека им дозволувате 6 карти да користат во текот на едн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за да не биде ова популистички, за да биде реално, да им дозволите на овие граѓани не 6 пати туку во текот на една цела календарска година да можат да патуваат колку сакаат неограничен број на пати, и втора забелешка да не биде на превоз на превозниците, да биде  трошокот на Владата на Република Македонија. Во тој случај нема да биде популситичка мерка затоа што се работи за не многу категорија на граѓани и во тој случај ќе имате и од се срце ќе дадеме подршка за ваквиот закон. Се додека овие измени не се направат ние ќе гласаме против овој зако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Лазарев Јован има збор, повелете.</w:t>
      </w:r>
    </w:p>
    <w:p>
      <w:pPr>
        <w:pStyle w:val="Normal"/>
        <w:spacing w:before="60" w:after="0"/>
        <w:jc w:val="both"/>
        <w:rPr/>
      </w:pPr>
      <w:r>
        <w:rPr>
          <w:rFonts w:cs="Arial" w:ascii="Arial" w:hAnsi="Arial"/>
          <w:b/>
          <w:sz w:val="20"/>
          <w:szCs w:val="20"/>
          <w:lang w:val="mk-MK"/>
        </w:rPr>
        <w:t>Јован Лазарев:</w:t>
      </w:r>
      <w:r>
        <w:rPr>
          <w:rFonts w:cs="Arial" w:ascii="Arial" w:hAnsi="Arial"/>
          <w:sz w:val="20"/>
          <w:szCs w:val="20"/>
          <w:lang w:val="mk-MK"/>
        </w:rPr>
        <w:t xml:space="preserve"> Благодарам почитуван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нас го имаме Предлго на законот за изменување и дополнување на Законто за превоз вопатниот сообраќај. Законот е краток, се состои само од 14 челнови и главно се однесува на некои измени за кои што законодавецот увидел дека треба да се поправат и да се подобри нивната применливост. Има тука и една одредба која Уставниот суд ја укина и сега се регулира соодветно овде во членот 3. </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2 се дефнира солидна финансиска состојба на превозникот кој што треба да добие дозвола за вршење дејност превоз и се бара за него  за да добие дозвола, потребно е тој да има капитал или резерви. Значи не кеш пара, туку може да биде капитал во висина од 9 илајди евра за привиот камион, а по 5 илјади евра за секој следен камион. Се согласувам можеби е висока ова ниво на капитал, можеби пореално би било по 5 илјади евра за првото возило и 3 илајди за следните возила.</w:t>
      </w:r>
    </w:p>
    <w:p>
      <w:pPr>
        <w:pStyle w:val="Normal"/>
        <w:spacing w:before="60" w:after="0"/>
        <w:jc w:val="both"/>
        <w:rPr>
          <w:rFonts w:ascii="Arial" w:hAnsi="Arial" w:cs="Arial"/>
          <w:sz w:val="20"/>
          <w:szCs w:val="20"/>
          <w:lang w:val="mk-MK"/>
        </w:rPr>
      </w:pPr>
      <w:r>
        <w:rPr>
          <w:rFonts w:cs="Arial" w:ascii="Arial" w:hAnsi="Arial"/>
          <w:sz w:val="20"/>
          <w:szCs w:val="20"/>
          <w:lang w:val="mk-MK"/>
        </w:rPr>
        <w:t>Тука во овој член, идеата на овој член не беше да ја дефинира висината на капиталот туку да ја упрости процедурата. Претходно имавме  за докажување на финансиска состојба по пет потребни документи да се прибават. Сега се по три документи, што значи процедурата е упростена и да кажам дека е исфрлено: финансиска состојба се докажува врз основа на еден од следните документи: Потврда од надлежен орган за подмирени јавни давачки спрема државата и платени придонеси за осигурување. Тоа сега не се бара. Значи тоа е исфрлено. И договор за наменски депозит по банки исто така не се бара и е исфрлено, што значи дека имаме упростување на процедурата и мислам дека е тоа позитивно,  ние треба да го поздрави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докажувањето на добар углед. За да некој се бави со превоз треба да има добар углед, а тој добар углед се однесува на лица  кои не се казнети, кои немаат правосилни решенија за казни, било да се правни или физички лица и таа одредба Уставниот суд ја поништи и сега се вели овде во законот да не се казнети додека ја извршуваат казната, за време на извршување на казна. Кога лицето ќе ја заврши својата обврска изречена во казната се смета дека тој ја завршил својата обврска спрема државата и тој понатаму треба да си го продолжи својот живот и да си продолжи да си се бави со тоа што тој смета дека треба да се бави, во овој случај да се бави со бизнис транспор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ште една значајна измена има, тоа беше и во претходниот Закон. Тоа е дека жалбите од инспекторот наместо до министерот, сега ќе се проследуваат до комисија која што е формирана од министерот и мислам дека тоа е исто така позитивно треба да го поздравиме. </w:t>
      </w:r>
      <w:r>
        <w:rPr>
          <w:rFonts w:cs="Arial" w:ascii="Arial" w:hAnsi="Arial"/>
          <w:sz w:val="20"/>
          <w:lang w:val="mk-MK"/>
        </w:rPr>
        <w:t>Овој член околу слепите лица, сега е останат така, можеби да размислиме за во иднина дали тие треба да се возат во автобуси на терет на превозникот. Се согласувам дека ние не можеме да оптоваруваме приватните субјекти со обврски да ги даваат спрема одредени лица односно да даваат услуги бесплатно. Мислам дека треба да го подржиме сите овој зако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Ќуркчиев Никола има реплика,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претпоставувам дека пак повторно треба да укажам дека и самиот предлагач, изгледа не сте ја виделе првата страна од законот, укажува дека оделни прашања се недоволно досега регулирани поради што се создадоа определени потешкотии во нивната примена и се налага потреба за нивно повторно дорегулирање со јазикот на предлагачот. И другиот дел, кој што се однесува на правото на жалба против решението за транспорт. Она што е основно и што требаше вие да го споменете се однесува на членот 2 односно на членот 8-в од постојниот закон каде што замислете, финансовата состојба што ја дискутирате 5, 6 минути од говорница апсолутно не се задржувате со што се докажува. Значи, главната забуна во овие Предлог измени иако вие велите дека се 15, 16 сосема сеедно, точно ако зборуваме се 14 е главното во тоа што две одредби од овој закон, значи од овој член кои што се содржани до сега, дозволете ми да ги цитирам, значи финансова состојба се докажува врз основа на еден од следните документи: потврда од надлежен орган за подмирени јавни давачки спрема државата и платени придонеси за осигурување, здравствено, пензионо, инвалидско за последните 6 месеци од денот на издавање на потврдата од надлежниот орган која не смее да биде постара од 1 месец. И вие се согласувате тоа да биде избришано. </w:t>
      </w:r>
    </w:p>
    <w:p>
      <w:pPr>
        <w:pStyle w:val="Normal"/>
        <w:spacing w:before="60" w:after="0"/>
        <w:jc w:val="both"/>
        <w:rPr>
          <w:rFonts w:ascii="Arial" w:hAnsi="Arial" w:cs="Arial"/>
          <w:sz w:val="20"/>
          <w:lang w:val="mk-MK"/>
        </w:rPr>
      </w:pPr>
      <w:r>
        <w:rPr>
          <w:rFonts w:cs="Arial" w:ascii="Arial" w:hAnsi="Arial"/>
          <w:sz w:val="20"/>
          <w:lang w:val="mk-MK"/>
        </w:rPr>
        <w:t xml:space="preserve">И уште еден став, а тоа е доказ за сопственост на основни средства кои не се под хипотека. И тоа е бришано од законот. И добро, вие сметате дека треба да се поисповедат дека се рамноправни сите во овој промет со овој закон. Значи некој стопанственик ќе даде 2 милиони евра, ќе купи возила, ќе направи сервис, плац, итн, и некој кој што попатно се занимава со оваа работа се идентични, исти пред законот. И вие сметате дека е ова добра работа. И на крајот на краиштата кажете ми зошто овој закон наоѓа примена и овој член од 1 септември 2011 година, го носиме пред Нова Година. Зошто да чекаме септември? Ајде, предлагачот го сокри, тоа не сакаше да го дискутира. Еве, гледам вие го подржувате ова, објаснете ни зошто е тоа така? Смешно е, која е позадината на овие измен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Лазарев Јован има контра реплика, повелете.</w:t>
      </w:r>
    </w:p>
    <w:p>
      <w:pPr>
        <w:pStyle w:val="Normal"/>
        <w:spacing w:before="60" w:after="0"/>
        <w:jc w:val="both"/>
        <w:rPr/>
      </w:pPr>
      <w:r>
        <w:rPr>
          <w:rFonts w:cs="Arial" w:ascii="Arial" w:hAnsi="Arial"/>
          <w:b/>
          <w:sz w:val="20"/>
          <w:lang w:val="mk-MK"/>
        </w:rPr>
        <w:t>Јован Лазарев:</w:t>
      </w:r>
      <w:r>
        <w:rPr>
          <w:rFonts w:cs="Arial" w:ascii="Arial" w:hAnsi="Arial"/>
          <w:sz w:val="20"/>
          <w:lang w:val="mk-MK"/>
        </w:rPr>
        <w:t xml:space="preserve"> Почитуван колега Ќуркчиев, значи репликата беше на членот 2 околу докажувањето на финансиската состојба за да се добие потврда за солидна финансиска состојба. Значи, вие не се  согласувате да се исфрлат овие два става кои што се внесени во законот, потврда од надлежен орган за подмирување јавни давачки спрема државата итн. </w:t>
      </w:r>
    </w:p>
    <w:p>
      <w:pPr>
        <w:pStyle w:val="Normal"/>
        <w:spacing w:before="60" w:after="0"/>
        <w:jc w:val="both"/>
        <w:rPr>
          <w:rFonts w:ascii="Arial" w:hAnsi="Arial" w:cs="Arial"/>
          <w:sz w:val="20"/>
          <w:lang w:val="mk-MK"/>
        </w:rPr>
      </w:pPr>
      <w:r>
        <w:rPr>
          <w:rFonts w:cs="Arial" w:ascii="Arial" w:hAnsi="Arial"/>
          <w:sz w:val="20"/>
          <w:lang w:val="mk-MK"/>
        </w:rPr>
        <w:t>Колега, во првата алинеа која што сега постои и постоеше претходно е копија од билансната  состојба за претходната година издадена и заверена од Централен регистар на Република Македонија. Па во таа билансна состојба се гледа се. Значи, дали се платени давачките, или не се платени. Значи нема потреба од дуплирање на документи, од дуплирање на потврд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Чинговски Томе има контра реплика,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денеска ме радува, во многу работи се сложуваме. Меѓутоа, останавте конзистентни на тоа што го зборувавте и минатиот пат при носење на овој закон, дека  висината 9 со 5 треба да биде доколку почнеме со имплементација на овој закон од 1.01.2013 што јас ни тогаш ни сега се сложувам со тоа. Сега вие дадовте некој предлог 5 со 3. И тоа е високо. И 3 со 2 е високо, меѓутоа е многу подобро отколку  9 со 5. Многу е обврзувачки за овие луѓе, верувајте ми. Значи, треба да бидеме свесни и совесни дека со ова им ставаме огромен терет на луѓето, да врзат огромни средства за да исполнат само еден од условите. Да е нешто многу битно, да речеме, ќе обезбеди посигурен превоз, побезбеден превоз, во тој случај во ред. Меѓутоа, што со ова, зошто се овие гаранции, зошто ни е тоа потребно, било директива од Европската унија, да, за земјите членки во Европската унија кои што имаат камиони, кои што се еуро-5 стандарди. Што ние не можеме  да ги стигнеме наредните 10 години. И повторно прашањето, кој е критериумот, 1.09.2011 година да почне да важи овој закон. Зошто не е, еве сега сме крајот на оваа година го носиме законот да функционираме, порано  или да остане старото законско решение. Која е причината Министерството за транспорт и врски да ни предложи едни вакви измени и дополнувања. Навистина тоа е, јас зборував за овие два члена, за членот 7 и за членот 12. Значи, заслужуваме ние сите овде да бидеме подеднакви. Да имаме добри информации  за да отвориме квалитетна деб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Лазарев Јован има контра реплика, повелете.</w:t>
      </w:r>
    </w:p>
    <w:p>
      <w:pPr>
        <w:pStyle w:val="Normal"/>
        <w:spacing w:before="60" w:after="0"/>
        <w:jc w:val="both"/>
        <w:rPr/>
      </w:pPr>
      <w:r>
        <w:rPr>
          <w:rFonts w:cs="Arial" w:ascii="Arial" w:hAnsi="Arial"/>
          <w:b/>
          <w:sz w:val="20"/>
          <w:lang w:val="mk-MK"/>
        </w:rPr>
        <w:t>Јован Лазарев:</w:t>
      </w:r>
      <w:r>
        <w:rPr>
          <w:rFonts w:cs="Arial" w:ascii="Arial" w:hAnsi="Arial"/>
          <w:sz w:val="20"/>
          <w:lang w:val="mk-MK"/>
        </w:rPr>
        <w:t xml:space="preserve"> Почитуван колега Чинговски, </w:t>
      </w:r>
    </w:p>
    <w:p>
      <w:pPr>
        <w:pStyle w:val="Normal"/>
        <w:spacing w:before="60" w:after="0"/>
        <w:jc w:val="both"/>
        <w:rPr>
          <w:rFonts w:ascii="Arial" w:hAnsi="Arial" w:cs="Arial"/>
          <w:sz w:val="20"/>
          <w:lang w:val="mk-MK"/>
        </w:rPr>
      </w:pPr>
      <w:r>
        <w:rPr>
          <w:rFonts w:cs="Arial" w:ascii="Arial" w:hAnsi="Arial"/>
          <w:sz w:val="20"/>
          <w:lang w:val="mk-MK"/>
        </w:rPr>
        <w:t>Јас кажав две суми од 5 илјади и 3 илјади, тоа сега овде не можеме да лицитираме. Значи, ете едноставно кажав дека треба да се смени. Меѓутоа, идејата која е на оваа клаузула. Да се даде сигурност на оној кој ќе земе транспортер. Оној кој треба да транспортира стока, што ако се случи ако транспортерот ја однесе стоката каде што не треба и едноставно нема никакви обврски. Овој што го ангажирал ќе  го тужи, ќе добие судско решение, извршно од што ќе ја наплати својата оштета. Таа е идејата на овој чле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превоз во патниот сообраќај е прифатлив и може да се даде на натамошно односно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ци. Од нив за предложениот заклучок гласаа 48, воздржани нема, против 11.</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21 – Предлог на закон за изменување и дополнување на Законот за превоз на опасни материи во патниот и железничиот сообраќај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првоз на опасни материи во патниот и железничкиот сообраќај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ци. Сите 59 пратеници гласаа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Тука ја прекинувам оваа седница.</w:t>
      </w:r>
    </w:p>
    <w:p>
      <w:pPr>
        <w:pStyle w:val="Normal"/>
        <w:spacing w:before="60" w:after="0"/>
        <w:jc w:val="both"/>
        <w:rPr>
          <w:rFonts w:ascii="Arial" w:hAnsi="Arial" w:cs="Arial"/>
          <w:sz w:val="20"/>
          <w:lang w:val="mk-MK"/>
        </w:rPr>
      </w:pPr>
      <w:r>
        <w:rPr>
          <w:rFonts w:cs="Arial" w:ascii="Arial" w:hAnsi="Arial"/>
          <w:sz w:val="20"/>
          <w:lang w:val="mk-MK"/>
        </w:rPr>
        <w:t>За продолжувањето на оваа седница дополнително ќе бидете известени.</w:t>
      </w:r>
    </w:p>
    <w:p>
      <w:pPr>
        <w:pStyle w:val="Normal"/>
        <w:spacing w:before="60" w:after="0"/>
        <w:jc w:val="both"/>
        <w:rPr>
          <w:rFonts w:ascii="Arial" w:hAnsi="Arial" w:cs="Arial"/>
          <w:sz w:val="20"/>
          <w:lang w:val="mk-MK"/>
        </w:rPr>
      </w:pPr>
      <w:r>
        <w:rPr>
          <w:rFonts w:cs="Arial" w:ascii="Arial" w:hAnsi="Arial"/>
          <w:sz w:val="20"/>
          <w:lang w:val="mk-MK"/>
        </w:rPr>
        <w:t>За утре има нова седница, пратенички прашања.</w:t>
      </w:r>
    </w:p>
    <w:p>
      <w:pPr>
        <w:pStyle w:val="Normal"/>
        <w:spacing w:before="60" w:after="0"/>
        <w:jc w:val="both"/>
        <w:rPr/>
      </w:pPr>
      <w:r>
        <w:rPr>
          <w:rFonts w:cs="Arial" w:ascii="Arial" w:hAnsi="Arial"/>
          <w:sz w:val="20"/>
          <w:lang w:val="mk-MK"/>
        </w:rPr>
        <w:t>(Седницата заврши со работа во 17</w:t>
      </w:r>
      <w:r>
        <w:rPr>
          <w:rFonts w:cs="Arial" w:ascii="Arial" w:hAnsi="Arial"/>
          <w:sz w:val="20"/>
        </w:rPr>
        <w:t>,</w:t>
      </w:r>
      <w:r>
        <w:rPr>
          <w:rFonts w:cs="Arial" w:ascii="Arial" w:hAnsi="Arial"/>
          <w:sz w:val="20"/>
          <w:lang w:val="mk-MK"/>
        </w:rPr>
        <w:t>45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99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173355"/>
                      </a:xfrm>
                      <a:prstGeom prst="rect"/>
                      <a:solidFill>
                        <a:srgbClr val="FFFFFF">
                          <a:alpha val="0"/>
                        </a:srgbClr>
                      </a:solidFill>
                    </wps:spPr>
                    <wps:txbx>
                      <w:txbxContent>
                        <w:p>
                          <w:pPr>
                            <w:pStyle w:val="Footer"/>
                            <w:rPr>
                              <w:rStyle w:val="PageNumber"/>
                              <w:sz w:val="20"/>
                            </w:rPr>
                          </w:pPr>
                          <w:r>
                            <w:rPr>
                              <w:rStyle w:val="PageNumber"/>
                              <w:sz w:val="20"/>
                            </w:rPr>
                            <w:t>130-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7.2pt;height:13.6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sz w:val="20"/>
                      </w:rPr>
                    </w:pPr>
                    <w:r>
                      <w:rPr>
                        <w:rStyle w:val="PageNumber"/>
                        <w:sz w:val="20"/>
                      </w:rPr>
                      <w:t>130-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25:00Z</dcterms:created>
  <dc:creator>lbozinovska</dc:creator>
  <dc:description/>
  <cp:keywords/>
  <dc:language>en-US</dc:language>
  <cp:lastModifiedBy>pnastoska</cp:lastModifiedBy>
  <cp:lastPrinted>2010-12-30T12:16:00Z</cp:lastPrinted>
  <dcterms:modified xsi:type="dcterms:W3CDTF">2011-01-11T13:10:00Z</dcterms:modified>
  <cp:revision>8</cp:revision>
  <dc:subject/>
  <dc:title>STENOGRAFSKI BELE[KI</dc:title>
</cp:coreProperties>
</file>