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триесет и  прв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30</w:t>
      </w:r>
      <w:r>
        <w:rPr>
          <w:rFonts w:cs="Arial" w:ascii="Arial" w:hAnsi="Arial"/>
          <w:sz w:val="20"/>
        </w:rPr>
        <w:t xml:space="preserve"> </w:t>
      </w:r>
      <w:r>
        <w:rPr>
          <w:rFonts w:cs="Arial" w:ascii="Arial" w:hAnsi="Arial"/>
          <w:sz w:val="20"/>
          <w:lang w:val="mk-MK"/>
        </w:rPr>
        <w:t xml:space="preserve">декември </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31-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Арбен Џафери, Мендух Тачи, Имер Алиу, Мерал Узеири Ферати, Садије Илјази, Силвана Бонева, Борис Стојменов, Владимир Ѓорчев, Крсто Мукоски, Марија Андоновска, Христина Рунчева, Стојан Андов, Фијат Цаноски, Владанка Авировиќ, Томе Даневски,  Али Ахмети, Теута Арифи, Ермира Мехмети, Фазли Велиу, Вулнет Амети, Соња Мираковска, Бесим Догани, Сулејман Рушити и Рамила Шеќеринска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достави одговори на пратеничките прашања поставени од пратениците Марјанчо Николов, Андреј Жерновски, Тито Петковски и Славица Грковска. </w:t>
      </w:r>
    </w:p>
    <w:p>
      <w:pPr>
        <w:pStyle w:val="Normal"/>
        <w:spacing w:before="60" w:after="0"/>
        <w:jc w:val="both"/>
        <w:rPr>
          <w:rFonts w:ascii="Arial" w:hAnsi="Arial" w:cs="Arial"/>
          <w:sz w:val="20"/>
          <w:lang w:val="mk-MK"/>
        </w:rPr>
      </w:pPr>
      <w:r>
        <w:rPr>
          <w:rFonts w:cs="Arial" w:ascii="Arial" w:hAnsi="Arial"/>
          <w:sz w:val="20"/>
          <w:lang w:val="mk-MK"/>
        </w:rPr>
        <w:t>Министерот за животна средина и просторно планирање достави одговори на пратеничкото прашање поставени од пратениците Горан Сугаревски и Наташа Јаневска.</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земјоделство, шумарство  и водостопанство  достави одговори на пратеничките прашања поставени од пратениците   Панче Дамески и Горан Сугаревски. </w:t>
      </w:r>
    </w:p>
    <w:p>
      <w:pPr>
        <w:pStyle w:val="Normal"/>
        <w:spacing w:before="60" w:after="0"/>
        <w:jc w:val="both"/>
        <w:rPr/>
      </w:pPr>
      <w:r>
        <w:rPr>
          <w:rFonts w:cs="Arial" w:ascii="Arial" w:hAnsi="Arial"/>
          <w:sz w:val="20"/>
          <w:lang w:val="mk-MK"/>
        </w:rPr>
        <w:t>Министерот за за еконимија достави одговор на пратеничкото  прашање поставени од пратеникот Горан Сугаревски.</w:t>
      </w:r>
    </w:p>
    <w:p>
      <w:pPr>
        <w:pStyle w:val="Normal"/>
        <w:spacing w:before="60" w:after="0"/>
        <w:jc w:val="both"/>
        <w:rPr/>
      </w:pPr>
      <w:r>
        <w:rPr>
          <w:rFonts w:cs="Arial" w:ascii="Arial" w:hAnsi="Arial"/>
          <w:sz w:val="20"/>
          <w:lang w:val="mk-MK"/>
        </w:rPr>
        <w:t>Министерот за труд и социјална политика достави одговори на пратеничките прашања поставено од пратениците Цветанка Иванова и Марјанчо Николовски.</w:t>
      </w:r>
    </w:p>
    <w:p>
      <w:pPr>
        <w:pStyle w:val="Normal"/>
        <w:spacing w:before="60" w:after="0"/>
        <w:jc w:val="both"/>
        <w:rPr/>
      </w:pPr>
      <w:r>
        <w:rPr>
          <w:rFonts w:cs="Arial" w:ascii="Arial" w:hAnsi="Arial"/>
          <w:sz w:val="20"/>
          <w:lang w:val="mk-MK"/>
        </w:rPr>
        <w:t>Министерот за финансии  достави одговори на пратеничките прашања поставени од пратениците Александар Николвски, Талат Џафери и Џамаил Јашари.</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достави одговори на пратеничките прашања поставени од пратениците Андреј Жернновски и Марија Андововска.</w:t>
      </w:r>
    </w:p>
    <w:p>
      <w:pPr>
        <w:pStyle w:val="Normal"/>
        <w:spacing w:before="60" w:after="0"/>
        <w:jc w:val="both"/>
        <w:rPr>
          <w:rFonts w:ascii="Arial" w:hAnsi="Arial" w:cs="Arial"/>
          <w:sz w:val="20"/>
          <w:lang w:val="mk-MK"/>
        </w:rPr>
      </w:pPr>
      <w:r>
        <w:rPr>
          <w:rFonts w:cs="Arial" w:ascii="Arial" w:hAnsi="Arial"/>
          <w:sz w:val="20"/>
          <w:lang w:val="mk-MK"/>
        </w:rPr>
        <w:t>Министерот  без ресор  во Владата на Република Македонија господин Неждет Мустафа достави одговор на пратеничкото прашање поставено од пратеникот   Амди Бајрам.</w:t>
      </w:r>
    </w:p>
    <w:p>
      <w:pPr>
        <w:pStyle w:val="Normal"/>
        <w:spacing w:before="60" w:after="0"/>
        <w:jc w:val="both"/>
        <w:rPr>
          <w:rFonts w:ascii="Arial" w:hAnsi="Arial" w:cs="Arial"/>
          <w:sz w:val="20"/>
          <w:lang w:val="mk-MK"/>
        </w:rPr>
      </w:pPr>
      <w:r>
        <w:rPr>
          <w:rFonts w:cs="Arial" w:ascii="Arial" w:hAnsi="Arial"/>
          <w:sz w:val="20"/>
          <w:lang w:val="mk-MK"/>
        </w:rPr>
        <w:t>Министерот за внатрешни работи достави одговор на пратеничкото  прашање поставени од пратеникот Горан Сугаревски.</w:t>
      </w:r>
    </w:p>
    <w:p>
      <w:pPr>
        <w:pStyle w:val="Normal"/>
        <w:spacing w:before="60" w:after="0"/>
        <w:jc w:val="both"/>
        <w:rPr/>
      </w:pPr>
      <w:r>
        <w:rPr>
          <w:rFonts w:cs="Arial" w:ascii="Arial" w:hAnsi="Arial"/>
          <w:sz w:val="20"/>
          <w:lang w:val="mk-MK"/>
        </w:rPr>
        <w:t>Министерот за здравство  достави одговори на пратеничките  прашања поставени од пратениците  Зумрете Јакупи, Менде Диневски и Станка Анастасова.</w:t>
      </w:r>
    </w:p>
    <w:p>
      <w:pPr>
        <w:pStyle w:val="Normal"/>
        <w:spacing w:before="60" w:after="0"/>
        <w:jc w:val="both"/>
        <w:rPr>
          <w:rFonts w:ascii="Arial" w:hAnsi="Arial" w:cs="Arial"/>
          <w:sz w:val="20"/>
          <w:lang w:val="mk-MK"/>
        </w:rPr>
      </w:pPr>
      <w:r>
        <w:rPr>
          <w:rFonts w:cs="Arial" w:ascii="Arial" w:hAnsi="Arial"/>
          <w:sz w:val="20"/>
          <w:lang w:val="mk-MK"/>
        </w:rPr>
        <w:t>Министерот за транорт и врски  достави одговор на пратеничкото  прашање поставени од пратеникот Марјанчо Николов.</w:t>
      </w:r>
    </w:p>
    <w:p>
      <w:pPr>
        <w:pStyle w:val="Normal"/>
        <w:spacing w:before="60" w:after="0"/>
        <w:jc w:val="both"/>
        <w:rPr/>
      </w:pPr>
      <w:r>
        <w:rPr>
          <w:rFonts w:cs="Arial" w:ascii="Arial" w:hAnsi="Arial"/>
          <w:sz w:val="20"/>
          <w:lang w:val="mk-MK"/>
        </w:rPr>
        <w:t>Го молам пратеникот Марјанчо Николов  да се произнесе по одговорот добиен од Владата на Република Македонија на прашањето што се однесува на странските директни инвестиции кои Владата ги очекува оваа годин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Не е тука господинот Марјанчо Николов.</w:t>
      </w:r>
    </w:p>
    <w:p>
      <w:pPr>
        <w:pStyle w:val="Normal"/>
        <w:spacing w:before="60" w:after="0"/>
        <w:jc w:val="both"/>
        <w:rPr>
          <w:rFonts w:ascii="Arial" w:hAnsi="Arial" w:cs="Arial"/>
          <w:sz w:val="20"/>
          <w:lang w:val="mk-MK"/>
        </w:rPr>
      </w:pPr>
      <w:r>
        <w:rPr>
          <w:rFonts w:cs="Arial" w:ascii="Arial" w:hAnsi="Arial"/>
          <w:sz w:val="20"/>
          <w:lang w:val="mk-MK"/>
        </w:rPr>
        <w:t>Го молам пратеникот Андреј Жерновски да се произнесе по одговорот добиен претседателот на Владата на Република Македонија на прашањето што се однесува на поставување јарболи со македонско државно знаме во општините Тетово и Гостивар и во останите општините во Западна Македон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lang w:val="mk-MK"/>
        </w:rPr>
        <w:t>Има збор пратеникот Андреј Жерновски, повелете.</w:t>
      </w:r>
    </w:p>
    <w:p>
      <w:pPr>
        <w:pStyle w:val="Normal"/>
        <w:spacing w:before="60" w:after="0"/>
        <w:jc w:val="both"/>
        <w:rPr>
          <w:rFonts w:ascii="Arial" w:hAnsi="Arial" w:cs="Arial"/>
          <w:sz w:val="20"/>
          <w:lang w:val="mk-MK"/>
        </w:rPr>
      </w:pPr>
      <w:r>
        <w:rPr>
          <w:rFonts w:cs="Arial" w:ascii="Arial" w:hAnsi="Arial"/>
          <w:b/>
          <w:sz w:val="20"/>
          <w:lang w:val="mk-MK"/>
        </w:rPr>
        <w:t>Андреј Жер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и министри, почитувани претставници на Владата, почитуван премиер.</w:t>
      </w:r>
    </w:p>
    <w:p>
      <w:pPr>
        <w:pStyle w:val="Normal"/>
        <w:spacing w:before="60" w:after="0"/>
        <w:jc w:val="both"/>
        <w:rPr/>
      </w:pPr>
      <w:r>
        <w:rPr>
          <w:rFonts w:cs="Arial" w:ascii="Arial" w:hAnsi="Arial"/>
          <w:sz w:val="20"/>
          <w:lang w:val="mk-MK"/>
        </w:rPr>
        <w:t xml:space="preserve">Дозволете ми на почетокот да изразам негодување што мене ми пристигнува  одговорот дури сега, а поставено прашањето на 22.04 оваа година  за да во исто време на пратениците од парламентарно мнозинство им се одговара на пратеничко прашање поставено од минатата седница. Мене ми е сосема јасно дека многу полесно е да се одговори на пратеничко прашање кое што е договорено, меѓутоа имате обврска и вие господине премиер и вие сите министри во Владата на Република Македонија подеднакво да ги третирате пратениците и подеднакво да одговарате на сите пратенички прашања. </w:t>
      </w:r>
    </w:p>
    <w:p>
      <w:pPr>
        <w:pStyle w:val="Normal"/>
        <w:spacing w:before="60" w:after="0"/>
        <w:jc w:val="both"/>
        <w:rPr/>
      </w:pPr>
      <w:r>
        <w:rPr>
          <w:rFonts w:cs="Arial" w:ascii="Arial" w:hAnsi="Arial"/>
          <w:sz w:val="20"/>
          <w:lang w:val="mk-MK"/>
        </w:rPr>
        <w:t>Јас сум еден од оние што смета дека е позитивно што во Република Македонија  се поставуваа јарболи и сакам тоа отворено да го кажам, затоа што кога сум гледал во други држави сум сметал дека тоа е една од одликите на создавање на чувство кон државата и јасно укажува за тоа како граѓаните треба да имаат почит кон државата. Меѓутоа не ми е јасно зошто е одговорено дури сега, по повеќе од половина година, односно  8 месеци, затоа што во тоа време кога поставив прашање воопшто немаше јарболи во градовите во Западна Македонија. Јас сметам дека колку што јарбол треба да има во Скопје, во Струмица и во Ѓевегелија, толку треба да има јарбол со државно знаме и во Тетово и во Гостивар. Меѓутоа во меѓувреме јарболите се поставени, така што јас сум задоволен од одговорот. Се надевам дека друг пат нема да има селективен пристап кон еден дел во Република Македонија  и друг затоа што Република Македонија е цела и сметам дека во исто време треба да бидат поставени државните јарболи.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pPr>
      <w:r>
        <w:rPr>
          <w:rFonts w:cs="Arial" w:ascii="Arial" w:hAnsi="Arial"/>
          <w:sz w:val="20"/>
          <w:lang w:val="mk-MK"/>
        </w:rPr>
        <w:t>Го молам пратеникот Тито Петковски да се произнесе по одговорот добиен од Владата на Република Македонија на прашањето што се однесува на нерегуларностите на државното првенство во кошарк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ито Петковски,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дине претседател, почитувани колеги, господине премиер.</w:t>
      </w:r>
    </w:p>
    <w:p>
      <w:pPr>
        <w:pStyle w:val="Normal"/>
        <w:spacing w:before="60" w:after="0"/>
        <w:jc w:val="both"/>
        <w:rPr/>
      </w:pPr>
      <w:r>
        <w:rPr>
          <w:rFonts w:cs="Arial" w:ascii="Arial" w:hAnsi="Arial"/>
          <w:sz w:val="20"/>
          <w:lang w:val="mk-MK"/>
        </w:rPr>
        <w:t xml:space="preserve">Пред да го поставам ова прашање сакам, односно дополнително прашање сакам да потестирам зошто веќе седми месец немам одговор на прашањето до министерот за внатрешни работи околу гаражата меѓу Собранието  Министерството за надворешни работи и Домот на Армијата. Јас, веќе нема сомнеж дека сум сигурен. Станува збор меѓу ВМРО ДПМНЕ и фирмата Макоил, затоа и немам одговор. Инаку лесно е да се одговори ако се знае точно што се сака и ефектите што би се направиле од еден таков проект. Мислам дека дефинитивно никој не може да се сокрива зад тоа, ако се знае, еве мојот почитуван колега Андреј Жерновски кажа дури и на претходната седница се поставени прашања, има одговор од Владата, а ова е седми месец јас немам одговор. Тука е не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w:t>
      </w:r>
      <w:r>
        <w:rPr>
          <w:rFonts w:cs="Arial" w:ascii="Arial" w:hAnsi="Arial"/>
          <w:b/>
          <w:sz w:val="20"/>
          <w:lang w:val="mk-MK"/>
        </w:rPr>
        <w:t xml:space="preserve"> </w:t>
      </w:r>
      <w:r>
        <w:rPr>
          <w:rFonts w:cs="Arial" w:ascii="Arial" w:hAnsi="Arial"/>
          <w:sz w:val="20"/>
          <w:lang w:val="mk-MK"/>
        </w:rPr>
        <w:t>Петковски</w:t>
      </w:r>
      <w:r>
        <w:rPr>
          <w:rFonts w:cs="Arial" w:ascii="Arial" w:hAnsi="Arial"/>
          <w:b/>
          <w:sz w:val="20"/>
          <w:lang w:val="mk-MK"/>
        </w:rPr>
        <w:t xml:space="preserve"> </w:t>
      </w:r>
      <w:r>
        <w:rPr>
          <w:rFonts w:cs="Arial" w:ascii="Arial" w:hAnsi="Arial"/>
          <w:sz w:val="20"/>
          <w:lang w:val="mk-MK"/>
        </w:rPr>
        <w:t>една минута потрошивте да се произнесете дали сте задоволни од одговорот. Ова е веќе процедурално.</w:t>
      </w:r>
    </w:p>
    <w:p>
      <w:pPr>
        <w:pStyle w:val="Normal"/>
        <w:spacing w:before="60" w:after="0"/>
        <w:jc w:val="both"/>
        <w:rPr>
          <w:rFonts w:ascii="Arial" w:hAnsi="Arial" w:cs="Arial"/>
          <w:sz w:val="20"/>
          <w:lang w:val="mk-MK"/>
        </w:rPr>
      </w:pPr>
      <w:r>
        <w:rPr>
          <w:rFonts w:cs="Arial" w:ascii="Arial" w:hAnsi="Arial"/>
          <w:b/>
          <w:sz w:val="20"/>
          <w:lang w:val="mk-MK"/>
        </w:rPr>
        <w:t>Тито Петковски</w:t>
      </w:r>
      <w:r>
        <w:rPr>
          <w:rFonts w:cs="Arial" w:ascii="Arial" w:hAnsi="Arial"/>
          <w:sz w:val="20"/>
          <w:lang w:val="mk-MK"/>
        </w:rPr>
        <w:t xml:space="preserve">:  Ви благодарам за  грижата, нема да одам надвот од една и пол минута колку што ми останува до крајот на моето време. </w:t>
      </w:r>
    </w:p>
    <w:p>
      <w:pPr>
        <w:pStyle w:val="Normal"/>
        <w:spacing w:before="60" w:after="0"/>
        <w:jc w:val="both"/>
        <w:rPr>
          <w:rFonts w:ascii="Arial" w:hAnsi="Arial" w:cs="Arial"/>
          <w:sz w:val="20"/>
          <w:lang w:val="mk-MK"/>
        </w:rPr>
      </w:pPr>
      <w:r>
        <w:rPr>
          <w:rFonts w:cs="Arial" w:ascii="Arial" w:hAnsi="Arial"/>
          <w:sz w:val="20"/>
          <w:lang w:val="mk-MK"/>
        </w:rPr>
        <w:t xml:space="preserve">Според соопштението на Кошаркарскиот клуб Вардар завчера во еден дневен весник. Македонската кошаркарска федерација сеуште функционира како приватна фирма на претседателот и секретарот на Македонската кошаркарска федерација. Моето дополнително прашање гласи: дали по основачкото Собрание на Македонската кошаркарска федерација и нејзиното преименување  во Македонската кошаркарска федерација од 17.07.2010 година истата е регистрирана во Централниот регистар и дали има решение од Агенцијата за млади и спорт согласно Законот за здружение на граѓани и Законот за спорт. До колку има повреди, а очигледно е дека има повреди, така стои барем во одговорот на пратеничкото прашање на овие два закони, дали Владата ќе превземе соодветни мерки во рамките на законите што се предвидуваат за оваа сфера. </w:t>
      </w:r>
    </w:p>
    <w:p>
      <w:pPr>
        <w:pStyle w:val="Normal"/>
        <w:spacing w:before="60" w:after="0"/>
        <w:jc w:val="both"/>
        <w:rPr>
          <w:rFonts w:ascii="Arial" w:hAnsi="Arial" w:cs="Arial"/>
          <w:sz w:val="20"/>
          <w:lang w:val="mk-MK"/>
        </w:rPr>
      </w:pPr>
      <w:r>
        <w:rPr>
          <w:rFonts w:cs="Arial" w:ascii="Arial" w:hAnsi="Arial"/>
          <w:sz w:val="20"/>
          <w:lang w:val="mk-MK"/>
        </w:rPr>
        <w:t>Барам одговор во писмена фор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дополнително пратеничко прашање до Владата на Република Македонија со сугестија да биде во писмена форма.</w:t>
      </w:r>
    </w:p>
    <w:p>
      <w:pPr>
        <w:pStyle w:val="Normal"/>
        <w:spacing w:before="60" w:after="0"/>
        <w:jc w:val="both"/>
        <w:rPr>
          <w:rFonts w:ascii="Arial" w:hAnsi="Arial" w:cs="Arial"/>
          <w:sz w:val="20"/>
          <w:lang w:val="mk-MK"/>
        </w:rPr>
      </w:pPr>
      <w:r>
        <w:rPr>
          <w:rFonts w:cs="Arial" w:ascii="Arial" w:hAnsi="Arial"/>
          <w:sz w:val="20"/>
          <w:lang w:val="mk-MK"/>
        </w:rPr>
        <w:t xml:space="preserve">Во писмена форма ќе се одговори? Добро. </w:t>
      </w:r>
    </w:p>
    <w:p>
      <w:pPr>
        <w:pStyle w:val="Normal"/>
        <w:spacing w:before="60" w:after="0"/>
        <w:jc w:val="both"/>
        <w:rPr>
          <w:rFonts w:ascii="Arial" w:hAnsi="Arial" w:cs="Arial"/>
          <w:sz w:val="20"/>
          <w:lang w:val="mk-MK"/>
        </w:rPr>
      </w:pPr>
      <w:r>
        <w:rPr>
          <w:rFonts w:cs="Arial" w:ascii="Arial" w:hAnsi="Arial"/>
          <w:sz w:val="20"/>
          <w:lang w:val="mk-MK"/>
        </w:rPr>
        <w:t>Писмен одговор ќе добиете на дополнителнот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Славица Грковска да се произнесе по одговорот добиен од Владата на Република Македонија на прашањето што се однесува на работењето на Националната Комисија за  учебниц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лавица Грковск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Моето прашање беше доставено до премиерот. Се однесуваше на втората идеја која што господинот Груевски ја украде од господинот Бранко Црвенковси, а тоа е идејата за бесплатни учебници. Бидејќи имам само три минути, прашањето се однесуваше за Националната  комисија за учебници која што во својот состав дента кога беше формирана содржеше лице кое нема завршено високо образование сосема спротивно на критериумите и обврските што ги бара Законот за учебници во основно и средно образование. Истата таа Национална Комисија, нелегитимно и незаконски формирана го има извршено изборот на рецензенти, за кои после тоа велеше и тврдеше дека не си ја завршиле добро работата и повторно бираше рецензентски комисии за вршење на супер рецензијата. Прашањето беше, дали ќе се смени составот на Националната Комисија заради тоа што очигледно имаше одговорност за хаотичната состојба во учебникарство. Наместо сериозен одговор и прифаќање на одговорноста добив одговор кој што претставува само извадок од Законот за учебници за основното и средното образование. Сакам да кажам дека ова е прилично навредливо, заради тоа што изгледа во филмот во кој што живее оваа Влада дека одлучува и контролира се во државата, заборави дека сепак, пратениците ги носат законите и знаат што пишува во законите, барем оние што ги читаат. Овој одговор е практички признание дека оваа Влада нема капацитет да ја прифати одговорноста за било кое прашање, вклучително и за учебниците. За хаотичната состојба во учебникарството, за учебниците со грешки е одговорна Владата  и Националната комисија, меѓу другото која што Владата  ја бира. Меѓутоа очигледно политиката која што ВМРО ДПМНЕ ја започна за време на владеењето на Љубчо Ѓеоргиевски, сега господинот Груевски ја продолжува и ја усоврши до максимум. Меѓутоа  можеби и не треба да ме изненади заради тоа што она што го видовме при изборот на Националната комисија за избор на учебници, го видовме при изборот на Комисијата за заштита од дискриминација. Па ако може во Комисија за заштита од дискриминација да има дипломиран учител без ниеден ден работен стаж, демонстратор на пијано, советничка на колегата Ѓорчев, послушна  кон претпоставените, не важно што немаат никаква врска со човековите права. Единствено важно е  да се партиски послушници и да одговараат на матрицата која оваа Влада ја детерминира. </w:t>
      </w:r>
    </w:p>
    <w:p>
      <w:pPr>
        <w:pStyle w:val="Normal"/>
        <w:spacing w:before="60" w:after="0"/>
        <w:jc w:val="both"/>
        <w:rPr>
          <w:rFonts w:ascii="Arial" w:hAnsi="Arial" w:cs="Arial"/>
          <w:sz w:val="20"/>
          <w:lang w:val="mk-MK"/>
        </w:rPr>
      </w:pPr>
      <w:r>
        <w:rPr>
          <w:rFonts w:cs="Arial" w:ascii="Arial" w:hAnsi="Arial"/>
          <w:sz w:val="20"/>
          <w:lang w:val="mk-MK"/>
        </w:rPr>
        <w:t>Сакам да кажам на крај дека проектот бесплатни учебници требаше да биде финансиран од државата. Меѓутоа за жал, проектот бесплатни учебници го финансираат авторите и издавачките куќи на кои што ништо не им е плате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лавица Грковска не е задоволна, јас како што разбрав како што кажа таа дека не е задоволна од одговорот. </w:t>
      </w:r>
    </w:p>
    <w:p>
      <w:pPr>
        <w:pStyle w:val="Normal"/>
        <w:spacing w:before="60" w:after="0"/>
        <w:jc w:val="both"/>
        <w:rPr/>
      </w:pPr>
      <w:r>
        <w:rPr>
          <w:rFonts w:cs="Arial" w:ascii="Arial" w:hAnsi="Arial"/>
          <w:sz w:val="20"/>
          <w:lang w:val="mk-MK"/>
        </w:rPr>
        <w:t>Го молам пратеникот Горан Сугарески да се произнесе по одговорот добиен од министерот за животна средина и просторно планирање на прашањето што се однесува на на валидноста на мерните инструменти со кои што Министерството за внатрешни работи  врши мерење на бучават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Не е тука господинот Сугарески Горан.</w:t>
      </w:r>
    </w:p>
    <w:p>
      <w:pPr>
        <w:pStyle w:val="Normal"/>
        <w:spacing w:before="60" w:after="0"/>
        <w:jc w:val="both"/>
        <w:rPr>
          <w:rFonts w:ascii="Arial" w:hAnsi="Arial" w:cs="Arial"/>
          <w:sz w:val="20"/>
          <w:lang w:val="mk-MK"/>
        </w:rPr>
      </w:pPr>
      <w:r>
        <w:rPr>
          <w:rFonts w:cs="Arial" w:ascii="Arial" w:hAnsi="Arial"/>
          <w:sz w:val="20"/>
          <w:lang w:val="mk-MK"/>
        </w:rPr>
        <w:t>Го молам пратеникот Наташа Јаневска  да се произнесе по одговорот добиен од министерот за животна средина и просторно планирање на прашањето што се однесува на проблемот со дивата депонија во градот Тетово,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аташа Јаневска, повелете.</w:t>
      </w:r>
    </w:p>
    <w:p>
      <w:pPr>
        <w:pStyle w:val="Normal"/>
        <w:spacing w:before="60" w:after="0"/>
        <w:jc w:val="both"/>
        <w:rPr>
          <w:rFonts w:ascii="Arial" w:hAnsi="Arial" w:cs="Arial"/>
          <w:sz w:val="20"/>
          <w:lang w:val="mk-MK"/>
        </w:rPr>
      </w:pPr>
      <w:r>
        <w:rPr>
          <w:rFonts w:cs="Arial" w:ascii="Arial" w:hAnsi="Arial"/>
          <w:b/>
          <w:sz w:val="20"/>
          <w:lang w:val="mk-MK"/>
        </w:rPr>
        <w:t>Наташа Јан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на Владата, почитувани министри во Владата на Република Македонија.</w:t>
      </w:r>
    </w:p>
    <w:p>
      <w:pPr>
        <w:pStyle w:val="Normal"/>
        <w:spacing w:before="60" w:after="0"/>
        <w:jc w:val="both"/>
        <w:rPr/>
      </w:pPr>
      <w:r>
        <w:rPr>
          <w:rFonts w:cs="Arial" w:ascii="Arial" w:hAnsi="Arial"/>
          <w:sz w:val="20"/>
          <w:lang w:val="mk-MK"/>
        </w:rPr>
        <w:t>На почетокот морам да го демантирам колегата Жерновски во врска со доцнењето на пратеничките прашања и во врска со одговорање дека на пратениците од позицијата брзо им се одговараат прашањата.  Јас можам да ви кажам дека моето прашање го имам поставено на 04.12.2009 година и до ден денес не ми беше одговорено. Меѓутоа, поради комплексноста на праашањето кое што беше поставено, денес го добив одговорот и затоа не е зачудувачки зошто толку доцна се одговара. Моето прашање беше во врска со пробелмот кој што  долго време ги мачеше граѓаните од градот Тетово, односно моите сограѓани, а тоа е до кога ќе опстојува дивата локација на депонијата во градот Тетово каде што се одлага комунланиот отпад во општина Тетово, бидејќи со тоа се загрозува не само здравјето на граѓаните во Тетово, туку се загрозува и животната средина во Тетово. Јас го добив одговорот од министерот за животна средина и просторно планирање, задоволна сум од одговорот, од сето тоа што е сработено во врска со отстранување на дивата депонија на локацијата во градот Тетово и немам дополнително прашање.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 молам пратеникот Панче Дамески да се произнесе по одговорот добиен од министерот за земјоделство, шумарство и водостопанство на прашањето што се однесува на исплата на субвенции на млекопроизводителите,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Панче Дамески,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ретседателе, почитуван премиер, почитувани членови на Владата. </w:t>
      </w:r>
    </w:p>
    <w:p>
      <w:pPr>
        <w:pStyle w:val="Normal"/>
        <w:spacing w:before="60" w:after="0"/>
        <w:jc w:val="both"/>
        <w:rPr>
          <w:rFonts w:ascii="Arial" w:hAnsi="Arial" w:cs="Arial"/>
          <w:sz w:val="20"/>
          <w:lang w:val="mk-MK"/>
        </w:rPr>
      </w:pPr>
      <w:r>
        <w:rPr>
          <w:rFonts w:cs="Arial" w:ascii="Arial" w:hAnsi="Arial"/>
          <w:sz w:val="20"/>
          <w:lang w:val="mk-MK"/>
        </w:rPr>
        <w:t>Моето прашање беше во однос на висината на исплатените субвенции. Ме интересира, во меѓувреме дали има измени  во однос на процентот на исплата на субвенциите и би сакал исто така, да се надоврзам во однос на одредените проблеми кои се јавија со годинашниот откуп на тутун, имајќи во предвид дека оваа Влада е единствена која до сега ги има исполнето сите свои ветувања во  однос на земјоделците, вклучително и на тутунопроизводилите почнувајќи од реколтата 2006 година па до сега навистина немало никаков проблем со откупот на тутунот. Исто така, факт е дека субвенциите за тутун од нула денари во 2005 година дојдоа до 60 денари во 2010 година.  И се надевам дека и за 2011 година ќе остане истата цена од 60 денари, односно едно евро по килограм тутун.</w:t>
      </w:r>
    </w:p>
    <w:p>
      <w:pPr>
        <w:pStyle w:val="Normal"/>
        <w:spacing w:before="60" w:after="0"/>
        <w:jc w:val="both"/>
        <w:rPr>
          <w:rFonts w:ascii="Arial" w:hAnsi="Arial" w:cs="Arial"/>
          <w:sz w:val="20"/>
          <w:lang w:val="mk-MK"/>
        </w:rPr>
      </w:pPr>
      <w:r>
        <w:rPr>
          <w:rFonts w:cs="Arial" w:ascii="Arial" w:hAnsi="Arial"/>
          <w:sz w:val="20"/>
          <w:lang w:val="mk-MK"/>
        </w:rPr>
        <w:t>Господине министер, значи годинашниот откуп е проследен со одредени проблеми кои се истакнати од страна на тутунопроизводителите. Мене ме интересира што се превзема од страна на Владата за надминување на овие посочени проблеми, односно дали во меѓувреме поголем дел од посочените недостатоци во однос на откупот на тутун се решени и се надминати? Ова  е доста битно бидејќи знаеме дека тутунот во Македонија е една од стратешките култури и дека ова производство е мошне битно за стандардот на голем број на семејства, особено во прилепскиот регион. Затоа ќе ве замолам да ми кажате, што се презема, имајќи ги  во предвид сите проблеми кои се јавуваат во откупот или да се направи се и годинашниот откуп на тутун да помине како и минатите години на задоволство и на тутунопроизводителите и на  задоволство на откупните претпријат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полнително прашање до министерот за земјоделство, шумарство и водостопанство,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Иако ова е многу важно прашање, ограничен сум со време. Ќе се обидам во кратки црти да одговорам прво, за субвенциите. Од Програмата за финансиска подршка во земјоделството за 2010 година Агенцијата за финансиска подршка во земјоделството и руралниот развој од почетокот на годината заклучно со 29.12. 2010 година реализираше исплата на вкупно 4 милијарди 639 милиони  и  200.965  денари што претставува 87,4% од вкупно предвидените средства во Програмата. </w:t>
      </w:r>
    </w:p>
    <w:p>
      <w:pPr>
        <w:pStyle w:val="Normal"/>
        <w:spacing w:before="60" w:after="0"/>
        <w:jc w:val="both"/>
        <w:rPr/>
      </w:pPr>
      <w:r>
        <w:rPr>
          <w:rFonts w:cs="Arial" w:ascii="Arial" w:hAnsi="Arial"/>
          <w:sz w:val="20"/>
          <w:lang w:val="mk-MK"/>
        </w:rPr>
        <w:t xml:space="preserve">Субвенциите за растителното производство се исплатени 95% од вкупно предвидените, додека пак исплатата на субвенциите за сточарското производство е со досегашната реализација од 78% од вкупно предвидените во Програмата. Најголем процент од  досега исплатените средства се однесува на мерките за растителното производство во вкупно релизаран износ од 2 милијарди 502 милиони 655.586 денари каде воедно доминира исплатата токму од културата кое што беше предмет на дополнителното прашање на тутунот произведен и предаден ориентален армотичен и полуориетален суров тутун од реколтата 2009 година, со 53% од вкупно исплатените за растително приозводство. Значи во вредност од 1 милијарда 392 милиони 545.135 денари. Таа исплата е исплатена во целост. А исплатата за произведено и продадено кравјо млеко за периодот октомври-декември 2009 и јануари- април 2010 година е реализирана во целост во предвидениот рок и тоа во вкупна вредност од 179 милиони 54 илјади и 411 денари. Финансиската подршка за млекопроизводителите  изнесува 2,5 денари за литар произдено млеко и продадено млеко за неведениот период, со тоа  што можам да најавам дека во програмата за субвенционирањето за следната 2011 година каде што се предвидени 115 милиони евра, ние се одлучивме на Владата да и предложиме зголемување на субвенцијата за еден литар млеко. </w:t>
      </w:r>
    </w:p>
    <w:p>
      <w:pPr>
        <w:pStyle w:val="Normal"/>
        <w:spacing w:before="60" w:after="0"/>
        <w:jc w:val="both"/>
        <w:rPr/>
      </w:pPr>
      <w:r>
        <w:rPr>
          <w:rFonts w:cs="Arial" w:ascii="Arial" w:hAnsi="Arial"/>
          <w:sz w:val="20"/>
          <w:lang w:val="mk-MK"/>
        </w:rPr>
        <w:t>Исто така, исплатата за одржување на насади со јаболка е реализирана во целост во вкупен износ од 88 милиони 38.210 денари, со што произвеодителите на јаболка добија она што беше ветено 43 700 денари по  хектар финансиска подршка. Исто така финансиската подршка за земјоделска површина со поледелски култури изнесува 8 илјади денари за хектар. И дополнителни 2,5 илјади денари за користење на сертифициран семенски материјал.</w:t>
      </w:r>
    </w:p>
    <w:p>
      <w:pPr>
        <w:pStyle w:val="Normal"/>
        <w:spacing w:before="60" w:after="0"/>
        <w:jc w:val="both"/>
        <w:rPr>
          <w:rFonts w:ascii="Arial" w:hAnsi="Arial" w:cs="Arial"/>
          <w:sz w:val="20"/>
          <w:lang w:val="mk-MK"/>
        </w:rPr>
      </w:pPr>
      <w:r>
        <w:rPr>
          <w:rFonts w:cs="Arial" w:ascii="Arial" w:hAnsi="Arial"/>
          <w:sz w:val="20"/>
          <w:lang w:val="mk-MK"/>
        </w:rPr>
        <w:t xml:space="preserve">За градинарското производство се исплаќаат 20 илјади денари по хектар и дополнителни 80 илјади денари за оранжериско производство, за одржување на постоечките лозови насади 40 илјади денари, за постоечките овошни насади 18 илјади денари и за подигнати нови лозови насади 140 илјади денари за единица површина, одосно за хектар. А за новите овошни насади 90 илјади денари се предвидени за хектар. </w:t>
      </w:r>
    </w:p>
    <w:p>
      <w:pPr>
        <w:pStyle w:val="Normal"/>
        <w:spacing w:before="60" w:after="0"/>
        <w:jc w:val="both"/>
        <w:rPr>
          <w:rFonts w:ascii="Arial" w:hAnsi="Arial" w:cs="Arial"/>
          <w:sz w:val="20"/>
          <w:lang w:val="mk-MK"/>
        </w:rPr>
      </w:pPr>
      <w:r>
        <w:rPr>
          <w:rFonts w:cs="Arial" w:ascii="Arial" w:hAnsi="Arial"/>
          <w:sz w:val="20"/>
          <w:lang w:val="mk-MK"/>
        </w:rPr>
        <w:t xml:space="preserve">Согласно пристигнатите и одобрени барања за исплата за мерката финансиска поддршка обработлива земјоделска површина, за поледелските култури исплатени се 301.298.448 денари, а за мерката дополнителна финансиска поддршка за производство под контролирани услови за производство домати, пиперки краставици итн., под точка 1.3 исплатени се 11.226.082 денари.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ноември започна исплатата по обработлива површина за градинарско производство со вкупна реализација од 89.971.344 денари, како и исплата за лозови и овошни насади, нови овошни и лозови насади и одржување напостојните со вкупна реализација од 594.218.428 денари. Исплатата за субвенциите за сточарското производство е комплетирани во целост и тоа за обележани грла говеда, грла маторици, регистрирано пчелно семејство, при што, согласно одобрените 2,5 илјади денари за грло говедо, 700 денари грло маторица и 500 денари пчелно семејство, заклучно со 29.12.2010 година исплатени се 414.064.575 денари. За обележените грла говеда 8.431.465 денари, а за маториците 87.385.000 денари. </w:t>
      </w:r>
    </w:p>
    <w:p>
      <w:pPr>
        <w:pStyle w:val="Normal"/>
        <w:spacing w:before="60" w:after="0"/>
        <w:jc w:val="both"/>
        <w:rPr>
          <w:rFonts w:ascii="Arial" w:hAnsi="Arial" w:cs="Arial"/>
          <w:sz w:val="20"/>
          <w:lang w:val="mk-MK"/>
        </w:rPr>
      </w:pPr>
      <w:r>
        <w:rPr>
          <w:rFonts w:cs="Arial" w:ascii="Arial" w:hAnsi="Arial"/>
          <w:sz w:val="20"/>
          <w:lang w:val="mk-MK"/>
        </w:rPr>
        <w:t xml:space="preserve">Во декември започна исплатата на финансиската исплата за извршените агрохемиски или педолошки анализи за почвата, а за претстојната 2011 година се планира  исплата на следните мерки: дополнителна финансиска поддршка за градинарски култури, предадени во преработувачктие капацитети, финансиска подршка за семенски, за земјоделски стопанства за произведено и продадено грзје во регистрирани домашни визби и финансиска подршка за намалување на залихите на вино и поддршка за откупот на грозј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одпрашањето околу реколтата за тутунот за 2010 година, согласно Законот за тутун и тутунските производи, откупот на тутун започна на 13 декември 2010 година. Најголем дел од откупувачите овој датум го испочитуваа со отворање генерално на поголем дел од откупните пунктови, но после сериозната акција од страна на Државниот инспекторат за земјоделство и неговото постојано присуство на терен, од 212 одобрени откупни пунктови, отворени се 191. Од објективни технички причини 11 се уште не се отворени. Меѓутоа, оваа година, евидентно е незадоволството на тутунопроизводителите и Министрството, на најотворен начин застана зад нивните ставови и барања во поглед на критериумите што се спроведуваат кон откупувачите при проценката на тутунот што се носи да се предаде во откупните пунктови. Изрзен е престрогиот критериум од страна на откупувачите и покрај тоа што од страна на Сојузот на тутунопроизводителите и другите здруженија има и повереник кој е исто така заедно со проценителот присутен на откупното место.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имавме интензивни, како во текот на вчерашниот ден, така и претходните и денеска, интензивни контакти и комуникации, посети на лице место на откупните пунктови низ државата каде што на лице место сакаме да имаме увид во состојба со откуп на тутунот, со реализацијата, динамиката итн. </w:t>
      </w:r>
    </w:p>
    <w:p>
      <w:pPr>
        <w:pStyle w:val="Normal"/>
        <w:spacing w:before="60" w:after="0"/>
        <w:jc w:val="both"/>
        <w:rPr>
          <w:rFonts w:ascii="Arial" w:hAnsi="Arial" w:cs="Arial"/>
          <w:sz w:val="20"/>
          <w:lang w:val="mk-MK"/>
        </w:rPr>
      </w:pPr>
      <w:r>
        <w:rPr>
          <w:rFonts w:cs="Arial" w:ascii="Arial" w:hAnsi="Arial"/>
          <w:sz w:val="20"/>
          <w:lang w:val="mk-MK"/>
        </w:rPr>
        <w:t xml:space="preserve">Од динамиката на откупот не сме задоволни, затоа што во изминатиот период откупени се збирно околу 1.225.000 килограми тутун, што е м ногу мала количина заради тоа што, со оглед нависоките критериуми при проценката тутунопроизводителите се дестимулирани, оправдано. Од тие причини имаме намалена динамика на предавање на тутутно. Имавме сериозни разговори со откупувачите, понатаму и со тутуно производителите, каде што ние како Влада, како Министерство застанавме во заштита на интресите на тутунопроизводителите се со цел да се дојде до ситуација за една пофлексибилна проценка на тутунот по класи, а морам да кажам дека Правилникот според што се врши проценка на тутунот по класи е многу широк. Во идно време најскоро мораме да донсеме одлука за измена на тој правилник и тие 11 класи да се редуцираат максимум на 5, со што би требал да се заштита интересот, пред се на тутунопроизводителите околу цената, висината на цедната,  но во овој случај сметаме дека е сосема логично да се применат ублажените критериуми при проценката заради тоа што на тој начин би се подигнала просечната откупна цена што би била задоволително за сите тутунопроизводител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после тој состанок, во рок од два дена количината се дуплира. Имавме откупена количина од 500 тони, сега ги имаме 1225 тони. Значи, 725 тони е зголемена количината на откупен тутун, но не е задоволувачка заради тоа што не се задоволни ни самите тутуно производители. И понатаму, како Министрство ги применуваме сите ингеренции. Во изминатиот период Државниот инспекторат за земјоделство, токму вчера изрече заради непочитување на законските одредби 23 прекршочни глоби во износ од 94 илјади евра, за откупните компании што не го почитуваат законскиот начин на откуп на тутун. Овие акции ќе ги продолжиме и во текот на следниот период се додека не се доведе ситуацијата да биде прифатлива за тутунопроизводителите. Тоа значи, флексибилни критериуми при проценката, за доволителна просечна откупна цена и тутунопроизводители кои во следниот период ќе почнат да го носат поквалитетниот тутун што ќе им гарантира соодветна висока цена, повисока што ќе биде прифатлива, приближна на минатогодишн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на одговорот на дополнител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оран Сугаревски да се произнесе по одговорот добиен од министерот за земјоделство, шумарство и водостопанство на прашањето што се однесува на неподмирениот долг на Управата за хидрометеоролошки работи кон физичките лица по основ на договор за ангажирање на стрелци во противградобијна одбран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ран Сугаревски, не е тука.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оран Сугаревски да се произнесе по одговорот добиен од министерот за економија на прашањето што се однесува на давање на одобрение за вршење трговија на мало пред продавниците односно деловните простори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вски, не е тука.</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Цветанка Иванова да се произнесе по одговорот добиен од министерот за труд и социјална политика на прашањето што се однесува на остварување на првото на земјоделска пенз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атеничкото прашање го прочитавте вие. Тоа значи за враќање на членот 203 и враќање на исти права на земјоделските пензионери што 10 години изгубиле платен стаж заради бришење на тој член.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беше дали министрите и министерот за труд и социјална политика и носителот на изборна единица 4 имаат намера да се сретнат со оваа група на граѓани и да им кажат што мислат на овој план. </w:t>
      </w:r>
    </w:p>
    <w:p>
      <w:pPr>
        <w:pStyle w:val="Normal"/>
        <w:spacing w:before="60" w:after="0"/>
        <w:jc w:val="both"/>
        <w:rPr>
          <w:rFonts w:ascii="Arial" w:hAnsi="Arial" w:cs="Arial"/>
          <w:sz w:val="20"/>
          <w:lang w:val="mk-MK"/>
        </w:rPr>
      </w:pPr>
      <w:r>
        <w:rPr>
          <w:rFonts w:cs="Arial" w:ascii="Arial" w:hAnsi="Arial"/>
          <w:sz w:val="20"/>
          <w:lang w:val="mk-MK"/>
        </w:rPr>
        <w:t xml:space="preserve">Бидејќи ништо не ми одговараат, ми опишуваат каква е законската процедура на промените на Законот, нормално дека не сум задоволна од одговорот, затоа што не се задоволни ни граѓаните со ваков одговор, кои се заинтересирани за ова, а тоа се земјоделците и бидејќи не ми одговараат дал и ќе дојдат и да се сретнат со оваа група на граѓани, повиканите, сигурно и очигледно е дека граѓаните ќе треба да дојдат кај нив и да побараат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Цветанка Иванова не е задоволна од одговорот,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Марјанчо Колевски, да се произнесе по одговорот добиен од министерот за за труд и социјална политика на прашањето што се  однесува на отворање на дневниот центар за лица со посебни потреби во Кратово,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арјанчо Колевскик, повелете. </w:t>
      </w:r>
    </w:p>
    <w:p>
      <w:pPr>
        <w:pStyle w:val="Normal"/>
        <w:spacing w:before="60" w:after="0"/>
        <w:jc w:val="both"/>
        <w:rPr/>
      </w:pPr>
      <w:r>
        <w:rPr>
          <w:rFonts w:cs="Arial" w:ascii="Arial" w:hAnsi="Arial"/>
          <w:b/>
          <w:sz w:val="20"/>
          <w:lang w:val="mk-MK"/>
        </w:rPr>
        <w:t>Марјанчо Колевски:</w:t>
      </w:r>
      <w:r>
        <w:rPr>
          <w:rFonts w:cs="Arial" w:ascii="Arial" w:hAnsi="Arial"/>
          <w:sz w:val="20"/>
          <w:lang w:val="mk-MK"/>
        </w:rPr>
        <w:t xml:space="preserve"> Благодарама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почитувани министри, </w:t>
      </w:r>
    </w:p>
    <w:p>
      <w:pPr>
        <w:pStyle w:val="Normal"/>
        <w:spacing w:before="60" w:after="0"/>
        <w:jc w:val="both"/>
        <w:rPr>
          <w:rFonts w:ascii="Arial" w:hAnsi="Arial" w:cs="Arial"/>
          <w:sz w:val="20"/>
          <w:lang w:val="mk-MK"/>
        </w:rPr>
      </w:pPr>
      <w:r>
        <w:rPr>
          <w:rFonts w:cs="Arial" w:ascii="Arial" w:hAnsi="Arial"/>
          <w:sz w:val="20"/>
          <w:lang w:val="mk-MK"/>
        </w:rPr>
        <w:t>Моето прашање беше упатено до Министерство за труд и социјална политика и кое гласеше дали и кога ќе се отвори дневниот центар за лица со посебни потреби во Кратово.</w:t>
      </w:r>
    </w:p>
    <w:p>
      <w:pPr>
        <w:pStyle w:val="Normal"/>
        <w:spacing w:before="60" w:after="0"/>
        <w:jc w:val="both"/>
        <w:rPr>
          <w:rFonts w:ascii="Arial" w:hAnsi="Arial" w:cs="Arial"/>
          <w:sz w:val="20"/>
          <w:lang w:val="mk-MK"/>
        </w:rPr>
      </w:pPr>
      <w:r>
        <w:rPr>
          <w:rFonts w:cs="Arial" w:ascii="Arial" w:hAnsi="Arial"/>
          <w:sz w:val="20"/>
          <w:lang w:val="mk-MK"/>
        </w:rPr>
        <w:t xml:space="preserve">Во делот од одговорот од Министерство за труд и социјална политика е кажано дека во Македонија функционираат 23 дневни центри за деца со умерена и тешка ментална попреченост и тоа во Крива Паланка, Берово, Битола, Гостивар, Гевгелија, Делчево, Кавадарци, Кичево, Куманово, Прилеп, Пробиштип, Скопје, Тетово, Велес, Штип, Виница, Ресен, Крушево, еден дневен центар за деца заболени од церлебрална парализа во Скопје, Македонски Брод, Дебар, како и новоотворен дневен центар во општина Чаир Скопје. Според моите информации во декември е отворен ваков дневен центар во општина Свети Николе. </w:t>
      </w:r>
    </w:p>
    <w:p>
      <w:pPr>
        <w:pStyle w:val="Normal"/>
        <w:spacing w:before="60" w:after="0"/>
        <w:jc w:val="both"/>
        <w:rPr>
          <w:rFonts w:ascii="Arial" w:hAnsi="Arial" w:cs="Arial"/>
          <w:sz w:val="20"/>
          <w:lang w:val="mk-MK"/>
        </w:rPr>
      </w:pPr>
      <w:r>
        <w:rPr>
          <w:rFonts w:cs="Arial" w:ascii="Arial" w:hAnsi="Arial"/>
          <w:sz w:val="20"/>
          <w:lang w:val="mk-MK"/>
        </w:rPr>
        <w:t xml:space="preserve">На крајот од прашањето ми е одговорено дека Министерство за труд и социјална политика ќе обезбеди средства за реновирање и адаптација на предложениот објект од страна на Кратово, како и ќе ја набави целокупната потребна опрема и инвентар за работа на Центарот. Општината е потребно да учествува со ангажирани стручни лица за работа со деца кои ќе ги користат услугите на дненвиот центар. </w:t>
      </w:r>
    </w:p>
    <w:p>
      <w:pPr>
        <w:pStyle w:val="Normal"/>
        <w:spacing w:before="60" w:after="0"/>
        <w:jc w:val="both"/>
        <w:rPr>
          <w:rFonts w:ascii="Arial" w:hAnsi="Arial" w:cs="Arial"/>
          <w:sz w:val="20"/>
          <w:lang w:val="mk-MK"/>
        </w:rPr>
      </w:pPr>
      <w:r>
        <w:rPr>
          <w:rFonts w:cs="Arial" w:ascii="Arial" w:hAnsi="Arial"/>
          <w:sz w:val="20"/>
          <w:lang w:val="mk-MK"/>
        </w:rPr>
        <w:t xml:space="preserve">Во таа насока имам дополнително прашање до  Министерство за труд и социјална политика, дали Министерство за труд и социјална политика планира да вработи стручни лица за работа со децата кои ќе ги користат услугите на Дневниот центар како што има направено во другите центри низ Република Македонија, бидејќи општина Кратово не е во можност да обезбеди средства за вработување на стручни лица. </w:t>
      </w:r>
    </w:p>
    <w:p>
      <w:pPr>
        <w:pStyle w:val="Normal"/>
        <w:spacing w:before="60" w:after="0"/>
        <w:jc w:val="both"/>
        <w:rPr>
          <w:rFonts w:ascii="Arial" w:hAnsi="Arial" w:cs="Arial"/>
          <w:sz w:val="20"/>
          <w:lang w:val="mk-MK"/>
        </w:rPr>
      </w:pPr>
      <w:r>
        <w:rPr>
          <w:rFonts w:cs="Arial" w:ascii="Arial" w:hAnsi="Arial"/>
          <w:sz w:val="20"/>
          <w:lang w:val="mk-MK"/>
        </w:rPr>
        <w:t xml:space="preserve">Одговорот може да биде и писм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ре за труд и социјална политика имате дополнително пратеничко прашање, дали ќе одговорите усно или писмено, повелете. </w:t>
      </w:r>
    </w:p>
    <w:p>
      <w:pPr>
        <w:pStyle w:val="Normal"/>
        <w:spacing w:before="60" w:after="0"/>
        <w:jc w:val="both"/>
        <w:rPr/>
      </w:pPr>
      <w:r>
        <w:rPr>
          <w:rFonts w:cs="Arial" w:ascii="Arial" w:hAnsi="Arial"/>
          <w:b/>
          <w:sz w:val="20"/>
          <w:lang w:val="mk-MK"/>
        </w:rPr>
        <w:t>Џелал Бајрам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Благодарам за поставеното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околку се обезбедат финансиски средства за отворање на Дневниот центар, а ние, како што кажавме и во писмениот одговор дека ќе настојуваме за 2011 година да го отвориме Дневниот центар за лица со посебни потреби во општина Кратово, секако доколку се решиме на ткаов чекор ќе треба да обезбедиме финансиски средсдтва и за нагажирање стручни лица кои ќе работат со тие лица со посебни потреби, тоа и ќе го стор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еќе добивте усмен одговор.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Александар Николовски да се произнесе по одговорот добиен од министерот за финансии на прашањето што се однесува на распределба на средствата од игрите на среќ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Александар Николовски,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се однесуваше на приходите што ги исплаќаат приредувачите на игри на среќа лото, спортска прогноза, лотарија, инстант лотарија, томбола, посебни игри на среќа, вложување на спортски натпревари, интерактивни игри на среќа и обложување на спортски натпревари преку интернет итн., што, покрај основните средства што ги плаќаат како и сите други корисници плаќаат и посебна давачка од 4% на вкупно остварените уплати од продажбата на сите овие игри на среќа што ги продаваат. </w:t>
      </w:r>
    </w:p>
    <w:p>
      <w:pPr>
        <w:pStyle w:val="Normal"/>
        <w:spacing w:before="60" w:after="0"/>
        <w:jc w:val="both"/>
        <w:rPr>
          <w:rFonts w:ascii="Arial" w:hAnsi="Arial" w:cs="Arial"/>
          <w:sz w:val="20"/>
          <w:lang w:val="mk-MK"/>
        </w:rPr>
      </w:pPr>
      <w:r>
        <w:rPr>
          <w:rFonts w:cs="Arial" w:ascii="Arial" w:hAnsi="Arial"/>
          <w:sz w:val="20"/>
          <w:lang w:val="mk-MK"/>
        </w:rPr>
        <w:t>Со став 1 од членот во Законот 48% од овие средства се издвојуваат во Фонд за изградба и одржување на спортски објекти во сопственост на Република Македонија, а 2% во посебен фонд за борба против семејно насилство.</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беше во однос на овој дел. Исто така, приредувачите на игри на среќа плаќаат посебна давачка од 18% од вкупниот износ на нагрдниот фонд, според правилата на игра. Согласно буџетот на Република Македонија за 2010 година нешто пвоеќе од 23 милијарди денари се реализираат во активности поврзани со семејнотонасилство. Во таа насока би сакал да поставам дополнително пратеничко прашање овој пат до Министерство за труд и социјална политика зарди тоа што прашањето беше поделено, а така стои и во одговорот, во делот што се однесува на употребените средства и тоа за што се употребени средствата, на кој начин се употребени средствата, како се користени и по кои програми. </w:t>
      </w:r>
    </w:p>
    <w:p>
      <w:pPr>
        <w:pStyle w:val="Normal"/>
        <w:spacing w:before="60" w:after="0"/>
        <w:jc w:val="both"/>
        <w:rPr>
          <w:rFonts w:ascii="Arial" w:hAnsi="Arial" w:cs="Arial"/>
          <w:sz w:val="20"/>
          <w:lang w:val="mk-MK"/>
        </w:rPr>
      </w:pPr>
      <w:r>
        <w:rPr>
          <w:rFonts w:cs="Arial" w:ascii="Arial" w:hAnsi="Arial"/>
          <w:sz w:val="20"/>
          <w:lang w:val="mk-MK"/>
        </w:rPr>
        <w:t xml:space="preserve">Значи, моето дополнително пратеничко прашање е до Министерство за труд и социјална политика, веројатно во овој момент сеуште ги нема податоците, затоа што годинава истекува, не е завршена, но би замолил, до колку е возможно, во разумен рок, откако ќе ги добијат извештаите од корисници да добијам писмен одговор за што се искористени овие средства и на кој начин се користат, имајќи предвид дека се работи за многу чувствителна категорија на население и дека се работи за средства што се повеќе од потребни, се работи за закон што го донесе Собранието на Република Македонија што е многу корисен и многу им помага особено за оваа категорија на граѓани. </w:t>
      </w:r>
    </w:p>
    <w:p>
      <w:pPr>
        <w:pStyle w:val="Normal"/>
        <w:spacing w:before="60" w:after="0"/>
        <w:jc w:val="both"/>
        <w:rPr>
          <w:rFonts w:ascii="Arial" w:hAnsi="Arial" w:cs="Arial"/>
          <w:sz w:val="20"/>
          <w:lang w:val="mk-MK"/>
        </w:rPr>
      </w:pPr>
      <w:r>
        <w:rPr>
          <w:rFonts w:cs="Arial" w:ascii="Arial" w:hAnsi="Arial"/>
          <w:sz w:val="20"/>
          <w:lang w:val="mk-MK"/>
        </w:rPr>
        <w:t xml:space="preserve">Така што би го замолил министерот, доколку може сега нешто да каже, да каже, а доколку  не, писмен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ма дополнително пратеничко прашање во делот што Министерство за труд и социјална политика има надлежност. </w:t>
      </w:r>
    </w:p>
    <w:p>
      <w:pPr>
        <w:pStyle w:val="Normal"/>
        <w:spacing w:before="60" w:after="0"/>
        <w:jc w:val="both"/>
        <w:rPr>
          <w:rFonts w:ascii="Arial" w:hAnsi="Arial" w:cs="Arial"/>
          <w:sz w:val="20"/>
          <w:lang w:val="mk-MK"/>
        </w:rPr>
      </w:pPr>
      <w:r>
        <w:rPr>
          <w:rFonts w:cs="Arial" w:ascii="Arial" w:hAnsi="Arial"/>
          <w:sz w:val="20"/>
          <w:lang w:val="mk-MK"/>
        </w:rPr>
        <w:t>(реакции од место)</w:t>
      </w:r>
    </w:p>
    <w:p>
      <w:pPr>
        <w:pStyle w:val="Normal"/>
        <w:spacing w:before="60" w:after="0"/>
        <w:jc w:val="both"/>
        <w:rPr>
          <w:rFonts w:ascii="Arial" w:hAnsi="Arial" w:cs="Arial"/>
          <w:sz w:val="20"/>
          <w:lang w:val="mk-MK"/>
        </w:rPr>
      </w:pPr>
      <w:r>
        <w:rPr>
          <w:rFonts w:cs="Arial" w:ascii="Arial" w:hAnsi="Arial"/>
          <w:sz w:val="20"/>
          <w:lang w:val="mk-MK"/>
        </w:rPr>
        <w:t xml:space="preserve">Во ред е господине Макрадули, сепак Министерството за финансии и Министерство за труд и социјална политика главен кој ќе одговара ќе биде министерот за финансии, а дали ќе побара од Министерство за труд и социјална политика податоци, тоа е веќе друго прашање.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министерот за финансии не е тука не може да се произнесе дали ќе даде усмен или писмен одговор, останува само писмен одговор на дополнителното пратеничко прашање, секако во согласност со надлежностите на Министерство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 xml:space="preserve">Ќе добиете писмен одговор, службите ќе го препратат дополнителното пратеничко прашање и до Министерството за финансии, а Министерството за финансии ќе добие податоци од Министерство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Талат Џафери, да се произнесе по одговорот добиен од министерот за финансии на прашањето што се однесува на бројот на предметите за денационализација кои се во постапка во општините Гостивар и Тетово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алат Џафери, не е тука.</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Џемаил Јашари да се произнесе по одговорот добиен од министерот за финансии на прашањето што се однесува на пропорционалната застапеност на етничките заедници во организационата структура на Царинската управа како и на врмето во кое Царинската управа ги решава споровите за непочитување на царинските постапки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Џемаил Јашари не е тука.</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Андреј Жерновски да се произнесе по одговорот добиен од министерот за правда на прашањето што се однесува на фабриката за шекер „4 Ноември“, во Битол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Андреј Жерновски, повелете.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 Благодарам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одговорот, но морам да кажам веднаш дека сум крајно не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 xml:space="preserve">Имено, моето прашање беше составено од два дела. Првиот дел од прашањето, што воопшто не е опфатено со одговорот на министерот за правда, додека вториот дел на прашањето е одговорено само од законски аспект, а не и од аспектот што јас го посочив, односно на тие пресуди и судств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ова е очигледно премногу сложено за министерот и за претседателот на битолска Апелација, најавувам дека ќе отворам со следно пратеничко прашање проблем содржан во вториот дел од моето прашање, а денеска сакам да се сконцентрирам и барам одговор на првиот дел од моет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ено, првиот дел од прашањето што можам да го преформулирам, согласно запознаеноста на министерот со конкретниот случај, а во функција на ваше потсетување гласи: </w:t>
      </w:r>
    </w:p>
    <w:p>
      <w:pPr>
        <w:pStyle w:val="Normal"/>
        <w:spacing w:before="60" w:after="0"/>
        <w:jc w:val="both"/>
        <w:rPr>
          <w:rFonts w:ascii="Arial" w:hAnsi="Arial" w:cs="Arial"/>
          <w:sz w:val="20"/>
          <w:lang w:val="mk-MK"/>
        </w:rPr>
      </w:pPr>
      <w:r>
        <w:rPr>
          <w:rFonts w:cs="Arial" w:ascii="Arial" w:hAnsi="Arial"/>
          <w:sz w:val="20"/>
          <w:lang w:val="mk-MK"/>
        </w:rPr>
        <w:t xml:space="preserve">Апелациониот суд Битола во рок од 3,5 месеци носи две, според меридумот сосема спротивни пресуди при што во втората на овие две пресуди не се спомна претходната, а таа е донесена за исто дело, во иста постапка и од потполно истиот состав на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Со првата, од 28.05.2009 година се уважува жалбата на тужениот односно Синдикатот, пресудата на Основниот суд се укинува и предметот се враќа на повторно судење, со многу јасни, децидни инструкции за Основниот суд. </w:t>
      </w:r>
    </w:p>
    <w:p>
      <w:pPr>
        <w:pStyle w:val="Normal"/>
        <w:spacing w:before="60" w:after="0"/>
        <w:jc w:val="both"/>
        <w:rPr>
          <w:rFonts w:ascii="Arial" w:hAnsi="Arial" w:cs="Arial"/>
          <w:sz w:val="20"/>
          <w:lang w:val="mk-MK"/>
        </w:rPr>
      </w:pPr>
      <w:r>
        <w:rPr>
          <w:rFonts w:cs="Arial" w:ascii="Arial" w:hAnsi="Arial"/>
          <w:sz w:val="20"/>
          <w:lang w:val="mk-MK"/>
        </w:rPr>
        <w:t xml:space="preserve">Основниот суд во Битола, со својата пресуда од 25. јуни, постпаувајќи сосема доследно и издржано по инструкциите на Апелацијата, носи одлука и го одбива барањето на тужителот како неосновано. </w:t>
      </w:r>
    </w:p>
    <w:p>
      <w:pPr>
        <w:pStyle w:val="Normal"/>
        <w:spacing w:before="60" w:after="0"/>
        <w:jc w:val="both"/>
        <w:rPr>
          <w:rFonts w:ascii="Arial" w:hAnsi="Arial" w:cs="Arial"/>
          <w:sz w:val="20"/>
          <w:lang w:val="mk-MK"/>
        </w:rPr>
      </w:pPr>
      <w:r>
        <w:rPr>
          <w:rFonts w:cs="Arial" w:ascii="Arial" w:hAnsi="Arial"/>
          <w:sz w:val="20"/>
          <w:lang w:val="mk-MK"/>
        </w:rPr>
        <w:t xml:space="preserve">Но, доаѓа до определена промена кај Апелацијата, па со втората пресуда сега по жалба на работодавачот, Апелацијата носи одлука во сосема спротивна насока. Не само што ја уважува жалбата туку и се забранува штрајкот организиран од Синдикатот. </w:t>
      </w:r>
      <w:r>
        <w:rPr>
          <w:rFonts w:cs="Arial" w:ascii="Arial" w:hAnsi="Arial"/>
          <w:sz w:val="20"/>
          <w:szCs w:val="20"/>
          <w:lang w:val="mk-MK"/>
        </w:rPr>
        <w:t>При тоа во ниту еден момент не ја спомнува својата претходно одлука донесена на 28.05.2009 година. Синдикатот укажува на оваа необразложена промена, од страна на судијата од  апелација и поднесоа претставка до Републичкиот судски совет кој се огласува за ненадлеж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е премногу одговорот долг за да биде собран во три минути, сакам да поставам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ако сметате дека игнорирањето е правно допустливо и дека со тоа битолските судови не се довеле самите себе си во заблуда, дали планирате да иницирате дисциплинска постапка против сите овие судски совети што го прогласиле штрајкот за законски како би била доследно спроведена пресудата на Основниот суд во Битола според сите оние што знаеле дека штрајкот е незаконски, а се однесувале  како да е законски требало да бидат допуштени.</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енешното пратеничко прашање да ми биде  одговорено што е можно побргу, бидјеки планирам да го отворам вториот аспект на овој проблем, а тоа е обврската на судовите да водат сметка не само за конкретен закон, туку и за конотацијата на примената на еден закон кога таквата примена индицира негирање на одредбите во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вашиот одговор однапред благодарам со верба дека овој пат нема да одмолчите ниту еден аспект од моите денешни праш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дреј Жерновки не е задоволен од одговорот, има дополнително пратеничко прашање до министерот за правда кое се состоеше дали планира да иницира дисциплинска постапка против инволвир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 на дополнителното пратеничко прашање одговор да дадете. Можете и писмено, може и усно.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Му благодарам на пратеникот, тој го преформулира прашањето и постави дополнително прашање, а со оглед на тоа дека прашањето е преформулирано и на дополнителното прашање ќе одговориме писмено дополнител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тенички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арија Андоновска да се произнесе по одговорот добиен од министерот за правда на прашањето што се однесува на Домот на културата во општина Ѓорче Петров,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Не е тука пратеникот Марија Андоновс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Амди Бајрам да се произнесе по одговорот добиен од министерот без ресор во Владата на Република Македонија господин Неждет Мустафа на прашањето што се однесува на исплатата на стипендии за средношколци Ром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мди Бајрам,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минси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теничко прашање беше до министерот без ресор Неждет Мустафа,  му се заблагодарувам за одговорот, но да не му се случи друг пат после една година да добијам одговор, туку кога ќе поставам пратеничко прашање, затоа што е единствен Ром во Владата како министер без ресор, во рок од 30 или 60 дена да го даде одговорот. Друг пат да не му се случи тоа. Сепак, повторно му се заблагодарувам за одговор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Деловникот, господине Амди Бајрам рокот е 20 дена, а вие му давате 30 или 60 дена, тоа ќе го имаме предвид.</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оран Сугаревски да се произнесе по одговорот добиен од министерот за внатрешни работи на прашањето што се однесува на мерните инструменти со кои Министерство за внатрешни работи врши мерење на бучавата во угостителските објект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исто прашање го имам поставено и до Министерството за животна средина и просторно планирање, меѓутоа бев упатен дека тоа треба да го поставам до Министерство за внатрешни работи, во самиот одговор и овде не можам конкретен одговор да добијам колкава е валидноста на овие мерни инструменти и дали има нивно усогласување со македонските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Во самиот одговор од Министерство за внатрешни работи ми кажуваат  дека, и покрај тоа што се ангажирани стручни лица од Бирото за метереологија, од нивна страна е информирано дека во моментот не можат да направат потребни испитувања, со оглед на тоа што не располагаат со соодвет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Ова прашање во двете министерства го поставив заради тоа што има  одредени нелогичности, при мерењето со овие фонометри во угостителските објекти и секогаш при мерењето не се добиваат еднакви резултати. Поради овие причини, ова прашање беше поставено до двете министерства, меѓутоа, за жал не можам конкретен одговор за нивната валидност да добијам. Да го почекаме и одговорот на овие стручни мислења, па до колку е можно од страна на Министерство за внатрешни работи да добиеме конкрет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те од Министерство за внатрешни работи добиено одговор, но дали сте задоволни, тоа е веќе друг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Зумрете Јакупи да се произнесе по одговорот добиен од министерот за здравство на прашањето што се однесува на издавање на здравствената електронска картичка за граѓаните Албанци на Албански јазик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Зурете Јакупи, повеле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министри, во однос на моето прашање кое што е упатено до министерот за здравство во однос на електронските здравствени картички, имајки предвид дека според Законот за здравствено осигурување секое лице кое е осигурано своите права ги реализира преку оваа картичка, значи правата според Законот за здравстено осигурување, сите обврски и права. Меѓутоа, со овие картички, бидејки и Законот за здравствено осигурување и имплементирањето е задоцнето, ова е сеуште во процедура и мислам дека ова мое барање е сосема оправдано, јас сум задоволна од одговорот, затоа што сите граѓани ќе го реализираат своето право своите здравствени картички според нивно барање, формуларите или обрасците да ги напишат на албански јазик, така што и здравствените картички ќе им бидат на нивниот мајчин јаз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Зумрете Јакупи е задоволна од одговоро т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енде Диневски да се произнесе по одговорот добиен од министерот за здравство на прашањето што се однесува на реализирање на претходно преземените обврски на Владата и Министерството за здравство кон детските стоматолоз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искрено д акажам не ни очекував поинаков одговор да добијам, иако пратеничкото прашање го псотавив во месец март, одговорот го добив во месец декември, некаде после 8 месеци. Очекував дека во тој период од 8 месеци ќе го решите прашањето на детските стоматолози. За жал, апсолутно ништо не е поместено од мртва точка и согласно одлуките, согласно спогодбите кои се направени, согласно сите постапки и процедури, иако ите требаше да почнат на работа од 1.01.2010 година, согласно антикризните мерки кои вие ги нудевте, то ане се случи. Се работи отприлика за 71 филм на  стоматолози, вклучително и медицински сестри, но за жал Министерство за здравство нема слух за реализирање на нивното барање. Сметам дека ваквиот начин е пред се неодговорен и деградирачки и потценувачки кон нив, да ги држите во неизвесност 70 професионалци кои во изминатиот период го посветиле својот живот на децата, при тоа грижејки се за нивното здравје. Но затоа вие како Влада почитуван министер имате финансиски средства, иамте спогодби, можете да ги реализирате четирите илјади непродуктивни вработувања во изминатите неколку години, за тие вработувања каде што вработувате партиски војници апсолутно не ви се потребни никакви согласности, никакви измени на Законот за здравствена заштита, како што стои во одговорот кој го имам добиено. Затоа е здравството во ваква состојба каква што е, заради тоа Фондот за здравствено осигурување има долг од 17 милиони евра со кој ќе ја заврши годината.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во изминатиот период на повеќе наврати истите стоматолози се среќавале со државниот секретар, убеден сум дека при нивната прва средба ќе добијат одговор како тоа експресно можат да си го решат прашањето за своите најблиски и ќе им каже како се издава согласност за вработување во рекордно вре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само кажете дали има или не, за да знам. (Нем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Станка Анастасова да се произнесе по одговорот добиен од министерот за здравство на прашањето што се однесува на згрижување на пациенти во момент на итност,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министри в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Добив некаков одговор на прашање поставено во февруари месец 2010 година од министерот за здравство. Јас мислам дека службите тоа го направиле, бидејки немам никаков одогвор и овде се тврди дека требало да бидам попрецизна, тогаш ќе можело да ми се одговори подетал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здравство, тогаш го дадов ова соопштение кое е истакнато пред дежурната или итната служба во Свети Николе, тоа е исто кај нас бидејки немаме посебна служба, сакав да ви го предадам, претседателот дури грубо ме опомена дека не смеам натаму да одам, тој ќе ви го предаде. Дали ви е предадено ова понатаму, не знам. Еве, повторно, бидејки не смеам да дојдам лично до вас, се надевам претседателот ќе ви го даде овој лист и не е важно што ќе ми одговорите, јас очекувам да додјете на терен, лично да се уверите и да прекине. До колку дојдевте во февруари, цела година немаше да им се наплаќа партиципација од 20% на итните случаи, бидејки се ослободени според член 34 од Законот за здравствено осигурување и Правилникот кој што вие го донесовте. Се андевам дека што побрзо ова ќе го решите и благодарам, до колку тоа навистина се случи, и пред Нова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те дополнително пратеничко прашање. Ве молам госпоѓо Станка Анастасова не рековте дали имате дополнително прашање, си кажувавте констатации. Ве молам друг пат произнесете с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вклучете ја Станка Анастасова.</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емам дополнително прашање, туку очекувам министерот да дојде и лично се увери и да го реши проблем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бро, ве поканува да дојдете во Свети Николе, инаку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арјанчо Николов да се произнесе по одговорот добиен од министерот за транспорт и врски на прашањето  што се однесува на состојбите во фабриакта за шински возила Колск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од одговорот и немам дополнително прашање за жал, затоа што и на прашањето што го поставив одоговорт што е даден од страна на Владата е за сосема друга работа. На една од точките претходно, во расправата на пленарна седница, зборував за проблемот во Фабриката за шински возила Колска, но тогаш министерот не одговори на прашањето. Би упатил само апел, господине министер, состојбите во Фабриката не се добри, Владата е доминантен сопственик на оваа Фабрика, работат 240 работници. Во рамките на вашите надлежности како министер издвојте малку време, позанимавајте се со проблемите на Фабриката за шински возила и овозможете им егзистенција. Таа фабрика со сета опрема што ја има, иако е застарена, има перспективи бидејки е дел од железничкиот систем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да не поставувам дополнителни прашања, обидете се повеќе време д аодвоите, да дојдете таму во Фабриката, работниците имаат многу да ви кажат, не се гледајте само со менаџерскиот тим, одвојте време и за Синдикатот, и за работниците, навистина ќе видите дека ова што го зборуваме е реалност во фабриката и луѓето не се задоволни од сегашната состојба во фабриката за шински возила. Се андевам дека овој апел ќе го слушнете и ќе преземете нешто. Во спротивно, одговорноста останува на вас како Министерство за судбината на фабриката и на работниц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 упатува само еден апел.</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br/>
        <w:t>пред да преминеме на псотавување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истуствуваат претседателот и членовите на Владата и други носители на јавни функции, за кои е најавено дека ќе им се поставвуаат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ретседателот и членовите на Владата и на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адтелот на Собранието во договор со координаторите на пратеничките групи на начин кој ќе обезбеди сооднос два спрема еден во корист на пратениците од пратеничките групи во опозициј аи пратениците во опозиција кои не се организирани во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поставување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прв за поставување пратенички прашања е пратеник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почитувани министри,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ќе го поставам до премиерот на Владата на Република Македонија. Во изминатите месеци на седница посветена на пратенички прашања два пати поставив прашање за Тутунскиот комбинат Прилеп, за нивното работење и знаете за генералниот директор кој што потрошил илјадници евра за возила, репрезентација и луксуз, и нормално, има склучено договори кои се штетни за КОмбинатот, а кои не се поддржани од страна на менаџерскиот тим.</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ите две години, оној ист директор за кој пред два месеци ви поставив прашање за неговото криминално работење има направено загуба од над 30 милиони евра, а при тоа купува луксузни возила од над 200 илјади евра и тоа со договорен лизинг, за кој што после три години возилата треба да се вратат  во другата компанија. На тој генерален директор му овозможивте да зема нето месечна плата од над 1500 евра, а при тоа резултатите од откупот на тутунот се најниски во историјата на постоењето на Тутунскиот комбинат. Сето тоа го правев за да ви укажам на состојбите во Комбинатот и на последиците кои за жал денес ги чувствуваме сите. Очигледно, со неодговарањето на прашањата вие застанавте во негова заштита како генерален директор на Тутунскиот комбинат и претпоставувам  дека вие треба да бидете тој кој што денес ќе даде одговор зато ашто овој министер за земјоделство, шумарство и водостопанство и вашиот вице премиер Пешевски не успеаа во изминатите денови да го решат проблемто со тутунопроизводителите. Во една ситуација појдоа и веднаш излегоа и рекоа дека проблемот е решен, дека се договорени со тутунопроизводителите, но за жал, морам да потенцирам дека тоа истото не е случајно затоа што она кое наводно го договориле изминативе денови не е реализирано на терен, значи она што е ветено не е реализирано, иако пред неколку минути од страна на министерот слушнавме дека биле толку откупни пунктови отворени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мо што не одговоривте почитуван министер на она што колегата Дамески ви го постави, туку вие ги етикетиравте, ги навредувавте тутунопроизводителите дека се членови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јас би сакал да ве прашам знаете ли вие што претставува тутунот за општина Прилеп, Долнени, Кривогаштани, Могила, Новаци, Струмица, Радовиш и т.н. Од парите од тутунот, кои  треба да ги земат тутунопроизводителите, да се надеваме дека ќе ги земат, во оваа ситуација е многу тешко, треба да ги подмируваат своите давачки спрема државата, комуналните сметки, да ги школуваат своите деца, да обезбедат егзистенција, меѓутоа, треба да земеме предвид дека во изминативе 4,5 години животниот стандар е драстично намален, имаме зголемување на сите репроматеријали, вклучително ѓубрива, нафта, струја и т.н., се она што им е потребно на тутунарите околу нивниот животен стандар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имаме денес, од владеењето на ВМРО-ДПМНЕ во изминатите 4,5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денес нема да ве прашам дали ќе ги реализирате барањата на тутунарите, бидејки ако имавте намера тоа да го правите ќе го направевте до сега. Денес нема да барам од вас да ги отворите откупните пунктови, бидејки тоа можевте да го направите пред 15 дена. Денес нема да барам од вас инспекциските служби да бидат на терен, бидејки очигледно е дека вие не сакате да бидат таму. </w:t>
      </w:r>
      <w:r>
        <w:rPr>
          <w:rFonts w:cs="Arial" w:ascii="Arial" w:hAnsi="Arial"/>
          <w:sz w:val="20"/>
          <w:lang w:val="mk-MK"/>
        </w:rPr>
        <w:t>Јас денес нема да барам од вас да се заложите за реалната проценка на класите на тутун, бидејќи овој тутун се цени за трета класа, а овој тутун е прва класа, што го држам овде во рака.</w:t>
      </w:r>
    </w:p>
    <w:p>
      <w:pPr>
        <w:pStyle w:val="Normal"/>
        <w:spacing w:before="60" w:after="0"/>
        <w:jc w:val="both"/>
        <w:rPr>
          <w:rFonts w:ascii="Arial" w:hAnsi="Arial" w:cs="Arial"/>
          <w:sz w:val="20"/>
          <w:lang w:val="mk-MK"/>
        </w:rPr>
      </w:pPr>
      <w:r>
        <w:rPr>
          <w:rFonts w:cs="Arial" w:ascii="Arial" w:hAnsi="Arial"/>
          <w:sz w:val="20"/>
          <w:lang w:val="mk-MK"/>
        </w:rPr>
        <w:t>Јас знам дека вие немате намера тутунопроизводителите да добија просечна цена од 192 денари,бидејќи тоа не може да се случи со комбинат кој има загуби од над 30 милиони евраи директор кој се вози со возило од 200 илјади евра и нето плата над 1500 евра.</w:t>
      </w:r>
    </w:p>
    <w:p>
      <w:pPr>
        <w:pStyle w:val="Normal"/>
        <w:spacing w:before="60" w:after="0"/>
        <w:jc w:val="both"/>
        <w:rPr>
          <w:rFonts w:ascii="Arial" w:hAnsi="Arial" w:cs="Arial"/>
          <w:sz w:val="20"/>
          <w:lang w:val="mk-MK"/>
        </w:rPr>
      </w:pPr>
      <w:r>
        <w:rPr>
          <w:rFonts w:cs="Arial" w:ascii="Arial" w:hAnsi="Arial"/>
          <w:sz w:val="20"/>
          <w:lang w:val="mk-MK"/>
        </w:rPr>
        <w:t>Поради вашата погрешна политика што ја спроведувате во последните 4 години дојде ден покрај лекарите, лозарите, на ред денес дојдоа и тутунопроизводителите. Изговорите и маниуплациите од ваша страна за уништувањето на млекопроизводството и катастрофалниот откуп на грозје оваа година на сите ни се добро познати. Значи оваа група  тутунопроизводители, се работи за многу бројна социјална категорија и комплетна егзистенција на овие луѓе е тутунот.</w:t>
      </w:r>
    </w:p>
    <w:p>
      <w:pPr>
        <w:pStyle w:val="Normal"/>
        <w:spacing w:before="60" w:after="0"/>
        <w:jc w:val="both"/>
        <w:rPr>
          <w:rFonts w:ascii="Arial" w:hAnsi="Arial" w:cs="Arial"/>
          <w:sz w:val="20"/>
          <w:lang w:val="mk-MK"/>
        </w:rPr>
      </w:pPr>
      <w:r>
        <w:rPr>
          <w:rFonts w:cs="Arial" w:ascii="Arial" w:hAnsi="Arial"/>
          <w:sz w:val="20"/>
          <w:lang w:val="mk-MK"/>
        </w:rPr>
        <w:t>Моето прашање што сакам да го поставам е како може ако вие многу се грижите за земјоделците, денес на само еден ден пред Новата Година пред ова Собрание да протестираат, маката и потта да им се газат, производите да ги фрлаат и овој тутун да го палат. Тоа е моето прашање.</w:t>
      </w:r>
    </w:p>
    <w:p>
      <w:pPr>
        <w:pStyle w:val="Normal"/>
        <w:spacing w:before="60" w:after="0"/>
        <w:jc w:val="both"/>
        <w:rPr>
          <w:rFonts w:ascii="Arial" w:hAnsi="Arial" w:cs="Arial"/>
          <w:sz w:val="20"/>
          <w:lang w:val="mk-MK"/>
        </w:rPr>
      </w:pPr>
      <w:r>
        <w:rPr>
          <w:rFonts w:cs="Arial" w:ascii="Arial" w:hAnsi="Arial"/>
          <w:sz w:val="20"/>
          <w:lang w:val="mk-MK"/>
        </w:rPr>
        <w:t>Второто и третото прашање оставам да го постават луѓето што се пред ова Собра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Сугаревски, ве молам соберете си го тоа ќе ви треба. </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вски постави едно пратеничко прашање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премиер на Владата на Република Македонија господинот Пешевски.</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xml:space="preserve"> Благодарам претседателе, благодарам на пратеникот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Ќе се обидам малку со факти да одговорам на поставените прашања за да се добие поцелосен увид во тоа зошто е настаната сегашната ситуација, што е она што е направено од страна на Владата на Република Македонија, што ние сметаме дека е излезна стратегија за напред, па нека процени и пратеникот дали е тоа одговор на неговото прашање.</w:t>
      </w:r>
    </w:p>
    <w:p>
      <w:pPr>
        <w:pStyle w:val="Normal"/>
        <w:spacing w:before="60" w:after="0"/>
        <w:jc w:val="both"/>
        <w:rPr>
          <w:rFonts w:ascii="Arial" w:hAnsi="Arial" w:cs="Arial"/>
          <w:sz w:val="20"/>
          <w:lang w:val="mk-MK"/>
        </w:rPr>
      </w:pPr>
      <w:r>
        <w:rPr>
          <w:rFonts w:cs="Arial" w:ascii="Arial" w:hAnsi="Arial"/>
          <w:sz w:val="20"/>
          <w:lang w:val="mk-MK"/>
        </w:rPr>
        <w:t>Проблемот со тутунот оваа година започнува од откупната сезона изминатата година кога поради поголем интерес на откупувачите беа постигнати многу повисоки просечни цени односно историски највисока просечна цена, која беше исто така комбинирана и со највисоката историска субвенција која се дава за тутунот. Сепак ова е сработено од оваа Влада и само за илустрација ќе ви кажам цените и приходите што ги добивале по килограм тутун, тутунопроизводителите во изминатите неколку години. Значи комбинирано, субвенција и продажна цена, просечна продажна, значи она што реално доаѓа во џеботн а тутунопроизводителот, во 2005 година било 140 денари, во 2006 било 130 денари, во 2007 било 170 денари, тоа е значи комбинација субвенција и продажна цена. Во 2008 година било 210 денари, во 2009 година 250 денари. Значи, трендот е повеќе од јасен и особено годините 2007, 2008 и 2009 година, она што го добивале тутунарите во својот џеб историски е на највисоко ниво и не може да се спореди со било каков претходен период.</w:t>
      </w:r>
    </w:p>
    <w:p>
      <w:pPr>
        <w:pStyle w:val="Normal"/>
        <w:spacing w:before="60" w:after="0"/>
        <w:jc w:val="both"/>
        <w:rPr>
          <w:rFonts w:ascii="Arial" w:hAnsi="Arial" w:cs="Arial"/>
          <w:sz w:val="20"/>
          <w:lang w:val="mk-MK"/>
        </w:rPr>
      </w:pPr>
      <w:r>
        <w:rPr>
          <w:rFonts w:cs="Arial" w:ascii="Arial" w:hAnsi="Arial"/>
          <w:sz w:val="20"/>
          <w:lang w:val="mk-MK"/>
        </w:rPr>
        <w:t>Како се направи минатата година високата продажна цена знаат добро тутунарите. Се разбира македонскиот тутун е квалитетен спаѓа меѓу најквалитетните во светот. Токму поради тоа минатата година имаше и многу поголем интерес од откупувачите и со цел во таа борба за што поголема количина да откупат, тие ги проценуваат класите малку повисоко и се дојде до повисока просечна цена.</w:t>
      </w:r>
    </w:p>
    <w:p>
      <w:pPr>
        <w:pStyle w:val="Normal"/>
        <w:spacing w:before="60" w:after="0"/>
        <w:jc w:val="both"/>
        <w:rPr>
          <w:rFonts w:ascii="Arial" w:hAnsi="Arial" w:cs="Arial"/>
          <w:sz w:val="20"/>
          <w:lang w:val="mk-MK"/>
        </w:rPr>
      </w:pPr>
      <w:r>
        <w:rPr>
          <w:rFonts w:cs="Arial" w:ascii="Arial" w:hAnsi="Arial"/>
          <w:sz w:val="20"/>
          <w:lang w:val="mk-MK"/>
        </w:rPr>
        <w:t>Оваа година ситуацијата и на светските пазари е малку поинаква и она што ние инсистираме, бидејќи постоеа најави дека и откупот ќе доцни и нема да се откупат доволни количини, дека нема доволен интерес за тутунот, да преземеме на време мерки за да не дојде до тоа. Значи, кога на светскиот пазар има случувања кои не одат во прилог на дадена култура, сепак улогата на Владата е да се направи се што е во нејзина можност да ги ублажи тие мерки.</w:t>
      </w:r>
    </w:p>
    <w:p>
      <w:pPr>
        <w:pStyle w:val="Normal"/>
        <w:spacing w:before="60" w:after="0"/>
        <w:jc w:val="both"/>
        <w:rPr>
          <w:rFonts w:ascii="Arial" w:hAnsi="Arial" w:cs="Arial"/>
          <w:sz w:val="20"/>
          <w:lang w:val="mk-MK"/>
        </w:rPr>
      </w:pPr>
      <w:r>
        <w:rPr>
          <w:rFonts w:cs="Arial" w:ascii="Arial" w:hAnsi="Arial"/>
          <w:sz w:val="20"/>
          <w:lang w:val="mk-MK"/>
        </w:rPr>
        <w:t>Прво што направивме обезбедивме да отпочне откупот на време. Знаеме дека не сите откупувачи го почнаа на време, не сите ги отворија откупните цена на време, но согласно законот сепак откупот почна на време и тоа беше резултат на една активност која ја спроведовте заедно со Министерство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 xml:space="preserve">Исто така, обезбедивме почетни средства за да почне откупот на тутунот од страна на Тутунски комбинат Прилеп. Повторно тоа беше координирана активност од страна на Владата на Република Македонија и она што е потребно за Тутунски комбинат Прилеп да ги почитува своите договори, се разбира главната одговорност е на менанџментот, но до колку и тие не се во состојба тоа да го направат, ќе се обидеме ние да помогнеме толку колку што можеме. Но, дека тоа не беше само заложба, реално Тутунски комбинат Прилеп го откупува тутунот и во овој момент дава највисока просечна цена од сите откупувачи. Просечната откупна цена на Тутунски комбинат Прилеп до денес е 177 денари. </w:t>
      </w:r>
    </w:p>
    <w:p>
      <w:pPr>
        <w:pStyle w:val="Normal"/>
        <w:spacing w:before="60" w:after="0"/>
        <w:jc w:val="both"/>
        <w:rPr>
          <w:rFonts w:ascii="Arial" w:hAnsi="Arial" w:cs="Arial"/>
          <w:sz w:val="20"/>
          <w:lang w:val="mk-MK"/>
        </w:rPr>
      </w:pPr>
      <w:r>
        <w:rPr>
          <w:rFonts w:cs="Arial" w:ascii="Arial" w:hAnsi="Arial"/>
          <w:sz w:val="20"/>
          <w:lang w:val="mk-MK"/>
        </w:rPr>
        <w:t xml:space="preserve">Бидејќи откупот не го прави една компанија, го прават 9 компании кои се регистрирани како купувачи, бидејќи постои можност тука за определена манипулација од страна на откупувачите, она што го обезбедивме е континуирано присуство на земјоделската инспекција. Значи, сите инспектори се на терен, сите оние што ги имаме и тие активно го надгледуваат откупот на тутунот. </w:t>
      </w:r>
    </w:p>
    <w:p>
      <w:pPr>
        <w:pStyle w:val="Normal"/>
        <w:spacing w:before="60" w:after="0"/>
        <w:jc w:val="both"/>
        <w:rPr>
          <w:rFonts w:ascii="Arial" w:hAnsi="Arial" w:cs="Arial"/>
          <w:sz w:val="20"/>
          <w:lang w:val="mk-MK"/>
        </w:rPr>
      </w:pPr>
      <w:r>
        <w:rPr>
          <w:rFonts w:cs="Arial" w:ascii="Arial" w:hAnsi="Arial"/>
          <w:sz w:val="20"/>
          <w:lang w:val="mk-MK"/>
        </w:rPr>
        <w:t xml:space="preserve">До средбата со мене и со министерот за земјоделие, беа отворени помалку од 90 откупни пунктови. Сега министерот ви кажа дека како резултат на таа средба, речиси двојно се зголеми, значи над 180 места почна да функционира откупот. </w:t>
      </w:r>
    </w:p>
    <w:p>
      <w:pPr>
        <w:pStyle w:val="Normal"/>
        <w:spacing w:before="60" w:after="0"/>
        <w:jc w:val="both"/>
        <w:rPr>
          <w:rFonts w:ascii="Arial" w:hAnsi="Arial" w:cs="Arial"/>
          <w:sz w:val="20"/>
          <w:lang w:val="mk-MK"/>
        </w:rPr>
      </w:pPr>
      <w:r>
        <w:rPr>
          <w:rFonts w:cs="Arial" w:ascii="Arial" w:hAnsi="Arial"/>
          <w:sz w:val="20"/>
          <w:lang w:val="mk-MK"/>
        </w:rPr>
        <w:t xml:space="preserve">Зошто немаше откуп требаше да се прашаат поовеќе страни. Добро знаете и вие, а особено откупувачите дека постоеа организирани групи кои го попречуваа откупот. Затоа ние рековме земјоделските инспектори ќе излезат на терен да го контролираат, а до колку тие групи не се тутунопроизводители, а имаше и такви, тогаш ќе биде интервенирано и од страна на Министерство за внатрешни работи. Значи, сите тие кои ги организирале тие групи работеле против интересот на тутунопроизводителите. </w:t>
      </w:r>
    </w:p>
    <w:p>
      <w:pPr>
        <w:pStyle w:val="Normal"/>
        <w:spacing w:before="60" w:after="0"/>
        <w:jc w:val="both"/>
        <w:rPr>
          <w:rFonts w:ascii="Arial" w:hAnsi="Arial" w:cs="Arial"/>
          <w:sz w:val="20"/>
          <w:lang w:val="mk-MK"/>
        </w:rPr>
      </w:pPr>
      <w:r>
        <w:rPr>
          <w:rFonts w:cs="Arial" w:ascii="Arial" w:hAnsi="Arial"/>
          <w:sz w:val="20"/>
          <w:lang w:val="mk-MK"/>
        </w:rPr>
        <w:t>Она што договоривме, бидејќи постоеше опасност дека нема да се откупи целата количина, се договоривме со откупувачите дека целата количина ќе биде откупена.</w:t>
      </w:r>
    </w:p>
    <w:p>
      <w:pPr>
        <w:pStyle w:val="Normal"/>
        <w:spacing w:before="60" w:after="0"/>
        <w:jc w:val="both"/>
        <w:rPr>
          <w:rFonts w:ascii="Arial" w:hAnsi="Arial" w:cs="Arial"/>
          <w:sz w:val="20"/>
          <w:lang w:val="mk-MK"/>
        </w:rPr>
      </w:pPr>
      <w:r>
        <w:rPr>
          <w:rFonts w:cs="Arial" w:ascii="Arial" w:hAnsi="Arial"/>
          <w:sz w:val="20"/>
          <w:lang w:val="mk-MK"/>
        </w:rPr>
        <w:t xml:space="preserve">Најважното, во однос на почитување на класите, кажав историски нависоката цена е постигната минатата година и самите тутунопроизводители се свесни дека таа беше нереална, но ние ќе направиме со што е во наша можност таа да биде оваа година што поблиску до минатата година. </w:t>
      </w:r>
    </w:p>
    <w:p>
      <w:pPr>
        <w:pStyle w:val="Normal"/>
        <w:spacing w:before="60" w:after="0"/>
        <w:jc w:val="both"/>
        <w:rPr>
          <w:rFonts w:ascii="Arial" w:hAnsi="Arial" w:cs="Arial"/>
          <w:sz w:val="20"/>
          <w:lang w:val="mk-MK"/>
        </w:rPr>
      </w:pPr>
      <w:r>
        <w:rPr>
          <w:rFonts w:cs="Arial" w:ascii="Arial" w:hAnsi="Arial"/>
          <w:sz w:val="20"/>
          <w:lang w:val="mk-MK"/>
        </w:rPr>
        <w:t>Ако го погледнете ценовникот на класите за оваа година, тој е историски највисок, до колку се почитуваат класите. Значи, просечната цена што би се постигнала минатата година, доколку се почитувале класите, би била 164 денари. Ако се почитуваат оваа година, просечната откупна цена би била 165 денари. Самите откупувачи кажаа дека се подготвени, значи дел од нив, тоа им го кажав и на тутунопроизводителите, да затворат едно око, тоа беа нивните зборови и дека ќе продолжат не како минатата година, но со поумерена пракса на, во одредени случаи, поповолно проценување на одредена класа односно класите да бидат оние што се дефинирани во правилникот како минимум. Затоа и рековме, до колку се испочитуваат класите, ќе се навратам на тоа, очекуваме да се постигне просечна цена од 170 денари. Ако на тоа го додадете и износот на субвенцијата од 60 денари значи доаѓаме до просечна цена односно приход на тутунопроизводителот по килограм  230 денари. Еве нека биде и за нијанса пониско, нека биде меѓу 220 и 230 денари. Тоа е втора историски највисока цена која ќе ја добијат тутунарите во својот џеб.</w:t>
      </w:r>
    </w:p>
    <w:p>
      <w:pPr>
        <w:pStyle w:val="Normal"/>
        <w:spacing w:before="60" w:after="0"/>
        <w:jc w:val="both"/>
        <w:rPr>
          <w:rFonts w:ascii="Arial" w:hAnsi="Arial" w:cs="Arial"/>
          <w:sz w:val="20"/>
          <w:lang w:val="mk-MK"/>
        </w:rPr>
      </w:pPr>
      <w:r>
        <w:rPr>
          <w:rFonts w:cs="Arial" w:ascii="Arial" w:hAnsi="Arial"/>
          <w:sz w:val="20"/>
          <w:lang w:val="mk-MK"/>
        </w:rPr>
        <w:t xml:space="preserve">До моментот на протестите вкупните количини на откупен тутун беа помалку од 5% од вкупната количина која очекуваме да се предаде. Сите што се во бизнисот на тутунот и самите тутунари знаат дека прво, се предаваат по неквалитетни количини на тутун, бидејќи таква е техонологијата на обработка, ова не ви го зборувам, бидејќи само сум слушнал за тоа, едниот мој родител е од Демир Хисар, така што јас сум нижел тутун 10 години. Значи како што оди сезоната откупната цена ќе се качува бидејќи поквалитетните сорти ќе се предаваат. Секогаш се знае дека во јануари е најголемиот откуп и тогаш се постигнуваат највисоките цени, дури тогаш можеме да зборуваме за просекот. Точно е дека ако сега во овој момент го погледнете просекот, тој се движи до 130 денари до нашата средба. Од нашата средба просечната откупна цена според нашите податоци, е околу 160 денари. </w:t>
      </w:r>
    </w:p>
    <w:p>
      <w:pPr>
        <w:pStyle w:val="Normal"/>
        <w:spacing w:before="60" w:after="0"/>
        <w:jc w:val="both"/>
        <w:rPr>
          <w:rFonts w:ascii="Arial" w:hAnsi="Arial" w:cs="Arial"/>
          <w:sz w:val="20"/>
          <w:lang w:val="mk-MK"/>
        </w:rPr>
      </w:pPr>
      <w:r>
        <w:rPr>
          <w:rFonts w:cs="Arial" w:ascii="Arial" w:hAnsi="Arial"/>
          <w:sz w:val="20"/>
          <w:lang w:val="mk-MK"/>
        </w:rPr>
        <w:t xml:space="preserve">Договоривме и тоа дека од страна на земјоделските инспектори ќе се врши и контрола на калата и песокото што се декларира од страна на откупувачите и дека исплатата ќе се врши во рок од 20 дена. Бидејќи беа констатирани одредени проблеми кај откупните центри што од непочитување на оние кои ја вршат проценката што од оние што го попречуваат откупот, организиравме отворена телефонска линија од откупните центри до замјоделскиот инспекторат. </w:t>
      </w:r>
    </w:p>
    <w:p>
      <w:pPr>
        <w:pStyle w:val="Normal"/>
        <w:spacing w:before="60" w:after="0"/>
        <w:jc w:val="both"/>
        <w:rPr>
          <w:rFonts w:ascii="Arial" w:hAnsi="Arial" w:cs="Arial"/>
          <w:sz w:val="20"/>
          <w:lang w:val="mk-MK"/>
        </w:rPr>
      </w:pPr>
      <w:r>
        <w:rPr>
          <w:rFonts w:cs="Arial" w:ascii="Arial" w:hAnsi="Arial"/>
          <w:sz w:val="20"/>
          <w:lang w:val="mk-MK"/>
        </w:rPr>
        <w:t>Кој е нето ефектот на овие активности? До пред два дена вкупните количини, кажав беа до испод 500 тони. Во овие последни два дена се предава во просек по 350 тони дневно. Речиси дневно се откупува повеќе отколку што се откупило до тој момент заедно. Но точно е дека на одредени пунктови и понатму постои непочитување на правилникот од страна на откупувачите. Затоа во изминатите два дена земјоделскиот инспекторат изрече 23 казни на откупувачите во износ од 94 илјади евра. Значи, земјоделскиот инспекторат си ја врши работата. Затоа и апелиравме да не се грижат откупувачите, тие ќе бидат заштитени, оние кои нема да го почитуваат законот ќе бидат санкционирани, очекуваната продажна цена сепак ќе биде можеби не историски највисока, но сигурно втора историски повисока  по збир, а да оставиме политичката борба да се води со легитимни средства, а не со насилство. Вчера имавме инцидент во струмичко каде што повереник што ја вршел проценката на тутун е повреден од насилник и човекот се наоѓа во болница. Ако тоа е начинот како се решаваат проблемите, јас морам да констатирам дека треба да одиме со поинакви начини, со идеи, со предлози. Дајте тие да ги дебатираме, а не  да одиме со насил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оговор и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ремиер, до вас беше поставено прашањето. Со ова покажавте дека пет пари не давате за земјоделците и сите оние дебатирања колкава грижа имате за земјоделците, апсолутно, со ова што се задскривте зад вашиот вицепремиер.</w:t>
      </w:r>
    </w:p>
    <w:p>
      <w:pPr>
        <w:pStyle w:val="Normal"/>
        <w:spacing w:before="60" w:after="0"/>
        <w:jc w:val="both"/>
        <w:rPr>
          <w:rFonts w:ascii="Arial" w:hAnsi="Arial" w:cs="Arial"/>
          <w:sz w:val="20"/>
          <w:lang w:val="mk-MK"/>
        </w:rPr>
      </w:pPr>
      <w:r>
        <w:rPr>
          <w:rFonts w:cs="Arial" w:ascii="Arial" w:hAnsi="Arial"/>
          <w:sz w:val="20"/>
          <w:lang w:val="mk-MK"/>
        </w:rPr>
        <w:t>Дали, господине вицепремиер ова што ни го кажувате тука, можете да излезете надвор и да им го кажете на тутунопроизводителите, да им кажете дека еве овој тутун што ви го покажувам минатата година бил 208 денари, сега е проценето за 120 денари. Дали тоа можете да им го кажете на нив, ние знаеме дали е така или не е така.</w:t>
      </w:r>
    </w:p>
    <w:p>
      <w:pPr>
        <w:pStyle w:val="Normal"/>
        <w:spacing w:before="60" w:after="0"/>
        <w:jc w:val="both"/>
        <w:rPr>
          <w:rFonts w:ascii="Arial" w:hAnsi="Arial" w:cs="Arial"/>
          <w:sz w:val="20"/>
          <w:lang w:val="mk-MK"/>
        </w:rPr>
      </w:pPr>
      <w:r>
        <w:rPr>
          <w:rFonts w:cs="Arial" w:ascii="Arial" w:hAnsi="Arial"/>
          <w:sz w:val="20"/>
          <w:lang w:val="mk-MK"/>
        </w:rPr>
        <w:t>Ако нешто што како Влада се фалевте, а сега велите дека не е до вас, до откупните претпријатија е, зошто тоа го правевте минатата година, кога после првите десет дена кога Законот за тутун се почитуваше, потоа не се почитуваше се се зема за прва класа. Сега ни кажувате колку успешно пунктовите се отворени. Согласно законот тие на 15 декември сите треба да бидат отворени, не дека вие со минстерот појдовте и ги отворивте или ги санкционирате. Факт е дека овие луѓе што го работат ова жолто злато во пелагонискиот регион се осакатени при проценката што се врши во откупните претпријатија. Не може тутунскиот комбинат тоа да го спаси, мора тие да го откупат и мора да им се плати тоа на тутунопроизводител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Сугаревски дали имате дополнително прашањ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за поставување на пратенички прашања според редоследот утврден на координација е господин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денешната седница ќе се обидам сосема концизно и прецизно да поставам три прашања. Едното прашање до министерот за надворешни работи, второто прашање до минситерот за внатрешни работи и третото прашање до минситерот за правда. Се надевам дека ќе имаме можнот дека ќе добиеме одговори за овие актуелни теми.</w:t>
      </w:r>
    </w:p>
    <w:p>
      <w:pPr>
        <w:pStyle w:val="Normal"/>
        <w:spacing w:before="60" w:after="0"/>
        <w:jc w:val="both"/>
        <w:rPr>
          <w:rFonts w:ascii="Arial" w:hAnsi="Arial" w:cs="Arial"/>
          <w:sz w:val="20"/>
          <w:lang w:val="mk-MK"/>
        </w:rPr>
      </w:pPr>
      <w:r>
        <w:rPr>
          <w:rFonts w:cs="Arial" w:ascii="Arial" w:hAnsi="Arial"/>
          <w:sz w:val="20"/>
          <w:lang w:val="mk-MK"/>
        </w:rPr>
        <w:t>Првото прашање кое сакам да го поставам до министерот за надворешни работи е поврзно со информациите објавени од страна на јавните медиуми во текот на вчерашниот ден и потврдени од ваша страна, а во врска со најновата иницијатива на господинот Метју Нимиц, во врска со разговорите меѓу Република Македонија и Република Грција, за изнаоѓање на решение во долгогодишниот билатерален спор помеѓу двете држави. Ние како Собрание сме апсолутно заинтересирани да ги имаме информациите во врска со најновата иницијатива на господинот Нимиц, дали таа инцијатива е проследена со одредени идеи и дали таа иницијатива е примена позитивно од страна на Република Македонија, дали таа иницијатива има добиено било каков одговор од страна на Република Грција. Значи, сето она што можете да ни го соопштите како нас на пратеници, а со тоа и на македонската јавност, мислам дека ќе биде полесно да го дознаеме и да го имаме како позитивни показатели во кој правец се движат работите поврзани со овој проблем.</w:t>
      </w:r>
    </w:p>
    <w:p>
      <w:pPr>
        <w:pStyle w:val="Normal"/>
        <w:spacing w:before="60" w:after="0"/>
        <w:jc w:val="both"/>
        <w:rPr>
          <w:rFonts w:ascii="Arial" w:hAnsi="Arial" w:cs="Arial"/>
          <w:sz w:val="20"/>
          <w:lang w:val="mk-MK"/>
        </w:rPr>
      </w:pPr>
      <w:r>
        <w:rPr>
          <w:rFonts w:cs="Arial" w:ascii="Arial" w:hAnsi="Arial"/>
          <w:sz w:val="20"/>
          <w:lang w:val="mk-MK"/>
        </w:rPr>
        <w:t xml:space="preserve">Тоа е актуелно прашање, знам дека на секоја седница се поставува, меѓутоа апсолутно е поврзано и со двете од неколкуте национални цели на Република Македонија. Од тој аспект се надевам дека можете да ни понудите соодветен одговор. </w:t>
      </w:r>
    </w:p>
    <w:p>
      <w:pPr>
        <w:pStyle w:val="Normal"/>
        <w:spacing w:before="60" w:after="0"/>
        <w:jc w:val="both"/>
        <w:rPr>
          <w:rFonts w:ascii="Arial" w:hAnsi="Arial" w:cs="Arial"/>
          <w:sz w:val="20"/>
          <w:lang w:val="mk-MK"/>
        </w:rPr>
      </w:pPr>
      <w:r>
        <w:rPr>
          <w:rFonts w:cs="Arial" w:ascii="Arial" w:hAnsi="Arial"/>
          <w:sz w:val="20"/>
          <w:lang w:val="mk-MK"/>
        </w:rPr>
        <w:t xml:space="preserve">Второт прашање го поставувам до министерот за внатрешни работи, а е поврзано со една од двете последни крупни полициски акции. Тоа е полициската акција Диригент која се случи еден ден пред да се случи оваа поактуелната, Пајажина, поврзана со фирмите на Перо Наков и затоа како јавност и како пратеници не успеавме да добиеме доволен обем на информации за спроведувањето на акцијата Диригент која беше поврзана со соочување со т.н франкфурдска мафија во која доминантно имаше и граѓани од градот од кој јас потекнувам. Од јавноста бевме информирани во врска со соработката со австриската и германската полиција па ви ве молел ако сте во можност на денешната седница преку усно информирање да ни дадете подетални информации за целиот тек на соработката и ефектите што ги очекувате од спроведувањето на полициската акција Диригент.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до министерот за правда, а се однесува до многу актуелните кривични пријави за клевета кои се поднесуваат против новинарите или кои се поднесуваат помеѓу политичарите. Тука има два моменти што сакам да ги истакнам. </w:t>
      </w:r>
    </w:p>
    <w:p>
      <w:pPr>
        <w:pStyle w:val="Normal"/>
        <w:spacing w:before="60" w:after="0"/>
        <w:jc w:val="both"/>
        <w:rPr/>
      </w:pPr>
      <w:r>
        <w:rPr>
          <w:rFonts w:cs="Arial" w:ascii="Arial" w:hAnsi="Arial"/>
          <w:sz w:val="20"/>
          <w:lang w:val="mk-MK"/>
        </w:rPr>
        <w:t>Првиот момент е дека најголемата политичка партија во Република Македонија ВМРО-ДПМНЕ донесе политички став да ги повлече, да ги стопира и да оневозможи кривични пријави против новинарите на Република Македонија. Јас сум сигурен дека скоро во 100% се почитува тој политички став од страна на сите функционери на ВМРО-ДПМНЕ, меѓутоа ние сме сведоци дека сеуште новинарите се жалат од кривичните постапки што против нив ги покренуваат политичари од другите политички опции и се чувствуваат дека се под притисок и дека на тој начин се загрозува слободата на јавно изразениот говор. Тоа е едната поента што сакам да ја укажам. Од друга страна, спроведувањето пак на неколку кривични постапки поврзани со клевета помеѓу политичари, од друга страна е апсолтуно позитивен од смисла дека полека, полека сите се учиме да го прескокнуваме елементот на навреди, на изрекување на лаги без никакава одговорност. Ние како пратеници ја имаме можноста оваа говорница да ја користиме како заштита од кривични пријави, меѓутоа за секој неточен исказ или навреда изречена надвор од оваа говорница, политичарите си ја сносат одговорноста како и секој друг граѓанин во Република Македонија. Така, во последно време имавме неколку завршувања на кривични постапки поврзани со вакви дела. Господинот Фрчковски го изгуби спорот од претседателот на Владата, поврзано со кривично дело клевета, госпоѓата Бендевска во неколку навреди се докажува дека изрекува неточни и измислени конструкции против министерот за одбрана.</w:t>
      </w:r>
      <w:r>
        <w:rPr>
          <w:rFonts w:cs="Arial" w:ascii="Arial" w:hAnsi="Arial"/>
          <w:sz w:val="20"/>
        </w:rPr>
        <w:t xml:space="preserve"> </w:t>
      </w:r>
      <w:r>
        <w:rPr>
          <w:rFonts w:cs="Arial" w:ascii="Arial" w:hAnsi="Arial"/>
          <w:sz w:val="20"/>
          <w:lang w:val="mk-MK"/>
        </w:rPr>
        <w:t>На неколку наврати се докажува дека изрекува неточни и измислени конструкции против министерот за одбрана. Колку што знам од медиумите господинот Макрадули во неколку наврати губи судски процеси од господинот Миле Јанакиески и господинот Бучковски се жалеше до Врховен суд поврзано со тужбата од страна на госпоѓа Весна Бендевска, исто така за изречена невистина. Би ве молел, дали можете да ни дадете информација, дали Министерството за правда превзема одредени активности во насока од една страна на конкретизирање на можностите за овие постапки. Значи, политичката цел според мене би била колку што може повеќе да го ослободиме товарот од медуимите, од новинирите да можат слободно да си ја вршат работата. Меѓутоа, во исто време тоа да не преставува браник и заштита на новинарите. Односно за политичарите кои што во континуитет го прават тоа. Господинот Фрчковски во последните 15 години веројатно 10 пати е докажано дека говорел невистини и е суден за тоа, меѓутоа тој продолжува да го прави тоа без задршка и тоа го прави во континуитет, во одреден период спрема едни политичари, во друг период спрема други политичари. Воедно би ве замолил, ако не можете на оваа седница поради тоа што станува збор за комплексно прашање поврзано зо неколку закони и спроведување на неколку закони, би ве замолил воедно да не информирате за тоа што Министерството за правда презвезема поврзано со ова прашање. Меѓутоа, би ве замолил, ако е можно како пратеници во  писмен материјал да добиеме информација во наредниот период и за бројот на поведените, односно покренати постапки, и која квалификација ја имаат тие постапки, дали станува збор за медуими, за новинари итн. Значи во рамките на можностите кои што ги имаат институциите. Јас знам дека ова е прашање кое што не може да една седница да се одговори, поради тоа што е комплексен проблем, меѓутоа мислам дека оваа иницијација би била добра за конечно разрешување на сите дилеми поврзани со ова праш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Илија Димовски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е поставено до министерот за надворешни  работи, второто до министерот за внатрешни работи и третото до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По првото прашање ќе добиете одговор од министерот за надворешни работ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оставеното прашање. Би сакал да дадам еден одговор на ова важно прашање и важен процес за Република Македонија. Пред месец и половина за друга причина и повод имавме телефонски разговор со генералниот секретар на Обединетите нации господинот Банки Мун  при што меѓу другото од наша страна беше истакното дека имаме желба процесот кој што се одвива под покровителство на Обединетите нации со специјланиот претставник господинот Нимиц кој што е ополномоштен од генаралниот секретар Банки Мун  да добие на интензитет, односно македонско грчкиот дијалог да продложи во рамките на Обединетите нации како што се водеше и претходно. Од страна на генералниот секретар беше искажано уверување дека и тој лично ќе даде поттик на специјалниот претставник за поголем интезитет и негово вклучување во овој македонско грчки дијалог. И во тој контекст очекувавме што деновиве и ни се потврди посредникот Нимиц испрати известување до двајцата специјални преставници на Грција и на Република Македонија господинот Василакис и господинот Јолевски за одржување на една заедничка средба по однос на билатералниот спор поврзан со уставното име на Република Македонија. Очекуваме оваа билатерална средба да се случи во првата половина на јануари следнава година. Но, секако за да се овозможи случување на оваа средба и за да се овозможи понатамошно продуктивно одвивање на грчко македонскиот дијалог потребно е да има добра волја од двете страни. Од страна на Република Македонија преку нашиот специјален преставник ја искажавме нашата политичка подготвеност и волја за продолжување на македонско грчкиот дијалог. Очекуваме дека и официјална Атина ќе одговори соодветно за да може да се создаде една поволна клима за продолжување на овој важен проце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 министре за информацијата. Задоволен сум од одговорот. Единствено нешто што можеме да констатираме дека од наша страна веќе е даден позитивниот сигнал дека сме спремни. Веројатно од Грците сеуште се очекува таквиот одгов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Ова е како дополнително пратеничко прашањ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До овој момент немаме информација дали грчката страна ќе се согласи на една ваква средба  по однос на македонско грчкиот билатерален спор. Но, очекуваме во духот на добрососедството, во духот на создавањето на една поволна конструктивна атмосфера во рамките на Обединетите нации поврзани со ова спорно прашање, тој позитивен одговор да следува. И во секој случај сметам дека политичката подршка од двете страни е најважната работа за да може и господинот Нимиц да продолжи да ги дава своите влогови, напори во овој проц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внатрешни работи.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Гордана Јанкуло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поставеното прашање. По однос на конкретниот предмет, односно конкретната полициска акција за која пратеникот Димовски постави прашање, би сакала да споменам неколку факти и да се навратиме наназад на целата хронологија на настаните, бидејќи ценам дека  е важно. Со оглед на тоа што операцијата „Диригент“ се однесуваше на една голема криминална група која беше по потекло од Република Македонија, меѓутоа кривичните дела најчесто беа извршувани во западно европските држави, пред се во Германија и Австрија. И од таму некако беше и наречена популарно, или оперативно Франкфурт мафија. Инаку, операцијата која  ние ја воведме заедно со австриската и со германската полиција под оперативно име Диригент, се реализираше повеќе години наназад. И во оваа операција беа применети најсовремените полициски методи, со цел да се дојде до идентитетот на извршителите на кривичните дела, но исто така, и да се дојде до разоткривање на функционалните врски помеѓи поединците кои партиципирале во оваа група. Инаку, таканаречената Франкуфурт мафија праткично беше една група на наши државјани кои освен што се занимавале со криумчарење на наркотични дроги, практично во целост го држеле бизнисот на препродажба на хероин во одредени делови на Франкфурт и Виена, но и во други градови на Австрија и Германија со помало покривање. Да потсетам дека оваа оперативна обработка или оперативна акција е продолжение на една друга оперативна обработка која ние ја водевме под името Велес, каде што на почетокот на минатата година на територијата на Австрија и Германија беа приведени вкупно 16 лица, но дополнителни 5 лица беа приведени на територијата на Република Македонија. За жал, тогаш организаторите и главните актери во оваа група не завршија зад решетки покрај кривичните пријави кои ги добија заради тогаш таквата проценка на судот. Меѓутоа, овој пат во 4 града, односно во Велес, Скопје, Свети Николе и Гевгелија беа приведени вкупно 29 лица поради основање сомневање дека тие сториле неколку кривични дела и дека дејствувале како организирана група, со цел да се занимаваат со недозволена трговија со наркитици и со перење на пари. Што е уште позначајно токму во оваа полициска акција на територијата на Република Македонија беа приведени и трите главни осомничени кои практично се препоставува дека се врвот на пирамидата и се главните организатори на таканаречената Франкфурт мафија. Против овие и против дополнителни 20 лица беа поднесени соодветни кривични пријави и освен нив со документирање на постапката беа поднесени соодветни кривични пријави и на териториите на Австрија и Германија. Значи, се на се во операцијата Диригент беа пријавени вкупно 33 лица во Република Македонија кои во моментот на приведувањето со исклучок на двајца беа достапни и меѓувреме судските органи одлучија по однос на мерката притвор. </w:t>
      </w:r>
    </w:p>
    <w:p>
      <w:pPr>
        <w:pStyle w:val="Normal"/>
        <w:spacing w:before="60" w:after="0"/>
        <w:jc w:val="both"/>
        <w:rPr>
          <w:rFonts w:ascii="Arial" w:hAnsi="Arial" w:cs="Arial"/>
          <w:sz w:val="20"/>
          <w:lang w:val="mk-MK"/>
        </w:rPr>
      </w:pPr>
      <w:r>
        <w:rPr>
          <w:rFonts w:cs="Arial" w:ascii="Arial" w:hAnsi="Arial"/>
          <w:sz w:val="20"/>
          <w:lang w:val="mk-MK"/>
        </w:rPr>
        <w:t>Инаку, околу самиот состав на групата, значи станува збор за македонски државјани, сите на возраст помеѓу 18 и 53 години, тие практично се директно инволвирани во еден меѓународен канал за криумчарење на хероин во Германија и Австрија кој потоа го редистрибуирале во станови во Франкфурт и во Виена препродавајќи го во мали количини значи на крајните корисници на дрога. Се претпоставува дека оваа група на овој начин успеала на улиците на Виена и Франкфурт да продаде хероин вреден неколку милиони евра. И заради ваквиот проблем каде што очигледно најчесто беа жртви на групата државјани на Германија и државјани на Австрија. Австриската и германската полиција се обратија до нас за да спроведеме една заедничка оперативна обработка со примена на посебни истражни мерки се со цел да се приведат сите учесници во групата, односно групата да биде целосно оневозможена да дејствува понатаму без оглед на територијата каде што тоа го прави. Значи, интересно е тоа што оваа група дејствувала на тој начин што и покрај што дејствијата се  одвивале најчесто во Австрија и во Германија, наредбите биле издавани од наша територија, значи од територијата на Република Македонија и парите односно користа која тие ја придобивале со користењето на услугата на брз трансфер на пари, значи познатите Вестерн унион и Маниграм, биле испраќани на лица кои се наоѓале во Република Македонија кои понатаму ги користеле најчесто за лични потреби и набавка на луксузни предмети, возила, набавка на недвижен имот. Инаку, за илустрација би сакала да споменам дека во приведувањето на учесниците, односно членовите  на таканаречената Франкфурт мафија, или во реализација на оперативната обработка Диригент од страна на македонската полиција беа ангажирани вкупно 377 полициски службеници со оглед на тоа што лицата беа во различни градови, тие се од различни полициски станици беа извршени 33 претреси во домови и други простории на територијата на градовите Скопје, Велес, Свети Николе и Гевгелија, беше запленета поголема количина на пари и одредена колчина на дрога што водеше кон потвфрдување на нашите сомневања и документирање, односно комплетирање на доказниот материјал кој беше даден во прилог на кривичната пријава. Морам да констатирам дека не само во  Република Македонија, туку  и во другите две држави каде што се спроведуваше оваа оперативна обработка, значи во Германија и во Австрија операцијата Диригент беше поздравена и беше оценета како една од најдобрите заеднички полициски акции што се случиле на територијата на Европа во смисла на бројот на приведени лица, во смисла на координацијата помеѓу безбедносните служби и во смисла не беспрекорната професионална полициска акција која беше изведена за исклучително кратко време. Значи, само за илустрација, сите претреси и сите приведувања беа завршени во рок од десет минути што само ја потврдува професионалноста и подготвеноста на полицијата и издржаноста на аргументите, односно оперативните сознанија врз основа на кои таа операција беше спроведена.</w:t>
      </w:r>
    </w:p>
    <w:p>
      <w:pPr>
        <w:pStyle w:val="Normal"/>
        <w:spacing w:before="60" w:after="0"/>
        <w:jc w:val="both"/>
        <w:rPr>
          <w:rFonts w:ascii="Arial" w:hAnsi="Arial" w:cs="Arial"/>
          <w:sz w:val="20"/>
          <w:lang w:val="mk-MK"/>
        </w:rPr>
      </w:pPr>
      <w:r>
        <w:rPr>
          <w:rFonts w:cs="Arial" w:ascii="Arial" w:hAnsi="Arial"/>
          <w:sz w:val="20"/>
          <w:lang w:val="mk-MK"/>
        </w:rPr>
        <w:t>Би сакала да споменам дека токму операцијата Диригент во изминативе неколку недели, значи од денот на нејзино спроведување па до денес беше пренесена, односно за неа информираа буквални сите светски најпознати медуими од типот на ББС, Дојче Веле, Фокус Њуз и многу други што значи дека нашите меѓународни партнери ја поздравуваат ваквата заедничка работа на органите на прогонот, односно координираната работа на полициите и од земјите од поширокиот регион, но и  генерално од земјите во Европа, бидејќи проблемите со кои се соочуваме со од таков тип што неминовна е соработка на едно вакви ниво, соработка на дневна основа и работа на полициите во Европа како да се полиција на една држава. Со оглед на тоа што времето е при крај, не би сакала да навлегувам во дополнителни детали. Меѓутоа, ценам дека е важно да потенцирам дека професионалноста на македонската полиција   и на сите припадници на Министерството за внатрешни работи кои учествуваа во реализација на операцијата Диригент беше поздравена од највисоките претставници на министерствата за внатрешни работи на Автрија и Германија и секако целокупната јавност и во овие држави 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ќе завршам со тоа што ќе потенцирам дека конечно една сериозна криминална структура, криминална структура што создаваше проблеми на територии на повеќе државии каде што жртви беа државјани на различни држави од Европа е целосно разокриена, кривичните пријави се документирани и веќе постапката продолжува понатаму до финално донесување на судска одлу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Претседателе, јас сум задоволен од одговорот и и благодарам на министерката за исцрпениот одговор. Но, ако дозволите би сакал да искажам надеж дека и судските органи во Република Македонија ќе си ги завршат обврските онака како што МВР  во оваа фаза ги комплетира своите активнос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Третото прашање е упатено до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Илија Димовски на поставеното прашање. Тој самиот при поставувањето на прашањето неведе дека се работи за едно комплексно прашање за кое што  за да може целосно и детално да се одговори неопходно е да бидат прибавени податоците од судовите за поднесените тужби за кривичното дело клевета и за донесените пресуди. Министерството за правда тоа ќе го стори и на пратеникот како што и самиот побара  писмено ќе му биде одговорено на поставеното праш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о однос на третото прашање кое што е упатено до министерот за правда, пратеникот Илија Димовски ќе добие писмен одговор. </w:t>
      </w:r>
    </w:p>
    <w:p>
      <w:pPr>
        <w:pStyle w:val="Normal"/>
        <w:spacing w:before="60" w:after="0"/>
        <w:jc w:val="both"/>
        <w:rPr>
          <w:rFonts w:ascii="Arial" w:hAnsi="Arial" w:cs="Arial"/>
          <w:b/>
          <w:b/>
          <w:sz w:val="20"/>
        </w:rPr>
      </w:pPr>
      <w:r>
        <w:rPr>
          <w:rFonts w:cs="Arial" w:ascii="Arial" w:hAnsi="Arial"/>
          <w:sz w:val="20"/>
          <w:lang w:val="mk-MK"/>
        </w:rPr>
        <w:t>Следен за поставување пратенички прашања според редоследот утврден на координација е господинот Владо Бучковски,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та, членови на Владата,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на Владата, оваа година ја одбележа промоцијата на Проектот „Скопје 2014“. Го направивте тоа во февруари, чекавме 10 месеци врз основа на иницијатива на опозицијата овде да расправаме  во Парламентот. Поднесовме во меѓувреме и интерпелација за министерот за култура. Минатата недела вие всушност самите, иако никој не ве прозва, застанавте во одбрана на министерот Канческа Милевска. </w:t>
      </w:r>
    </w:p>
    <w:p>
      <w:pPr>
        <w:pStyle w:val="Normal"/>
        <w:spacing w:before="60" w:after="0"/>
        <w:jc w:val="both"/>
        <w:rPr>
          <w:rFonts w:ascii="Arial" w:hAnsi="Arial" w:cs="Arial"/>
          <w:sz w:val="20"/>
          <w:lang w:val="mk-MK"/>
        </w:rPr>
      </w:pPr>
      <w:r>
        <w:rPr>
          <w:rFonts w:cs="Arial" w:ascii="Arial" w:hAnsi="Arial"/>
          <w:sz w:val="20"/>
          <w:lang w:val="mk-MK"/>
        </w:rPr>
        <w:t>Бидејќи е така, прашањето е упатено до вас. Читам дел од стенограмот на интерпелацијата на министерката. Прашав директно, можам да го поставам прашањето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Слободно, слободно.</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Добро, да не ве вознемирувам, разговарате по телефон.</w:t>
      </w:r>
    </w:p>
    <w:p>
      <w:pPr>
        <w:pStyle w:val="Normal"/>
        <w:spacing w:before="60" w:after="0"/>
        <w:jc w:val="both"/>
        <w:rPr>
          <w:rFonts w:ascii="Arial" w:hAnsi="Arial" w:cs="Arial"/>
          <w:sz w:val="20"/>
          <w:lang w:val="mk-MK"/>
        </w:rPr>
      </w:pPr>
      <w:r>
        <w:rPr>
          <w:rFonts w:cs="Arial" w:ascii="Arial" w:hAnsi="Arial"/>
          <w:sz w:val="20"/>
          <w:lang w:val="mk-MK"/>
        </w:rPr>
        <w:t xml:space="preserve">Прашувам, господине претседател на Владата, го прашав вашиот министер, дали ви значи името нешто на господинот Ино Миркович, дали сте биле со него на вечера и дали сте разговарале за ентериерот во Стариот театар? Значи не верувам дека ги знаете сите детали. Разговорот и вечерата требало да биде за бизнис од 23 милиони евра. Ентериерот во Стариот театар плус акустиката чини 23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Ентериерот во стариот театар, плус акустиката, чини 23 милиони евра. Два тендери се поништени. За првиот поништен тендер има исчезната документација, затоа што е изгорена. Ова го правам како вовед, да знаете што ве прашувам. </w:t>
      </w:r>
    </w:p>
    <w:p>
      <w:pPr>
        <w:pStyle w:val="Normal"/>
        <w:spacing w:before="60" w:after="0"/>
        <w:jc w:val="both"/>
        <w:rPr>
          <w:rFonts w:ascii="Arial" w:hAnsi="Arial" w:cs="Arial"/>
          <w:sz w:val="20"/>
          <w:lang w:val="mk-MK"/>
        </w:rPr>
      </w:pPr>
      <w:r>
        <w:rPr>
          <w:rFonts w:cs="Arial" w:ascii="Arial" w:hAnsi="Arial"/>
          <w:sz w:val="20"/>
          <w:lang w:val="mk-MK"/>
        </w:rPr>
        <w:t xml:space="preserve">Го добивам, претседателе на Владата, следниот одговор: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Денеска, односно вечерва, (цитирам ми вели министерката Канческа Милевска), ова што го слушам дека не следите, навистина ова е доста зачудувачки и застрашувачки. Можете слободно да вртите на кого било сакате. Како се вика тој господин, јас не знам, слободно, но дали ќе биде навистина тој господин, тоа е веќе друго прашањ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гледно, цитирав дословце што пишува. Ова ви личи на одговор на уплашен и збунет човек. Зошто била уплашена министерката, претседателе на Владата? Всушност, овој господин за кого јас прашав дали го познава, е многу добро познат. Тој бил гостин на последното Охридско лето, тој е виолинист од светски глас, кој е, ќе ви го дадам ова да го видите, прогласен уште во 1998 година, за амбасадор на УНЕСКО. Тој, според негово лично кажување, бил на вечера со министерката Канческа Милевска. Дури ја имал привилегијата, додека бил во Охрид на Охтридско лето, нејзиниот возач и нејзиниот мерцедес да му бидат на располагање. Ова се информации што може лесно да ги проверите. </w:t>
      </w:r>
    </w:p>
    <w:p>
      <w:pPr>
        <w:pStyle w:val="Normal"/>
        <w:spacing w:before="60" w:after="0"/>
        <w:jc w:val="both"/>
        <w:rPr>
          <w:rFonts w:ascii="Arial" w:hAnsi="Arial" w:cs="Arial"/>
          <w:sz w:val="20"/>
          <w:lang w:val="mk-MK"/>
        </w:rPr>
      </w:pPr>
      <w:r>
        <w:rPr>
          <w:rFonts w:cs="Arial" w:ascii="Arial" w:hAnsi="Arial"/>
          <w:sz w:val="20"/>
          <w:lang w:val="mk-MK"/>
        </w:rPr>
        <w:t xml:space="preserve">Овој господин, освен што бил гостин на Охридско лето, дошол и во својство на претставник на престижната светска компанија Интерна од Италија која го опремува ентериерот, да речеме, на Миланската скала. Сега има учествувано на последниот тендер за ентериерот на Бољшој театарот, а има такви перформанси што веројатно секој би посакал да биде партнер и на Република Македонија во уредување на стариот театар. </w:t>
      </w:r>
    </w:p>
    <w:p>
      <w:pPr>
        <w:pStyle w:val="Normal"/>
        <w:spacing w:before="60" w:after="0"/>
        <w:jc w:val="both"/>
        <w:rPr>
          <w:rFonts w:ascii="Arial" w:hAnsi="Arial" w:cs="Arial"/>
          <w:sz w:val="20"/>
          <w:lang w:val="mk-MK"/>
        </w:rPr>
      </w:pPr>
      <w:r>
        <w:rPr>
          <w:rFonts w:cs="Arial" w:ascii="Arial" w:hAnsi="Arial"/>
          <w:sz w:val="20"/>
          <w:lang w:val="mk-MK"/>
        </w:rPr>
        <w:t xml:space="preserve">Според кажувањата на господинот Ино Миркович, се било во ред додека после вечерата не се појавиле некои консултанти од Швајцарија кои побарале да се плати за услугите што тие ги нудат и тоа ќе биде гаранција дека Интерна ќе биде нашиот партнер во опремувањето на стариот театар. </w:t>
      </w:r>
    </w:p>
    <w:p>
      <w:pPr>
        <w:pStyle w:val="Normal"/>
        <w:spacing w:before="60" w:after="0"/>
        <w:jc w:val="both"/>
        <w:rPr>
          <w:rFonts w:ascii="Arial" w:hAnsi="Arial" w:cs="Arial"/>
          <w:sz w:val="20"/>
          <w:lang w:val="mk-MK"/>
        </w:rPr>
      </w:pPr>
      <w:r>
        <w:rPr>
          <w:rFonts w:cs="Arial" w:ascii="Arial" w:hAnsi="Arial"/>
          <w:sz w:val="20"/>
          <w:lang w:val="mk-MK"/>
        </w:rPr>
        <w:t xml:space="preserve">За жал, господине претседателе, господинот Ино Миркович не добил од својот газда, од сопственикот на Компанијата Интерна од Италија, господинот Диого Траван, ќе ви го дадам телефонскиот број да проверите дали е точно. </w:t>
      </w:r>
    </w:p>
    <w:p>
      <w:pPr>
        <w:pStyle w:val="Normal"/>
        <w:spacing w:before="60" w:after="0"/>
        <w:jc w:val="both"/>
        <w:rPr>
          <w:rFonts w:ascii="Arial" w:hAnsi="Arial" w:cs="Arial"/>
          <w:sz w:val="20"/>
          <w:lang w:val="mk-MK"/>
        </w:rPr>
      </w:pPr>
      <w:r>
        <w:rPr>
          <w:rFonts w:cs="Arial" w:ascii="Arial" w:hAnsi="Arial"/>
          <w:sz w:val="20"/>
          <w:lang w:val="mk-MK"/>
        </w:rPr>
        <w:t xml:space="preserve">Диого Траван, тој кој требало да одобри дали на консултантите треба да им се платат милион евра како гаранција дека ќе се добие бизнис од 23 милиони евра. Тоа не е сторено претседателе на Владата, тендерот е поништен. </w:t>
      </w:r>
    </w:p>
    <w:p>
      <w:pPr>
        <w:pStyle w:val="Normal"/>
        <w:spacing w:before="60" w:after="0"/>
        <w:jc w:val="both"/>
        <w:rPr>
          <w:rFonts w:ascii="Arial" w:hAnsi="Arial" w:cs="Arial"/>
          <w:sz w:val="20"/>
          <w:lang w:val="mk-MK"/>
        </w:rPr>
      </w:pPr>
      <w:r>
        <w:rPr>
          <w:rFonts w:cs="Arial" w:ascii="Arial" w:hAnsi="Arial"/>
          <w:sz w:val="20"/>
          <w:lang w:val="mk-MK"/>
        </w:rPr>
        <w:t xml:space="preserve">Имаме информации дека третиот тендер што е во тек и на што најпрестижната компанија не учествува, после искуството што го имала, одлуката треба да се донсе денеска, најдоцна утре, затоа што третиот тендер е веќе во тек. Се шпекулира дека веќе Владата, дали сте тоа вие, или некој друг од Владата, го има својот фаворит. Ќе сочекам да видам дали ова што го имам како информација ќе биде потврдено со одлуката на министерот.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едноставно, вие, господине претседател рековте дека опозицијата многу се возбудува и дека имаате впечаток дека се плашите дека министерката ќе го земе и театарот и спомениците и музејот под мишка и ќе ги носи дома. Тоа ви е погрешна проценка. Ние не стравуваме за тоа. Стравуваме господине претседастел на Владата како се трошат народни пари и дали со ваше знаење, на овој начин, тендерите што, внимателно следиме како се одвиваат, а достигнаа фантастични суми до близу 350 милиони евра во овој момент, знаете како и на кој начин ги трошат вашите министр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претседателе на парламентот Трајко Вељаноски, сум во дилема кому да му го поставам, бидејќи тој што го повикав да му го поставам прашањето, вие не дозволивте да биде тука. Тоа е насмеаниот претседател на Судскиот совет кој пред два дена даде една многу интресна изјава, што предизвика интерес кај неговите колеги. </w:t>
      </w:r>
    </w:p>
    <w:p>
      <w:pPr>
        <w:pStyle w:val="Normal"/>
        <w:spacing w:before="60" w:after="0"/>
        <w:jc w:val="both"/>
        <w:rPr>
          <w:rFonts w:ascii="Arial" w:hAnsi="Arial" w:cs="Arial"/>
          <w:sz w:val="20"/>
          <w:lang w:val="mk-MK"/>
        </w:rPr>
      </w:pPr>
      <w:r>
        <w:rPr>
          <w:rFonts w:cs="Arial" w:ascii="Arial" w:hAnsi="Arial"/>
          <w:sz w:val="20"/>
          <w:lang w:val="mk-MK"/>
        </w:rPr>
        <w:t xml:space="preserve">Вие ми одговоривте, претседателе на Прламентот дека не можеме да вршиме контрола што работи Судскиот совет, единствено на крајот на годината, кога ќе дојде Годишниот извештај, тогаш да прашаме.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е тоа погрешно толкување и дека на овој начин вие само потврдувате дека создадовме инситуција што е вон контрола, што има сериозни шанси да биде онака како што велат, некои од страна што гледаат, монструм што не може во овој момент да се контролира. </w:t>
      </w:r>
    </w:p>
    <w:p>
      <w:pPr>
        <w:pStyle w:val="Normal"/>
        <w:spacing w:before="60" w:after="0"/>
        <w:jc w:val="both"/>
        <w:rPr>
          <w:rFonts w:ascii="Arial" w:hAnsi="Arial" w:cs="Arial"/>
          <w:sz w:val="20"/>
          <w:lang w:val="mk-MK"/>
        </w:rPr>
      </w:pPr>
      <w:r>
        <w:rPr>
          <w:rFonts w:cs="Arial" w:ascii="Arial" w:hAnsi="Arial"/>
          <w:sz w:val="20"/>
          <w:lang w:val="mk-MK"/>
        </w:rPr>
        <w:t xml:space="preserve">Затоа, не знаејќи како поинаку да постапам, а тврдејќи дека ние, штом можеме годишно да го цениме извештајот, може периодично да бараме информации, ќе го поставам прашањето до вас, а вие да го препратите до претседателот на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следно, </w:t>
      </w:r>
    </w:p>
    <w:p>
      <w:pPr>
        <w:pStyle w:val="Normal"/>
        <w:spacing w:before="60" w:after="0"/>
        <w:jc w:val="both"/>
        <w:rPr>
          <w:rFonts w:ascii="Arial" w:hAnsi="Arial" w:cs="Arial"/>
          <w:sz w:val="20"/>
          <w:lang w:val="mk-MK"/>
        </w:rPr>
      </w:pPr>
      <w:r>
        <w:rPr>
          <w:rFonts w:cs="Arial" w:ascii="Arial" w:hAnsi="Arial"/>
          <w:sz w:val="20"/>
          <w:lang w:val="mk-MK"/>
        </w:rPr>
        <w:t xml:space="preserve">Во дневниот весник „Вест“ пред два дена, господинот Васил Грчев, претседател на судскиот совет дава изјава дека - за ова време, додека сум член на Судскиот совет,  заклучив дека, дефинитивно, колешките во одредени ситуации, на пример кога се гласа за поведување постапка за одговорност на судии или за разрешување на судии се похрабри, порешителни, гласаат јавно со кренати глави, што не секогаш е случај со нас мажите. Добар дел од нас, кога се гласа за разрешување главите ги веднат и гледаат во  масите. </w:t>
      </w:r>
    </w:p>
    <w:p>
      <w:pPr>
        <w:pStyle w:val="Normal"/>
        <w:spacing w:before="60" w:after="0"/>
        <w:jc w:val="both"/>
        <w:rPr>
          <w:rFonts w:ascii="Arial" w:hAnsi="Arial" w:cs="Arial"/>
          <w:sz w:val="20"/>
          <w:lang w:val="mk-MK"/>
        </w:rPr>
      </w:pPr>
      <w:r>
        <w:rPr>
          <w:rFonts w:cs="Arial" w:ascii="Arial" w:hAnsi="Arial"/>
          <w:sz w:val="20"/>
          <w:lang w:val="mk-MK"/>
        </w:rPr>
        <w:t xml:space="preserve">Значи, претседателе на Парламентот од извор од Судскиот совет има информација  дека ова не е точно. Дека има најмалку две гласања во Судскиот совет за разрешувања што се правени тајно и што, по наредба на министерот Маневски се веднаш избришани. </w:t>
      </w:r>
    </w:p>
    <w:p>
      <w:pPr>
        <w:pStyle w:val="Normal"/>
        <w:spacing w:before="60" w:after="0"/>
        <w:jc w:val="both"/>
        <w:rPr>
          <w:rFonts w:ascii="Arial" w:hAnsi="Arial" w:cs="Arial"/>
          <w:sz w:val="20"/>
          <w:lang w:val="mk-MK"/>
        </w:rPr>
      </w:pPr>
      <w:r>
        <w:rPr>
          <w:rFonts w:cs="Arial" w:ascii="Arial" w:hAnsi="Arial"/>
          <w:sz w:val="20"/>
          <w:lang w:val="mk-MK"/>
        </w:rPr>
        <w:t xml:space="preserve">Јас, барам од вас, согласно Законот за слободен пристап до информациите, да ми обезбедите прием кај претседателот на Судскиот совет да имам увид во две гласања за разрешување на судии, каде што, според кажувањето на извори од Судскиот совет, резултатот од гласањето не бил 10:4 туку бил 8:6. И тоа е причина што по налог на министерот Маневски се избришани листинзите од овие гласања. </w:t>
      </w:r>
    </w:p>
    <w:p>
      <w:pPr>
        <w:pStyle w:val="Normal"/>
        <w:spacing w:before="60" w:after="0"/>
        <w:jc w:val="both"/>
        <w:rPr>
          <w:rFonts w:ascii="Arial" w:hAnsi="Arial" w:cs="Arial"/>
          <w:sz w:val="20"/>
          <w:lang w:val="mk-MK"/>
        </w:rPr>
      </w:pPr>
      <w:r>
        <w:rPr>
          <w:rFonts w:cs="Arial" w:ascii="Arial" w:hAnsi="Arial"/>
          <w:sz w:val="20"/>
          <w:lang w:val="mk-MK"/>
        </w:rPr>
        <w:t xml:space="preserve">Надевајќи се дека ќе ми помогнете да дојдам до оваа информација претседателе на Парламентот многу в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Ќе добиете одговор на второто прашање, моментално, но претходно имате поставено прашање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На прашањето му претходеше одредена констатација што господинот Бучковски ја искажа. </w:t>
      </w:r>
    </w:p>
    <w:p>
      <w:pPr>
        <w:pStyle w:val="Normal"/>
        <w:spacing w:before="60" w:after="0"/>
        <w:jc w:val="both"/>
        <w:rPr>
          <w:rFonts w:ascii="Arial" w:hAnsi="Arial" w:cs="Arial"/>
          <w:sz w:val="20"/>
          <w:lang w:val="mk-MK"/>
        </w:rPr>
      </w:pPr>
      <w:r>
        <w:rPr>
          <w:rFonts w:cs="Arial" w:ascii="Arial" w:hAnsi="Arial"/>
          <w:sz w:val="20"/>
          <w:lang w:val="mk-MK"/>
        </w:rPr>
        <w:t xml:space="preserve">Како прво, да кажам дека прв пат слушам за ваква работа. </w:t>
      </w:r>
    </w:p>
    <w:p>
      <w:pPr>
        <w:pStyle w:val="Normal"/>
        <w:spacing w:before="60" w:after="0"/>
        <w:jc w:val="both"/>
        <w:rPr>
          <w:rFonts w:ascii="Arial" w:hAnsi="Arial" w:cs="Arial"/>
          <w:sz w:val="20"/>
          <w:lang w:val="mk-MK"/>
        </w:rPr>
      </w:pPr>
      <w:r>
        <w:rPr>
          <w:rFonts w:cs="Arial" w:ascii="Arial" w:hAnsi="Arial"/>
          <w:sz w:val="20"/>
          <w:lang w:val="mk-MK"/>
        </w:rPr>
        <w:t xml:space="preserve">Како второ, да ви укажам дека кажавте многу работи и обвинувања за министерот за култура, што се без ниту еден аргумент, без елементарен доказ или барем некаква можност тоа да се провери. Значи, ниту има аргументи, ниту има докази, зборувам елементарни, не кој знае какви докази, ниту пак приказната е од таков тип што дури не може ни да се провери дали било така или не било так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ја користите говорницата во Парламентот за заштита, дека некој може тоа да го покрене како клевета и мислам дека е некоректно на ваков начин да излегувате со невистини. Како може да излезете, да обвините некој министер, да кажете, а да не може тоа ниту да се провери, ниту да има елементарен доказ. Тоа не е во ред. Мислам дека дури наликуква како на лобирање за некоја друга компанија. Вие спомнавте некој од Италија, па на моменти наликува дури и на таква ситуациј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наку, од она што се сеќавам, тендерот беше поништен од Второстепената комисија, а не од Министерството за култура, така што тука има една нелогичност во ова што го кажува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а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сподин Бучковски Владо,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Господине претседател на Владата, </w:t>
      </w:r>
    </w:p>
    <w:p>
      <w:pPr>
        <w:pStyle w:val="Normal"/>
        <w:spacing w:before="60" w:after="0"/>
        <w:jc w:val="both"/>
        <w:rPr>
          <w:rFonts w:ascii="Arial" w:hAnsi="Arial" w:cs="Arial"/>
          <w:sz w:val="20"/>
          <w:lang w:val="mk-MK"/>
        </w:rPr>
      </w:pPr>
      <w:r>
        <w:rPr>
          <w:rFonts w:cs="Arial" w:ascii="Arial" w:hAnsi="Arial"/>
          <w:sz w:val="20"/>
          <w:lang w:val="mk-MK"/>
        </w:rPr>
        <w:t xml:space="preserve">Ќе ви го оставам телефонот, ќе ви го оставам името на компанијата, се надевам дека и вие може да стапите во контакт со господинот Ино Миркович и да се убедите дека ова што го говорам е точно. </w:t>
      </w:r>
    </w:p>
    <w:p>
      <w:pPr>
        <w:pStyle w:val="Normal"/>
        <w:spacing w:before="60" w:after="0"/>
        <w:jc w:val="both"/>
        <w:rPr>
          <w:rFonts w:ascii="Arial" w:hAnsi="Arial" w:cs="Arial"/>
          <w:sz w:val="20"/>
          <w:lang w:val="mk-MK"/>
        </w:rPr>
      </w:pPr>
      <w:r>
        <w:rPr>
          <w:rFonts w:cs="Arial" w:ascii="Arial" w:hAnsi="Arial"/>
          <w:sz w:val="20"/>
          <w:lang w:val="mk-MK"/>
        </w:rPr>
        <w:t xml:space="preserve">Ако треба да излезам надвор, пред Парламентот да го кажам, дојдете да ме слушнете, ќе го направам истото, но да ме придружувате и вие, да им кажете нешто на тутунарите. Може ли тоа да го направиме сега тоа заедно? Јас ќе го кажам тоа пред Парламентот, а вие да излезете да им го кажете на тутунарите, тоа што го кажа вашиот заменик Пешевски. Фер. Мислам дека е фер договорот. </w:t>
      </w:r>
    </w:p>
    <w:p>
      <w:pPr>
        <w:pStyle w:val="Normal"/>
        <w:spacing w:before="60" w:after="0"/>
        <w:jc w:val="both"/>
        <w:rPr>
          <w:rFonts w:ascii="Arial" w:hAnsi="Arial" w:cs="Arial"/>
          <w:sz w:val="20"/>
          <w:lang w:val="mk-MK"/>
        </w:rPr>
      </w:pPr>
      <w:r>
        <w:rPr>
          <w:rFonts w:cs="Arial" w:ascii="Arial" w:hAnsi="Arial"/>
          <w:sz w:val="20"/>
          <w:lang w:val="mk-MK"/>
        </w:rPr>
        <w:t xml:space="preserve">Вие нема да дојдете, а јас . . .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Бучковски. . .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Владо Бучковски му предава материјал на претседателот на Владата, господинот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чковски, мислам не треба да парадирате. </w:t>
      </w:r>
    </w:p>
    <w:p>
      <w:pPr>
        <w:pStyle w:val="Normal"/>
        <w:spacing w:before="60" w:after="0"/>
        <w:jc w:val="both"/>
        <w:rPr>
          <w:rFonts w:ascii="Arial" w:hAnsi="Arial" w:cs="Arial"/>
          <w:sz w:val="20"/>
          <w:lang w:val="mk-MK"/>
        </w:rPr>
      </w:pPr>
      <w:r>
        <w:rPr>
          <w:rFonts w:cs="Arial" w:ascii="Arial" w:hAnsi="Arial"/>
          <w:sz w:val="20"/>
          <w:lang w:val="mk-MK"/>
        </w:rPr>
        <w:t xml:space="preserve">Не треба да парадирате тука. Не е коректно. </w:t>
      </w:r>
    </w:p>
    <w:p>
      <w:pPr>
        <w:pStyle w:val="Normal"/>
        <w:spacing w:before="60" w:after="0"/>
        <w:jc w:val="both"/>
        <w:rPr>
          <w:rFonts w:ascii="Arial" w:hAnsi="Arial" w:cs="Arial"/>
          <w:sz w:val="20"/>
          <w:lang w:val="mk-MK"/>
        </w:rPr>
      </w:pPr>
      <w:r>
        <w:rPr>
          <w:rFonts w:cs="Arial" w:ascii="Arial" w:hAnsi="Arial"/>
          <w:sz w:val="20"/>
          <w:lang w:val="mk-MK"/>
        </w:rPr>
        <w:t xml:space="preserve">Не е коректно, сето тоа, ве молам од службите доставете ми го тоа мене, ве молам, земете го. </w:t>
      </w:r>
    </w:p>
    <w:p>
      <w:pPr>
        <w:pStyle w:val="Normal"/>
        <w:spacing w:before="60" w:after="0"/>
        <w:jc w:val="both"/>
        <w:rPr>
          <w:rFonts w:ascii="Arial" w:hAnsi="Arial" w:cs="Arial"/>
          <w:sz w:val="20"/>
          <w:lang w:val="mk-MK"/>
        </w:rPr>
      </w:pPr>
      <w:r>
        <w:rPr>
          <w:rFonts w:cs="Arial" w:ascii="Arial" w:hAnsi="Arial"/>
          <w:sz w:val="20"/>
          <w:lang w:val="mk-MK"/>
        </w:rPr>
        <w:t>(Службите го земаат материјалот од претседателот на Владата Никола Груевски и го предаваат на претседателот на Собранието Трајко Вељаноси.)</w:t>
      </w:r>
    </w:p>
    <w:p>
      <w:pPr>
        <w:pStyle w:val="Normal"/>
        <w:spacing w:before="60" w:after="0"/>
        <w:jc w:val="both"/>
        <w:rPr>
          <w:rFonts w:ascii="Arial" w:hAnsi="Arial" w:cs="Arial"/>
          <w:sz w:val="20"/>
          <w:lang w:val="mk-MK"/>
        </w:rPr>
      </w:pPr>
      <w:r>
        <w:rPr>
          <w:rFonts w:cs="Arial" w:ascii="Arial" w:hAnsi="Arial"/>
          <w:sz w:val="20"/>
          <w:lang w:val="mk-MK"/>
        </w:rPr>
        <w:t xml:space="preserve">(Пратеникот Владо Бучковски реагира од место) </w:t>
      </w:r>
    </w:p>
    <w:p>
      <w:pPr>
        <w:pStyle w:val="Normal"/>
        <w:spacing w:before="60" w:after="0"/>
        <w:jc w:val="both"/>
        <w:rPr>
          <w:rFonts w:ascii="Arial" w:hAnsi="Arial" w:cs="Arial"/>
          <w:sz w:val="20"/>
          <w:lang w:val="mk-MK"/>
        </w:rPr>
      </w:pPr>
      <w:r>
        <w:rPr>
          <w:rFonts w:cs="Arial" w:ascii="Arial" w:hAnsi="Arial"/>
          <w:sz w:val="20"/>
          <w:lang w:val="mk-MK"/>
        </w:rPr>
        <w:t xml:space="preserve">Ве молам, ве молам, се што функционира овде во Собранието, барем имате основни познавања дека се оди преку претседателот на Собранието. Јас после дистрибуирам до оној до кого е насловено. Претходно беше дадено до министерот за здравство, му беше предадено од госпоѓа Станка Анастасова. Така беше госпоѓа Анастасова? </w:t>
      </w:r>
    </w:p>
    <w:p>
      <w:pPr>
        <w:pStyle w:val="Normal"/>
        <w:spacing w:before="60" w:after="0"/>
        <w:jc w:val="both"/>
        <w:rPr>
          <w:rFonts w:ascii="Arial" w:hAnsi="Arial" w:cs="Arial"/>
          <w:sz w:val="20"/>
          <w:lang w:val="mk-MK"/>
        </w:rPr>
      </w:pPr>
      <w:r>
        <w:rPr>
          <w:rFonts w:cs="Arial" w:ascii="Arial" w:hAnsi="Arial"/>
          <w:sz w:val="20"/>
          <w:lang w:val="mk-MK"/>
        </w:rPr>
        <w:t xml:space="preserve">Повелете, однесете го. </w:t>
      </w:r>
    </w:p>
    <w:p>
      <w:pPr>
        <w:pStyle w:val="Normal"/>
        <w:spacing w:before="60" w:after="0"/>
        <w:jc w:val="both"/>
        <w:rPr>
          <w:rFonts w:ascii="Arial" w:hAnsi="Arial" w:cs="Arial"/>
          <w:sz w:val="20"/>
          <w:lang w:val="mk-MK"/>
        </w:rPr>
      </w:pPr>
      <w:r>
        <w:rPr>
          <w:rFonts w:cs="Arial" w:ascii="Arial" w:hAnsi="Arial"/>
          <w:sz w:val="20"/>
          <w:lang w:val="mk-MK"/>
        </w:rPr>
        <w:t>(Службите го предаваат материјалот од претседателот на Собранието Трајко Вељаноски, на претседателот на Владата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Инаку не треба да парадираме господине Бучковски. </w:t>
      </w:r>
    </w:p>
    <w:p>
      <w:pPr>
        <w:pStyle w:val="Normal"/>
        <w:spacing w:before="60" w:after="0"/>
        <w:jc w:val="both"/>
        <w:rPr>
          <w:rFonts w:ascii="Arial" w:hAnsi="Arial" w:cs="Arial"/>
          <w:sz w:val="20"/>
          <w:lang w:val="mk-MK"/>
        </w:rPr>
      </w:pPr>
      <w:r>
        <w:rPr>
          <w:rFonts w:cs="Arial" w:ascii="Arial" w:hAnsi="Arial"/>
          <w:sz w:val="20"/>
          <w:lang w:val="mk-MK"/>
        </w:rPr>
        <w:t xml:space="preserve">Добро, господинот Бучковски Владо не е задоволен од одговорот,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Ве молам, седете на своите места.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ене како 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Пратеникот Бучковски реагира од место)</w:t>
      </w:r>
    </w:p>
    <w:p>
      <w:pPr>
        <w:pStyle w:val="Normal"/>
        <w:spacing w:before="60" w:after="0"/>
        <w:jc w:val="both"/>
        <w:rPr>
          <w:rFonts w:ascii="Arial" w:hAnsi="Arial" w:cs="Arial"/>
          <w:sz w:val="20"/>
          <w:lang w:val="mk-MK"/>
        </w:rPr>
      </w:pPr>
      <w:r>
        <w:rPr>
          <w:rFonts w:cs="Arial" w:ascii="Arial" w:hAnsi="Arial"/>
          <w:sz w:val="20"/>
          <w:lang w:val="mk-MK"/>
        </w:rPr>
        <w:t xml:space="preserve">Не, не, ќе добиете одговор.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упати пратеничко прашање до претстедателот на Собранието и секако, согласно, како должност ќе дадам усмен одговор моментално, на ова седница. </w:t>
      </w:r>
    </w:p>
    <w:p>
      <w:pPr>
        <w:pStyle w:val="Normal"/>
        <w:spacing w:before="60" w:after="0"/>
        <w:jc w:val="both"/>
        <w:rPr>
          <w:rFonts w:ascii="Arial" w:hAnsi="Arial" w:cs="Arial"/>
          <w:sz w:val="20"/>
          <w:lang w:val="mk-MK"/>
        </w:rPr>
      </w:pPr>
      <w:r>
        <w:rPr>
          <w:rFonts w:cs="Arial" w:ascii="Arial" w:hAnsi="Arial"/>
          <w:sz w:val="20"/>
          <w:lang w:val="mk-MK"/>
        </w:rPr>
        <w:t>Точно е дека господинот Бучковски Владо е пратеник кој има право да поставува пратенички прашања, побара, согласно Деловникот да се повика господинот Васил Грчев, претседател на Судскиот совет да му се постави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от јас ги проверив сите деловнички можности и доставив одговор на пратеникот Владо Бучкоски. За волја на вистината мислам дека е добро тој одговор да го прочитам, за да се знае во што се состои одговорот, да не испадне дека тоа е добра волја или не е добра волја некој да биде повикан овде за поставување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Мојот одговор беше следен: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вашето известување дека на 131 седница на Собранието на Република Македонија, свикана за 30 декември 2010 година, на која ќе бидат поставувани пратенички прашања и на која сакате да поставите пратеничко прашање до господин Васил Грчев, претседател на судскиот совет, ви укажувам дека ниту во Уставот на Република Македонија, ниту во Законот за Судски совет на Република Македонија не е утврдена одговорност на пртседателот на Судскиот совет пред Собранието на Република Македонија. Ова, од причина што Судскиот совет во Амандманот 28 на Уставот и во членот 2 од Законот е утврден како самостоен и независсен орган на судството. </w:t>
      </w:r>
    </w:p>
    <w:p>
      <w:pPr>
        <w:pStyle w:val="Normal"/>
        <w:spacing w:before="60" w:after="0"/>
        <w:jc w:val="both"/>
        <w:rPr>
          <w:rFonts w:ascii="Arial" w:hAnsi="Arial" w:cs="Arial"/>
          <w:sz w:val="20"/>
          <w:lang w:val="mk-MK"/>
        </w:rPr>
      </w:pPr>
      <w:r>
        <w:rPr>
          <w:rFonts w:cs="Arial" w:ascii="Arial" w:hAnsi="Arial"/>
          <w:sz w:val="20"/>
          <w:lang w:val="mk-MK"/>
        </w:rPr>
        <w:t xml:space="preserve">Членот 37, став 1 од Деловникот на Собранието на Република Македонија, каде што е утврдено правото на пртеник да поставува пратенички прашања, децидно утврдува дека пратеничко прашање може да се постави на: претседател на Владата на Република Македонија, на член на Владата на Република Македонија, и на други носители на јавни функции кои се одговорни пред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Ваква одговорност на претседателот на Судскиот совет пред Собранието не произлегува поради самостојноста и независноста на овој орган на судството, утврдена во Уставот и во Законот. </w:t>
      </w:r>
    </w:p>
    <w:p>
      <w:pPr>
        <w:pStyle w:val="Normal"/>
        <w:spacing w:before="60" w:after="0"/>
        <w:jc w:val="both"/>
        <w:rPr>
          <w:rFonts w:ascii="Arial" w:hAnsi="Arial" w:cs="Arial"/>
          <w:sz w:val="20"/>
          <w:lang w:val="mk-MK"/>
        </w:rPr>
      </w:pPr>
      <w:r>
        <w:rPr>
          <w:rFonts w:cs="Arial" w:ascii="Arial" w:hAnsi="Arial"/>
          <w:sz w:val="20"/>
          <w:lang w:val="mk-MK"/>
        </w:rPr>
        <w:t xml:space="preserve">Поднесувањето на годишен извештај на Судскиот совет за својата работа до Собранието на Република Македонија, согласно член 64 од Законот за Судскиот совет на Република Македонија, не претставува и одговорност на претседателот на Советот пред Собранието, туку начин на известување на Собранието за работата на Советот, во однос на бројот на избраните и разрешени судии, судии поротници, за бројот на поведени и завршени дисциплински постапки, за кадровската состојба во судството, за материјално финансиската состојба во судството и за други прашања што се однесуваат на овој самостоен и независен орган на судството. </w:t>
      </w:r>
    </w:p>
    <w:p>
      <w:pPr>
        <w:pStyle w:val="Normal"/>
        <w:spacing w:before="60" w:after="0"/>
        <w:jc w:val="both"/>
        <w:rPr>
          <w:rFonts w:ascii="Arial" w:hAnsi="Arial" w:cs="Arial"/>
          <w:sz w:val="20"/>
          <w:lang w:val="mk-MK"/>
        </w:rPr>
      </w:pPr>
      <w:r>
        <w:rPr>
          <w:rFonts w:cs="Arial" w:ascii="Arial" w:hAnsi="Arial"/>
          <w:sz w:val="20"/>
          <w:lang w:val="mk-MK"/>
        </w:rPr>
        <w:t xml:space="preserve">Ниту ставот 7 од членот 64 од Законот не упатуваат на одговорност на претседател на Судскиот совет, пред Собранието, туку е основ за поведување на расправа пред органите што ги избрале членовите на Советот за оценка на нивната работа, доколку Собранието не го усвои извештајот. </w:t>
      </w:r>
    </w:p>
    <w:p>
      <w:pPr>
        <w:pStyle w:val="Normal"/>
        <w:spacing w:before="60" w:after="0"/>
        <w:jc w:val="both"/>
        <w:rPr>
          <w:rFonts w:ascii="Arial" w:hAnsi="Arial" w:cs="Arial"/>
          <w:sz w:val="20"/>
          <w:lang w:val="mk-MK"/>
        </w:rPr>
      </w:pPr>
      <w:r>
        <w:rPr>
          <w:rFonts w:cs="Arial" w:ascii="Arial" w:hAnsi="Arial"/>
          <w:sz w:val="20"/>
          <w:lang w:val="mk-MK"/>
        </w:rPr>
        <w:t xml:space="preserve">Поради горенаведеното, по однос на вашето барање ве известувам дека нема основ и нема може да биде поканет претседателот на Судскиот совет на Република Македонија господинот Васил Грчев, на 131 седница на Собранието на Република Македонија, свикана за поставување на пратеничкји прашања за 30 декември 2010 година.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е Бучковски, не е тоа моја добра волја дали сакам или не сакам да го повикам господинот Васил Грчев, туку согласно Деловникот може да биде повикан за поставување пратенички прашања само функционер кој е одговорен пред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пред да се усвојат уставните амандмани, овде во Собранието на Република Македонија беа избирани судиите во Република Македонија. И тогаш имаше одговорност и можеше да бидат поставувани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Во ваше време кога вие бевте премиер се донесоа уставните амандмани во однос на независноста и самостојноста и на судството и на Судскиот совет. Мислам дека тоа ви е основно, треба да го познавате и не требаше да се направи една ваква паралела за да може да се направи начин на исклучок што после би бил злоупотребуван.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Бучковски дали Судскиот совет ќе биде монструм или е или не е, мислам дека кога се расправаа амандманите на Уставот имаше допис до вас, како претседател на Владата, тогаш, на Република Македонија во кое се укажаа сите позитивни, но не и негативни работи од формирањето на тој начин на Судскиот совет. Тогаш, од ваша страна, вие какоа претседател на Владата на Република Македонија, за жал не ги послушавте советите што беа дадени, секако добронамерно, со конкретни примери како што се во Бугарија и други држави, од ваша страна стриктно одевте онака како што вие го замисливте.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не е коректно за судството но и за Судскиот совет да дебатираме овде, да поставуваме пратенички прашања иако немаме такво право. </w:t>
      </w:r>
    </w:p>
    <w:p>
      <w:pPr>
        <w:pStyle w:val="Normal"/>
        <w:spacing w:before="60" w:after="0"/>
        <w:jc w:val="both"/>
        <w:rPr>
          <w:rFonts w:ascii="Arial" w:hAnsi="Arial" w:cs="Arial"/>
          <w:sz w:val="20"/>
          <w:lang w:val="mk-MK"/>
        </w:rPr>
      </w:pPr>
      <w:r>
        <w:rPr>
          <w:rFonts w:cs="Arial" w:ascii="Arial" w:hAnsi="Arial"/>
          <w:sz w:val="20"/>
          <w:lang w:val="mk-MK"/>
        </w:rPr>
        <w:t xml:space="preserve">Затоа би сакал во однос на ова и на вас, бидејќи знам дека ви е познато, но и на сите други пратеници, дека не зависи од мене дали сакам или не сакам да биде повикан некој, туку дали имам право да биде повикан некој функционер да одговара пред пратениците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Бучковски, вие го знаете Законот за слободен пристап на инфорамции. Знасете каде се наоѓа. Мислам дека сте запознати каде се наоѓа просторијата на Судскиот совет, можете слободно да појдете таму, да го предадете тоа што ќе го побарате, верувам дека, согласно Заканот за слободен пристап на инфорамции ќе ги добиете информациите. Инаку, не мислам јас да им препорачувам нешто што вие мене ќе ми доставите и немам никаква обврска да ви закажувам прием во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Бучковски Владо,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Почитуван 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грешите и дека се откажувате од една ингеренција штомора да ја има Собранието. Да ве потсетам, во Собранието бираме тројца членови на Судскиот совет. Гласаме за два предлози на Претседателот на државата. Правите опасен пресендан затоа што утре може да биде претседател, му завршува на Грчев мандатот, некој кого ние сме избрале. И, да мора да чекаме една година и да ги толерираме пропустите или злоупотребите на функцијата што ја врши.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што го кажавте не држи, но јас овде немам намера да се надмудрувам со вас. Побарав дали може да го препратите барањето. Побарав тоа да го направите како прв меѓу еднаквите, да се борите за тоа дека Собранието, по дефиниција, во држава како што е Македонија, парламентарна демократија врши контрола и на извршната, но и на судската власт преку работата на судскиот совет. Жал ми е што вие тоа вака го толкувате и сакате да не дојдеме во позиција ние пратениците да видиме дали некои информации се точни или не. </w:t>
      </w:r>
    </w:p>
    <w:p>
      <w:pPr>
        <w:pStyle w:val="Normal"/>
        <w:spacing w:before="60" w:after="0"/>
        <w:jc w:val="both"/>
        <w:rPr>
          <w:rFonts w:ascii="Arial" w:hAnsi="Arial" w:cs="Arial"/>
          <w:sz w:val="20"/>
          <w:lang w:val="mk-MK"/>
        </w:rPr>
      </w:pPr>
      <w:r>
        <w:rPr>
          <w:rFonts w:cs="Arial" w:ascii="Arial" w:hAnsi="Arial"/>
          <w:sz w:val="20"/>
          <w:lang w:val="mk-MK"/>
        </w:rPr>
        <w:t xml:space="preserve">Јас ќе побарам, тогаш од вас, колегијално, може ли да го прашате претседателот на Врховниот суд Јово Вангеловски да ми помогне дали најмалку две гласања и два листинзи не постојат од работата на Судскиот совет во минатата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амо не знам, зошто многу сте заинтересирани за Судскиот совет.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но нема дополнително пратеничко прашање.</w:t>
      </w:r>
    </w:p>
    <w:p>
      <w:pPr>
        <w:pStyle w:val="Normal"/>
        <w:spacing w:before="60" w:after="0"/>
        <w:jc w:val="both"/>
        <w:rPr/>
      </w:pPr>
      <w:r>
        <w:rPr>
          <w:rFonts w:cs="Arial" w:ascii="Arial" w:hAnsi="Arial"/>
          <w:sz w:val="20"/>
          <w:szCs w:val="20"/>
          <w:lang w:val="mk-MK"/>
        </w:rPr>
        <w:t>Следен за поставвуање пратенички прашања е господинот Тито Петковкси,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Хајрула Мисим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ед тоа, процедурално, госпоѓат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личеше барем последнава седница во оваа година човечки да ја завршиме. Јас сум страшно разочарана. Во ова Собрание ниту еден договор постигнат не се почи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алку ме прашаа дали Собранието може да влијае врз однесувањето на децата кога не гледаат во Собрание. Е ова е однесувањето. И децата мали во играта можат за нешто да се договорат и да почитуваат. Овде ништо не се почитува.   </w:t>
      </w:r>
    </w:p>
    <w:p>
      <w:pPr>
        <w:pStyle w:val="Normal"/>
        <w:spacing w:before="60" w:after="0"/>
        <w:jc w:val="both"/>
        <w:rPr>
          <w:rFonts w:ascii="Arial" w:hAnsi="Arial" w:cs="Arial"/>
          <w:sz w:val="20"/>
          <w:szCs w:val="20"/>
          <w:lang w:val="mk-MK"/>
        </w:rPr>
      </w:pPr>
      <w:r>
        <w:rPr>
          <w:rFonts w:cs="Arial" w:ascii="Arial" w:hAnsi="Arial"/>
          <w:sz w:val="20"/>
          <w:szCs w:val="20"/>
          <w:lang w:val="mk-MK"/>
        </w:rPr>
        <w:t>На координација сме се договориле дека може за пратенички прашања по еден претставник од парламентарна група, на барање на координаторот, да бидат разменети местата. На претходната седница, почитуван господине претседателе погледнете, направивте промена на сите позиции на пратениците кои беа пријавени за поставување пратенички прашања од парламентарното мнозинство. Навистина сакам да го доенсете списокот и да видиме дали тоа не е направено и по кој Деловник важи промена на местата за пратениците од парламентарното мнозинство, а по кој Деловник или по кој договор не важи поместување или замена само за еден пратеник од опозицијата. Ова уште еднаш е пораз за Собранието, ова е веќе дегутантно навистина процедурално да се реаг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претсеадтеле, навистина не личи, не личи на вас и позицијата и барам да се донесе листингот од минатата седница за да докажеме како тоа дискриминира претседатеот на Собранието и не почитува догово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е коректно да се кажуваат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кот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ве слушав две минути, може сега една минута да ме сослушате.</w:t>
      </w:r>
    </w:p>
    <w:p>
      <w:pPr>
        <w:pStyle w:val="Normal"/>
        <w:spacing w:before="60" w:after="0"/>
        <w:jc w:val="both"/>
        <w:rPr>
          <w:rFonts w:ascii="Arial" w:hAnsi="Arial" w:cs="Arial"/>
          <w:sz w:val="20"/>
          <w:szCs w:val="20"/>
          <w:lang w:val="mk-MK"/>
        </w:rPr>
      </w:pPr>
      <w:r>
        <w:rPr>
          <w:rFonts w:cs="Arial" w:ascii="Arial" w:hAnsi="Arial"/>
          <w:sz w:val="20"/>
          <w:szCs w:val="20"/>
          <w:lang w:val="mk-MK"/>
        </w:rPr>
        <w:t>Редоследот утврден на коордианција е како што го прочитав. Мислам дека тука немате забелешки. Четврти за поставување пратенички прашања е господинот Тито Петковски. Пред да добие процедурално збор, ќе потврди и самиот Горан Мисовски дали е вистина. Дојде пред еден час кај мене. До колку има договор, се може. Дојде пред еден час кај мене и кажа дека до 14,00 часот ќе остане овој редослед во кој што  четврти ќе биде господинот..</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кот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ѓа Цветанка Иванова, после може господинот Мисовски да го потврди или негира тоа. До колку до 14,00 часот стигне на ред господинот Тито Петковски, прашајте го него, тогаш останува четврти по ред господинот Тито Петковски. До колку не стигне до 14,00 часот господинот Тито Петковски, имал приватни работи и обврски, после 14,00 часот ќе одел на патување и на негово место да додје господинот Јани Макрадули. Јас го почитувам тоа. Сега сме 13,42 минути, го читам господинот Тито Петковски но не е тука. Од каде да знам дека има нова промена со коај бара господинот Тито Петковски сега воопшто да не биде, да биде тргнат од листата за поставување пратенички прашања. Тоа е моето образложение. Дали  е вистина или не, господинот Мисовски ќе го каже тоа, повелете, процедурално.</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тоа што го кажавте во првито дел, јас побарав од вас заради службено патување  да направиме смена во распоредот и на местото на Тито Петковски да биде Јани Макрадули.  Но не е точен вториот дел кој го кажавте и пред 20 минути јас дојдов кај вас, побарав заради неодложно патување, а гледам премиерот е прилично спремен, не прави разлика дали ќе одговара на Тито Петковски или на Јани Макрадули, не знам која е причината, зошто временски го врзуваат, дали заради присуството на медиумите или заради нешто друго, останува на вас, но точно е тоа дека пред 20 минути побарав од вас ваква промена, ме упативте на координаторот, на заменик координаторот на пратеничката група од ВМРО-ДПМНЕ и тој ми кажа дословно: ако се работи за промена пред 14,00 часот не одобрува, ако е после 14,00 часот може. Не знам зошто тоа временски го врзувате, со оглед на тоа што вие постојано во Собранието на праксата се овикувате. Такви пракси имало и пора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вајцата заменици коордиантори на пратеничка група само еден може да се произнесе, двајцата не може.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ќе добие првиот пријавен, господинот Китаноски Илиј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како координатор и човек да реагирам за сите оние разговори што ги водиме на кородианција и тука меѓу нас како координатори и заменици координатори. Се согласувам дека е срамота колешке сите тие разговори да се изнесуваат после овде на говорница јавно. Од сега понатаму се што ќе договараме ќе биде строго официјално и цврсто, ако треба и писмено, затоа што до сега сме дозволувале да се пријават пратеници од СДСМ кои не се присутни во салата, за да се пријават за дискусија и тоа 50 пратеници од ВМРО-ДПМНЕ, ние како заменици координатори ги убедуваме дека е во ред за да излеземе во пресрет, бидејки ниту по еден член од Деловникот не може да го оправдаат своето отсуство. Веројатно се оправдано отсутни, но во интерес на дебатата и демократијата го дозволуваме тоа. Меѓутоа, од тоа овде сега да се прави дебата и непотребни тензии, мислам дека не е сериозно, не е сериозно од вас колешке Иванова, а посебно не е сериозно од господинот Мисовски, од кого и не очекував поголема сериоз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Хајрула Мисини има право да постави пратенички прашањ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кот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не Хајрула Мисини.</w:t>
      </w:r>
    </w:p>
    <w:p>
      <w:pPr>
        <w:pStyle w:val="Normal"/>
        <w:spacing w:before="60" w:after="0"/>
        <w:jc w:val="both"/>
        <w:rPr>
          <w:rFonts w:ascii="Arial" w:hAnsi="Arial" w:cs="Arial"/>
          <w:sz w:val="20"/>
          <w:szCs w:val="20"/>
        </w:rPr>
      </w:pPr>
      <w:r>
        <w:rPr>
          <w:rFonts w:cs="Arial" w:ascii="Arial" w:hAnsi="Arial"/>
          <w:b/>
          <w:sz w:val="20"/>
          <w:szCs w:val="20"/>
          <w:lang w:val="mk-MK"/>
        </w:rPr>
        <w:t>Хајрула Мисин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Ќе се потрудам да бидам краток во моето прашање, јасен и дециден и би побарал краток и децид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е упатено до министерот за економија. Граѓаните на општина Липково ги интерсира правниот статус на претпријатието „Силекс“, зборувам за подружницата „Ќеренес“ - Липково. Се работи за една подружница која искористувала доста мермер, но според информациите, таа е пред стечај и не се знае правниот статус, каков статус има, дали е дадена под концесија и ако е дадена, каков статус има. Прашањето е зошто не е активно оваа подружница кога ова претпријатие хранело 15.000 семејства во Липково и голем дел во Куманово, каде се обработува мермерот. Ако може да добијам писмен одговор од Министерството за економија за правниот статус на „Силекс“ - Подружница Липко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ката за внатрешни работи. Пред една недела бевме сведоци на еден акт, акт кој ги трогна сите Албанци. Имено албанското знаме се искина во еден кошаркарски натпревар. Знаеме дека реагираа сите политички партии, реагираше и Амбасадата на Албанија, но немаше реакција на Министерств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дали се преземени мерки за пронаоѓање и казнување на сторителите на овој акт.</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от за здравство. Исто така е од граѓаните од Липково кои прашуваат кога ќе се отвори Здравствениот дом во Липково и руралните амбуланти кои голем дел се изградени, но се во функ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динот Хајрула Мисини постави три прашања. Првото прашање е упатено до министерот за економија, второто до министерот за внатрешни работи и третото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ото прашање одговор ќе добиете од заменик министерот за економија, повелете.</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беше побаран писмен одговор, ќе доставиме писмен одговор во однос на сите детали кои беа изнесе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ото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онкретниот настан ќе направиме проверка и писмено ќе одговори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прашање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здравство, но не е тука и 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м едно новогодишно прашање до претседателот на Владата на Република Македонија господинот Никола Груевски.</w:t>
      </w:r>
    </w:p>
    <w:p>
      <w:pPr>
        <w:pStyle w:val="Normal"/>
        <w:spacing w:before="60" w:after="0"/>
        <w:jc w:val="both"/>
        <w:rPr/>
      </w:pPr>
      <w:r>
        <w:rPr>
          <w:rFonts w:cs="Arial" w:ascii="Arial" w:hAnsi="Arial"/>
          <w:sz w:val="20"/>
          <w:szCs w:val="20"/>
          <w:lang w:val="mk-MK"/>
        </w:rPr>
        <w:t>Денес сме 30 декември, за еден ден ќе заврши оваа фарсична година, исто како што и фарсично претседателот Трајко Вељаноски ја води последната сесија на пратенички прашања во која се обидувате навист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 кого поставувате пратенички прашања, до мене или до претседателот на Владата? Ме мешате мене, треба да знам дали да дадам одговор или не. До кого поставуате прашање госпоѓо Бендевска, до мене или до Владат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дине заменик генерален секретар, ќе ми го стопирате врем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е заменик, туку е генерален секретар.</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идејќи очигледно имаме претстава Трајко Вељано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ѓо Бендевска, продолж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редно е еднаш барем да ве видиме како прв меѓу еднаквите, а не како посебна величина да поставите, ако сакате имате право и вие да поставувате прашање, а не да ми одземате од врем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о Бендевска Весна јас коректно прашувам дали е до мене упатено прашањето, за да знам да дадам одговор како што го дадов на господинот Бучковски Владо.</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Вие сте многу интелигентен, дозволете да го поставам и на крајот ќе видите до кого е упате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Ако не знам дека е за мене, како ќе запишам одговор да ви дадам. Дали е до мене или до претседателот на Владата упатено.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Колку мислите дека опозицијата има право да поставува. Десет минути многу се? Ајде од мене уште две ќе ти дад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 поставете го прашањето.</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Прашањето ќе го постав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 кого е прашањето упате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Груе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о претседателот на Владата на Република Македонија е првото прашање,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раво! Интелигентен заклучок беше о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Остави ги личните навреди, тоа говори за тој што ги дава навреди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утре е Нова Година. Денес прашањето нема да го поставам до претседателот на Владата Никола Груевски, ниту до лидерот на ВМРО ДПМНЕ Никола Груевски. Имам прашање до родителот Никола Груевски, до човек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Утре сите деца во Република Македонија заслучуваат прослава, заслуѓуваат честитки. Конечно, ги имаат истите права како и нашите деца, како и моите, како и вашите. 31 дете во Република Македонија чека од Фондот за здравствено осигурување по редослед да бидат оперирани, заради тоа што се родени со тешка мака и итно им се неопходни тие операции, кои за волја  на вистината успеваат максимално доколку се извршат меѓу три и пет годишна возраст. Знаете ли господине Груевски дека заради недостаток на средства тие деца сеуште чекаат на ред? На Клиниката во Скопје нема средства, нема пари за тие слушни апарати.</w:t>
      </w:r>
    </w:p>
    <w:p>
      <w:pPr>
        <w:pStyle w:val="Normal"/>
        <w:spacing w:before="60" w:after="0"/>
        <w:jc w:val="both"/>
        <w:rPr>
          <w:rFonts w:ascii="Arial" w:hAnsi="Arial" w:cs="Arial"/>
          <w:sz w:val="20"/>
          <w:szCs w:val="20"/>
          <w:lang w:val="mk-MK"/>
        </w:rPr>
      </w:pPr>
      <w:r>
        <w:rPr>
          <w:rFonts w:cs="Arial" w:ascii="Arial" w:hAnsi="Arial"/>
          <w:sz w:val="20"/>
          <w:szCs w:val="20"/>
          <w:lang w:val="mk-MK"/>
        </w:rPr>
        <w:t>Здруѓението на родители на деца со оштетен слух Сурдитас до Вас упати едно отворено писмо, одговор сеуште нема. Писмото е испратено во септември месец до вас лично да ве замолат како родители конечно навистина да обезбедите средство од буџетот со оглед на тоа што се работи за по околу 30 илјади евра потребни за такви операции, кои за волја на вистината во Република Македонија сеуште немаме стручњак и компетентен што ги изврш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Законот за здравствено осигурување, децата се ослободени од партиципација за лекување во странство. Дали знаете дека согласно Законот за здравствено осигурување постои еден криминален Правилник за начинот на користење на здравствени услуги на осигурените лица во странство. Знаете ли колкав број на деца, на родители на тие деца од Фондот им била побарувана партиципација од 20%, во просек околу пет илјади евра, спротивно на Закон, а согласно криминален правилник, кој беше во сила се до измените што се направени на почетокот на 2010 година. Еден куп родители бараат повраток на тие средстав кои незаконски им ги наплаќал Фондот и вие за тоа мора да имате известувањ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ќе ве прашам многу човечки и многу логично дали знаете дека Марко, Петар, Африм, Споменка - тоа се измислени имиња но се деца, граѓани на Република Македонија кои нависитина не можат да претендираат, родени се со тежок хендикеп, има лек за нив до колку операциите се извршуваат меѓу три и пет годишна возр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дали родителот Никола Груевски смета дека во Република Македонија е многу поважно да се изгради Триумфалната капија отколку на сите овие 31 дете да им сеовозможи право на здрав живот. За нив има лек, нема пари. Во Република Македонија предвидовте за 2011 година 2,6 милијарди евра да ги трошите особено на она што значи реализација на вашиот личен Проект „Скопје 2014“, ама во Буџетот за 2011 година претседателот на Владата Никола Груевскине предвиде ниту денар за она што значи можност за оперирање на овие деца за да можат не само да слушаат, за да можат да научат да говорат. Овие 31 дете кои се на список не вкупната популација на деца со ваков проблем, има и многу други деца за кои сеуште родителите не пројавиле интерес да бидат запишани на листингот на листата за чекање за можна операциј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о познавате ли господинот Бранко Аџигогов? Тоа е новиот портпарол на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м совас да споделам како Фондот за здравство се однесува кон родителите на децата со слушни проблеми. Им вели вака: „Реакција по повод објавената статија на А1 телевизија: Фондот за здравствено осигурување не се согласува со статијата со назив „Нема доволно импланти за децата со оштетен слух објавена на 21 септември 2010 година.“ Тие сметаат дека објавената статија не ги презентира фактите кои Фондот официјално ги објавува преку соопштение и на тој начин ја доведува во заблуда јавноста дека станува збор на но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како портпаролот на Фондот се обраќа до родителите, последната реченица во ова соопштение гласи: „Фондот не е глув, туку е ненадлежен по ова прашање“.</w:t>
      </w:r>
      <w:r>
        <w:rPr>
          <w:rFonts w:cs="Arial" w:ascii="Arial" w:hAnsi="Arial"/>
          <w:sz w:val="20"/>
          <w:szCs w:val="20"/>
        </w:rPr>
        <w:t xml:space="preserve"> </w:t>
      </w:r>
      <w:r>
        <w:rPr>
          <w:rFonts w:cs="Arial" w:ascii="Arial" w:hAnsi="Arial"/>
          <w:sz w:val="20"/>
          <w:lang w:val="mk-MK"/>
        </w:rPr>
        <w:t>Сметате ли дека ова е пристојно однесување на фондот кој криминално зема пари од едни родители кои своите деца ги носат во странство, во странски клиники, согласно закон, за да им обезбедат иднина на своите деца, Фондот на родотелите на деца, на глувонеми деца им кажува, им се подсмева со сархазам, објавувајќи дека не е глув туку е ненадлежен по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господине Груевски, е, ќе презмеме ли некој надлежност за овие деца. Дали родителот Никола Груевски ќе презме човечка одговорност и конечно, наместо триумфалната капија, наместо жичарата до Водно, наместо скапиот ентериер за стариот театар, за што говореше и мојот колега,  овие пари да ги пренамените  во Буџетот за на 31 дете да им обезбедите здрава иднина. </w:t>
      </w:r>
    </w:p>
    <w:p>
      <w:pPr>
        <w:pStyle w:val="Normal"/>
        <w:spacing w:before="60" w:after="0"/>
        <w:jc w:val="both"/>
        <w:rPr>
          <w:rFonts w:ascii="Arial" w:hAnsi="Arial" w:cs="Arial"/>
          <w:sz w:val="20"/>
          <w:lang w:val="mk-MK"/>
        </w:rPr>
      </w:pPr>
      <w:r>
        <w:rPr>
          <w:rFonts w:cs="Arial" w:ascii="Arial" w:hAnsi="Arial"/>
          <w:sz w:val="20"/>
          <w:lang w:val="mk-MK"/>
        </w:rPr>
        <w:t xml:space="preserve">Нека ви е среќна Новата Година господине Груевски. Се надевам дека таква среќа, бидејќи ја имате таа моќ, ќе им овозможите на овие деца. Ке си дозволам, преку дистрибутерот на материјали да ви ги доставам барањата на сите родители, бидејќи овие деца имаат 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не е коректно од ваша страна. Личните навреди говорат за тој што ги упатува навредите.</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да знаете дека личните навреди говорат за личноста што ги упатува, а не спрема личноста кон која се упатени. </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од ваша страна не е само еднаш, туку во текот на цела година и среќна Нова Година сепак вас нека ви биде. </w:t>
      </w:r>
    </w:p>
    <w:p>
      <w:pPr>
        <w:pStyle w:val="Normal"/>
        <w:spacing w:before="60" w:after="0"/>
        <w:jc w:val="both"/>
        <w:rPr>
          <w:rFonts w:ascii="Arial" w:hAnsi="Arial" w:cs="Arial"/>
          <w:sz w:val="20"/>
          <w:lang w:val="mk-MK"/>
        </w:rPr>
      </w:pPr>
      <w:r>
        <w:rPr>
          <w:rFonts w:cs="Arial" w:ascii="Arial" w:hAnsi="Arial"/>
          <w:sz w:val="20"/>
          <w:lang w:val="mk-MK"/>
        </w:rPr>
        <w:t>Прашањето е упатено до претседателот на Владата на Република Македонија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Инаку одредени пратеници што се смејат кога се упатуваат лични навреди спрема претседателот на Собранието, говори и за тие пратеници што се смеат. Знае кој е тој пратеник. </w:t>
      </w:r>
    </w:p>
    <w:p>
      <w:pPr>
        <w:pStyle w:val="Normal"/>
        <w:spacing w:before="60" w:after="0"/>
        <w:jc w:val="both"/>
        <w:rPr>
          <w:rFonts w:ascii="Arial" w:hAnsi="Arial" w:cs="Arial"/>
          <w:sz w:val="20"/>
          <w:lang w:val="mk-MK"/>
        </w:rPr>
      </w:pPr>
      <w:r>
        <w:rPr>
          <w:rFonts w:cs="Arial" w:ascii="Arial" w:hAnsi="Arial"/>
          <w:sz w:val="20"/>
          <w:lang w:val="mk-MK"/>
        </w:rPr>
        <w:t>Господинот Никола Груевски има одговор на поставеното прашање од госпоѓа Весна Бендевска.</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одека говореше госпоѓата Бендевска, јас се јавив на директорот на Фондот за здравство да се информирам за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Прво ми беше кажано дека не се 30 и кусур, како што беа спомнати, туку вкупно 8 деца. </w:t>
      </w:r>
    </w:p>
    <w:p>
      <w:pPr>
        <w:pStyle w:val="Normal"/>
        <w:spacing w:before="60" w:after="0"/>
        <w:jc w:val="both"/>
        <w:rPr>
          <w:rFonts w:ascii="Arial" w:hAnsi="Arial" w:cs="Arial"/>
          <w:sz w:val="20"/>
          <w:lang w:val="mk-MK"/>
        </w:rPr>
      </w:pPr>
      <w:r>
        <w:rPr>
          <w:rFonts w:cs="Arial" w:ascii="Arial" w:hAnsi="Arial"/>
          <w:sz w:val="20"/>
          <w:lang w:val="mk-MK"/>
        </w:rPr>
        <w:t>Исто така беше укажано дека три од нив во текот на оваа година веќе се третирани соодветно, дадени се средства за интервенција, четвртото ќе биде во јануари, а останаттие четири ќе бидат во наредните месеци.</w:t>
      </w:r>
    </w:p>
    <w:p>
      <w:pPr>
        <w:pStyle w:val="Normal"/>
        <w:spacing w:before="60" w:after="0"/>
        <w:jc w:val="both"/>
        <w:rPr>
          <w:rFonts w:ascii="Arial" w:hAnsi="Arial" w:cs="Arial"/>
          <w:sz w:val="20"/>
          <w:lang w:val="mk-MK"/>
        </w:rPr>
      </w:pPr>
      <w:r>
        <w:rPr>
          <w:rFonts w:cs="Arial" w:ascii="Arial" w:hAnsi="Arial"/>
          <w:sz w:val="20"/>
          <w:lang w:val="mk-MK"/>
        </w:rPr>
        <w:t xml:space="preserve">Само да спомнам, исто така, ми беше укажано дека со цела деценија некои од овие случаи чекале за таков вид на интервенција. </w:t>
      </w:r>
    </w:p>
    <w:p>
      <w:pPr>
        <w:pStyle w:val="Normal"/>
        <w:spacing w:before="60" w:after="0"/>
        <w:jc w:val="both"/>
        <w:rPr>
          <w:rFonts w:ascii="Arial" w:hAnsi="Arial" w:cs="Arial"/>
          <w:sz w:val="20"/>
          <w:lang w:val="mk-MK"/>
        </w:rPr>
      </w:pPr>
      <w:r>
        <w:rPr>
          <w:rFonts w:cs="Arial" w:ascii="Arial" w:hAnsi="Arial"/>
          <w:sz w:val="20"/>
          <w:lang w:val="mk-MK"/>
        </w:rPr>
        <w:t>Во времето на СДСМ таква интервенција не била одобрена ниту еднаш и ова е прв пат оваа година на три деца е одобрена таква интервенција, во јануари на четврто дете, а во наредните месеци ќе бидат третирани и останатите четири.</w:t>
      </w:r>
    </w:p>
    <w:p>
      <w:pPr>
        <w:pStyle w:val="Normal"/>
        <w:spacing w:before="60" w:after="0"/>
        <w:jc w:val="both"/>
        <w:rPr>
          <w:rFonts w:ascii="Arial" w:hAnsi="Arial" w:cs="Arial"/>
          <w:sz w:val="20"/>
          <w:lang w:val="mk-MK"/>
        </w:rPr>
      </w:pPr>
      <w:r>
        <w:rPr>
          <w:rFonts w:cs="Arial" w:ascii="Arial" w:hAnsi="Arial"/>
          <w:sz w:val="20"/>
          <w:lang w:val="mk-MK"/>
        </w:rPr>
        <w:t>Тие осум деца се со т.н. медицина базирана на докази. Значи, станува збор за 8 случаи по медицина, базирана на  докази.</w:t>
      </w:r>
    </w:p>
    <w:p>
      <w:pPr>
        <w:pStyle w:val="Normal"/>
        <w:spacing w:before="60" w:after="0"/>
        <w:jc w:val="both"/>
        <w:rPr>
          <w:rFonts w:ascii="Arial" w:hAnsi="Arial" w:cs="Arial"/>
          <w:sz w:val="20"/>
          <w:lang w:val="mk-MK"/>
        </w:rPr>
      </w:pPr>
      <w:r>
        <w:rPr>
          <w:rFonts w:cs="Arial" w:ascii="Arial" w:hAnsi="Arial"/>
          <w:sz w:val="20"/>
          <w:lang w:val="mk-MK"/>
        </w:rPr>
        <w:t>Таа информација ја добив од директорот на Фодот и ви ја пренесувам.</w:t>
      </w:r>
    </w:p>
    <w:p>
      <w:pPr>
        <w:pStyle w:val="Normal"/>
        <w:spacing w:before="60" w:after="0"/>
        <w:jc w:val="both"/>
        <w:rPr>
          <w:rFonts w:ascii="Arial" w:hAnsi="Arial" w:cs="Arial"/>
          <w:sz w:val="20"/>
          <w:lang w:val="mk-MK"/>
        </w:rPr>
      </w:pPr>
      <w:r>
        <w:rPr>
          <w:rFonts w:cs="Arial" w:ascii="Arial" w:hAnsi="Arial"/>
          <w:sz w:val="20"/>
          <w:lang w:val="mk-MK"/>
        </w:rPr>
        <w:t>Благодарам на прашањ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дали д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оради неодговорност 28 деца ќе останат глуви. Тоа го тврди Здружението на родители на деца со оштетен слух. Не се 8 туку се 28.</w:t>
      </w:r>
    </w:p>
    <w:p>
      <w:pPr>
        <w:pStyle w:val="Normal"/>
        <w:spacing w:before="60" w:after="0"/>
        <w:jc w:val="both"/>
        <w:rPr>
          <w:rFonts w:ascii="Arial" w:hAnsi="Arial" w:cs="Arial"/>
          <w:sz w:val="20"/>
          <w:lang w:val="mk-MK"/>
        </w:rPr>
      </w:pPr>
      <w:r>
        <w:rPr>
          <w:rFonts w:cs="Arial" w:ascii="Arial" w:hAnsi="Arial"/>
          <w:sz w:val="20"/>
          <w:lang w:val="mk-MK"/>
        </w:rPr>
        <w:t xml:space="preserve">Моето дополнително прашање до вас. </w:t>
      </w:r>
    </w:p>
    <w:p>
      <w:pPr>
        <w:pStyle w:val="Normal"/>
        <w:spacing w:before="60" w:after="0"/>
        <w:jc w:val="both"/>
        <w:rPr/>
      </w:pPr>
      <w:r>
        <w:rPr>
          <w:rFonts w:cs="Arial" w:ascii="Arial" w:hAnsi="Arial"/>
          <w:sz w:val="20"/>
          <w:lang w:val="mk-MK"/>
        </w:rPr>
        <w:t>Вие мислите дека бројката 8, бидејќи е помала од 28, нешто значи? Тоа се 8 деца. 28 и дополнително 3, има список на 31 дете. И наместо да се расправате со мене, обидете се да стапите, заправо отворете го отвореното писмо што Здружението ви го доставило, и претпоставуваме на вашата маса. Со нив разговарајте, ќе ви кажат и колку деца и колкав број на родители. Имаат поведено постапка пред Управен суд за враќање на незаконски земени средства од страна на Фондот за здравствено осигурувањето. Решете го овој проблем. Премногу е сериозен за да остане нереше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rFonts w:ascii="Arial" w:hAnsi="Arial" w:cs="Arial"/>
          <w:sz w:val="20"/>
          <w:lang w:val="mk-MK"/>
        </w:rPr>
      </w:pPr>
      <w:r>
        <w:rPr>
          <w:rFonts w:cs="Arial" w:ascii="Arial" w:hAnsi="Arial"/>
          <w:sz w:val="20"/>
          <w:lang w:val="mk-MK"/>
        </w:rPr>
        <w:t>(Пауза до 15,05 часот)</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 седницата продолжи со работа во 15.3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 почитувани претставници на Владата, почитуван премиер,</w:t>
      </w:r>
    </w:p>
    <w:p>
      <w:pPr>
        <w:pStyle w:val="Normal"/>
        <w:spacing w:before="60" w:after="0"/>
        <w:jc w:val="both"/>
        <w:rPr>
          <w:rFonts w:ascii="Arial" w:hAnsi="Arial" w:cs="Arial"/>
          <w:sz w:val="20"/>
          <w:lang w:val="mk-MK"/>
        </w:rPr>
      </w:pPr>
      <w:r>
        <w:rPr>
          <w:rFonts w:cs="Arial" w:ascii="Arial" w:hAnsi="Arial"/>
          <w:sz w:val="20"/>
          <w:lang w:val="mk-MK"/>
        </w:rPr>
        <w:t>Се надевам овие 35 минути ги искористивте за средба со тутунарите, без разлика што дел се блокирани на влезот од Скопје, им удоволивте на нивното барање  да се видите бидејќи стигна и до претседателот на Собрание и до сите пратенички групи да оствариме средба со ни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Јас немам добиено господине Макрадул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ишува на тоа до кого се е доставено. </w:t>
      </w:r>
    </w:p>
    <w:p>
      <w:pPr>
        <w:pStyle w:val="Normal"/>
        <w:spacing w:before="60" w:after="0"/>
        <w:jc w:val="both"/>
        <w:rPr>
          <w:rFonts w:ascii="Arial" w:hAnsi="Arial" w:cs="Arial"/>
          <w:sz w:val="20"/>
          <w:lang w:val="mk-MK"/>
        </w:rPr>
      </w:pPr>
      <w:r>
        <w:rPr>
          <w:rFonts w:cs="Arial" w:ascii="Arial" w:hAnsi="Arial"/>
          <w:sz w:val="20"/>
          <w:lang w:val="mk-MK"/>
        </w:rPr>
        <w:t>Реков доставено, а не реков, добиено.</w:t>
      </w:r>
    </w:p>
    <w:p>
      <w:pPr>
        <w:pStyle w:val="Normal"/>
        <w:spacing w:before="60" w:after="0"/>
        <w:jc w:val="both"/>
        <w:rPr>
          <w:rFonts w:ascii="Arial" w:hAnsi="Arial" w:cs="Arial"/>
          <w:sz w:val="20"/>
          <w:lang w:val="mk-MK"/>
        </w:rPr>
      </w:pPr>
      <w:r>
        <w:rPr>
          <w:rFonts w:cs="Arial" w:ascii="Arial" w:hAnsi="Arial"/>
          <w:sz w:val="20"/>
          <w:lang w:val="mk-MK"/>
        </w:rPr>
        <w:t>Читам до кого е барањето.</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на Владата, моето прво прашање е до вас. </w:t>
      </w:r>
    </w:p>
    <w:p>
      <w:pPr>
        <w:pStyle w:val="Normal"/>
        <w:spacing w:before="60" w:after="0"/>
        <w:jc w:val="both"/>
        <w:rPr>
          <w:rFonts w:ascii="Arial" w:hAnsi="Arial" w:cs="Arial"/>
          <w:sz w:val="20"/>
          <w:lang w:val="mk-MK"/>
        </w:rPr>
      </w:pPr>
      <w:r>
        <w:rPr>
          <w:rFonts w:cs="Arial" w:ascii="Arial" w:hAnsi="Arial"/>
          <w:sz w:val="20"/>
          <w:lang w:val="mk-MK"/>
        </w:rPr>
        <w:t xml:space="preserve">Веројатно една од најнегативните карактеристики на оваа Влада е спроведувањето на селективната политика. И таа селективна политика е се поизразена во однос на тоа колку повеќе паѓа вашиот рејтинг, колку расте паниката, а последните случувања се типичен пример за двојни стандарди, селективност, куп лаги, пресметки за сите што не мислат како вас и она што е уште пострашно што не сакаат да мислат како вас. И тоа ќе ги илустрирам со неколку примери. </w:t>
      </w:r>
    </w:p>
    <w:p>
      <w:pPr>
        <w:pStyle w:val="Normal"/>
        <w:spacing w:before="60" w:after="0"/>
        <w:jc w:val="both"/>
        <w:rPr>
          <w:rFonts w:ascii="Arial" w:hAnsi="Arial" w:cs="Arial"/>
          <w:sz w:val="20"/>
          <w:lang w:val="mk-MK"/>
        </w:rPr>
      </w:pPr>
      <w:r>
        <w:rPr>
          <w:rFonts w:cs="Arial" w:ascii="Arial" w:hAnsi="Arial"/>
          <w:sz w:val="20"/>
          <w:lang w:val="mk-MK"/>
        </w:rPr>
        <w:t xml:space="preserve">Вие како одговор на прашањето во емисијата Х0 рековте дека последните спектакуларни апсења, неколку пати сте разговарале со министерката Јанкуловска и дека биле според стандардите на Европска унија. Се надевам видовте како апси или приведува земја членка на Европска унија, до колку уште е, Австрија со еден премиер поранешен од регионот. </w:t>
      </w:r>
    </w:p>
    <w:p>
      <w:pPr>
        <w:pStyle w:val="Normal"/>
        <w:spacing w:before="60" w:after="0"/>
        <w:jc w:val="both"/>
        <w:rPr>
          <w:rFonts w:ascii="Arial" w:hAnsi="Arial" w:cs="Arial"/>
          <w:sz w:val="20"/>
          <w:lang w:val="mk-MK"/>
        </w:rPr>
      </w:pPr>
      <w:r>
        <w:rPr>
          <w:rFonts w:cs="Arial" w:ascii="Arial" w:hAnsi="Arial"/>
          <w:sz w:val="20"/>
          <w:lang w:val="mk-MK"/>
        </w:rPr>
        <w:t xml:space="preserve">Второ кога СДСМ побара податоци за даночните пријави за госпоѓа Надежда Груевска ни беше одговорено дека тие се тајна. За жал, тоа истото не важи за новинари и за сопственици на медиуми кои имаат критичен однос кон власта. </w:t>
      </w:r>
    </w:p>
    <w:p>
      <w:pPr>
        <w:pStyle w:val="Normal"/>
        <w:spacing w:before="60" w:after="0"/>
        <w:jc w:val="both"/>
        <w:rPr>
          <w:rFonts w:ascii="Arial" w:hAnsi="Arial" w:cs="Arial"/>
          <w:sz w:val="20"/>
          <w:lang w:val="mk-MK"/>
        </w:rPr>
      </w:pPr>
      <w:r>
        <w:rPr>
          <w:rFonts w:cs="Arial" w:ascii="Arial" w:hAnsi="Arial"/>
          <w:sz w:val="20"/>
          <w:lang w:val="mk-MK"/>
        </w:rPr>
        <w:t xml:space="preserve">Третиот пример кој што ќе го посочам е одлуката на претседателот на Кривичниот совет при Основниот суд Скопје од 16 август 2010 година за обвинетиот Ш.Б. син на еден што сака да биде безалокохолен пијалок, инаку ваш коалиционен партнер,  кој што има одредено според одлуката на овој Кривичен  совет од 16 август мерка притвор. Од 16 август 2010 година истиот господин, видовме тоа и по медиумите присуствувал на три свадби, а да ви помогнам вчера бил во кафичот на неговиот брат Елвис во црн мерцедес. Моето прашање е многу едноставно, колку ве задолжил, во пари мислам, господинот Амди Бајрам што водите ваква селективна  политика и не го применувате истиот аршин во исполнување на мерката притовор по  одлука на судот кој уважил барање на Јавното обвинителство.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ми е продолжение на она што ве прашав минатиот пат. Вие минатиот пат за зградата монструм спроти МВР, рековте и тоа ќе ги цитирам,  дека тоа прашање не е за вас, но до колку има нешто незаконски во тој случај може да се разговара. И еве сега господине премиер, бидејќи прво министерот со душевна болка не е тука и не можам до него да го поставам тоа прашање, ама тој е дел од пајажината наречена урбана мафија околу оваа зграда, поврзана со неговиот кумашин кој ја гради, а од поново време и е Мартин тука умешан, знаете вие добро зошто, не сака да спроведе две одлуки. Прво, одлуката на општина Центар, значи ова се ингеренции на Државен градежен инспекторат кој што е во состав на Министерството, има тука незаконски затоа се поведува, одлука  градителот, фирмата да ја прекине натамошната изградба, тоа е една работа. И втора работа, одлуката на Уставниот суд од 15 декември 2010 година заведена со курурска пратка во Министерството за транспорт и врски на 16 декември 2010 година со која што самонаречената, или  одлука  што ја донесе ова парламентарно мнозинство се оцени како ништавна и Уставниот суд  бара да се прекинат сите градби кои што добиле дозвола со само потпис од градоначалник да ја променат својата големина колку сакаат и како сакаат. Значи, минатиот пат во пратеничкото прашање ве замолив и сакав да ве информирам дали знаете, сега моето прашање е до вас, бидејќи е ова неспроведување на законот. Зошто Министерството за транспорт и врски не ја спроведува одлуката на Уставниот суд, или зошто Министерството за транспорт и врски не презема мерки по непочитувањето на одлуката на овластениот државен инспектор во општина Центар за запирање на градбата.  Да ве потсетам, правиме муабет за преку ноќ зголемена висина и ширина на зграда која што и по цена од 600 евра да е квадрат изработката ќе му донесе да градителот 4 и пол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се извинувам немате претставник од Министерството за образование, ќе го поставам до Владата. Јас не знаев кога бевме студенти и оние студенти кои што немаа, за жал да добијат место во студенстските домови користеа бонови за хранење во мензите. Јас не знаев дека тоа е укинато. Сметам дека се врши двојна дискриминација. Кај што не можат да влезат од вашите бодигарди во Кузман, да седат и не можат од вработените во Министерството за образование да влезат во студентските домови, сега им е ускратено уште едно право. Не можат да ги користат студентските мензи. Мислам дека таа одлука е нерационална и дека треба да се промени, бидејќи нема ни еден претставник од Министерството, еве го поставувам до Влад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Јани Макрадули постави три прашања, две до претседателот на Владата на Република Македонија, третото во Владата и Министерствот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Макрадули за поставеното прашање и воедно ја користам уште еднаш оваа прилика да потенцирам дека за  разлика од некои минати времиња Министерството за внатрешни работи воопшто институциите надлежни за спроведување на законот, ниту имаат, ниту планираат да имаат  селективен пристап кон спроведувањето на правото и впрочем доказ за тоа се бројните полициски акции каде што се елиминирани сериозни криминални групи кои остваруваат кривични дела и на територијата на Република Македонија. Но како што претходно одговарав на едно друго пратеничко прашање и криминални групи кои што сториле кривично дела, односно се сомничат за сторени кривични дела и надвор од територијата на Република Македонија, а се наши државјани кои акции ги спроведуваме заедно со полициите на соодветните држави. Конкретно едно од последните полициски операции, тоа е операцијата Диригент беше спроведена заедно со австриската полиција која вие ја споменавте, заедно со германската полиција и од страна на сите релеватни меѓународни институции, организации, па ако сакате и од светските медиуми беше оценета како одлично спроведена полициска акција која може да послужи како пример како полициите во Европа заедно организирано и координарано треба да работат кога станува збор за сузбивање на ваков тип на сериозен криминал. И  впрочем ако се направи споредба помеѓу операцијата Диригент и една друга полициска акција која се случи во многу краток период по спроведувањето на операцијата Диригент, јас ќе направам паралела од која се гледа дека полицијата буквално идентично постапуваше, бидејќи и голем дел од кривичните дела за кои се товарат осомничените се идентични, односно многу слични. Значи тука и во едната и во другата полициска акција стануваше збор за кривично дело перење на п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акрадули, вака изгледа шемата на организираната група во операцијата Диригент, почитуван пратеник Макрадули, вака изгледа шемата во полициската операција Пајажина. Кога станува збор за примена на професионалните стандарди односно почитувањето  на одредбите од Правилникот за   постапување на полицијата, мене ме радува фактот што и по однос на операцијата Диригент и по однос на операцијата Пајажина од страна на бранителите на осомничените немаше апсолутно никакви забелешки на приведувањето. Ова не се мои зборови, ова се зборови на адвокатите, луѓе на кои осомничените им веруваат. Не би сакала да користам имиња, бидејќи за разлика од вас мене не ме штити пратеничкиот имунитет и не би сакала да ги нарушам правото на пресумпција на невиност. Меѓутоа токму адвокатот на осомничените во својата прва изјава за медиумите изјави дека нема асполутно никакви забелешки на приведувањето. Тоа се однесуваше на операцијата Пајаж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ранителите во операцијата Диригент немаа асполутно никакви забелешки на приведувањето. Тоа само потврдува дека во полициски акции како што се овие каде што организирана група настапува организирано за сторување на кривични дела, неопходно е полицијата да ги имплементира и примени најдобрите европски практики, односно сите професионални стандарди. Кога ќе добиете изјава од адвокат, бранител на осомничен, по дефиниција личност на која осомничениот најмногу и верува дека нема забелешки на приведувањето, дека нема забелешки на однесувањето на полицијата, ќе биде нескромно ако некој рече дека тоа не ви  одговара. Јас со задоволство ќе констатирам дека полицијата постапи професионално и треба да и се одаде признание. </w:t>
      </w:r>
    </w:p>
    <w:p>
      <w:pPr>
        <w:pStyle w:val="Normal"/>
        <w:spacing w:before="60" w:after="0"/>
        <w:jc w:val="both"/>
        <w:rPr>
          <w:rFonts w:ascii="Arial" w:hAnsi="Arial" w:cs="Arial"/>
          <w:sz w:val="20"/>
          <w:lang w:val="mk-MK"/>
        </w:rPr>
      </w:pPr>
      <w:r>
        <w:rPr>
          <w:rFonts w:cs="Arial" w:ascii="Arial" w:hAnsi="Arial"/>
          <w:sz w:val="20"/>
          <w:lang w:val="mk-MK"/>
        </w:rPr>
        <w:t>По однос на исходот на постапките, апелирам да бидете трпеливи. Сепак тоа е работа на судот. Судот нека цени кој е виновен и дали е виновен, некој од осомничените во операцијата Диригент. Значи таму се работеше да таканаречената Франкфурт мафија. Кој е виновен и дали е виновен за осомничените во операција Пајажина. Тоа се две многу слични групи една на друга. И самата нивна организациија и начин на функционирање, покажуваат дека се работи за слични принципи на работа. Но сепак судот е тој што ќе каже кој и дали го прекршил законот.</w:t>
      </w:r>
    </w:p>
    <w:p>
      <w:pPr>
        <w:pStyle w:val="Normal"/>
        <w:spacing w:before="60" w:after="0"/>
        <w:jc w:val="both"/>
        <w:rPr>
          <w:rFonts w:ascii="Arial" w:hAnsi="Arial" w:cs="Arial"/>
          <w:sz w:val="20"/>
          <w:lang w:val="mk-MK"/>
        </w:rPr>
      </w:pPr>
      <w:r>
        <w:rPr>
          <w:rFonts w:cs="Arial" w:ascii="Arial" w:hAnsi="Arial"/>
          <w:sz w:val="20"/>
          <w:lang w:val="mk-MK"/>
        </w:rPr>
        <w:t xml:space="preserve">Би сакала на крајот да споменам уште еден сегмент од вашето прашање, иако не беше тоа директно поставено прашање, меѓутоа чувствувам дека должам одговор. По однос на приведување на лица кои се бараат со интерни, локакални, или меѓународни потраги. Јас можам да ве уверам дека полицијата како и  до сега неселективно секогаш кога ќе има информација, ќе постапи по таа информација и ќе се обиде да ги обезбеди сите лица кои се обидуваат да избегаат од лицето на правдата. Тоа се однесува и на лицето кое вие го споменавте, но исто се однесува и на лицето Х.Р.  осомничен во операција Пајажина. </w:t>
      </w:r>
    </w:p>
    <w:p>
      <w:pPr>
        <w:pStyle w:val="Normal"/>
        <w:spacing w:before="60" w:after="0"/>
        <w:jc w:val="both"/>
        <w:rPr>
          <w:rFonts w:ascii="Arial" w:hAnsi="Arial" w:cs="Arial"/>
          <w:sz w:val="20"/>
          <w:lang w:val="mk-MK"/>
        </w:rPr>
      </w:pPr>
      <w:r>
        <w:rPr>
          <w:rFonts w:cs="Arial" w:ascii="Arial" w:hAnsi="Arial"/>
          <w:sz w:val="20"/>
          <w:lang w:val="mk-MK"/>
        </w:rPr>
        <w:t>Почитуван пратеник Макрадули, мислам дека е крајно време и вие и вашата партија и претседателот на вашата партија еднаш, можеби за прв пат да одлучите дали ќе застанете на страната на институциите во борбата против криминалот и корупцијата или и понатаму ќе се затскривате зад маската на аболоцирани лица, осомничени за тежок криминал, ќе се затскривате под маската на спречување на судот да ги извршува своите законски надлежности, и ќе вршите притисок на  институциите. Мислам дека е крајно време еднаш за прв пат во вашата политичка кариера да излезете и јавно да дадете одговор на овие прашањ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господине Никола Груевски ве прашав вас, бидејќи вие ги склучувате коалиционите договори со Амди Бајрам. Јас ви поставив прашање вас, а одговареше министерката за 73-та работа. Мене не ме интересира што пишува партиски соопштенија на веб страницата на Министерството за внатрешни работи. Тоа е недозволиво, неморално и не етички, не е нејзина задача. Ама тоа нема врска. Ја завршивте порак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и тече времето. Инаку по Деловникот има право или претседателот на Владата да одговори, или овластено лице од негова страна. Тој ја овласти министерката за внатрешни работи. Дали ви се допаѓа или не ви се допаѓа, тоа е веќе друго прашање. Затоа произнесете се дали сте задоволни, или не сте задоволн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Јас не ја прашав министерката зошто Иво Котевски е недостапен три  години за МВР и не  може да му достави покана. Јас за тоа не ја прашав.</w:t>
      </w:r>
    </w:p>
    <w:p>
      <w:pPr>
        <w:pStyle w:val="Normal"/>
        <w:spacing w:before="60" w:after="0"/>
        <w:jc w:val="both"/>
        <w:rPr/>
      </w:pPr>
      <w:r>
        <w:rPr>
          <w:rFonts w:cs="Arial" w:ascii="Arial" w:hAnsi="Arial"/>
          <w:sz w:val="20"/>
          <w:lang w:val="mk-MK"/>
        </w:rPr>
        <w:t>Значи, да потсетам претседателе на Влада, господине Груевски што ве прашав, зошто од 16 август 2010 година на одлука, или решение каде што се уважува предлогот на Јавното обвинителство и одредувате мерка притвор од 30 дена не постапувате со лицето што секојдневно се шета слободно низ градот. Дали е причина тоа што неговиот татко е во коалиција со вас. Јас едноставно само тоа ве прашав, ништо друго. Никој не спомна ни акција Пајажина, ниту Диригент, ниту друго. Јас не знам како се води оваа акција, дали е кока кола, не знам како се вика. Не ме интересира тоа мене. Јас само едноставно прашање поставив. Поставив зошто некој на 16 август 2010 година кога судот одлучил да  му се одреди мерка притвор не постапувате по тоа. Ништо друго. Очигледно цената на коалицискиот договор е голема, штом се обидувате на вакво дефокусирање да ја свртите работата</w:t>
      </w:r>
      <w:r>
        <w:rPr>
          <w:rFonts w:cs="Arial" w:ascii="Arial" w:hAnsi="Arial"/>
          <w:b/>
          <w:sz w:val="20"/>
          <w:lang w:val="mk-MK"/>
        </w:rPr>
        <w:t xml:space="preserve">. </w:t>
      </w:r>
      <w:r>
        <w:rPr>
          <w:rFonts w:cs="Arial" w:ascii="Arial" w:hAnsi="Arial"/>
          <w:sz w:val="20"/>
          <w:lang w:val="mk-MK"/>
        </w:rPr>
        <w:t xml:space="preserve">За жал, немам дополнително праш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поставено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 министерот за транспорт и врски, повелете.</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от, господине Макрадули. </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име на поставеното прашање на почитуваниот  пратеник господинот Јани Макрадули и за неговиот интерес од оваа сфера. Вие господине Макрадули, знаете дека  урбанизацијата, носењето на урбанистичките планови и реализацијата на урбанистичките планови по однос на градењето што е предвидено во Деталниот урбанистички план дека си ја води самата општина преку нејзините сектори. Меѓутоа, според укажувањата што вие ги изнесовте на говорницата ние како Министерство ќе го испитаме уште еднаш случајот и заради интерес на јавноста и заради ваш интерес, одговорот ќе го добиете во писмена форм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дговор ќе добиете во писмена  форма.</w:t>
      </w:r>
    </w:p>
    <w:p>
      <w:pPr>
        <w:pStyle w:val="Normal"/>
        <w:spacing w:before="60" w:after="0"/>
        <w:jc w:val="both"/>
        <w:rPr>
          <w:rFonts w:ascii="Arial" w:hAnsi="Arial" w:cs="Arial"/>
          <w:sz w:val="20"/>
          <w:lang w:val="mk-MK"/>
        </w:rPr>
      </w:pPr>
      <w:r>
        <w:rPr>
          <w:rFonts w:cs="Arial" w:ascii="Arial" w:hAnsi="Arial"/>
          <w:sz w:val="20"/>
          <w:lang w:val="mk-MK"/>
        </w:rPr>
        <w:t xml:space="preserve">Да ви каже зошто одговорот ќе биде во писмена форма. Одговараше да ви каже дека одговорот ќе го добиете во писмена форма. </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Владата, или Министерството за образование и наука, поради тоа што не е тука министерот за образование, 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За ова прашање Министерството за образование писмено ќе се произнесе согласно Деловник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дговор ќе добиете  на третото прашање од Министерството за образование и наука, еве службите нека го достават прашањето до Министерството за образование и наука, за да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на пратенички прашања  според редоследот утврден на координација е  госпоѓа Лилјана Поповска.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ќе го поставам до претседателот на Владата. Господине Груевски прашањето е генерално, но ќе дадам два примери за  тоа што се случува во општина Ресен,  а преку нив вие ќе можете да утврдите или да знаете отприлика што се случува во Република Македонија во делот на трасформирање на работниот однос на луѓето кои се вработени во детските градинки и тоа како се остварува правото на  вработување, правото на здравствено и пензиско осигурување, материјалната и социјалната сигурност. Значи, бидејќи е запознаен во меѓувреме министерот за труд и социјална политика очигледно дека нема намера или не може да го реши овој проблем, прашањето го поставувам до вас, на барање на две поранешни вработени во Детската градина „11 Септември“ во Ресен, кои беа во работен однос, едната од 1.12.2001 година, заклучно со 31. 05. 2010 како чистачка, перачка, на природно упразнето работно мето со одење во пензија на работник од 15.10.2002 година, и втората госпоѓа е ангажирана со договор на дело од 1.02.2006 година, до 31.05.2010 година во истата установа, исто така на природно упразнето место смрт на работник. На ова место претходно било ангажирано друго лице кое во меѓувреме го трансформирал работниот однос. </w:t>
      </w:r>
    </w:p>
    <w:p>
      <w:pPr>
        <w:pStyle w:val="Normal"/>
        <w:spacing w:before="60" w:after="0"/>
        <w:jc w:val="both"/>
        <w:rPr>
          <w:rFonts w:ascii="Arial" w:hAnsi="Arial" w:cs="Arial"/>
          <w:sz w:val="20"/>
          <w:lang w:val="mk-MK"/>
        </w:rPr>
      </w:pPr>
      <w:r>
        <w:rPr>
          <w:rFonts w:cs="Arial" w:ascii="Arial" w:hAnsi="Arial"/>
          <w:sz w:val="20"/>
          <w:lang w:val="mk-MK"/>
        </w:rPr>
        <w:t xml:space="preserve">Има писмени барања за согласност за овие места, кои се доставени уште од 2006 година, наваму по неколу пати во година, а последното барање со комплетните податоци за ангажираните лица и назнаки за приоритет, поради материјални и социјалниот статус на лицата проследено е доставено до Министерството за труд и социјална политика на 19.03.2010 година, заради процесот на трансформација. Тука се договорите за комплетно кога се примени на работа, кога се отпуштени од работа согласно нивните барања, значи, барања за приоритет, барања за согласност до Министерство за труд и социјална политика од детската градинка, потоа имате анкетен лист за колку места се работи, до министерот за труд и социјална политика известување итн. </w:t>
      </w:r>
    </w:p>
    <w:p>
      <w:pPr>
        <w:pStyle w:val="Normal"/>
        <w:spacing w:before="60" w:after="0"/>
        <w:jc w:val="both"/>
        <w:rPr>
          <w:rFonts w:ascii="Arial" w:hAnsi="Arial" w:cs="Arial"/>
          <w:sz w:val="20"/>
          <w:lang w:val="mk-MK"/>
        </w:rPr>
      </w:pPr>
      <w:r>
        <w:rPr>
          <w:rFonts w:cs="Arial" w:ascii="Arial" w:hAnsi="Arial"/>
          <w:sz w:val="20"/>
          <w:lang w:val="mk-MK"/>
        </w:rPr>
        <w:t xml:space="preserve">Што е клучно за овие две госпоѓи, е тоа дека за двете во целиот изминат период, вклучително и за 2010 година, се обезбедени финансиски средства од Министерството за финансии, токму за ова работно мсето и согласно заклучокот кој го имавте на Влада од 59-та седница од 24.03.2009 година, каде што го донесовте заклучокот за информација за регулирање на статусот на работниците во јавните установи за деца и детски градинки, од Министерство за труд и социјална политика е побарано да се трансформира нивниот работен однос. </w:t>
      </w:r>
    </w:p>
    <w:p>
      <w:pPr>
        <w:pStyle w:val="Normal"/>
        <w:spacing w:before="60" w:after="0"/>
        <w:jc w:val="both"/>
        <w:rPr>
          <w:rFonts w:ascii="Arial" w:hAnsi="Arial" w:cs="Arial"/>
          <w:sz w:val="20"/>
          <w:lang w:val="mk-MK"/>
        </w:rPr>
      </w:pPr>
      <w:r>
        <w:rPr>
          <w:rFonts w:cs="Arial" w:ascii="Arial" w:hAnsi="Arial"/>
          <w:sz w:val="20"/>
          <w:lang w:val="mk-MK"/>
        </w:rPr>
        <w:t xml:space="preserve">Но што се случи, во меѓувреме, со доаѓањето на новите градоначалници од ВМРО ДПМНЕ и со смената на диркторите на овие установи, дојде до прекинвуање на работниот однос, од страна на новиот директор. И покрај тоа што на пример  едната госпоѓа има работен однос во континуитет повеќе од 9 години, прекинат е работниот однос и за чудото да биде поголемо, да истата диркторка само неколку дена или недели после тоа, на 24.06.2010 година до Министерство за труд и социјална политика, претходно ги отпушта како непотребни, за неколку недели покасно да побара одобрение за пополнување работно место на договор на дело, со што се има обезбедено финансиски средства, токму финансиските средства кои беа обезбедени за нив. </w:t>
      </w:r>
    </w:p>
    <w:p>
      <w:pPr>
        <w:pStyle w:val="Normal"/>
        <w:spacing w:before="60" w:after="0"/>
        <w:jc w:val="both"/>
        <w:rPr>
          <w:rFonts w:ascii="Arial" w:hAnsi="Arial" w:cs="Arial"/>
          <w:sz w:val="20"/>
          <w:lang w:val="mk-MK"/>
        </w:rPr>
      </w:pPr>
      <w:r>
        <w:rPr>
          <w:rFonts w:cs="Arial" w:ascii="Arial" w:hAnsi="Arial"/>
          <w:sz w:val="20"/>
          <w:lang w:val="mk-MK"/>
        </w:rPr>
        <w:t xml:space="preserve">И оттука почнува голготата на овие вработени, во меѓувреме имаа средба со министерот за транспорт и врски од нивна страна не може ништо да се реагира, заради тоа што градоначалникот е надлежен токму во овој дел, работниот однос е прекинат, барање до Управниот одбор на „11 Септември“ Ресен, за да се прифати, односно да не им се дава отказно решение до Министерство за труд и социјална политика, вклучително се вклучува во целиот процес и СОНК и на крајот вработените остануваат на улица и со завршетокот на 2010 година, фактички нивните финансиски средства се пренаменети за сосема друга работа, а целата постапка или целото ова се случува со една единствена причина, заради тоа што не се членови на на ВМРО ДПМНЕ, туку се членови на СДСМ. </w:t>
      </w:r>
    </w:p>
    <w:p>
      <w:pPr>
        <w:pStyle w:val="Normal"/>
        <w:spacing w:before="60" w:after="0"/>
        <w:jc w:val="both"/>
        <w:rPr>
          <w:rFonts w:ascii="Arial" w:hAnsi="Arial" w:cs="Arial"/>
          <w:sz w:val="20"/>
          <w:lang w:val="mk-MK"/>
        </w:rPr>
      </w:pPr>
      <w:r>
        <w:rPr>
          <w:rFonts w:cs="Arial" w:ascii="Arial" w:hAnsi="Arial"/>
          <w:sz w:val="20"/>
          <w:lang w:val="mk-MK"/>
        </w:rPr>
        <w:t xml:space="preserve">Сакам да поставам едно прашање до вас, дали лично вие ќе се заложите да навистина се исправи оваа неправда која е нанесена на две дами во Република Македонија, заради тоа што и покрај едната 9 години работен однос и истиот е прекинат 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дали ќе се заложите кај градоначалниците од ВМРО ДПМНЕ да не прават политички пресметки со вработените.  За потврда за ова, јас преку пртседателот на Собранието, ќе ви ги доставам целосните материјал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исто така до вас премиере, </w:t>
      </w:r>
    </w:p>
    <w:p>
      <w:pPr>
        <w:pStyle w:val="Normal"/>
        <w:spacing w:before="60" w:after="0"/>
        <w:jc w:val="both"/>
        <w:rPr>
          <w:rFonts w:ascii="Arial" w:hAnsi="Arial" w:cs="Arial"/>
          <w:sz w:val="20"/>
          <w:lang w:val="mk-MK"/>
        </w:rPr>
      </w:pPr>
      <w:r>
        <w:rPr>
          <w:rFonts w:cs="Arial" w:ascii="Arial" w:hAnsi="Arial"/>
          <w:sz w:val="20"/>
          <w:lang w:val="mk-MK"/>
        </w:rPr>
        <w:t xml:space="preserve">На 23 ноември Клиничката болница од Битола, обзнанавме или објавивме една информација, дека издава фискални сметки за паркинг услуги, на кој стои дека услугата не е за паркинг услуг, туку е партиципација за амбуланско лекување.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излезе со изјава директорот на Клиничката болница од Битола, дека се работи за некој стар фискален апарат, дека истото ќе се коригира, ќе се отстранат неправилностите, за да денес после догледно време, повторно имаме издавање на фискална сметка за паркинг услуга, на која фискална сметка сега во овој момент не стои називот за која услуга се издава таа фискална сметка. </w:t>
      </w:r>
    </w:p>
    <w:p>
      <w:pPr>
        <w:pStyle w:val="Normal"/>
        <w:spacing w:before="60" w:after="0"/>
        <w:jc w:val="both"/>
        <w:rPr>
          <w:rFonts w:ascii="Arial" w:hAnsi="Arial" w:cs="Arial"/>
          <w:sz w:val="20"/>
          <w:lang w:val="mk-MK"/>
        </w:rPr>
      </w:pPr>
      <w:r>
        <w:rPr>
          <w:rFonts w:cs="Arial" w:ascii="Arial" w:hAnsi="Arial"/>
          <w:sz w:val="20"/>
          <w:lang w:val="mk-MK"/>
        </w:rPr>
        <w:t xml:space="preserve">За споредба ќе ви дадам фискална сметка од Клиничкиот центар во Скопје, каде што токму за оваа намена, ќе видите, или вие најверојатно многу подобро од мене знаете, како и згледа фискална сметка која е наменета за ваква работа. </w:t>
      </w:r>
    </w:p>
    <w:p>
      <w:pPr>
        <w:pStyle w:val="Normal"/>
        <w:spacing w:before="60" w:after="0"/>
        <w:jc w:val="both"/>
        <w:rPr>
          <w:rFonts w:ascii="Arial" w:hAnsi="Arial" w:cs="Arial"/>
          <w:sz w:val="20"/>
          <w:lang w:val="mk-MK"/>
        </w:rPr>
      </w:pPr>
      <w:r>
        <w:rPr>
          <w:rFonts w:cs="Arial" w:ascii="Arial" w:hAnsi="Arial"/>
          <w:sz w:val="20"/>
          <w:lang w:val="mk-MK"/>
        </w:rPr>
        <w:t xml:space="preserve">Сакам да поставам прашање, дали менаџерскиот тим од Битола, иако е јавна здравствена установа, стаа трговско друштво, </w:t>
      </w:r>
    </w:p>
    <w:p>
      <w:pPr>
        <w:pStyle w:val="Normal"/>
        <w:spacing w:before="60" w:after="0"/>
        <w:jc w:val="both"/>
        <w:rPr>
          <w:rFonts w:ascii="Arial" w:hAnsi="Arial" w:cs="Arial"/>
          <w:sz w:val="20"/>
          <w:lang w:val="mk-MK"/>
        </w:rPr>
      </w:pPr>
      <w:r>
        <w:rPr>
          <w:rFonts w:cs="Arial" w:ascii="Arial" w:hAnsi="Arial"/>
          <w:sz w:val="20"/>
          <w:lang w:val="mk-MK"/>
        </w:rPr>
        <w:t xml:space="preserve">Второ, согласно кој закон, наместо фискална сметка за паркинг услуги, се издава фискална сметка во првиот случај дека е партиципација за амбуланско лекување, а во вториот случај, не знаеме која е услугата за која ја издаваат и од кога навистина тоа навистина паркинг услугита на Република Македонија стана составен дел од работата на една здравствена установа. За да можете да одговорите или да се уверите во ова што го говорам, исто  така овие фискални сметки можете да ги видите и да ги анализирате, ако сакате.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теничко прашање е исто до вас. Се однесува на делот на здравството, Владата на ВМРО ДПМНЕ една од клучните реформи кои ги промовираше во здравството, беше тн., врзан потпис со кој чин се тврдеше дека после ова, нема да има злоупотреби, манипулации, дека од денот кога е започнат овој реформски процес, корупцијата во Република Македонија ќе биде минато. Од пред три години до денес во јавноста, самите признавте дека ваквата реформа е промашена, со тоа што ги укинавте врзаните потписи, односно ги укинавте еден од директорите, во најголем дел од јавните здравствени установи. Тоа го направивте откога увидовте кај јавните здравствени установи прават огромни долгови и тој долг некаде е стигнат согласно информациите, не на опозицијата на Фондот за здравствено осигурување од некаде 25 милиони евра, доспеан и уште толку недоспеан долг. </w:t>
      </w:r>
    </w:p>
    <w:p>
      <w:pPr>
        <w:pStyle w:val="Normal"/>
        <w:spacing w:before="60" w:after="0"/>
        <w:jc w:val="both"/>
        <w:rPr>
          <w:rFonts w:ascii="Arial" w:hAnsi="Arial" w:cs="Arial"/>
          <w:sz w:val="20"/>
          <w:lang w:val="mk-MK"/>
        </w:rPr>
      </w:pPr>
      <w:r>
        <w:rPr>
          <w:rFonts w:cs="Arial" w:ascii="Arial" w:hAnsi="Arial"/>
          <w:sz w:val="20"/>
          <w:lang w:val="mk-MK"/>
        </w:rPr>
        <w:t xml:space="preserve">Притоа, од страна на Министерството за здравство и Фондот за здравствено осигирување беше направена меѓуресорска комисија и после анализата или после истражувањата кои ги имаа направено, анализите кои ги имаа напрвено излегоа во јавноста и тврдат дека во 20-те јавни здравствени установи, во кои правеле контроли се утврдени серија неправилности, злоупотреби, ненаменско трошење на пари за граѓаните и дека брзо време ќе следи разрешување на диркторите и покренување на кривични пријави за дел од тие директори. </w:t>
      </w:r>
    </w:p>
    <w:p>
      <w:pPr>
        <w:pStyle w:val="Normal"/>
        <w:spacing w:before="60" w:after="0"/>
        <w:jc w:val="both"/>
        <w:rPr>
          <w:rFonts w:ascii="Arial" w:hAnsi="Arial" w:cs="Arial"/>
          <w:sz w:val="20"/>
          <w:lang w:val="mk-MK"/>
        </w:rPr>
      </w:pPr>
      <w:r>
        <w:rPr>
          <w:rFonts w:cs="Arial" w:ascii="Arial" w:hAnsi="Arial"/>
          <w:sz w:val="20"/>
          <w:lang w:val="mk-MK"/>
        </w:rPr>
        <w:t xml:space="preserve">До денес поминаа скоро три месеци од таа изјава на министерот за здравство и на диркторот на Фондот за здравствено осигурување, и нема ништо од делот дека некој ќе сноси одговорност и дека оваа Влада никого нема да штити и дека казнате секој ќе го стигне. </w:t>
      </w:r>
    </w:p>
    <w:p>
      <w:pPr>
        <w:pStyle w:val="Normal"/>
        <w:spacing w:before="60" w:after="0"/>
        <w:jc w:val="both"/>
        <w:rPr>
          <w:rFonts w:ascii="Arial" w:hAnsi="Arial" w:cs="Arial"/>
          <w:sz w:val="20"/>
          <w:lang w:val="mk-MK"/>
        </w:rPr>
      </w:pPr>
      <w:r>
        <w:rPr>
          <w:rFonts w:cs="Arial" w:ascii="Arial" w:hAnsi="Arial"/>
          <w:sz w:val="20"/>
          <w:lang w:val="mk-MK"/>
        </w:rPr>
        <w:t xml:space="preserve">Сакам да појаснам дека ова се изјави што ги дале претставниците на Владата, а не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Прашањето ми е до вас, бидејќи во Министерството за здравство никој не сака да покрене иницијатива, дали некој конечно што се огрешил во Република Македонија, особено во делот на здравството, каде што се трошат токму парите на граѓаните, ќе одговара, дали ќе бидат разрешени дел од директорите кои во континуитет прават долг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енде Диневски постави три прашања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вото беше поврзано со Министерство за труд и социјална политика, така ли е господине Менде Диневски до премиерот  но поврзано и доставивте некои материјали. </w:t>
      </w:r>
    </w:p>
    <w:p>
      <w:pPr>
        <w:pStyle w:val="Normal"/>
        <w:spacing w:before="60" w:after="0"/>
        <w:jc w:val="both"/>
        <w:rPr>
          <w:rFonts w:ascii="Arial" w:hAnsi="Arial" w:cs="Arial"/>
          <w:sz w:val="20"/>
          <w:lang w:val="mk-MK"/>
        </w:rPr>
      </w:pPr>
      <w:r>
        <w:rPr>
          <w:rFonts w:cs="Arial" w:ascii="Arial" w:hAnsi="Arial"/>
          <w:sz w:val="20"/>
          <w:lang w:val="mk-MK"/>
        </w:rPr>
        <w:t>Ве молам од службите.</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от на Собраниоето преку службите ги препраќа материјалите)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по првото прашање од заменикот министер за труд и социјална политика, повелете, заменик министре за труд и социјална политика, по однос на првото прашање. Се однесува за детската градинка во Ресен. </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 xml:space="preserve">Да, во Ресен за „11 Септември“, значи конкретниот проблем, јас само една работа не можам да разберам. Прашањето е, прашувате дали се избркани затоа што биле активисти на СДС, или дали е суштината на проблемот тоа што не им бил трансформиран работниот однос на нив, а други биле во конкретнио случај влезени на работа, а станува за лица од пред 9 години вработени? </w:t>
      </w:r>
    </w:p>
    <w:p>
      <w:pPr>
        <w:pStyle w:val="Normal"/>
        <w:spacing w:before="60" w:after="0"/>
        <w:jc w:val="both"/>
        <w:rPr>
          <w:rFonts w:ascii="Arial" w:hAnsi="Arial" w:cs="Arial"/>
          <w:sz w:val="20"/>
          <w:lang w:val="mk-MK"/>
        </w:rPr>
      </w:pPr>
      <w:r>
        <w:rPr>
          <w:rFonts w:cs="Arial" w:ascii="Arial" w:hAnsi="Arial"/>
          <w:sz w:val="20"/>
          <w:lang w:val="mk-MK"/>
        </w:rPr>
        <w:t xml:space="preserve">Јас значи ќе треба убаво да го погледнам овој предмет, затоа што ние имавме драстично голем број на времено вработени лица и по градинките и во Цнрите за социјална работа и дополнително писмено ќе ве известам за ко нкретниот случај на двете лица, за кои што споменавте вие во градинк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Еве, појаснување ќе даде пратеникот Менде Диневски, дали е задоволен или е незадоволен од делимичниот одговор, другиот одговор ќе го добиете секако на писмено,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од Министерството за транспорт и врски беше побарана целосна информација за трансформирање на работниот однос. Проблемот е што со доаѓањето на новата директорка, двете вработени кои добија отказно решение, без никакво образложение, заради тоа само што се членови на опозицијата, односно членови на СДСМ, ги отстрани и на нивно место, согласно таквиот не знам дали знае со прекинување на договорот на дело, автоматски не значи дека новиот кој ќе биде вработен ќе му го трансформира работниот однос и дека таа трансформација се должи на повеќе години работен стаж во одредена институција, сметаше дека на тој начин ќе се трансформира работрниот однос на новите.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овие две вработени се на улица, иако стана веќе социјални случаи, а Министерството за труд и социјала, не презеде ништо за да ја спречи одлуката на диркторот на Детската градинка. Вклучително на сето ова, бидејќи навистина требаше да им се трансформира работниот однос, 9 години се во прашање, непрекинат работен однос, сметам, дека премиерот согласно сите податоци кои ги има, може да увиди дали ова што го говорам јас се е така, или е вистината која сакаат да ја пласираат директорката, новата директорка за која пак имам дополнителни информации дека е нејзиниот работен однос кој е засован како директор е сомнителен итн. тоа во друга прилика, во овој момент не е предмет на ова прашање. сметам дека навистина треба да се исправи една неправда. </w:t>
      </w:r>
    </w:p>
    <w:p>
      <w:pPr>
        <w:pStyle w:val="Normal"/>
        <w:spacing w:before="60" w:after="0"/>
        <w:jc w:val="both"/>
        <w:rPr>
          <w:rFonts w:ascii="Arial" w:hAnsi="Arial" w:cs="Arial"/>
          <w:sz w:val="20"/>
          <w:lang w:val="mk-MK"/>
        </w:rPr>
      </w:pPr>
      <w:r>
        <w:rPr>
          <w:rFonts w:cs="Arial" w:ascii="Arial" w:hAnsi="Arial"/>
          <w:sz w:val="20"/>
          <w:lang w:val="mk-MK"/>
        </w:rPr>
        <w:t xml:space="preserve">Јас ќе го почекам вашиот писмен одговор кога ќе ги увидите сите документи со кои ви ги давам и се надевам дека ќе ја испрвите грешк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пак ќе добиете писмен одговор и тогаш ќе се произнесете конечно дали сте задоволни или не сте задоволни од одговорот.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заменикот министерот за здравство ли од кој? За паркинг за што беше. </w:t>
      </w:r>
    </w:p>
    <w:p>
      <w:pPr>
        <w:pStyle w:val="Normal"/>
        <w:spacing w:before="60" w:after="0"/>
        <w:jc w:val="both"/>
        <w:rPr>
          <w:rFonts w:ascii="Arial" w:hAnsi="Arial" w:cs="Arial"/>
          <w:sz w:val="20"/>
          <w:lang w:val="mk-MK"/>
        </w:rPr>
      </w:pPr>
      <w:r>
        <w:rPr>
          <w:rFonts w:cs="Arial" w:ascii="Arial" w:hAnsi="Arial"/>
          <w:sz w:val="20"/>
          <w:lang w:val="mk-MK"/>
        </w:rPr>
        <w:t xml:space="preserve">За паркинг во Клиничкиот центар Битола. Приложи тука и некои листови за паркинг господинот Менде Диневски. </w:t>
      </w:r>
    </w:p>
    <w:p>
      <w:pPr>
        <w:pStyle w:val="Normal"/>
        <w:spacing w:before="60" w:after="0"/>
        <w:jc w:val="both"/>
        <w:rPr>
          <w:rFonts w:ascii="Arial" w:hAnsi="Arial" w:cs="Arial"/>
          <w:sz w:val="20"/>
          <w:lang w:val="mk-MK"/>
        </w:rPr>
      </w:pPr>
      <w:r>
        <w:rPr>
          <w:rFonts w:cs="Arial" w:ascii="Arial" w:hAnsi="Arial"/>
          <w:sz w:val="20"/>
          <w:lang w:val="mk-MK"/>
        </w:rPr>
        <w:t>Кој е даде одговор.</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здравство, повелете. </w:t>
      </w:r>
    </w:p>
    <w:p>
      <w:pPr>
        <w:pStyle w:val="Normal"/>
        <w:spacing w:before="60" w:after="0"/>
        <w:jc w:val="both"/>
        <w:rPr/>
      </w:pPr>
      <w:r>
        <w:rPr>
          <w:rFonts w:cs="Arial" w:ascii="Arial" w:hAnsi="Arial"/>
          <w:b/>
          <w:sz w:val="20"/>
          <w:lang w:val="mk-MK"/>
        </w:rPr>
        <w:t xml:space="preserve">Владимир Поп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Бидејќи се работи за два контраверзни спротивни одговори, ако ги анализираме паркингот во скопскиот Клинички центар и во битолската болница, ќе го добие одговорот на писм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исто така е упатено до претседателот на Владата на Република Македонија, се однесуваше за врзан потпис, како беше, двајца дирктори по здрвствените установи. Така ли беше господине, така. </w:t>
      </w:r>
    </w:p>
    <w:p>
      <w:pPr>
        <w:pStyle w:val="Normal"/>
        <w:spacing w:before="60" w:after="0"/>
        <w:jc w:val="both"/>
        <w:rPr>
          <w:rFonts w:ascii="Arial" w:hAnsi="Arial" w:cs="Arial"/>
          <w:sz w:val="20"/>
          <w:lang w:val="mk-MK"/>
        </w:rPr>
      </w:pPr>
      <w:r>
        <w:rPr>
          <w:rFonts w:cs="Arial" w:ascii="Arial" w:hAnsi="Arial"/>
          <w:sz w:val="20"/>
          <w:lang w:val="mk-MK"/>
        </w:rPr>
        <w:t xml:space="preserve">Сепак заменикот министер за здравство, ќе добиете одговор, повелете. </w:t>
      </w:r>
    </w:p>
    <w:p>
      <w:pPr>
        <w:pStyle w:val="Normal"/>
        <w:spacing w:before="60" w:after="0"/>
        <w:jc w:val="both"/>
        <w:rPr/>
      </w:pPr>
      <w:r>
        <w:rPr>
          <w:rFonts w:cs="Arial" w:ascii="Arial" w:hAnsi="Arial"/>
          <w:b/>
          <w:sz w:val="20"/>
          <w:lang w:val="mk-MK"/>
        </w:rPr>
        <w:t xml:space="preserve">Владимир Поповски: </w:t>
      </w:r>
      <w:r>
        <w:rPr>
          <w:rFonts w:cs="Arial" w:ascii="Arial" w:hAnsi="Arial"/>
          <w:sz w:val="20"/>
          <w:lang w:val="mk-MK"/>
        </w:rPr>
        <w:t xml:space="preserve"> И во врска со оваа анализа ќе дадеме писмен одговор на пратеник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 за третото прашање, ќе добиете писмен одгов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о прашање, господинот Имер Селмани,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господинот Талат Џафери,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ако имам право да поставам три прашања, овој пат ќе поставам само две прашања и тоа едно прашање упатено до министерот за правда и едно прашање до министерот за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рашањето е упатено до Министерството за правда е во однос на статусот и правата на државните службеници, за фактот што не се ретки случаите, каде државните службеници на разен начин од носители на државните институции се малтретирани, злоупотребуваат и се оди до таму, нивниот статус на државен службеник да се  трансформира во статус на јавни службеници само врз основа на една наредба која се оправдува со правото на дискреција на носителот на јавната функција за да се трансферира, државниот службеник од работата за која е прифатен и се плаќа  плата, да врши и други работи во јавни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настаните во општина Гостивар, за фактот има две години од таа општина еден соодветен број државни службеници со нејасни постапки се отпуштени од работа, државни службеници кои во прв степен во судска постапка ги добија тужбите, но ова продолжува и понатаму со фактот што другиот дел на службениците, поради не други, туку освен за причина на нивната политичка припадност, од општинската администрација се пренесуваат во јавната, односно во јавните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Јас ќе ви прочитам само еден дел од наредбата, а верувам дека преку претседателот на Парламентот ќе ви дадам и копија на другите документи кои го докажуваат ова што ќе ви го кажам: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Овластување</w:t>
      </w:r>
    </w:p>
    <w:p>
      <w:pPr>
        <w:pStyle w:val="Normal"/>
        <w:spacing w:before="60" w:after="0"/>
        <w:jc w:val="both"/>
        <w:rPr>
          <w:rFonts w:ascii="Arial" w:hAnsi="Arial" w:cs="Arial"/>
          <w:sz w:val="20"/>
          <w:lang w:val="mk-MK"/>
        </w:rPr>
      </w:pPr>
      <w:r>
        <w:rPr>
          <w:rFonts w:cs="Arial" w:ascii="Arial" w:hAnsi="Arial"/>
          <w:sz w:val="20"/>
          <w:lang w:val="mk-MK"/>
        </w:rPr>
        <w:t xml:space="preserve">Се овалстува државниот службеник НН,да врши работи како одговорен на инкасанти, поради зголемен обемот на работа во оваа област. Се трансформира од јавното претпријатије Комунално претпријатија, трансферот да се направи од понеделник, 21.06.2010 годин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господине министер дека овој државен службеник, НН е примен во Комуналната администрација како државен службеник, со полни права за вршење на должностите во општинската администрација, а не во јавно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И моето второ прашање во однос на Министерството за образование, од 2006 наваму, во Министерството за образование е имплементирана една иницијатива за опрема на деца со компјутери. Значи, за секое дете компјутер, иницијатива и од мене лично како пратеник, но верувам и од секој друг беше поздравена како таква. За самиот факт ќе се овозможи нашите деца кои одат во училишта посебно од основното образование, да можат да се едуцираат од технички аспект за употреба на елекитронската опрема. За да можам да го објаснам разните озборувања, обвиненија, клеветења, шпекулацкии, овој пат барам на ниво на општина Гостивар и општина Тетово, за периодот од 2006-2010 година, кога траеше оваа активност во Министерството за образование, да ми се дадат статистички податоци за основните и средни училишта на територија на општина Гостивар и Тетово, без да излеземе на руралните општини, надвор од општините на градот Гостивар и Тетово. </w:t>
      </w:r>
    </w:p>
    <w:p>
      <w:pPr>
        <w:pStyle w:val="Normal"/>
        <w:spacing w:before="60" w:after="0"/>
        <w:jc w:val="both"/>
        <w:rPr>
          <w:rFonts w:ascii="Arial" w:hAnsi="Arial" w:cs="Arial"/>
          <w:sz w:val="20"/>
          <w:lang w:val="mk-MK"/>
        </w:rPr>
      </w:pPr>
      <w:r>
        <w:rPr>
          <w:rFonts w:cs="Arial" w:ascii="Arial" w:hAnsi="Arial"/>
          <w:sz w:val="20"/>
          <w:lang w:val="mk-MK"/>
        </w:rPr>
        <w:t xml:space="preserve">Барањето е за  статистичките нумерички податоци за секое училиште соглсно иницијативата секое дете да има свој компјутер. Бидејќи се работи за статистички податоци кои не кореспондираат со можноста да ни се даде одговор уно, барам писмен одговор. Благодарам. </w:t>
      </w:r>
    </w:p>
    <w:p>
      <w:pPr>
        <w:pStyle w:val="Normal"/>
        <w:spacing w:before="60" w:after="0"/>
        <w:jc w:val="both"/>
        <w:rPr>
          <w:rFonts w:ascii="Arial" w:hAnsi="Arial" w:cs="Arial"/>
          <w:sz w:val="20"/>
          <w:lang w:val="mk-MK"/>
        </w:rPr>
      </w:pPr>
      <w:r>
        <w:rPr>
          <w:rFonts w:cs="Arial" w:ascii="Arial" w:hAnsi="Arial"/>
          <w:sz w:val="20"/>
          <w:lang w:val="mk-MK"/>
        </w:rPr>
        <w:t>Ќе ве замолам овие документи да му ги доставите на министерот за прав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ред.</w:t>
      </w:r>
    </w:p>
    <w:p>
      <w:pPr>
        <w:pStyle w:val="Normal"/>
        <w:spacing w:before="60" w:after="0"/>
        <w:jc w:val="both"/>
        <w:rPr>
          <w:rFonts w:ascii="Arial" w:hAnsi="Arial" w:cs="Arial"/>
          <w:sz w:val="20"/>
          <w:lang w:val="mk-MK"/>
        </w:rPr>
      </w:pPr>
      <w:r>
        <w:rPr>
          <w:rFonts w:cs="Arial" w:ascii="Arial" w:hAnsi="Arial"/>
          <w:sz w:val="20"/>
          <w:lang w:val="mk-MK"/>
        </w:rPr>
        <w:t>Две прашања беа поставени, едното до министерот за правда и второт, бидејќи е тука заменик министерот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На првото прашање ќе одговори министерот за правд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 до Министерството за правда. Самото прашање како што тој го постави, очигледно е крајно неприфатливо и недозволено постапување доколку е така како што тој наведе, заради тоа што државните службеници имаат права и обврски утврдени во Законот за државните службеници и тие во никој случај не можат да бидат трансферирани во инкасанти во одредени јавни претпријатија. Очигледно тоа не е во согласност и во духот на Законот. Меѓутоа, со оглед дека се работи за конкретен случај, јас би го молел пратеникот до колку може да ги достави известувањата и документите што ги има за да може Министерството за правда преку надлежната Управна инспекција сето тоа да го провери и за сето да го извести писмено на наредната седница на Собранието на Република Македонија кога ќе бидат поставуани пратенички прашања. Благодарам за прашањ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ре, еве ви се доставуваат тие документи што мене ми ги достави пратеникот Талат Џафери.</w:t>
      </w:r>
    </w:p>
    <w:p>
      <w:pPr>
        <w:pStyle w:val="Normal"/>
        <w:spacing w:before="60" w:after="0"/>
        <w:jc w:val="both"/>
        <w:rPr>
          <w:rFonts w:ascii="Arial" w:hAnsi="Arial" w:cs="Arial"/>
          <w:sz w:val="20"/>
          <w:lang w:val="mk-MK"/>
        </w:rPr>
      </w:pPr>
      <w:r>
        <w:rPr>
          <w:rFonts w:cs="Arial" w:ascii="Arial" w:hAnsi="Arial"/>
          <w:sz w:val="20"/>
          <w:lang w:val="mk-MK"/>
        </w:rPr>
        <w:t>Господине Џафери, ќе добиете писмен одговор откако ќе се проучат документит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заменик министерот за образование и наука, повелете.</w:t>
      </w:r>
    </w:p>
    <w:p>
      <w:pPr>
        <w:pStyle w:val="Normal"/>
        <w:spacing w:before="60" w:after="0"/>
        <w:jc w:val="both"/>
        <w:rPr/>
      </w:pPr>
      <w:r>
        <w:rPr>
          <w:rFonts w:cs="Arial" w:ascii="Arial" w:hAnsi="Arial"/>
          <w:b/>
          <w:sz w:val="20"/>
          <w:lang w:val="mk-MK"/>
        </w:rPr>
        <w:t xml:space="preserve">Линдита Ќазим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 благодарам на пратеникот за поставеното прашање. Проектот „Компјутер за секое дете“ е проект наменет за сите основни и средни училишта во Република Македонија, што подразбира дека и за општина Тетово и Гостивар ние како Министерство располагаме со сите податоци во врска со реализацијата на овој проект, но бидејќи конкретно беа побарани статистички податоци само за општина Тетово и Гостивар и беше побарано да одговориме во писмена форма, конкретните податоци за овие две општини ќе ви бидат доставени во писмена форм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е Џафери, ќе добиетеписмен одговор.</w:t>
      </w:r>
    </w:p>
    <w:p>
      <w:pPr>
        <w:pStyle w:val="Normal"/>
        <w:spacing w:before="60" w:after="0"/>
        <w:jc w:val="both"/>
        <w:rPr>
          <w:rFonts w:ascii="Arial" w:hAnsi="Arial" w:cs="Arial"/>
          <w:sz w:val="20"/>
          <w:lang w:val="mk-MK"/>
        </w:rPr>
      </w:pPr>
      <w:r>
        <w:rPr>
          <w:rFonts w:cs="Arial" w:ascii="Arial" w:hAnsi="Arial"/>
          <w:sz w:val="20"/>
          <w:lang w:val="mk-MK"/>
        </w:rPr>
        <w:t>На двете прашања што беа упатени од господинот Талат Џафери ќе се добие писмен одговор.</w:t>
      </w:r>
    </w:p>
    <w:p>
      <w:pPr>
        <w:pStyle w:val="Normal"/>
        <w:spacing w:before="60" w:after="0"/>
        <w:jc w:val="both"/>
        <w:rPr>
          <w:rFonts w:ascii="Arial" w:hAnsi="Arial" w:cs="Arial"/>
          <w:sz w:val="20"/>
          <w:lang w:val="mk-MK"/>
        </w:rPr>
      </w:pPr>
      <w:r>
        <w:rPr>
          <w:rFonts w:cs="Arial" w:ascii="Arial" w:hAnsi="Arial"/>
          <w:sz w:val="20"/>
          <w:lang w:val="mk-MK"/>
        </w:rPr>
        <w:t>Следен за поставуање прашања според редоследот утврден на координација е господинот Томе Чинговски, но не е тука.</w:t>
      </w:r>
    </w:p>
    <w:p>
      <w:pPr>
        <w:pStyle w:val="Normal"/>
        <w:spacing w:before="60" w:after="0"/>
        <w:jc w:val="both"/>
        <w:rPr>
          <w:rFonts w:ascii="Arial" w:hAnsi="Arial" w:cs="Arial"/>
          <w:sz w:val="20"/>
          <w:lang w:val="mk-MK"/>
        </w:rPr>
      </w:pPr>
      <w:r>
        <w:rPr>
          <w:rFonts w:cs="Arial" w:ascii="Arial" w:hAnsi="Arial"/>
          <w:sz w:val="20"/>
          <w:lang w:val="mk-MK"/>
        </w:rPr>
        <w:t>Следен за поставуање претенички прашања според редоследот утврден на координација е госпоѓа Роза Топузова Каревска, но не е тука.</w:t>
      </w:r>
    </w:p>
    <w:p>
      <w:pPr>
        <w:pStyle w:val="Normal"/>
        <w:spacing w:before="60" w:after="0"/>
        <w:jc w:val="both"/>
        <w:rPr>
          <w:rFonts w:ascii="Arial" w:hAnsi="Arial" w:cs="Arial"/>
          <w:sz w:val="20"/>
          <w:lang w:val="mk-MK"/>
        </w:rPr>
      </w:pPr>
      <w:r>
        <w:rPr>
          <w:rFonts w:cs="Arial" w:ascii="Arial" w:hAnsi="Arial"/>
          <w:sz w:val="20"/>
          <w:lang w:val="mk-MK"/>
        </w:rPr>
        <w:t xml:space="preserve">Тие го губат правото за збор. </w:t>
      </w:r>
    </w:p>
    <w:p>
      <w:pPr>
        <w:pStyle w:val="Normal"/>
        <w:spacing w:before="60" w:after="0"/>
        <w:jc w:val="both"/>
        <w:rPr>
          <w:rFonts w:ascii="Arial" w:hAnsi="Arial" w:cs="Arial"/>
          <w:sz w:val="20"/>
          <w:lang w:val="mk-MK"/>
        </w:rPr>
      </w:pPr>
      <w:r>
        <w:rPr>
          <w:rFonts w:cs="Arial" w:ascii="Arial" w:hAnsi="Arial"/>
          <w:sz w:val="20"/>
          <w:lang w:val="mk-MK"/>
        </w:rPr>
        <w:t>Следен за поставуање прашања според редоследот утврден на координација е господинот Амди Бајрам.</w:t>
      </w:r>
    </w:p>
    <w:p>
      <w:pPr>
        <w:pStyle w:val="Normal"/>
        <w:spacing w:before="60" w:after="0"/>
        <w:jc w:val="both"/>
        <w:rPr>
          <w:rFonts w:ascii="Arial" w:hAnsi="Arial" w:cs="Arial"/>
          <w:sz w:val="20"/>
          <w:lang w:val="mk-MK"/>
        </w:rPr>
      </w:pPr>
      <w:r>
        <w:rPr>
          <w:rFonts w:cs="Arial" w:ascii="Arial" w:hAnsi="Arial"/>
          <w:sz w:val="20"/>
          <w:lang w:val="mk-MK"/>
        </w:rPr>
        <w:t>Повелете господине Бајрам.</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Почитуван претседател на Собранието, почитуван премиер на Владата, почитувани министри на Владат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рвото мое пратеничко прашање е до Министерството за економиија. Прашањето е околу Рудникот Бучим. Рудникот Бучим, сите вие знаете во Република Македонија е наше богатство, знаете дена во тој рудник се преработува рудата, од таму излегуваше и се преработуваше доста злато.</w:t>
      </w:r>
    </w:p>
    <w:p>
      <w:pPr>
        <w:pStyle w:val="Normal"/>
        <w:spacing w:before="60" w:after="0"/>
        <w:jc w:val="both"/>
        <w:rPr>
          <w:rFonts w:ascii="Arial" w:hAnsi="Arial" w:cs="Arial"/>
          <w:sz w:val="20"/>
          <w:lang w:val="mk-MK"/>
        </w:rPr>
      </w:pPr>
      <w:r>
        <w:rPr>
          <w:rFonts w:cs="Arial" w:ascii="Arial" w:hAnsi="Arial"/>
          <w:sz w:val="20"/>
          <w:lang w:val="mk-MK"/>
        </w:rPr>
        <w:t>Моето прашање е до Министерството за економија. Имено, од 1992 до 1998 година колку руда е однесена во Србија за преработка во злато, колку руда е преработена таму, колку злато од таа руда е вратен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оите сознанија покажуваат голема малверзација, голем криминал од ова, затоа што од 1992 до 1998 година дирктор беше Чифлиганец таму, се сомневам дека Чифлиганец дека големи пари во државата се фрлаат, гради, прави, од каде му е тоа богатство, од каде му е тоа богатство во Република Македонија. Тука целата поврзаност ја гледам меѓу Рудникот Бучим, во тоа време СДСМ беше владател во Република Македонија, значи поврзаност меѓу Рудникот Бучим, директорот на извозот на рудата, Чифлиганец, Бранко Црвенковски и покоен Милошевиќ. Тука лежи голем криминал и затоа доколку може министерот, иако сигурен сум дека министерот за економија не може сега да ми даде одговор, па затоа ќе барам во писмена форма да ми се одговори од 1992 до 1998 година колку руда е извезено од тука на доработка во Србија, во Мајданпек и колку е вратено злато, руда и други рабо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оето второ пратеничко прашање е упатено до министерот за труд и социјална политика. Моето прашање се однесува на Пензионерскиот дом во општината Шуто Оризари. Веќе трети пат се обраќам за овој дом, бидејќи согласно Законот, Пензионерскиот дом треба да припадне на општина Шуто Оризари, но сеуште се води под општина Чаир. Три пати поставувам пратеничко прашање, три пати немам одговор околу ова. Се работи за пензионерите на општината Шуто Оризари, околу две илјади пензионери кои шетаат по улици, Пензионерскиот дом се издава под кирија од општина Чаир, пензионерите средствата ги земаат таму и сакам да знам дали овој Пензионерски дом припаѓа на општината Шуто Оризари на граѓаните кои се пензионери. Дали ќе добијам некогаш одговор. Доколку не можам да добијам уште еднаш опдговор, пак барам во писмена форма да ми се одговори, затоа што големи манипулации се правата околу Пензионерскиот дом во општината Шуто Оризари.</w:t>
      </w:r>
    </w:p>
    <w:p>
      <w:pPr>
        <w:pStyle w:val="Normal"/>
        <w:spacing w:before="60" w:after="0"/>
        <w:jc w:val="both"/>
        <w:rPr>
          <w:rFonts w:ascii="Arial" w:hAnsi="Arial" w:cs="Arial"/>
          <w:sz w:val="20"/>
          <w:lang w:val="mk-MK"/>
        </w:rPr>
      </w:pPr>
      <w:r>
        <w:rPr>
          <w:rFonts w:cs="Arial" w:ascii="Arial" w:hAnsi="Arial"/>
          <w:sz w:val="20"/>
          <w:lang w:val="mk-MK"/>
        </w:rPr>
        <w:t>Третото пратеничко прашање ми е до Министерството за транспорт и врски, еден проблем кој ги засега граѓаните на македонското маало од Гостивар. Имено, се работи за една населба која постои повеќе од 100 години, каде живеат Роми кои се староседелци таму во Гостивар. Согласно Урбанистичкиот план, населбата е целосно избришана и на нејзино место стои дека местото е за паркинг.</w:t>
      </w:r>
    </w:p>
    <w:p>
      <w:pPr>
        <w:pStyle w:val="Normal"/>
        <w:spacing w:before="60" w:after="0"/>
        <w:jc w:val="both"/>
        <w:rPr/>
      </w:pPr>
      <w:r>
        <w:rPr>
          <w:rFonts w:cs="Arial" w:ascii="Arial" w:hAnsi="Arial"/>
          <w:sz w:val="20"/>
          <w:lang w:val="mk-MK"/>
        </w:rPr>
        <w:t>Моето прашање е: Како е можно од Деталниот урбанистички план да се избришат повеќе од 50 ромски куќи, иако лицата поседуваат имотни листови, но не им се дозволува трансформација  на земјиште, иако тоа земјиште го користат повеќе од 100 години. Доколку не може сега да ми се даде одговор, и на ова прашање ќе барам да ми се одговори писмен форм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Министерството за економија, по можност писмено да се добие одговор.</w:t>
      </w:r>
    </w:p>
    <w:p>
      <w:pPr>
        <w:pStyle w:val="Normal"/>
        <w:spacing w:before="60" w:after="0"/>
        <w:jc w:val="both"/>
        <w:rPr>
          <w:rFonts w:ascii="Arial" w:hAnsi="Arial" w:cs="Arial"/>
          <w:sz w:val="20"/>
          <w:lang w:val="mk-MK"/>
        </w:rPr>
      </w:pPr>
      <w:r>
        <w:rPr>
          <w:rFonts w:cs="Arial" w:ascii="Arial" w:hAnsi="Arial"/>
          <w:sz w:val="20"/>
          <w:lang w:val="mk-MK"/>
        </w:rPr>
        <w:t>Повелете заменик министер да се изјасните.</w:t>
      </w:r>
    </w:p>
    <w:p>
      <w:pPr>
        <w:pStyle w:val="Normal"/>
        <w:spacing w:before="60" w:after="0"/>
        <w:jc w:val="both"/>
        <w:rPr/>
      </w:pPr>
      <w:r>
        <w:rPr>
          <w:rFonts w:cs="Arial" w:ascii="Arial" w:hAnsi="Arial"/>
          <w:b/>
          <w:sz w:val="20"/>
          <w:lang w:val="mk-MK"/>
        </w:rPr>
        <w:t xml:space="preserve">Методиј Хаџи Васко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прашањето. Со оглед на тоа што беа спомнати некои наоди од период кој започнува пред 18 години и со оглед на барањето на пратеникот, ние ќе одговориме писм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ако што побаравте господине Амди Бајрам,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труд и социјална политика. Одговор ќе добиете од заеменикот министер за труд и социјална политика, повелете.</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бајрам, во неформален разговор денес ме информираше дека ќе го постави ова прашање, но во моментот немам податоци и не би можел во целина да одговрам. Таму подолги години се води постапка и околу правото на сопственост и распределба при формирањето на новите општини, односно новиот закон за територијална поделба. Но јас лично, бидејќи прв пат ми го поставува на мене ова прашање ќе преземам обврска писмено да му одговорам на ова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Амди Бајрам, и на второто прашање ќе добиете писмен одговор, по можност побрзо. Така господине?</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т до министерот за транспорт и врски и одговор ќе добиете од заменик министерот, повелете.  </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за поставеното прашање на господинот Амди Бајрам. Неговото прашање беше зошто куќите на Македонско маало во Гостивар се избришани. Урбанизацијата и донесувањето на деталните урбанистички планови се врши преку самите општини и преку Советите на општините и секторите за урбанизам. Зошто куќите од тоа маало се избришани, прашањето треба да биде поставено во општината затоа што општината ги донесува деталните урбанистички планови. Единствено интервенција може да се направи доколку се покрене измена на деталниот урбанистички план и тие куќи повторно бидат врате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мди Бајрам, повелете.</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Му се заблагодарувам на заменикот министер за транспорт и врски и јас сум делумно задоволен околу ова но ве обврзувам како заменик министер да ја преземете оваа обврска, затоа што знаете од општински .. Не случајно го поставив ова прашање, до колку може во писмена форма ова да ми го доставите и да преземете некој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за поставуање прашања според редоследот утврден на координација е госпоѓа Флора Кадриу, повелете.</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јас ќе поставам само едно прашање. Моето прашање ќе го упатам до заменикот премиер за спроведување на Охридскиот рамковен договор господинот Абдилаќим Адеми, кој вообичаено не е присутен на оваа седница и вообичаено ние пратениците од албанската опзиција не можеме да добиеме одговори на нашите прашања, прашања кои во суштина се наменети и се прашања кои ги поставуваме во интерес на албанскит народ во Република Македонија, но истовремено ова прашање може да се упати и до премиерот Никола Груевски.</w:t>
      </w:r>
    </w:p>
    <w:p>
      <w:pPr>
        <w:pStyle w:val="Normal"/>
        <w:spacing w:before="60" w:after="0"/>
        <w:jc w:val="both"/>
        <w:rPr>
          <w:rFonts w:ascii="Arial" w:hAnsi="Arial" w:cs="Arial"/>
          <w:sz w:val="20"/>
          <w:lang w:val="mk-MK"/>
        </w:rPr>
      </w:pPr>
      <w:r>
        <w:rPr>
          <w:rFonts w:cs="Arial" w:ascii="Arial" w:hAnsi="Arial"/>
          <w:sz w:val="20"/>
          <w:lang w:val="mk-MK"/>
        </w:rPr>
        <w:t>Сите знаеме дека во април 2009 година се донесе Третиот пакет антикризни мерки од Владата, пакет во кој се нагласи токму потребата од забрана за нови вработувања на државната администрација но и јавниот сектор. Сите овие мерки се со цел овие вработувања да бидат според предвидувањето на Националната програма и тоа за усвојување на правото на Европската унија и реализацијата на Охридскиот рамковен договор. Но сите знаеме дека работни решенија во државната администрација добија околу 700 Македонци и тоа во Министерството за земјоделство, шумарство и водостопанство 300 Македонци и ниту еден Албанец, во Министерство за надворешни работи 70 Македонци и ниту еден Албанец, во Македонски железници 130 Македонци  и ниту еден Албанец, само во ЕЛЕМ 160 Македонци и само 10 Албанци се вработени. Евидентно е непочитувањето на уставното начело за правична и соодветна застапеност и непочитување на Охридскиот рамковен договор. Следствено на тоа, срамот да биде уште поголем, излегува господинот Абдулаќим Адеми и вели дека таквите вработувања биле препорака на Советот на Европа.</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следно: Каков е договорот во оваа коалиција, дали постои Рамковниот договор во оваа коалиција, дали треба максимален ангажман за спроведување на овој договор или има некој внатре коалициски владин договор за навистина овој договор не се спроведува и не функционираат работите како што треба, а уште помалку да оди на штета на Албанците во Република Македонија. Дали вие верувате господа дека Европа и вели на  Владата на ВМРО ДПМНЕ и ДУИ да не го почитувате Уставот, да не го почитувате Охридскиот договор, вработувајте само претставници на македонскиот етникум и оставете ги Албанците да шетаат по улици. Никогаш ова нешто не е речено ниту во Извештајот на Советот на Европа ниту од други релевантини европски институции. За да биде иронијата уште поголема, ни слушнавме дека господинот Абдилаќим Адеми полемизираше со неговиот коалиционен партнер Ставрески, министерот за финансии за фактот дека бројот на Албанците во јавната администрација и државните управи е понизок од бројот кој го кажа министерот за финансии. Значи имавме едно несовпаѓање во насока на ставовите и размислувањата за правичната и соодветна застапеност. </w:t>
      </w:r>
    </w:p>
    <w:p>
      <w:pPr>
        <w:pStyle w:val="Normal"/>
        <w:spacing w:before="60" w:after="0"/>
        <w:jc w:val="both"/>
        <w:rPr>
          <w:rFonts w:ascii="Arial" w:hAnsi="Arial" w:cs="Arial"/>
          <w:sz w:val="20"/>
          <w:lang w:val="mk-MK"/>
        </w:rPr>
      </w:pPr>
      <w:r>
        <w:rPr>
          <w:rFonts w:cs="Arial" w:ascii="Arial" w:hAnsi="Arial"/>
          <w:sz w:val="20"/>
          <w:lang w:val="mk-MK"/>
        </w:rPr>
        <w:t>Затоа, сакав моето прашање да му го поставам на господинот Адеми, но тој не е присутен, и да го прашам дали тој знае дека бројот на Албанците во јавната администрација е мал и зошто тогаш се согласува  да се вработат 700 Македонци и со ова да се намали уште повеќе процентот на Албанците во јавната админситрација. Се надевам дека ќе добијам одговор сега за сега од премиерот додека од господинот Адеми очекувам најмалку да ми одговори писмено, иако има прашања кои сум му ги поставила пред една и пол година но одговор сеуште не сум добила. Апелирам бидејќи овој институт пратенички прашања треба да се спроведува и остварува според Деловникот на Собранието, тогаш сите да го почитуваме Деловникот вклучувајќи ја и Владта и претставниците на Владата, значи министрите и замениците премиери, а исто така и премиерот на Влад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о Флора Кадриу, како што разбрав упативте едно прашање до заменик претседател на Владата на Република Македонија господин Абдилаќим Адеми. Со оглед на тоа што не е тука, ова прашање ќе се испрати и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Реакција од пратеникот Флора Кадриу со зборовите: „Да, меѓутоа, побарав и од премиерот“).</w:t>
      </w:r>
    </w:p>
    <w:p>
      <w:pPr>
        <w:pStyle w:val="Normal"/>
        <w:spacing w:before="60" w:after="0"/>
        <w:jc w:val="both"/>
        <w:rPr>
          <w:rFonts w:ascii="Arial" w:hAnsi="Arial" w:cs="Arial"/>
          <w:sz w:val="20"/>
          <w:lang w:val="mk-MK"/>
        </w:rPr>
      </w:pPr>
      <w:r>
        <w:rPr>
          <w:rFonts w:cs="Arial" w:ascii="Arial" w:hAnsi="Arial"/>
          <w:sz w:val="20"/>
          <w:lang w:val="mk-MK"/>
        </w:rPr>
        <w:t>Вие како што кажавте, имате едно прашање упатено заменик претседател на Владата на Република Македонија господинот Абдилаќим Адеми, но бидејќи не е тука, ова прашање ќе се упати и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Следен за поставуање прашања според редоследот утврден на координација е господинот Андреј Жерновски, но не е тука и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за поставуање прашања според редоследот утврден на координација е гопсоѓа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 почитувани членови министри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озвоелте ми да го искористам моето деловничко право за поставување прашања и да поставам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Моето прво пратеничко прашање го упатувам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штитата и промоцијата на природните богатства е еден од нужните приоритети на нашата земја. Се спроведуваат активности за привлекување на Република Македонија како привлечна туристичка дестинација, ги промовираме природните убавини и културните богатства, богата историја на Македонија, убавата храна и гостопримливоста на граѓаните.</w:t>
      </w:r>
    </w:p>
    <w:p>
      <w:pPr>
        <w:pStyle w:val="Normal"/>
        <w:spacing w:before="60" w:after="0"/>
        <w:jc w:val="both"/>
        <w:rPr>
          <w:rFonts w:ascii="Arial" w:hAnsi="Arial" w:cs="Arial"/>
          <w:sz w:val="20"/>
          <w:lang w:val="mk-MK"/>
        </w:rPr>
      </w:pPr>
      <w:r>
        <w:rPr>
          <w:rFonts w:cs="Arial" w:ascii="Arial" w:hAnsi="Arial"/>
          <w:sz w:val="20"/>
          <w:lang w:val="mk-MK"/>
        </w:rPr>
        <w:t>Шар планина е една од природните убавини на Република Македонија, која пред многу години беше позната по скијачките терени и привлекуваше многу домашни странски туристи, постепено почна да го враќа својот сјај. Ова лето стана и туристичка дестинација за многу домашни и странски туристи, планинари, вљубеници во природата бидејќи изобилува со многу богата флора и фауна и со разни ендемични билки кои можат да се најдат само на оваа планина. Исто така, таа е атрактивна и во зимски период и привлекува многу љубители на зимските спортови. Таа може да прерасне во современ ски центер поради нејзината природна место положба и пријатната планинска клима.</w:t>
      </w:r>
    </w:p>
    <w:p>
      <w:pPr>
        <w:pStyle w:val="Normal"/>
        <w:spacing w:before="60" w:after="0"/>
        <w:jc w:val="both"/>
        <w:rPr>
          <w:rFonts w:ascii="Arial" w:hAnsi="Arial" w:cs="Arial"/>
          <w:sz w:val="20"/>
          <w:lang w:val="mk-MK"/>
        </w:rPr>
      </w:pPr>
      <w:r>
        <w:rPr>
          <w:rFonts w:cs="Arial" w:ascii="Arial" w:hAnsi="Arial"/>
          <w:sz w:val="20"/>
          <w:lang w:val="mk-MK"/>
        </w:rPr>
        <w:t>Моето пратеничко прашање е следното: кои се плановите на Владата за Шарпланинскиот регион да стане препознатлива туристичка атракција и современ туристички центар со модерни, квалитетни и конкурентни објекти.</w:t>
      </w:r>
    </w:p>
    <w:p>
      <w:pPr>
        <w:pStyle w:val="Normal"/>
        <w:spacing w:before="60" w:after="0"/>
        <w:jc w:val="both"/>
        <w:rPr>
          <w:rFonts w:ascii="Arial" w:hAnsi="Arial" w:cs="Arial"/>
          <w:sz w:val="20"/>
          <w:lang w:val="mk-MK"/>
        </w:rPr>
      </w:pPr>
      <w:r>
        <w:rPr>
          <w:rFonts w:cs="Arial" w:ascii="Arial" w:hAnsi="Arial"/>
          <w:sz w:val="20"/>
          <w:lang w:val="mk-MK"/>
        </w:rPr>
        <w:t>Второто пратеничко прашање го упатувам до министерот, во моментот заменик министерот за здравство.</w:t>
      </w:r>
    </w:p>
    <w:p>
      <w:pPr>
        <w:pStyle w:val="Normal"/>
        <w:spacing w:before="60" w:after="0"/>
        <w:jc w:val="both"/>
        <w:rPr/>
      </w:pPr>
      <w:r>
        <w:rPr>
          <w:rFonts w:cs="Arial" w:ascii="Arial" w:hAnsi="Arial"/>
          <w:sz w:val="20"/>
          <w:lang w:val="mk-MK"/>
        </w:rPr>
        <w:t>Покрај реформите и инвестициите во сите области за подобрување на животот на граѓаните, Владата на Република Македонија презеде низа активности во областа на здравството бидејќи знаеме дека со години никој не вложувал во македонското здравство, или тоа што е направено е сосема малку и незначително.</w:t>
      </w:r>
      <w:r>
        <w:rPr>
          <w:rFonts w:cs="Arial" w:ascii="Arial" w:hAnsi="Arial"/>
          <w:sz w:val="20"/>
        </w:rPr>
        <w:t xml:space="preserve"> </w:t>
      </w:r>
      <w:r>
        <w:rPr>
          <w:rFonts w:cs="Arial" w:ascii="Arial" w:hAnsi="Arial"/>
          <w:sz w:val="20"/>
          <w:lang w:val="mk-MK"/>
        </w:rPr>
        <w:t>Ќе напоменам само неколку: воведен е концептот за здравствено осигурување на сите односно обезбедување на здравствено осигурување на лица кои до сега не беа осигурани по ниту еден основ, започнат е проектот за реконструкција и доградба на болнци во износ од 100 милиони евра, со што ќе се подобрат условите на граѓантие кои се корисници на здравствените услуги, во тек е изградба на 17 нови рурални амбуланти, неколкупати е проширена позитивната листа на лекови, 73% од лековите се без доплата, а останатите лекови се со намалена доплата, во тек е реализацијата на проектот електронска здравствена картичка со која ќе се заменат  старите здравствени легитимации, воведена е програма за рано откривање на болестите на репродуктувните органи кај жената, воведена е задолжителна вакцина приотив хемофилус тип Б, вирус за сите новороденчиња, во тек е реализација за набавка на современа медицинска опрема во вредност од 90 до 100 милиони евра што претставува најголема инвестиција во опрема во последните години во македонското здравство и во голем дел е пристигната првата пратка во оваа медицинска опрема.</w:t>
      </w:r>
    </w:p>
    <w:p>
      <w:pPr>
        <w:pStyle w:val="Normal"/>
        <w:spacing w:before="60" w:after="0"/>
        <w:jc w:val="both"/>
        <w:rPr>
          <w:rFonts w:ascii="Arial" w:hAnsi="Arial" w:cs="Arial"/>
          <w:sz w:val="20"/>
          <w:lang w:val="mk-MK"/>
        </w:rPr>
      </w:pPr>
      <w:r>
        <w:rPr>
          <w:rFonts w:cs="Arial" w:ascii="Arial" w:hAnsi="Arial"/>
          <w:sz w:val="20"/>
          <w:lang w:val="mk-MK"/>
        </w:rPr>
        <w:t>Во таа насока моето пратеничко парашање гласи, дали е распоредена првата пратка на медицинска опраме и што е доделено од медицинската опрема во медицинскиот центар во Тетото кој знаеме дека опслужува неколку илјади граѓани, со здравствени услуги.</w:t>
      </w:r>
    </w:p>
    <w:p>
      <w:pPr>
        <w:pStyle w:val="Normal"/>
        <w:spacing w:before="60" w:after="0"/>
        <w:jc w:val="both"/>
        <w:rPr>
          <w:rFonts w:ascii="Arial" w:hAnsi="Arial" w:cs="Arial"/>
          <w:sz w:val="20"/>
          <w:lang w:val="mk-MK"/>
        </w:rPr>
      </w:pPr>
      <w:r>
        <w:rPr>
          <w:rFonts w:cs="Arial" w:ascii="Arial" w:hAnsi="Arial"/>
          <w:sz w:val="20"/>
          <w:lang w:val="mk-MK"/>
        </w:rPr>
        <w:t>Третото мое пратеничко прашање го упатувам до заменик министерот за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остојано инвестира во образованието, а со тоа инвестира и во иднината на младите. Но сепак Владата не ги заборава и децата со посебни потреби кои се интегрирани во редовната настава. </w:t>
      </w:r>
    </w:p>
    <w:p>
      <w:pPr>
        <w:pStyle w:val="Normal"/>
        <w:spacing w:before="60" w:after="0"/>
        <w:jc w:val="both"/>
        <w:rPr>
          <w:rFonts w:ascii="Arial" w:hAnsi="Arial" w:cs="Arial"/>
          <w:sz w:val="20"/>
          <w:lang w:val="mk-MK"/>
        </w:rPr>
      </w:pPr>
      <w:r>
        <w:rPr>
          <w:rFonts w:cs="Arial" w:ascii="Arial" w:hAnsi="Arial"/>
          <w:sz w:val="20"/>
          <w:lang w:val="mk-MK"/>
        </w:rPr>
        <w:t xml:space="preserve">Во едно свое интервју министерот за образование и наука најави дека ќе се одобрат вработувања на 12 дефектолози во 12 општини, Аеродром, Гази Баба, Кисела Вода, Кочани, Струмица, Гевгелија, Ресен, Прилеп, Охрид, Гостивар, Велес и Тетово за потребите на децата со пречки во развојот. </w:t>
      </w:r>
    </w:p>
    <w:p>
      <w:pPr>
        <w:pStyle w:val="Normal"/>
        <w:spacing w:before="60" w:after="0"/>
        <w:jc w:val="both"/>
        <w:rPr>
          <w:rFonts w:ascii="Arial" w:hAnsi="Arial" w:cs="Arial"/>
          <w:sz w:val="20"/>
          <w:lang w:val="mk-MK"/>
        </w:rPr>
      </w:pPr>
      <w:r>
        <w:rPr>
          <w:rFonts w:cs="Arial" w:ascii="Arial" w:hAnsi="Arial"/>
          <w:sz w:val="20"/>
          <w:lang w:val="mk-MK"/>
        </w:rPr>
        <w:t xml:space="preserve">Оваа одлука е за поздравување бидејќи сметам дека овие стручни лица се неопходни во училиштата, без кои не можеме да ја замислиме наставата, ниту пак да се реализира концептот на инклузивност во наставата. </w:t>
      </w:r>
    </w:p>
    <w:p>
      <w:pPr>
        <w:pStyle w:val="Normal"/>
        <w:spacing w:before="60" w:after="0"/>
        <w:jc w:val="both"/>
        <w:rPr>
          <w:rFonts w:ascii="Arial" w:hAnsi="Arial" w:cs="Arial"/>
          <w:sz w:val="20"/>
          <w:lang w:val="mk-MK"/>
        </w:rPr>
      </w:pPr>
      <w:r>
        <w:rPr>
          <w:rFonts w:cs="Arial" w:ascii="Arial" w:hAnsi="Arial"/>
          <w:sz w:val="20"/>
          <w:lang w:val="mk-MK"/>
        </w:rPr>
        <w:t>Всушност, со вработувањето на дефектолозите ќе се реализира поквалитетна настава за сите деца кои имаат пречки во развојот, а се вклучени во редовната настава.</w:t>
      </w:r>
    </w:p>
    <w:p>
      <w:pPr>
        <w:pStyle w:val="Normal"/>
        <w:spacing w:before="60" w:after="0"/>
        <w:jc w:val="both"/>
        <w:rPr>
          <w:rFonts w:ascii="Arial" w:hAnsi="Arial" w:cs="Arial"/>
          <w:sz w:val="20"/>
          <w:lang w:val="mk-MK"/>
        </w:rPr>
      </w:pPr>
      <w:r>
        <w:rPr>
          <w:rFonts w:cs="Arial" w:ascii="Arial" w:hAnsi="Arial"/>
          <w:sz w:val="20"/>
          <w:lang w:val="mk-MK"/>
        </w:rPr>
        <w:t>Моето пратеничко прашање до заменик министерот за образование е дали идната 2011 година планирате да се зголеми бројот на дефектолози за останатите општини кои не се опфатени во оваа, да ја наречам, прва фаза на вработување на дефектолози.</w:t>
      </w:r>
    </w:p>
    <w:p>
      <w:pPr>
        <w:pStyle w:val="Normal"/>
        <w:spacing w:before="60" w:after="0"/>
        <w:jc w:val="both"/>
        <w:rPr>
          <w:rFonts w:ascii="Arial" w:hAnsi="Arial" w:cs="Arial"/>
          <w:sz w:val="20"/>
          <w:lang w:val="mk-MK"/>
        </w:rPr>
      </w:pPr>
      <w:r>
        <w:rPr>
          <w:rFonts w:cs="Arial" w:ascii="Arial" w:hAnsi="Arial"/>
          <w:sz w:val="20"/>
          <w:lang w:val="mk-MK"/>
        </w:rPr>
        <w:t>До колку не сте во можност да ми одговорите усмено, можете да ми одговорите и писмено на моите пратенички праш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Наташа Јаневска постави три прашања, првото до претседателот на Владата, второто до министерот за здравство и третото до Министерств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дговор ќе добиеме од заменик министерот на економија.</w:t>
      </w:r>
    </w:p>
    <w:p>
      <w:pPr>
        <w:pStyle w:val="Normal"/>
        <w:spacing w:before="60" w:after="0"/>
        <w:jc w:val="both"/>
        <w:rPr/>
      </w:pPr>
      <w:r>
        <w:rPr>
          <w:rFonts w:cs="Arial" w:ascii="Arial" w:hAnsi="Arial"/>
          <w:b/>
          <w:sz w:val="20"/>
          <w:lang w:val="mk-MK"/>
        </w:rPr>
        <w:t>Методиј Хаџи Вас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би сакал да спомнам само неколку активности што се преземаа во изминатиот период, а кои се насочени за подобрување на препознатливоста на шарпланинскиот региона како атрактивна туристичка дестинација и воедно да ви спомнам дека една од нас назначајните активности што се реализирани од страна Министерството за економија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 xml:space="preserve">Поконретно, оваа година ја реализиравме студијата за развој на шарпланинскиот регион и тоа во токму во делотна промоцијата на туризмот и во делот на подобрување можносите за развој на туризмот во текот на целата годин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помнам дека врз база на оваа студија која е изготвена и која беше презентирана токму за падините на Шар Планина, подготве е и акционен план каде точно се дефинирани актиностите кои би требало да се преземат од страна на локалната самоуправа, од страна на планскиот регион, но исто така и од страна на централната власт со цел преку интегрирана мрежа на активности да се постигне еден сефкупен резултат со кој од една страна прво би се засилила сликата на Шар Планина како еден значаен туристички регион за зимските спортови. Тука пред се станува збор за ски центарот и за можностите што се нудат овде, но исто така еден втор дел со кој се предвидува да се земат други бројни дополнителни активности кои би оделе во насока на подобрување на инфраструктурата, обележување на патеките, подобрување на можносите за планинарење и можносите за искористување на овие природни богатства, вклучително и специфичниот растителен свет кој е интересен за голем број на посетители во текот на целат година. Така што цениме дека преку овој план што би требло во текот на целиот перид да почне да се реализира, согласно насоките дадени во студијата, ние ќе имаме можност да го зголемиме времетраењето на туристичката понуда односно овој крај да биде атрактивен во текот на целата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доволна сум што Владата размислува понатаму да инвестира во Шарпланинскиот регион за да прерасне во голема туристичка атракција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здравство.</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чката за интересното прашање, актуелно, бидејќи токму овие денови се дистрибуира овој значителен дел од оваа многу важна опрема за повеќето институции на здравството во Република Македонија, многу значаен дел од оваа опрема токму то тетовската клинична болница е дистрибуиран и дел ќе биде дистрибуиран.</w:t>
      </w:r>
    </w:p>
    <w:p>
      <w:pPr>
        <w:pStyle w:val="Normal"/>
        <w:spacing w:before="60" w:after="0"/>
        <w:jc w:val="both"/>
        <w:rPr>
          <w:rFonts w:ascii="Arial" w:hAnsi="Arial" w:cs="Arial"/>
          <w:sz w:val="20"/>
          <w:lang w:val="mk-MK"/>
        </w:rPr>
      </w:pPr>
      <w:r>
        <w:rPr>
          <w:rFonts w:cs="Arial" w:ascii="Arial" w:hAnsi="Arial"/>
          <w:sz w:val="20"/>
          <w:lang w:val="mk-MK"/>
        </w:rPr>
        <w:t>На кратко би потсетил што се добива клиничката болница во Тетово.</w:t>
      </w:r>
    </w:p>
    <w:p>
      <w:pPr>
        <w:pStyle w:val="Normal"/>
        <w:spacing w:before="60" w:after="0"/>
        <w:jc w:val="both"/>
        <w:rPr>
          <w:rFonts w:ascii="Arial" w:hAnsi="Arial" w:cs="Arial"/>
          <w:sz w:val="20"/>
          <w:lang w:val="mk-MK"/>
        </w:rPr>
      </w:pPr>
      <w:r>
        <w:rPr>
          <w:rFonts w:cs="Arial" w:ascii="Arial" w:hAnsi="Arial"/>
          <w:sz w:val="20"/>
          <w:lang w:val="mk-MK"/>
        </w:rPr>
        <w:t xml:space="preserve">Клиничка болница Тетово добива апарат за компјутеризирана томографија со најмалку 64 детекторски реда и најмалку 64 пресеци за кардиолошки и васклуарни дијагностички процедури, добива апарат за магнетна резонанца со јачина на магнетно поле од 1,5 тесла. Јас ги кажувам овие карактеристики бидејќи се работи за најсофитицирани дијагностички апарати кои можат да бидат и интервентна дијагностика, понатаму, монополарен ангеографски систем со дигитален детектор за кардиолошки дијагностички интервентни процедури, добиваат еден коскен дензитометар, добиваат апарат за литотрипција од врвна класа, со можност за уродијагностика, веќе добија кардиолошки ултра звук, гинеколошки ултра звучен четиридимензионален ехо апарат, апарат за анастезија со пациент монитор, добија мониторинг за стандарден мониторинг со можност за комплетен интензивен мониторинг, добија операциони столови и лампи, добија електрохаутери и се она што е неопходно за осовременување на оперативните фрактови, добија машини за дишење, стационарни и педијатриски и инкубатори за новородените како за премадонот така и за редовните инкубаторски потреби. </w:t>
      </w:r>
    </w:p>
    <w:p>
      <w:pPr>
        <w:pStyle w:val="Normal"/>
        <w:spacing w:before="60" w:after="0"/>
        <w:jc w:val="both"/>
        <w:rPr>
          <w:rFonts w:ascii="Arial" w:hAnsi="Arial" w:cs="Arial"/>
          <w:sz w:val="20"/>
          <w:lang w:val="mk-MK"/>
        </w:rPr>
      </w:pPr>
      <w:r>
        <w:rPr>
          <w:rFonts w:cs="Arial" w:ascii="Arial" w:hAnsi="Arial"/>
          <w:sz w:val="20"/>
          <w:lang w:val="mk-MK"/>
        </w:rPr>
        <w:t xml:space="preserve">Понатаму, оваа опрема ќе  биде соодветно дистрибуирана кога ќе се соберат и останатите просторни услови, бидејќи посебна наша комисија ги провери и ги констатира сите неопходи услови за сместување на првите три апарати кои ги спомнав тоа е компјутеризираниот томограф, магнетната резонанса и ангеографот за кои мора  посебни реконструктивни градежни зафати да се направат, и за тоа Министерството за здравство ќе даде дополнителна подрш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о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ова нема да биде крај на она што има добиено во клиничкиот центар во Тетово.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образование.</w:t>
      </w:r>
    </w:p>
    <w:p>
      <w:pPr>
        <w:pStyle w:val="Normal"/>
        <w:spacing w:before="60" w:after="0"/>
        <w:jc w:val="both"/>
        <w:rPr/>
      </w:pPr>
      <w:r>
        <w:rPr>
          <w:rFonts w:cs="Arial" w:ascii="Arial" w:hAnsi="Arial"/>
          <w:b/>
          <w:sz w:val="20"/>
          <w:lang w:val="mk-MK"/>
        </w:rPr>
        <w:t>Линдита Ќаз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ако Министерство за образование и наука сме обврзани да обезбедиме еднакви услови за сите ученици што се дел од образовниот процес на Република Македонија, што се подразбира и за учениците со посебни потреби.</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основно и средно образование, обврзани сме да вработиме дефектолози низ тие училишта каде што има ученици од оваа категорија. </w:t>
      </w:r>
    </w:p>
    <w:p>
      <w:pPr>
        <w:pStyle w:val="Normal"/>
        <w:spacing w:before="60" w:after="0"/>
        <w:jc w:val="both"/>
        <w:rPr>
          <w:rFonts w:ascii="Arial" w:hAnsi="Arial" w:cs="Arial"/>
          <w:sz w:val="20"/>
          <w:lang w:val="mk-MK"/>
        </w:rPr>
      </w:pPr>
      <w:r>
        <w:rPr>
          <w:rFonts w:cs="Arial" w:ascii="Arial" w:hAnsi="Arial"/>
          <w:sz w:val="20"/>
          <w:lang w:val="mk-MK"/>
        </w:rPr>
        <w:t>За првите 12 дефектолози за 12 –те општини кои вие ги спомнавте, веќе се обезбедени согласностите за вработувања од страна на Министерство за финансии и се пуштени по училишта. Ова е само првата фаза што значи дека 2011 година ние ќе продолжиме со вработување на дефектолози во сите училишта и градови низ Република Македонија каде е тоа потребно.</w:t>
      </w:r>
    </w:p>
    <w:p>
      <w:pPr>
        <w:pStyle w:val="Normal"/>
        <w:spacing w:before="60" w:after="0"/>
        <w:jc w:val="both"/>
        <w:rPr>
          <w:rFonts w:ascii="Arial" w:hAnsi="Arial" w:cs="Arial"/>
          <w:sz w:val="20"/>
          <w:lang w:val="mk-MK"/>
        </w:rPr>
      </w:pPr>
      <w:r>
        <w:rPr>
          <w:rFonts w:cs="Arial" w:ascii="Arial" w:hAnsi="Arial"/>
          <w:sz w:val="20"/>
          <w:lang w:val="mk-MK"/>
        </w:rPr>
        <w:t>Исто така дозволете ми да ви истакнам дека оваа година Министерство за образование и наука размислува за оваа категорија на ученици да им даде подршка со давање на стипендии.значи, оваа година учениците со посебни потрби ќе бидат дел од стипендирањето од страна на Министерство за образование и наука каде се обезбедни 50 стипендии за оваа категорија на ученици, што значи дека за прв пат Министерството се ангажира повеќе да им помогне на овие ученици што се дел од образовниот процес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о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доволна сум од одговорот и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Даут Реџепи,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 почетокот ќе поставам малку полесно прашање кое што секогаш кога сум имал можност сум го поставувал.</w:t>
      </w:r>
    </w:p>
    <w:p>
      <w:pPr>
        <w:pStyle w:val="Normal"/>
        <w:spacing w:before="60" w:after="0"/>
        <w:jc w:val="both"/>
        <w:rPr>
          <w:rFonts w:ascii="Arial" w:hAnsi="Arial" w:cs="Arial"/>
          <w:sz w:val="20"/>
          <w:lang w:val="mk-MK"/>
        </w:rPr>
      </w:pPr>
      <w:r>
        <w:rPr>
          <w:rFonts w:cs="Arial" w:ascii="Arial" w:hAnsi="Arial"/>
          <w:sz w:val="20"/>
          <w:lang w:val="mk-MK"/>
        </w:rPr>
        <w:t xml:space="preserve">Во повеќето случаи јас сум дисфалификуван, или подобро речено дискриминиран во однос на редот на листата на поставување пратенички прашања, обично сум 20 ил 25-ти. Со оглед на тоа што сум независен пратеник, јасно е дека се прави некој вид на грешка или дискриминација, што не знам зошто некој го прави тоа. </w:t>
      </w:r>
    </w:p>
    <w:p>
      <w:pPr>
        <w:pStyle w:val="Normal"/>
        <w:spacing w:before="60" w:after="0"/>
        <w:jc w:val="both"/>
        <w:rPr>
          <w:rFonts w:ascii="Arial" w:hAnsi="Arial" w:cs="Arial"/>
          <w:sz w:val="20"/>
          <w:lang w:val="mk-MK"/>
        </w:rPr>
      </w:pPr>
      <w:r>
        <w:rPr>
          <w:rFonts w:cs="Arial" w:ascii="Arial" w:hAnsi="Arial"/>
          <w:sz w:val="20"/>
          <w:lang w:val="mk-MK"/>
        </w:rPr>
        <w:t>Првото прашање го упатувам до заменик минситерот за образование.</w:t>
      </w:r>
    </w:p>
    <w:p>
      <w:pPr>
        <w:pStyle w:val="Normal"/>
        <w:spacing w:before="60" w:after="0"/>
        <w:jc w:val="both"/>
        <w:rPr>
          <w:rFonts w:ascii="Arial" w:hAnsi="Arial" w:cs="Arial"/>
          <w:sz w:val="20"/>
          <w:lang w:val="mk-MK"/>
        </w:rPr>
      </w:pPr>
      <w:r>
        <w:rPr>
          <w:rFonts w:cs="Arial" w:ascii="Arial" w:hAnsi="Arial"/>
          <w:sz w:val="20"/>
          <w:lang w:val="mk-MK"/>
        </w:rPr>
        <w:t>И друг пат сум го поставувал ова прашање, меѓутоа не сум добивал одговор или пак сум добивал половичен одговор.</w:t>
      </w:r>
    </w:p>
    <w:p>
      <w:pPr>
        <w:pStyle w:val="Normal"/>
        <w:spacing w:before="60" w:after="0"/>
        <w:jc w:val="both"/>
        <w:rPr>
          <w:rFonts w:ascii="Arial" w:hAnsi="Arial" w:cs="Arial"/>
          <w:sz w:val="20"/>
          <w:lang w:val="mk-MK"/>
        </w:rPr>
      </w:pPr>
      <w:r>
        <w:rPr>
          <w:rFonts w:cs="Arial" w:ascii="Arial" w:hAnsi="Arial"/>
          <w:sz w:val="20"/>
          <w:lang w:val="mk-MK"/>
        </w:rPr>
        <w:t>Во основното училиште Скендер Бег во село Џепчиште сеуште се учи во старо училиште кое е изградено уште во 40-тите години. Таму се одвива настава во три паралелки во навистина мизерни услови. Можам слободно да кажам дека изгледа како да е штала. Тоа го знаете, сте го виделе.</w:t>
      </w:r>
    </w:p>
    <w:p>
      <w:pPr>
        <w:pStyle w:val="Normal"/>
        <w:spacing w:before="60" w:after="0"/>
        <w:jc w:val="both"/>
        <w:rPr>
          <w:rFonts w:ascii="Arial" w:hAnsi="Arial" w:cs="Arial"/>
          <w:sz w:val="20"/>
          <w:lang w:val="mk-MK"/>
        </w:rPr>
      </w:pPr>
      <w:r>
        <w:rPr>
          <w:rFonts w:cs="Arial" w:ascii="Arial" w:hAnsi="Arial"/>
          <w:sz w:val="20"/>
          <w:lang w:val="mk-MK"/>
        </w:rPr>
        <w:t>Новото училиште е изградено во близина и за чудо на сите, сеуште не е во функција. Имаше еден вид на одговор еднаш дека наводно таму е одговорна или надлежна општината, општината тврди дека Министерство за образование и наука е надлежно, понекогаш облазложенијата се дека наводно се инвестирало во некои други проекти и дури кога ќе се надополнат тие средства ќе се доврши училиштето. Тоа е ситуација кога најмногу трпат децата. За жал таму учат деца од пониските одделенија од прво до четврто одделение.</w:t>
      </w:r>
    </w:p>
    <w:p>
      <w:pPr>
        <w:pStyle w:val="Normal"/>
        <w:spacing w:before="60" w:after="0"/>
        <w:jc w:val="both"/>
        <w:rPr>
          <w:rFonts w:ascii="Arial" w:hAnsi="Arial" w:cs="Arial"/>
          <w:sz w:val="20"/>
          <w:lang w:val="mk-MK"/>
        </w:rPr>
      </w:pPr>
      <w:r>
        <w:rPr>
          <w:rFonts w:cs="Arial" w:ascii="Arial" w:hAnsi="Arial"/>
          <w:sz w:val="20"/>
          <w:lang w:val="mk-MK"/>
        </w:rPr>
        <w:t>Продолжувам со истото прашање.</w:t>
      </w:r>
    </w:p>
    <w:p>
      <w:pPr>
        <w:pStyle w:val="Normal"/>
        <w:spacing w:before="60" w:after="0"/>
        <w:jc w:val="both"/>
        <w:rPr>
          <w:rFonts w:ascii="Arial" w:hAnsi="Arial" w:cs="Arial"/>
          <w:sz w:val="20"/>
          <w:lang w:val="mk-MK"/>
        </w:rPr>
      </w:pPr>
      <w:r>
        <w:rPr>
          <w:rFonts w:cs="Arial" w:ascii="Arial" w:hAnsi="Arial"/>
          <w:sz w:val="20"/>
          <w:lang w:val="mk-MK"/>
        </w:rPr>
        <w:t>Колку што ми е познато во изминатите влади имаше еден сличен проект во пакет каде што спортскиот терен во центарот на селото било планирано да се асфалтира затоа што истиот терен е во бедна состјба, целиот е со пукнатини и имаше проект, во пакет, кога ќе се изгради училиштето, во рамките на истиот проект да се изгради и тој спортски терен. Меѓутоа тоа не се спомнало до сега, можеби се избришало како такво. Во центарот на ова село каде има две основни училишта, немаат спортски терен.</w:t>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Ме интересира, или пак сакам да ги искажам моите дилеми по повод палењето на албанското знаме кога се имаше утакмица меѓу Работнички и Лирија, каде што претставникот од Министерство за внатрешни работи рече дека не знае ништо, не видел ништо и дека немал никаква информација околку тоа, а во сите медиуми со конкретни снимки, дури и меѓународните медиуми тоа го виделе и го прикажаа освен преставникот на Министерство за внатрешни работи кој не видел такво нешто и продолжува да не го гледа тоа.</w:t>
      </w:r>
    </w:p>
    <w:p>
      <w:pPr>
        <w:pStyle w:val="Normal"/>
        <w:spacing w:before="60" w:after="0"/>
        <w:jc w:val="both"/>
        <w:rPr>
          <w:rFonts w:ascii="Arial" w:hAnsi="Arial" w:cs="Arial"/>
          <w:sz w:val="20"/>
          <w:lang w:val="mk-MK"/>
        </w:rPr>
      </w:pPr>
      <w:r>
        <w:rPr>
          <w:rFonts w:cs="Arial" w:ascii="Arial" w:hAnsi="Arial"/>
          <w:sz w:val="20"/>
          <w:lang w:val="mk-MK"/>
        </w:rPr>
        <w:t>Мојата дилема е дали можеби ова придонесува тоа што ние се обидуваме да го направиме, а тоа е подобрување на меѓуетничките односи или пак ќе остане како случајот Нерези, иако Албанците во своите домови беа малтретирани и тепани, повторно 7, 8 од нив мислам дека имаат кривични пријави. Тоа е како волкот и јагнето, кога јагнето наводно му ја мати водата на волкот.</w:t>
      </w:r>
    </w:p>
    <w:p>
      <w:pPr>
        <w:pStyle w:val="Normal"/>
        <w:spacing w:before="60" w:after="0"/>
        <w:jc w:val="both"/>
        <w:rPr>
          <w:rFonts w:ascii="Arial" w:hAnsi="Arial" w:cs="Arial"/>
          <w:sz w:val="20"/>
          <w:lang w:val="mk-MK"/>
        </w:rPr>
      </w:pPr>
      <w:r>
        <w:rPr>
          <w:rFonts w:cs="Arial" w:ascii="Arial" w:hAnsi="Arial"/>
          <w:sz w:val="20"/>
          <w:lang w:val="mk-MK"/>
        </w:rPr>
        <w:t xml:space="preserve">Околу истата ситауција, повторно имам дилема во однос на тоа дали можеби таа држава продолжува да биде диригирана од Министерство за внатрешни работи. Имаме конкретен случај на реакција кон ослободувањето на еден бизнисмен или деловне човек Дајруш Сејдиу од Куманово каде што сите лекарски анализа, од десетина лекари се констатира дека тој треба да се ослободи и да остане во куќе притвор, повторно со една реакција се повлекува таа одлука и се породолжува со тоа што го кажува Министерство за внатрешни работи, значи да не им се расипе ќеифот на Министерств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Исто така со последните настани нешто што е  попомпезно, со компаниите што се во зградата на А1. Дали тоа значи дека кога Министерство за внатрешни работи удира се занае епилогот, или не. Тоа се моите дилеми, ако може да се наречат и забелешки. Меѓутоа, ќе беше добро да се спречат ваквите ситуации. Не случајно ги спомнав затоа што се некој вид на индикација, без оглед на тоа за кого се работи. Јас не сум тука да бранам одредени лица, тук да бранам некое право или добро за сите граѓани затоа што навистина овој случај е случајот на вандалскиот акт кој беше направен од симпатизерите на еден спортски клуб. Се разбира ги иритира Албанците а ги иритира и тие што не се Албанци, тие што се правични. Се навредува еден национален симбол. Тоа не е само во однос на нас како Албанци, Албанци, за среќа или за жал имаме многу наоколу и се разбира дека сите се иритирани. Мислам дека со ова не се придонесува, посебно не се придонесува со молчењето на соодветното Министерството. Со молчењето кон овој акт не се придонесува и за добрососедските односи и за меѓуетничките односи, посебно кога се работи за Албанците.</w:t>
      </w:r>
    </w:p>
    <w:p>
      <w:pPr>
        <w:pStyle w:val="Normal"/>
        <w:spacing w:before="60" w:after="0"/>
        <w:jc w:val="both"/>
        <w:rPr>
          <w:rFonts w:ascii="Arial" w:hAnsi="Arial" w:cs="Arial"/>
          <w:sz w:val="20"/>
          <w:lang w:val="mk-MK"/>
        </w:rPr>
      </w:pPr>
      <w:r>
        <w:rPr>
          <w:rFonts w:cs="Arial" w:ascii="Arial" w:hAnsi="Arial"/>
          <w:sz w:val="20"/>
          <w:lang w:val="mk-MK"/>
        </w:rPr>
        <w:t>Третото прашање можеби треба да биде до Министерството за култура, меѓутоа изгледа Собранието одлучило така, така што прашањето е за Собранието.</w:t>
      </w:r>
    </w:p>
    <w:p>
      <w:pPr>
        <w:pStyle w:val="Normal"/>
        <w:spacing w:before="60" w:after="0"/>
        <w:jc w:val="both"/>
        <w:rPr>
          <w:rFonts w:ascii="Arial" w:hAnsi="Arial" w:cs="Arial"/>
          <w:sz w:val="20"/>
          <w:lang w:val="mk-MK"/>
        </w:rPr>
      </w:pPr>
      <w:r>
        <w:rPr>
          <w:rFonts w:cs="Arial" w:ascii="Arial" w:hAnsi="Arial"/>
          <w:sz w:val="20"/>
          <w:lang w:val="mk-MK"/>
        </w:rPr>
        <w:t>Во однос на одбележувањето на историските годишнини, или датуми на значајни истакнати личности од областа на културата, тогаш кој е надлежен за оваа одлука за датумите се одбележувањето на историски датуми од областа на културата и историјата? Мислам дека Собранието ја има донесено оваа  Програма. Значи, кој е одговорен? Значи веќе е одлучено дека од 46 датуми за одбележување на годишнини, само 4 се албански. Може ли овие од ДУИ да ми одговорат, може и тие од ДУИ да ми одговорат, затоа што тие тврдат дека го имаат својот удел врз основа на Охридскиот рамковен договор значи, како пропорција, затоа што трубат низ кафеани и кафичи дека ете тоа што презеле врз себе, го направиле. Меѓутоа сепак, е многу апсурдно. Не знам со какви критериуми се селектирани овие 4 датуми, а ние имаме многу побитни и поприоритетни датуми во споредба со овие 4 годишнини што се влезени во Програмата. Затоа ве молам, по можност и со проценти да се разреши ова, од 46 датуми, само 4 се за Албан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 да дадам можност да се одговори на пратеничките прашања, сакам едно мало појаснување господине Даут Реџепи. Прво, по однос на вашата дискриминација како што кажавте дека стално сте околу 20-то место. Ве уверувам дека од моја страна не е таа направена, ако сметате дека е дискриминација, туку би рекол дека тоа е направено од координаторите на пратеничките групи во опозиција, затоа што онаму каде што се поставува и каде што постуваат пратениците од редот на опозицијата, на координација координаторите на пратеничките групи во опозиција го доставуваат редоследот на пратеници што поставуваат пратенички прашања. До колку од нивна страна има желба, волја да бидете и прв што ќе поставите прашање, од моја страна верувајте дека нема никогаш да има пречка на тоа. Ве уверувам во однос на тој дел дека од моја страна не 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значи, три прашања поставивте. Едното прашање го поставивте до министерот за образование и наука, второто до министерот за внатрешни работи и третото до Собрание. Јас ја превземав по обврската да ви  одговорам на третото прашање.</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ќе добиете одговор од заменик министерот за образование и наука, повелете.</w:t>
      </w:r>
    </w:p>
    <w:p>
      <w:pPr>
        <w:pStyle w:val="Normal"/>
        <w:spacing w:before="60" w:after="0"/>
        <w:jc w:val="both"/>
        <w:rPr/>
      </w:pPr>
      <w:r>
        <w:rPr>
          <w:rFonts w:cs="Arial" w:ascii="Arial" w:hAnsi="Arial"/>
          <w:b/>
          <w:sz w:val="20"/>
          <w:lang w:val="mk-MK"/>
        </w:rPr>
        <w:t>Линдита Ќазим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поставеното прашање. Дел од приоритетите на Министерството за образование и наука е и подобрувањето на инфраструктурните услови во основните и средните училишта. И токму дел од овие и врз основа на тие приоритети и доставени барања од страна на општините Министерството за образование и наука ги подговтува и инвестиционите програми. Ако ги земете и разгледате тие инвестиционите програми ќе видите дека голем дел од инвестициите одат и за училишта, за објекти во кои се води настава на албански јазик. Во последните години дел од тие инвестиции беше и основното училиште Џерџ Кастриот и Скендер Бег во село Џепчиште што го спомна и пратеникот. Значи, таму Министерството има изградено нов училишен објект. Имаше малку застој од страна на изведувачот на работите, иако таму има некои ситни работи. Поголем дел од работите се веќе завршени. Оваа година кризата го направи своето и тоа се чувствуваше и во нашиот ресор. Но, и тие финансиски обврски што ги имавме кон фирмата изведувач на работите во тој објект веќе се платени и бидете сигурни дека во 2011 година тој објект ќе се стави во функција. Што се однесува на инвентарот со буџетот за 2011 година, ние имаме обезбедени средства за објавување, уште еден нов тендер за инвентар за сите основни и средни училишта. Така што и ние сме сигурни дека наредната учебна година објектот на тоа училиште ќе биде ставен во функција. </w:t>
      </w:r>
    </w:p>
    <w:p>
      <w:pPr>
        <w:pStyle w:val="Normal"/>
        <w:spacing w:before="60" w:after="0"/>
        <w:jc w:val="both"/>
        <w:rPr/>
      </w:pPr>
      <w:r>
        <w:rPr>
          <w:rFonts w:cs="Arial" w:ascii="Arial" w:hAnsi="Arial"/>
          <w:sz w:val="20"/>
          <w:lang w:val="mk-MK"/>
        </w:rPr>
        <w:t>Што се однесува во врска со спортските активности, вие знаете дека проектот што има го Министерството за образование и наука  е проектот за 145 спортски сали. И во тој проект се опфатени и училиштата што се дел од општина Тетово. Вие знаете дека сме почнале и сме завршиле изградба на спортски сали. Се надевам дека и тоа училиште ќе биде дел од тој проек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аут Реџепи,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Ви благодарам на одговорот. Јасно ми е и сфатив, делумно сум задоволен од одговорот. Меѓутоа, нешто ми се чини  во однос на стратегијата, или проектите за иднината во однос на спортските сали се измеша. Значи, овде не се работи за спортскат сала на Министерството за образование и наука конкретно, туку затоа што една таква спортска сала е изградена во селото  од страна на Агенцијата за млади и спорт. Сеуште не е пуштена во употреба. Сепак, се работи за спортски терен кој што постоел во минатото. Тоа е единствен терен на кој што можат децата, учениците да ги вршат физичките активности на отворено. Сега тој терен е неупотреблив и до толку повеќе и опасен терен, затоа што има многу пукнатини и воопшто не е во функција. И тоа што сакав да го кажам  е дека всушност овој терен бил во проектот во минатото заедно со училиштето во Џепчиште што го спомнавте. Има разлика значи тука. И тоа што јас сакав да додадам е дека училиштето  за многу малку средства, или пак заради немање на добра волја можеби на реализаторите на објектот, децата учат во мизерни услови и услови кои што денес е навистина срамота да се каже. Меѓутоа, следниот пат ќе ви донесам и слики од тие училиници за да видите дека во едно село два километри до Тетово во какви услови учат учени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поставеното прашање. По однос на конкретниот настан на кој се однесуваше прашањето, би сакала да потсетам дека веќе одговоров во текот на денешнава седница. Но, препоставувам  пратеникот не бил во салата и не го слушнал одговорот, па затоа ќе го повторам.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внатрешни работи секогаш кога има нарушување на јавниот ред и мир, или било какви инциденти, посебно кога тие се случуваат на спортските терени категорично реагира и согласно преземените мерки и наоди кои врз основа на тие мерки до кои ќе дојдеме, ќе собереме информација, дополнително би можеле да ве информираме писмено, исто како што ветив писмен одговор за претходниот пратеник кој ми  постави буквално идентично прашање. Меѓутоа, почитуван господин Лека, почитуван пратеник, јас би сакала да апелирам до вас да се воздржите од квалификации и манипулации со јавноста, посебно кога станува збор за политички сензитивни случаи, односно случаи кои инволвираат граѓани од различна етничка припадност. Конкретно  овде мислам на вашата паралела која ја направивте со инцидентот кој се случи во населбата Нерези бидејќи токму на ова прашање, токму вам во неколку наврати ви одговарав, меѓутоа вие изгледа или не слушате, или не сакате да слушате, или се правите дека не слушате. Значи тој настан е целосно расчистен и секоја квалификација која вие ја давате од ваков тип е целосно неупатна и не води кон подобрување на меѓуетничките односи. </w:t>
      </w:r>
    </w:p>
    <w:p>
      <w:pPr>
        <w:pStyle w:val="Normal"/>
        <w:spacing w:before="60" w:after="0"/>
        <w:jc w:val="both"/>
        <w:rPr>
          <w:rFonts w:ascii="Arial" w:hAnsi="Arial" w:cs="Arial"/>
          <w:sz w:val="20"/>
          <w:lang w:val="mk-MK"/>
        </w:rPr>
      </w:pPr>
      <w:r>
        <w:rPr>
          <w:rFonts w:cs="Arial" w:ascii="Arial" w:hAnsi="Arial"/>
          <w:sz w:val="20"/>
          <w:lang w:val="mk-MK"/>
        </w:rPr>
        <w:t>По однос на конкретниот случај, по однос на конкретниот инцидент во Нерези, да ве потсетам и вас и целата јавност дека Министерството за внатрешни работи за неполни 24 часа го расчисти овој настан и поднесе соодветни пријави. За волја на вистината, тие не се само кривични, има и прекршочни. Ги опфаќаат сите, буквално сите кои учестуваа во инцидентите и оние кои ги нарушија јавниот ред и мир и оние кои ја попречија полицијата во извршување на службените дејствија и сите оние кои придонесоа за нарушување   на спортската атмосфера на фудбалскиот терен, тогаш кога се одигруваше тој натпревар. И токму  затоа сметам дека не е во ред да манипулирате со јавноста и да давате квалификации посебно кога се обидувате да ги делите граѓаните по етничка основа, бидејќи Република Македонија е мултиетничка држава каде што сите мора да се почитуваме меѓу себе и пред се треба да ги почитуваме институциите и работата која тие ја работат која не е ни малку лесна. Туку пред се мислам на Министерствот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И сосема на крајот, бидејќи коментиравте уште еден случај кој јас нема да си дозволам да го коментирам, бидејќи е во судска постапка. Би сакала да апелирам до вас и покрај тоа што сте пратеник, претставник на законодавниот дом избран од народот, да се воздржите од притисоци врз судските органи, да им оставите простор на судиите да работат слободно, без влијание да носат одлуки исклучиво врз база  на доказите и сопственото убедување. И случајот за кој вие зборувавте и случаите за кои јас претходно зборував се случаи на организиран криминал, случаи со кои на тест се доведува правната држава. Воздржете се, имајте трпение и дозволете институциите непречено да функционор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аут Реџепи,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Ви благодарам за објаснувањето. Сепак јас останав во негативна лоша позиција, наводно како јас да сум ги направил тие случки, како јас да манипулирам, како јас да не ја претставувам реалноста. И јас сум манипулирал само затоа што барам расветлување, или пак преземање на мерки за инцидент кој што  создава токму таква лоша атмосфера, негативна атмосфера, нервоза и создава етнички поделби и јас сум бил виновен само затоа што го потенцирам ова, или пак влечам паралели. Ова не ми е јасно. Ова е само порака да ја затворам устата. Од  друг аспект, јас не случајно го спомнав Нерези, затоа што имам аргументи, факти и сакам јавноста да знае дека  7, или 8 лица од тие луѓе кои што беа и тепани и нападнати во своите домови имаат кривични пријави. Јас ова го кажав. Значи, тоа што навистина е вистина. И не правам пресија, ниту пак апелирам ниту до судиите, ниту до судството, ниту до МВР каде ги упатува своите стрели. Значи, јас не реагирав за конкретниот случај дали се случил, или не се случил тој акт во спортската сала, спортскиот терен. Значи, министерката беше присутна и рече дека ние не сме запознаени со таков настан. Имајќи предвид,  знаејќи го фактот дека имало многу полицајци во униформи внатре во таа спортска сала и тоа тогаш се случило, а вие немате информација од прва рака, тогаш јас навистина сум вчудовиден значи, кој ја имал таа информација. До колку  ова ми се забранува, тогаш нема проблем. Значи, јас со овие дилеми проследив уште една порака, дека не е добро да се градат вакви односи, не е добро да се дозволат, или пак да не се преземат мерки против овие појави, затоа што создаваат поделби и омраза. Ми се чини дека јас бев многу јасен. Сега до колку судството, или пак соодветното Министерство, Министерството за правда ја сфати оваа моја вознемиреност како пресија, или притисок, јас тоа не го гледам ниту упатно, ниту сходно да го гледаат така, затоа што јас не апелирам ниту  за да спасам некого, или да обвинам некого. Јас само побарав да се преземат претходно мерки за да не  се случат вакви појави, затоа што не се за доброто на с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ене како претседател на Собранието. Тоа се однесува во однос на донесената Програма за одбележување на значајни настани и личности.</w:t>
      </w:r>
    </w:p>
    <w:p>
      <w:pPr>
        <w:pStyle w:val="Normal"/>
        <w:spacing w:before="60" w:after="0"/>
        <w:jc w:val="both"/>
        <w:rPr>
          <w:rFonts w:ascii="Arial" w:hAnsi="Arial" w:cs="Arial"/>
          <w:sz w:val="20"/>
          <w:lang w:val="mk-MK"/>
        </w:rPr>
      </w:pPr>
      <w:r>
        <w:rPr>
          <w:rFonts w:cs="Arial" w:ascii="Arial" w:hAnsi="Arial"/>
          <w:sz w:val="20"/>
          <w:lang w:val="mk-MK"/>
        </w:rPr>
        <w:t>Господине Даут Реџепи, секоја година Собранието на Република Македонија донесува програма за одбележување на значајни настани и личности по предлог на Комисијата за кулутура. Инаку, Комисијата за култура побарува од сите институции кои што мислат дека треба таа година да се одбележат значајни настани и личности, да достават предлози до  Комисијата за култура. Комисијата за култура и оваа година во текот на декември месец изготви програма врз основа на доставените предлози од институции  и таа програма Комисијата за култура ја достави до Собранието на Република Македонија, овде на 130 -та седница, на која што се гледаше Програмата за одбележување на значајни настани и личности и со голем консензус беше усвоена од пратениците во Собранието на Република Македонија. Инаку, вие како пратеник имавте право да доставите свое мислење до Комисијата за култура, но исто така, имавте и право до Собранието на седница кога се разгледуваше Програмата доставена од Комисијата за култура да дадете амандмани во однос на предложената програма, како што тоа го направија пратениците од пратеничката група на Нова демократија. Инаку, одбележувањето на значајни настани и личности не може да се гледа пропорционално, толку настани оваа година ќе одбележиме за Албанците, толку ќе одбележиме за Турците, толку за Ромите. Обично за таа година кога се одбележува 2011 година зависи како паѓаат одредени годишнини на одредени настани и личности. Тие никогаш не се правеле и тогаш пропорционално, па и сега да се прават пропорционално да може да ги гледаме во една година да има толку одбележувања на албански настани, условно да кажам, или личности на турски, на ромски, на влашки. Мислам дека некогаш и самите ние претеруваме кога бараме нешто за пропорционална застапеност и рамковно во однос на некои настани кои што ама баш буквално не им е местото соодветно на тоа да се реагира. Може да се реагира за други прашања, но конкретно за ова мислам дека најмалку треба да се реагира. И сега да гледаме број од 46, колку се за одбележување на албанските личности или настани, дали се три, или се четири, процентот колку е. Мислам така настаните не треба да ги одбележуваме. Тоа беше одговорот. Вие го упативте до Собранието, но јас како претседател на Собранието ви дадов одговор.</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аут Реџепи, повелете.</w:t>
      </w:r>
    </w:p>
    <w:p>
      <w:pPr>
        <w:pStyle w:val="Normal"/>
        <w:spacing w:before="60" w:after="0"/>
        <w:jc w:val="both"/>
        <w:rPr/>
      </w:pPr>
      <w:r>
        <w:rPr>
          <w:rFonts w:cs="Arial" w:ascii="Arial" w:hAnsi="Arial"/>
          <w:b/>
          <w:sz w:val="20"/>
          <w:lang w:val="mk-MK"/>
        </w:rPr>
        <w:t>Даут Реџепи</w:t>
      </w:r>
      <w:r>
        <w:rPr>
          <w:rFonts w:cs="Arial" w:ascii="Arial" w:hAnsi="Arial"/>
          <w:sz w:val="20"/>
          <w:lang w:val="mk-MK"/>
        </w:rPr>
        <w:t>: Ви благодарам за вашето објаснување. Ова е уште еден плус за мене. Ме убедивте дека овде навистина има нешто што се манипулира посебно со Албанците и од албанската позицијата, бидејќи конкретно се изготвуваат и доделуваат поинаку пазарењата, а поинаку се манипулираат и пропагираат во јавноста. Намерно и со цел побарав од вас да ми дадете во проценти, бидејќи тие трубат насекаде во проценти дека и во буџетот  и со други удели на тој начин се прави политика, конкретно се манипулира со Албанците на терен. Ова е од интерес не само за мене лично, туку и за сите граѓани, без разлика, но посебно за Албанците дека овде не треба да се пристапува со проценти, не треба да имаме пристап во однос на поделбата на буџетот и не треба да се гледаат разумните проекти, во проценти не треба да се согледува ништо во проценти, додека овде се фалиме и на терен се фалиме и по разни кафеани, на разни средби со гласачкото тело и ги лажеме, ги манипулираме токму со спротивното на ова што се случува овде. Затоа задоволен сум со вашето објаснување, само не добив одговор за процентите бидејќи едноставно ме интересирља и процентуалната застапе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 добивте одговорот. Инаку за процентите, јас не работам со дигитрон. Вие употребете дигитрон, ќе го добиете процентот.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Сулејман Рушити.</w:t>
      </w:r>
    </w:p>
    <w:p>
      <w:pPr>
        <w:pStyle w:val="Normal"/>
        <w:spacing w:before="60" w:after="0"/>
        <w:jc w:val="both"/>
        <w:rPr>
          <w:rFonts w:ascii="Arial" w:hAnsi="Arial" w:cs="Arial"/>
          <w:sz w:val="20"/>
          <w:lang w:val="mk-MK"/>
        </w:rPr>
      </w:pPr>
      <w:r>
        <w:rPr>
          <w:rFonts w:cs="Arial" w:ascii="Arial" w:hAnsi="Arial"/>
          <w:sz w:val="20"/>
          <w:lang w:val="mk-MK"/>
        </w:rPr>
        <w:t xml:space="preserve">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ѓица Марија Рашковска, повелете.</w:t>
      </w:r>
    </w:p>
    <w:p>
      <w:pPr>
        <w:pStyle w:val="Normal"/>
        <w:spacing w:before="60" w:after="0"/>
        <w:jc w:val="both"/>
        <w:rPr/>
      </w:pPr>
      <w:r>
        <w:rPr>
          <w:rFonts w:cs="Arial" w:ascii="Arial" w:hAnsi="Arial"/>
          <w:b/>
          <w:sz w:val="20"/>
          <w:lang w:val="mk-MK"/>
        </w:rPr>
        <w:t xml:space="preserve">Марија Рашковска: </w:t>
      </w:r>
      <w:r>
        <w:rPr>
          <w:rFonts w:cs="Arial" w:ascii="Arial" w:hAnsi="Arial"/>
          <w:sz w:val="20"/>
          <w:lang w:val="mk-MK"/>
        </w:rPr>
        <w:t xml:space="preserve">Благодарам почитуван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членови на Владата,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Ќе го искористам моето деловничко право да поставам две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се однесува на еден важен и перспективен дел од македонското земјоделство, а тоа е органското производство. </w:t>
      </w:r>
    </w:p>
    <w:p>
      <w:pPr>
        <w:pStyle w:val="Normal"/>
        <w:spacing w:before="60" w:after="0"/>
        <w:jc w:val="both"/>
        <w:rPr>
          <w:rFonts w:ascii="Arial" w:hAnsi="Arial" w:cs="Arial"/>
          <w:sz w:val="20"/>
          <w:lang w:val="mk-MK"/>
        </w:rPr>
      </w:pPr>
      <w:r>
        <w:rPr>
          <w:rFonts w:cs="Arial" w:ascii="Arial" w:hAnsi="Arial"/>
          <w:sz w:val="20"/>
          <w:lang w:val="mk-MK"/>
        </w:rPr>
        <w:t xml:space="preserve">Значи, првото прашање до Министерството за земјоделство, шумарство и водостопанство,може и писмено да ми се одговори. </w:t>
      </w:r>
    </w:p>
    <w:p>
      <w:pPr>
        <w:pStyle w:val="Normal"/>
        <w:spacing w:before="60" w:after="0"/>
        <w:jc w:val="both"/>
        <w:rPr>
          <w:rFonts w:ascii="Arial" w:hAnsi="Arial" w:cs="Arial"/>
          <w:sz w:val="20"/>
          <w:lang w:val="mk-MK"/>
        </w:rPr>
      </w:pPr>
      <w:r>
        <w:rPr>
          <w:rFonts w:cs="Arial" w:ascii="Arial" w:hAnsi="Arial"/>
          <w:sz w:val="20"/>
          <w:lang w:val="mk-MK"/>
        </w:rPr>
        <w:t>Органското земјоделско производство како многу важен и перспективен дел на одржливото земјоделско производство и еколошки систем за управување на производството, во себе вградува меѓународно поставени стандарди и принципи за рационално користење на природните ресурси, заштита на биодиверзитетот, здравје за сите живи организми, но и грижа за сегашните и идните генерации.</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Органското земјоделско производство, ефикасно ги решава проблемите на одржливото земјоделство, затоа што нуди похуман начин на производство на храна, ставајќи во прв план здравјето на луѓето и почитувајќи ја природната еколошка рамнотежа, избегнувајќи притоа загадување на животната средина. </w:t>
      </w:r>
    </w:p>
    <w:p>
      <w:pPr>
        <w:pStyle w:val="Normal"/>
        <w:spacing w:before="60" w:after="0"/>
        <w:jc w:val="both"/>
        <w:rPr>
          <w:rFonts w:ascii="Arial" w:hAnsi="Arial" w:cs="Arial"/>
          <w:sz w:val="20"/>
          <w:lang w:val="mk-MK"/>
        </w:rPr>
      </w:pPr>
      <w:r>
        <w:rPr>
          <w:rFonts w:cs="Arial" w:ascii="Arial" w:hAnsi="Arial"/>
          <w:sz w:val="20"/>
          <w:lang w:val="mk-MK"/>
        </w:rPr>
        <w:t xml:space="preserve">Органското земјоделство, исто така, е насочено кон иднината и натамошниот развој, не само од гледна точка на заштитата на животната средина и унапредување на човековото здравје, туку и од гледна точка на економскиот просперитет.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како земја што е аспирант за членство во Европската унија го поддржува органското земјоделско производство и тоа се гледа не само во усогласување на нашето законодавство со законодавството на Европската унија во оваа област, донесувањето на подзаконските акти што подетално ги разработуваат разните обласети, правила и постапки во органското производство, туку и во висината на финансиската поддршка што нашата земја ја прави во тој поглед. Можам да споредам само дека во 2005 година таа изнесувала 6 милиони денари, во 2010 година изнесувала 70.800.000 денари. </w:t>
      </w:r>
    </w:p>
    <w:p>
      <w:pPr>
        <w:pStyle w:val="Normal"/>
        <w:spacing w:before="60" w:after="0"/>
        <w:jc w:val="both"/>
        <w:rPr>
          <w:rFonts w:ascii="Arial" w:hAnsi="Arial" w:cs="Arial"/>
          <w:sz w:val="20"/>
          <w:lang w:val="mk-MK"/>
        </w:rPr>
      </w:pPr>
      <w:r>
        <w:rPr>
          <w:rFonts w:cs="Arial" w:ascii="Arial" w:hAnsi="Arial"/>
          <w:sz w:val="20"/>
          <w:lang w:val="mk-MK"/>
        </w:rPr>
        <w:t xml:space="preserve">Така што, моето пратеничко прашање е колкави површини се наоѓаат под органско земјоделско производство во Република Македонија и дали Министерството за земјоделство, шумарство и водостопанство презема дополнителни активности за промоција на органската храна? </w:t>
      </w:r>
    </w:p>
    <w:p>
      <w:pPr>
        <w:pStyle w:val="Normal"/>
        <w:spacing w:before="60" w:after="0"/>
        <w:jc w:val="both"/>
        <w:rPr>
          <w:rFonts w:ascii="Arial" w:hAnsi="Arial" w:cs="Arial"/>
          <w:sz w:val="20"/>
          <w:lang w:val="mk-MK"/>
        </w:rPr>
      </w:pPr>
      <w:r>
        <w:rPr>
          <w:rFonts w:cs="Arial" w:ascii="Arial" w:hAnsi="Arial"/>
          <w:sz w:val="20"/>
          <w:lang w:val="mk-MK"/>
        </w:rPr>
        <w:t>Второто прашање би го упатила до министерот за финансии, прашањето е кратко но сметам дека е суштинско и би ги интересирало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ако што знаеме, Република Македонија, како и многу други земји во зветот беше опфатена со светска економска криза што се одрази во могу сектори на живеењето. Владата на Република Македонија се справи, до сега, со економската криза, значително добро. Особено ако се земат во предвид параметрите на другите земји, особено во регионот. Меѓутоа, во третото тромесечие имаме области и сектори, како што се градежништвото, финансиското посредување, активностите во врска со недвижниот имот, изнајмувањето и деловните активности и други услужни активности што бележат раст.</w:t>
      </w:r>
    </w:p>
    <w:p>
      <w:pPr>
        <w:pStyle w:val="Normal"/>
        <w:spacing w:before="60" w:after="0"/>
        <w:jc w:val="both"/>
        <w:rPr>
          <w:rFonts w:ascii="Arial" w:hAnsi="Arial" w:cs="Arial"/>
          <w:sz w:val="20"/>
          <w:lang w:val="mk-MK"/>
        </w:rPr>
      </w:pPr>
      <w:r>
        <w:rPr>
          <w:rFonts w:cs="Arial" w:ascii="Arial" w:hAnsi="Arial"/>
          <w:sz w:val="20"/>
          <w:lang w:val="mk-MK"/>
        </w:rPr>
        <w:t xml:space="preserve">Така што, почитуван министре, моето прашање е дали можеме да констатираме дека македонската економија конечно заздравува од светската економска криза и, што велат бројките од последниот извештај во тој поглед? Благодар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Марија Рашковска постави две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е до Министерството за земјоделство, шумарство и водостопанство, а второт е до  министерот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Со оглед дека не е тука министерот за земјоделство, шумарство и водостопанство, на првото прашање одговор ќе добиете писмено.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финансии и ќе добиете одговор од министерот за финансии,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чката за поставеното прашање што доаѓа во вистинско време, бидејќи е крај на годината, и е добар момент за сумирање на резултатите за тековната година, секако и давање одредени видувања за тоа како ја гледаме на економски план сл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случувањата во македонската економија во 2010 година имаа различна динамика. Годината започна со релативно негативни движења и во делот на производството и во делот на останатите стопански гранки. Соодветно на тоа и буџетот имаше слична ситуација. Така што, првиот квартал од годината или првите четири месеци беа релативно тешки. Како минуваше времето од тука натаму состојбите се менуваа. Последните податоци што се за економските случувања се позитивни. </w:t>
      </w:r>
    </w:p>
    <w:p>
      <w:pPr>
        <w:pStyle w:val="Normal"/>
        <w:spacing w:before="60" w:after="0"/>
        <w:jc w:val="both"/>
        <w:rPr>
          <w:rFonts w:ascii="Arial" w:hAnsi="Arial" w:cs="Arial"/>
          <w:sz w:val="20"/>
          <w:lang w:val="mk-MK"/>
        </w:rPr>
      </w:pPr>
      <w:r>
        <w:rPr>
          <w:rFonts w:cs="Arial" w:ascii="Arial" w:hAnsi="Arial"/>
          <w:sz w:val="20"/>
          <w:lang w:val="mk-MK"/>
        </w:rPr>
        <w:t xml:space="preserve">Како што знаете, за вториот квартал од 2010 година БДП со последната ревидирана цивфра од Заводот за статистика растел со стапка од 1,1%. Третиот квартал, порастот е 1,3%, што укажува на тоа дека имаме два последователни квартали на позитивен раст. А сега, секој позитивен раст во вакви времиња е солиден. </w:t>
      </w:r>
    </w:p>
    <w:p>
      <w:pPr>
        <w:pStyle w:val="Normal"/>
        <w:spacing w:before="60" w:after="0"/>
        <w:jc w:val="both"/>
        <w:rPr>
          <w:rFonts w:ascii="Arial" w:hAnsi="Arial" w:cs="Arial"/>
          <w:sz w:val="20"/>
          <w:lang w:val="mk-MK"/>
        </w:rPr>
      </w:pPr>
      <w:r>
        <w:rPr>
          <w:rFonts w:cs="Arial" w:ascii="Arial" w:hAnsi="Arial"/>
          <w:sz w:val="20"/>
          <w:lang w:val="mk-MK"/>
        </w:rPr>
        <w:t xml:space="preserve">Тоа, истовремено е придружено со позитивни стапки на извозот, што надминуваат 20%, што е секако еден показател што прилично охрабрува, бидејќи одамна се нема случено македонскиот извоз да расте со двоцифрени стапки од преку 20%. </w:t>
      </w:r>
    </w:p>
    <w:p>
      <w:pPr>
        <w:pStyle w:val="Normal"/>
        <w:spacing w:before="60" w:after="0"/>
        <w:jc w:val="both"/>
        <w:rPr>
          <w:rFonts w:ascii="Arial" w:hAnsi="Arial" w:cs="Arial"/>
          <w:sz w:val="20"/>
          <w:lang w:val="mk-MK"/>
        </w:rPr>
      </w:pPr>
      <w:r>
        <w:rPr>
          <w:rFonts w:cs="Arial" w:ascii="Arial" w:hAnsi="Arial"/>
          <w:sz w:val="20"/>
          <w:lang w:val="mk-MK"/>
        </w:rPr>
        <w:t xml:space="preserve">Во тој дел е значајно што е проширен и пазарот на еден дел од производите што одат во трети земји, каде што до сега претходно немаше  таков извоз. Градежништвото остварува исто така солидни резултати. Последниот квартал, градежништвото има стапка на раст од 18,4% што секако е, меѓудругото поддржано и со Програмата на Владата за реализација на амбициозни капитални проекти. Ние, постојано повторувавме при дискусиите за Буџетот и за 2010 година и за 2011 година, кога беше на дневен ред буџетот во Собранието, дека политиката на Владата во тој дел, преку значајни капитални инвестиции во овој период, на овој пост кризен период, ја поддржува македонската економија, пред се градежништвото и еден дел од индустриските гранки. Тоа и се случи. Тоа го покажуваат податоците. Како што кажав, градежништвото расте со 18% и такви перспективи за добар и солиден раст има и за следниот период. </w:t>
      </w:r>
    </w:p>
    <w:p>
      <w:pPr>
        <w:pStyle w:val="Normal"/>
        <w:spacing w:before="60" w:after="0"/>
        <w:jc w:val="both"/>
        <w:rPr>
          <w:rFonts w:ascii="Arial" w:hAnsi="Arial" w:cs="Arial"/>
          <w:sz w:val="20"/>
          <w:lang w:val="mk-MK"/>
        </w:rPr>
      </w:pPr>
      <w:r>
        <w:rPr>
          <w:rFonts w:cs="Arial" w:ascii="Arial" w:hAnsi="Arial"/>
          <w:sz w:val="20"/>
          <w:lang w:val="mk-MK"/>
        </w:rPr>
        <w:t xml:space="preserve">Денеска се објавени податоци за потрошувачката. Пред се, два параметри што се значајни за потрошувачката, тоа се трговијата на мало и трговијата на големо. И двата се позитивни. Едната стапка на раст е 9% а другата 11%. </w:t>
      </w:r>
    </w:p>
    <w:p>
      <w:pPr>
        <w:pStyle w:val="Normal"/>
        <w:spacing w:before="60" w:after="0"/>
        <w:jc w:val="both"/>
        <w:rPr>
          <w:rFonts w:ascii="Arial" w:hAnsi="Arial" w:cs="Arial"/>
          <w:sz w:val="20"/>
          <w:lang w:val="mk-MK"/>
        </w:rPr>
      </w:pPr>
      <w:r>
        <w:rPr>
          <w:rFonts w:cs="Arial" w:ascii="Arial" w:hAnsi="Arial"/>
          <w:sz w:val="20"/>
          <w:lang w:val="mk-MK"/>
        </w:rPr>
        <w:t xml:space="preserve">Така што, се на се, очигледно е дека годината ја завршуваме со стабилност на економијата, параметри што покажуваат дека најлошото е зад нас, односно кризата е зад нас, и сега постепено доаѓа до заздравување на економијата. Некаде растот е помал, некаде поголем, но значајно е дека се повеќе зборуваме за позитивни резултати и позитивен економски раст. </w:t>
      </w:r>
    </w:p>
    <w:p>
      <w:pPr>
        <w:pStyle w:val="Normal"/>
        <w:spacing w:before="60" w:after="0"/>
        <w:jc w:val="both"/>
        <w:rPr>
          <w:rFonts w:ascii="Arial" w:hAnsi="Arial" w:cs="Arial"/>
          <w:sz w:val="20"/>
          <w:lang w:val="mk-MK"/>
        </w:rPr>
      </w:pPr>
      <w:r>
        <w:rPr>
          <w:rFonts w:cs="Arial" w:ascii="Arial" w:hAnsi="Arial"/>
          <w:sz w:val="20"/>
          <w:lang w:val="mk-MK"/>
        </w:rPr>
        <w:t xml:space="preserve">Такви се очекувањата и за следната година, со тоа што врз основа на параметрите во Европската унија и проекциите за раст на Европската унија, односно на економијата на европсктие земји, како и податоците што се однесуваат на македонската економија, очекуваме растот да биде позабрзан, да достигне 3,5% од следната година. Тој ќе биде поддржан со пораст на индустриското производство за што предвидуваме дека ќе се движи некаде од 5 - 7% и тука последните податоци за индустиското производство се се подобри. Ноември, индустриското производство, октомври, оствари пораст од 8%, а на десезонирана основа, што значи ако се исклучи сезонскиот ефект, тој пораст беше 4%. </w:t>
      </w:r>
    </w:p>
    <w:p>
      <w:pPr>
        <w:pStyle w:val="Normal"/>
        <w:spacing w:before="60" w:after="0"/>
        <w:jc w:val="both"/>
        <w:rPr>
          <w:rFonts w:ascii="Arial" w:hAnsi="Arial" w:cs="Arial"/>
          <w:sz w:val="20"/>
          <w:lang w:val="mk-MK"/>
        </w:rPr>
      </w:pPr>
      <w:r>
        <w:rPr>
          <w:rFonts w:cs="Arial" w:ascii="Arial" w:hAnsi="Arial"/>
          <w:sz w:val="20"/>
          <w:lang w:val="mk-MK"/>
        </w:rPr>
        <w:t xml:space="preserve">Што е уште позначајно, порастот се должи во најголем дел на пораст на преработувачката индустрија, што значи дека индустријата во тој дел, вклучително текстилната, производството на основни метали остварија позитивни стапки на раст и по подолг период преработувачката индустрија се врати во зоната на позитивни движења. </w:t>
      </w:r>
    </w:p>
    <w:p>
      <w:pPr>
        <w:pStyle w:val="Normal"/>
        <w:spacing w:before="60" w:after="0"/>
        <w:jc w:val="both"/>
        <w:rPr>
          <w:rFonts w:ascii="Arial" w:hAnsi="Arial" w:cs="Arial"/>
          <w:sz w:val="20"/>
          <w:lang w:val="mk-MK"/>
        </w:rPr>
      </w:pPr>
      <w:r>
        <w:rPr>
          <w:rFonts w:cs="Arial" w:ascii="Arial" w:hAnsi="Arial"/>
          <w:sz w:val="20"/>
          <w:lang w:val="mk-MK"/>
        </w:rPr>
        <w:t xml:space="preserve">Во останатите сегменти очекуваме следната година стабилност на цените и девизен курс. Цените ќе остварат општ пораст до 3%, значи инфлација максимална до 3%, девизниот курс ќе биде стабилен, а состојбите во екстерниот сектор се очекува да бидат позитивни, со извесно проширување на дефицитот на платниот биланс, но сепак во една контролирана зона до 4-5%. </w:t>
      </w:r>
    </w:p>
    <w:p>
      <w:pPr>
        <w:pStyle w:val="Normal"/>
        <w:spacing w:before="60" w:after="0"/>
        <w:jc w:val="both"/>
        <w:rPr>
          <w:rFonts w:ascii="Arial" w:hAnsi="Arial" w:cs="Arial"/>
          <w:sz w:val="20"/>
          <w:lang w:val="mk-MK"/>
        </w:rPr>
      </w:pPr>
      <w:r>
        <w:rPr>
          <w:rFonts w:cs="Arial" w:ascii="Arial" w:hAnsi="Arial"/>
          <w:sz w:val="20"/>
          <w:lang w:val="mk-MK"/>
        </w:rPr>
        <w:t xml:space="preserve">Што е значајно и во периодот на светската криза и по завршувањето на светската криза, тоа значи 2009-2010 година, во македонската економија во социјалниот сектор, односно сегментот на невработеноста немаме влошување на состојбите. Напротив, последниот податок што го објави Заводот за статистика покажува дека невработеноста на крајот од третиот квартал од о.г. е 31,7% и тоа е најниско ниво на невработеност во последните 7-8 години. Само да потсетам, во 2005 година невработеноста го достигна својот максимум од 37,9%. Сега, во услови на криза имаме стапка што е многу пониска 31,7%. Секако, ако го оствариме економскиот раст што се предвидува за следните неколку години, невработеноста може релативно брзо да дојде и под 30%.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јавниот сектор ќе продолжи фискалната дисциплина со дефицит што о.г. ќе биде во рамките на предвидениот 2,5%. Буџетските приходи во декември се сосема солидни. Годината ќе ја завршиме со очекување од буџетски дефицит од 2,5%. </w:t>
      </w:r>
    </w:p>
    <w:p>
      <w:pPr>
        <w:pStyle w:val="Normal"/>
        <w:spacing w:before="60" w:after="0"/>
        <w:jc w:val="both"/>
        <w:rPr>
          <w:rFonts w:ascii="Arial" w:hAnsi="Arial" w:cs="Arial"/>
          <w:sz w:val="20"/>
          <w:lang w:val="mk-MK"/>
        </w:rPr>
      </w:pPr>
      <w:r>
        <w:rPr>
          <w:rFonts w:cs="Arial" w:ascii="Arial" w:hAnsi="Arial"/>
          <w:sz w:val="20"/>
          <w:lang w:val="mk-MK"/>
        </w:rPr>
        <w:t xml:space="preserve">Само да потсетам какви беа дискусиите во истото ова Собрание на времето кога се дискутираше за буџетот. Од страна на опозицијата беа предвидувани апокалиптични сценарија, дека буџетот е нереално проектиран дека ќе има 5 реабалански, дека ќе нема пари за пензии и плати, социјала, дека ќе нема пари за инвестиции. Се покажа дека буџетот се изврши со само еден ребаланс, дека буџетските приходи се соодветно испланирани, планирани, тие се исполнуваат. Сите корисници на буџетски средства се навремено исплатени, вклучително и високата реализација на капиталните инвестиции. Можеби јавноста тоа не го знае, би сакал тоа сега да го кажам, капиталните инвестиции оваа година се реализираат со значително повисока динамика, односно подобро се реализираат, некаде над 90% се очекувањата дека годината ќе ја завршиме, што никогаш до сега не било случај. И во најдобрите години реализацијата на капиталните инвестиции не надминувала 70-80% од планираното. </w:t>
      </w:r>
    </w:p>
    <w:p>
      <w:pPr>
        <w:pStyle w:val="Normal"/>
        <w:spacing w:before="60" w:after="0"/>
        <w:jc w:val="both"/>
        <w:rPr>
          <w:rFonts w:ascii="Arial" w:hAnsi="Arial" w:cs="Arial"/>
          <w:sz w:val="20"/>
          <w:lang w:val="mk-MK"/>
        </w:rPr>
      </w:pPr>
      <w:r>
        <w:rPr>
          <w:rFonts w:cs="Arial" w:ascii="Arial" w:hAnsi="Arial"/>
          <w:sz w:val="20"/>
          <w:lang w:val="mk-MK"/>
        </w:rPr>
        <w:t xml:space="preserve">Така што, тоа е одговорот што македонската економија подобро ја минува оваа криза од многу други економии. Едноставно, поддршката од фискалниот сектор помогна и во делот на инвестициите и во делот на потрошувачката. </w:t>
      </w:r>
    </w:p>
    <w:p>
      <w:pPr>
        <w:pStyle w:val="Normal"/>
        <w:spacing w:before="60" w:after="0"/>
        <w:jc w:val="both"/>
        <w:rPr>
          <w:rFonts w:ascii="Arial" w:hAnsi="Arial" w:cs="Arial"/>
          <w:sz w:val="20"/>
          <w:lang w:val="mk-MK"/>
        </w:rPr>
      </w:pPr>
      <w:r>
        <w:rPr>
          <w:rFonts w:cs="Arial" w:ascii="Arial" w:hAnsi="Arial"/>
          <w:sz w:val="20"/>
          <w:lang w:val="mk-MK"/>
        </w:rPr>
        <w:t>Од прилика, тоа би биле најзначајните сегменти од економската состојба во државата, секако доколку пратеничката има дополнително прашање, ќе ми биде драго да одговор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Рашковска Марија, повелете. </w:t>
      </w:r>
    </w:p>
    <w:p>
      <w:pPr>
        <w:pStyle w:val="Normal"/>
        <w:spacing w:before="60" w:after="0"/>
        <w:jc w:val="both"/>
        <w:rPr/>
      </w:pPr>
      <w:r>
        <w:rPr>
          <w:rFonts w:cs="Arial" w:ascii="Arial" w:hAnsi="Arial"/>
          <w:b/>
          <w:sz w:val="20"/>
          <w:lang w:val="mk-MK"/>
        </w:rPr>
        <w:t>Марија Рашковска:</w:t>
      </w:r>
      <w:r>
        <w:rPr>
          <w:rFonts w:cs="Arial" w:ascii="Arial" w:hAnsi="Arial"/>
          <w:sz w:val="20"/>
          <w:lang w:val="mk-MK"/>
        </w:rPr>
        <w:t xml:space="preserve"> Благодарам почитуван господине претсдател.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министерот за одговорот. </w:t>
      </w:r>
    </w:p>
    <w:p>
      <w:pPr>
        <w:pStyle w:val="Normal"/>
        <w:spacing w:before="60" w:after="0"/>
        <w:jc w:val="both"/>
        <w:rPr>
          <w:rFonts w:ascii="Arial" w:hAnsi="Arial" w:cs="Arial"/>
          <w:sz w:val="20"/>
          <w:lang w:val="mk-MK"/>
        </w:rPr>
      </w:pPr>
      <w:r>
        <w:rPr>
          <w:rFonts w:cs="Arial" w:ascii="Arial" w:hAnsi="Arial"/>
          <w:sz w:val="20"/>
          <w:lang w:val="mk-MK"/>
        </w:rPr>
        <w:t xml:space="preserve">Задоволна сум од истиот и немам дополнително пратеничк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е задоволна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според редоследот утврден на координација е господинот Абедин Зимбери, повелете. </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инистр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ечерва ќе ја искористам можноста да поставам три прашања упатени до Министерството за образование и наука, потоа до премиерот, но бидејќи не е присутен, тоа прашање ќе го оставам на крај за да биде присутен и премиерот и до министерот за правда.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првото прашање упатено до Министерството за образование и наука во врска со проблемот, сигурно почитуваниот заменик министер знае со вработените во образованието, особено во подрачјето на Карадачијата, вработените кои работат во Гушинце, Лукаре, имаат проблеми со патувањето. Неколку пати беа во Министрството. Се обратија до соодветните органи во Министерството за да добијат одговор зошто не им се овозможува превоз до тие села. Знаеме во какви тешки услови, има за патување во тие подрачја и од градоначалникот добиле одговор дека не можат да им плаќаат патни  трошоци. Се обратиле и кај вас, но не добиле одговор и од кај вас. Потоа, се обратиле до мојата канцеларија во Куманово и побарав, за овие настани, до колку до Нова година не им се овозможи патување до соодветните училишта, тогаш сигурно по Нова година ќе го бојкотираат работењето или нема да имаат можност со свои финансии да патуваат во тие планински подрачја и да ја вршат својата хумана мисија.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е запознат со оваа проблематика, барам да одговори на ова мое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за премиерот. Ова се поврзува и со Министерство за труд и социјална политика, но бидејќи се работи за статусот на поранешните припадници на ОНА, едно прашање што е постојано во дневната политика, се вели дека ова прашање е во договор со лидерот на ВМРО ДПМНЕ и Али Ахмети. Секојдневно, на секој собир или средби, секогаш се употребува како пропаганда и се вели дека постојат работни групи. Дека идната година многу набрзо ќе се реши ова прашање, но ова трае неколку години. </w:t>
      </w:r>
    </w:p>
    <w:p>
      <w:pPr>
        <w:pStyle w:val="Normal"/>
        <w:spacing w:before="60" w:after="0"/>
        <w:jc w:val="both"/>
        <w:rPr>
          <w:rFonts w:ascii="Arial" w:hAnsi="Arial" w:cs="Arial"/>
          <w:sz w:val="20"/>
          <w:lang w:val="mk-MK"/>
        </w:rPr>
      </w:pPr>
      <w:r>
        <w:rPr>
          <w:rFonts w:cs="Arial" w:ascii="Arial" w:hAnsi="Arial"/>
          <w:sz w:val="20"/>
          <w:lang w:val="mk-MK"/>
        </w:rPr>
        <w:t xml:space="preserve">Бидејќи е тука заменикот министер, би го замолил да извести во врска со ова прашање, дали има работни групи кои работат во насока на решавање на овој статус на ОНА или нема такви работни групи? Иако знаеме дека и во буџетот за 2011 година, знаеме дека нема предвидени средства за ова прашање, би сакал реално и јасно да ни кажете дали имаможности во 2011 година да се реши овој статус, имате таков договор или ова се користи само за дневно политичка пропаганда што постојано се манипулира со таа категорија на граѓани кои се најчувствителни, засегнати од конфликтот од 2001 година.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е упатено до министерот за правда. Господине министер, неколку пати поставив прашање околу претпријатијата што беа оштетени во текот на конфликтите во 2001 година. Истите фирми покренаа барање за да им се исплати штетата, бидејќи тие фирми претрпеле штети и барале обештетување, но до ден денеска ниту една од овие фирми и претпријатија што ми се обратија мене, а јас ви поставив прашање, не се обештетени. </w:t>
      </w:r>
    </w:p>
    <w:p>
      <w:pPr>
        <w:pStyle w:val="Normal"/>
        <w:spacing w:before="60" w:after="0"/>
        <w:jc w:val="both"/>
        <w:rPr>
          <w:rFonts w:ascii="Arial" w:hAnsi="Arial" w:cs="Arial"/>
          <w:sz w:val="20"/>
          <w:lang w:val="mk-MK"/>
        </w:rPr>
      </w:pPr>
      <w:r>
        <w:rPr>
          <w:rFonts w:cs="Arial" w:ascii="Arial" w:hAnsi="Arial"/>
          <w:sz w:val="20"/>
          <w:lang w:val="mk-MK"/>
        </w:rPr>
        <w:t xml:space="preserve">Споредено со тоа дека населението во Матејче и раселените од Матејче, кои и ден денеска живеат во прифатни центри во Куманово имаат обештетување со вртоглави износи за штетата направена во село Матејче, Опае и други, а реално се работи за една селекција, исплата на обештетување, поради што барам денеска од вас по можност да ми ја дадете литата на оние на кои им е исплатено обештетување од конфликтот во 2001 година и на оние кои имаат поднесено барање а не им е исплатена. Што побрзо да ми одговорите на ова прашање, бидејќи веќе една година ниту еден одговор од ниту едно министерство не сум добил за моето поставе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Абедин Зимбери постави три прашања. Првото прашање е упатено до заменикот министер за образование и наука, повелете. </w:t>
      </w:r>
    </w:p>
    <w:p>
      <w:pPr>
        <w:pStyle w:val="Normal"/>
        <w:spacing w:before="60" w:after="0"/>
        <w:jc w:val="both"/>
        <w:rPr/>
      </w:pPr>
      <w:r>
        <w:rPr>
          <w:rFonts w:cs="Arial" w:ascii="Arial" w:hAnsi="Arial"/>
          <w:b/>
          <w:sz w:val="20"/>
          <w:lang w:val="mk-MK"/>
        </w:rPr>
        <w:t xml:space="preserve">Линдита Ќазим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Прво, сите треба да знаеме и наствниците и директорите и градоначалниците, треба да правиме разлика меѓу патни трошоци и дополнителни трошоци на наставниците. </w:t>
      </w:r>
    </w:p>
    <w:p>
      <w:pPr>
        <w:pStyle w:val="Normal"/>
        <w:spacing w:before="60" w:after="0"/>
        <w:jc w:val="both"/>
        <w:rPr>
          <w:rFonts w:ascii="Arial" w:hAnsi="Arial" w:cs="Arial"/>
          <w:sz w:val="20"/>
          <w:lang w:val="mk-MK"/>
        </w:rPr>
      </w:pPr>
      <w:r>
        <w:rPr>
          <w:rFonts w:cs="Arial" w:ascii="Arial" w:hAnsi="Arial"/>
          <w:sz w:val="20"/>
          <w:lang w:val="mk-MK"/>
        </w:rPr>
        <w:t xml:space="preserve">Оваа проблематика што е појавена, се работи за дополнителни трошоци. Бидејќи со новиот концепт за бруто плата патните трошоци се влезени во таа сума, без разлика каде работи наставникот, без разлика на оддалеченоста на работното место на наставникот, сите знаеме дека од 2005 година имаме децентрализирано образование. Ние како Министерство сме на располагање да помогнеме во решавање на овој проблем. Но, ние немаме законски основ да ги плаќаме дополнителните трошоци на наставниците. И наставниците требаат да имаат разбирање и училиштата. Значи, во соработка со општините, да најдат решение, врз основа на одобрените средства што ги имаат општин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остои можност да се најде компромис, врз основа на одобрените средства во блок дотацоите што ги имаат општините, да најдат начин и да се платат овие дополнителни трошоци. </w:t>
      </w:r>
    </w:p>
    <w:p>
      <w:pPr>
        <w:pStyle w:val="Normal"/>
        <w:spacing w:before="60" w:after="0"/>
        <w:jc w:val="both"/>
        <w:rPr>
          <w:rFonts w:ascii="Arial" w:hAnsi="Arial" w:cs="Arial"/>
          <w:sz w:val="20"/>
          <w:lang w:val="mk-MK"/>
        </w:rPr>
      </w:pPr>
      <w:r>
        <w:rPr>
          <w:rFonts w:cs="Arial" w:ascii="Arial" w:hAnsi="Arial"/>
          <w:sz w:val="20"/>
          <w:lang w:val="mk-MK"/>
        </w:rPr>
        <w:t xml:space="preserve">Што сме презеле ние како Министерство? Сме пуштиле писмен допис до сите училишта, училиштата да подготват правилници, за училиштата каде има вакви случаи со наставници, па врз основа на тој правилник што ќе го подготват во соработка со општините да најдат начин или да им организираат превоз на наставниците или да им ги платат средствата, значи проблемот треба да се решава на локално ниво, со градоначалниците. </w:t>
      </w:r>
    </w:p>
    <w:p>
      <w:pPr>
        <w:pStyle w:val="Normal"/>
        <w:spacing w:before="60" w:after="0"/>
        <w:jc w:val="both"/>
        <w:rPr>
          <w:rFonts w:ascii="Arial" w:hAnsi="Arial" w:cs="Arial"/>
          <w:sz w:val="20"/>
          <w:lang w:val="mk-MK"/>
        </w:rPr>
      </w:pPr>
      <w:r>
        <w:rPr>
          <w:rFonts w:cs="Arial" w:ascii="Arial" w:hAnsi="Arial"/>
          <w:sz w:val="20"/>
          <w:lang w:val="mk-MK"/>
        </w:rPr>
        <w:t xml:space="preserve">Свесни сме и за средствата со кои што располагаат општините. Но, треба да најдат разибрање, како што истакна и наставниците и да седнат со локалната самоуправа да изнајдат начин за овие дополнителни трошоци. Еднаш за секогаш да биде јасно дека не станува збор за патните трошоци. Патните трошоци, согласно Законот ги земаат сите наставници. </w:t>
      </w:r>
    </w:p>
    <w:p>
      <w:pPr>
        <w:pStyle w:val="Normal"/>
        <w:spacing w:before="60" w:after="0"/>
        <w:jc w:val="both"/>
        <w:rPr/>
      </w:pPr>
      <w:r>
        <w:rPr>
          <w:rFonts w:cs="Arial" w:ascii="Arial" w:hAnsi="Arial"/>
          <w:sz w:val="20"/>
          <w:lang w:val="mk-MK"/>
        </w:rPr>
        <w:t xml:space="preserve">Што се однсува за 2011 година, како Министерство сме го зголемиле буџетот на блок дотациите за сите општини во Република Македонија и мислам дека, исто така, во писмена форма можеме да доставиме допис, податоци во писмена форма за сите општини, па да се направи разлика колку се зголемени блок дотациите во споредба со 2010 година. Има зголемување на блок дотациите за сите општини и се  надеваме дека во 2011 година училиштата, согласно тие правилници за кои сме им дале насоки да ги подготват, ќе најдат решение за овие дополнителни трошоци за наставниците. Уште еднаш ќе истакнам, ние како министерство немаме законски основ да ги плаќаме тие дополнителни трошоџи на наставниците, бидејќи имаме нов концепт на плата, односно концепт на бруто плат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д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бедин Зимбери,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Почитувана заменик министер, според вас, од сето ова излегуваат виновници наставниците кои нависитна и од таа мала плата во образованието како наставници треба да го платат патниот трошок од својот џеб. Во однос на дополнителните трошоци, како е можно тие наставници, тие не се од денес, тие 20 години патуваат и секогаш овој проблем беше решен. Сега не е можно да се реши овој проблем. Градоначалникот е од вашата партија и од тие блок дотации, кои ги доделува Министерството, сигурно добива и таа општина такви блок дотации, зошто општината не ги распределува овие средства, туку секогаш ги испраќа тие лица да доаѓаат во Министерството и да се жалат кај вас. Тогаш сигурно не му е јасно на градоначалникот, кој е од вашата партија и вашите редови. Проблемот е во однос на тоа дека секогаш градоначалникот ги сипраќа луѓето да доаѓаат во Министерството, а Министерството во општината и луѓето не можат да патуваат, тие имаат проблеми во образованието. Треба вие заедно со градоначалникот да седнете и да изнајдете решение, да не се обвинуваат наставниците, туку вие да изнајдете решение и на овие наставницида им го решите проблемот, бидејќи и сами знаете каде е Гушинце, Лукаре и во овие зимски времиња колку имаат тешкотии да патуваат до овие селски подрачја. Реално не сум задоволен 0д вашиот одговор. Освен тоа што го рековте, добро е и писмено да ми доставите за средствата кои се доделуваат со блок дотации на општи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торото прашање е упатено до министерот за труд и социјална политика. Одговор ќе добиете од заменик министерот за труд и социјална политика, повелете.</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кот за поставеното прашање. Во Република Македонија важат позитивните законски прописи од социјалната заштита и во рамките на тие постојни законски прописи правата, секое едно лице кое ги исполнува условите утврдени во Закон и согласно Правилник за остварување на извесно право, ги остварува согласно нашиот закон и тука нема ништо спорно, вклучително на тоа и сите лица во рамките на постојните законски прописи можат да ги остварат сите права кои би им следувале.</w:t>
      </w:r>
    </w:p>
    <w:p>
      <w:pPr>
        <w:pStyle w:val="Normal"/>
        <w:spacing w:before="60" w:after="0"/>
        <w:jc w:val="both"/>
        <w:rPr>
          <w:rFonts w:ascii="Arial" w:hAnsi="Arial" w:cs="Arial"/>
          <w:sz w:val="20"/>
          <w:lang w:val="mk-MK"/>
        </w:rPr>
      </w:pPr>
      <w:r>
        <w:rPr>
          <w:rFonts w:cs="Arial" w:ascii="Arial" w:hAnsi="Arial"/>
          <w:sz w:val="20"/>
          <w:lang w:val="mk-MK"/>
        </w:rPr>
        <w:t>Генерално вашето прашање имаше политичка конотација, на кое јас не можам, не знам во моментот да одговорам, затоа што сепак одговарам од позиција на заменик министер и можам да говорам за она што е во рамките на функционирањето на позитивните правни прописи во Република Македонија. Истиот одговор важи и за она кое го поставивте како прашање кое се однесува на комплетноста на Буџетот за 2011 година. Буџетот е онаков каков што го донесе и утврди Собранието на Република Македонија. Во него се предвидени износи за сите права кои се предвидени согласно закон во Република Македонија, така што тој буџет беше долго време расправан овде на седница. Јас не би навлегувал во детали во однос на рамката на буџетот и посебните износи кои се утврдени. Мислам дека само по себе количината на средствата во Буџетот е онаа која што беше проектирана и предвидена за 2011 година.</w:t>
      </w:r>
    </w:p>
    <w:p>
      <w:pPr>
        <w:pStyle w:val="Normal"/>
        <w:spacing w:before="60" w:after="0"/>
        <w:jc w:val="both"/>
        <w:rPr>
          <w:rFonts w:ascii="Arial" w:hAnsi="Arial" w:cs="Arial"/>
          <w:sz w:val="20"/>
          <w:lang w:val="mk-MK"/>
        </w:rPr>
      </w:pPr>
      <w:r>
        <w:rPr>
          <w:rFonts w:cs="Arial" w:ascii="Arial" w:hAnsi="Arial"/>
          <w:sz w:val="20"/>
          <w:lang w:val="mk-MK"/>
        </w:rPr>
        <w:t>Во однос на политчките прашања, во овој момент јас ниту имам позиција, ниту можам да одговорам на вашето прашање во таа форма во која што беше поставено. Сепак, тоа не е прашање за кое треба Министерството за труд и социјална политика да одговори во форма на пратеничко прашање. Јасно е дека согласно позитивните законски прописи во Република Македонија сите лица кои во било каква ситуација се доведени во социјален ризик можат да ги остварат своите права до колку ги исполнат условите утврдени во Закон. Тоа важи за сите категории граѓани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д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бедин Зимбери,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Не можам да бидам задоволен од одговорот бидејќи тоа не личи на одговор, воопшто не ми одговори на прашањето што го поставив. Реално, политички иако јас побарав премиерот да ми одговори на тој дел, би било како дополнително прашање упатено до премиерот, во овој дел да ми одговори премиерот, но заменик министерот може да ми одговори во делот дали постојат работни групи за уредување на ова прашање или не. Овој одговор може да ми го даде на ова прашање, но не ми одговори на ова мое поставено прашање. Реално јас би сакал за ова прашање што го поставив и најмногу беше упатено до премиерот, бидејќи не е тука присутен, писмено да ми одговори дали има договор меѓу лидерот на ДУИ Али Ахмети и Груевски за решавање на статусот на поранешните припадници на ОНА и дали има одредени рокови, дали постојат работни групи кои треба да го решат ова прашање. На ова прашање сеуште не сте ми одговориле, иако може заменик министерот да ми одговори во делот на Министерството за труд и социјална политика да ми одговори за работните групи бидејќи тие треба да бидат во рамките на Министерството за труд и социјална политика. Во овој дел не ми одговоривте и верувам дека во постојните закони кои заменик министерот ги спомна не е предвидено оваа категорија граѓани да користат приходи како што користат другите страни и во овој случај се укажува јасно дека треба да се донесе нов закон во кој, иако имавме иницијатива, барање, да се реши ова прашање, се одби од страна на Владата заедно со ДУИ и статусот на поранешните припадници, и ден денес, инвалидите и цивилните граѓани останаа на милост и немилост. Голема несреќа е ова, се ушпотребува само за дневно политички цели, со што се лажат граѓаните на новните соби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наку, господине Абедин Зимбери, имавме ваква ситуација и на почетокот на седницата за пратенички прашања. Оној функционер што дал одговор, вие се произнесувате дали сте задоволен или не и имате право на дополнително пратеничко прашање на одговорот што го дал функционерот. Во овој случај заменик министерот за труд и социјална политика даде одговор, вие не сте задоволен, дадовте дополнително пратеничко прашање и по него ќе одговри заменик министерот за труд и социјална политика, а не премиерот, затоа што тој не го даде одговорот за да може дополнително да поставите прашање.</w:t>
      </w:r>
    </w:p>
    <w:p>
      <w:pPr>
        <w:pStyle w:val="Normal"/>
        <w:spacing w:before="60" w:after="0"/>
        <w:jc w:val="both"/>
        <w:rPr>
          <w:rFonts w:ascii="Arial" w:hAnsi="Arial" w:cs="Arial"/>
          <w:sz w:val="20"/>
          <w:lang w:val="mk-MK"/>
        </w:rPr>
      </w:pPr>
      <w:r>
        <w:rPr>
          <w:rFonts w:cs="Arial" w:ascii="Arial" w:hAnsi="Arial"/>
          <w:sz w:val="20"/>
          <w:lang w:val="mk-MK"/>
        </w:rPr>
        <w:t>По дополнителното пратеничко прашање одговор ќе добиете од заменик министерот за труд и социјална политика, повелете.</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Јас кажав и во првиот одговор дека согласно постојните законски прописи во Република Македонија сите категории на граѓани може да ги остварат правата од социјална заштита и доколку на било кој начин лицата се доведени во социјален ризик, согласно законите во Република Македонија можат да ги остварат правата кои се утврдени согласно законите и правилницит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правда. Одоговор ќе добиете од министерот за правд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Абедин Зимбери на поставеното прашање кое се однесува на обесштетувањето  на фирмите кои претрпеле штета во дејствијата од 2001 година. Сакам да му одговорам на ова прашање дека веќе беше поставено ова прашање пред една, една ипол година и на тоа прашање е доставен писмен одговор до пратеникот. Доколку сега се присетувам беа 18 постапки покренати пред Основниот суд во Куманово и истите постапки беа завршени. Не е до Министерство за правда да се меша за тоа какви се одлуките на судот, тоа е работа на странките и на одлуките на судот, така што мислам дека прашањето кое сега повторно се поставува, на тоа прашање веќе е даден одговор и не гледам потреба повторно да се дава одговор на едно исто прашање на кое веќе е доставен писмен одговор.</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д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бедин Зимбери,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ми се ќини дека министерот не ја разбра целта на моето прашање. Јас поставив прашање, порано побарав за фирмите и ми одговори на тој начин и одговорот не беше реален, во однос на штетата од дејствијата во 2001 година ниту една општина нема добиено обесштетување. Не знам за кои фирми говори министерот дека се исплатени 18 фирми, а што  не е реално. Јас поставив прашање и побарав листа на граѓаните како Македонци така и  Албанци во општина Липково на кои им се обесштетени куќите. ИМГ, меѓународната организација, ги изгради и куќите на Албанците и Македонците, обесштетување им се исплати на Македонците, додека на Албанците не. Поради оваа причина побарав да ми се даде листа со име и презиме на кого им се исплатило обесштетување и во кој износ, а на кого не му е исплатено, бидејќи има вртоглави износи до 300.000 евра за една штала во Матејче, сплатен на Македонец од Матејче, додека имаме лица без куќи и без покриви над глава, а на фирмите до денес не им обесштетена штетата. Замислете! За едно граѓанско убиство, кое ја тужел државата им е исплатено 1.500 евра. Споредено со една штала со 300.000 евра и со еден човек кој е убиен, дете, со 1.500 евра обесштетување. Ова е злосторство на човештвото. Не знам, за ова прашање немам ниту речник и затоа побарав листа, список, министерот има должност да не избегне одговор на ова прашање, бидејќи се работи за Министерство за правда и се бара правда со име и презиме, да ми се даде листа на тие што добиле обесштетување и кои не добиле обесштет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о прашање е госпоѓа Зумрете Јакупи, но не е тука и го губи правото за поставуање пратенички прашања.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о прашање е госпоѓа Надица Танчева Тулиева, повелете.</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министри, јас имам две пратенички прашања. Едното ќе го упатам до министерот за правда Михајло Маневски, а другото пратеничко прашање до министерот за одбрана Зоран Коњановски.</w:t>
      </w:r>
    </w:p>
    <w:p>
      <w:pPr>
        <w:pStyle w:val="Normal"/>
        <w:spacing w:before="60" w:after="0"/>
        <w:jc w:val="both"/>
        <w:rPr>
          <w:rFonts w:ascii="Arial" w:hAnsi="Arial" w:cs="Arial"/>
          <w:sz w:val="20"/>
          <w:lang w:val="mk-MK"/>
        </w:rPr>
      </w:pPr>
      <w:r>
        <w:rPr>
          <w:rFonts w:cs="Arial" w:ascii="Arial" w:hAnsi="Arial"/>
          <w:sz w:val="20"/>
          <w:lang w:val="mk-MK"/>
        </w:rPr>
        <w:t>Во нашата држава функционира Нотаријатот од 1996 година кога беше донесен Законот за вршење на нотарските работи, а новиот закон за нотаријат го донесовме во 2007 година. Во Република Македонија има 172 нотари, на територијата на државата кои работат исклучиво со надлежности кои им се доверени од државата.</w:t>
      </w:r>
    </w:p>
    <w:p>
      <w:pPr>
        <w:pStyle w:val="Normal"/>
        <w:spacing w:before="60" w:after="0"/>
        <w:jc w:val="both"/>
        <w:rPr>
          <w:rFonts w:ascii="Arial" w:hAnsi="Arial" w:cs="Arial"/>
          <w:sz w:val="20"/>
          <w:lang w:val="mk-MK"/>
        </w:rPr>
      </w:pPr>
      <w:r>
        <w:rPr>
          <w:rFonts w:cs="Arial" w:ascii="Arial" w:hAnsi="Arial"/>
          <w:sz w:val="20"/>
          <w:lang w:val="mk-MK"/>
        </w:rPr>
        <w:t xml:space="preserve">Кај нас како пратеници до сега при нашата работа во пратеничките канцеларии и воопшто при непосредните контакти со граѓаните, меѓу другото сме добивале и прашања од граѓаните токму и во овој дел околу висината на трошоците за вршење на нотарските работи, како и за наградата за извршената нотарска работа. </w:t>
      </w:r>
    </w:p>
    <w:p>
      <w:pPr>
        <w:pStyle w:val="Normal"/>
        <w:spacing w:before="60" w:after="0"/>
        <w:jc w:val="both"/>
        <w:rPr>
          <w:rFonts w:ascii="Arial" w:hAnsi="Arial" w:cs="Arial"/>
          <w:sz w:val="20"/>
          <w:lang w:val="mk-MK"/>
        </w:rPr>
      </w:pPr>
      <w:r>
        <w:rPr>
          <w:rFonts w:cs="Arial" w:ascii="Arial" w:hAnsi="Arial"/>
          <w:sz w:val="20"/>
          <w:lang w:val="mk-MK"/>
        </w:rPr>
        <w:t>На 27.12.2010 година, на прес конференција министерот за правда господинот Михајло Маневски најави дека од втората половина на месец јануари 2011 година  трошоците и наградата за извршената нотарска работа ќе се намалат за 25,2% и меѓу другото министерот изјави дека новата тарифа за 20% се намалуваат трошоците во вршењето на нотарските работи во оставинската постапка, потенцираше и за намалувањето на судските такси за 20%, што веќе е направено, а исто така најави дека се очекува и намалување на тарифата за работата на извршителите.</w:t>
      </w:r>
    </w:p>
    <w:p>
      <w:pPr>
        <w:pStyle w:val="Normal"/>
        <w:spacing w:before="60" w:after="0"/>
        <w:jc w:val="both"/>
        <w:rPr>
          <w:rFonts w:ascii="Arial" w:hAnsi="Arial" w:cs="Arial"/>
          <w:sz w:val="20"/>
          <w:lang w:val="mk-MK"/>
        </w:rPr>
      </w:pPr>
      <w:r>
        <w:rPr>
          <w:rFonts w:cs="Arial" w:ascii="Arial" w:hAnsi="Arial"/>
          <w:sz w:val="20"/>
          <w:lang w:val="mk-MK"/>
        </w:rPr>
        <w:t>Јас би сакала да ја поздравам оваа одлука на министерот Маневски со која им се излегува во пресрет на граѓаните на Република Македонија, а исто така да ја поздравам и нотарската комора која имаше слух и се приклучи кон заложбите на министерот и Владата да им се помогне и да им се олесни пристапот до правдата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тоа моето прашање до министерот за правда господинот Маневски како најкомпетентен да даде одговор на ова прашање, како човек кој има слух за потребите на граѓаните е: што во пракса би значела имплементацијата односно примената на оваа одлука и какви олеснувања и поволности ќе им донесе на граѓаните оваа одлука за н амалување на нотарската тарифа за 25,2% и сметам дека ваквата одлука е од исклучителна важност  за сите нас, со оглед на фактот дека нема граѓанин во Република Македонија кој барем неколку пати во текот на годината нема потреба од некоја нотарска услуга и навистина донесувањето  на ваквата одлука е за поздравуање.</w:t>
      </w:r>
    </w:p>
    <w:p>
      <w:pPr>
        <w:pStyle w:val="Normal"/>
        <w:spacing w:before="60" w:after="0"/>
        <w:jc w:val="both"/>
        <w:rPr/>
      </w:pPr>
      <w:r>
        <w:rPr>
          <w:rFonts w:cs="Arial" w:ascii="Arial" w:hAnsi="Arial"/>
          <w:sz w:val="20"/>
          <w:lang w:val="mk-MK"/>
        </w:rPr>
        <w:t>Второто мое пратеничко прашање ќе го пставам, како</w:t>
      </w:r>
      <w:r>
        <w:rPr>
          <w:rFonts w:cs="Arial" w:ascii="Arial" w:hAnsi="Arial"/>
          <w:sz w:val="20"/>
        </w:rPr>
        <w:t xml:space="preserve"> што кажав</w:t>
      </w:r>
      <w:r>
        <w:rPr>
          <w:rFonts w:cs="Arial" w:ascii="Arial" w:hAnsi="Arial"/>
          <w:sz w:val="20"/>
          <w:lang w:val="mk-MK"/>
        </w:rPr>
        <w:t xml:space="preserve"> ина почетокот до господинот Коњановски,министерот за одбрана.</w:t>
      </w:r>
    </w:p>
    <w:p>
      <w:pPr>
        <w:pStyle w:val="Normal"/>
        <w:spacing w:before="60" w:after="0"/>
        <w:jc w:val="both"/>
        <w:rPr>
          <w:rFonts w:ascii="Arial" w:hAnsi="Arial" w:cs="Arial"/>
          <w:sz w:val="20"/>
          <w:lang w:val="mk-MK"/>
        </w:rPr>
      </w:pPr>
      <w:r>
        <w:rPr>
          <w:rFonts w:cs="Arial" w:ascii="Arial" w:hAnsi="Arial"/>
          <w:sz w:val="20"/>
          <w:lang w:val="mk-MK"/>
        </w:rPr>
        <w:t>Господине министер најавивте дека припадниците на АРМ ќе добијат комплетно нова касарна по сите НАТО стандарди во Петровец, што ќе биде наменета за нивна обука, со неколку играјишта за спорт, инвестиција вредна околу 11 милјони евра, без ДДВ каде инвеститор ,покрај Министерството за одбрана, е и турската групација ТАВ. Министерството за одбрана досега отстапило 100 милјона евра вредно земјиште на општините . 100 милјони евра е е вредноста на еден годишен воен буџет, но Министерството за одбрана заклучиле дека нај голема инвестиција за изградба на нов воен објект идната година ќе биде изградбата на пет објекти и писта за хеликоптерскиот винк на воениот аеродром токму во Петровец. Со отстапуванјата на овие земјишни површини во општината Карпош, во поранешната касарна во Битола , во поранешната касарна во Струмица, на дел од касарнатаод Кичево, на дел од касарната во Велес , Дебар.Тетово и останатите касарни.</w:t>
      </w:r>
    </w:p>
    <w:p>
      <w:pPr>
        <w:pStyle w:val="Normal"/>
        <w:spacing w:before="60" w:after="0"/>
        <w:jc w:val="both"/>
        <w:rPr>
          <w:rFonts w:ascii="Arial" w:hAnsi="Arial" w:cs="Arial"/>
          <w:sz w:val="20"/>
          <w:lang w:val="mk-MK"/>
        </w:rPr>
      </w:pPr>
      <w:r>
        <w:rPr>
          <w:rFonts w:cs="Arial" w:ascii="Arial" w:hAnsi="Arial"/>
          <w:sz w:val="20"/>
          <w:lang w:val="mk-MK"/>
        </w:rPr>
        <w:t>Бидејки се работи за атрактивно земјиште би ве запрашала колку прилив на сретства очекувате да влезат во бузетите на општи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Надица Танчева Тулиева постави две прашања. </w:t>
      </w:r>
    </w:p>
    <w:p>
      <w:pPr>
        <w:pStyle w:val="Normal"/>
        <w:spacing w:before="60" w:after="0"/>
        <w:jc w:val="both"/>
        <w:rPr>
          <w:rFonts w:ascii="Arial" w:hAnsi="Arial" w:cs="Arial"/>
          <w:sz w:val="20"/>
          <w:lang w:val="mk-MK"/>
        </w:rPr>
      </w:pPr>
      <w:r>
        <w:rPr>
          <w:rFonts w:cs="Arial" w:ascii="Arial" w:hAnsi="Arial"/>
          <w:sz w:val="20"/>
          <w:lang w:val="mk-MK"/>
        </w:rPr>
        <w:t>Првото прашање е до министерот за правда. Повелете министр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ратеничката Тулиева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Веднаш сакам да ви кажам дека одговорот е позитивен. Значи веќе е донесена новата нотарска тарифа која што е помала во однос на постојната за 25,2%. Тоа значи дека граѓаните ќе бидат изложени на помали  трошоци и за вршењето на нотарските работи и ќе бидат изложени на помали трошоци за плаќање и на трошоците но и на наградата за работата на нотарите.</w:t>
      </w:r>
    </w:p>
    <w:p>
      <w:pPr>
        <w:pStyle w:val="Normal"/>
        <w:spacing w:before="60" w:after="0"/>
        <w:jc w:val="both"/>
        <w:rPr>
          <w:rFonts w:ascii="Arial" w:hAnsi="Arial" w:cs="Arial"/>
          <w:sz w:val="20"/>
          <w:lang w:val="mk-MK"/>
        </w:rPr>
      </w:pPr>
      <w:r>
        <w:rPr>
          <w:rFonts w:cs="Arial" w:ascii="Arial" w:hAnsi="Arial"/>
          <w:sz w:val="20"/>
          <w:lang w:val="mk-MK"/>
        </w:rPr>
        <w:t>Уште една работа е значајна во нотарската тарифа со тоа што, нотарите согласно Законот за нотаријат ги спроведуваат и оставинските постапки, така што согласно новата нотарска тарифа за 20% е намалена наградата на нотарите во спроведувањето на оставинските постапки што исто така значи олеснување на граѓаните за дејствијата што ги ги преземаат нотарите во оставинската постапка со намалени трошоци во таа постапка.</w:t>
      </w:r>
    </w:p>
    <w:p>
      <w:pPr>
        <w:pStyle w:val="Normal"/>
        <w:spacing w:before="60" w:after="0"/>
        <w:jc w:val="both"/>
        <w:rPr>
          <w:rFonts w:ascii="Arial" w:hAnsi="Arial" w:cs="Arial"/>
          <w:sz w:val="20"/>
          <w:lang w:val="mk-MK"/>
        </w:rPr>
      </w:pPr>
      <w:r>
        <w:rPr>
          <w:rFonts w:cs="Arial" w:ascii="Arial" w:hAnsi="Arial"/>
          <w:sz w:val="20"/>
          <w:lang w:val="mk-MK"/>
        </w:rPr>
        <w:t xml:space="preserve">Сакам да ве известам почитувани пратеници дека Владата на Република Македонија презема значителни мерки во олеснувањето на граѓаните за пристапот до правдата и овозможување на граѓаните за пристап до правдата. Значи за прв во Република Македонија е донесен закон за бесплатна правна помош со тоа што веќе Закон кој што се применува, Закон кој што е со највисоките стандарди за човековите права, ни еден граѓанин да не може да биде лишен од тоа да не може да го оствари своето право на пристап до правдата поради немање на материјални средства. Значи тоа е веќе работа која што се реализира и која овозможува пристапот  на граѓаните до правдата  за тие категории на граѓани кои немаат доволно материјални средства, а средствата се обезбедуваат од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начи како една генерална политика на Владата за намалувањето на трошоците е, да ве потстетам само дек пред околу година дена веќе е донесен Законот за судските такси со тоа што линеарно сите судски такси се намелени за 20%. Тоа исто така значи помалку средства за 20% во буџетот на Република Македонија, меѓутоа тоа значи бенефит за граѓаните на Република Македонија да имаат олеснување за пристап  при преземањето на определени дејствија пред  надлежните судски органи во определени судски постапки. </w:t>
      </w:r>
    </w:p>
    <w:p>
      <w:pPr>
        <w:pStyle w:val="Normal"/>
        <w:spacing w:before="60" w:after="0"/>
        <w:jc w:val="both"/>
        <w:rPr>
          <w:rFonts w:ascii="Arial" w:hAnsi="Arial" w:cs="Arial"/>
          <w:b/>
          <w:b/>
          <w:sz w:val="20"/>
          <w:lang w:val="mk-MK"/>
        </w:rPr>
      </w:pPr>
      <w:r>
        <w:rPr>
          <w:rFonts w:cs="Arial" w:ascii="Arial" w:hAnsi="Arial"/>
          <w:sz w:val="20"/>
          <w:lang w:val="mk-MK"/>
        </w:rPr>
        <w:t xml:space="preserve">Почитувани пратеници, сакам да ја информирам пратеничката, бидејќи тоа прашање го постави ,дека веќе во тек се дејствија за намалувањето на тарифата за работата на извршителите и јас се надевам дека и таа тарифа ќе биде намалена и ќе биде донесена на самиот почеток на 2011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процедура е и донесувањето на новата тарифа на медијаторите, согласно Законот за медијација што исто така предвидува намалување на некаде од 15 до 20%. Гледате дека сите тарифи се намалуваат. Сето тоа оди во прилог на граѓаните. </w:t>
      </w:r>
    </w:p>
    <w:p>
      <w:pPr>
        <w:pStyle w:val="Normal"/>
        <w:spacing w:before="60" w:after="0"/>
        <w:jc w:val="both"/>
        <w:rPr>
          <w:rFonts w:ascii="Arial" w:hAnsi="Arial" w:cs="Arial"/>
          <w:sz w:val="20"/>
          <w:lang w:val="mk-MK"/>
        </w:rPr>
      </w:pPr>
      <w:r>
        <w:rPr>
          <w:rFonts w:cs="Arial" w:ascii="Arial" w:hAnsi="Arial"/>
          <w:sz w:val="20"/>
          <w:lang w:val="mk-MK"/>
        </w:rPr>
        <w:t>И уште една работа што мислам дека би било добро да се каже. Имено што се однесува до нотаријатот што во Република Македонија веќе егзистира 12 години, согласно Законот за вршење на нотарските работи, на нотаријатот во текот на почетокот на овој месец во Сараево се одржа една конференција на претставници од нотаријатите од земјите во регионот и на таа конференција е констатирано дека Република Македонија направиле најголем прогрес во развојот на нотаријатот и на пренесување на надлежности на нотаријатот на тие што беа во надлежност на судовите, како што е оставинската постапка, и како што на средината на оваа година на нотаријатот се пренесуваат во надлежност во издавањето на платните налози врз основа на веродостојни исправи итн, што е во духот на заклучоците и препораките на Советот на Европа судовите да се растеретуваат од неспорните предмети кои на многу поефикасен начин можат да се решаваат од други институции како што се нотари, извршители, медијатори итн.</w:t>
      </w:r>
    </w:p>
    <w:p>
      <w:pPr>
        <w:pStyle w:val="Normal"/>
        <w:spacing w:before="60" w:after="0"/>
        <w:jc w:val="both"/>
        <w:rPr>
          <w:rFonts w:ascii="Arial" w:hAnsi="Arial" w:cs="Arial"/>
          <w:sz w:val="20"/>
          <w:lang w:val="mk-MK"/>
        </w:rPr>
      </w:pPr>
      <w:r>
        <w:rPr>
          <w:rFonts w:cs="Arial" w:ascii="Arial" w:hAnsi="Arial"/>
          <w:sz w:val="20"/>
          <w:lang w:val="mk-MK"/>
        </w:rPr>
        <w:t>И благодарам на пратеничката што ми овозможи да одговорам на овие прашања што се однесуваат до пристапот на правдата и до намалување на тарифите, нотарските, за извршувањето и за медија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анчева Тулиева Надиц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Надица Танчева Тули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доволна сум од одоговорт на министе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одбрана,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Еден од проектите што го почнавме во текот на оваа година беше проектот старите касарни за нов развој и слободно можам да кажам дека тоа е проект со кој сметавме дека ќе застанеме во одбрана и на економијата на државата бидејќи се работи за доста атрактивно земјиште кое се наоѓа во поранешните касарни, а кое сега Министерството за одбрана не го користи.</w:t>
      </w:r>
    </w:p>
    <w:p>
      <w:pPr>
        <w:pStyle w:val="Normal"/>
        <w:spacing w:before="60" w:after="0"/>
        <w:jc w:val="both"/>
        <w:rPr>
          <w:rFonts w:ascii="Arial" w:hAnsi="Arial" w:cs="Arial"/>
          <w:sz w:val="20"/>
          <w:lang w:val="mk-MK"/>
        </w:rPr>
      </w:pPr>
      <w:r>
        <w:rPr>
          <w:rFonts w:cs="Arial" w:ascii="Arial" w:hAnsi="Arial"/>
          <w:sz w:val="20"/>
          <w:lang w:val="mk-MK"/>
        </w:rPr>
        <w:t xml:space="preserve">Поттикнат да размислувам на овој начин уште од времето кога бев министер за локална самоуправа, знаев дека градоначалниците често пати бараат атрактивно земјиште за да можат да го урбанизираат, а тоа на накој начин значи влијание на урбаниот економски развој, но и врз развојот на државата. Затоа решивме зејиштето кое не го кроистиме и се наоѓа во старите касарни, да го ставиме во функција на економскиот развој на државата, а со тоа и на општините. </w:t>
      </w:r>
    </w:p>
    <w:p>
      <w:pPr>
        <w:pStyle w:val="Normal"/>
        <w:spacing w:before="60" w:after="0"/>
        <w:jc w:val="both"/>
        <w:rPr>
          <w:rFonts w:ascii="Arial" w:hAnsi="Arial" w:cs="Arial"/>
          <w:sz w:val="20"/>
          <w:lang w:val="mk-MK"/>
        </w:rPr>
      </w:pPr>
      <w:r>
        <w:rPr>
          <w:rFonts w:cs="Arial" w:ascii="Arial" w:hAnsi="Arial"/>
          <w:sz w:val="20"/>
          <w:lang w:val="mk-MK"/>
        </w:rPr>
        <w:t>Го започнавме овој проект пред година и четири месеци и тогаш кажав дека тоа е проект кој нема да заврши за една година туку ќе  биде проект што ќе бидам задоволен што ќе заврши во наредните две-три години. Според она што е предвидено во проектот скоро одлично се движи и благодет од ова имаат повеќе општини. Но да почнам по ред.</w:t>
      </w:r>
    </w:p>
    <w:p>
      <w:pPr>
        <w:pStyle w:val="Normal"/>
        <w:spacing w:before="60" w:after="0"/>
        <w:jc w:val="both"/>
        <w:rPr>
          <w:rFonts w:ascii="Arial" w:hAnsi="Arial" w:cs="Arial"/>
          <w:sz w:val="20"/>
          <w:lang w:val="mk-MK"/>
        </w:rPr>
      </w:pPr>
      <w:r>
        <w:rPr>
          <w:rFonts w:cs="Arial" w:ascii="Arial" w:hAnsi="Arial"/>
          <w:sz w:val="20"/>
          <w:lang w:val="mk-MK"/>
        </w:rPr>
        <w:t>Започнавме со отстапување на користинчкото право во повеќе градови во касарната во Битола на простор од 100 хектари или конкретно 99,5 хектари се отстапени на општината да може да ги урбанизира. Веднаш по урабнизацијата тој процес е завршен во општина Битола ќе може слободното земјиште да се продава за намена која е предвидена во ДУП кој е  направен од самата општина, дел од објкетите да се отстапат на општина Битола, а дел на оние кои се заинтересирани да ги купат во согласност со нивната намена во ДУП.</w:t>
      </w:r>
    </w:p>
    <w:p>
      <w:pPr>
        <w:pStyle w:val="Normal"/>
        <w:spacing w:before="60" w:after="0"/>
        <w:jc w:val="both"/>
        <w:rPr>
          <w:rFonts w:ascii="Arial" w:hAnsi="Arial" w:cs="Arial"/>
          <w:sz w:val="20"/>
          <w:lang w:val="mk-MK"/>
        </w:rPr>
      </w:pPr>
      <w:r>
        <w:rPr>
          <w:rFonts w:cs="Arial" w:ascii="Arial" w:hAnsi="Arial"/>
          <w:sz w:val="20"/>
          <w:lang w:val="mk-MK"/>
        </w:rPr>
        <w:t>Општина Струмица касарната која се наоѓа на 300 метри од центарот и таму отстапуваме околу 38,5 ха земјиште за кое веќе е донесен ГУП, донесен е ДУП и преку Министерство за транспорт и врски веќе се продаде одредено земјиште кое го зголеми Буџетот на општина Струмица за околу 2 милиони евра во претходните месеци.</w:t>
      </w:r>
    </w:p>
    <w:p>
      <w:pPr>
        <w:pStyle w:val="Normal"/>
        <w:spacing w:before="60" w:after="0"/>
        <w:jc w:val="both"/>
        <w:rPr/>
      </w:pPr>
      <w:r>
        <w:rPr>
          <w:rFonts w:cs="Arial" w:ascii="Arial" w:hAnsi="Arial"/>
          <w:sz w:val="20"/>
          <w:lang w:val="mk-MK"/>
        </w:rPr>
        <w:t>Во Скопје исто така</w:t>
      </w:r>
      <w:r>
        <w:rPr>
          <w:rFonts w:cs="Arial" w:ascii="Arial" w:hAnsi="Arial"/>
          <w:sz w:val="20"/>
        </w:rPr>
        <w:t xml:space="preserve"> </w:t>
      </w:r>
      <w:r>
        <w:rPr>
          <w:rFonts w:cs="Arial" w:ascii="Arial" w:hAnsi="Arial"/>
          <w:sz w:val="20"/>
          <w:lang w:val="mk-MK"/>
        </w:rPr>
        <w:t xml:space="preserve">уште две касарни беа предмет на наше дивестирање, на оттуѓување и откажување на корисничкото право. Тоа беше касарната во општина Аеродром каде што денес можеме да погледнеме дека веќе има едно мало градилиште. Голем дел од тоа земјиште кое го отстапивме е веќе урбанизирано и веќе се појавија инвеститори. Благодет од тоа има и самата општина Аеродром, но и државата, градежниот сектор, бидејќи на очиглед на сите денес општина Аеродром наликува на едно мало градилиш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одлучивме дел од касарната Илинден која е една одлична локација во градот Скопје да ја отстапиме, или тоа околу 55 хектари и ДУП беше подговтвен , предлог ДУП од Агенцијата за просторно планирање и во фаза е усвојувањен на ДУП. Туку морам да кажам дека од неразбирливи причини закочена е постапката на носење на постапката на ДУП веќе околу 5 месеци. Во тој ДУП, односно спрема тој ДУП таму беше предвидено да има и  една нова населба каде што во рамките на нашиот проект, АРМ нашиот вистински дом, требаше да се градат и станови за припадниците на  Армијата. Но како и да е мислам дека за многу брзо време е тој процес на носење на ДУП ќе заврши затоа што нема ниту една причина градоначалникот на општина Карпош да  го кочи самиот проект на носење на ДУП. </w:t>
      </w:r>
    </w:p>
    <w:p>
      <w:pPr>
        <w:pStyle w:val="Normal"/>
        <w:spacing w:before="60" w:after="0"/>
        <w:jc w:val="both"/>
        <w:rPr>
          <w:rFonts w:ascii="Arial" w:hAnsi="Arial" w:cs="Arial"/>
          <w:sz w:val="20"/>
          <w:lang w:val="mk-MK"/>
        </w:rPr>
      </w:pPr>
      <w:r>
        <w:rPr>
          <w:rFonts w:cs="Arial" w:ascii="Arial" w:hAnsi="Arial"/>
          <w:sz w:val="20"/>
          <w:lang w:val="mk-MK"/>
        </w:rPr>
        <w:t>Исто така во Радовиш се отстапени 8,9 хектари, завршена е урбанизацијата на тој простор и се очекува да се продаваат тие локации за она намена која ја има предвидено локалната самоуправ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 Охрид отстапени се 16,2 хектари земјиште и згради во касарната. Тие, како што знаете, наменети за новиот Универзитет за информатичка технологија, новиот Свети Климентов Универзитет и дел од тој простор ќе биде наменет во согласност со барањата на општина Охрид. </w:t>
      </w:r>
    </w:p>
    <w:p>
      <w:pPr>
        <w:pStyle w:val="Normal"/>
        <w:spacing w:before="60" w:after="0"/>
        <w:jc w:val="both"/>
        <w:rPr>
          <w:rFonts w:ascii="Arial" w:hAnsi="Arial" w:cs="Arial"/>
          <w:sz w:val="20"/>
          <w:lang w:val="mk-MK"/>
        </w:rPr>
      </w:pPr>
      <w:r>
        <w:rPr>
          <w:rFonts w:cs="Arial" w:ascii="Arial" w:hAnsi="Arial"/>
          <w:sz w:val="20"/>
          <w:lang w:val="mk-MK"/>
        </w:rPr>
        <w:t>Во Дебар успешно е завршен тој процес. Во два наврати отстапени се еднаш 8,8 хектари земјиште, во другиот наврат 2,7 хектари. Веќе таму имаме реновирани објекти, таму ќе отпочне наставата за дисперзирани студии на Тетовскиот Универзитет, комплетно реновиран објект. Мислам дека дел од касарната градоначалникот ја предвидел за индустрија, односно за таква намена.</w:t>
      </w:r>
    </w:p>
    <w:p>
      <w:pPr>
        <w:pStyle w:val="Normal"/>
        <w:spacing w:before="60" w:after="0"/>
        <w:jc w:val="both"/>
        <w:rPr>
          <w:rFonts w:ascii="Arial" w:hAnsi="Arial" w:cs="Arial"/>
          <w:sz w:val="20"/>
          <w:lang w:val="mk-MK"/>
        </w:rPr>
      </w:pPr>
      <w:r>
        <w:rPr>
          <w:rFonts w:cs="Arial" w:ascii="Arial" w:hAnsi="Arial"/>
          <w:sz w:val="20"/>
          <w:lang w:val="mk-MK"/>
        </w:rPr>
        <w:t xml:space="preserve">Во касарната Тетово отстапени се на урбанизација 2,6 хектари. Тука е исто така дел од од таа земјична површина планираме да ја направиме ,до колку има интерес во Тетово за градење на становите на припадниците на Армија. Но дел од таа површина ќе биде наменети за градење на комрецијални станови, односно социјални, во зависност од програмите и во зависност од интересот и на Министерството за транспорт и врски, но и на општината  Тетово. </w:t>
      </w:r>
    </w:p>
    <w:p>
      <w:pPr>
        <w:pStyle w:val="Normal"/>
        <w:spacing w:before="60" w:after="0"/>
        <w:jc w:val="both"/>
        <w:rPr>
          <w:rFonts w:ascii="Arial" w:hAnsi="Arial" w:cs="Arial"/>
          <w:sz w:val="20"/>
          <w:lang w:val="mk-MK"/>
        </w:rPr>
      </w:pPr>
      <w:r>
        <w:rPr>
          <w:rFonts w:cs="Arial" w:ascii="Arial" w:hAnsi="Arial"/>
          <w:sz w:val="20"/>
          <w:lang w:val="mk-MK"/>
        </w:rPr>
        <w:t>Во Кичево се отстапени 3,3 хектари земјишна повришина. Веќе е донесен Урбанистишки план, неколку парцели се  веќе продадени. Општина Кичево има инкасирано околу 16 милиони денари, за една општина со скромен буџет како што е Кичево, а  не сакам да повторувам што значи 16 милиони денари, средства кои нормално ќе бидат употребени, наменети за правење на други добра, на други делови на градот кој градоначалникот и те како успешно, се надевам дека со тие средства ќе реализира одредени проекти.</w:t>
      </w:r>
    </w:p>
    <w:p>
      <w:pPr>
        <w:pStyle w:val="Normal"/>
        <w:spacing w:before="60" w:after="0"/>
        <w:jc w:val="both"/>
        <w:rPr>
          <w:rFonts w:ascii="Arial" w:hAnsi="Arial" w:cs="Arial"/>
          <w:sz w:val="20"/>
          <w:lang w:val="mk-MK"/>
        </w:rPr>
      </w:pPr>
      <w:r>
        <w:rPr>
          <w:rFonts w:cs="Arial" w:ascii="Arial" w:hAnsi="Arial"/>
          <w:sz w:val="20"/>
          <w:lang w:val="mk-MK"/>
        </w:rPr>
        <w:t xml:space="preserve">Во општина Гевгелија отстапени на урбанизација 11,2 хектари, во Куманово целата касарна. Пред неколку дена се видов со претставници на локалната самоуправа, се договоривме како на некој начин да се забрзаат одредени активности кои ги отпочнавме. Во Делчево е отстапена  површинаод касарната на урбанизација на 1,1 хектар. Во Пехчево 4 хектари, во Кочани 2,1 хектар, во Велес  4 хектари. Веќе се видовме пред неколку денови на општина Велес каде што тој пројави интерес на дел од касарната да се градат и комерцијални станови за што ја добива подршката и согласноста од страна на Министерството за одбрана и сигурен сум дека на тој  дел од градот кој  е, можам да кажам централно градско подрачје, ќе се градат тие комерцијални станови и до колку има интерес во Велес исто така би изградиле две згради за  припадниците за Армија кои сакаат да се вклучат во Проектот АРМ мој вистински  дом. Во Дојран исто така отстапивме околу два хектари на општина за кои е веќе заврешен ДУП.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ашањето за новата касарна во Петровец, точно е тоа, ќе се гради  комплетно нова касарна со целосна инфраструктура, со 5 објекти, со хангари, со вежабалишта за припадниците на Армијата. Тоа е проект кој на некој начин е дел од договорот со инвеститорот ТАВ и проект кој ќе заврши во мај односно во јуни месец во висина од 11 милиони евра, без данок на додадена вредност. Тоа ќе значи директно подобрување на условите за придниците на АРМ затоа што голем дел од нивното време го поминуваат во самата касарна. И ако на ова се додаде тука дека во рамките односно во близината на овие објекти ќе се изградат и објектите за новата  школа за пилоти, навистина ќе имаат прекрасни и врвни услуги за обука  припадниците на АРМ. </w:t>
      </w:r>
    </w:p>
    <w:p>
      <w:pPr>
        <w:pStyle w:val="Normal"/>
        <w:spacing w:before="60" w:after="0"/>
        <w:jc w:val="both"/>
        <w:rPr>
          <w:rFonts w:ascii="Arial" w:hAnsi="Arial" w:cs="Arial"/>
          <w:sz w:val="20"/>
          <w:lang w:val="mk-MK"/>
        </w:rPr>
      </w:pPr>
      <w:r>
        <w:rPr>
          <w:rFonts w:cs="Arial" w:ascii="Arial" w:hAnsi="Arial"/>
          <w:sz w:val="20"/>
          <w:lang w:val="mk-MK"/>
        </w:rPr>
        <w:t>Доста напор вложивме како Министерството за одбрана, бидејќи требаше да почнеме и со излагање на целиот имот околу 99% е завршен тој процес на излагање на имотот и околу 85% од објектите во самите касар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Танчева Тулиева Надиц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Надица Танчева Тули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доволна сум од одговорот на министерот Коњановски и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мое и ваше име на сите граѓани на Република Македонија им честитам сите престојни празниц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 заклучувам 131 седниц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8,10 часот)</w:t>
      </w:r>
    </w:p>
    <w:p>
      <w:pPr>
        <w:pStyle w:val="Normal"/>
        <w:spacing w:before="60" w:after="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3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3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7:00Z</dcterms:created>
  <dc:creator>lbozinovska</dc:creator>
  <dc:description/>
  <cp:keywords/>
  <dc:language>en-US</dc:language>
  <cp:lastModifiedBy>pnastoska</cp:lastModifiedBy>
  <cp:lastPrinted>2010-12-31T11:56:00Z</cp:lastPrinted>
  <dcterms:modified xsi:type="dcterms:W3CDTF">2011-01-05T13:28:00Z</dcterms:modified>
  <cp:revision>3</cp:revision>
  <dc:subject/>
  <dc:title>STENOGRAFSKI BELE[KI</dc:title>
</cp:coreProperties>
</file>