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од Сто и триесет и втората седница  на Собранието на Република Македонија, одржана на 23 декември 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Собранинето на Република Македонија, сала 1, со почеток во 14,20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b/>
          <w:b/>
          <w:sz w:val="20"/>
          <w:lang w:val="mk-MK"/>
        </w:rPr>
      </w:pPr>
      <w:r>
        <w:rPr>
          <w:rFonts w:cs="Arial" w:ascii="Arial" w:hAnsi="Arial"/>
          <w:sz w:val="20"/>
          <w:lang w:val="mk-MK"/>
        </w:rPr>
        <w:t xml:space="preserve">Ја отворам 132-та седница на Собранието на Република Македонија свикана </w:t>
      </w:r>
      <w:r>
        <w:rPr>
          <w:rFonts w:cs="Arial" w:ascii="Arial" w:hAnsi="Arial"/>
          <w:b/>
          <w:sz w:val="20"/>
          <w:lang w:val="mk-MK"/>
        </w:rPr>
        <w:t>по повод 1100 годишнината од упокојувањето на Охридскиот чудотворец Свети Наум Охридски.</w:t>
      </w:r>
    </w:p>
    <w:p>
      <w:pPr>
        <w:pStyle w:val="Normal"/>
        <w:spacing w:before="60" w:after="0"/>
        <w:jc w:val="both"/>
        <w:rPr>
          <w:rFonts w:ascii="Arial" w:hAnsi="Arial" w:cs="Arial"/>
          <w:sz w:val="20"/>
          <w:lang w:val="mk-MK"/>
        </w:rPr>
      </w:pPr>
      <w:r>
        <w:rPr>
          <w:rFonts w:cs="Arial" w:ascii="Arial" w:hAnsi="Arial"/>
          <w:sz w:val="20"/>
          <w:lang w:val="mk-MK"/>
        </w:rPr>
        <w:t>На седницата се поканети: претседателот на Република Македонија, господинот Ѓорѓи Иванов, претседателот на Владата на Република Македонија, господинот Никола Груевски, замениците претседатели на Владата на Република Македонија, министрите во Владата на Република Македонија, претседателот на Уставниот суд на Република Македонија, поранешните претседатели на Република Македонија, господинот Киро Глигоров и господинот Бранко Црвенковски, претседателот на  Врховниот суд на Република Македонија, претседателот на Судскиот совет на Република Македонија, јавниот обвинител, Народниот правобранител, гувернерот на НБМ, началникот на Генералштабот на Армијата на Република Македонија, претседателот на МАНУ, поглаварот на Македонската православна црква Охридска архиепископија, Рејсулејман на Исламсакта верска заедница во Република Македонија, Скопскиот бискуп и апостолски егзарх на Католичката црква во Република Македонија, проповедникот на Евангелско-методистичката црква во Република Македонија, претседателот на Еврејсакта заедница во Република Македонија, Државниот правобранител на Република Македонија, градоначалникот на град Скопје, претседателот на ДИК, претседателот на Комисијата за односи меѓу верските заедници и религиозни групи на Република Македонија, ректорите на Универзитетот Св.Кирил и Методиј - Скопје, Универзитетот Св. Климент Охридски – Битола, Државниот универзитет во Тетово, Универзитетот на Југоисточна Европа, Универзитетот Гоце Делчев – Штип и Универзитетот за информатички науки и технологии Св.Апостол Павле – Охрид, членовите на Одборот за одбележување на 1100 годишнината од упокојувањето на Охридскиот чудотворец Св. Наум Охридски, шефовите на странските дипломатско-конзуларни мисии акредитирани во Република Македонија и други гости.</w:t>
      </w:r>
    </w:p>
    <w:p>
      <w:pPr>
        <w:pStyle w:val="Normal"/>
        <w:spacing w:before="60" w:after="0"/>
        <w:jc w:val="both"/>
        <w:rPr>
          <w:rFonts w:ascii="Arial" w:hAnsi="Arial" w:cs="Arial"/>
          <w:sz w:val="20"/>
        </w:rPr>
      </w:pPr>
      <w:r>
        <w:rPr>
          <w:rFonts w:cs="Arial" w:ascii="Arial" w:hAnsi="Arial"/>
          <w:sz w:val="20"/>
          <w:lang w:val="mk-MK"/>
        </w:rPr>
        <w:t>Почитувани гости, во името на Собранието на Република Македонија и во мое лично име, дозволете денес кога ја одбележуваме 1100 годишнината од упокојувањето на Охридскиот чудотворец Св. Наум Охридски, да ве поздравам.</w:t>
      </w:r>
    </w:p>
    <w:p>
      <w:pPr>
        <w:pStyle w:val="Normal"/>
        <w:spacing w:before="60" w:after="0"/>
        <w:jc w:val="both"/>
        <w:rPr/>
      </w:pPr>
      <w:r>
        <w:rPr>
          <w:rFonts w:cs="Arial" w:ascii="Arial" w:hAnsi="Arial"/>
          <w:sz w:val="20"/>
          <w:szCs w:val="20"/>
          <w:lang w:val="mk-MK"/>
        </w:rPr>
        <w:t>Почитуван претседател на Република</w:t>
      </w:r>
      <w:r>
        <w:rPr>
          <w:rFonts w:cs="Arial" w:ascii="Arial" w:hAnsi="Arial"/>
          <w:sz w:val="20"/>
          <w:szCs w:val="20"/>
        </w:rPr>
        <w:t xml:space="preserve"> M</w:t>
      </w:r>
      <w:r>
        <w:rPr>
          <w:rFonts w:cs="Arial" w:ascii="Arial" w:hAnsi="Arial"/>
          <w:sz w:val="20"/>
          <w:szCs w:val="20"/>
          <w:lang w:val="mk-MK"/>
        </w:rPr>
        <w:t>акедонија, господин Ѓорге Иванов,</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ранешен претседател на Република Македонија, господин Киро Глигоров,</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Архиепископ господин господин Стефан, поглавар на Македонската православна црква - Охридска архиепископ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етставници на верските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Уважен претседател  на Македонската академија на науките и уметностите,</w:t>
      </w:r>
    </w:p>
    <w:p>
      <w:pPr>
        <w:pStyle w:val="Normal"/>
        <w:spacing w:before="60" w:after="0"/>
        <w:jc w:val="both"/>
        <w:rPr/>
      </w:pPr>
      <w:r>
        <w:rPr>
          <w:rFonts w:cs="Arial" w:ascii="Arial" w:hAnsi="Arial"/>
          <w:sz w:val="20"/>
          <w:szCs w:val="20"/>
          <w:lang w:val="mk-MK"/>
        </w:rPr>
        <w:t>Екселенции, дами и госпо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ата свечена седница на Собранието на Република Македонија на своевиден начин го заокружува одбележувањето на илјада и сто години од упокојувањето на Свети Наум Чудотворецот, кој заедно со Свети Климент Охридски се најблиските ученици и следбеници на светите браќа Кирил и Методиј. Одбележување кое беше проследено со најразлични научни собири и културни манифестации во кои провејуваа, пред сè, животот и делата на Свети Наум Чудотворецот. Во сите овие манифестации, покрај Македонската православна црква - Охридска архиепископија, потоа Македонската академија на науките и Уметностите, активно беше вклучена и државата, односно најразлични државн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го истакнувам од причина што во темелите на денешна современа независна Република Македонија, во националниот, јазичен и културен идентитет на македонскиот народ е вградено и делото на светите браќа Кирил и Методиј, на нивните ученици Свети Климент Охридски и Свети Наум Чудотворецот, како и на многу други значајни личности од нашата подалечна и поблиска историја. </w:t>
      </w:r>
    </w:p>
    <w:p>
      <w:pPr>
        <w:pStyle w:val="Normal"/>
        <w:spacing w:before="60" w:after="0"/>
        <w:jc w:val="both"/>
        <w:rPr/>
      </w:pPr>
      <w:r>
        <w:rPr>
          <w:rFonts w:cs="Arial" w:ascii="Arial" w:hAnsi="Arial"/>
          <w:sz w:val="20"/>
          <w:szCs w:val="20"/>
          <w:lang w:val="mk-MK"/>
        </w:rPr>
        <w:t xml:space="preserve">Исто толку значаен е и фактот дека во историските спомени на македонскиот народ, како и на другите наши сограѓани, припадници на другите етнички заедници и ден денес е многу жив, би рекол, ликот и делото на Свети Наум, како што сe живи и ликот и делото на многу други великани од нашево поднебје, да ја споменам само Мајка Тереза  најголемиот хуманист на дваесеттиот век. Сето ова  ја покажува отвореноста на сите нас кои денес живееме во Република Македонија, како што беа отворени и солидарни нашите предци подготвени секогаш да му подадат рака на секој добар човек, без разлика на неговата национална, културна или верска различност, но притоа секогаш да го зачуваат и одбранат своето достоинство, својот национален, културен и јазичен идентитет. </w:t>
      </w:r>
    </w:p>
    <w:p>
      <w:pPr>
        <w:pStyle w:val="Normal"/>
        <w:spacing w:before="60" w:after="0"/>
        <w:jc w:val="both"/>
        <w:rPr/>
      </w:pPr>
      <w:r>
        <w:rPr>
          <w:rFonts w:cs="Arial" w:ascii="Arial" w:hAnsi="Arial"/>
          <w:sz w:val="20"/>
          <w:szCs w:val="20"/>
          <w:lang w:val="mk-MK"/>
        </w:rPr>
        <w:t>Дами и господа. Денес се вратив од Израел каде што имав средба и разговори како со мојот колега, претседателот на Кнесетот, така и со другите највисоки претставници на Израелската држава. Секако, кога ќе се спомене Израел прва мисла е Ерусалим, градот на три религии и лулката на нашата вера. Град кој со својата духовна енергија, со своите цивилизациски вредности остава незаборавни впечат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ија пред единаесет века не била некаква европска провинција, туку еден од ретките европски духовни центри. Зарем мисијата на светите браќа Кирил и Методиј и нивните ученици, Свети Климент и Свети Наум, меѓу словенските народи да ја шират писменоста на нивниот мајчин јазик не се цивилизациски вредности, кои и денеска се живи и актуелни. Односно, наместо некаква себична екслузивност, овие духовни великани, во името на Христовото учење заедно со писменоста ја шират и солидарноста и љубовта како темелни цивилизациски вредности. Свети Наум  заедно со Свети Климент по враќањето во Охрид ја продолжува својата мисија и овие вредности. Свети Климент го гради првиот универзитет, додека Свети Наум, на најубавиот дел на охридскиот брег го гради Манастирот, односно  манастирски комплекс посветен на Свети Архангел. Во Манастирот според неговото житие тој развива широка духовна, литературна и просветителска активност. Уште пред единаесет века тој го втемелува монаштвото на овие простори, се занимава со преведување на духовните книги, а според некои истражувања и самиот создава литерарни дела.  Секако познат е и по своето  практикување на хуманата медицина, лекувајќи болни од најразлични болести, а според некои преданија и болести поврзани со психолошки  заболувања. </w:t>
      </w:r>
    </w:p>
    <w:p>
      <w:pPr>
        <w:pStyle w:val="Normal"/>
        <w:spacing w:before="60" w:after="0"/>
        <w:jc w:val="both"/>
        <w:rPr/>
      </w:pPr>
      <w:r>
        <w:rPr>
          <w:rFonts w:cs="Arial" w:ascii="Arial" w:hAnsi="Arial"/>
          <w:sz w:val="20"/>
          <w:szCs w:val="20"/>
          <w:lang w:val="mk-MK"/>
        </w:rPr>
        <w:t xml:space="preserve">Интересен е фактот </w:t>
      </w:r>
      <w:r>
        <w:rPr>
          <w:rFonts w:cs="Arial" w:ascii="Arial" w:hAnsi="Arial"/>
          <w:bCs/>
          <w:sz w:val="20"/>
          <w:szCs w:val="20"/>
          <w:lang w:val="mk-MK"/>
        </w:rPr>
        <w:t>што</w:t>
      </w:r>
      <w:r>
        <w:rPr>
          <w:rFonts w:cs="Arial" w:ascii="Arial" w:hAnsi="Arial"/>
          <w:sz w:val="20"/>
          <w:szCs w:val="20"/>
          <w:lang w:val="mk-MK"/>
        </w:rPr>
        <w:t xml:space="preserve"> веднаш по неговото упокојување народот не само од охридскиот крај туку и многу пошироко почнува да ги создава преданијата и легендите за чудотворната моќ на Свети Наум и неговата правичност, а сето тоа произлегувало од неговата цврста верба во Бога, Христовото учење и љубовта кон ближни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ој начин се создава и култ за Свети Наум кој се проширува и до Корча, а исто така се наоѓа и во другите соседни држави, се до Романија и Унгарија. Интересен е фактот дека овој култ за Свети Наум во текот на овие единаесет века постојано се развива и него го прифаќаат и почитуваат и припадниците на другите в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ми и госп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вети Наум, како што народот го именува Чудотворец, за неговиот  живот и дело денес имаме многу богата научна литература зад која стојат имиња на научници, академици не само од Република Македонија и од Балканот, туку и од многу други европски држави.  Многу научници и истражувачи истакнуваат дека делото и животот на Свети Наум сè уште се предизвик за многу сериозни научни истражувања. Верувам дека и ова одбележување на единаесет века од неговото упокојување, ќe биде дополнителен мотив, пред сè,  за младите истражувачи да продолжат да го истражуваат неговото дело и да создадаваат нови научни дел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вети Наум и неговото дело биле инспирација и мотив  за многу книжевни дела, пред сè, на македонски писатели. Неговата слава, неговото чудотворство денес е вткаено во делата на Славко Јаневски, Блаже Конески, Богомил Ѓузел, Петре Бакевски и дру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споменав на почетокот, ова ја отсликува неговата историска величина, но јас мислам и актуелност на сето она што тој го направил и ни го оставил како духовно и културно наследство. Токму врз делото на светите браќа Кирил и Методиј,  првиот универзитет на Свети Климент, како и духовното дејствување и практиката на Свети Наум е формиран македонскиот национален и културен идентитет, кој се развивал со векови и денес со право се вбројуваме како дел на европската цивилизација, дел на европското семејство на народи.  Во тој историски развој како народ сме преживеале најразлични премрежија, груби напади и негирање, окупации, војни и униш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еве денес во својот историски развој сме овде, како независна, суверена, самостојна држава на македонскиот народ и на сите граѓани на Република Македонија. Делото на овие великани сме должни, како народ, како држава и како граѓани и понатаму да го развиваме и да го споделуваме. За нас, како луѓе кои сме во политиката, без разлика дали сме во власта или опозицијата, одговорноста е уште поголема, бидејќи ние сме тие кои креираме политики, кои носиме закони, одлуки и други акти, кои на овој или на оној начин влијаат врз секојдневието на сите нас како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Дами и господ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ветите браќа Кирил и Методиј со своите ученици, меѓу кои и Свети Наум беа истрајни и тргнаа во Европа да ја шират писменоста, наша определба е полноправно членство во Европската унија. Определба која е константа во сите овие дваесет години на самостојност и зад која стојат не само политичките партии туку, пред сè,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дека за да станете членка на евроатлантските интеграции потребно е да се исполнат повеќе услови, да се хармонизира нашето законодавство со европското, да се направат повеќе реформи, а сето ова го правиме не затоа што тоа некој го бара од нас, туку од сознанието дека сето тоа обезбедува поквалитетен живот за граѓаните на Република Македонија. </w:t>
      </w:r>
    </w:p>
    <w:p>
      <w:pPr>
        <w:pStyle w:val="Normal"/>
        <w:spacing w:before="60" w:after="0"/>
        <w:jc w:val="both"/>
        <w:rPr/>
      </w:pPr>
      <w:r>
        <w:rPr>
          <w:rFonts w:cs="Arial" w:ascii="Arial" w:hAnsi="Arial"/>
          <w:sz w:val="20"/>
          <w:szCs w:val="20"/>
          <w:lang w:val="mk-MK"/>
        </w:rPr>
        <w:t xml:space="preserve">На тој наш пат во евроатлантските интеграции со право очекувавме и солидарност од нашите европски сограѓани, бидејќи токму солидарноста како принцип е еден од столбовите на здружена Европа. За жал уште на самиот почеток на нашето осамостојување се судривме со блокади наместо солидарност, а таа блокада задира во она најсветото, не само за нас, туку и за кој било народ, а тоа е неговото име, неговиот национален, јазичен и културен идент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меѓународното право, ниту обичајното право не познава ваква апсурдност, но за жал таа реалност веќе дваесет години ја живе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фактот дека веќе втора година добиваме препорака од Европската комисија за добивање датум за започнување на преговорите за полноправно членство не охрабрува или поточно речено ни потврдува дека одиме по добар пат. А не треба да потсетувам што се случи во Букурешт и зошто денес формално не сме  членка во НАТО, иако како држава активно учествуваме во мировните мисии ширум светот, односно даваме препознатлив придонес во зачувувањето на светскиот мир.  Свесен сум дека ако се повлекуваат паралели со времето во кое живеел и дејствувал Свети Наум би навлегле во некоја патетичност која би ја девалвирала неговата величина и неговото дело. Сепак , Свети Наум цврсто верувал дека  тоа што го прави, го прави за тогашниот историски миг, но уште повеќе за иднината на сите оние генерации кои ќе дојдат по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и денеска кога одбележуваме илјада и сто години од упокојувањето на Свети Наум Чудотворецот потребно е да се прашаме колку во секој од нас е присутно чувството за подобра иднина на сите нас како граѓани, како општество, како држава, а не  само за својата дневна лична благосостојба, изразена преку материјална придобивка или ако сакате преку политичка мо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единаесет века по упокојувањето на Свети Наум живееме во процеси на светска глобализација, во свет на интернет и современи технологии на комуницирање, но вредностите кои ни ги оставија овие наши великани се исто толку живи и потребни. Затоа би сакал на крајот да апелирам до сите, постојано да се навраќаме и да ги развиваме и надградуваме овие морални вредности и принципи според кои живеел и дејствувал Свети Наум, како и другите великани од нашата историја.  Свеченостите се потребни и секако ја изразуваат нашата почит кон овие личности, но уште повеќе е потребно во нашето секојдневие , во нашето работење и дејствување постојано да ни бидат пред очи овие вредности. Ако се остане само на свеченост, не само што ги девалвираме тие морални вредности и дела, туку ги доведуваме во прашање и нашата сегашност и иднина  Само така  навистина може со гордост да кажеме дека сме наследници на делото на Свети Наум, на Свети Климент, на илинденците од првиот и вториот Илинден, на Мајка Тереза и на ред други великани кои потекнуваат одовде, а чии дела станаа составен дел на македонската, европската и светската циви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озволете ми во мое име и во името на Собранието на Република Македонија  уште еднаш да изразам длабока почит кон ликот и делото на Свети Наум Чудотворец.</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на внимани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ја завршивме 132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едницата заврши во 14,36 часот)</w:t>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27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Footer"/>
                            <w:rPr>
                              <w:rStyle w:val="PageNumber"/>
                              <w:sz w:val="20"/>
                            </w:rPr>
                          </w:pPr>
                          <w:r>
                            <w:rPr>
                              <w:rStyle w:val="PageNumber"/>
                              <w:sz w:val="20"/>
                            </w:rPr>
                            <w:t>13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20"/>
                      </w:rPr>
                    </w:pPr>
                    <w:r>
                      <w:rPr>
                        <w:rStyle w:val="PageNumber"/>
                        <w:sz w:val="20"/>
                      </w:rPr>
                      <w:t>13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08:00Z</dcterms:created>
  <dc:creator>lbozinovska</dc:creator>
  <dc:description/>
  <cp:keywords/>
  <dc:language>en-US</dc:language>
  <cp:lastModifiedBy>pnastoska</cp:lastModifiedBy>
  <cp:lastPrinted>2010-12-23T15:40:00Z</cp:lastPrinted>
  <dcterms:modified xsi:type="dcterms:W3CDTF">2010-12-24T11:11:00Z</dcterms:modified>
  <cp:revision>4</cp:revision>
  <dc:subject/>
  <dc:title>STENOGRAFSKI BELE[KI</dc:title>
</cp:coreProperties>
</file>