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0" w:leader="none"/>
        </w:tabs>
        <w:spacing w:lineRule="auto" w:line="240"/>
        <w:rPr>
          <w:rFonts w:ascii="MAC C Swiss" w:hAnsi="MAC C Swiss" w:cs="Arial"/>
          <w:b w:val="false"/>
          <w:b w:val="false"/>
          <w:sz w:val="20"/>
          <w:lang w:val="mk-MK"/>
        </w:rPr>
      </w:pPr>
      <w:r>
        <w:rPr>
          <w:rFonts w:cs="Arial" w:ascii="Arial" w:hAnsi="Arial"/>
          <w:sz w:val="20"/>
          <w:lang w:val="mk-MK"/>
        </w:rPr>
        <w:t>СТЕНОГРАФСКИ</w:t>
      </w:r>
      <w:r>
        <w:rPr>
          <w:rFonts w:cs="Arial" w:ascii="MAC C Swiss" w:hAnsi="MAC C Swiss"/>
          <w:sz w:val="20"/>
          <w:lang w:val="mk-MK"/>
        </w:rPr>
        <w:t xml:space="preserve"> </w:t>
      </w:r>
      <w:r>
        <w:rPr>
          <w:rFonts w:cs="Arial" w:ascii="Arial" w:hAnsi="Arial"/>
          <w:sz w:val="20"/>
          <w:lang w:val="mk-MK"/>
        </w:rPr>
        <w:t>БЕЛЕШКИ</w:t>
      </w:r>
    </w:p>
    <w:p>
      <w:pPr>
        <w:pStyle w:val="Normal"/>
        <w:spacing w:before="60" w:after="0"/>
        <w:jc w:val="center"/>
        <w:rPr>
          <w:rFonts w:ascii="Arial" w:hAnsi="Arial" w:cs="Arial"/>
          <w:b/>
          <w:b/>
          <w:sz w:val="20"/>
        </w:rPr>
      </w:pPr>
      <w:r>
        <w:rPr>
          <w:rFonts w:cs="Arial" w:ascii="Arial" w:hAnsi="Arial"/>
          <w:b/>
          <w:sz w:val="20"/>
        </w:rPr>
        <w:t>o</w:t>
      </w:r>
      <w:r>
        <w:rPr>
          <w:rFonts w:cs="Arial" w:ascii="Arial" w:hAnsi="Arial"/>
          <w:b/>
          <w:sz w:val="20"/>
          <w:lang w:val="mk-MK"/>
        </w:rPr>
        <w:t>д Четвртото продолжение на Сто триесет</w:t>
      </w:r>
      <w:r>
        <w:rPr>
          <w:rFonts w:cs="Arial" w:ascii="Arial" w:hAnsi="Arial"/>
          <w:b/>
          <w:sz w:val="20"/>
        </w:rPr>
        <w:t xml:space="preserve"> </w:t>
      </w:r>
      <w:r>
        <w:rPr>
          <w:rFonts w:cs="Arial" w:ascii="Arial" w:hAnsi="Arial"/>
          <w:b/>
          <w:sz w:val="20"/>
          <w:lang w:val="mk-MK"/>
        </w:rPr>
        <w:t xml:space="preserve">и петтата седница на Собранието на </w:t>
      </w:r>
    </w:p>
    <w:p>
      <w:pPr>
        <w:pStyle w:val="Normal"/>
        <w:jc w:val="center"/>
        <w:rPr>
          <w:rFonts w:ascii="Arial" w:hAnsi="Arial" w:cs="Arial"/>
          <w:b/>
          <w:b/>
          <w:sz w:val="20"/>
        </w:rPr>
      </w:pPr>
      <w:r>
        <w:rPr>
          <w:rFonts w:cs="Arial" w:ascii="Arial" w:hAnsi="Arial"/>
          <w:b/>
          <w:sz w:val="20"/>
          <w:lang w:val="mk-MK"/>
        </w:rPr>
        <w:t xml:space="preserve">Република Македонија, одржана </w:t>
      </w:r>
    </w:p>
    <w:p>
      <w:pPr>
        <w:pStyle w:val="Normal"/>
        <w:jc w:val="center"/>
        <w:rPr>
          <w:rFonts w:ascii="Arial" w:hAnsi="Arial" w:cs="Arial"/>
          <w:sz w:val="20"/>
          <w:szCs w:val="20"/>
        </w:rPr>
      </w:pPr>
      <w:r>
        <w:rPr>
          <w:rFonts w:cs="Arial" w:ascii="Arial" w:hAnsi="Arial"/>
          <w:b/>
          <w:sz w:val="20"/>
          <w:lang w:val="mk-MK"/>
        </w:rPr>
        <w:t>на</w:t>
      </w:r>
      <w:r>
        <w:rPr>
          <w:rFonts w:cs="Arial" w:ascii="Arial" w:hAnsi="Arial"/>
          <w:b/>
          <w:sz w:val="20"/>
        </w:rPr>
        <w:t xml:space="preserve"> </w:t>
      </w:r>
      <w:r>
        <w:rPr>
          <w:rFonts w:cs="Arial" w:ascii="Arial" w:hAnsi="Arial"/>
          <w:b/>
          <w:sz w:val="20"/>
          <w:lang w:val="mk-MK"/>
        </w:rPr>
        <w:t>1</w:t>
      </w:r>
      <w:r>
        <w:rPr>
          <w:rFonts w:cs="Arial" w:ascii="Arial" w:hAnsi="Arial"/>
          <w:b/>
          <w:sz w:val="20"/>
        </w:rPr>
        <w:t xml:space="preserve"> </w:t>
      </w:r>
      <w:r>
        <w:rPr>
          <w:rFonts w:cs="Arial" w:ascii="Arial" w:hAnsi="Arial"/>
          <w:b/>
          <w:sz w:val="20"/>
          <w:lang w:val="mk-MK"/>
        </w:rPr>
        <w:t>февруари</w:t>
      </w:r>
      <w:r>
        <w:rPr>
          <w:rFonts w:cs="Arial" w:ascii="Arial" w:hAnsi="Arial"/>
          <w:b/>
          <w:sz w:val="20"/>
        </w:rPr>
        <w:t xml:space="preserve"> </w:t>
      </w:r>
      <w:r>
        <w:rPr>
          <w:rFonts w:cs="Arial" w:ascii="Arial" w:hAnsi="Arial"/>
          <w:b/>
          <w:sz w:val="20"/>
          <w:lang w:val="mk-MK"/>
        </w:rPr>
        <w:t>2011 година</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3,50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триесет и петтата седниц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је Илјази, Мерил Узеир Ферати,</w:t>
      </w:r>
      <w:r>
        <w:rPr>
          <w:rFonts w:cs="Arial" w:ascii="Arial" w:hAnsi="Arial"/>
          <w:sz w:val="20"/>
          <w:szCs w:val="20"/>
        </w:rPr>
        <w:t xml:space="preserve"> </w:t>
      </w:r>
      <w:r>
        <w:rPr>
          <w:rFonts w:cs="Arial" w:ascii="Arial" w:hAnsi="Arial"/>
          <w:sz w:val="20"/>
          <w:szCs w:val="20"/>
          <w:lang w:val="mk-MK"/>
        </w:rPr>
        <w:t>Станка Анастасова, Миле Андонов, Весна Бендевска, Владо Бучковски, Славица Грковска, Менде Диневски, Цветанка Иванова, Игор Ивановски, Јани Макрадули, Горан Минчев, Марјанчо Николов, Андреј Петров, Емилијан Станковиќ, Горан Сугаревски, Маринела Тушева, Никола Ќуркчиев, Томе Чинговски, Радмила Шекеринска, Христина Рунчева, Оливер Алексовски, Лилјана Поповска, Кенан Хасипи, Јаван Манасијевски, Фијат Цаноски, Стојан Андов, Горан Мисовски, Тито Петковски, Соња Мираковска, Ѓорѓи Оровчанец, Имер Селмани, Флора Кадриу, Абедин Зумбери, Сулејман Рушити, Бесим Догани, Амди Бајрам, Али Ахмети, Теута Арифи, Фазли Велиу, Вулнет Амети, Даут Реџепи,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на точката 23 - Предлог на закон за изменување и дополнување на Законот за железничкиот систем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и заменикот министер за транспорт и врски не се тука. Од службите ме информираа дека за кратко време ќе дојде претставник од ова Министерство.</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колеги да почекаме неколку минути за да дојде претставник од Министерството.</w:t>
      </w:r>
    </w:p>
    <w:p>
      <w:pPr>
        <w:pStyle w:val="Normal"/>
        <w:spacing w:before="60" w:after="0"/>
        <w:jc w:val="both"/>
        <w:rPr>
          <w:rFonts w:ascii="Arial" w:hAnsi="Arial" w:cs="Arial"/>
          <w:sz w:val="20"/>
          <w:szCs w:val="20"/>
          <w:lang w:val="mk-MK"/>
        </w:rPr>
      </w:pPr>
      <w:r>
        <w:rPr>
          <w:rFonts w:cs="Arial" w:ascii="Arial" w:hAnsi="Arial"/>
          <w:sz w:val="20"/>
          <w:szCs w:val="20"/>
          <w:lang w:val="mk-MK"/>
        </w:rPr>
        <w:t>Добро, сега е присутен претставникот на Министерството за транспорт и врски, можеме да продолжи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Законодавно 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 за транспорт и врски,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Михајл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Би дал едно сосема кратко образложение. Имено, предложените измени се со цел и практично претставуваат дополнување и доразработка на постојните одредби од Законот, со цел да се овозможи нивна целосна усогласеност со Законот за инспекциски надзор. Со предложените решенија ќе се овозможи усогласена примена на одредбите од Законот со одредбите со Законот за инспекциски надзор.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Лазарев Јован, повелете.</w:t>
      </w:r>
    </w:p>
    <w:p>
      <w:pPr>
        <w:pStyle w:val="Normal"/>
        <w:spacing w:before="60" w:after="0"/>
        <w:jc w:val="both"/>
        <w:rPr/>
      </w:pPr>
      <w:r>
        <w:rPr>
          <w:rFonts w:cs="Arial" w:ascii="Arial" w:hAnsi="Arial"/>
          <w:b/>
          <w:sz w:val="20"/>
          <w:szCs w:val="20"/>
          <w:lang w:val="mk-MK"/>
        </w:rPr>
        <w:t xml:space="preserve">Јован Лазарев: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кусо, овде имаме само мала измена на Законот за железнички систем, во кој како што кажа заменик министерот се врши усогласување на овој закон со Законот за вршење на инспекциски надзор. Законот има пет члена и во членот 2 се кажува дека работата на инспекцискиот надзор инспекторите од став 1 на овој член ја вршат согласно годишна програма донесена од директорот на Управата за сигурност на железничкиот систем. Директорот поднесува и програма - извештај до Владата на Република Македонија. Понатаму се вели, ако инспекторот наиде на одредена неправилност составува записник и ги утврдува неправилностите, врз основа на што ќе донесе решение со кое одредува рок од 15 дена за отстранување на овие неправилности. Оваа политика што оваа Влада ја води, инспекторите веднаш да не казнуваат туку да вршат на некој начин едукација, овде зборот „едукација“ не се употребен, туку дека со записник даваат рок од 15 дена да се отстранат неправилностите. Против ова решение може да се достави жалба во рок од 15 дена до комисија, која е составена од членовите во Министерството за транспорт и врски, а комисијата ја формира министерот за транспорт и врски. Главно тоа се изменит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pPr>
      <w:r>
        <w:rPr>
          <w:rFonts w:cs="Arial" w:ascii="Arial" w:hAnsi="Arial"/>
          <w:sz w:val="20"/>
          <w:szCs w:val="20"/>
          <w:lang w:val="mk-MK"/>
        </w:rPr>
        <w:t>1. Предлогот на законот за изменување и дополнување на Законот за железничкиот систем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Вкупно гласаа 56 пратеници. Од нив за предложениот заклучок гласаа сите 56,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5,00 часот.</w:t>
      </w:r>
    </w:p>
    <w:p>
      <w:pPr>
        <w:pStyle w:val="Normal"/>
        <w:spacing w:before="60" w:after="0"/>
        <w:jc w:val="both"/>
        <w:rPr>
          <w:rFonts w:ascii="Arial" w:hAnsi="Arial" w:cs="Arial"/>
          <w:sz w:val="20"/>
          <w:szCs w:val="20"/>
          <w:lang w:val="mk-MK"/>
        </w:rPr>
      </w:pPr>
      <w:r>
        <w:rPr>
          <w:rFonts w:cs="Arial" w:ascii="Arial" w:hAnsi="Arial"/>
          <w:sz w:val="20"/>
          <w:szCs w:val="20"/>
          <w:lang w:val="mk-MK"/>
        </w:rPr>
        <w:t>(Пауза од 14,00 часот)</w:t>
      </w:r>
    </w:p>
    <w:p>
      <w:pPr>
        <w:pStyle w:val="Normal"/>
        <w:spacing w:before="60" w:after="0"/>
        <w:rPr>
          <w:rFonts w:ascii="Arial" w:hAnsi="Arial" w:cs="Arial"/>
          <w:sz w:val="20"/>
          <w:lang w:val="mk-MK"/>
        </w:rPr>
      </w:pPr>
      <w:r>
        <w:rPr>
          <w:rFonts w:cs="Arial" w:ascii="Arial" w:hAnsi="Arial"/>
          <w:sz w:val="20"/>
          <w:lang w:val="mk-MK"/>
        </w:rPr>
        <w:t>(По паузата</w:t>
      </w:r>
      <w:r>
        <w:rPr>
          <w:rFonts w:cs="Arial" w:ascii="Arial" w:hAnsi="Arial"/>
          <w:sz w:val="20"/>
        </w:rPr>
        <w:t xml:space="preserve"> </w:t>
      </w:r>
      <w:r>
        <w:rPr>
          <w:rFonts w:cs="Arial" w:ascii="Arial" w:hAnsi="Arial"/>
          <w:sz w:val="20"/>
          <w:lang w:val="mk-MK"/>
        </w:rPr>
        <w:t>седницата продолжи во 15.07 часот)</w:t>
      </w:r>
    </w:p>
    <w:p>
      <w:pPr>
        <w:pStyle w:val="Normal"/>
        <w:spacing w:before="60" w:after="0"/>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Продолжуваме со работа.</w:t>
      </w:r>
    </w:p>
    <w:p>
      <w:pPr>
        <w:pStyle w:val="Normal"/>
        <w:spacing w:before="60" w:after="0"/>
        <w:jc w:val="both"/>
        <w:rPr/>
      </w:pPr>
      <w:r>
        <w:rPr>
          <w:rFonts w:cs="Arial" w:ascii="Arial" w:hAnsi="Arial"/>
          <w:b/>
          <w:sz w:val="20"/>
          <w:lang w:val="mk-MK"/>
        </w:rPr>
        <w:t>Минуваме на точката</w:t>
      </w:r>
      <w:r>
        <w:rPr>
          <w:rFonts w:cs="Arial" w:ascii="Arial" w:hAnsi="Arial"/>
          <w:sz w:val="20"/>
          <w:lang w:val="mk-MK"/>
        </w:rPr>
        <w:t xml:space="preserve"> </w:t>
      </w:r>
      <w:r>
        <w:rPr>
          <w:rFonts w:cs="Arial" w:ascii="Arial" w:hAnsi="Arial"/>
          <w:b/>
          <w:sz w:val="20"/>
          <w:lang w:val="mk-MK"/>
        </w:rPr>
        <w:t xml:space="preserve">24.- Предлог на закон за изменување и дополнување на Законот за јавна чисто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транспорт и врски, повелете.</w:t>
      </w:r>
    </w:p>
    <w:p>
      <w:pPr>
        <w:pStyle w:val="Normal"/>
        <w:spacing w:before="60" w:after="0"/>
        <w:jc w:val="both"/>
        <w:rPr/>
      </w:pPr>
      <w:r>
        <w:rPr>
          <w:rFonts w:cs="Arial" w:ascii="Arial" w:hAnsi="Arial"/>
          <w:b/>
          <w:sz w:val="20"/>
          <w:lang w:val="mk-MK"/>
        </w:rPr>
        <w:t xml:space="preserve">Горан Михајло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ами и господа пратеници, со овој закон се врши усогласување со измените и дополнувањата извршени во одделни членови, одредени прашања кои се регулираат со Закон, попрецизно се дефинираат, со што ќе се придонесе за нивна поцелосна реализација. </w:t>
      </w:r>
    </w:p>
    <w:p>
      <w:pPr>
        <w:pStyle w:val="Normal"/>
        <w:spacing w:before="60" w:after="0"/>
        <w:jc w:val="both"/>
        <w:rPr>
          <w:rFonts w:ascii="Arial" w:hAnsi="Arial" w:cs="Arial"/>
          <w:sz w:val="20"/>
          <w:lang w:val="mk-MK"/>
        </w:rPr>
      </w:pPr>
      <w:r>
        <w:rPr>
          <w:rFonts w:cs="Arial" w:ascii="Arial" w:hAnsi="Arial"/>
          <w:sz w:val="20"/>
          <w:lang w:val="mk-MK"/>
        </w:rPr>
        <w:t xml:space="preserve">Целта на изменувањето и дополнувањето на Законот е негово усогласување со Законот за инспекциски надзо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Јаневска Наташа, повелете. </w:t>
      </w:r>
    </w:p>
    <w:p>
      <w:pPr>
        <w:pStyle w:val="Normal"/>
        <w:spacing w:before="60" w:after="0"/>
        <w:jc w:val="both"/>
        <w:rPr/>
      </w:pPr>
      <w:r>
        <w:rPr>
          <w:rFonts w:cs="Arial" w:ascii="Arial" w:hAnsi="Arial"/>
          <w:b/>
          <w:sz w:val="20"/>
          <w:lang w:val="mk-MK"/>
        </w:rPr>
        <w:t xml:space="preserve">Наташа Јаневска: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очитуван заменик министер, </w:t>
      </w:r>
    </w:p>
    <w:p>
      <w:pPr>
        <w:pStyle w:val="Normal"/>
        <w:spacing w:before="60" w:after="0"/>
        <w:jc w:val="both"/>
        <w:rPr>
          <w:rFonts w:ascii="Arial" w:hAnsi="Arial" w:cs="Arial"/>
          <w:sz w:val="20"/>
          <w:lang w:val="mk-MK"/>
        </w:rPr>
      </w:pPr>
      <w:r>
        <w:rPr>
          <w:rFonts w:cs="Arial" w:ascii="Arial" w:hAnsi="Arial"/>
          <w:sz w:val="20"/>
          <w:lang w:val="mk-MK"/>
        </w:rPr>
        <w:t xml:space="preserve">Само накратко би кажала во однос на измените на овој закон за јавна чистота, бидејќи овој закон претставува дело на повеќезакони кои се усогласуваат со Законот за инспекциски надзор и наша обврска е тоа да го спроведеме согласно членот 69 од истиот закон. </w:t>
      </w:r>
    </w:p>
    <w:p>
      <w:pPr>
        <w:pStyle w:val="Normal"/>
        <w:spacing w:before="60" w:after="0"/>
        <w:jc w:val="both"/>
        <w:rPr>
          <w:rFonts w:ascii="Arial" w:hAnsi="Arial" w:cs="Arial"/>
          <w:sz w:val="20"/>
          <w:lang w:val="mk-MK"/>
        </w:rPr>
      </w:pPr>
      <w:r>
        <w:rPr>
          <w:rFonts w:cs="Arial" w:ascii="Arial" w:hAnsi="Arial"/>
          <w:sz w:val="20"/>
          <w:lang w:val="mk-MK"/>
        </w:rPr>
        <w:t xml:space="preserve">Надзорот над спроведувањето на решенијата на Законот за јавна чистота го вршат пред се комуналните инспектори. Согласно овие измени се предвидува обврската директорот на Државниот комунален инспекторат да донесе годишна програма за работа која содржи месечни планови за работи, што значи дека планското работење во се што се поттикнува на овој начин станува законска обврска. </w:t>
      </w:r>
    </w:p>
    <w:p>
      <w:pPr>
        <w:pStyle w:val="Normal"/>
        <w:spacing w:before="60" w:after="0"/>
        <w:jc w:val="both"/>
        <w:rPr>
          <w:rFonts w:ascii="Arial" w:hAnsi="Arial" w:cs="Arial"/>
          <w:sz w:val="20"/>
          <w:lang w:val="mk-MK"/>
        </w:rPr>
      </w:pPr>
      <w:r>
        <w:rPr>
          <w:rFonts w:cs="Arial" w:ascii="Arial" w:hAnsi="Arial"/>
          <w:sz w:val="20"/>
          <w:lang w:val="mk-MK"/>
        </w:rPr>
        <w:t xml:space="preserve">Согласно членот 27 од Законот за јавна чистота, комуналниот инспектор е должен да состави записник за утврдување на неправилностите и подоцна да изготви решение, определувајќи рок во кој треба да се отстранат овие неправилности и недоследности. </w:t>
      </w:r>
    </w:p>
    <w:p>
      <w:pPr>
        <w:pStyle w:val="Normal"/>
        <w:spacing w:before="60" w:after="0"/>
        <w:jc w:val="both"/>
        <w:rPr>
          <w:rFonts w:ascii="Arial" w:hAnsi="Arial" w:cs="Arial"/>
          <w:sz w:val="20"/>
          <w:lang w:val="mk-MK"/>
        </w:rPr>
      </w:pPr>
      <w:r>
        <w:rPr>
          <w:rFonts w:cs="Arial" w:ascii="Arial" w:hAnsi="Arial"/>
          <w:sz w:val="20"/>
          <w:lang w:val="mk-MK"/>
        </w:rPr>
        <w:t xml:space="preserve">Посебна новина во овие измени на Законот е во процесот на жалбената постпака, која комплетно е регулирана. Во овие измени, наместо по жалбата да одлучува министерот, ќе одлучува посебна тричлена комисија која е специјализирана за една ваква материја. </w:t>
      </w:r>
    </w:p>
    <w:p>
      <w:pPr>
        <w:pStyle w:val="Normal"/>
        <w:spacing w:before="60" w:after="0"/>
        <w:jc w:val="both"/>
        <w:rPr>
          <w:rFonts w:ascii="Arial" w:hAnsi="Arial" w:cs="Arial"/>
          <w:sz w:val="20"/>
          <w:lang w:val="mk-MK"/>
        </w:rPr>
      </w:pPr>
      <w:r>
        <w:rPr>
          <w:rFonts w:cs="Arial" w:ascii="Arial" w:hAnsi="Arial"/>
          <w:sz w:val="20"/>
          <w:lang w:val="mk-MK"/>
        </w:rPr>
        <w:t xml:space="preserve">Ваквата формирана второтстепена комисија на самата постапка ќе и даде акцент на стручност, професионалност и секако поголема ефикасност за разлика од министерот, кој што имаше повеќе надлежности, оваа комисија ќе ја има само оваа надлежност и може да придонесе за одговор на повеќежалби и за решавање на жалбите во позитивна насока. Од тој аспект, сосема логично делува и измената со која се наложува на предметната комисија одлуката по повод жалбата да ја донесе во рок од 15 дена од приемот на жалбата. </w:t>
      </w:r>
    </w:p>
    <w:p>
      <w:pPr>
        <w:pStyle w:val="Normal"/>
        <w:spacing w:before="60" w:after="0"/>
        <w:jc w:val="both"/>
        <w:rPr>
          <w:rFonts w:ascii="Arial" w:hAnsi="Arial" w:cs="Arial"/>
          <w:sz w:val="20"/>
          <w:lang w:val="mk-MK"/>
        </w:rPr>
      </w:pPr>
      <w:r>
        <w:rPr>
          <w:rFonts w:cs="Arial" w:ascii="Arial" w:hAnsi="Arial"/>
          <w:sz w:val="20"/>
          <w:lang w:val="mk-MK"/>
        </w:rPr>
        <w:t xml:space="preserve">Сметам дека овој закон е целосно усогласен со Законот за инспекциски надзор што воедно е и негова цел и нема да има проблеми при неговата имплементација и со него ќе се постигне една поширока цел, а тоа е здрава и чиста околина, што е повеќе од јасно дека е желба и цел на секој граѓанин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Токму затоа ќе го поддржам овој закон.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ва по Предлогот на законот е завршена. </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јавна чисто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преоѓа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а доволно пратеници за да може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37 пратеници гласа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 поништуваме гласањето, нема доволно пратеници з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да прејдеме на глас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овторно избројте, со оглед на тоа дека во меѓувреме дојдоа и дру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54 пратеника, 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и повикувам службите да утврдат точен број на присутни пратеници во сал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о точно 61 пратеник,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ал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Сите 59 гласас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lang w:val="mk-MK"/>
        </w:rPr>
        <w:t>Минуваме на точката</w:t>
      </w:r>
      <w:r>
        <w:rPr>
          <w:rFonts w:cs="Arial" w:ascii="Arial" w:hAnsi="Arial"/>
          <w:sz w:val="20"/>
          <w:lang w:val="mk-MK"/>
        </w:rPr>
        <w:t xml:space="preserve"> </w:t>
      </w:r>
      <w:r>
        <w:rPr>
          <w:rFonts w:cs="Arial" w:ascii="Arial" w:hAnsi="Arial"/>
          <w:b/>
          <w:sz w:val="20"/>
          <w:lang w:val="mk-MK"/>
        </w:rPr>
        <w:t xml:space="preserve">25.- Предлог на закон за изменување и дополнување на Законот за јавните патишта - прво читање.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и извештаите на Комисијата за транспорт врски и екологиј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а расправ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едлагачот и пратениците кои сакаат да говорат по општата расправа по Предлогот на законот да се прија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Има збор заменикот министер за транспорт и врски, повелете.</w:t>
      </w:r>
    </w:p>
    <w:p>
      <w:pPr>
        <w:pStyle w:val="Normal"/>
        <w:spacing w:before="60" w:after="0"/>
        <w:jc w:val="both"/>
        <w:rPr/>
      </w:pPr>
      <w:r>
        <w:rPr>
          <w:rFonts w:cs="Arial" w:ascii="Arial" w:hAnsi="Arial"/>
          <w:b/>
          <w:sz w:val="20"/>
          <w:lang w:val="mk-MK"/>
        </w:rPr>
        <w:t xml:space="preserve">Горан Михајловски: </w:t>
      </w:r>
      <w:r>
        <w:rPr>
          <w:rFonts w:cs="Arial" w:ascii="Arial" w:hAnsi="Arial"/>
          <w:sz w:val="20"/>
          <w:lang w:val="mk-MK"/>
        </w:rPr>
        <w:t xml:space="preserve">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о измените и дополнувањата на овој закон се врши усогласување на одредбите од Законот за јавни патишта со кој се регулира инспекцискиот надзор со одредбите од Законот за инспекциски надзор. </w:t>
      </w:r>
    </w:p>
    <w:p>
      <w:pPr>
        <w:pStyle w:val="Normal"/>
        <w:spacing w:before="60" w:after="0"/>
        <w:jc w:val="both"/>
        <w:rPr>
          <w:rFonts w:ascii="Arial" w:hAnsi="Arial" w:cs="Arial"/>
          <w:sz w:val="20"/>
          <w:lang w:val="mk-MK"/>
        </w:rPr>
      </w:pPr>
      <w:r>
        <w:rPr>
          <w:rFonts w:cs="Arial" w:ascii="Arial" w:hAnsi="Arial"/>
          <w:sz w:val="20"/>
          <w:lang w:val="mk-MK"/>
        </w:rPr>
        <w:t xml:space="preserve">Имено, како што кажав со предложените решенија се со цел да се усогласат одредбите од Законот за јавни патишта со оредбите од Законот за инспекциски надзор.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Лазарев Јован, повелете. </w:t>
      </w:r>
    </w:p>
    <w:p>
      <w:pPr>
        <w:pStyle w:val="Normal"/>
        <w:spacing w:before="60" w:after="0"/>
        <w:jc w:val="both"/>
        <w:rPr/>
      </w:pPr>
      <w:r>
        <w:rPr>
          <w:rFonts w:cs="Arial" w:ascii="Arial" w:hAnsi="Arial"/>
          <w:b/>
          <w:sz w:val="20"/>
          <w:lang w:val="mk-MK"/>
        </w:rPr>
        <w:t xml:space="preserve">Јован Лазарев: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И овој закон како и претходните два закона а и следните два закона, се кратки закони и претставуваат измени и дополнувања на овие закони и всушност претставува усогласување на овие закони со Законот за инспекциски надзор. И овде овој закон предвидува две нивоа на инспектори, инспекторати, едното ниво е државен инспектор, а другото ниво е општински инспектор и инспекторат. </w:t>
      </w:r>
    </w:p>
    <w:p>
      <w:pPr>
        <w:pStyle w:val="Normal"/>
        <w:spacing w:before="60" w:after="0"/>
        <w:jc w:val="both"/>
        <w:rPr>
          <w:rFonts w:ascii="Arial" w:hAnsi="Arial" w:cs="Arial"/>
          <w:sz w:val="20"/>
          <w:lang w:val="mk-MK"/>
        </w:rPr>
      </w:pPr>
      <w:r>
        <w:rPr>
          <w:rFonts w:cs="Arial" w:ascii="Arial" w:hAnsi="Arial"/>
          <w:sz w:val="20"/>
          <w:lang w:val="mk-MK"/>
        </w:rPr>
        <w:t xml:space="preserve">Државниот инспекторат има обврска да доставува годишни извештаи до Владата на Република Македонија, а општинскиот има обврска да доставува годишни извештаи и годишни програми за работа до градоначалникот на општината од каде што е тој. </w:t>
      </w:r>
    </w:p>
    <w:p>
      <w:pPr>
        <w:pStyle w:val="Normal"/>
        <w:spacing w:before="60" w:after="0"/>
        <w:jc w:val="both"/>
        <w:rPr>
          <w:rFonts w:ascii="Arial" w:hAnsi="Arial" w:cs="Arial"/>
          <w:sz w:val="20"/>
          <w:lang w:val="mk-MK"/>
        </w:rPr>
      </w:pPr>
      <w:r>
        <w:rPr>
          <w:rFonts w:cs="Arial" w:ascii="Arial" w:hAnsi="Arial"/>
          <w:sz w:val="20"/>
          <w:lang w:val="mk-MK"/>
        </w:rPr>
        <w:t xml:space="preserve">И тука како и во сите други закони се дава доколку инспекторот утврди дека има некоја одредена неправилност составува решение во кое што дава рок од 15 дена да се отстрани таа неправилност. Во следниот веќе случај тој ќе мора да дава и казни. Против ова решение може да се изрази жалба до Државниот инспекторат, доколку решението е дадено од Државниот инспектор или до општинскиот инспекторат до Комисија при општината, доколку решението е издадено од општинскиот инспектор, или инспектор на град Скопје. </w:t>
      </w:r>
    </w:p>
    <w:p>
      <w:pPr>
        <w:pStyle w:val="Normal"/>
        <w:spacing w:before="60" w:after="0"/>
        <w:jc w:val="both"/>
        <w:rPr>
          <w:rFonts w:ascii="Arial" w:hAnsi="Arial" w:cs="Arial"/>
          <w:sz w:val="20"/>
          <w:lang w:val="mk-MK"/>
        </w:rPr>
      </w:pPr>
      <w:r>
        <w:rPr>
          <w:rFonts w:cs="Arial" w:ascii="Arial" w:hAnsi="Arial"/>
          <w:sz w:val="20"/>
          <w:lang w:val="mk-MK"/>
        </w:rPr>
        <w:t xml:space="preserve">Во членот 2 на овој Закон, односно членот 68-а) на овој закон има една печатна грешка каде што се предвидува да градоначалниците поднесуваат извештај до Министерството за транспорт и врски, што не е споиво со Законот за локална самоуправа и оваа грешка беше воочена и на Комисијата и со амандмани ќе ја испрвиме. Значи, извештаи ќе се поднесуваат до органот кој го бира соодветниот инспекторат, значи извештај ќе се поднесува до градоначалникот од страна на општинските  инспектори или инспекторат, а до Министерството за транспорт и врски и Владата на Република Македонија од Државниот инспекторат за транспорт и врс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Јаневска Наташа, повелете. </w:t>
      </w:r>
    </w:p>
    <w:p>
      <w:pPr>
        <w:pStyle w:val="Normal"/>
        <w:spacing w:before="60" w:after="0"/>
        <w:jc w:val="both"/>
        <w:rPr/>
      </w:pPr>
      <w:r>
        <w:rPr>
          <w:rFonts w:cs="Arial" w:ascii="Arial" w:hAnsi="Arial"/>
          <w:b/>
          <w:sz w:val="20"/>
          <w:lang w:val="mk-MK"/>
        </w:rPr>
        <w:t xml:space="preserve">Наташа Јаневска: </w:t>
      </w:r>
      <w:r>
        <w:rPr>
          <w:rFonts w:cs="Arial" w:ascii="Arial" w:hAnsi="Arial"/>
          <w:sz w:val="20"/>
          <w:lang w:val="mk-MK"/>
        </w:rPr>
        <w:t>Благодарам претседателе, почитувани колеги, почитуван заменик министер.</w:t>
      </w:r>
    </w:p>
    <w:p>
      <w:pPr>
        <w:pStyle w:val="Normal"/>
        <w:spacing w:before="60" w:after="0"/>
        <w:jc w:val="both"/>
        <w:rPr>
          <w:rFonts w:ascii="Arial" w:hAnsi="Arial" w:cs="Arial"/>
          <w:sz w:val="20"/>
          <w:lang w:val="mk-MK"/>
        </w:rPr>
      </w:pPr>
      <w:r>
        <w:rPr>
          <w:rFonts w:cs="Arial" w:ascii="Arial" w:hAnsi="Arial"/>
          <w:sz w:val="20"/>
          <w:lang w:val="mk-MK"/>
        </w:rPr>
        <w:t>Станува збор за  многу мали измени во Законот како што кажа и мојот претходен колега. Меѓутоа според член 68 од Законот за инспекциски надзор кој што го донесивме предвидовме обврска сите лекс специјалис закони кој регулираат своја материја се поврзани со инспекциксиот надзор да ги усогласиме и тоа најдоцна до почетокот на примената на овој закон. На овој начин превентивно делуваме да нема колизија во законите, да има јасни ингеренции, да нема мешање на надлежностите и некои слични пропусти, бидејќи се работи за една мошне чуствителна материја. Уште во првиот член од овој закон јасно се утврдува се што не е предвидено со овој закон во врска со инспекцискиот надзор дека ќе применува Законот за инспекциски надозр. На овој начин одредуваме првенство во примена на прописите која е вообичаена, но сепак е добро дефинирана во самиот закон.</w:t>
      </w:r>
    </w:p>
    <w:p>
      <w:pPr>
        <w:pStyle w:val="Normal"/>
        <w:spacing w:before="60" w:after="0"/>
        <w:jc w:val="both"/>
        <w:rPr>
          <w:rFonts w:ascii="Arial" w:hAnsi="Arial" w:cs="Arial"/>
          <w:sz w:val="20"/>
          <w:lang w:val="mk-MK"/>
        </w:rPr>
      </w:pPr>
      <w:r>
        <w:rPr>
          <w:rFonts w:cs="Arial" w:ascii="Arial" w:hAnsi="Arial"/>
          <w:sz w:val="20"/>
          <w:lang w:val="mk-MK"/>
        </w:rPr>
        <w:t>Во членот 68 од постојниот закон се регулира кој орган е овластен да врши надзор на спроведувањето на Законот за јавни патишта. Но сега им се дава уште една обврска, е тоа е да подготвуваат месечни планови за работа, да доставуваат годишни извештаи, бидејќи секогаш е добро кога ќе се има однапред утврден план за работа. Ако го земеме предвид членот 69 од постојниот закон  и внимателно се забележат надлежностите на инспекторот, ќе се забележи дека недоставуваат одредени надлежности што верувам дека се покажало и во праксата. Затоа со овој закон ние ги овластуваме инспекторот да користи освен забрани и други мерки, да делува превентивно, да укажува на утврдените  неправилности и да го определи рокот на нивното отстранување и нормално да покрене барање за поведување на соодветна постапка.</w:t>
      </w:r>
    </w:p>
    <w:p>
      <w:pPr>
        <w:pStyle w:val="Normal"/>
        <w:spacing w:before="60" w:after="0"/>
        <w:jc w:val="both"/>
        <w:rPr>
          <w:rFonts w:ascii="Arial" w:hAnsi="Arial" w:cs="Arial"/>
          <w:sz w:val="20"/>
          <w:lang w:val="mk-MK"/>
        </w:rPr>
      </w:pPr>
      <w:r>
        <w:rPr>
          <w:rFonts w:cs="Arial" w:ascii="Arial" w:hAnsi="Arial"/>
          <w:sz w:val="20"/>
          <w:lang w:val="mk-MK"/>
        </w:rPr>
        <w:t>Последната измена се однесува на решенијата кои се донесуваат во рамките на надлежностите законски утврдени од страна на инспекторите, или поточно на жалбената постапка. Тука имаше една правна недоследност навидум можеби неприметлива, но понекогаш може да повлече и поголеми реперкусии. Имено, се работи за рокот на жалба кој што не се менува и  изнесува 8 дена. Но, сега почнува да тече рокот од денот на прием на решението, а претходно беше утврдени рокот на почне да тече од денот на донесување на решението. Можеби до сега се работело за некоја техничка грешка, меѓутоа со овој закон и оваа  грешка ќе ја  исправиме давајќи и можност на странката, односно на субјектот врз кој се врши надзор да си го оствари своето уставно загарантирано право на жалба, или на двостепеност во одлучувањето. До колку некој го постави прашањето, што ќе се случи со евентуалниот проблем со достава на решенијата, а се работи за чувствителна материја која што навистина не трпи одглагање, бидејќи безбедбноста на патниците во сообраќајот нема цена. Сепак, жалбата нема суспензивно дејство, односно истата не го одложува извршувањето на решението, па до колку се работи за итни мерки кои мораат да се превземат со цел за обезбедување на патиштата, тоа ќе се направи без да има проблем. По жалбите се утврдува, односно се предвидува да одлучува комисија која ќе биде составена од три члена. Со регулирањето на профилот кој може да биде во оваа комисија со работното искуство и кој може да биде претседател на оваа комисија даваме до знаење дека ние се залагаме за стручни, компенентни лица кои што само успешно и професионално и ефикасно ќе ја завршуваат својата работа. се зацврстува и претпоставената објективност во одлучувањето, со тоа што истиот не смее да има никакви допирни точки со одлучување во првостепената постапка, односно при самиот надзор.</w:t>
      </w:r>
    </w:p>
    <w:p>
      <w:pPr>
        <w:pStyle w:val="Normal"/>
        <w:spacing w:before="60" w:after="0"/>
        <w:jc w:val="both"/>
        <w:rPr>
          <w:rFonts w:ascii="Arial" w:hAnsi="Arial" w:cs="Arial"/>
          <w:sz w:val="20"/>
          <w:lang w:val="mk-MK"/>
        </w:rPr>
      </w:pPr>
      <w:r>
        <w:rPr>
          <w:rFonts w:cs="Arial" w:ascii="Arial" w:hAnsi="Arial"/>
          <w:sz w:val="20"/>
          <w:lang w:val="mk-MK"/>
        </w:rPr>
        <w:t>И на крајот би сакала да додам ушпте нешто сосема кратко. Станува збор дека инспекцијата во политичкиот живот односно во нашиот живот често пати се злоупотребува. Понекогаш забораваме дека инспекцијата освен репресивно делува и превентивно и тоа во насока на почитување на законите, или во насока на имплементација на истите. И до колку законите останат само мртво слово, тогаш целта на самиот пропис е промашена. Од тој аспект почитувајќи ја правната држава пред се и почитувајќи ги законите како општи  правила за поведение на една општествена заедница ќе ги гласам овие измени во Закон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Катерина Димеск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Сакам сосема на кратко да се произнесам по овој Предлог на закон кој  што и како моите претходни колеги споменаа значи воглавно е во насока, измените и дополнувањата се во насока на усогласување со Законот за инспекциски надзор. Истиот помина на матичното тело каде што беше споменато едно од колегите констирана беше одредена сугестија која што ќе ја уредиме со амандман со второто читање. Имено, со измените и дополнувањата предложени во членовите 1, 2, 3 и 4 од Предлогот на законот се врши усогласување со одредбите од Законот за јавни патишта со кои се регулираат инспекцискиот надзор со одредбите од Законот за инспекциски надзор. Во таа смисла во членот 4 се предлага да се измени членот 72 со кој се регулира правото на жалбата против решението на инспекторот на патишта односно наместо жалбата да биде упатена до министерот да се доставува до тричлена комисија од Министерството за транспорт и врски. Предложените решенија се воглавно реков со измените и со надополнувања на Законот за инспекциски надзор и со ова ќе се овозможи превентивно делување на субјектите за доследна и правилна примена на одредбите од Законот преку спроведување на постапка за едукација и како поефикасно спроведување на постапката за инспекциски надзор. Во таа насока давам целосна подршка на Предлог измените на овој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јавните патиш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Од нив за предложениот заклучок гласаа 61,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6 точка- Предлог на закон за изменување и дополнување на Законот за сигурност ви железничкиот систем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w:t>
      </w:r>
      <w:r>
        <w:rPr>
          <w:rFonts w:cs="Arial" w:ascii="Arial" w:hAnsi="Arial"/>
          <w:sz w:val="20"/>
          <w:szCs w:val="20"/>
          <w:lang w:val="mk-MK"/>
        </w:rPr>
        <w:t xml:space="preserve"> транспорт, врски и екологија</w:t>
      </w:r>
      <w:r>
        <w:rPr>
          <w:rFonts w:cs="Arial" w:ascii="Arial" w:hAnsi="Arial"/>
          <w:sz w:val="20"/>
          <w:szCs w:val="20"/>
          <w:lang w:val="mk-MK" w:eastAsia="en-US"/>
        </w:rPr>
        <w:t xml:space="preserve"> како матично работно тело, Законодавно-правната комисија и Комисијата за европски прашањ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eastAsia="en-US"/>
        </w:rPr>
        <w:t>Горан Михајловски</w:t>
      </w:r>
      <w:r>
        <w:rPr>
          <w:rFonts w:cs="Arial" w:ascii="Arial" w:hAnsi="Arial"/>
          <w:sz w:val="20"/>
          <w:szCs w:val="20"/>
          <w:lang w:val="mk-MK" w:eastAsia="en-US"/>
        </w:rPr>
        <w:t xml:space="preserve">: Благодарам почитуван претседателе, почитувани дами и господа пратеници, </w:t>
      </w:r>
    </w:p>
    <w:p>
      <w:pPr>
        <w:pStyle w:val="Normal"/>
        <w:spacing w:before="60" w:after="0"/>
        <w:jc w:val="both"/>
        <w:rPr/>
      </w:pPr>
      <w:r>
        <w:rPr>
          <w:rFonts w:cs="Arial" w:ascii="Arial" w:hAnsi="Arial"/>
          <w:sz w:val="20"/>
          <w:szCs w:val="20"/>
          <w:lang w:val="mk-MK" w:eastAsia="en-US"/>
        </w:rPr>
        <w:t xml:space="preserve">Со овој закон како и претходните се врши усогласување со </w:t>
      </w:r>
      <w:r>
        <w:rPr>
          <w:rFonts w:cs="Arial" w:ascii="Arial" w:hAnsi="Arial"/>
          <w:sz w:val="20"/>
          <w:lang w:val="mk-MK"/>
        </w:rPr>
        <w:t>Законот за инспекциски надзор. Имено предложените измени и дополнувања на Законот имаат за цел да се усогласат одредбите од  Законот со кои се уредува инспекцискиот надзор со Законот за инспекциски надзор. Имено предложените решенија практично претставуваат усогласување на Законот за сигурност во железничкиот систем со Законот за инспекциски надзор.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Катерина Димеск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xml:space="preserve">: Благодарам почитуван претседателе, </w:t>
      </w:r>
    </w:p>
    <w:p>
      <w:pPr>
        <w:pStyle w:val="Normal"/>
        <w:spacing w:before="60" w:after="0"/>
        <w:jc w:val="both"/>
        <w:rPr/>
      </w:pPr>
      <w:r>
        <w:rPr>
          <w:rFonts w:cs="Arial" w:ascii="Arial" w:hAnsi="Arial"/>
          <w:sz w:val="20"/>
          <w:szCs w:val="20"/>
          <w:lang w:val="mk-MK"/>
        </w:rPr>
        <w:t xml:space="preserve">Значи уште еден закон кој што е во насока на усогласување со </w:t>
      </w:r>
      <w:r>
        <w:rPr>
          <w:rFonts w:cs="Arial" w:ascii="Arial" w:hAnsi="Arial"/>
          <w:sz w:val="20"/>
          <w:lang w:val="mk-MK"/>
        </w:rPr>
        <w:t xml:space="preserve">Законот за инспекциски надзор. Точно и  овој закон од тие причини се изменува и усогласува. Значи сосема на кратко сакам да кажам дека предвидени се воглавно постапката за работата на инспекторите од членот 46 став 3 на овој закон. Значи директорот на Управата за сигурност во железничкиот систем треба да донесе годишна програма. Годишната програма содржи месечни планови за работа на инспекторите во членот 46 став 3 на овој закон. Директорот на Управата за сигурност во железничкиот систем најдоцна до 31 март во тековната година за претходната година донесува годишен извештај за работа на инспекторите до Владата на Република Македонија. Работите на инспекцискиот надзор инспекторите ги вршат согласно на годишната програма на овој закон. Значи исто така предвидено е начин и постапка за да може да се поднесе жалба во рок од 8 дена од денот на приемот на решението и можности и услови кога против решението кое што ќе биде донесено по жалбата односно на овој член одлучува посебна комисија при Министерството за транспорт и врски. </w:t>
      </w:r>
    </w:p>
    <w:p>
      <w:pPr>
        <w:pStyle w:val="Normal"/>
        <w:spacing w:before="60" w:after="0"/>
        <w:jc w:val="both"/>
        <w:rPr>
          <w:rFonts w:ascii="Arial" w:hAnsi="Arial" w:cs="Arial"/>
          <w:sz w:val="20"/>
          <w:lang w:val="mk-MK"/>
        </w:rPr>
      </w:pPr>
      <w:r>
        <w:rPr>
          <w:rFonts w:cs="Arial" w:ascii="Arial" w:hAnsi="Arial"/>
          <w:sz w:val="20"/>
          <w:lang w:val="mk-MK"/>
        </w:rPr>
        <w:t>Генерално и овој закон  како и претходните закони ја добија целосната подршка на матичната Комисија затоа што е усогласување со Законот за инспекциски надзор што се надевам дека денес ќе го потврди и Собранието на Република Македониј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Лазарев Јован има збор, повелете.</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И јас на кратко да се произнесам по овој закон. Најпрво ќе дадам подршка за донесувањето на овој закон. Значи со Законот за сигурност во железничкиот систем, тоа е оној основниот закон има за цел да ја зголеми сигурноста во железничкиот систем, сигурноста во превозот во  железничкиот систем. </w:t>
      </w:r>
    </w:p>
    <w:p>
      <w:pPr>
        <w:pStyle w:val="Normal"/>
        <w:spacing w:before="60" w:after="0"/>
        <w:jc w:val="both"/>
        <w:rPr>
          <w:rFonts w:ascii="Arial" w:hAnsi="Arial" w:cs="Arial"/>
          <w:sz w:val="20"/>
          <w:lang w:val="mk-MK"/>
        </w:rPr>
      </w:pPr>
      <w:r>
        <w:rPr>
          <w:rFonts w:cs="Arial" w:ascii="Arial" w:hAnsi="Arial"/>
          <w:sz w:val="20"/>
          <w:lang w:val="mk-MK"/>
        </w:rPr>
        <w:t xml:space="preserve">Во Република Македонија можеме да кажеме дека имаме релативно спор железнички систем, спора железница, но сигурна. Не може да се сетиме за некоја несреќна  хаварија во последните 20-тина години што може да радува, но треба да работиме на подобрување на инфраструктурата и забрзување на возовите кои се движат по железницата. Тоа впрочем ќе се прави веќе од оваа година со заемот од Европската банка за обнова и развој. Ќе се реконструираат делови од пругата од Табановце до Ѓевѓелија. Со Законот  се формира Управа за сигурност која што има свој директор и кој директор носи годишна програма за работа на оваа Управа и програмата мора да содржи  и месечни планови за работа на инспекторите од областа на оваа Управа. </w:t>
      </w:r>
    </w:p>
    <w:p>
      <w:pPr>
        <w:pStyle w:val="Normal"/>
        <w:spacing w:before="60" w:after="0"/>
        <w:jc w:val="both"/>
        <w:rPr>
          <w:rFonts w:ascii="Arial" w:hAnsi="Arial" w:cs="Arial"/>
          <w:sz w:val="20"/>
          <w:lang w:val="mk-MK"/>
        </w:rPr>
      </w:pPr>
      <w:r>
        <w:rPr>
          <w:rFonts w:cs="Arial" w:ascii="Arial" w:hAnsi="Arial"/>
          <w:sz w:val="20"/>
          <w:lang w:val="mk-MK"/>
        </w:rPr>
        <w:t xml:space="preserve">Директорот е должен да  поднесува годишен извештај до Владата на Република Македонија.  Во законот е предвидено и двостепеност во предвидувањето при изрекување на одредени казни така што во рок од 8 дена може да се поднесе жалба на решението кој го издал инспекторот до Комисија која што е формирана од Министерството за транспорт и врски  и чиј претседател е лице од редот државните случбеници од Министерството за транспорт и врски која не учествувал во постапката за вршење на инспекциски надзор. Членовите на  комисија мора да бидат стручни лица од правна или техничка струка со најмалку три годишно работно искуств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игурност во железничкиот систем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сите гласаа 6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7 точка- Предлог на закон за изменување и дополнување на Законот за внатрешна пловидба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w:t>
      </w:r>
      <w:r>
        <w:rPr>
          <w:rFonts w:cs="Arial" w:ascii="Arial" w:hAnsi="Arial"/>
          <w:sz w:val="20"/>
          <w:szCs w:val="20"/>
          <w:lang w:val="mk-MK"/>
        </w:rPr>
        <w:t xml:space="preserve"> транспорт, врски и екологија</w:t>
      </w:r>
      <w:r>
        <w:rPr>
          <w:rFonts w:cs="Arial" w:ascii="Arial" w:hAnsi="Arial"/>
          <w:sz w:val="20"/>
          <w:szCs w:val="20"/>
          <w:lang w:val="mk-MK" w:eastAsia="en-US"/>
        </w:rPr>
        <w:t xml:space="preserve">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заменикот министер за транспорт и врски, повелете.</w:t>
      </w:r>
    </w:p>
    <w:p>
      <w:pPr>
        <w:pStyle w:val="Normal"/>
        <w:spacing w:before="60" w:after="0"/>
        <w:jc w:val="both"/>
        <w:rPr/>
      </w:pPr>
      <w:r>
        <w:rPr>
          <w:rFonts w:cs="Arial" w:ascii="Arial" w:hAnsi="Arial"/>
          <w:b/>
          <w:sz w:val="20"/>
          <w:szCs w:val="20"/>
          <w:lang w:val="mk-MK" w:eastAsia="en-US"/>
        </w:rPr>
        <w:t>Горан Михајловски</w:t>
      </w:r>
      <w:r>
        <w:rPr>
          <w:rFonts w:cs="Arial" w:ascii="Arial" w:hAnsi="Arial"/>
          <w:sz w:val="20"/>
          <w:szCs w:val="20"/>
          <w:lang w:val="mk-MK" w:eastAsia="en-US"/>
        </w:rPr>
        <w:t>: Благодарам почитуван претседателе, почитувани дами и господа пратеници.</w:t>
      </w:r>
    </w:p>
    <w:p>
      <w:pPr>
        <w:pStyle w:val="Normal"/>
        <w:spacing w:before="60" w:after="0"/>
        <w:jc w:val="both"/>
        <w:rPr/>
      </w:pPr>
      <w:r>
        <w:rPr>
          <w:rFonts w:cs="Arial" w:ascii="Arial" w:hAnsi="Arial"/>
          <w:sz w:val="20"/>
          <w:szCs w:val="20"/>
          <w:lang w:val="mk-MK" w:eastAsia="en-US"/>
        </w:rPr>
        <w:t xml:space="preserve">Една од причините поради кои  се предлагаат овие измени и дополнувања на одредбите од Законот е потребата заради усогласување со </w:t>
      </w:r>
      <w:r>
        <w:rPr>
          <w:rFonts w:cs="Arial" w:ascii="Arial" w:hAnsi="Arial"/>
          <w:sz w:val="20"/>
          <w:lang w:val="mk-MK"/>
        </w:rPr>
        <w:t>Законот за инспекциски надзор. Имено, во таа смисла во главата со која се регулира инспекцискиот надзор предвидени се одредби кои се целосно усогласени со одредбите од Законот за инспекциски надзор. На крајот од ова образложение би сакал да укажам дека со предложените измени во членот 2 и 3 од Предлогот на законот се врши и терминолошко усогласување со термините употребени во постојниот зако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Цветко Грозданов, повелете.</w:t>
      </w:r>
    </w:p>
    <w:p>
      <w:pPr>
        <w:pStyle w:val="Normal"/>
        <w:spacing w:before="60" w:after="0"/>
        <w:jc w:val="both"/>
        <w:rPr/>
      </w:pPr>
      <w:r>
        <w:rPr>
          <w:rFonts w:cs="Arial" w:ascii="Arial" w:hAnsi="Arial"/>
          <w:b/>
          <w:sz w:val="20"/>
          <w:lang w:val="mk-MK"/>
        </w:rPr>
        <w:t>Цветко Грозданов</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Јас уште на почетокот сакам да биде за моето задоволство од поднесувањето на Предлог законот за измени и дополнување на Законот за внатрешна пловидба во кој што се прават одредени суштински измени. Сакам да кажам дека во изминатиот период бродарите, поточно луѓето кои  поседуваа одредени пловни објекти имаа  одредени проблеми околу начинот на она што се нарекува регистрација и техничкиот преглед со самите бродови или пловни објекти. Во повеќе наврати во комуникација со самите нив пошто доаѓам од Охрид со  Здружението на бродарите беше   инсистирано околу можноста за подобрување на Предлог законот за подобрување на текстот на законот за внатрешна пловидба и  дадовме тогаш одредени видувања и одредени сугестии околу можноста за изменување на овој закон. </w:t>
      </w:r>
    </w:p>
    <w:p>
      <w:pPr>
        <w:pStyle w:val="Normal"/>
        <w:spacing w:before="60" w:after="0"/>
        <w:jc w:val="both"/>
        <w:rPr>
          <w:rFonts w:ascii="Arial" w:hAnsi="Arial" w:cs="Arial"/>
          <w:sz w:val="20"/>
          <w:lang w:val="mk-MK"/>
        </w:rPr>
      </w:pPr>
      <w:r>
        <w:rPr>
          <w:rFonts w:cs="Arial" w:ascii="Arial" w:hAnsi="Arial"/>
          <w:sz w:val="20"/>
          <w:lang w:val="mk-MK"/>
        </w:rPr>
        <w:t xml:space="preserve">Би сакал да  изразам големо задоволство со тоа што министерот Миле Јанакиески  во повеќе наврати оствари средба со самите бродари или здруженијата на бродарите во кои што ги сослуша и нормало со  предложувањето на одредените проблеми кои што се јавуваат во внатрешната пловидба, усогласивме да овој Предлог на закон на некој начин треба да претрпи  одредени промени. Јас сакам да кажам дека една од суштинските промени кои што настануваат во овој закон е во членот 2 каде што во членот 30 во точка 1  зборот „овластено“ се заменува со зборот „признат“. Сведоци сме дека до сега она што се нарекуваше техничкиот преглед,  или вршењето на техничкиот преглед во однос на пловните објекти ги вршеше одредена реномирана куќа која беше овластена за издавање  на вакви лиценци поточно за вршење на одреден технички преглед. Денеска овој збор „овластено“ ќе кажам повторно и на Предлог на бродарите, но исто така и  со разбирање на министерот за транспорт и врски господинот Миле Јанакиески се заменува со она што се нарекува „признато“. Во што е суштината на промената. Суштината на промената  е што ќе се овозможи учесниците во внатрешната пловидба да бидат со помали трошоци при изготвувањето  или изведувањето на она што се нарекува техничкиот преглед и регистрацијата на пловните објекти. Зошто го зборувам тоа. Затоа што на одредени листи на кои што се наоѓаат овластените фирми цената, поточно плаќањето за техничкиот преглед од страна на бродарите беше многу висока. Во повеќе наврати се укажуваше дека тоа може да биде испуштено и дека во земјите кои што во  Европска унија имаме одредени фирми кои нормално како  признати во она што се нарекува внатрешната пловидба вршат технички преглед на самите пловни објекти. Сакам да укажам   на фактот дека во разговорите кои што произлегоа од самото Здружение на бродарите дојде и до промена на Предлог законот, или измените и дополнувањата на Законот за внатрешна пловидба  кои што  кажав дека се од суштинско значење. Сметам дека на овој начин ќе им овозможиме на бродарите или на сопствениците на бродовите да можат со помали средства, значи со исти квалитет, од реномирани ќуки кои што вршат технички преглед да можат да ги регистрираат своите бродови. </w:t>
      </w:r>
    </w:p>
    <w:p>
      <w:pPr>
        <w:pStyle w:val="Normal"/>
        <w:spacing w:before="60" w:after="0"/>
        <w:jc w:val="both"/>
        <w:rPr/>
      </w:pPr>
      <w:r>
        <w:rPr>
          <w:rFonts w:cs="Arial" w:ascii="Arial" w:hAnsi="Arial"/>
          <w:sz w:val="20"/>
          <w:szCs w:val="20"/>
          <w:lang w:val="mk-MK"/>
        </w:rPr>
        <w:t>Исто така</w:t>
      </w:r>
      <w:r>
        <w:rPr>
          <w:rFonts w:cs="Arial" w:ascii="Arial" w:hAnsi="Arial"/>
          <w:sz w:val="20"/>
          <w:szCs w:val="20"/>
        </w:rPr>
        <w:t>,</w:t>
      </w:r>
      <w:r>
        <w:rPr>
          <w:rFonts w:cs="Arial" w:ascii="Arial" w:hAnsi="Arial"/>
          <w:sz w:val="20"/>
          <w:szCs w:val="20"/>
          <w:lang w:val="mk-MK"/>
        </w:rPr>
        <w:t xml:space="preserve"> да направат и технички преглед на истите, со тоа што ќе поседуваат и одредена планска документација, која што д</w:t>
      </w:r>
      <w:r>
        <w:rPr>
          <w:rFonts w:cs="Arial" w:ascii="Arial" w:hAnsi="Arial"/>
          <w:sz w:val="20"/>
          <w:szCs w:val="20"/>
        </w:rPr>
        <w:t>o</w:t>
      </w:r>
      <w:r>
        <w:rPr>
          <w:rFonts w:cs="Arial" w:ascii="Arial" w:hAnsi="Arial"/>
          <w:sz w:val="20"/>
          <w:szCs w:val="20"/>
          <w:lang w:val="mk-MK"/>
        </w:rPr>
        <w:t>кументациј</w:t>
      </w:r>
      <w:r>
        <w:rPr>
          <w:rFonts w:cs="Arial" w:ascii="Arial" w:hAnsi="Arial"/>
          <w:sz w:val="20"/>
          <w:szCs w:val="20"/>
        </w:rPr>
        <w:t>a</w:t>
      </w:r>
      <w:r>
        <w:rPr>
          <w:rFonts w:cs="Arial" w:ascii="Arial" w:hAnsi="Arial"/>
          <w:sz w:val="20"/>
          <w:szCs w:val="20"/>
          <w:lang w:val="mk-MK"/>
        </w:rPr>
        <w:t xml:space="preserve"> понатаму и овие реновирани куќи би можеле да ја разгледаат но исто така, и да извршат дополнителни технички прегледи. Уште еднаш би сакал да го изразам задоволството затоа што се излезе во пресрет на поголема група на граѓани  кои што имаат пловни објекти , поготово на Здружението на бродари кои што се од Охрид на кои што ќе им се овозможи, значи овластено да имаат признато правно лице кое што ќе го вршат овој технички преглед. Сметам дека со оваа одлука Министерство за транспорт и врски и Владата на Република Македонија се покажаа како институции кои што знаат да го ценат значи трудот на граѓаните, но исто така знаат и да го сослушаат граѓанинот, поточно да ги сослушаат и одредените здруженија кои што имаат и одредени проблеми. Решавањата на овие проблеми ќе бидат чекор по чекор, без да се намали квалитетот во она што се нарекува техничкиот преглед на самите пловни објекти, и без да се намали она што се нарекува сигурноста на пловните објекти затоа што сметаме дека сигурноста на граѓаните кои што ќе ги користат овие пловни објекти е пред се значајно за Република Македонија и значајно з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Но, исто така, со членот 2 или промената во членот 30 со што се дава можноста да признато правно лице врши технички преглед ќе им се овозможи на бродарите да на некој начин од својот буџет одвојат помали средства за да може да ги регистрираат овие пловни објекти.</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би сакал да се заблагодарам до министерот за транспорт и врски господинот Миле Јанакиески, да се заблагодарам до Владата на Република Македонија, за разбирањето кое што го изрази спрема граѓаните на Република Македонија кои што поседуваат пловни објекти и до она Здружение на бродари  кое што доаѓа од Охрид, кои што укажаа на можноста за намалувањето на нивното вложување околу можноста за вршењето на техничкиот преглед.</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би сакал да се заблагодарам, да кажам дека ова е суштинска промена која што се прави со членот 2 и да кажам дека конечно и бродовите кои што се наоѓаат во Охрид или Охридското езеро, конечно и  бродовите кои што се наоѓаат и во Преспанското езеро и во Дојранското езеро ќе можат сигурно да пловат, затоа што ќе бидат извршени одредени технички прегледи, затоа што ќе бидат извршени квалитативни но исто така, и квантитативни промени во она што се нарекува внатрешната пловидб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Ви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з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внатрешна пловидба е прифатлив и може да се даде на натамошно,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лупно гласаа 63 пратеници, од нив за предложениот заклучок гласаа 62, воздржан нема, 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28 точка - Предлог на закон за изменување и дополнување на Законот за жичари и ски лифтови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транспорет, врски и екологиј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 министерот за  транспорт и врски, повелете.</w:t>
      </w:r>
    </w:p>
    <w:p>
      <w:pPr>
        <w:pStyle w:val="Normal"/>
        <w:spacing w:before="60" w:after="0"/>
        <w:jc w:val="both"/>
        <w:rPr/>
      </w:pPr>
      <w:r>
        <w:rPr>
          <w:rFonts w:cs="Arial" w:ascii="Arial" w:hAnsi="Arial"/>
          <w:b/>
          <w:sz w:val="20"/>
          <w:szCs w:val="20"/>
          <w:lang w:val="mk-MK"/>
        </w:rPr>
        <w:t>Горан Михајловски:</w:t>
      </w:r>
      <w:r>
        <w:rPr>
          <w:rFonts w:cs="Arial" w:ascii="Arial" w:hAnsi="Arial"/>
          <w:sz w:val="20"/>
          <w:szCs w:val="20"/>
          <w:lang w:val="mk-MK"/>
        </w:rPr>
        <w:t xml:space="preserve"> Благодарам почитуван претседателе, почитувани 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дложените решенија, практично преставуваат дополнување и доразработка на постојните одредби во законот со цел да се овозможи нивна  целосна примена. </w:t>
      </w:r>
    </w:p>
    <w:p>
      <w:pPr>
        <w:pStyle w:val="Normal"/>
        <w:spacing w:before="60" w:after="0"/>
        <w:jc w:val="both"/>
        <w:rPr>
          <w:rFonts w:ascii="Arial" w:hAnsi="Arial" w:cs="Arial"/>
          <w:sz w:val="20"/>
          <w:szCs w:val="20"/>
          <w:lang w:val="mk-MK"/>
        </w:rPr>
      </w:pPr>
      <w:r>
        <w:rPr>
          <w:rFonts w:cs="Arial" w:ascii="Arial" w:hAnsi="Arial"/>
          <w:sz w:val="20"/>
          <w:szCs w:val="20"/>
          <w:lang w:val="mk-MK"/>
        </w:rPr>
        <w:t>Именео, со предожените измени и дополнувања препишана е одредба со членот 2 дека инспекторите за жичари и ски  лифтови, постапката при вршење на инспекциски надзор ја водат соглсно одредбите од овој закон и Законот за инспекциски надзор.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имитриевски Дарко, повелете.</w:t>
      </w:r>
    </w:p>
    <w:p>
      <w:pPr>
        <w:pStyle w:val="Normal"/>
        <w:spacing w:before="60" w:after="0"/>
        <w:jc w:val="both"/>
        <w:rPr/>
      </w:pPr>
      <w:r>
        <w:rPr>
          <w:rFonts w:cs="Arial" w:ascii="Arial" w:hAnsi="Arial"/>
          <w:b/>
          <w:sz w:val="20"/>
          <w:szCs w:val="20"/>
          <w:lang w:val="mk-MK"/>
        </w:rPr>
        <w:t>Дарко Димитриевски:</w:t>
      </w:r>
      <w:r>
        <w:rPr>
          <w:rFonts w:cs="Arial" w:ascii="Arial" w:hAnsi="Arial"/>
          <w:sz w:val="20"/>
          <w:szCs w:val="20"/>
          <w:lang w:val="mk-MK"/>
        </w:rPr>
        <w:t xml:space="preserve"> Почитуван претседател на Собранието на Република Македонија, почитуван заменик мини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коро сите закони донесени од страна на Собранието на Република Македонија подлежат на свои измени и дополнувања.</w:t>
      </w:r>
    </w:p>
    <w:p>
      <w:pPr>
        <w:pStyle w:val="Normal"/>
        <w:spacing w:before="60" w:after="0"/>
        <w:jc w:val="both"/>
        <w:rPr>
          <w:rFonts w:ascii="Arial" w:hAnsi="Arial" w:cs="Arial"/>
          <w:sz w:val="20"/>
          <w:szCs w:val="20"/>
          <w:lang w:val="mk-MK"/>
        </w:rPr>
      </w:pPr>
      <w:r>
        <w:rPr>
          <w:rFonts w:cs="Arial" w:ascii="Arial" w:hAnsi="Arial"/>
          <w:sz w:val="20"/>
          <w:szCs w:val="20"/>
          <w:lang w:val="mk-MK"/>
        </w:rPr>
        <w:t>Измените и дополнувањата на законите се прават откако во нивната практична примена се увидат одредени позитивности и слабости кои имаат потреба од корегирање или нивно дополнување. Такви измени и дополнувања се предвидени и со овој Предлог на закон, изменување и дополнување на Законот за жичари и ски лифтови.</w:t>
      </w:r>
    </w:p>
    <w:p>
      <w:pPr>
        <w:pStyle w:val="Normal"/>
        <w:spacing w:before="60" w:after="0"/>
        <w:jc w:val="both"/>
        <w:rPr>
          <w:rFonts w:ascii="Arial" w:hAnsi="Arial" w:cs="Arial"/>
          <w:sz w:val="20"/>
          <w:szCs w:val="20"/>
          <w:lang w:val="mk-MK"/>
        </w:rPr>
      </w:pPr>
      <w:r>
        <w:rPr>
          <w:rFonts w:cs="Arial" w:ascii="Arial" w:hAnsi="Arial"/>
          <w:sz w:val="20"/>
          <w:szCs w:val="20"/>
          <w:lang w:val="mk-MK"/>
        </w:rPr>
        <w:t>Основниот Закон за жичари и ски лифтови е донесен  во 2000-та година, каде се уредуваат прашањата поврзани со работата на жичарите и ски лифотовите како и начинот и заштитата на превозот на лицата.</w:t>
      </w:r>
    </w:p>
    <w:p>
      <w:pPr>
        <w:pStyle w:val="Normal"/>
        <w:spacing w:before="60" w:after="0"/>
        <w:jc w:val="both"/>
        <w:rPr/>
      </w:pPr>
      <w:r>
        <w:rPr>
          <w:rFonts w:cs="Arial" w:ascii="Arial" w:hAnsi="Arial"/>
          <w:sz w:val="20"/>
          <w:szCs w:val="20"/>
          <w:lang w:val="mk-MK"/>
        </w:rPr>
        <w:t>Со овој Предлог на закон се разработени прашањата во врска со работата на Државниот инспекторат за транспорт каде е предвидено да директорот на таа институција донесува годишна програма која содржи месечни планови за работата на инспекторите на жичари и ски лифтови, за да потоа се достави годишен извештај за работата на инспекторите до  Владата на Република Македонија.</w:t>
      </w:r>
      <w:r>
        <w:rPr>
          <w:rFonts w:cs="Arial" w:ascii="Arial" w:hAnsi="Arial"/>
          <w:sz w:val="20"/>
          <w:szCs w:val="20"/>
        </w:rPr>
        <w:t xml:space="preserve"> </w:t>
      </w:r>
      <w:r>
        <w:rPr>
          <w:rFonts w:cs="Arial" w:ascii="Arial" w:hAnsi="Arial"/>
          <w:sz w:val="20"/>
          <w:szCs w:val="20"/>
          <w:lang w:val="mk-MK"/>
        </w:rPr>
        <w:t>Новина во овој Предлог на закон е тоа што против решението на инспекторот за жичари и ски лифтови може да се поднесе жалба во предвидениот рок, но по жалбата сега ќе одлучува тричлена комисија составена од 3 члена, именувана од министерот за транспорт и врски.</w:t>
      </w:r>
      <w:r>
        <w:rPr>
          <w:rFonts w:cs="Arial" w:ascii="Arial" w:hAnsi="Arial"/>
          <w:sz w:val="20"/>
          <w:szCs w:val="20"/>
        </w:rPr>
        <w:t xml:space="preserve"> </w:t>
      </w:r>
      <w:r>
        <w:rPr>
          <w:rFonts w:cs="Arial" w:ascii="Arial" w:hAnsi="Arial"/>
          <w:sz w:val="20"/>
          <w:szCs w:val="20"/>
          <w:lang w:val="mk-MK"/>
        </w:rPr>
        <w:t>Со овој закон исто така е предвидено и стручната спрема што треба да ја има горенаведената комисија како и работното исксутво на членовите на комисијата</w:t>
      </w:r>
    </w:p>
    <w:p>
      <w:pPr>
        <w:pStyle w:val="Normal"/>
        <w:spacing w:before="60" w:after="0"/>
        <w:jc w:val="both"/>
        <w:rPr>
          <w:rFonts w:ascii="Arial" w:hAnsi="Arial" w:cs="Arial"/>
          <w:sz w:val="20"/>
          <w:szCs w:val="20"/>
          <w:lang w:val="mk-MK"/>
        </w:rPr>
      </w:pPr>
      <w:r>
        <w:rPr>
          <w:rFonts w:cs="Arial" w:ascii="Arial" w:hAnsi="Arial"/>
          <w:sz w:val="20"/>
          <w:szCs w:val="20"/>
          <w:lang w:val="mk-MK"/>
        </w:rPr>
        <w:t>Во понатамошното читање на овој закон, мислам дека е потребно да се изврши и допрецизирање на членот 4 став 3, а тоа е дека и покрај членовите на комисијата треба да стои дека и претседателот на комисијата треба да ги исполнуваат условите за струката и работното искуство.</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со овој Предлог на закон е предвидено како се спроведува едукацијата за одредени полесни повреди кои се предвидени како прекршоци согласно мерките за унапредување на казнената евиденција.</w:t>
      </w:r>
    </w:p>
    <w:p>
      <w:pPr>
        <w:pStyle w:val="Normal"/>
        <w:spacing w:before="60" w:after="0"/>
        <w:jc w:val="both"/>
        <w:rPr/>
      </w:pPr>
      <w:r>
        <w:rPr>
          <w:rFonts w:cs="Arial" w:ascii="Arial" w:hAnsi="Arial"/>
          <w:sz w:val="20"/>
          <w:szCs w:val="20"/>
          <w:lang w:val="mk-MK"/>
        </w:rPr>
        <w:t>Едукацијата ја организира и спроведува инспекторот за жичари и ски лифтови и може да се спроведе на повеќе утврдени или исти истородни неправилности за еден или повеќе субјекти.</w:t>
      </w:r>
      <w:r>
        <w:rPr>
          <w:rFonts w:cs="Arial" w:ascii="Arial" w:hAnsi="Arial"/>
          <w:sz w:val="20"/>
          <w:szCs w:val="20"/>
        </w:rPr>
        <w:t xml:space="preserve"> </w:t>
      </w:r>
      <w:r>
        <w:rPr>
          <w:rFonts w:cs="Arial" w:ascii="Arial" w:hAnsi="Arial"/>
          <w:sz w:val="20"/>
          <w:szCs w:val="20"/>
          <w:lang w:val="mk-MK"/>
        </w:rPr>
        <w:t>На крај треба да се спомене дека целта на донесување на овој закон е усогласување на Законот за инспекциски надзор и Законот за прекршоци.</w:t>
      </w:r>
      <w:r>
        <w:rPr>
          <w:rFonts w:cs="Arial" w:ascii="Arial" w:hAnsi="Arial"/>
          <w:sz w:val="20"/>
          <w:szCs w:val="20"/>
        </w:rPr>
        <w:t xml:space="preserve"> </w:t>
      </w:r>
      <w:r>
        <w:rPr>
          <w:rFonts w:cs="Arial" w:ascii="Arial" w:hAnsi="Arial"/>
          <w:sz w:val="20"/>
          <w:szCs w:val="20"/>
          <w:lang w:val="mk-MK"/>
        </w:rPr>
        <w:t>Имајќи го предвид горенаведеното, јас ќе дадам поддршка на овој закон и ќе гласам за потребата од доенсување на овој Предлог на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Јаневска Наташа, повелете.</w:t>
      </w:r>
    </w:p>
    <w:p>
      <w:pPr>
        <w:pStyle w:val="Normal"/>
        <w:spacing w:before="60" w:after="0"/>
        <w:jc w:val="both"/>
        <w:rPr/>
      </w:pPr>
      <w:r>
        <w:rPr>
          <w:rFonts w:cs="Arial" w:ascii="Arial" w:hAnsi="Arial"/>
          <w:b/>
          <w:sz w:val="20"/>
          <w:szCs w:val="20"/>
          <w:lang w:val="mk-MK"/>
        </w:rPr>
        <w:t>Наташа Јаневска:</w:t>
      </w:r>
      <w:r>
        <w:rPr>
          <w:rFonts w:cs="Arial" w:ascii="Arial" w:hAnsi="Arial"/>
          <w:sz w:val="20"/>
          <w:szCs w:val="20"/>
          <w:lang w:val="mk-MK"/>
        </w:rPr>
        <w:t xml:space="preserve"> Почитуван претседателе, почитувани колеги пратеници, почитуван заменик министр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ите на овој закон за жичари и ски лифтови се слични како и претходните закони, односно усогласување на одредбите кои се однесвуаат пред се на надзорот во спроведувањето на Законот  за инспекциски надзор, кој што претставува генерален Закон и претставува една поширока рамка за регулирање на вршење на контрола врз спроведувањето на законите односно неговата имплементација. </w:t>
      </w:r>
    </w:p>
    <w:p>
      <w:pPr>
        <w:pStyle w:val="Normal"/>
        <w:spacing w:before="60" w:after="0"/>
        <w:jc w:val="both"/>
        <w:rPr>
          <w:rFonts w:ascii="Arial" w:hAnsi="Arial" w:cs="Arial"/>
          <w:sz w:val="20"/>
          <w:szCs w:val="20"/>
          <w:lang w:val="mk-MK"/>
        </w:rPr>
      </w:pPr>
      <w:r>
        <w:rPr>
          <w:rFonts w:cs="Arial" w:ascii="Arial" w:hAnsi="Arial"/>
          <w:sz w:val="20"/>
          <w:szCs w:val="20"/>
          <w:lang w:val="mk-MK"/>
        </w:rPr>
        <w:t>Не смееме да дозволиме мешање на надлежностите или слични пропусти бидејки се работи за една мошне чувствителна материја и затоа овие измени мораме да ги инкорпорираме во сите закони поединечно.</w:t>
      </w:r>
    </w:p>
    <w:p>
      <w:pPr>
        <w:pStyle w:val="Normal"/>
        <w:spacing w:before="60" w:after="0"/>
        <w:jc w:val="both"/>
        <w:rPr>
          <w:rFonts w:ascii="Arial" w:hAnsi="Arial" w:cs="Arial"/>
          <w:sz w:val="20"/>
          <w:szCs w:val="20"/>
          <w:lang w:val="mk-MK"/>
        </w:rPr>
      </w:pPr>
      <w:r>
        <w:rPr>
          <w:rFonts w:cs="Arial" w:ascii="Arial" w:hAnsi="Arial"/>
          <w:sz w:val="20"/>
          <w:szCs w:val="20"/>
          <w:lang w:val="mk-MK"/>
        </w:rPr>
        <w:t>Според тоа, овде ние регулираме само дел од работите кои што имаат свои специфичности во врска со жичарите и ски лифотвите, а се друго претставува главна примена и ги има во оној генерален Закон, Законот за инспекциски надзор.</w:t>
      </w:r>
    </w:p>
    <w:p>
      <w:pPr>
        <w:pStyle w:val="Normal"/>
        <w:spacing w:before="60" w:after="0"/>
        <w:jc w:val="both"/>
        <w:rPr>
          <w:rFonts w:ascii="Arial" w:hAnsi="Arial" w:cs="Arial"/>
          <w:sz w:val="20"/>
          <w:szCs w:val="20"/>
          <w:lang w:val="mk-MK"/>
        </w:rPr>
      </w:pPr>
      <w:r>
        <w:rPr>
          <w:rFonts w:cs="Arial" w:ascii="Arial" w:hAnsi="Arial"/>
          <w:sz w:val="20"/>
          <w:szCs w:val="20"/>
          <w:lang w:val="mk-MK"/>
        </w:rPr>
        <w:t>И овде се предвидува обврска на директорот на Државниот инспекторат за транспорт да донесе годишна програма за работа со посебни месечни планови, на крајот да достви извештај за тековната година до Владата на Република Македонија. Со тоа се покажува и сериозноста на работењето на директорот на Државниот инспекторат за транспорт и контрола, значи до каде ги реализира своите активности.</w:t>
      </w:r>
    </w:p>
    <w:p>
      <w:pPr>
        <w:pStyle w:val="Normal"/>
        <w:spacing w:before="60" w:after="0"/>
        <w:jc w:val="both"/>
        <w:rPr>
          <w:rFonts w:ascii="Arial" w:hAnsi="Arial" w:cs="Arial"/>
          <w:sz w:val="20"/>
          <w:szCs w:val="20"/>
          <w:lang w:val="mk-MK"/>
        </w:rPr>
      </w:pPr>
      <w:r>
        <w:rPr>
          <w:rFonts w:cs="Arial" w:ascii="Arial" w:hAnsi="Arial"/>
          <w:sz w:val="20"/>
          <w:szCs w:val="20"/>
          <w:lang w:val="mk-MK"/>
        </w:rPr>
        <w:t>Ова конкретно претставува и усогласување со членот 15 од Законот за инспекциски надзор кој што ги предвидува обврските на директорот на инспекторатот, меѓу другото и за сочинување на програма за работа која е неопходна за системски доследно вршење на својата функција во рамките на надлежноста.</w:t>
      </w:r>
    </w:p>
    <w:p>
      <w:pPr>
        <w:pStyle w:val="Normal"/>
        <w:spacing w:before="60" w:after="0"/>
        <w:jc w:val="both"/>
        <w:rPr>
          <w:rFonts w:ascii="Arial" w:hAnsi="Arial" w:cs="Arial"/>
          <w:sz w:val="20"/>
          <w:szCs w:val="20"/>
          <w:lang w:val="mk-MK"/>
        </w:rPr>
      </w:pPr>
      <w:r>
        <w:rPr>
          <w:rFonts w:cs="Arial" w:ascii="Arial" w:hAnsi="Arial"/>
          <w:sz w:val="20"/>
          <w:szCs w:val="20"/>
          <w:lang w:val="mk-MK"/>
        </w:rPr>
        <w:t>Во поглед на измената за одлучување по жалбите конкретно се врши усогласување со членот 43 од Законот за инспекциски надз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31 од постојниот Закон се предвидуваше само обврска за составување на записник, а сега ние предвидуваме со новите измени во овој Закон, обврска инспекторот освен тоа што ќе го состави  записникот истиот мора да ги констатира сите неправилности. Решението кое ќе биде изготвено ќе биде за отстранување на неправилностите, мора да се темели врз записникот каде што се констатирани неправилностите и да му даде рок  за отстранување на неправилностите. Во случајот кој што го определуваме во Законот како 15 дена. </w:t>
      </w:r>
    </w:p>
    <w:p>
      <w:pPr>
        <w:pStyle w:val="Normal"/>
        <w:spacing w:before="60" w:after="0"/>
        <w:jc w:val="both"/>
        <w:rPr>
          <w:rFonts w:ascii="Arial" w:hAnsi="Arial" w:cs="Arial"/>
          <w:sz w:val="20"/>
          <w:szCs w:val="20"/>
          <w:lang w:val="mk-MK"/>
        </w:rPr>
      </w:pPr>
      <w:r>
        <w:rPr>
          <w:rFonts w:cs="Arial" w:ascii="Arial" w:hAnsi="Arial"/>
          <w:sz w:val="20"/>
          <w:szCs w:val="20"/>
          <w:lang w:val="mk-MK"/>
        </w:rPr>
        <w:t>Сметам дека овој рок е доволен за да се потенцира превенцијата пред репресијата, но затоа до колку овој рок не се испочитува, или воопшто не се испочитува решението кое што го има донесено и дадено инспекторот ќе се покрене прекршочна постапка кон сторителот.</w:t>
      </w:r>
    </w:p>
    <w:p>
      <w:pPr>
        <w:pStyle w:val="Normal"/>
        <w:spacing w:before="60" w:after="0"/>
        <w:jc w:val="both"/>
        <w:rPr>
          <w:rFonts w:ascii="Arial" w:hAnsi="Arial" w:cs="Arial"/>
          <w:sz w:val="20"/>
          <w:szCs w:val="20"/>
          <w:lang w:val="mk-MK"/>
        </w:rPr>
      </w:pPr>
      <w:r>
        <w:rPr>
          <w:rFonts w:cs="Arial" w:ascii="Arial" w:hAnsi="Arial"/>
          <w:sz w:val="20"/>
          <w:szCs w:val="20"/>
          <w:lang w:val="mk-MK"/>
        </w:rPr>
        <w:t>Со наредниот член се предвидува едукација, наместо класична  санкцја за полесни повреди  односно за неправилности од полесен вид.</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многу закони ние ја предвидовме оваа едукација како правна мерка, а целта на самта едукација е да се подигне свеста на субјектите во надзорот, меѓутоа истовремено и да се подигне нивото на квалитетот на спроведување на казнената политика. Со тоа можеме да кажеме дека паѓаат во вода сите оние критики кои што ги слушаме дека власта врши репресивна политика и дека го полни Буџетот со казни. Оттука со овие измени кои што се предвидени се во насока на  заштита и безбедност на жичарите и ски лифотовите, а тоа е и превентивна заштиа за сите оние кои што ги користат, бидејки знаеме дека човечкиот живот е непроценлив.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имаме уште една измена и тоа во делот на транспарентноста. Имено, Државниот инспекторат е должен да доставува до Министероството квартални извештаи кои ќе бидат јавно објавувани достапни преку веб страната на Министерство за да можат сите онеи заинтересирани граѓани, медиуми за да знаат што во секој момент работи самиот инспекторат.</w:t>
      </w:r>
    </w:p>
    <w:p>
      <w:pPr>
        <w:pStyle w:val="Normal"/>
        <w:spacing w:before="60" w:after="0"/>
        <w:jc w:val="both"/>
        <w:rPr>
          <w:rFonts w:ascii="Arial" w:hAnsi="Arial" w:cs="Arial"/>
          <w:sz w:val="20"/>
          <w:szCs w:val="20"/>
          <w:lang w:val="mk-MK"/>
        </w:rPr>
      </w:pPr>
      <w:r>
        <w:rPr>
          <w:rFonts w:cs="Arial" w:ascii="Arial" w:hAnsi="Arial"/>
          <w:sz w:val="20"/>
          <w:szCs w:val="20"/>
          <w:lang w:val="mk-MK"/>
        </w:rPr>
        <w:t>Од сето ова погоре изнесено, ќе ги поддржам овие измени, бидејки Владата и во своите закони инкорпорира транспарентност во работењето, стручност, професионалност и ефикасност во работењет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Грозданов  Цветко, повелете.</w:t>
      </w:r>
    </w:p>
    <w:p>
      <w:pPr>
        <w:pStyle w:val="Normal"/>
        <w:spacing w:before="60" w:after="0"/>
        <w:jc w:val="both"/>
        <w:rPr/>
      </w:pPr>
      <w:r>
        <w:rPr>
          <w:rFonts w:cs="Arial" w:ascii="Arial" w:hAnsi="Arial"/>
          <w:b/>
          <w:sz w:val="20"/>
          <w:szCs w:val="20"/>
          <w:lang w:val="mk-MK"/>
        </w:rPr>
        <w:t>Цветко Гроздан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Јас би сакал да кажам дека предложениот закон е добар и дека ќе ја поддржам потребата за негово доенсување, но би сакал да укажам на тоа дека и жичарите, поточно ски лифтовите кои што се наоѓаат во Република Македонија се малку постари и нормално е дека треба да има и одредени почести контроли од страна на инспекциските служби.</w:t>
      </w:r>
    </w:p>
    <w:p>
      <w:pPr>
        <w:pStyle w:val="Normal"/>
        <w:spacing w:before="60" w:after="0"/>
        <w:jc w:val="both"/>
        <w:rPr>
          <w:rFonts w:ascii="Arial" w:hAnsi="Arial" w:cs="Arial"/>
          <w:sz w:val="20"/>
          <w:szCs w:val="20"/>
          <w:lang w:val="mk-MK"/>
        </w:rPr>
      </w:pPr>
      <w:r>
        <w:rPr>
          <w:rFonts w:cs="Arial" w:ascii="Arial" w:hAnsi="Arial"/>
          <w:sz w:val="20"/>
          <w:szCs w:val="20"/>
          <w:lang w:val="mk-MK"/>
        </w:rPr>
        <w:t>Сакам да укажам на тоа дека инспекторот кој што до сега значи,  не беше во согласнсот со Законот, е должен да состави записник кој ќе ги утврди неправилностите, се дава можност да во рок од 15 дена да истите тие бидат отстранети, или поточно да биде отстранета самата неправилност која што ја утврдил инспекцискиот службеник. Јас сметам дека овој рок од 15 дена е малу подолг и дека треба малу повеќе да реагираме, побрзо да реагираме околу отсранувањето на овие недоследности.</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укажам дека една сезона, значи која што рачунаме дека најчесто сезоната затоа што кај нас жичарниците или ски лифтовите се користат во текот на зимскиот период, немаме такви жичарници кои ќе можат да бидат од атрактивен карактер како онаа која што Владата на Република Македонија предвидува да ја изгради за Водно, која што ќе може да се користи во текот на целата година. Овие  жичарници и ски лифтови се изградени многу одамна и служат само за транспортирањето на луѓето, поточно качувањето на планинските врвови каде што имаме и стази за скијање и сведоци сме дека оваа туристичка сезона, или  туристичките сезони, змската туристичка сезона каде што  имаме скијање е многу кратка.</w:t>
      </w:r>
    </w:p>
    <w:p>
      <w:pPr>
        <w:pStyle w:val="Normal"/>
        <w:spacing w:before="60" w:after="0"/>
        <w:jc w:val="both"/>
        <w:rPr/>
      </w:pPr>
      <w:r>
        <w:rPr>
          <w:rFonts w:cs="Arial" w:ascii="Arial" w:hAnsi="Arial"/>
          <w:sz w:val="20"/>
          <w:szCs w:val="20"/>
          <w:lang w:val="mk-MK"/>
        </w:rPr>
        <w:t>Би сакал да укажам дека во тој временски период до колку допуштме да инспекцискиот надзор утврди одредена</w:t>
      </w:r>
      <w:r>
        <w:rPr>
          <w:rFonts w:cs="Arial" w:ascii="Arial" w:hAnsi="Arial"/>
          <w:b/>
          <w:sz w:val="20"/>
          <w:szCs w:val="20"/>
          <w:lang w:val="mk-MK"/>
        </w:rPr>
        <w:t xml:space="preserve"> </w:t>
      </w:r>
      <w:r>
        <w:rPr>
          <w:rFonts w:cs="Arial" w:ascii="Arial" w:hAnsi="Arial"/>
          <w:sz w:val="20"/>
          <w:szCs w:val="20"/>
          <w:lang w:val="mk-MK"/>
        </w:rPr>
        <w:t>неправилност и дека во рок од 15 дена треба истата да биде отстранета, сметам дека поминало можеби половина сезона, а да имаме одредени последици кои што би можеле да бидат и по здравјето и по безбедноста на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Мислам дека Министерството треба  во овој  член, да ја разгледа можноста околу скратувањето на она што се нарекува отстранувањето на затекнатата неправилност и намалувањето на овој рок од 15 дена.</w:t>
      </w:r>
    </w:p>
    <w:p>
      <w:pPr>
        <w:pStyle w:val="Normal"/>
        <w:spacing w:before="60" w:after="0"/>
        <w:jc w:val="both"/>
        <w:rPr>
          <w:rFonts w:ascii="Arial" w:hAnsi="Arial" w:cs="Arial"/>
          <w:sz w:val="20"/>
          <w:szCs w:val="20"/>
          <w:lang w:val="mk-MK"/>
        </w:rPr>
      </w:pPr>
      <w:r>
        <w:rPr>
          <w:rFonts w:cs="Arial" w:ascii="Arial" w:hAnsi="Arial"/>
          <w:sz w:val="20"/>
          <w:szCs w:val="20"/>
          <w:lang w:val="mk-MK"/>
        </w:rPr>
        <w:t>Би сакал да изразам големо задоволство на она што при одредени неправилности кои што би се затекнале во вршењето на одредени субјекти каде е утврдена неправилност во вршењето на самото дејство или дејност инспекцискиот надзор ќе определи одредена едукација. Со тоа се сложувам дека луѓето кои што работат на овие ски лифтови или жичарници при она што се нарекува вршењето на нивната секојдневна работа, можат да направат и одредени пропусти, поточно треба секојдневно да бидат во тек со времето да бидат усовршувани на начинот како би можеле да што е поголема и поквалитативна услуга.</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би сакал да кажам дека законот е добар и дека  измените во законот треба да бидат поддржани. Но би замолил уште еднаш до Министерство за транспорт и врски да ја разгледа можноста за намалувањето на овој рок од 15 дена како би можеле да бидат отстранети сите неправилности кои што се јавуваат на самите ски лифтови и жичарници. Иако ќе кажам дека овие ски лифтови и жичарници се мошне стари, но сепак се квалитетни и можеме истите тие да ги најдеме и во западно европсктие држави иако на Комисијата за транспорт и врски беа дадени одредени сомневања дека застареноста може да биде и проблем, и застареноста треба да биде една од показателите дека овие ски лифтови, жичарници треба да бидат заменти со нови помодерни и пософистицирани. Се надевам дека со ваков начин нема да допринесеме за можноста за развојот и донесувањето на одредени жичари и ски лифтови во Република Македонија. Една таква жичара овие денови, се преговараше во Министерството за транспорт и врски треба да биде сместена во еден  локалитет, рурален каде ќе што ќе имаме  развој на рурален туризам или селски туризам, а тоа е селото Куратица  во Охрид во кое што се спремни, значи она што се нарекува зимскиот туризам или руралниот туризам да го направат и мошне интересен за граѓаните на Охрид и поширок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е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жичари и ски лифтов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лупно гласаа 56 пратеници, од нив за предложениот заклучок  гласаа сите 56,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и точно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Полноважно е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9 -  Предлог на закон за прогласување на Пештерата Слатински Извор за споменик на природат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на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 министер за животна средина и просторно планирање, повелете.</w:t>
      </w:r>
    </w:p>
    <w:p>
      <w:pPr>
        <w:pStyle w:val="Normal"/>
        <w:spacing w:before="60" w:after="0"/>
        <w:jc w:val="both"/>
        <w:rPr/>
      </w:pPr>
      <w:r>
        <w:rPr>
          <w:rFonts w:cs="Arial" w:ascii="Arial" w:hAnsi="Arial"/>
          <w:b/>
          <w:sz w:val="20"/>
          <w:lang w:val="mk-MK"/>
        </w:rPr>
        <w:t>Соња Лепиткова:</w:t>
      </w:r>
      <w:r>
        <w:rPr>
          <w:rFonts w:cs="Arial" w:ascii="Arial" w:hAnsi="Arial"/>
          <w:sz w:val="20"/>
          <w:lang w:val="mk-MK"/>
        </w:rPr>
        <w:t xml:space="preserve"> Благодарам претседателе.</w:t>
      </w:r>
    </w:p>
    <w:p>
      <w:pPr>
        <w:pStyle w:val="Normal"/>
        <w:spacing w:before="60" w:after="0"/>
        <w:jc w:val="both"/>
        <w:rPr/>
      </w:pPr>
      <w:r>
        <w:rPr>
          <w:rFonts w:cs="Arial" w:ascii="Arial" w:hAnsi="Arial"/>
          <w:sz w:val="20"/>
          <w:lang w:val="mk-MK"/>
        </w:rPr>
        <w:t xml:space="preserve">Почитувани пратеници, врз основа на Законот за заштита на природата, Министерството за жиовтна средина и просторно планирање отпочна постапка за прогласување на Пештерата Слатински Извор за заштитено подрачје во категоријата споменик на природата. Сакам да напоменам дека од 2004 година Пештерата Слатински Извор се наоѓа на тентативната листа на предлози за вклучување на списокот на светско наследство при УНЕСКО. Со нејзино прогласување за заштитено подрачје во категоријата споменик на природата ќе се изработи досие за номинација во постојната листа на светско природно наследсво при УНЕСКО. Основните природни вредности на Пештерата Слатински Извор  е што таа е најдолга од досега истражуваните пештери во Република Македонија и должина на каналите од околу 4 км.  Големината на внатрешните морфолошки елементи отсеци, каскади, според бројноста и разновидноста како и димензијата на пештерските украси, по специфичните одлики на хидрографските појави како и според појавата на жив свет во пештерата. </w:t>
      </w:r>
    </w:p>
    <w:p>
      <w:pPr>
        <w:pStyle w:val="Normal"/>
        <w:spacing w:before="60" w:after="0"/>
        <w:jc w:val="both"/>
        <w:rPr>
          <w:rFonts w:ascii="Arial" w:hAnsi="Arial" w:cs="Arial"/>
          <w:sz w:val="20"/>
          <w:lang w:val="mk-MK"/>
        </w:rPr>
      </w:pPr>
      <w:r>
        <w:rPr>
          <w:rFonts w:cs="Arial" w:ascii="Arial" w:hAnsi="Arial"/>
          <w:sz w:val="20"/>
          <w:lang w:val="mk-MK"/>
        </w:rPr>
        <w:t>Согласно Предлог законот со Пештерата Слатински Извор ќе управува општината Македонски брод претставувана од градоначалникот која е должна да го чува, да се грижи и да го одржува споменикот на природата како и навремено да ги превземе сите пропишани заштитни мерки со кои ќе се обезеди пред се заштита, зачувување и одржување на природните вредности на овој локалитет. Со донесување на  Законот за прогласување на Пештерата Слатински Извор за споменик на природата ќе се овозможи заштита, зачувување и одржување на геоморфолошките и биолошките особености на овој локалитет. Земјаќи го во предвид сите вредности со ои се одликува Пештерата Слатински Извор непосредно се наметнува и заклучокот дека и овој локалитет ги исполнува сите критериуми да биде прогласен за заштитено подрачј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Ташева Виолета, повелете.</w:t>
      </w:r>
    </w:p>
    <w:p>
      <w:pPr>
        <w:pStyle w:val="Normal"/>
        <w:spacing w:before="60" w:after="0"/>
        <w:jc w:val="both"/>
        <w:rPr/>
      </w:pPr>
      <w:r>
        <w:rPr>
          <w:rFonts w:cs="Arial" w:ascii="Arial" w:hAnsi="Arial"/>
          <w:b/>
          <w:sz w:val="20"/>
          <w:lang w:val="mk-MK"/>
        </w:rPr>
        <w:t>Виолета Таш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на ресорното Министерство, особено ми е драго и ми е чест што денеска може да дискутирам по повод овој Предлог на закон за прогласување на Пештерата Слатински Извор која се наоѓа во општина Македонски Брод за прогласување на споменик на природата, бидејќи согласно Законот за заштита на природата под споменик на природата, тој е дел од природата со една или повеќе природни карактеристики и специфични, загрозени или ретки обележја, својства или форми и има посебна научна, културна, воспитно-образована, духовна, естетска, туристичка вредност и функција. Ова е особено битно за граѓаните на Македонски Брод со можноста за прогласување на оваа Пештера за споменик на природата, за развивање на сите овие вредности и функции кој им го нуди овој закон. </w:t>
      </w:r>
    </w:p>
    <w:p>
      <w:pPr>
        <w:pStyle w:val="Normal"/>
        <w:spacing w:before="60" w:after="0"/>
        <w:jc w:val="both"/>
        <w:rPr>
          <w:rFonts w:ascii="Arial" w:hAnsi="Arial" w:cs="Arial"/>
          <w:sz w:val="20"/>
          <w:lang w:val="mk-MK"/>
        </w:rPr>
      </w:pPr>
      <w:r>
        <w:rPr>
          <w:rFonts w:cs="Arial" w:ascii="Arial" w:hAnsi="Arial"/>
          <w:sz w:val="20"/>
          <w:lang w:val="mk-MK"/>
        </w:rPr>
        <w:t xml:space="preserve">Земајќи во предвид  дека подземните геоморфолошки форми на оваа пештера, со вкупна должина на подземните канали  и нивниот просторен однос, морфолошките и хидрогеографските елементи кои се од исклучително значење за таа околина, неоспорно се наметнува заклучокот дека Пештерата Слатински Извор ги исполнува сите услови за да биде прогласена и заштитена како споменик на природата. </w:t>
      </w:r>
    </w:p>
    <w:p>
      <w:pPr>
        <w:pStyle w:val="Normal"/>
        <w:spacing w:before="60" w:after="0"/>
        <w:jc w:val="both"/>
        <w:rPr>
          <w:rFonts w:ascii="Arial" w:hAnsi="Arial" w:cs="Arial"/>
          <w:sz w:val="20"/>
          <w:lang w:val="mk-MK"/>
        </w:rPr>
      </w:pPr>
      <w:r>
        <w:rPr>
          <w:rFonts w:cs="Arial" w:ascii="Arial" w:hAnsi="Arial"/>
          <w:sz w:val="20"/>
          <w:lang w:val="mk-MK"/>
        </w:rPr>
        <w:t>Со овој Предлог на закон се обезбедува она што е многу битно за граѓаните на општината Македонски Брод. Тоа е зачувување на оваа автентична состојба на природата и природните и други вредности, создавање на поповолни услови за одржување развој и унапредување на овие природни вредности со што се очекува да заживее овој крај. Со она што се прави во моментот поврзување со инфраструктурни проекти и зафати на оваа општина со главниот град на државата со Скопје, се овозможува на овие граѓани да имаат едно природно богатство што можат да го понудат на сите граѓани на државата, да можат да дојдат да го посетат и да ја видат оваа природна убавина. Се разбира дека со овој Предлог на закон се предвидува и спречување на секакви дејствија со кои непосредно или посредно би можело да Се измени оваа состојба и природниот развој на природните вредности. Одржувањето и уредувањето на Пештерата Слатински Извор се разбира дека е добро за зачувување на автентичната состојба на овој споменик на природата со кој можат сите граѓани на Република Македонија, а особено граѓаните на општина Македонски Брод да се гордеат, да ја посетат и да уживаат  во овие природни убавини.</w:t>
      </w:r>
    </w:p>
    <w:p>
      <w:pPr>
        <w:pStyle w:val="Normal"/>
        <w:spacing w:before="60" w:after="0"/>
        <w:jc w:val="both"/>
        <w:rPr>
          <w:rFonts w:ascii="Arial" w:hAnsi="Arial" w:cs="Arial"/>
          <w:sz w:val="20"/>
          <w:lang w:val="mk-MK"/>
        </w:rPr>
      </w:pPr>
      <w:r>
        <w:rPr>
          <w:rFonts w:cs="Arial" w:ascii="Arial" w:hAnsi="Arial"/>
          <w:sz w:val="20"/>
          <w:lang w:val="mk-MK"/>
        </w:rPr>
        <w:t>Затоа јас овој Предлог на закон ќе го подржам и ќе гласам за нег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Николиќ Мазнева Косана, повелете.</w:t>
      </w:r>
    </w:p>
    <w:p>
      <w:pPr>
        <w:pStyle w:val="Normal"/>
        <w:spacing w:before="60" w:after="0"/>
        <w:jc w:val="both"/>
        <w:rPr/>
      </w:pPr>
      <w:r>
        <w:rPr>
          <w:rFonts w:cs="Arial" w:ascii="Arial" w:hAnsi="Arial"/>
          <w:b/>
          <w:sz w:val="20"/>
          <w:lang w:val="mk-MK"/>
        </w:rPr>
        <w:t>Косана Николиќ Мазнев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денеска како што кажа и претходната моја колешка, на седницата имаме точка на дневен ред Закон за прогласување на локалитетот Слатински Извори за споменик на природата. Со оглед на тоа што се работи за исклучително краток закон кој што има само 12 члена, со оглед на тоа што имаше добра елаборација од страна на заменик министерот, јас ќе се обидам во сосема кратки црти да кажам нешто за овој закон, да го искажам моето мислењ.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е навистина важно да се донесе овој закон со оглед на фактот што во целиот овој изминат период во областа на заштитата и унапредувањето на животната средина имаме донесено голем број на закони кои што се од клучно значење на Република Македонија, а ја регулираат оваа проблематика. Ќе напоменам само дека пред извесно време донесовме закон со кој што Пелистер и Галичица ги прогласивме за национални паркови, кои што спаѓаат во втората категорија на заштитени подрачја. Тука не можам, а да не го споменам Алшар, Локви Големо Коњаре, Плочилетотелни, Маркови Кули, Куклица, исто така во наредниот период моите информации говорат дека треба да имаме одредени прогласувања на други подрачја кои се исто така од големо значење, како што се Матка, Тиквеш, Дојранското, Преспанскто езеро, Моноспитовското блато итн. </w:t>
      </w:r>
    </w:p>
    <w:p>
      <w:pPr>
        <w:pStyle w:val="Normal"/>
        <w:spacing w:before="60" w:after="0"/>
        <w:jc w:val="both"/>
        <w:rPr>
          <w:rFonts w:ascii="Arial" w:hAnsi="Arial" w:cs="Arial"/>
          <w:sz w:val="20"/>
          <w:lang w:val="mk-MK"/>
        </w:rPr>
      </w:pPr>
      <w:r>
        <w:rPr>
          <w:rFonts w:cs="Arial" w:ascii="Arial" w:hAnsi="Arial"/>
          <w:sz w:val="20"/>
          <w:lang w:val="mk-MK"/>
        </w:rPr>
        <w:t xml:space="preserve">Она што е важно за овој закон е што локалитетот е навистина многу интересен, имено Пештерата Слатински Извор се наоѓа, како што кажа колешката  во Поречкиот базен од левата страна на Слатинската река. Она што беше констатирано од страна на опозицијата како критика во изминатиот период беше тоа што не беа доставувани одредени карти кои што имаше обврска Министерството да ги доставува до нас како пратеници. Мислам дека таа работа е веќе решена, така што во ова законско решение во прилог на законот, на последната страница  ни е доставена и картата за точната локација каде се наоѓа локалитетот. Постојат одредени причини поради кои што овој локалитет се прогласува за заштитено подрачје. Јас ќе се обидам сосема на кратко да набројам само 4 од нив, освен тоа што се работи за тоа да оваа пештера е една од најдолгите до сега истражени пештери во Република Македонија и нејзината должина изнесува 4 км. Исто така се одликува со одредени морфолошки елементи. Според бројноста и разновидноста и димензиите на пештерските украси, во кои што спаѓаат карактеристичките сталактити, сталагнити, салибати, салагњати, пештерски столбови итн, потоа поспецифичните одлики на хидрографските појави како и според појавата, она што за нас мислам дека е исклучително важно е живиот свет кој е присутен во оваа пештера. </w:t>
      </w:r>
    </w:p>
    <w:p>
      <w:pPr>
        <w:pStyle w:val="Normal"/>
        <w:spacing w:before="60" w:after="0"/>
        <w:jc w:val="both"/>
        <w:rPr>
          <w:rFonts w:ascii="Arial" w:hAnsi="Arial" w:cs="Arial"/>
          <w:sz w:val="20"/>
          <w:lang w:val="mk-MK"/>
        </w:rPr>
      </w:pPr>
      <w:r>
        <w:rPr>
          <w:rFonts w:cs="Arial" w:ascii="Arial" w:hAnsi="Arial"/>
          <w:sz w:val="20"/>
          <w:lang w:val="mk-MK"/>
        </w:rPr>
        <w:t xml:space="preserve">Факт е дека споменикот на природата Слатински Извори во моментот според сите досега научни истражувања не е изложен на директни ниту пак на индиректни влијанија и согласно на тоа би претпоставиле дека немаме потреба да го заштитуваме, но имајќи во предвид дека во изминатиот период одредени луѓе кои што со својот невнимателен однос едноставно се обидувале да вршат одредени ископи за изнаоѓање на одредени богатства, оштетувањена пештерските украси кои што служат за клекционирање , испишување на разни графити во внатрешните делови  на пештерата, едноставно се наложи потребата да овој локалитет биде прогласен за  заштитено подрачје кое што  би спаѓало во третата категорија на заштитени подрачја, се разбира согласно Законот за заштита на природата, тоа е споменик на природата, така што соглано Законот за заштита на природните реткоси Пештерата Слатински Извор всушност е вклучена во централниот  регистар на природни реткости, а од 2004 година оваа пештера се наоѓа на тентативната листа на предлози за вклучување во списокот во светското наследство при УНЕСКО. Со нејзиното прогласување за заштитено подрачје во категоријата споменик на природата како што претходно напоменав се разбира дека ќе се изработи досие за номинација во постојната листа за светското природно наследство согласно УНЕСКО. </w:t>
      </w:r>
    </w:p>
    <w:p>
      <w:pPr>
        <w:pStyle w:val="Normal"/>
        <w:spacing w:before="60" w:after="0"/>
        <w:jc w:val="both"/>
        <w:rPr>
          <w:rFonts w:ascii="Arial" w:hAnsi="Arial" w:cs="Arial"/>
          <w:sz w:val="20"/>
          <w:lang w:val="mk-MK"/>
        </w:rPr>
      </w:pPr>
      <w:r>
        <w:rPr>
          <w:rFonts w:cs="Arial" w:ascii="Arial" w:hAnsi="Arial"/>
          <w:sz w:val="20"/>
          <w:lang w:val="mk-MK"/>
        </w:rPr>
        <w:t xml:space="preserve">Претходно и пратеничката кажа она што нас не интересира значи кој ќе биде факторот, односно субјектот кој што ќе управува со ова подрачје, се разбира дека тоа ќе биде градоначалникот на општина Македонски Брод како и впрочем сите претходно донесени закони од овој тип. Она што е важно да се напомене е исто така дека градоначалникот има обврска да донесе план за управување, како и годишни програми за заштита на природата во кои што ќе бидат утврдени посебните мерки и активности за заштита и одржувањето на изборните вредности на природата. </w:t>
      </w:r>
    </w:p>
    <w:p>
      <w:pPr>
        <w:pStyle w:val="Normal"/>
        <w:spacing w:before="60" w:after="0"/>
        <w:jc w:val="both"/>
        <w:rPr>
          <w:rFonts w:ascii="Arial" w:hAnsi="Arial" w:cs="Arial"/>
          <w:sz w:val="20"/>
          <w:lang w:val="mk-MK"/>
        </w:rPr>
      </w:pPr>
      <w:r>
        <w:rPr>
          <w:rFonts w:cs="Arial" w:ascii="Arial" w:hAnsi="Arial"/>
          <w:sz w:val="20"/>
          <w:lang w:val="mk-MK"/>
        </w:rPr>
        <w:t>Овој закон јас ќе го подржам, ќе му заблагодарам на Министерството за донесувањето на уште еден ваков закон кој што според мене се надевам и според вас е од важно значење и се надевам дека во наредниот период ќе имаме прилика да донесуваме и да прогласуваме и да репрогласување она што е согласно нашите законски обврски и други заштитени подрачја кои што навистина ги има во голем број во Република Македонија, не се за потценување и заслужуваат големо внимани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Затуровска Лилјана, повелете.</w:t>
      </w:r>
    </w:p>
    <w:p>
      <w:pPr>
        <w:pStyle w:val="Normal"/>
        <w:spacing w:before="60" w:after="0"/>
        <w:jc w:val="both"/>
        <w:rPr/>
      </w:pPr>
      <w:r>
        <w:rPr>
          <w:rFonts w:cs="Arial" w:ascii="Arial" w:hAnsi="Arial"/>
          <w:b/>
          <w:sz w:val="20"/>
          <w:lang w:val="mk-MK"/>
        </w:rPr>
        <w:t>Лилјана Затуро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 заменик министер, колеги пратеници, сосема на кратко би сакала јас да дадам свој придонес во однос на предложеното законско решение кое што е денес на дневен ред. </w:t>
      </w:r>
    </w:p>
    <w:p>
      <w:pPr>
        <w:pStyle w:val="Normal"/>
        <w:spacing w:before="60" w:after="0"/>
        <w:jc w:val="both"/>
        <w:rPr>
          <w:rFonts w:ascii="Arial" w:hAnsi="Arial" w:cs="Arial"/>
          <w:sz w:val="20"/>
          <w:lang w:val="mk-MK"/>
        </w:rPr>
      </w:pPr>
      <w:r>
        <w:rPr>
          <w:rFonts w:cs="Arial" w:ascii="Arial" w:hAnsi="Arial"/>
          <w:sz w:val="20"/>
          <w:lang w:val="mk-MK"/>
        </w:rPr>
        <w:t xml:space="preserve">Кога е во прашање зачувување на делата на природата кои што заради својата автентичности и реткост самите по себе ја носат потребата од нивно правно заштитување, со цел да се потенцира нивното значење по кој Република Македонија би била претпознатлива како единствено место во светот каде луѓето истражувачи, биолози, авантуристи би можеле да дојдат и би го збогатиле своето знаење и задоволиле својот авантуристички дух. </w:t>
      </w:r>
    </w:p>
    <w:p>
      <w:pPr>
        <w:pStyle w:val="Normal"/>
        <w:spacing w:before="60" w:after="0"/>
        <w:jc w:val="both"/>
        <w:rPr>
          <w:rFonts w:ascii="Arial" w:hAnsi="Arial" w:cs="Arial"/>
          <w:sz w:val="20"/>
          <w:lang w:val="mk-MK"/>
        </w:rPr>
      </w:pPr>
      <w:r>
        <w:rPr>
          <w:rFonts w:cs="Arial" w:ascii="Arial" w:hAnsi="Arial"/>
          <w:sz w:val="20"/>
          <w:lang w:val="mk-MK"/>
        </w:rPr>
        <w:t xml:space="preserve">Значи ваквите закони затоа се од ислкучително значење бидејќи со нив се заштитуваат делата на природата. Токму ваквите подрачја кои се од исклучително природно значење се заштитуваат со Закон за заштита на природата со што се уредува и пред се заштитува биолошката и пределската разновидност како и се врши заштита на прородното богатство во заштитените подрачја се разбира надвор од нив. </w:t>
      </w:r>
    </w:p>
    <w:p>
      <w:pPr>
        <w:pStyle w:val="Normal"/>
        <w:spacing w:before="60" w:after="0"/>
        <w:jc w:val="both"/>
        <w:rPr>
          <w:rFonts w:ascii="Arial" w:hAnsi="Arial" w:cs="Arial"/>
          <w:sz w:val="20"/>
          <w:lang w:val="mk-MK"/>
        </w:rPr>
      </w:pPr>
      <w:r>
        <w:rPr>
          <w:rFonts w:cs="Arial" w:ascii="Arial" w:hAnsi="Arial"/>
          <w:sz w:val="20"/>
          <w:lang w:val="mk-MK"/>
        </w:rPr>
        <w:t xml:space="preserve">Владата во 2006 година донесе заклучок со кој што ја усвои информацијата за потребата од прогласување на Пештерата Слатински Извор за заштитено подрачје во категорија споменик на природата и истиот денес се преточува во Предлог закон за прогласување на Пештерата Слатински Извор за заштитено подрачје во категорија споменик на природата. </w:t>
      </w:r>
    </w:p>
    <w:p>
      <w:pPr>
        <w:pStyle w:val="Normal"/>
        <w:spacing w:before="60" w:after="0"/>
        <w:jc w:val="both"/>
        <w:rPr>
          <w:rFonts w:ascii="Arial" w:hAnsi="Arial" w:cs="Arial"/>
          <w:sz w:val="20"/>
          <w:lang w:val="mk-MK"/>
        </w:rPr>
      </w:pPr>
      <w:r>
        <w:rPr>
          <w:rFonts w:cs="Arial" w:ascii="Arial" w:hAnsi="Arial"/>
          <w:sz w:val="20"/>
          <w:lang w:val="mk-MK"/>
        </w:rPr>
        <w:t xml:space="preserve">Тргнувајќи од фактот дека во Законот за заштита на природата. Точно е прецизирано што се подразбира под поимот споменик на природата, дека тоа е дел од природата со една или повеќе природни карактеристики кои што има посебна, научна, културна, воспитно образовна, духовна естетска или туристичка вредност и функција. Слатинскиот извор ги исполнува сите овие критериуми,  за некого назначување на споменик на природата. </w:t>
      </w:r>
    </w:p>
    <w:p>
      <w:pPr>
        <w:pStyle w:val="Normal"/>
        <w:spacing w:before="60" w:after="0"/>
        <w:jc w:val="both"/>
        <w:rPr/>
      </w:pPr>
      <w:r>
        <w:rPr>
          <w:rFonts w:cs="Arial" w:ascii="Arial" w:hAnsi="Arial"/>
          <w:sz w:val="20"/>
          <w:lang w:val="mk-MK"/>
        </w:rPr>
        <w:t>Во Република Македонија се регистрирани околу 346 пештери од кои стотина се јами или т.н. пропасти, а останатите се хоризонтални објекти. Слатинскиот извор е за сега најголемата македска пештера кој се наоѓа на атерот на селото Слатина, сега се знае дека истата  е долга околу 3 илјади мерти и пристапот до неа е исклучително тежок и ризичен и тоа е изводливо исклучително во летниот период кога нивото на подземните водотеци е сведено на минимиум. Пештерата била создадена пред повеќе милијадра години со таложење на карбонитна маса во карсните поречки предели кој изобилува со доламитски мермер. Во нејзиното формирање голема улога одиграле механичката речна ерозија како и силните тектонски движења.  Слатински извор е сплет на  канали и големи сали каде порано течеле подземните води кои со текот на времето се спуштиле пониско и каналите останале суви, а потоа настанала втората  фаза, фазата на таложењето на калциум карбонатот. Пештерата е исполнета со најразлични варовнички украси, форми, сталактити, сталагмити и ситни бели украси кои што висат на таваните од пештерата. Во некои делови калциумовиот карбонат кристализирал во форма на печурка или во форма на корали, а во други делови формира вистински лепези. Пештерата е преполна со мали езерца со кристално чиста вода чија температура се движи од 4 до 5 степени. И покрај тоа што  заради тешкиот пристап до пештерата можеби и не постојат некои поголеми опасности да се дојде до неа и да се уништи нејзината природност и реткост, но сепак истата се наоѓа на тентативната листа на предлози за вклучување на листата на светско наследство при УНЕСКО. Со донесување на закон за прогласување на Пештерата Слатински Извор за споменик на природата би се дефинирал начинот на управување со истиот и секако би се дефинирале кои се активности треба да се превземат за да се заштити и одржи интегритетот и автохтоните вредности како и стабилноста на локалитетот.</w:t>
      </w:r>
      <w:r>
        <w:rPr>
          <w:rFonts w:cs="Arial" w:ascii="Arial" w:hAnsi="Arial"/>
          <w:sz w:val="20"/>
        </w:rPr>
        <w:t xml:space="preserve"> </w:t>
      </w:r>
      <w:r>
        <w:rPr>
          <w:rFonts w:cs="Arial" w:ascii="Arial" w:hAnsi="Arial"/>
          <w:sz w:val="20"/>
          <w:lang w:val="mk-MK"/>
        </w:rPr>
        <w:t>Системот на заштитени подрачја се воспоставува заради заштита на биолошките разновидности во природните живеалишта, заштита на автентичните пештерски украси, заради научни и образовани цели, а тоа само по себе бара од надлежните субјекти да се раководи по барањето од ова законско решение во насока  на зачувување на живеалиштата и видовите во природна состојба, да се заштитат структурните, пределските карактеристики, да работат на подигање на јавната свест прво кај месното население, значението за заштита на овој природен локалитет со што би се спречиле активностите кои само би наштетиле во одржувањето и зачувувањето на неговата автентичност и природност. Секој еден ваков Предлог закон кој ќе придонесе во заштита на природните вредности на територијата на нашата земја е за поздравување и затоа ќе го подржам овој предлог закон.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Димеска Катерина, повелете.</w:t>
      </w:r>
    </w:p>
    <w:p>
      <w:pPr>
        <w:pStyle w:val="Normal"/>
        <w:spacing w:before="60" w:after="0"/>
        <w:jc w:val="both"/>
        <w:rPr/>
      </w:pPr>
      <w:r>
        <w:rPr>
          <w:rFonts w:cs="Arial" w:ascii="Arial" w:hAnsi="Arial"/>
          <w:b/>
          <w:sz w:val="20"/>
          <w:lang w:val="mk-MK"/>
        </w:rPr>
        <w:t>Катерина Димеска:</w:t>
      </w:r>
      <w:r>
        <w:rPr>
          <w:rFonts w:cs="Arial" w:ascii="Arial" w:hAnsi="Arial"/>
          <w:sz w:val="20"/>
          <w:lang w:val="mk-MK"/>
        </w:rPr>
        <w:t xml:space="preserve"> Благодарам почитуван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Мене посебно ме радува што и денес имаме уште еден закон со кој што прогласуваме уште еден споменик на природата кој што се наоѓа во општина Македонски Брод со кој што ќе управува градоначалникот врз база на претходно донесен план за управување и годишна програма. </w:t>
      </w:r>
    </w:p>
    <w:p>
      <w:pPr>
        <w:pStyle w:val="Normal"/>
        <w:spacing w:before="60" w:after="0"/>
        <w:jc w:val="both"/>
        <w:rPr>
          <w:rFonts w:ascii="Arial" w:hAnsi="Arial" w:cs="Arial"/>
          <w:sz w:val="20"/>
          <w:lang w:val="mk-MK"/>
        </w:rPr>
      </w:pPr>
      <w:r>
        <w:rPr>
          <w:rFonts w:cs="Arial" w:ascii="Arial" w:hAnsi="Arial"/>
          <w:sz w:val="20"/>
          <w:lang w:val="mk-MK"/>
        </w:rPr>
        <w:t xml:space="preserve">Значи го поздравувам овој Предлог на закон, претходните дискутанти главно содржината на законот ја испромовираа и морам да констатирам дека истиот закон во целост беше подржан на матична комисија за транспорт и врски, меѓутоа една работа која би сакала да ја потенцирам е во прилог на самиот закон. Имено, од страна на Министерство за животна средина и просторно планирање добивме легенда на точна локација на местото кое го прогласуваме и со точно дефинирани области во самиот Предлог на закон. Морам да кажам дека е ова една позитивна сугестија со која што ние пратениците баравме тогаш кога расправме за прогласување на одредено подрачје точно и да знаеме каде се наоѓа тоа подрачје и во таа насока ја имаме во прилог денешната легенда во самиот текст на законот. </w:t>
      </w:r>
    </w:p>
    <w:p>
      <w:pPr>
        <w:pStyle w:val="Normal"/>
        <w:spacing w:before="60" w:after="0"/>
        <w:jc w:val="both"/>
        <w:rPr>
          <w:rFonts w:ascii="Arial" w:hAnsi="Arial" w:cs="Arial"/>
          <w:sz w:val="20"/>
          <w:lang w:val="mk-MK"/>
        </w:rPr>
      </w:pPr>
      <w:r>
        <w:rPr>
          <w:rFonts w:cs="Arial" w:ascii="Arial" w:hAnsi="Arial"/>
          <w:sz w:val="20"/>
          <w:lang w:val="mk-MK"/>
        </w:rPr>
        <w:t xml:space="preserve">Почитувани колеги пратеници ние на самата Комисија донесовме уште еден предлог со кој што се надевам ќе успеаме да го реализираме, да појдеме да го посетиме тоа место и да видиме за што всушност станува збор. Се надевам дека истото ќе го реализираме, значи целосна подршка на предлог законот. </w:t>
      </w:r>
      <w:r>
        <w:rPr>
          <w:rFonts w:cs="Arial" w:ascii="Arial" w:hAnsi="Arial"/>
          <w:sz w:val="20"/>
          <w:szCs w:val="20"/>
          <w:lang w:val="mk-MK"/>
        </w:rPr>
        <w:t>Имавме можност од колешката Косана Николиќ Мазнева која што сеопфатно го елаборираше точно да слушнеме за зоната на прогласување и за останатите содржини на Предлог на законот кој што го кажаа моите други колеги. Тука јас би завршила, со напомена дека посакувам во Република Македонија да имаме почесто вакви закони со кои ќе прогласуваме одредени подрачја за заштитени споменици на природата, затоа што тоа е во прилог на сите нас, а најмногу на Република Македонија како држава со кандидатски статус за членство во Европската униј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пратеникот Џемаили Хисен, повелете.</w:t>
      </w:r>
    </w:p>
    <w:p>
      <w:pPr>
        <w:pStyle w:val="Normal"/>
        <w:spacing w:before="60" w:after="0"/>
        <w:jc w:val="both"/>
        <w:rPr/>
      </w:pPr>
      <w:r>
        <w:rPr>
          <w:rFonts w:cs="Arial" w:ascii="Arial" w:hAnsi="Arial"/>
          <w:b/>
          <w:sz w:val="20"/>
          <w:szCs w:val="20"/>
          <w:lang w:val="mk-MK"/>
        </w:rPr>
        <w:t xml:space="preserve">Хисен Џемаил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почитувана госпоѓо заменик министер,</w:t>
      </w:r>
    </w:p>
    <w:p>
      <w:pPr>
        <w:pStyle w:val="Normal"/>
        <w:spacing w:before="60" w:after="0"/>
        <w:jc w:val="both"/>
        <w:rPr>
          <w:rFonts w:ascii="Arial" w:hAnsi="Arial" w:cs="Arial"/>
          <w:sz w:val="20"/>
          <w:szCs w:val="20"/>
          <w:lang w:val="mk-MK"/>
        </w:rPr>
      </w:pPr>
      <w:r>
        <w:rPr>
          <w:rFonts w:cs="Arial" w:ascii="Arial" w:hAnsi="Arial"/>
          <w:sz w:val="20"/>
          <w:szCs w:val="20"/>
          <w:lang w:val="mk-MK"/>
        </w:rPr>
        <w:t>Прогласувањето на заштитените зони е еден од главните приоритети на нашата држава како еден главен ангажман за заштита на вредностите и диверзитетот на природата во нашата земја. Оваа државна определба е истакната и во членот 8 на Конвенцијата за биолошка разноликост, каде што се бара поголемо  ангажирање на нашата легислатура за повеќе заштитени територии и прогласување на истите како такви. Нашата земја покажала соодветен интерес во оваа насока со ратификување на повеќе закони и ратификување разни конвенции за биолошката разноликост, потоа разни други меѓународни конвенции за флората и фауната, потоа Конвенцијата на Обединетите нации за деградација на земјите, потоа Рамковниот договор за климатските промени и многу други меѓународни конвенции и меѓународни спогодби.</w:t>
      </w:r>
    </w:p>
    <w:p>
      <w:pPr>
        <w:pStyle w:val="Normal"/>
        <w:spacing w:before="60" w:after="0"/>
        <w:jc w:val="both"/>
        <w:rPr>
          <w:rFonts w:ascii="Arial" w:hAnsi="Arial" w:cs="Arial"/>
          <w:sz w:val="20"/>
          <w:szCs w:val="20"/>
          <w:lang w:val="mk-MK"/>
        </w:rPr>
      </w:pPr>
      <w:r>
        <w:rPr>
          <w:rFonts w:cs="Arial" w:ascii="Arial" w:hAnsi="Arial"/>
          <w:sz w:val="20"/>
          <w:szCs w:val="20"/>
          <w:lang w:val="mk-MK"/>
        </w:rPr>
        <w:t>Еден од регионите кој што заслужува посебна заштита од државата е и Пештерата Слатински извор, која ги исполнува сите критериуми за да биде прогласена за споменик на природата, поради што пред нас денес се наоѓа овој Предлог за прогласување на оваа Пештера како споменик на природата. Оваа Пештера е една од зоните со природни вредности, позната по својата убавина, по богатството и биодиверзитетот во нејзината околина. Имајќи ги во предвид геоморфолошките форми, подземните форми на Пештерата, потоа должината  на подземните канали и нивната ширина, потоа хидролошките елементи кои се од исклучително значење со посебна природна убавина и карактеристика, со пејсажи и карактеристични вредности, несомнено не водат до констатација дека оваа Пештера мора да се прогласи за споменик на природата. Прогласувањето на една зона во категоријата Споменик на природата обезбедува добра основа за заштита на таа зона и тежнее да ги сочува и заштити еколошките и туристичките вредности, со давање можност за натамошни научни истражувања и други битни дејности.</w:t>
      </w:r>
    </w:p>
    <w:p>
      <w:pPr>
        <w:pStyle w:val="Normal"/>
        <w:spacing w:before="60" w:after="0"/>
        <w:jc w:val="both"/>
        <w:rPr>
          <w:rFonts w:ascii="Arial" w:hAnsi="Arial" w:cs="Arial"/>
          <w:sz w:val="20"/>
          <w:szCs w:val="20"/>
          <w:lang w:val="mk-MK"/>
        </w:rPr>
      </w:pPr>
      <w:r>
        <w:rPr>
          <w:rFonts w:cs="Arial" w:ascii="Arial" w:hAnsi="Arial"/>
          <w:sz w:val="20"/>
          <w:szCs w:val="20"/>
          <w:lang w:val="mk-MK"/>
        </w:rPr>
        <w:t>Прогласувањето на Пештерата Слатински извор се заснова и врз Законот за заштита на природата, каде што стои дека Министерството за животна средина и просторно планирање е обврзано во рок од шест месеци од влегување во сила на овој закон да направи ревалоризација на заштитените зони кои се прогласени како заштитени пред влегувањето на законот за заштита на природата во сила. Исто така, се истакнува дека треба да се подготват и нови акти за прогласување на нови заштитени зони во согласност со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ата Пештера за прогласување како споменик на природата заслужува посебно внимание и целите од прогласувањето на една зона како споменик на природата ќе овозможат едно одржливо искористување, заштита на флората и фауната и на сите други вредности, како и преземање на мерки за менаџирање на природните еко системи. Престанувањето на оштетувањето на таа зона, како што претставуваат да речеме разните истражувања и преклопувања кои се правеле поради разни причини, потоа оштетувањето на ѕидовите на Пештерата како резултат на цртање на разни графики наметнуваат една потреба од посебна грижа за оваа Пештера и мислам дека веднаш по влегувањето во сила на овој закон треба да се почне со планираниот процес и да се преземат посебни мерки, пред се физичка заштита на Пештерата преку поставување влезна врата на влезот на Пештерата, со што би се престанало со натамошно оштетување на Пештерата од страна на невнимателни посетители и ќе се овозможи разионално користење на вредностите на оваа Пештера, потоа да се спречи секој вид на дејство кое на директен или индиректен начин би можело да го менува природниот развој на овој споменик на природата.</w:t>
      </w:r>
    </w:p>
    <w:p>
      <w:pPr>
        <w:pStyle w:val="Normal"/>
        <w:spacing w:before="60" w:after="0"/>
        <w:jc w:val="both"/>
        <w:rPr>
          <w:rFonts w:ascii="Arial" w:hAnsi="Arial" w:cs="Arial"/>
          <w:sz w:val="20"/>
          <w:szCs w:val="20"/>
          <w:lang w:val="mk-MK"/>
        </w:rPr>
      </w:pPr>
      <w:r>
        <w:rPr>
          <w:rFonts w:cs="Arial" w:ascii="Arial" w:hAnsi="Arial"/>
          <w:sz w:val="20"/>
          <w:szCs w:val="20"/>
          <w:lang w:val="mk-MK"/>
        </w:rPr>
        <w:t>Спомнувајќи ги сите овие вредности што ги има оваа Пештера Слатински извор, парламентарната група на ДУИ ќе даде поддршка на овој Предлог закон, затоа што ние сметаме дека со прогласувањето на Слатински извор како споменик на природата од страна на Собранието на Република Македонија ќе овозможиме поефикасна заштита на овој споменик кој се карактеризира со исклучителни природни вредност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анспорт, врски и екологиј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прогласување на Пештерата Слатински извор за споменик на природат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та комисија на Собранието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Од нив за предложениот заклучок гласаа сите 59,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 присутни 64 пратеници. Гласањето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Минуваме на на точката 30 - Предлог на закон за изменување и дополнување на Законот за шумите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министер за земјоделство, шумарство и водостопанство, повелете министре.</w:t>
      </w:r>
    </w:p>
    <w:p>
      <w:pPr>
        <w:pStyle w:val="Normal"/>
        <w:spacing w:before="60" w:after="0"/>
        <w:jc w:val="both"/>
        <w:rPr/>
      </w:pPr>
      <w:r>
        <w:rPr>
          <w:rFonts w:cs="Arial" w:ascii="Arial" w:hAnsi="Arial"/>
          <w:b/>
          <w:sz w:val="20"/>
          <w:szCs w:val="20"/>
          <w:lang w:val="mk-MK"/>
        </w:rPr>
        <w:t xml:space="preserve">Љупчо Димовски: </w:t>
      </w:r>
      <w:r>
        <w:rPr>
          <w:rFonts w:cs="Arial" w:ascii="Arial" w:hAnsi="Arial"/>
          <w:sz w:val="20"/>
          <w:szCs w:val="20"/>
          <w:lang w:val="mk-MK"/>
        </w:rPr>
        <w:t>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За донесување на Предлогот на законот за изменување и дополнување на Законот за шумите е доуредување на постоечкиот закон со одредби кои во досегашниот начин на имплементација недостасуваат и појаснување на одредбите од постоечкиот закон заради одржливост и стопанисување со шумите во Република Македонија. На почетокот имаме усогласување со Законот за шумите, со Законот за инспекциски надзор и Законот за шумарска и ловна инспекција односно усогласување со другите закони. Исто така се дообјаснува водењето на единствената база на податоци при спроведување на Националната инпентаризација на шумските ресурси која база на податоци се води за состојбата на шумите и за потебите на шумарската политика и оператива,  од еколошки аспект за заштита на природата, за ловството, за дрвопреработувачката индустрија секак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змените и дополнувањата се разграничуваат планските за управување и стопанисување со шумите и истите се носат според намената и сопственоста на шумите и тоа посебни планови за стопанисување со шумите со стопанска намена и заштитатна намена, посебни планови за стопанисување со шуми во заштитените подрачја, посебниот план за стопанисување на шумите во приватна сопственост над 100 хектари и критериумите за стопанисување со шумите во приватна сопственост под 100 хектари. </w:t>
      </w:r>
    </w:p>
    <w:p>
      <w:pPr>
        <w:pStyle w:val="Normal"/>
        <w:spacing w:before="60" w:after="0"/>
        <w:jc w:val="both"/>
        <w:rPr>
          <w:rFonts w:ascii="Arial" w:hAnsi="Arial" w:cs="Arial"/>
          <w:sz w:val="20"/>
          <w:szCs w:val="20"/>
        </w:rPr>
      </w:pPr>
      <w:r>
        <w:rPr>
          <w:rFonts w:cs="Arial" w:ascii="Arial" w:hAnsi="Arial"/>
          <w:sz w:val="20"/>
          <w:szCs w:val="20"/>
          <w:lang w:val="mk-MK"/>
        </w:rPr>
        <w:t xml:space="preserve">Исто така со измените и дополнувањата се исклучува можноста органот на Државната управа надлежен за работите од областа нашумарството да предвидува услови за површините на шумата во која се врши напасување на добитокот и желадење, бидејќи тоа е уредено со посебните планови за стопанисување со шумите, а зависи од структурата на шумата, природната обнова, плодот, носењето и другите природни услови. </w:t>
      </w:r>
    </w:p>
    <w:p>
      <w:pPr>
        <w:pStyle w:val="Normal"/>
        <w:spacing w:before="60" w:after="0"/>
        <w:jc w:val="both"/>
        <w:rPr>
          <w:rFonts w:ascii="Arial" w:hAnsi="Arial" w:cs="Arial"/>
          <w:b/>
          <w:b/>
          <w:sz w:val="20"/>
          <w:szCs w:val="20"/>
          <w:lang w:val="mk-MK"/>
        </w:rPr>
      </w:pPr>
      <w:r>
        <w:rPr>
          <w:rFonts w:cs="Arial" w:ascii="Arial" w:hAnsi="Arial"/>
          <w:sz w:val="20"/>
          <w:szCs w:val="20"/>
          <w:lang w:val="mk-MK"/>
        </w:rPr>
        <w:t>И, конечно во измените и дополнувањата се предвидува и контролата врз лиценцираните субјекти од страна на Државниот инспекторат за шумарство и ловств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Трипуновски Цветан, повелете.</w:t>
      </w:r>
    </w:p>
    <w:p>
      <w:pPr>
        <w:pStyle w:val="Normal"/>
        <w:spacing w:before="60" w:after="0"/>
        <w:jc w:val="both"/>
        <w:rPr/>
      </w:pPr>
      <w:r>
        <w:rPr>
          <w:rFonts w:cs="Arial" w:ascii="Arial" w:hAnsi="Arial"/>
          <w:b/>
          <w:sz w:val="20"/>
          <w:szCs w:val="20"/>
          <w:lang w:val="mk-MK"/>
        </w:rPr>
        <w:t xml:space="preserve">Цветан Трипуновски: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Денеска на денешната седница имаме измена и дополнување на Законот за шумите. Со предложеното законско решение се предвидува одредени недоречености да се појаснат со предложеното законско решение. Со одредбите се регулира и ограничува статусот и сопственоста на шумите која што моментално се наоѓа Република Македонија, односно се наметнува различен третман на овие категории. Заштитените шуми и шумите во приватна сопственост и шумите во сопственост на државата подлежат на различен третман и истото е потребно да биде утврдено и потполно разграничено од страна на законот кој што е во процедур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јќи го во предвид фактот дека дел од шумите се наоѓаат и во приватна сопственост, со Предлог законот се воспоставува механизам за поадекватно исполнување на интересите на државата но и на приватните сопственици. Всуштност станува збор за воведување на можност на жалба по одлука донесена по барањето на сопственик на шума за нејзина сеча, нешто што во досегашниот закон не беше предвидено како мерка. </w:t>
      </w:r>
    </w:p>
    <w:p>
      <w:pPr>
        <w:pStyle w:val="Normal"/>
        <w:spacing w:before="60" w:after="0"/>
        <w:jc w:val="both"/>
        <w:rPr>
          <w:rFonts w:ascii="Arial" w:hAnsi="Arial" w:cs="Arial"/>
          <w:sz w:val="20"/>
          <w:szCs w:val="20"/>
          <w:lang w:val="mk-MK"/>
        </w:rPr>
      </w:pPr>
      <w:r>
        <w:rPr>
          <w:rFonts w:cs="Arial" w:ascii="Arial" w:hAnsi="Arial"/>
          <w:sz w:val="20"/>
          <w:szCs w:val="20"/>
          <w:lang w:val="mk-MK"/>
        </w:rPr>
        <w:t>Меѓу другото, предложената измена и дополна на Законот за шуми се донесува врз база на досегашната пракса и утврдените механизми кои што користат од страна на субјектите кои го прекршуваат законот. Предлог законот предвидува и појаснување и допрецизирање на одредбите кои беа користени за одолговлекување  на процедурата односно казнената постапка. На овој начин ќе бидат неутрализирани ваквите можности и ќе се затворат сите утврдени можности за избегнување на глобата која е предвидена со законските регулативи. Вака ќе се заштитат и македонските шуми и лицата кои што имаат шуми во приватна сопственост кои лојално и законски си ја вршат работата во оваа сфера наспроти нелојалната конкуренција која нанесува штета на економијата, на државата и животната средина.</w:t>
      </w:r>
    </w:p>
    <w:p>
      <w:pPr>
        <w:pStyle w:val="Normal"/>
        <w:spacing w:before="60" w:after="0"/>
        <w:jc w:val="both"/>
        <w:rPr>
          <w:rFonts w:ascii="Arial" w:hAnsi="Arial" w:cs="Arial"/>
          <w:b/>
          <w:b/>
          <w:sz w:val="20"/>
          <w:szCs w:val="20"/>
          <w:lang w:val="mk-MK"/>
        </w:rPr>
      </w:pPr>
      <w:r>
        <w:rPr>
          <w:rFonts w:cs="Arial" w:ascii="Arial" w:hAnsi="Arial"/>
          <w:sz w:val="20"/>
          <w:szCs w:val="20"/>
          <w:lang w:val="mk-MK"/>
        </w:rPr>
        <w:t>Предложените законски измени на Законот за шуми ги разгледувавме и на матичното тело односно Комисијата за земјоделство, шумарство и водостопанство каде што едногласно беше утврдена потребата од донесување на ваквите измени од законот кои што нормално ќе допринесат за подобро искористување и надгледување на шумите кои што се во приватна сопственост и во сопственост на државата. Ви благодарам.</w:t>
      </w:r>
      <w:r>
        <w:rPr>
          <w:rFonts w:cs="Arial" w:ascii="Arial" w:hAnsi="Arial"/>
          <w:b/>
          <w:sz w:val="20"/>
          <w:szCs w:val="20"/>
          <w:lang w:val="mk-MK"/>
        </w:rPr>
        <w:t xml:space="preserve">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ѓа Иротова Лазарева Даниела, повелете.</w:t>
      </w:r>
    </w:p>
    <w:p>
      <w:pPr>
        <w:pStyle w:val="Normal"/>
        <w:spacing w:before="60" w:after="0"/>
        <w:jc w:val="both"/>
        <w:rPr/>
      </w:pPr>
      <w:r>
        <w:rPr>
          <w:rFonts w:cs="Arial" w:ascii="Arial" w:hAnsi="Arial"/>
          <w:b/>
          <w:sz w:val="20"/>
          <w:szCs w:val="20"/>
          <w:lang w:val="mk-MK"/>
        </w:rPr>
        <w:t xml:space="preserve">Даниела Лазарева Иротов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за земјодели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Можам со гордост да кажам дека со донесувањето на Законот за шуми од 22 мај 2009 година се направи пресврт во шумарството и се одредија клучните одредби во шумарството во поглед на начин на постигнување на одржливост во стопанисување со шумите, правата и обврските на субјектите кои што стопанисуваат со шумите без разлика дали се во државна или во приватна сопственост, мониторинг на состојбата на шумите и шумското земјиште, законската основа за чување на шумите како и можноста за здружување на сопствениците во приватни шуми.</w:t>
      </w:r>
    </w:p>
    <w:p>
      <w:pPr>
        <w:pStyle w:val="Normal"/>
        <w:spacing w:before="60" w:after="0"/>
        <w:jc w:val="both"/>
        <w:rPr>
          <w:rFonts w:ascii="Arial" w:hAnsi="Arial" w:cs="Arial"/>
          <w:sz w:val="20"/>
          <w:szCs w:val="20"/>
          <w:lang w:val="mk-MK"/>
        </w:rPr>
      </w:pPr>
      <w:r>
        <w:rPr>
          <w:rFonts w:cs="Arial" w:ascii="Arial" w:hAnsi="Arial"/>
          <w:sz w:val="20"/>
          <w:szCs w:val="20"/>
          <w:lang w:val="mk-MK"/>
        </w:rPr>
        <w:t>Се регулира извршувањето на стручните работи во шумарството со лиценцирање на правни и физички лица од областа на шумарството.</w:t>
      </w:r>
    </w:p>
    <w:p>
      <w:pPr>
        <w:pStyle w:val="Normal"/>
        <w:spacing w:before="60" w:after="0"/>
        <w:jc w:val="both"/>
        <w:rPr>
          <w:rFonts w:ascii="Arial" w:hAnsi="Arial" w:cs="Arial"/>
          <w:sz w:val="20"/>
          <w:szCs w:val="20"/>
          <w:lang w:val="mk-MK"/>
        </w:rPr>
      </w:pPr>
      <w:r>
        <w:rPr>
          <w:rFonts w:cs="Arial" w:ascii="Arial" w:hAnsi="Arial"/>
          <w:sz w:val="20"/>
          <w:szCs w:val="20"/>
          <w:lang w:val="mk-MK"/>
        </w:rPr>
        <w:t>Меѓутоа при имплементацијата на Законот за шуми во одредени одредби се испостави дека се појавија одредени проблеми и се пристапи кон изменување и дополнување на одредени одредби од Законот за шуми. Со додефинирање на одредбата за трајна пренамена на земјиштето се дава законска обврска на правните лица кои имаат потреба од трајна трансформација или пренамена на земјиштето и по не знам кој пат се докажува ангажираноста на Владата на Република Македонија и заложбите да се зголеми шумскиот фонд како со акцијата „Ден на дрвото“ така и со  можноста на овој член обврската за 10 пати поголема површина пошумување од онаа пренаменетата поготово на површините кои се голини или површини кои се под деградирани шуми или неочувани нискостеблени шум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о инвентаризацијата која преставува една од клучните проблеми и е од големо значење за шумарството конечно ќе се разрешат проблемите околу дефинирањето на границите помеѓу приватните и државните шуми. </w:t>
      </w:r>
    </w:p>
    <w:p>
      <w:pPr>
        <w:pStyle w:val="Normal"/>
        <w:spacing w:before="60" w:after="0"/>
        <w:jc w:val="both"/>
        <w:rPr/>
      </w:pPr>
      <w:r>
        <w:rPr>
          <w:rFonts w:cs="Arial" w:ascii="Arial" w:hAnsi="Arial"/>
          <w:sz w:val="20"/>
          <w:szCs w:val="20"/>
          <w:lang w:val="mk-MK"/>
        </w:rPr>
        <w:t>Можеби како една од најважните одредби и измени на овој закон е поделбата на донесувањето на посебните планови во поглед на стопанските шуми и заштитните шуми поточно шуми со намена за заштита затоа што заштитата која ќе биде детално обработена во овие планови обезбедува континуиран начин на стопанисување во овие заштитни подрачја, континуирана комуникација и соодветна обработка, соработка на шумарството со другите сектори како што се животна средина, земјоделие, субјектите кои што стопанисуваат со приватните шуми, правните субјекти кои што ќе стопанисуваат со водите,  Центарот за управување со кризи, Министерството за внатрешни работи и други.</w:t>
      </w:r>
    </w:p>
    <w:p>
      <w:pPr>
        <w:pStyle w:val="Normal"/>
        <w:spacing w:before="60" w:after="0"/>
        <w:jc w:val="both"/>
        <w:rPr>
          <w:rFonts w:ascii="Arial" w:hAnsi="Arial" w:cs="Arial"/>
          <w:sz w:val="20"/>
          <w:szCs w:val="20"/>
          <w:lang w:val="mk-MK"/>
        </w:rPr>
      </w:pPr>
      <w:r>
        <w:rPr>
          <w:rFonts w:cs="Arial" w:ascii="Arial" w:hAnsi="Arial"/>
          <w:sz w:val="20"/>
          <w:szCs w:val="20"/>
          <w:lang w:val="mk-MK"/>
        </w:rPr>
        <w:t>Со овие планови ќе се овозможи да се имплементира дел од одредбите на Националниот план за заштита на животната средина на Република Македонија како и рамковните трио конвенции на ОН кои се однесуваат на климатските промени, биолошката разновидност и Конвенцијата за борба против опустинување.</w:t>
      </w:r>
    </w:p>
    <w:p>
      <w:pPr>
        <w:pStyle w:val="Normal"/>
        <w:spacing w:before="60" w:after="0"/>
        <w:jc w:val="both"/>
        <w:rPr>
          <w:rFonts w:ascii="Arial" w:hAnsi="Arial" w:cs="Arial"/>
          <w:sz w:val="20"/>
          <w:szCs w:val="20"/>
          <w:lang w:val="mk-MK"/>
        </w:rPr>
      </w:pPr>
      <w:r>
        <w:rPr>
          <w:rFonts w:cs="Arial" w:ascii="Arial" w:hAnsi="Arial"/>
          <w:sz w:val="20"/>
          <w:szCs w:val="20"/>
          <w:lang w:val="mk-MK"/>
        </w:rPr>
        <w:t>Доволно не е само да се спомнат плановите за стопанисување кои и досега ги имаше. Посебно е да се потенцираат плановите на заштитните шуми затоа што со тие планови ќе се овозможи и воспостави мониторинг на сите процеси кои ја загрозуваат и уништуваат вегетацијата најнапред почвата, водата и воздухот или со еден збор кажано животната средина воопшто и природата. Доволно е да се погледне извештајот од самоотцената на националните капацитети за глобално управување со животната средина во Република Македонија и да се види дека пожарите и ерозијата се главни причини за нарушување на вегетацијата кои водат кон деградација на сите обраснати и озеленети површини.</w:t>
      </w:r>
    </w:p>
    <w:p>
      <w:pPr>
        <w:pStyle w:val="Normal"/>
        <w:spacing w:before="60" w:after="0"/>
        <w:jc w:val="both"/>
        <w:rPr>
          <w:rFonts w:ascii="Arial" w:hAnsi="Arial" w:cs="Arial"/>
          <w:sz w:val="20"/>
          <w:szCs w:val="20"/>
          <w:lang w:val="mk-MK"/>
        </w:rPr>
      </w:pPr>
      <w:r>
        <w:rPr>
          <w:rFonts w:cs="Arial" w:ascii="Arial" w:hAnsi="Arial"/>
          <w:sz w:val="20"/>
          <w:szCs w:val="20"/>
          <w:lang w:val="mk-MK"/>
        </w:rPr>
        <w:t>Ако се земе во предвид дека 96% од вкупната површина на Република Македонија е зафатена со процеси од ерозија како и фактот дека годишно во Република Македонија се опожаруваат 3200 хектари површина тогаш ќе стане јасно на сите дека оправданоста од поделбата на плановите за стопански шуми и планови на заштитни шуми е повеќе од потребна. На ова се надоврзува и позитивната одредба на измените на овој закон со кој ќе се дефинираат посебни површини за желадење и контролирано испашување на стоката во шумските површини кои можам да кажам слободно дека значително допринесуваат да се зголемат процесите на деградација на одредени предели.</w:t>
      </w:r>
    </w:p>
    <w:p>
      <w:pPr>
        <w:pStyle w:val="Normal"/>
        <w:spacing w:before="60" w:after="0"/>
        <w:jc w:val="both"/>
        <w:rPr>
          <w:rFonts w:ascii="Arial" w:hAnsi="Arial" w:cs="Arial"/>
          <w:sz w:val="20"/>
          <w:szCs w:val="20"/>
          <w:lang w:val="mk-MK"/>
        </w:rPr>
      </w:pPr>
      <w:r>
        <w:rPr>
          <w:rFonts w:cs="Arial" w:ascii="Arial" w:hAnsi="Arial"/>
          <w:sz w:val="20"/>
          <w:szCs w:val="20"/>
          <w:lang w:val="mk-MK"/>
        </w:rPr>
        <w:t>Во одредебата за дефинирање на постапката во посредување и порамнување поточно проблемите кои се настанати при одземање на предмети и поведување на прекршочни постапки кон сторителите на прекршочните дела ќе придонесе да се мотивираат службите кои извршуваат заштита на шумите за попрецизно и поефикасно контролирање на теренот затоа што ќе бидат самоуверени или уверени дека нивните постапки нема да траат со години и истите нема да не бидат пресудувани со години. Ќе бидат решени во најкраток можен период и за сторителите на прекршок ќе следуваат санкции.</w:t>
      </w:r>
    </w:p>
    <w:p>
      <w:pPr>
        <w:pStyle w:val="Normal"/>
        <w:spacing w:before="60" w:after="0"/>
        <w:jc w:val="both"/>
        <w:rPr>
          <w:rFonts w:ascii="Arial" w:hAnsi="Arial" w:cs="Arial"/>
          <w:sz w:val="20"/>
          <w:lang w:val="mk-MK"/>
        </w:rPr>
      </w:pPr>
      <w:r>
        <w:rPr>
          <w:rFonts w:cs="Arial" w:ascii="Arial" w:hAnsi="Arial"/>
          <w:sz w:val="20"/>
          <w:lang w:val="mk-MK"/>
        </w:rPr>
        <w:t xml:space="preserve">Во поглед на дефиниции во постапката за лиценцирање и утврдување на лиценците од областа на шумарството, се овозможува во една рамноправна можност на приватниците на сопствени шуми, кои до сега ги дефинираа Македонски шуми како монопол, да се направи една конкуренција на пазарот на трудот, за да можат истите да добијат поволни услуги не само од македонски шуми, туку од сите други лиценцирани правни и физички лица кои што ќе се стекнат со лиценца за извршување на области од шумарството. </w:t>
      </w:r>
    </w:p>
    <w:p>
      <w:pPr>
        <w:pStyle w:val="Normal"/>
        <w:spacing w:before="60" w:after="0"/>
        <w:jc w:val="both"/>
        <w:rPr>
          <w:rFonts w:ascii="Arial" w:hAnsi="Arial" w:cs="Arial"/>
          <w:sz w:val="20"/>
          <w:lang w:val="mk-MK"/>
        </w:rPr>
      </w:pPr>
      <w:r>
        <w:rPr>
          <w:rFonts w:cs="Arial" w:ascii="Arial" w:hAnsi="Arial"/>
          <w:sz w:val="20"/>
          <w:lang w:val="mk-MK"/>
        </w:rPr>
        <w:t xml:space="preserve">Со овој предлог измена на закон се овозможува лицата кои се заинтересирани, а се стручњаци од областа на шумарството да се стекнат со лиценци во изготвување на планови за стопанисување како и вршење на ознака издавање на документи. </w:t>
      </w:r>
    </w:p>
    <w:p>
      <w:pPr>
        <w:pStyle w:val="Normal"/>
        <w:spacing w:before="60" w:after="0"/>
        <w:jc w:val="both"/>
        <w:rPr>
          <w:rFonts w:ascii="Arial" w:hAnsi="Arial" w:cs="Arial"/>
          <w:sz w:val="20"/>
          <w:lang w:val="mk-MK"/>
        </w:rPr>
      </w:pPr>
      <w:r>
        <w:rPr>
          <w:rFonts w:cs="Arial" w:ascii="Arial" w:hAnsi="Arial"/>
          <w:sz w:val="20"/>
          <w:lang w:val="mk-MK"/>
        </w:rPr>
        <w:t xml:space="preserve">Оваа одредба го отвора пазарот на трудот со тоа што приватниците на сопствени шуми ќе може да ги изберат најквалитетните и најконкурентните извршители за нивните потреби. Генерално овој Предлог закон ќе овозможи примена на стратегија за одржлив развој на шумарството и шумите, и ќе допринесе навремено, правилно одгледување и обновување на шумите како експлоатација на истите, кое директно се рефлектира врз животната средина, нејзината биолошка разновидност како и постигнување на степенот на заштита на вегетацијата, почвата и водата. Сметам дека овие измени се конкретни и добри и сите беа дебатирани на Комисија за земјоделие, шумарство и водостопанство, како што и кажа претходно колегата се прифатени и ќе бидат од бенефит за сите области кои се дирктно врзани со областа шумарство и ќе дадат посебен допринос за разрешување на одредени состојби во шумарството кои до сега беа недефинирани или недокажани. </w:t>
      </w:r>
    </w:p>
    <w:p>
      <w:pPr>
        <w:pStyle w:val="Normal"/>
        <w:spacing w:before="60" w:after="0"/>
        <w:jc w:val="both"/>
        <w:rPr>
          <w:rFonts w:ascii="Arial" w:hAnsi="Arial" w:cs="Arial"/>
          <w:sz w:val="20"/>
          <w:lang w:val="mk-MK"/>
        </w:rPr>
      </w:pPr>
      <w:r>
        <w:rPr>
          <w:rFonts w:cs="Arial" w:ascii="Arial" w:hAnsi="Arial"/>
          <w:sz w:val="20"/>
          <w:lang w:val="mk-MK"/>
        </w:rPr>
        <w:t>Само да спомнам на крај дека додефинирањето на другите шумски производи, или популарно наречени во шумарството како споредни шумски производи, ќе овозможи да точно се прецизираат насоките околу експлоатација на истите и искористувањето на споредните шумски производи, како и дефинирањето на истите според својата намена. Со задоволство ќе кажам дека ќе ги поддржам овие измени на Законот и активно ќе се вклучиме за допрецизирање на одредени одредби за второто читање.</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Колевски Марјанчо, повелете. </w:t>
      </w:r>
    </w:p>
    <w:p>
      <w:pPr>
        <w:pStyle w:val="Normal"/>
        <w:spacing w:before="60" w:after="0"/>
        <w:jc w:val="both"/>
        <w:rPr/>
      </w:pPr>
      <w:r>
        <w:rPr>
          <w:rFonts w:cs="Arial" w:ascii="Arial" w:hAnsi="Arial"/>
          <w:b/>
          <w:sz w:val="20"/>
          <w:lang w:val="mk-MK"/>
        </w:rPr>
        <w:t xml:space="preserve">Марјанчо Колевски: </w:t>
      </w:r>
      <w:r>
        <w:rPr>
          <w:rFonts w:cs="Arial" w:ascii="Arial" w:hAnsi="Arial"/>
          <w:sz w:val="20"/>
          <w:lang w:val="mk-MK"/>
        </w:rPr>
        <w:t xml:space="preserve"> Благодарам почитувана потпретседателке, почитуван министер, почитувани колеги, </w:t>
      </w:r>
    </w:p>
    <w:p>
      <w:pPr>
        <w:pStyle w:val="Normal"/>
        <w:spacing w:before="60" w:after="0"/>
        <w:jc w:val="both"/>
        <w:rPr>
          <w:rFonts w:ascii="Arial" w:hAnsi="Arial" w:cs="Arial"/>
          <w:sz w:val="20"/>
          <w:lang w:val="mk-MK"/>
        </w:rPr>
      </w:pPr>
      <w:r>
        <w:rPr>
          <w:rFonts w:cs="Arial" w:ascii="Arial" w:hAnsi="Arial"/>
          <w:sz w:val="20"/>
          <w:lang w:val="mk-MK"/>
        </w:rPr>
        <w:t xml:space="preserve">Во предложениот Предлог на закон за изменување и дополнување на Законот за шуми се дополнети или допрецизирани 16 членови со кој се одобрува текстот на законот но според мое мислење, треба да се изврши дополнување или допрецизирање уште на неколку членови од постоечкиот закон заради негово поуспешно имплементирање. Измените кои се предлагаат да се донесат се однесуваат на следното. Измени во делот на терминологијата употребена во овој закон на поимот што претставуваат други шумски производи. </w:t>
      </w:r>
    </w:p>
    <w:p>
      <w:pPr>
        <w:pStyle w:val="Normal"/>
        <w:spacing w:before="60" w:after="0"/>
        <w:jc w:val="both"/>
        <w:rPr>
          <w:rFonts w:ascii="Arial" w:hAnsi="Arial" w:cs="Arial"/>
          <w:sz w:val="20"/>
          <w:lang w:val="mk-MK"/>
        </w:rPr>
      </w:pPr>
      <w:r>
        <w:rPr>
          <w:rFonts w:cs="Arial" w:ascii="Arial" w:hAnsi="Arial"/>
          <w:sz w:val="20"/>
          <w:lang w:val="mk-MK"/>
        </w:rPr>
        <w:t xml:space="preserve">Имено со измените се предлага да се дополни појасни и стручно дефинира поимот други шумски производи и вид на оддели од поимот шумски производи, кои претставуваат главен производ од шумата, како би можело поточно и полесно да се разграничат истите, а со тоа и правилно да им се најде намената и рационално да се менаџира со истите. Бидејќи во последно време, зголемен е интересот од приватниот сектор за користење на други шумски производи, ако се има во предвид податокот што најголем дел од другите шумски производи се производи, се органски производи, со потекло од незагадени подрачја, а тоа се однесува на шума и шумско земјиште. Оправданоста на измената во таа насока добива елемент повеќе. Поради напред наведеното Секторот за шумарство и Јавното претпријатие Македонски шуми треба да организираат усовршување на кадрите од терен што ќе ја обавуваат оваа дејност, запознавање со лековити растенија, плодови и друго. Време на собирање и соработка со приватниот сектор и стопанските комори во кои се вклучени и приватните сопственици. </w:t>
      </w:r>
    </w:p>
    <w:p>
      <w:pPr>
        <w:pStyle w:val="Normal"/>
        <w:spacing w:before="60" w:after="0"/>
        <w:jc w:val="both"/>
        <w:rPr>
          <w:rFonts w:ascii="Arial" w:hAnsi="Arial" w:cs="Arial"/>
          <w:sz w:val="20"/>
          <w:lang w:val="mk-MK"/>
        </w:rPr>
      </w:pPr>
      <w:r>
        <w:rPr>
          <w:rFonts w:cs="Arial" w:ascii="Arial" w:hAnsi="Arial"/>
          <w:sz w:val="20"/>
          <w:lang w:val="mk-MK"/>
        </w:rPr>
        <w:t xml:space="preserve">Во делот на трајна пренамена на шумско земјиште направена е допрецизирање и дополнување на одредени членови, посебно во член 5 став 3, каде се предлага инвеститорот да пошуми во обем 10 пати поголема површина, која била предмет на пренамената во согласност со пропишаните стандарди и норми за пошумување. </w:t>
      </w:r>
    </w:p>
    <w:p>
      <w:pPr>
        <w:pStyle w:val="Normal"/>
        <w:spacing w:before="60" w:after="0"/>
        <w:jc w:val="both"/>
        <w:rPr>
          <w:rFonts w:ascii="Arial" w:hAnsi="Arial" w:cs="Arial"/>
          <w:sz w:val="20"/>
          <w:lang w:val="mk-MK"/>
        </w:rPr>
      </w:pPr>
      <w:r>
        <w:rPr>
          <w:rFonts w:cs="Arial" w:ascii="Arial" w:hAnsi="Arial"/>
          <w:sz w:val="20"/>
          <w:lang w:val="mk-MK"/>
        </w:rPr>
        <w:t xml:space="preserve">Направени се измени и доуредување на одредбата за собирање на податоците за националната инветаризација на шумите, која е измена според мене е една од најважните измени заедно со пошумувањето, трансфорамцијата на јавното претпријатие на македонски шуми, за унапредување на шумарст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дообјаснвуање на постапката за формирање на единствена база на податоци за национална инветаризација на шумите, со овој член се овозможува формирање единствена база на податоци која ќе биде воспсотавена во Министерството за земјоделство, шумарство и водостопанств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Со националната инветаризација на шумите се добиваат широк опсег на податоци кои се неопходни за детален увед на состојбата со шумите во Република Македонија. Таа сеуште не е направена со нови податоци кои би се однесувале на актуелната состојба со шумите, во Република Македонија, а со формирање на единствена база на податоци, за национална инветаризација на шумите која ќе биде формирана во  Министерството за земјоделство, шумарство и водостопанство на Република Македонија ќе биде за потребите на квалитетно планирање во повеќе области од геотехничките науки како и за потребите на државните и меѓународните организации. </w:t>
      </w:r>
    </w:p>
    <w:p>
      <w:pPr>
        <w:pStyle w:val="Normal"/>
        <w:spacing w:before="60" w:after="0"/>
        <w:jc w:val="both"/>
        <w:rPr>
          <w:rFonts w:ascii="Arial" w:hAnsi="Arial" w:cs="Arial"/>
          <w:sz w:val="20"/>
          <w:lang w:val="mk-MK"/>
        </w:rPr>
      </w:pPr>
      <w:r>
        <w:rPr>
          <w:rFonts w:cs="Arial" w:ascii="Arial" w:hAnsi="Arial"/>
          <w:sz w:val="20"/>
          <w:lang w:val="mk-MK"/>
        </w:rPr>
        <w:t xml:space="preserve">Во однос на делот на дообјаснувањето на поблискиот пропис кој треба да го донесе министерот кој раководи со органот на државна управа надлежен за работите од областа на шумарството, а се однесува на планските документи во шумарството. Со оваа измена се креираат условите за издвојување на содржините и начинот на изготвување на постојните планови за стопанисување за одделни шуми по намена и корисник. </w:t>
      </w:r>
    </w:p>
    <w:p>
      <w:pPr>
        <w:pStyle w:val="Normal"/>
        <w:spacing w:before="60" w:after="0"/>
        <w:jc w:val="both"/>
        <w:rPr>
          <w:rFonts w:ascii="Arial" w:hAnsi="Arial" w:cs="Arial"/>
          <w:sz w:val="20"/>
          <w:lang w:val="mk-MK"/>
        </w:rPr>
      </w:pPr>
      <w:r>
        <w:rPr>
          <w:rFonts w:cs="Arial" w:ascii="Arial" w:hAnsi="Arial"/>
          <w:sz w:val="20"/>
          <w:lang w:val="mk-MK"/>
        </w:rPr>
        <w:t xml:space="preserve">Имено бидејќи мерките за стопанисување во сите шуми, државни и приватни шуми и шумите во заштитените подрачја не се исти, а со единствен правилник не може да се уреди оваа проблематика се јавува потреба за издвојување на содржините и начинот на изготвување на посебните планови за стопанисување. Со оглед на тоа на условите и површините на шумата на која ќе се врши напасување на добиток и желадење, треба да се уредува со самата проектна документација за стопанисување со шумите и шумското земјиште. Значи, нема потреба да се донесе посебен подзаконски акт, за оваа проблематика. Во делот на исклучување на можноста, на органот на државна управа, надлежен за работите од областа на шумарството, да предвидува услови и површини на шумата која ќе се врши напасување на добиток и желадење, ова е направено поради тоа што претходното законско решение и изготвување на подзаконски акт не може да се издвои таква површина туку со тоа се уредува со самата проектна документација за стопанисување со шумите и шумско земјиште, па затоа се брише оваа одредба во постојниот закон. Во постојниот текст немаше одредба со која се предвидува жалба против актот за издавање на одобрение за сеча, побарано од сопствениците на приватни шуми. Исто така имаше нејаснотии да условите за издавање на одобрение за сеча, а во врска со начинот на одбележување трајноста на границите на шумата. Во делот на предвидување на жалба против актот за издавање на одобрение за сеча со овој член се овозможува подносителот на барањето за издавање на одобрение за сеча по одбивањето од страна на субјектот кој го издава да може да поднесе жалба против добиеното решение. Во делот на дообјаснувањето на условите за неиздавање на одобрение за сеча а во врска со начинот на одбележување на границите на шумата се дообјаснува членот на законот со услов за издавањето на одобрението за сеча е поврзано со трајно и видно одбележани граници на сопственоста. Со донесувње на првичниот подзаконски акт за издавање на лиценци се увиде дека не се опфатени сите административни процедури за издавање и одземање на лиценците и за кои работи од областа на шумарството поединечно ќе се лиценцираат субјектите. </w:t>
      </w:r>
    </w:p>
    <w:p>
      <w:pPr>
        <w:pStyle w:val="Normal"/>
        <w:spacing w:before="60" w:after="0"/>
        <w:jc w:val="both"/>
        <w:rPr>
          <w:rFonts w:ascii="Arial" w:hAnsi="Arial" w:cs="Arial"/>
          <w:sz w:val="20"/>
          <w:lang w:val="mk-MK"/>
        </w:rPr>
      </w:pPr>
      <w:r>
        <w:rPr>
          <w:rFonts w:cs="Arial" w:ascii="Arial" w:hAnsi="Arial"/>
          <w:sz w:val="20"/>
          <w:lang w:val="mk-MK"/>
        </w:rPr>
        <w:t xml:space="preserve">И на крај, во делот на дообјаснување на постапката во однос на лиценцирањето за извршување на стручни работи во шумарството и контролата од страна на Државниот инспекторат за шумарство и ловство во однос на овој дел новите додадени членови овозможуваат добивање на лиценци за повеќе работи во шумарството кај кои се допрецизира постапката и условите на нивното издавање и одземање.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е господинот Миле Пачемски, повелете. </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очитувана потпретседателке, почитуван министер, почитувани колеги пратеници. </w:t>
      </w:r>
    </w:p>
    <w:p>
      <w:pPr>
        <w:pStyle w:val="Normal"/>
        <w:spacing w:before="60" w:after="0"/>
        <w:jc w:val="both"/>
        <w:rPr>
          <w:rFonts w:ascii="Arial" w:hAnsi="Arial" w:cs="Arial"/>
          <w:sz w:val="20"/>
          <w:lang w:val="mk-MK"/>
        </w:rPr>
      </w:pPr>
      <w:r>
        <w:rPr>
          <w:rFonts w:cs="Arial" w:ascii="Arial" w:hAnsi="Arial"/>
          <w:sz w:val="20"/>
          <w:lang w:val="mk-MK"/>
        </w:rPr>
        <w:t xml:space="preserve">Законот за шуми да ве потсетам дека е европски закон е донесен пред неполни две години и досегашното практицирање на тој закон доведе да излезат на површина неколку  недоследности, неколку недостатоци. Иако беа донесени во овој временски период од година ипол, осум подзаконски акти, сепак оние пропусти останаа и тоа е причината што еве сега имаме измени во тој закон. Законот нуди повеќе измени, меѓутоа, јас би се задржал само на две измени. </w:t>
      </w:r>
    </w:p>
    <w:p>
      <w:pPr>
        <w:pStyle w:val="Normal"/>
        <w:spacing w:before="60" w:after="0"/>
        <w:jc w:val="both"/>
        <w:rPr>
          <w:rFonts w:ascii="Arial" w:hAnsi="Arial" w:cs="Arial"/>
          <w:sz w:val="20"/>
          <w:lang w:val="mk-MK"/>
        </w:rPr>
      </w:pPr>
      <w:r>
        <w:rPr>
          <w:rFonts w:cs="Arial" w:ascii="Arial" w:hAnsi="Arial"/>
          <w:sz w:val="20"/>
          <w:lang w:val="mk-MK"/>
        </w:rPr>
        <w:t xml:space="preserve">Првата измена за која што би сакал да зборувам, тоа се лиценците. И втората измена е во врска со одбележувањето на шумите. Во однос на лиценците постоечкиот закон велеше дека имаше некои штури соопштенија односно одредби во кои што се велеше дека лиценца за вршење на стручни работи во областа на шумарството може да има лице кое има завршено Шумарски факултет и кое што има најмалку работно искуство од две години. Сега со овие измени оваа работа веќе се прецизира и се појаснува. Така што имаме веќе во Законот дадени одредби како се издаваат лиценците, како се променува лиценцата и како се одзема лиценцата. Во тој поглед се прецизира дека постои Комисија за издавање на лиценци, се прецизира како се поднесува ова барање до Комисијата, се прецизира дека таа Комисија е составена од 5 члена, кој ја формира таа комисија, кој ги плаќа тие надоместоци за полагањето на лиценцата итн. </w:t>
      </w:r>
    </w:p>
    <w:p>
      <w:pPr>
        <w:pStyle w:val="Normal"/>
        <w:spacing w:before="60" w:after="0"/>
        <w:jc w:val="both"/>
        <w:rPr>
          <w:rFonts w:ascii="Arial" w:hAnsi="Arial" w:cs="Arial"/>
          <w:sz w:val="20"/>
          <w:lang w:val="mk-MK"/>
        </w:rPr>
      </w:pPr>
      <w:r>
        <w:rPr>
          <w:rFonts w:cs="Arial" w:ascii="Arial" w:hAnsi="Arial"/>
          <w:sz w:val="20"/>
          <w:lang w:val="mk-MK"/>
        </w:rPr>
        <w:t xml:space="preserve">Сега се поставува едно прашање кое е логично. Според овој закон, според измените што ги нуди овој закон се вели дека шумарските инжењери кои што се вработени во ЈП Македонски шуми не мора да поседуваат лиценца за вршење на стручни работи во областа на шумарството. Додека оние шумарски инжењери кои што се како физички лица, или пак се здружуваат во својство на правно лице, со повеќе нивни колеги, значи тие мора да имаат лиценца за вршење на шумарски работи. Значи, на некој начин тука имаме нееднаквост помеѓу еден профил на работници, шумарски инжењери кои се вработени во Македонски шуми и оние што ќе настапат на пазарот слободно. Тоа не е кај нас случај во областа на здравството, затоа што  да ве потсетам,и во јавното зравство и во приватното здравство има лекари кои што мора да поседуваат лиценца за работа. Значи, тоа е едниот момент. А вториот момент е тоа што ние тие лиценци ги обновуваме на скои седум години. Со овие измени што се нудат во Законот за шуми, со самото издавање на лиценцата за ознака за сечење, односно ознака за маркирање за дрва, значи лиценцата не мора да се обновува, туку таа се издава трајно. Значи, повторно имаме една оредба која што можеби и треба да се промени затоа што сепак, ако во медицината велиме дека има постојано измени и дека лекарите мораат тие измени да ги пратат во чекор и тоа да го верификуваат со полагање, односно со обновување на лиценците. Претпоставувам дека и во областа на  шумарството има измени во оваа наука и дека на шумарските инжењери им е должност да ги пратат тие измени, а на тој начин и да ги обновуваат своите лиценци. </w:t>
      </w:r>
    </w:p>
    <w:p>
      <w:pPr>
        <w:pStyle w:val="Normal"/>
        <w:spacing w:before="60" w:after="0"/>
        <w:jc w:val="both"/>
        <w:rPr>
          <w:rFonts w:ascii="Arial" w:hAnsi="Arial" w:cs="Arial"/>
          <w:sz w:val="20"/>
          <w:lang w:val="mk-MK"/>
        </w:rPr>
      </w:pPr>
      <w:r>
        <w:rPr>
          <w:rFonts w:cs="Arial" w:ascii="Arial" w:hAnsi="Arial"/>
          <w:sz w:val="20"/>
          <w:lang w:val="mk-MK"/>
        </w:rPr>
        <w:t xml:space="preserve">Вториот дел за кој што би сакал да зборувам, тоа е во врска со одбележувањето на шумите. Реков дека тоа е европски закон, така е во Европа. И кај нас шумите мора да бидат одбележувани. Спорд постоечкиот закон се вели дека шумите мора да бидат видно одбележани, значи границата на шумата да биде видно одбележана. Сега се воведува и терминот покрај видно и трајно одбележување на границите на шумата. И тоа можеби е испрвно и така треба да стои, иако и со самиот збор видно, се знае дека границата на шумата се одбележува еднаш и засекогаш. Меѓутоа, тоа трајно одбележување, додавањето на тој збор трајно, значи е од економска гледна точка, затоа што одбележувањето на тие шуми сепак чини, сепак чини пари. Тие се одбележуваат од страна на приватните геодетски фирми и тоа одбележување е  еднаш и засекогаш. Самата иницијатива за да се промени ова зборче во членот 10 од овој закон е иницирана од здружението на приватни сопственици на шуми чие што седиште е во Берово. И тоа не е случајно затоа што во општина Берово процентот на оние што имаат приватни шуми е најголем. Тој процент се движи некаде околу 35%, додека на републичко ниво 90% од шумите се државни, а само 10% се приватни. И јас сум член на тоа зружение и јас сум сопственик на шума. Така што една голема поддршка на ова здружение за приватни сопственици на шуми. </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измените на Законот се воведува една нова одредба која што си наоѓа свое место и е за поздравување а тоа е што кога сопственикот на приватна шума не е задоволен од маркирањето, односно од дознаката за сеча во неговата шума, тој има право да се жали. До сега тој немаше право да се жали, меѓутоа сега е воведена институцијата жалба и тоа до министерот за земјоделство. Значи, воглавно овие измени јас би ги поддржал. Меѓутоа, сепак, се остава простор овие мои забелешки да бидат во вид на амандмани поднесени до втората фаза од читањето на овој закон. Благодарам.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динот Аднан Јашари, повелете. </w:t>
      </w:r>
    </w:p>
    <w:p>
      <w:pPr>
        <w:pStyle w:val="Normal"/>
        <w:spacing w:before="60" w:after="0"/>
        <w:jc w:val="both"/>
        <w:rPr/>
      </w:pPr>
      <w:r>
        <w:rPr>
          <w:rFonts w:cs="Arial" w:ascii="Arial" w:hAnsi="Arial"/>
          <w:b/>
          <w:sz w:val="20"/>
          <w:lang w:val="mk-MK"/>
        </w:rPr>
        <w:t xml:space="preserve">Аднан Јашари: </w:t>
      </w:r>
      <w:r>
        <w:rPr>
          <w:rFonts w:cs="Arial" w:ascii="Arial" w:hAnsi="Arial"/>
          <w:sz w:val="20"/>
          <w:lang w:val="mk-MK"/>
        </w:rPr>
        <w:t xml:space="preserve"> Благодарам почитувана госпоѓо потпретсеател, почитувани колеги, 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Дозволете ми и јас да кажам неколку збора во однос на понудениот предлог за измена и дополнување на Законот за шумите, затоа што ценам дека овој закон уредува една навистина сензитивна, или чувствителна област која што непосредно е во однос на шумите во Република Македонија. И од овој аспект мислам дека и целата на предлагачот да предложи измени во определени одредби, односно за дополнување на одребите од актуелниот закон, со пред текст не само да се објаснат, или пак да се спроведат во практиката и одредби кои што се уредени со постоечкиот закон, туку и да се отстранат некои недостатоци, или пак маани кои што во текот на практичното спроведување на Законот се евидентирале. </w:t>
      </w:r>
    </w:p>
    <w:p>
      <w:pPr>
        <w:pStyle w:val="Normal"/>
        <w:spacing w:before="60" w:after="0"/>
        <w:jc w:val="both"/>
        <w:rPr>
          <w:rFonts w:ascii="Arial" w:hAnsi="Arial" w:cs="Arial"/>
          <w:sz w:val="20"/>
          <w:lang w:val="mk-MK"/>
        </w:rPr>
      </w:pPr>
      <w:r>
        <w:rPr>
          <w:rFonts w:cs="Arial" w:ascii="Arial" w:hAnsi="Arial"/>
          <w:sz w:val="20"/>
          <w:lang w:val="mk-MK"/>
        </w:rPr>
        <w:t xml:space="preserve">Причините кои што јас ќе ги истакнам тука, се од некоклу вида. Како прво, тоа што мислам дека е многу битно и за мене има приоритет е можноста да се прошират надлежностите на шумската полиција така како што е предложено во членот 14, посебно со овозможување на контролата и на пошумувањето на шумите се разбира во деловите кои што не се пошумени, нешто што мислам дека навистина е на место и ќе влијае непосредно врз пошумуањето на шумите во Република Македонија. Меѓутоа, поаѓајќи од фактот дека тука говоримеј за една одредба, норма, мислам дека на инспекторите или пак на шумските полицајци треба да им се створи можност и за преземање на мерки или пак определени механизми кога тие ќе оценат во своите записници дека дел од шумите, некој дел од шумата не е пошумена така како што наложува законот. Чинам дека овој дел тука задоложително треба да се дополни со цел дефинитивно оваа норма која што е инкорпорирана во Предлог законот да биде и успешно, односно да донесе резултати. </w:t>
      </w:r>
    </w:p>
    <w:p>
      <w:pPr>
        <w:pStyle w:val="Normal"/>
        <w:spacing w:before="60" w:after="0"/>
        <w:jc w:val="both"/>
        <w:rPr>
          <w:rFonts w:ascii="Arial" w:hAnsi="Arial" w:cs="Arial"/>
          <w:sz w:val="20"/>
          <w:lang w:val="mk-MK"/>
        </w:rPr>
      </w:pPr>
      <w:r>
        <w:rPr>
          <w:rFonts w:cs="Arial" w:ascii="Arial" w:hAnsi="Arial"/>
          <w:sz w:val="20"/>
          <w:lang w:val="mk-MK"/>
        </w:rPr>
        <w:t>Додека сум кај шумската полиција, ќе кажам неколку збора во однос на тоа, а потоа ќе преминам на предложениот текст. Јас знам дека улогата, или функцијата на шумската полиција е ислучително висока. И моето убедување е дека поаѓајќи од функцијата за која што ценам дека на</w:t>
        <w:softHyphen/>
        <w:t>вистина е специфична, тие треба во опреде</w:t>
        <w:softHyphen/>
        <w:t>лени слу</w:t>
        <w:softHyphen/>
        <w:t>чаи кога се разбира се при вршење на сво</w:t>
        <w:softHyphen/>
        <w:softHyphen/>
        <w:t>јата ра</w:t>
        <w:softHyphen/>
        <w:t>бота и во функција за работното време кое што им е надвор од тоа што е со закон, да им се даде и соодветен надоместок за тоа, за да мо</w:t>
        <w:softHyphen/>
        <w:t>же пред</w:t>
        <w:softHyphen/>
        <w:t>видената функција да си ја вршат така како што треба. Треба да се направи се што е мож</w:t>
        <w:softHyphen/>
        <w:softHyphen/>
        <w:softHyphen/>
        <w:softHyphen/>
        <w:t xml:space="preserve">но за да им се обезбедат и определени средства, посебно говорам за превозни средства.  </w:t>
      </w:r>
    </w:p>
    <w:p>
      <w:pPr>
        <w:pStyle w:val="Normal"/>
        <w:spacing w:before="60" w:after="0"/>
        <w:jc w:val="both"/>
        <w:rPr>
          <w:rFonts w:ascii="Arial" w:hAnsi="Arial" w:cs="Arial"/>
          <w:sz w:val="20"/>
          <w:lang w:val="mk-MK"/>
        </w:rPr>
      </w:pPr>
      <w:r>
        <w:rPr>
          <w:rFonts w:cs="Arial" w:ascii="Arial" w:hAnsi="Arial"/>
          <w:sz w:val="20"/>
          <w:lang w:val="mk-MK"/>
        </w:rPr>
        <w:t>Треба да се направи се што е можно за да им се обезбедат и определени средства, посебно говорам за превозни средства, или пак други средства со една единствена цел да можат успешно да си ја вршат  својата функција.</w:t>
      </w:r>
    </w:p>
    <w:p>
      <w:pPr>
        <w:pStyle w:val="Normal"/>
        <w:spacing w:before="60" w:after="0"/>
        <w:jc w:val="both"/>
        <w:rPr>
          <w:rFonts w:ascii="Arial" w:hAnsi="Arial" w:cs="Arial"/>
          <w:sz w:val="20"/>
          <w:lang w:val="mk-MK"/>
        </w:rPr>
      </w:pPr>
      <w:r>
        <w:rPr>
          <w:rFonts w:cs="Arial" w:ascii="Arial" w:hAnsi="Arial"/>
          <w:sz w:val="20"/>
          <w:lang w:val="mk-MK"/>
        </w:rPr>
        <w:t>Второ, до колку се анализира внимателно делот кој што е во однос на постапката за добивање на стекнување со лиценца, дел кој што е уреден во членот 12, ќе дојдеме до констатација дека така како што е и текстот на актуелниот Закон. Значи, сите субјекти кои што ќе можат да вршат професионална дејност во областа на шумите се категоризирани во две групи. Во првата група се оние кои што мораат да поседуваат лиценца за вршење на оваа работа. И во втората група определени субјекти кои што професионалните работи можат да ги вршат и без поседување на лиценца, меѓутоа тоа се прецизира таксативно во однос на тоа кои се тие субјекти. Субјектите кои што треба да си обезбедат лиценца до колку поаѓаме од членот 97 од актуелниот Закон, таму се утврдува ова прашање. Се говори за правни и физички лица без да се прецизира дали можеби сите правни лица кога знаеме колкав е нивниот број во Република Македонија до колку ги исполнуваат овие услови кои што се предвидуваат тука, дали можат да бидат и поседувачи, сопственици на тие лиценци., или пак правните лица мора да бидат организирани во некоја определена форма, нешто за што јас ценам дека треба да биде така. И говориме за физички лица, исто така без да се прецизира дали тие физички лица кои се, што се. Сепак, до колку поаѓаме од тоа што е прецизирано, или пак утврдено во членот 12 каде што се говори за постапката за добивање на лиценца како што е членот 97-а, до  колку се анализира истиот внимателно ќе се види дека има неколку одредби за кои што јас сметам дека се во колизија со постоечките одредби од членот 97. Ќе земам само два примера во однос на ова. Прво, во членот 97-б се зборува за можноста за добивање на лиценца. Добивањето на лиценца исто така, се уредува и во алинеја 10 од членот 97 кој што како таков ќе постои и во предложениот текст, нешто за што мислам дека ќе створи колизија. Второ, утврдувањето на висината на надоместокот за стекнување на лиценца се уредува и во текстот во членот 97-б алинеја 4, истото се уредува и во членот 97 алинеја 6. Зошто го велам ова? Заради фактот што без да сакаме интегрираниот текст на Законот за шумите во себе да поседува форми на колизија, треба да се предложи измена на членот 97 од текстот на постоечкиот Закон  и преку тоа да се отстранат сите можности за колизија. Од овој аспект јас ценам дека министерот ме сфати што сакам да кажам. Мислам дека до колку има простор би било добро да се интервенира  и во членот 97 од постоечкиот Закон, со цел, ќе повторам интегрираниот текст на Законот за шумите во себе да не опфаќа и колизивни норми и одредби. Ќе повторам уште еднаш, поаѓајќи од целта за предлагање на овој Предлог закон, мислам дека целта треба да се подржи и треба да се гласаат овие предлози. Благодарам.</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шумит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pPr>
      <w:r>
        <w:rPr>
          <w:rFonts w:cs="Arial" w:ascii="Arial" w:hAnsi="Arial"/>
          <w:sz w:val="20"/>
          <w:szCs w:val="20"/>
          <w:lang w:val="mk-MK"/>
        </w:rPr>
        <w:t>Ве повикувам да гласаме.</w:t>
      </w:r>
      <w:r>
        <w:rPr>
          <w:rFonts w:cs="Arial" w:ascii="Arial" w:hAnsi="Arial"/>
          <w:sz w:val="20"/>
          <w:szCs w:val="20"/>
        </w:rPr>
        <w:t xml:space="preserve">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6 пратеници. Од нив за предложениот заклучок гласаа сите 56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достав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моментот на гласање нема доволен број н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Ова гласање не е полноважно.</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овеќе од 61 пратеник.</w:t>
      </w:r>
    </w:p>
    <w:p>
      <w:pPr>
        <w:pStyle w:val="Normal"/>
        <w:spacing w:before="60" w:after="0"/>
        <w:jc w:val="both"/>
        <w:rPr>
          <w:rFonts w:ascii="Arial" w:hAnsi="Arial" w:cs="Arial"/>
          <w:sz w:val="20"/>
          <w:szCs w:val="20"/>
          <w:lang w:val="mk-MK"/>
        </w:rPr>
      </w:pPr>
      <w:r>
        <w:rPr>
          <w:rFonts w:cs="Arial" w:ascii="Arial" w:hAnsi="Arial"/>
          <w:sz w:val="20"/>
          <w:szCs w:val="20"/>
          <w:lang w:val="mk-MK"/>
        </w:rPr>
        <w:t>Гласањето ќе го повторим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ци. Од нив за предложениот заклучок гласаа сите 60 пратеници,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31 точка- Предлог на закон за изменување и дополнување на Законот за ветеринарно здравство - прво читање</w:t>
      </w:r>
    </w:p>
    <w:p>
      <w:pPr>
        <w:pStyle w:val="Normal"/>
        <w:spacing w:before="60" w:after="0"/>
        <w:jc w:val="both"/>
        <w:rPr/>
      </w:pPr>
      <w:r>
        <w:rPr>
          <w:rFonts w:cs="Arial" w:ascii="Arial" w:hAnsi="Arial"/>
          <w:sz w:val="20"/>
          <w:szCs w:val="20"/>
          <w:lang w:val="mk-MK" w:eastAsia="en-US"/>
        </w:rPr>
        <w:t>Предлогот на законот и извештаите на Комисијата за</w:t>
      </w:r>
      <w:r>
        <w:rPr>
          <w:rFonts w:cs="Arial" w:ascii="Arial" w:hAnsi="Arial"/>
          <w:sz w:val="20"/>
          <w:szCs w:val="20"/>
          <w:lang w:val="mk-MK"/>
        </w:rPr>
        <w:t xml:space="preserve"> земјоделство, шумарство и водостопанство </w:t>
      </w:r>
      <w:r>
        <w:rPr>
          <w:rFonts w:cs="Arial" w:ascii="Arial" w:hAnsi="Arial"/>
          <w:sz w:val="20"/>
          <w:szCs w:val="20"/>
          <w:lang w:val="mk-MK" w:eastAsia="en-US"/>
        </w:rPr>
        <w:t>како матично работно тело,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r>
        <w:rPr>
          <w:rFonts w:cs="Arial" w:ascii="Arial" w:hAnsi="Arial"/>
          <w:sz w:val="20"/>
          <w:szCs w:val="20"/>
          <w:lang w:val="en-US"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министерот за  земјоделство, шумарство и водостопанство, повелете.</w:t>
      </w:r>
    </w:p>
    <w:p>
      <w:pPr>
        <w:pStyle w:val="Normal"/>
        <w:spacing w:before="60" w:after="0"/>
        <w:jc w:val="both"/>
        <w:rPr/>
      </w:pPr>
      <w:r>
        <w:rPr>
          <w:rFonts w:cs="Arial" w:ascii="Arial" w:hAnsi="Arial"/>
          <w:b/>
          <w:sz w:val="20"/>
          <w:szCs w:val="20"/>
          <w:lang w:val="mk-MK" w:eastAsia="en-US"/>
        </w:rPr>
        <w:t>Љупчо Димовски</w:t>
      </w:r>
      <w:r>
        <w:rPr>
          <w:rFonts w:cs="Arial" w:ascii="Arial" w:hAnsi="Arial"/>
          <w:sz w:val="20"/>
          <w:szCs w:val="20"/>
          <w:lang w:val="mk-MK" w:eastAsia="en-US"/>
        </w:rPr>
        <w:t>: Благодарам почитуван претседателе, почитуван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о формирањето на новата Агенција за храна и ветеринарство на Република Македонија која е правен наследник на Управата за ветеринарство се јави потреба од изменување и дополнување на Законот за ветеринарно здравство. Измените и дополнување на Законот за ветеринарно здравство се вршат поради потребата од усогласување на текстот на Законот за ветеринарно здравство со Законот за безбдност на храна, како и со Законот за инспекциски надзор. Цел на Законот за изменување и дополнување на Законот за ветеринарно здравство е унапредување на текстот и усогласување на надлежностите на директорот на ново формираната Агенција за храна и ветеринаство. Основни решенија на Законот се воведува нов организационен облик на институционалната поставеност во која Агенцијата ги наследува надлежностите на Управата за ветеринарство, се унапредуваат дел од постапките, се врши усогласување со Законот за безбедност на храна, Законот за инспекциски надзор и се спроведува новата казнена политика на Владата на Република Македонија. главните активности од областа на здравствената заштита, благосостојбата на животните и ветеринарното јавно здравство се утврдени и доделени според нивната сложеност и влијание, односно важност за пошироката јавност. И со овој начин на уредување се избегнува преклопувањето меѓу јавниот и приватниот сектор и се остава простор за развој на приватнио сектор. Исто така, измените на Законот предвидуваат либерализација на пазарот, односно овозможување на било која регистрирана ветеринарна амбуланта, клиника или болница да издаваат уверение за здравствена состојба  на животните до колку истата има склучено договор со одгледувачот на животните. На овој начин оваа услуга од јавен интерес која до сега ја вршеа само ветеринарните друштва избрани на тендер, ќе може да ја врши ветеринарно друштво по избор на одгледувачот на животните што ќе овозможи поедноставување во постапката на издавање на потребниот документ од страна на докторот по ветерина, ветеринарна медицина кој е непосредно одговорен за здравјето на животните на соодветниот одгледувач. Исто така, во измените на законот се содржани измени  и во деловите каде надлежноста на Министерството за земјоделство, шумарство и водостопанство се менува соодветно со  Агенција за храна и ветеринарство на Република Македонија, односно директорот на Агенцијата. Поставен е еден нов модел на организација на здравствената заштита на животните со склучување на договори со одгледувачи на животни. Направени се измени во делот на здравствената заштита на животните  и ветеринарното јавно здравство каде е предвидено ветеринарните амбуланти, клиники и болници, како и ветеринарните друштва на одгледувалиштата да можат да вршат активности од примарната и  секундарната здравствена заштита на животните. За таа цел ветеринарните амбуланти, клиники и болници треба да имаат склучено договор со одгледувачите на животни. И конечно со предложениот закон се постигнува подобрување  и унапредување на здравствената заштита на животните од болести и заштита на луѓето од болести кои се пренесуваат врз животните и приозводите од животинско потекло, службените контроли при увозот, транзитот, повторниот извоз на животни, производи и нус производи од животни, идентификација и регистрација на животните заради следливост на движење на животните и производите од животинско потекло. Благодарам.</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Живко Пејковски, повелете.</w:t>
      </w:r>
    </w:p>
    <w:p>
      <w:pPr>
        <w:pStyle w:val="Normal"/>
        <w:spacing w:before="60" w:after="0"/>
        <w:jc w:val="both"/>
        <w:rPr/>
      </w:pPr>
      <w:r>
        <w:rPr>
          <w:rFonts w:cs="Arial" w:ascii="Arial" w:hAnsi="Arial"/>
          <w:b/>
          <w:sz w:val="20"/>
          <w:szCs w:val="20"/>
          <w:lang w:val="mk-MK" w:eastAsia="en-US"/>
        </w:rPr>
        <w:t>Живко Пејковски</w:t>
      </w:r>
      <w:r>
        <w:rPr>
          <w:rFonts w:cs="Arial" w:ascii="Arial" w:hAnsi="Arial"/>
          <w:sz w:val="20"/>
          <w:szCs w:val="20"/>
          <w:lang w:val="mk-MK" w:eastAsia="en-US"/>
        </w:rPr>
        <w:t>: Благодарам почитуван претседател, почитуван министер, заменици министри, почитувани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Ќе се обидам во кратки црти да дадам  свој коментар во врска со Предлог законот за ветеринарно здравство. Мое мислење е дека има околу десетина многу битни и сериозни предлози од страна на Министерството кои заслужуваат внимание да најдат свое место во Законот за ветеринарно здравство. Со формирање на Агенција за храна и ветеринарство на Република Македонија, Управата за ветерина и Дирекцијата за храна престануваат да постојат како правни субјекти, поминуваат во Агенцијата со своите вработени и имот  со кој што располагаат. И нормално е нивните имиња  да не фигурираат во текстот на Законот. Значи, првата причина за промена на законот е од технички карактер. Со формирање на Агенција за храна и ветеринарство на Република Македонија, постоечката институционална поставеност се реконструира со цел да се обезбеди соодветна поделба на надлежностите и координација на активностите, како  и покривање на целокупниот ланец на храна нормално безбедна храна од нива до трпеза. Што предвидува понатаму Предлогот на законо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во, предвидува поголема либерализација на пазарот. Тука зборуваше и министерот дека сега се укинуваат тендерите и дека се склучуваат  договори, односно сите ветеринарни друштва, ветеринарни станици, амбуланти и поликлиники имаат законска можност да склучат договори со одгледувачите на животни. Меѓутоа, од една страна треба сите ние да знаеме дека постоењето, или непостоењето на тендерите е меч со две острици. Затоа тука јавно  ги повикувам ветеринарните инспектори кои што ќе имаат ингеренции  да го спроведуваат овој предлог, овој закон, да си ја земат работата во свои раце и да ги спречат сите злоупотреби кои што ќе настанат поради кршење на одредени членови. Придобивка од тоа ќе биде поедноставна постапка за добиввање на потребниот документ за здравствената состојба на животните. Тоа е она што се тргнува со јавните тендери. Со измените се предвидуваат и се дава можност на ветеринарните служби кои работат во самите одгледувалишта да можат да ги спроведуваат активностите и од секундарното ветеринарно здравство. Со тоа се поедноставува услугата, се намалува ризикот од внесување на заразни болести во фармите и се заштедуваат финансиски средства кои што требаше Агенцијата да ги плаќа на разни други ветеринарни друштва. Се одложува вакцинација на кучињата против беснило во сите регистрирани ветеринарни друштва. Одредени измени и дополнувања  се однесуваат и на овластувањата и  надлежностите  на ветеринарната Комора. Со склучување договори со одгледувачите на животни се предвидува ветеринарните амбуланти, клинички болници како  и ветеринарни друштва во фармите да вршат активности од примарната и секундарната здравствена заштита на живот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жените измени заслужуваат наше внимание да се најдат во Предлогот на новиот закон за ветеринарно здравство. И уште еднаш повикувам до одговорните, до ветеринарните инспектори кои што ќе се грижат за сите неправилности, поажурно да си ја земат работата во своие раце, да нема злоупотреби од било каков вид во законот.</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Феми Јонузи, повелете.</w:t>
      </w:r>
    </w:p>
    <w:p>
      <w:pPr>
        <w:pStyle w:val="Normal"/>
        <w:spacing w:before="60" w:after="0"/>
        <w:jc w:val="both"/>
        <w:rPr/>
      </w:pPr>
      <w:r>
        <w:rPr>
          <w:rFonts w:cs="Arial" w:ascii="Arial" w:hAnsi="Arial"/>
          <w:b/>
          <w:sz w:val="20"/>
          <w:szCs w:val="20"/>
          <w:lang w:val="mk-MK" w:eastAsia="en-US"/>
        </w:rPr>
        <w:t>Феми Јонузи</w:t>
      </w:r>
      <w:r>
        <w:rPr>
          <w:rFonts w:cs="Arial" w:ascii="Arial" w:hAnsi="Arial"/>
          <w:sz w:val="20"/>
          <w:szCs w:val="20"/>
          <w:lang w:val="mk-MK" w:eastAsia="en-US"/>
        </w:rPr>
        <w:t>: Ви благодарам господине претседател, почитувани колеги пратениц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аѓајќи од фактот дека Собранието на Република Македонија пред неколку недели го донесе Законот за безбедност на храна со кој што закон се оформи Агенција за храна и ветеринарство на Република Македонија во која што Агенција се инкорпорираат и Дирекцијата која што е во рамките на Министерството за земјоделство, шумарство и водостопанство и Дирекцијата за храна во Министерството за здравство со што новоформираната Агенција  е правен наследник на Дирекцијата за ветеринарство со што се преземаат и надлежностите за ветеринарство. Додека пак Дирекцијата за ветеринарство престанува да важи. Затоа се предлага донесување на законот за измена и дополнување на Законот за ветеринарно здравство со кој што закон надлежностите за ветеринарно здравство преминуваат во надлежност на Агенцијата. Истовремено се менува и структурата на државната служба, ветеринарна служба и се унапредува текстот на Законот со потребните законски решенија за усогласување со новиот Законот за безбедност на храна, Законот за инспекциски надзор и новата казнена политика  на Владата на Република Македонија. Покрај  тоа измените на Законот за ветеринарно здравство предвидуваат  и либерализација на пазарот, односно овоможување секоја регистрирана ветеринарна амбуланта, клиника или болница да може да издава сертификат за здравствена состојба на животните до колку истата има склучено договор со одгледувачот на тие животни. На овој начин оваа услуга е од јавен интерес која што до сега ја вршеле само избраните на тендер ветаринарни друштва ќе можат тоа да го вршат и друштвата по избор на одгледувачите, со што ќе се поедностави постапката за издавање на потребниот документ, со што се остава и можност за развој на приватниот сектор во оваа област. Во глобала со предвидените предлози за  измена на овој закон се уредува постоечката институционална структура во Република Македонија со цел да се обезбеди соодветна распределба на надлежностите координација на активностите и покривање на целиот синџир на храна. </w:t>
      </w:r>
      <w:r>
        <w:rPr>
          <w:rFonts w:cs="Arial" w:ascii="Arial" w:hAnsi="Arial"/>
          <w:sz w:val="20"/>
          <w:szCs w:val="20"/>
          <w:lang w:val="mk-MK"/>
        </w:rPr>
        <w:t xml:space="preserve">Со тоа ќе се имплементираат ефикасно сите закони од областа на храната како и ќе се постигне подобрување, унапредување на здравствената состојба на животните од разни болести и заштита на луѓето од разни болести кои што се пренесуваат од животните и производите од животинско потекло. </w:t>
      </w:r>
    </w:p>
    <w:p>
      <w:pPr>
        <w:pStyle w:val="Normal"/>
        <w:spacing w:before="60" w:after="0"/>
        <w:jc w:val="both"/>
        <w:rPr>
          <w:rFonts w:ascii="Arial" w:hAnsi="Arial" w:cs="Arial"/>
          <w:sz w:val="20"/>
          <w:szCs w:val="20"/>
          <w:lang w:val="mk-MK"/>
        </w:rPr>
      </w:pPr>
      <w:r>
        <w:rPr>
          <w:rFonts w:cs="Arial" w:ascii="Arial" w:hAnsi="Arial"/>
          <w:sz w:val="20"/>
          <w:szCs w:val="20"/>
          <w:lang w:val="mk-MK"/>
        </w:rPr>
        <w:t>Токму поради оваа причина ние како  парламентарна група ќе дадеме поддршка на измените на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Дамески Панче, повелете.</w:t>
      </w:r>
    </w:p>
    <w:p>
      <w:pPr>
        <w:pStyle w:val="Normal"/>
        <w:spacing w:before="60" w:after="0"/>
        <w:jc w:val="both"/>
        <w:rPr/>
      </w:pPr>
      <w:r>
        <w:rPr>
          <w:rFonts w:cs="Arial" w:ascii="Arial" w:hAnsi="Arial"/>
          <w:b/>
          <w:sz w:val="20"/>
          <w:szCs w:val="20"/>
          <w:lang w:val="mk-MK"/>
        </w:rPr>
        <w:t>Панче Даме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дами и господ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во кратки црти да го изнесам своето видување и да ги образложам предложените измени и дополнувања на Законот за ветеринарно здравство кој овој Парламент го доенсе 2007 година. Позначајни цели на Законот за ветеринарно здравство претставува обезбедување на ефикасна заштита на здравјето на животните, а со тоа и на луѓето, спроведување на еден ефикасен систем на контрола на производство и промет на живи животни, производи, нус производи и храна од животинско потекло во сите етапи, воведување на општи начела и одговорности на учесниците во прометот на живи животни, обезбедување на услови за благостостојба на животните, заштита на животната средна од ветеринарен  аспект. Со сето ова треба да се обезбеди соодветен здравствен квалитет и спречување на ширење на заразни болести, зоонози преку храната, да се спречи ширење на алиментарни интоксикации и да се спречи кумулација на штетни резидуи во храната од животинско потекло како антибиотици хормони, антипаразитици и слично.</w:t>
      </w:r>
    </w:p>
    <w:p>
      <w:pPr>
        <w:pStyle w:val="Normal"/>
        <w:spacing w:before="60" w:after="0"/>
        <w:jc w:val="both"/>
        <w:rPr>
          <w:rFonts w:ascii="Arial" w:hAnsi="Arial" w:cs="Arial"/>
          <w:sz w:val="20"/>
          <w:szCs w:val="20"/>
          <w:lang w:val="mk-MK"/>
        </w:rPr>
      </w:pPr>
      <w:r>
        <w:rPr>
          <w:rFonts w:cs="Arial" w:ascii="Arial" w:hAnsi="Arial"/>
          <w:sz w:val="20"/>
          <w:szCs w:val="20"/>
          <w:lang w:val="mk-MK"/>
        </w:rPr>
        <w:t>Со донесувањето на законот за безбедност на храна се формира многу правен субјект Агенција за храна и ветеринарство во која се споија Управата за ветеринарство како орган на Министерството за земјоделие и Дирекцијата за храна како орган на Министерство за здравство. Оваа нова институција е во согласност со препораките на Европската унија и вакво решение има во повеќе земји од Европската унија и затоа верувам дека ќе обезбеди многу подобра поделба на надлежностите, подобра координација на активностите и целосно покривање на ланецот на безбедност на храна,односно воспоставување на еден интегриран систем на контрола.</w:t>
      </w:r>
    </w:p>
    <w:p>
      <w:pPr>
        <w:pStyle w:val="Normal"/>
        <w:spacing w:before="60" w:after="0"/>
        <w:jc w:val="both"/>
        <w:rPr>
          <w:rFonts w:ascii="Arial" w:hAnsi="Arial" w:cs="Arial"/>
          <w:sz w:val="20"/>
          <w:szCs w:val="20"/>
          <w:lang w:val="mk-MK"/>
        </w:rPr>
      </w:pPr>
      <w:r>
        <w:rPr>
          <w:rFonts w:cs="Arial" w:ascii="Arial" w:hAnsi="Arial"/>
          <w:sz w:val="20"/>
          <w:szCs w:val="20"/>
          <w:lang w:val="mk-MK"/>
        </w:rPr>
        <w:t>Овде би сакал да го изразам моето задоволство што со оваа безбедноста на храната целосно се префрли на ветеринарната служба и докторите по ветеринарна медицина, кои мислам дека се најкомпетентни за оваа проблематика, односно се најкомпетентни за сигурносна, односно за безбедносна храна. Дел од предложените измени се однесуваат на тоа што Управата за ветеринарство престанува да постои, а новоформираната Агенција како нејзин правен наследник ги презема надлежностите од ветеринарнот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Освен тоа направено е усогласување со надлежностите на диреккторот на Агенцијата како и усогласување со Законот за безбедноснт на храна и Законот за инспекциски надзот. Тоа се измени кои се од технички карактер  и јас повеќе ќе се задржам на другите измени кои се од суштински карактер.</w:t>
      </w:r>
    </w:p>
    <w:p>
      <w:pPr>
        <w:pStyle w:val="Normal"/>
        <w:spacing w:before="60" w:after="0"/>
        <w:jc w:val="both"/>
        <w:rPr>
          <w:rFonts w:ascii="Arial" w:hAnsi="Arial" w:cs="Arial"/>
          <w:sz w:val="20"/>
          <w:szCs w:val="20"/>
          <w:lang w:val="mk-MK"/>
        </w:rPr>
      </w:pPr>
      <w:r>
        <w:rPr>
          <w:rFonts w:cs="Arial" w:ascii="Arial" w:hAnsi="Arial"/>
          <w:sz w:val="20"/>
          <w:szCs w:val="20"/>
          <w:lang w:val="mk-MK"/>
        </w:rPr>
        <w:t>Тие измени се направени по претходен договор со директорот на Агенцијата и на иницијатива на повеќе ветеринарни амбуланти и на иницијатива на Ветеринарната Комора на Македонија. И овде би сакал да изразам благодарност што сите овие препораки беа земени во предвид и најголем дел од барањата на теренските ветеринари се имплеменитрани во овие измени. Со овие измени верувам дека ќе се постигне една многу поголема либерализација на пазарот на ветеринарната дејност, бидејки се овозможува сега сите регистрирани амбуланти, клиники или болници да можат да издаваат уверение за здравствена состојба на животните, под услов истата да има склучено договор со одгледувачот на животните. Со ова мислам дека ќе се надминат дел од проблемите со кои се соочуваа ветеринарните друштва кои не беа овластени да ја спроведуваат секундарната здравствена заштита на животните. За појаснување секундарната заштита на животните опфаќа активности од јавен интерес, предвидени и финансирани со програмата за користење на средства и заштита на животните, се со цел да се обезбеди еден  висок здравствен статус и благосостојба на животнтие. Значи, сите овие активности се финансирани со средства од Буџетот. За жал, друштвата кои го немаат тоа овластување се соочуваат со проблем, бидејки според  досегашното законско решение не можеа да издаваат уверение за здравствена состојба на животнтие што пак во одредени случаи беше злоупотребувано од овластените ветеринарни друштва, за уцена на одгледувачите да мораат да ги користат и оние  услуги кои не беа пропишани со Закон.</w:t>
      </w:r>
    </w:p>
    <w:p>
      <w:pPr>
        <w:pStyle w:val="Normal"/>
        <w:spacing w:before="60" w:after="0"/>
        <w:jc w:val="both"/>
        <w:rPr>
          <w:rFonts w:ascii="Arial" w:hAnsi="Arial" w:cs="Arial"/>
          <w:sz w:val="20"/>
          <w:szCs w:val="20"/>
          <w:lang w:val="mk-MK"/>
        </w:rPr>
      </w:pPr>
      <w:r>
        <w:rPr>
          <w:rFonts w:cs="Arial" w:ascii="Arial" w:hAnsi="Arial"/>
          <w:sz w:val="20"/>
          <w:szCs w:val="20"/>
          <w:lang w:val="mk-MK"/>
        </w:rPr>
        <w:t>Сега оваа ситуација верувам дека целосно ќе се смени и со ваквото законско решение оваа услуга од јавен интерес ќе може да си ја вршат и ветерианрните друштва по избор на одгледувачот на животни со што во целост се поедноставува постапката за издавање на овој потребен и неопходен документ. За поздравување овдека е и условоот кој е даден, а тоа е обврската за склучување на договор помеѓу ветеринарното друштво и одгледувачот на животни со што мислам дека сега ќе дојде до израз пред се квалитетот на пружените ветеринарни услуги како еден единствен услов.</w:t>
      </w:r>
    </w:p>
    <w:p>
      <w:pPr>
        <w:pStyle w:val="Normal"/>
        <w:spacing w:before="60" w:after="0"/>
        <w:jc w:val="both"/>
        <w:rPr>
          <w:rFonts w:ascii="Arial" w:hAnsi="Arial" w:cs="Arial"/>
          <w:sz w:val="20"/>
          <w:szCs w:val="20"/>
          <w:lang w:val="mk-MK"/>
        </w:rPr>
      </w:pPr>
      <w:r>
        <w:rPr>
          <w:rFonts w:cs="Arial" w:ascii="Arial" w:hAnsi="Arial"/>
          <w:sz w:val="20"/>
          <w:szCs w:val="20"/>
          <w:lang w:val="mk-MK"/>
        </w:rPr>
        <w:t>Друга позначајна измена е овозможувањето на вакцинација на кучињата против беснило, со што исто така се поедноставува пристапот до оваа услуга на поголем број на граѓани  кои до сега оваа законска обврска мораа да ја спроведуваат само во овластените ветеринарни друштва.</w:t>
      </w:r>
    </w:p>
    <w:p>
      <w:pPr>
        <w:pStyle w:val="Normal"/>
        <w:spacing w:before="60" w:after="0"/>
        <w:jc w:val="both"/>
        <w:rPr>
          <w:rFonts w:ascii="Arial" w:hAnsi="Arial" w:cs="Arial"/>
          <w:sz w:val="20"/>
          <w:szCs w:val="20"/>
          <w:lang w:val="mk-MK"/>
        </w:rPr>
      </w:pPr>
      <w:r>
        <w:rPr>
          <w:rFonts w:cs="Arial" w:ascii="Arial" w:hAnsi="Arial"/>
          <w:sz w:val="20"/>
          <w:szCs w:val="20"/>
          <w:lang w:val="mk-MK"/>
        </w:rPr>
        <w:t>Иако вакцинацијата против беснило е дел од годинашната програма за здравствена заштита на животните целосниот трошок за оваа вакцинација беше на терет на сопствениците на домашни миленици. Затоа беше навистина нелогично до колку за здравјето на домашните миленици во континиуитет се грижи еден ветеринарен доктор и едно ветерианрно друштво истото да не може да врши вакцинација против беснило. Така и во овој дел се укинува досегашната монополска поставеност и ветеринарните друштва се ставаат во една многу порамноправна услуга каде квалитетот на пружените услуги ќе биде најголем критериум.</w:t>
      </w:r>
    </w:p>
    <w:p>
      <w:pPr>
        <w:pStyle w:val="Normal"/>
        <w:spacing w:before="60" w:after="0"/>
        <w:jc w:val="both"/>
        <w:rPr/>
      </w:pPr>
      <w:r>
        <w:rPr>
          <w:rFonts w:cs="Arial" w:ascii="Arial" w:hAnsi="Arial"/>
          <w:sz w:val="20"/>
          <w:szCs w:val="20"/>
          <w:lang w:val="mk-MK"/>
        </w:rPr>
        <w:t>Трета позначајна измена што се однесува на ветеринарните служби кои се регистрирани од одредени одгледувалишта, да можат да спроведуваат и активноста секундарното ветеринарно здравство</w:t>
      </w:r>
      <w:r>
        <w:rPr>
          <w:rFonts w:cs="Arial" w:ascii="Arial" w:hAnsi="Arial"/>
          <w:b/>
          <w:sz w:val="20"/>
          <w:szCs w:val="20"/>
          <w:lang w:val="mk-MK"/>
        </w:rPr>
        <w:t xml:space="preserve">. </w:t>
      </w:r>
      <w:r>
        <w:rPr>
          <w:rFonts w:cs="Arial" w:ascii="Arial" w:hAnsi="Arial"/>
          <w:sz w:val="20"/>
          <w:szCs w:val="20"/>
          <w:lang w:val="mk-MK"/>
        </w:rPr>
        <w:t>Со ова во многу ќе се намали ризикот од внос на разни заразни болести на фармата , а истовремено се  заштедуваат и финансиски средства кои досега се исплаќаа од страна на Управата за ветеринарство. Овде би сакал да нагласам бидејки имаше дилеми на јавната расрпава по овој закон, дека ова се однесува единствено на ветеринарните амбуланти кои се, ветеринарните друштва кои се регистрирани на свињарските фами и дека со ова ќе им се овозможи единствено од секундарното јавно здравство да се спроведува вакцинација на свинаската чума, која пак ние како земја мораме да ја укинеме до 2013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дека сакам да нагласам дека не е прифатена забелешката за либерализација на идентифиакцијата на животнтие и се надевам дека во следните измени на овој Закон ќе биде внесено и ова барање да се направи либерализација на идентификацијата на животните, односно и во делот на идентификација на животните сите регистрирани ветеринарни друштва да можат да ја обавуваат оваа функц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направиловдека една дигресија и би го замолил министерот за земјоделие да ја земе во предвид иницијативата на ветеринарната Комора во однос на програмата за субвенционирање и до колку е можно нивната иницијатива и барање да се внесат во Програмата за субвенционирање. </w:t>
      </w:r>
    </w:p>
    <w:p>
      <w:pPr>
        <w:pStyle w:val="Normal"/>
        <w:spacing w:before="60" w:after="0"/>
        <w:jc w:val="both"/>
        <w:rPr>
          <w:rFonts w:ascii="Arial" w:hAnsi="Arial" w:cs="Arial"/>
          <w:sz w:val="20"/>
          <w:szCs w:val="20"/>
          <w:lang w:val="mk-MK"/>
        </w:rPr>
      </w:pPr>
      <w:r>
        <w:rPr>
          <w:rFonts w:cs="Arial" w:ascii="Arial" w:hAnsi="Arial"/>
          <w:sz w:val="20"/>
          <w:szCs w:val="20"/>
          <w:lang w:val="mk-MK"/>
        </w:rPr>
        <w:t>Одредени забелешки кои ги имам по овој закон ќе бидат дадени преку неколку амандмани, но во основа останува дека овие се добри измени на Законот за ветеринарно здравство, позитивни измени со што верувам дека овие измени ќе добијат поддршка од сите нас.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ки е исцрпена истата на приајвени за збор, косн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и и Законодавно-правната комисија  и расправа на  седницата на Собранието на Собранието му предлагам да го  усвои следнито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Предлогот на законот за изменување и дополнување на Законот за ветеринарно здравство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1 пратеник, сите 61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32 точка - Предлог на закон за дополнување на Законот за пензиското и инвалидското осигурување - прво читање.</w:t>
      </w:r>
    </w:p>
    <w:p>
      <w:pPr>
        <w:pStyle w:val="Normal"/>
        <w:spacing w:before="60" w:after="0"/>
        <w:jc w:val="both"/>
        <w:rPr/>
      </w:pPr>
      <w:r>
        <w:rPr>
          <w:rFonts w:cs="Arial" w:ascii="Arial" w:hAnsi="Arial"/>
          <w:sz w:val="20"/>
          <w:szCs w:val="20"/>
          <w:lang w:val="mk-MK"/>
        </w:rPr>
        <w:t>Предлогот на законот и извештаите на Комисијата за труд и социјална политика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бор има заменикот министер за труд и социјална политика, повелете.</w:t>
      </w:r>
    </w:p>
    <w:p>
      <w:pPr>
        <w:pStyle w:val="Normal"/>
        <w:spacing w:before="60" w:after="0"/>
        <w:jc w:val="both"/>
        <w:rPr/>
      </w:pPr>
      <w:r>
        <w:rPr>
          <w:rFonts w:cs="Arial" w:ascii="Arial" w:hAnsi="Arial"/>
          <w:b/>
          <w:sz w:val="20"/>
          <w:szCs w:val="20"/>
          <w:lang w:val="mk-MK"/>
        </w:rPr>
        <w:t>Спиро Ристовски:</w:t>
      </w:r>
      <w:r>
        <w:rPr>
          <w:rFonts w:cs="Arial" w:ascii="Arial" w:hAnsi="Arial"/>
          <w:sz w:val="20"/>
          <w:szCs w:val="20"/>
          <w:lang w:val="mk-MK"/>
        </w:rPr>
        <w:t xml:space="preserve"> Благодарам,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мената на Законот за пензиско инвалидско осигурување се однесува на измената во делот на остварувањето на правото на старосна пензија за осигуреници кои ефективно поминале 12 месеци стаж на осигурување кое што се смета како стаж на осигурување со зголемено траење, или популарно тоа е промена на категоријата на пресметување на старосната граница на работниците од рударската фела и тоа најтешката категорија, односно работниците кои што работат во подземен коп.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нува збор за едно исклучително и пред се хумано решение кое што ќе им овозможи, при промена на работните места, интерно во компаниите, на рударите од подземен коп да им се засметува одноно намалува старосната граница за остварување на права на пензија  соодветно на месеците поминати на работно место. </w:t>
      </w:r>
    </w:p>
    <w:p>
      <w:pPr>
        <w:pStyle w:val="Normal"/>
        <w:spacing w:before="60" w:after="0"/>
        <w:jc w:val="both"/>
        <w:rPr>
          <w:rFonts w:ascii="Arial" w:hAnsi="Arial" w:cs="Arial"/>
          <w:sz w:val="20"/>
          <w:szCs w:val="20"/>
          <w:lang w:val="mk-MK"/>
        </w:rPr>
      </w:pPr>
      <w:r>
        <w:rPr>
          <w:rFonts w:cs="Arial" w:ascii="Arial" w:hAnsi="Arial"/>
          <w:sz w:val="20"/>
          <w:szCs w:val="20"/>
          <w:lang w:val="mk-MK"/>
        </w:rPr>
        <w:t>Во договор со Економско социјалниот совет односно со работниците и со работодавачите ова законско решение е предвидено тоа е во членто 2 да се имплементира до 1 јануари 2012 година. Така да би замолил да се даде поддршка за ова второ читањр.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Трајановска Оливера, повелете.</w:t>
      </w:r>
    </w:p>
    <w:p>
      <w:pPr>
        <w:pStyle w:val="Normal"/>
        <w:spacing w:before="60" w:after="0"/>
        <w:jc w:val="both"/>
        <w:rPr/>
      </w:pPr>
      <w:r>
        <w:rPr>
          <w:rFonts w:cs="Arial" w:ascii="Arial" w:hAnsi="Arial"/>
          <w:b/>
          <w:sz w:val="20"/>
          <w:szCs w:val="20"/>
          <w:lang w:val="mk-MK"/>
        </w:rPr>
        <w:t>Оливера Трајановска:</w:t>
      </w:r>
      <w:r>
        <w:rPr>
          <w:rFonts w:cs="Arial" w:ascii="Arial" w:hAnsi="Arial"/>
          <w:sz w:val="20"/>
          <w:szCs w:val="20"/>
          <w:lang w:val="mk-MK"/>
        </w:rPr>
        <w:t xml:space="preserve"> Благодарам, почитуван претседател, почитуван заменик министер, колеги.</w:t>
      </w:r>
    </w:p>
    <w:p>
      <w:pPr>
        <w:pStyle w:val="Normal"/>
        <w:spacing w:before="60" w:after="0"/>
        <w:jc w:val="both"/>
        <w:rPr>
          <w:rFonts w:ascii="Arial" w:hAnsi="Arial" w:cs="Arial"/>
          <w:sz w:val="20"/>
          <w:szCs w:val="20"/>
          <w:lang w:val="mk-MK"/>
        </w:rPr>
      </w:pPr>
      <w:r>
        <w:rPr>
          <w:rFonts w:cs="Arial" w:ascii="Arial" w:hAnsi="Arial"/>
          <w:sz w:val="20"/>
          <w:szCs w:val="20"/>
          <w:lang w:val="mk-MK"/>
        </w:rPr>
        <w:t>На денешната седница го имаме Предлго законот за дополнување на Законот за пензиско инвалидско осигурување. Со овој закон се уредува задолжителното пензиско инвалдиско осигурување на работници во работен однос и на физички лица кои вршат дејност како и посебните услови под кои одделни категории на осигуреници ги остваруваат правата од пензиско инвалидск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Овој закон е менуван повеќепати но членот 18, никогаш не бил дополнет или изменет. Имајки ја во предвид тежината и специфичноста на работата во рудниците со подземен коп, Саса, Злетово, Тораница, каде што се остваруваат рударско градежни работи, длабинско дупчење, истраги и техничка подготовка под земја, производство под земја, експлоатација, Владата  и Министерството за труд и социјална политика на  барање на Синдикатот на рудари и  металски работници ја  предлагаат оваа дополна на членот  18 со член 18-а, која дополна  предвидува: осигуреник кој помнал ефективни 12 месеци  стаж на  осигурување се смета како стаж  со зголемено траење на  работно место и работи  кои се  изведуваат под земја, без разлика  дали бил  распоредуван и на ддруги работни места со  различни степени на зголемување на зголемување на стажот на осигурување  а старосната граница на стекнување право  на стросна пензија се намалува зависно од  степените  на зголемување на стажот и тоа за по една година. Законот предизвикува фискални импликации врз Буџетот на Република Македонија и затоа  во согласност со Синдикатот на рударите овој закон ќе се применува од 1 аануари 1012 година со  што ќе се реши начинот на пресметување  на зголемен стаж на осигурување  без разлика дали осигуреникот  бил распоредуван и на други  работни места а воедно  се намалува и старосната граница за остварување право на пензија, согласно степените  на зглемување на стажот. Задоволство ми е што  Владата и Министерството за труд и социјална политика излегоа во пресрет на реалните барања на рударите.  Сметам дека ова решание е добо и јас ќе ја дадам мојата подршка.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етрушевска Дарка, повелете.</w:t>
      </w:r>
    </w:p>
    <w:p>
      <w:pPr>
        <w:pStyle w:val="Normal"/>
        <w:spacing w:before="60" w:after="0"/>
        <w:jc w:val="both"/>
        <w:rPr/>
      </w:pPr>
      <w:r>
        <w:rPr>
          <w:rFonts w:cs="Arial" w:ascii="Arial" w:hAnsi="Arial"/>
          <w:b/>
          <w:sz w:val="20"/>
          <w:szCs w:val="20"/>
          <w:lang w:val="mk-MK"/>
        </w:rPr>
        <w:t>Дарка Петрушевска:</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 почитуван заменик минстер, 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ка на дневен ред се измените и дополнувања  на Законот за пензиско  инвалидско осигурување. Овој закон е донесен 1993 година и до сега има  претрпено  повеќе измени се со цел истиот да соодветствува со реалните новосоздадени услови. </w:t>
      </w:r>
    </w:p>
    <w:p>
      <w:pPr>
        <w:pStyle w:val="Normal"/>
        <w:spacing w:before="60" w:after="0"/>
        <w:jc w:val="both"/>
        <w:rPr>
          <w:rFonts w:ascii="Arial" w:hAnsi="Arial" w:cs="Arial"/>
          <w:sz w:val="20"/>
          <w:szCs w:val="20"/>
          <w:lang w:val="mk-MK"/>
        </w:rPr>
      </w:pPr>
      <w:r>
        <w:rPr>
          <w:rFonts w:cs="Arial" w:ascii="Arial" w:hAnsi="Arial"/>
          <w:sz w:val="20"/>
          <w:szCs w:val="20"/>
          <w:lang w:val="mk-MK"/>
        </w:rPr>
        <w:t>Денешните измени  се однесуваат на бенефицираниот стаж, неовата примена и пресметување  за лица  кои работат во отежнати услови и  работи што се обавуваат  под земја.  Сите знаеме дека работењето под земја  е доста тешка работ, работа што предизвикува  дополнителнет стрес и поголемо трошење на работната способност  з алицаат  кои ги вршат овие работи. Токму  затоасе отребни овие измени  з да можат овие лиц да заминат во пензија  во рок помал во однос на другите. Секако дека овие измени  иако предизвикуваат дополнителни  оптоварувања на државниот буџет се неопходни и се пракса  во сите европски земји и други  западни земји. Поради што работата во такви услови директно влијае вез намалување  на работниот век на овие лица дополнувањето на Зконот  е неопходно, бидејќи на овој начина  ќе се овозможи на оваа група граѓани да го  оствари своето  право на пензија согласно тежината на работа, која тие ја изведуваат за време на нивниот работен однос.</w:t>
      </w:r>
    </w:p>
    <w:p>
      <w:pPr>
        <w:pStyle w:val="Normal"/>
        <w:spacing w:before="60" w:after="0"/>
        <w:jc w:val="both"/>
        <w:rPr>
          <w:rFonts w:ascii="Arial" w:hAnsi="Arial" w:cs="Arial"/>
          <w:sz w:val="20"/>
          <w:szCs w:val="20"/>
          <w:lang w:val="mk-MK"/>
        </w:rPr>
      </w:pPr>
      <w:r>
        <w:rPr>
          <w:rFonts w:cs="Arial" w:ascii="Arial" w:hAnsi="Arial"/>
          <w:sz w:val="20"/>
          <w:szCs w:val="20"/>
          <w:lang w:val="mk-MK"/>
        </w:rPr>
        <w:t>Поради сето ова, сметам дека треба да дадеме поддршка на предложениот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Стефановска Анет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Анета Стефановска:</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Треба да се каже на јавноста и да слушнат граѓаните дека со овие измени и дополнувања на Законот тоа е потег на Владата и решение кое е од голем хуман карактер, пред се, и за оваа целна група навистина е најголема привилегија што се донесува измената и дополнувањето. Во Република Македонија  Законот за пензиско и инвалидско осигурување од оваа област е уредено со повеќе закони, меѓутоа, со овие измени се регулира остварувањето на правото на старосната пензија на осигурениците кои ефективно поминале 12 месеци стаж на осигурување, а ќе се сметаат како стаж на осигурување со зголемено траење на работни места и работи кои се изведуваат под земја и кои во текот на осигурувањето биле распоредени на работи и работни места со различни степени на зголемување на стажот преку намалување на старосната граница. Основната цел е да се намали старосната граница за стекнување право на старосната пензија за осигуреници кои работат на работни места каде стажот на осигурување се смета со зголемено траење на работното место и работите кои се изведуваат под земја. Ова ќе има и финасиски импликации кои ќе се платат од Буџетот на Република Македонија заклучно со 2014 година, а се однесуваат на рударските работи, градежните работи, длабинското дупчење, истрага и  техничка подготовка под земја, производство под земја итн.</w:t>
      </w:r>
    </w:p>
    <w:p>
      <w:pPr>
        <w:pStyle w:val="Normal"/>
        <w:spacing w:before="60" w:after="0"/>
        <w:jc w:val="both"/>
        <w:rPr>
          <w:rFonts w:ascii="Arial" w:hAnsi="Arial" w:cs="Arial"/>
          <w:sz w:val="20"/>
          <w:szCs w:val="20"/>
          <w:lang w:val="mk-MK"/>
        </w:rPr>
      </w:pPr>
      <w:r>
        <w:rPr>
          <w:rFonts w:cs="Arial" w:ascii="Arial" w:hAnsi="Arial"/>
          <w:sz w:val="20"/>
          <w:szCs w:val="20"/>
          <w:lang w:val="mk-MK"/>
        </w:rPr>
        <w:t>Заради сето ова сметам дека требаше популистички да кажеме за каква мерка и каков закон се работи и треба една пофалба до Владата, така што мислам дека сите едногласно ќе го прифатим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труд и социјална политика како матично рааботно тело и Законодавно-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пензиското  и инвалидското осигурувањ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Овој заклучок заедно со стенографските белешки од седницата на Собранието да се достави до Комисијата за труд и социјална политик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58 пратеници, од нив за предложениот заклучок гласаа сите 58,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33 – Предлог закон за изменување и дополнување на Законот за основање на Национална агенција за европски образовни програми и мобилнос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бразование, наука и спорт како матично работно тело и Законодавно правна комисија и Комисијата за европски прашањ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Да ве информирам колеги  пратеници дека продолжуваме со работа и после 18 часот до завршувањето на 35-та точка. 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ѓа Топузова Каревска Роз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rPr>
      </w:pPr>
      <w:r>
        <w:rPr>
          <w:rFonts w:cs="Arial" w:ascii="Arial" w:hAnsi="Arial"/>
          <w:sz w:val="20"/>
          <w:lang w:val="mk-MK"/>
        </w:rPr>
        <w:t>Почитувани колеги пратеници, почитуван министер за образование.</w:t>
      </w:r>
    </w:p>
    <w:p>
      <w:pPr>
        <w:pStyle w:val="Normal"/>
        <w:spacing w:before="60" w:after="0"/>
        <w:jc w:val="both"/>
        <w:rPr>
          <w:rFonts w:ascii="Arial" w:hAnsi="Arial" w:cs="Arial"/>
          <w:sz w:val="20"/>
          <w:lang w:val="mk-MK"/>
        </w:rPr>
      </w:pPr>
      <w:r>
        <w:rPr>
          <w:rFonts w:cs="Arial" w:ascii="Arial" w:hAnsi="Arial"/>
          <w:sz w:val="20"/>
          <w:lang w:val="mk-MK"/>
        </w:rPr>
        <w:t>Да бидам искрена, очекував дека министерот ќе стане и ќе даде образложение поради што е предложен овој закон и поради што се овие измени, дотолку повеќе што станува збор за измени за Законот за основање на Национална агенција за европски образовни програми и мобилност, една од поважните агенции и многу актуелна во 2010 година по севкупните злоупотреби на европските фондови кои се случија токму во оваа Агенција. За жал, не слушнавме образложение од министерот зошто се потребни предложените измени, дали со тоа почитуван министер ќе се спречи непотизмот кој што е многу карактеристичен за оваа Агенција, која до сега служеше за вработување исклучиво на партиски кадри и блиски роднини на функционерите на ВМРО-ДПМНЕ. Имено, знаеме дека таа агенција ја водеше господинот Бошко Нелковски, кој ни повеќе ни помалку проневери 260 илјади евра од европските фондови и ајде што ги проневери тие пари, туку со начинот на работење и нанесе непроценлива штета на Република Македонија на патот кон приближување кон Европска унија, за што имавме сериозни забелешки од Еврпска комисија. И уште, Министерство за образование и наука остана глуво на сите укажувања од страна на Еврпска комисија дека парите кои се добиваат од фондовите, европските фондови, господинот Нелковски ги злоупотребува и ги тропи исклучиво по партиска линија. Затоа ќе ви цитирам што кажува Еврпска комисија дека овие пари се многу важни и доколку не се запре со тоа ќе беа запрени во 2010 година. Дали сега почитуван министер овие пари кои беа предвидени од Еврпска комисија ќе бидат доделени во 2011 година, затоа што тие се многу битни европски програми за образование каде што се вклучува и Програмата за млади во акција, потоа доживотно учење, Програма за едукација во градинките на училишта и за возрасни и дали повторно овие два проекти ќе останат без парите од Европска унија.</w:t>
      </w:r>
    </w:p>
    <w:p>
      <w:pPr>
        <w:pStyle w:val="Normal"/>
        <w:spacing w:before="60" w:after="0"/>
        <w:jc w:val="both"/>
        <w:rPr>
          <w:rFonts w:ascii="Arial" w:hAnsi="Arial" w:cs="Arial"/>
          <w:sz w:val="20"/>
          <w:lang w:val="mk-MK"/>
        </w:rPr>
      </w:pPr>
      <w:r>
        <w:rPr>
          <w:rFonts w:cs="Arial" w:ascii="Arial" w:hAnsi="Arial"/>
          <w:sz w:val="20"/>
          <w:lang w:val="mk-MK"/>
        </w:rPr>
        <w:t>Што се случуваше во оваа Агенција и е познато на јавноста, по сменувањето на господинот Бошко Нелковски повторно за директор беше назначен кадар од ВМРО-ДПМНЕ близок роднина на актуелен пратеник, за сега на таа функција да се најде ќерката на поранешниот министер за финансии господинот Трајко Славески, при што како што реков оваа Агенција е олицетворение на вработување на кадри по клучот на непотизмот, бидејќи таму колку што сум информирана покрај другите е сместена  и блиската роднина односно братучетка на господинот Мартин Протуѓер.</w:t>
      </w:r>
    </w:p>
    <w:p>
      <w:pPr>
        <w:pStyle w:val="Normal"/>
        <w:spacing w:before="60" w:after="0"/>
        <w:jc w:val="both"/>
        <w:rPr>
          <w:rFonts w:ascii="Arial" w:hAnsi="Arial" w:cs="Arial"/>
          <w:sz w:val="20"/>
          <w:lang w:val="mk-MK"/>
        </w:rPr>
      </w:pPr>
      <w:r>
        <w:rPr>
          <w:rFonts w:cs="Arial" w:ascii="Arial" w:hAnsi="Arial"/>
          <w:sz w:val="20"/>
          <w:lang w:val="mk-MK"/>
        </w:rPr>
        <w:t>Почитуван министер,  должни сте да кажете дали ова сето што негативно се одрази врз доделување на парите од Еврпска комисија од европските фондови е запрено и дали мислите дека на овој начин со овој закон ќе се измени нешто. Јас мислам дека нема да се измени, до толку  повеќе што вие наместо да ги подигнувате критериумите за назначување директор на оваа Комисија, вие ги намалувате.  Ако во членот 16, каде што се одредуваа условите кој може да ја извршува оваа функција, покрај другото, се бараше тригодишно работно искуство во насока со менаџирање со прогармите на заедницата, сега се бара општо тригодишно искуство. Зошто почитуван министер? Затоа што директорката која што се наоѓа на оваа функција нема тригодошно искуство во оваа област или сметате да донесете друг подобен партиски кадар  кој што исто така нема да го има потребното искуство со менаџирањето на програмата од заедницата? И  сега наместо тоа стои, почитувани колеги, вакво решение: да ги познава програмите на заедницата со кои менаџира Национална агенција за европски образовни програми и мобилност. Кој почитуван министер, и по кои критериуми ќе го оценува тоа дали ги познава или не ги познава? Ве молам, нам ни се потребни конкретни решенија, да не ни се случи повторно пари да бидат злоупотребени, да не ни се случи како претходниот директор Бошко Нелковски парите да си ги дели на своите блиски роднини кои имаат невладини организации, неговиот татко, братучеди итн. Малку се десет минути да се објасни како овој дотичен господин ги злоупотребувал парите од европските фондови па и пари од Буџетот на Република Македонија. Но за него друг пат, сега околу Законот да зборуваме.</w:t>
      </w:r>
    </w:p>
    <w:p>
      <w:pPr>
        <w:pStyle w:val="Normal"/>
        <w:spacing w:before="60" w:after="0"/>
        <w:jc w:val="both"/>
        <w:rPr>
          <w:rFonts w:ascii="Arial" w:hAnsi="Arial" w:cs="Arial"/>
          <w:sz w:val="20"/>
          <w:lang w:val="mk-MK"/>
        </w:rPr>
      </w:pPr>
      <w:r>
        <w:rPr>
          <w:rFonts w:cs="Arial" w:ascii="Arial" w:hAnsi="Arial"/>
          <w:sz w:val="20"/>
          <w:lang w:val="mk-MK"/>
        </w:rPr>
        <w:t>Не одговоривте на прашањето што ќе се случи со промената на статутот на оваа Агенција, односно на вработените. Сега сите ќе бидат државни службеници. Мислам дека тоа е целта на промената, еве, на јавноста да и биде појасно, вели во членот 21-а: вработените во Национална агенција за европски образовни програми и мобилност се државни службеници, освен вработените што вршат помошни технички работи. Дали со ова нивните плати, кои и така се многу високи ќе се зголемат или ќе се намалат, тоа треба да ни објасните, затоа што вработените оваа Агенција и до сега беа привилегирани или наградени со многу високи плати не поради нивната стручност и компетентност, туку пради тоа што сите до еден беа вработени по партиски клуч, поради тоа што сите до еден  не само што беа членови на владеачката партија, на владеачката коалиција, туку беа блиски роднини на функционери на ВМРО-ДПМНЕ, односно истакнати функционери, пратеници, министри, поранешни министри, портпароли, шефови на кабинети итн. Затоа почитуван министер должни сте да објасните зошто наместо да ги зголемите критериумите за директор за да не се случи истото она што се случи со претходниот директор да не добиваме негативни делови во извештајот на Еврпска комисија. Ве молам, оваа Агенција беше посочено како негативен пример на работење во Република Македонија од страна на Еврпска комисија. После Бугарија, Македонија беше втора што доби ваква опомена за злоупотреба на средствата од европските фондови. Очекувам во овој Предлог на закон дека ќе дадете решение тоа понатаму  да не ни се случува, затоа што од тие средства меѓу другото требаше да се финансираат и многу значајни програми од областа на образованието. Затоа, и оваа Агенција го носи насловот Национална агенција за европски образовни програми и мобилност. Тоа беше целта кога требаше да се основа и затоа Еврпска комисија ги доделуваше парите, затоа ги добивавме, а не за партиски кадри, односно за тогашниот директор да си ги наполни приватните џебови и да дозволи поради тоа нашата земја да биде ставена на столбот на срамот, одосно да биде посочена како еден од негативните примери за злоупотреба на парите од европските фондов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збор господинот Лазарев Јован, повелете.</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змените на овој закон, Законот за Национална агенција за европски образовни програми и мобилност не се во врска со ова што го зборуваше почитуваната госпоѓа пратеничка Роза Топузова Каревска. Всушност, во законот има само три измени. Првата измена е околу статусот на вработените во Агенцијата. Вработените во Национална агенција за европски образовни програми и мобилност се стекнуваат со статус на државни службеници. Тоа е главната измена. Ценам дека таа измена е добро и треба да ја прифатиме затоа што со тоа се подигнува нивото на статусот на вработените во Агенцијата. </w:t>
      </w:r>
    </w:p>
    <w:p>
      <w:pPr>
        <w:pStyle w:val="Normal"/>
        <w:spacing w:before="60" w:after="0"/>
        <w:jc w:val="both"/>
        <w:rPr>
          <w:rFonts w:ascii="Arial" w:hAnsi="Arial" w:cs="Arial"/>
          <w:sz w:val="20"/>
          <w:lang w:val="mk-MK"/>
        </w:rPr>
      </w:pPr>
      <w:r>
        <w:rPr>
          <w:rFonts w:cs="Arial" w:ascii="Arial" w:hAnsi="Arial"/>
          <w:sz w:val="20"/>
          <w:lang w:val="mk-MK"/>
        </w:rPr>
        <w:t xml:space="preserve">Понатаму, се менува еден член односно таксативно се набројуваат членовите на управниот одборо од каде треба да дојдат. До сега тоа беше малку поинакво решение, од невладини организации доаѓаа членови во управнот одбор, овде се наведува дека управниот одбор се состои од 5 члена, од кои 2 од Министерството за финансии и 2 службеника од Министерство за образование и наука и еден од Агенцијата за малди и спорт. Овој состав е добар и се сеќавам дека и кога се усвојуваше овој закон опозицијата го предлагаше ова решение што сега е дадено како предлог во Собранието. Претседателот на управниот одбор треба да има познавање од програмите кои ги менаџира. Се зајакнува позицијата на државните службеници и се зајакнув позицијата на претседателот и членовите на Управниот одбор. Само тоа се измените. Ова што било и како било ништо тука нема врска со ова. </w:t>
      </w:r>
    </w:p>
    <w:p>
      <w:pPr>
        <w:pStyle w:val="Normal"/>
        <w:spacing w:before="60" w:after="0"/>
        <w:jc w:val="both"/>
        <w:rPr>
          <w:rFonts w:ascii="Arial" w:hAnsi="Arial" w:cs="Arial"/>
          <w:sz w:val="20"/>
          <w:lang w:val="mk-MK"/>
        </w:rPr>
      </w:pPr>
      <w:r>
        <w:rPr>
          <w:rFonts w:cs="Arial" w:ascii="Arial" w:hAnsi="Arial"/>
          <w:sz w:val="20"/>
          <w:lang w:val="mk-MK"/>
        </w:rPr>
        <w:t>Ценам дека овој закон треба да го подржиме, да го изгласаме овој закон во прво читање, да помине во второ читање и да го усвои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Има  реплика госпоѓа Топузова Каревска Роза, повелете.</w:t>
      </w:r>
    </w:p>
    <w:p>
      <w:pPr>
        <w:pStyle w:val="Normal"/>
        <w:spacing w:before="60" w:after="0"/>
        <w:jc w:val="both"/>
        <w:rPr/>
      </w:pPr>
      <w:r>
        <w:rPr>
          <w:rFonts w:cs="Arial" w:ascii="Arial" w:hAnsi="Arial"/>
          <w:b/>
          <w:sz w:val="20"/>
          <w:lang w:val="mk-MK"/>
        </w:rPr>
        <w:t>Роза Топузова Каревска:</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Лазаров, колку е добар законот говори и однесувањето на почитуваниот министер. Дојде тука, ниту го образложи законот, ниту почувствува потреба да одговори на прашањата кои му беа упатени. Вие може да кажувате колку сакате дека е добар законот, ако беше така министерот прв ќе се пофалеше дека носи закон што е добар. И не само тоа, вие велите дека со ова уште ќе се подигнело нивото и ќе се зајакнела функцијата на вработените. Јас велам кои се вработени. За вас можеби е добар затоа што навистина ќе им се зајакне функцијата и ќе им се обезбеди работното место на овие многу важни партиски кадри. Ако тоа го сметате дека е многу важно, тогаш навистина законот според вас е добар.</w:t>
      </w:r>
    </w:p>
    <w:p>
      <w:pPr>
        <w:pStyle w:val="Normal"/>
        <w:spacing w:before="60" w:after="0"/>
        <w:jc w:val="both"/>
        <w:rPr>
          <w:rFonts w:ascii="Arial" w:hAnsi="Arial" w:cs="Arial"/>
          <w:sz w:val="20"/>
          <w:lang w:val="mk-MK"/>
        </w:rPr>
      </w:pPr>
      <w:r>
        <w:rPr>
          <w:rFonts w:cs="Arial" w:ascii="Arial" w:hAnsi="Arial"/>
          <w:sz w:val="20"/>
          <w:lang w:val="mk-MK"/>
        </w:rPr>
        <w:t>И уште нешто, членот кој што го посочивте, каде што се менува и управниот одбор ќе го претставуваат само претставници од Министерство за образование и наука, Министерството за финансии и Агенцијата за млади и спорт, да се исклучат невладините претставници, претставниците од невладиниот сектор – па уште полошо почитуван колега. Значи уште помала транспарентност. Вака со поголема транспарентност се злоупотребија 260 илјади евра од европските фондови, сега без транспарентност се ќе се одвива внатре во рамките на партиските кругови и што можеме да очекуваме од оваа агенција. Не 260 илјади евра, туку два пати по толку, доколку ни бидат одобрени од Европска унија, затоа што за 2010 година Европска унија ни ги запре парите што требаше да ги добие оваа Агенција. Зошто тоа не го кажавте? Што било, поминало. Па вие сакате да се навраќаме пред 20, 30, 40 години што се случувало, а не сакате да говориме за она што ни се случи вчера и да донесеме закон  кој што ќе го спречи тоа да ни се случува, затоа што тоа не само што е лошо за Република Македонија, во овој момент е лошо и за европската иднина на нашата земја. На крајот на краиштата ги губиме парите од европските фондови, како не разбирате почитуван колега. Затоа ни требаше закон кој ќе спречи во иднина тоа да ни се случува. Имавме лош пример, тоа е факт, има и кривична пријава колку што знам, но да не прејудицирам и не смеете да дозволите повторно тоа да се случув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Лазарев Јован, повелете.</w:t>
      </w:r>
    </w:p>
    <w:p>
      <w:pPr>
        <w:pStyle w:val="Normal"/>
        <w:spacing w:before="60" w:after="0"/>
        <w:jc w:val="both"/>
        <w:rPr/>
      </w:pPr>
      <w:r>
        <w:rPr>
          <w:rFonts w:cs="Arial" w:ascii="Arial" w:hAnsi="Arial"/>
          <w:b/>
          <w:sz w:val="20"/>
          <w:lang w:val="mk-MK"/>
        </w:rPr>
        <w:t>Јован Лазарев:</w:t>
      </w:r>
      <w:r>
        <w:rPr>
          <w:rFonts w:cs="Arial" w:ascii="Arial" w:hAnsi="Arial"/>
          <w:sz w:val="20"/>
          <w:lang w:val="mk-MK"/>
        </w:rPr>
        <w:t xml:space="preserve"> Почитувана колешке, гледам дека детално сте го проучиле законот и очекував да дадете некоја конкретна забелешка по текстот на законот, но вие повторно зборувавте нешто што се случило во минатото, а ни една забелешка не кажавте освен ова сега што го кажавте за учеството на невладиниот сектор.</w:t>
      </w:r>
    </w:p>
    <w:p>
      <w:pPr>
        <w:pStyle w:val="Normal"/>
        <w:spacing w:before="60" w:after="0"/>
        <w:jc w:val="both"/>
        <w:rPr>
          <w:rFonts w:ascii="Arial" w:hAnsi="Arial" w:cs="Arial"/>
          <w:sz w:val="20"/>
          <w:lang w:val="mk-MK"/>
        </w:rPr>
      </w:pPr>
      <w:r>
        <w:rPr>
          <w:rFonts w:cs="Arial" w:ascii="Arial" w:hAnsi="Arial"/>
          <w:sz w:val="20"/>
          <w:lang w:val="mk-MK"/>
        </w:rPr>
        <w:t>Ве повикувам во следната фаза на законот со амандмани да го дадете своето мислење и ако тоа е прифатливо, ние ќе го прифатиме.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бразование, наука и спор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от за изменување и дополнување на Национална агенција за европски образовни програми и мобилност е прифатли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образование, наука и  спорт и Законодавно правн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кувам да гласаме. 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1 пратеник. Од нив за предложениот заклучок гласаа 60, воздржани нема, еден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та 34 -  Предлог на закон за изменување и дополнување на Законот за служба во Армијата на Република Македон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дбрана и безбедност, како матично работно тело и Законодавно правн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Има збор заменик министерот за одбрана, повелете.</w:t>
      </w:r>
    </w:p>
    <w:p>
      <w:pPr>
        <w:pStyle w:val="Normal"/>
        <w:spacing w:before="60" w:after="0"/>
        <w:jc w:val="both"/>
        <w:rPr/>
      </w:pPr>
      <w:r>
        <w:rPr>
          <w:rFonts w:cs="Arial" w:ascii="Arial" w:hAnsi="Arial"/>
          <w:b/>
          <w:sz w:val="20"/>
          <w:szCs w:val="20"/>
          <w:lang w:val="mk-MK"/>
        </w:rPr>
        <w:t xml:space="preserve">Емил Димитрие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Во овие измени покрај допрецизирање на одредени номотехнички работи кои што беа увидени како проблем во досегашното функционирање на овој закон предлагаме и одредени крупни измени кои што се од огромно значење за вработените во Армијата на Република Македонија како што се на пример даваањето можност за заснивање на работен однос со превземање без објавување на јавен оглас која што измена ќе ни помогне за обезбедување на медицински персонал кој што го упатуваме во меѓународни мировни операции кој што доаѓа од јавните здравствени установи кои што по завршувањето на мировната операција повторно се враќаат во институцијата од каде што се дојдени. А, за периодот кога се на мисија тие се водат како вработени во Армиј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 прв пат Министерството за одбрана предлага подигање на старосната граница за произведување во подофицерски чин од 33 на 38 години. Со ова на сите професионални војници им се дава можноста да го трансформираат својот статус во Армијата на Република Македонија и засноваат работен однос на неопределено работно време, значи со произведувањето во подофицирски чин.</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за прв пат во Министерството да одбрана оди во правец на регулирање на статусот на професионалниот војник по навршувањето на 38 година односно по напуштањето на Армијата ја воведуваме активната резерва која што ќе биде до навршување на 50 години возраст на професионалните војници. Во овој закон точно е кажано кој период со кој износ овие припадници на Армијата на Република Македонија ќе бидат наградувани. Со овие измени исто така се уредуваат одредени прашања во станбената политика во делот на упатувањето на меѓународни мировни операции и одредени обврски кои што ги превзема Министерството за овој персонал кога е на извршување на меѓународни мировни операции. Многу важно е да се потенцира дека со овој закон се дава можност во иднина да се упатува и резервен состав во меѓународни мировни операции што е новина во Република Македонија која што е пример за останатите НАТО земји членки.</w:t>
      </w:r>
    </w:p>
    <w:p>
      <w:pPr>
        <w:pStyle w:val="Normal"/>
        <w:spacing w:before="60" w:after="0"/>
        <w:jc w:val="both"/>
        <w:rPr>
          <w:rFonts w:ascii="Arial" w:hAnsi="Arial" w:cs="Arial"/>
          <w:sz w:val="20"/>
          <w:szCs w:val="20"/>
          <w:lang w:val="mk-MK"/>
        </w:rPr>
      </w:pPr>
      <w:r>
        <w:rPr>
          <w:rFonts w:cs="Arial" w:ascii="Arial" w:hAnsi="Arial"/>
          <w:sz w:val="20"/>
          <w:szCs w:val="20"/>
          <w:lang w:val="mk-MK"/>
        </w:rPr>
        <w:t>Кратко ова се една од суштинските измени кои што ги предлагаме на усвојување и бараме поддршка од Парламентот да оди на второ читање. Благодарам.</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Наташа Јаневска, повелете.</w:t>
      </w:r>
    </w:p>
    <w:p>
      <w:pPr>
        <w:pStyle w:val="Normal"/>
        <w:spacing w:before="60" w:after="0"/>
        <w:jc w:val="both"/>
        <w:rPr/>
      </w:pPr>
      <w:r>
        <w:rPr>
          <w:rFonts w:cs="Arial" w:ascii="Arial" w:hAnsi="Arial"/>
          <w:b/>
          <w:sz w:val="20"/>
          <w:szCs w:val="20"/>
          <w:lang w:val="mk-MK"/>
        </w:rPr>
        <w:t xml:space="preserve">Наташа Јаневск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колеги пратеници, почитувам заменик министре,</w:t>
      </w:r>
    </w:p>
    <w:p>
      <w:pPr>
        <w:pStyle w:val="Normal"/>
        <w:spacing w:before="60" w:after="0"/>
        <w:jc w:val="both"/>
        <w:rPr>
          <w:rFonts w:ascii="Arial" w:hAnsi="Arial" w:cs="Arial"/>
          <w:sz w:val="20"/>
          <w:szCs w:val="20"/>
          <w:lang w:val="mk-MK"/>
        </w:rPr>
      </w:pPr>
      <w:r>
        <w:rPr>
          <w:rFonts w:cs="Arial" w:ascii="Arial" w:hAnsi="Arial"/>
          <w:sz w:val="20"/>
          <w:szCs w:val="20"/>
          <w:lang w:val="mk-MK"/>
        </w:rPr>
        <w:t>Денес дискутираме за еден закон, Законот за Армијата кој што е од исклучителна важност разгледувајќи го од повеќе аспекти како за нашите припадници во Армијата така и за цивилните лица кои веќе работат во Армијата секако и за професионалните војници кои се соочуваат со реалниот проблем за егзистенција по навршување на времетраењето на договорот кој го потпишале за нашата НАТО интеграција но и за професионалната и за стручната служба во Армијата која и служи на нашата земја и на нејзината одбрана.</w:t>
      </w:r>
    </w:p>
    <w:p>
      <w:pPr>
        <w:pStyle w:val="Normal"/>
        <w:spacing w:before="60" w:after="0"/>
        <w:jc w:val="both"/>
        <w:rPr>
          <w:rFonts w:ascii="Arial" w:hAnsi="Arial" w:cs="Arial"/>
          <w:sz w:val="20"/>
          <w:szCs w:val="20"/>
          <w:lang w:val="mk-MK"/>
        </w:rPr>
      </w:pPr>
      <w:r>
        <w:rPr>
          <w:rFonts w:cs="Arial" w:ascii="Arial" w:hAnsi="Arial"/>
          <w:sz w:val="20"/>
          <w:szCs w:val="20"/>
          <w:lang w:val="mk-MK"/>
        </w:rPr>
        <w:t>Во мојата дискусија пред се би сакала да се осврнам на неколку точки кои се битни според мене а подоцна секако ќе продискутирам и за проблемот со професионалните војници и решенијата кои што се предлагаат во измените на овој закон.</w:t>
      </w:r>
    </w:p>
    <w:p>
      <w:pPr>
        <w:pStyle w:val="Normal"/>
        <w:spacing w:before="60" w:after="0"/>
        <w:jc w:val="both"/>
        <w:rPr>
          <w:rFonts w:ascii="Arial" w:hAnsi="Arial" w:cs="Arial"/>
          <w:sz w:val="20"/>
          <w:szCs w:val="20"/>
          <w:lang w:val="mk-MK"/>
        </w:rPr>
      </w:pPr>
      <w:r>
        <w:rPr>
          <w:rFonts w:cs="Arial" w:ascii="Arial" w:hAnsi="Arial"/>
          <w:sz w:val="20"/>
          <w:szCs w:val="20"/>
          <w:lang w:val="mk-MK"/>
        </w:rPr>
        <w:t>Во членот 5 од членот 21 од постојниот закон со кој се даваше можност за правна помош или правно советување на воениот цивилен персонал, се брише членот 21, што значи дека согласно со Законот за адвокатура, адвокатската професија е заштитена професија која што е организирана во Комора и според тие прописи никој освен нив не смее да дава правна помош освен во случаите на бесплатна правна помош кое што е предвидено во истоимениот закон, Закон за бесплатна правна помош. Да ве потсетам, и таму е предвидена разликата меѓу претходната правна помош, значи советување и правни информации кое може да ги врши Министерството за правда и одредени здруженија на граѓани и класичната правна помош во постапка пред надлежни органи кои повторно исклучиво е резервирана за адвокатите. Според тоа оваа измена и те како е логична усогласена и доследна со другите закони кои се во една хоризонтала и ја допираат оваа материја од правната помош.</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им се подобруваат правата на воениот и цивилен персонал на тој начин што наместо дозвола за патување во странство со писмено одобрение по претходна најава од 15 дена порано, сега вработениот во Армијата без ограничување ќе може да патува во странство, а неговата должност се сведува само на известување на непосредно повисокиот старешина. На овој начин им се потврдува правото на слободно движење загрантирано со Уставот. Доуредувањето на дисциплинските мерки е во насока на штитење на угледот и на честа на нашата Армија која секогаш претставува највисока вредност не само во Армијата, туку земено во целина и на целата држава.</w:t>
      </w:r>
    </w:p>
    <w:p>
      <w:pPr>
        <w:pStyle w:val="Normal"/>
        <w:spacing w:before="60" w:after="0"/>
        <w:jc w:val="both"/>
        <w:rPr>
          <w:rFonts w:ascii="Arial" w:hAnsi="Arial" w:cs="Arial"/>
          <w:sz w:val="20"/>
          <w:szCs w:val="20"/>
          <w:lang w:val="mk-MK"/>
        </w:rPr>
      </w:pPr>
      <w:r>
        <w:rPr>
          <w:rFonts w:cs="Arial" w:ascii="Arial" w:hAnsi="Arial"/>
          <w:sz w:val="20"/>
          <w:szCs w:val="20"/>
          <w:lang w:val="mk-MK"/>
        </w:rPr>
        <w:t>Едно од посебните права на вработените во Армијата е правото на службен стан, односно станбеното прашање. Министерството за одбрана стори многу во таа насока, а со оваа измена од една страна се овозможува секој да има сопствено простор за живеење, но од друга страна спречуваме и евентуална злоупотреба на таквите посебни права, односно не смееме да дозволиме некој вработен во Армијата кој веќе има наследено стан, значи насловните права да ги префрли во потесниот член од семејството и да побара повторно стан, со тоа што го злоупотребува ова право. На тој начин го лишува од остварување на  ова право на некој свој колега кој што навистина не му е решено станбеното прашање. Сега право на стан ќе имаат само оние кои што навистина немаат стан во лична сопственост, ниту во сопственост на неговото потесно семејство со кого заеднички живеат. Доколку не му се обезбеди службен стан на припадник на Армија, или вработен во Армијата, истиот сепак ќе има право за надоместок на трошоци за закупнина. Кога се работи за укинување на работното место на кој е поставен припадникот на Армијата со актот за систематизација, истиот има право на предвремена пензија, доколку не ги исполнува условите за старосна пензија. Но ова право беше лимитирано со услов да има 25 години стаж во Армијата. Лично сметам дека оваа граница сепак е превисоко поставена во различните реални животни ситуации. Сигурно има голем  број на луѓе кои што се вклучиле во Армијата, а претходно работеле на друго работно место. Затоа сега им се излегува во пресрет и на тие луѓе со тоа што од 25 години стаж се бараат само 15 години стаж во Армијата.</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сакала да се осврнам со проблемот со професионалните војници и предлог решенијата кои што се даваат во овој закон бидејќи ги сметам за многу значајни.</w:t>
      </w:r>
    </w:p>
    <w:p>
      <w:pPr>
        <w:pStyle w:val="Normal"/>
        <w:spacing w:before="60" w:after="0"/>
        <w:jc w:val="both"/>
        <w:rPr>
          <w:rFonts w:ascii="Arial" w:hAnsi="Arial" w:cs="Arial"/>
          <w:sz w:val="20"/>
          <w:szCs w:val="20"/>
          <w:lang w:val="mk-MK"/>
        </w:rPr>
      </w:pPr>
      <w:r>
        <w:rPr>
          <w:rFonts w:cs="Arial" w:ascii="Arial" w:hAnsi="Arial"/>
          <w:sz w:val="20"/>
          <w:szCs w:val="20"/>
          <w:lang w:val="mk-MK"/>
        </w:rPr>
        <w:t>Првото од решенијата кои што се предвидуваат е можноста за вклучување во активна резерва на професионалните војници по навршување на 38 годишната возраст. За разлика од другите активни резервисти со оваа категорија на луѓе со овој договор се склучува задолжително од пред 12 години, што значи не се остава можност да се склучи пократок временски период и на некој начин финансиски да бидат обезбедени за цел тој период. Месечните надоместоци законски се гарантираат и се определуваат и за оваа категорија на луѓе за разлика од другите резервисти не е определен минимумот 15% од просечната нето плата, туку се регулира на три циклуса од по четири години и тоа 37 за првиот, 39 за вториот и 41% од просечната исплатена нето плата. Ако на овие скромни надоместоци се додаде и фактот што истите освен што имаат право доколку сакаат имаат и можност да се вработат и на друго место, овој надоместок и понатаму ќе се исплаќа и кога се вработени. Проблемот со вработеноста со овие лица многу често лежи во фактот дека тие посветувајќи ја целосно својата кариера во Армијата единствено немаат можност за соодветна квалификација за да конкурираат на пазарот на трудо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нистерството за одбрана и Армијата сега имаат обврска за стручна преквалификација, стручно оспособување или усовршување во така наречен пакет за вражање во цивилен живот. Несомнено е дека и на овој начин на многу лица ќе им се помогне.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им се дава можност да учествуваат во странските мировни мисии преку склучување на договор на определено работно време без спроведување на постапка со издавање на јавен оглас, што значи од една страна државата нема да ги остави целосно без гола егзистенција, ќе им помогне да најдат работа, но од друга страна и откако ќе најдат работа правото на надоместок не го губат.</w:t>
      </w:r>
    </w:p>
    <w:p>
      <w:pPr>
        <w:pStyle w:val="Normal"/>
        <w:spacing w:before="60" w:after="0"/>
        <w:jc w:val="both"/>
        <w:rPr>
          <w:rFonts w:ascii="Arial" w:hAnsi="Arial" w:cs="Arial"/>
          <w:sz w:val="20"/>
          <w:szCs w:val="20"/>
          <w:lang w:val="mk-MK"/>
        </w:rPr>
      </w:pPr>
      <w:r>
        <w:rPr>
          <w:rFonts w:cs="Arial" w:ascii="Arial" w:hAnsi="Arial"/>
          <w:sz w:val="20"/>
          <w:szCs w:val="20"/>
          <w:lang w:val="mk-MK"/>
        </w:rPr>
        <w:t>Според претходното што го кажав а како што кажав и на почетокот овој закон е повеќе од потребен и истиот има своја конзистентност, дава одговор на многу горливи проблеми со кои се соочуваат во Армијата и претставува уште еден дополнителен чекор кон создавање, а јас би рекла поточно и кон одржување на ефикасна и стручна служба во Армијата со која треба да се гордееме бидејќи претставува израз на нашата државност и на нашиот суверенитет.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Цветковска СОња, повелете.</w:t>
      </w:r>
    </w:p>
    <w:p>
      <w:pPr>
        <w:pStyle w:val="Normal"/>
        <w:spacing w:before="60" w:after="0"/>
        <w:jc w:val="both"/>
        <w:rPr/>
      </w:pPr>
      <w:r>
        <w:rPr>
          <w:rFonts w:cs="Arial" w:ascii="Arial" w:hAnsi="Arial"/>
          <w:b/>
          <w:sz w:val="20"/>
          <w:szCs w:val="20"/>
          <w:lang w:val="mk-MK"/>
        </w:rPr>
        <w:t xml:space="preserve">Соња Цветковска: </w:t>
      </w:r>
      <w:r>
        <w:rPr>
          <w:rFonts w:cs="Arial" w:ascii="Arial" w:hAnsi="Arial"/>
          <w:sz w:val="20"/>
          <w:szCs w:val="20"/>
          <w:lang w:val="mk-MK"/>
        </w:rPr>
        <w:t>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кратко сакам некои работи да ги прецизираме во врска со предложениот закон. Почитуваната колешка Наташа посеопфатно го опфати законот и не би се повторувала.  Инаку сметам за потребно да нагласам дека предложените измени, одредби во постојниот закон што е пред нас е за поздравување бидејќи со истиот практично се унапредува стандардот на военото лице и не само на воените старешини туку и на цивилниот персонал кои работат во службите на АРМ односно сите измени што се предложени сега а и во Предлог законот од 2000 година практично се оди според високите стандарди кои ги бара Северно атланскиот пакт односно Алијансата односно НАТО. Со тоа што од поранешната ЈНА сега при трансформација од осамостојувањето наваму имаме за прв пат појасно допрецизирање и пообјаснување за правата и обврските на сите вработени во службата на АРМ. Значи, без оглед на кое работно место се наоѓаат. Морам да нагласам дека преку тенденцијата подофицерските позиции да се пополнуваат од лица кои се во служба на Армијата на ниво на професионални војници до одреден степен се решава и статусот иднината на професионалните војници, а знаеме дека старосната граница е поместена од 33 на 38 години. И не само тоа, сите оние професионални војници кои не можат во одреден интервал да дојдат до подофицерски чин практично и на нив им се пружа шанса, односно можност за поуспешна реинтеграција во општеството.</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би напоменала со оглед на тоа што по навршувањето на одредената возраст лицата вработени како професионални војници како што кажав пред малку кои би морале да ја напуштат службата во Армијата, Предлог законот за прв пат предвидува да бидат опфатени со соодветни мерки за нивно реинтегрирање. Овој процес подразбира и вршење на подготовки за превземање на работните обврски од друг карактер кои драстично би биле поразлични од оние на професионалниот војник. Понатаму, војниците со ваквата програма исто така ќе се стекнат со право за дообразување кое ќе треба да им се помогне како што нагласив претходно во функција на поуспешно изнаоѓање на соодветна работа која би одговарала на нивните квалификации.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 и јас.</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лужба во Армијата на Република Македониј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b/>
          <w:b/>
          <w:sz w:val="20"/>
          <w:szCs w:val="20"/>
          <w:lang w:val="mk-MK"/>
        </w:rPr>
      </w:pPr>
      <w:r>
        <w:rPr>
          <w:rFonts w:cs="Arial" w:ascii="Arial" w:hAnsi="Arial"/>
          <w:b/>
          <w:sz w:val="20"/>
          <w:szCs w:val="20"/>
          <w:lang w:val="mk-MK"/>
        </w:rPr>
        <w:t>Трајко Вељаноски:</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4 пратеника, сите 54 гласаа за, нема воздржани, нема против, но и кворум нема.</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Нема доволно пратеници, нема кворум, се поништува гласањето.</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утре во 11,00 часот со истава седница. Благодрам.</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23)</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35-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35-4/</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12:00Z</dcterms:created>
  <dc:creator>lbozinovska</dc:creator>
  <dc:description/>
  <cp:keywords/>
  <dc:language>en-US</dc:language>
  <cp:lastModifiedBy>pnastoska</cp:lastModifiedBy>
  <cp:lastPrinted>2011-02-01T14:40:00Z</cp:lastPrinted>
  <dcterms:modified xsi:type="dcterms:W3CDTF">2011-02-04T12:42:00Z</dcterms:modified>
  <cp:revision>4</cp:revision>
  <dc:subject/>
  <dc:title>STENOGRAFSKI BELE[KI</dc:title>
</cp:coreProperties>
</file>