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lang w:val="mk-MK"/>
        </w:rPr>
        <w:t>од Петтото продолжение на Сто</w:t>
      </w:r>
      <w:r>
        <w:rPr>
          <w:rFonts w:cs="Arial" w:ascii="Arial" w:hAnsi="Arial"/>
          <w:b/>
          <w:sz w:val="20"/>
        </w:rPr>
        <w:t xml:space="preserve"> </w:t>
      </w:r>
      <w:r>
        <w:rPr>
          <w:rFonts w:cs="Arial" w:ascii="Arial" w:hAnsi="Arial"/>
          <w:b/>
          <w:sz w:val="20"/>
          <w:lang w:val="mk-MK"/>
        </w:rPr>
        <w:t>триесет</w:t>
      </w:r>
      <w:r>
        <w:rPr>
          <w:rFonts w:cs="Arial" w:ascii="Arial" w:hAnsi="Arial"/>
          <w:b/>
          <w:sz w:val="20"/>
        </w:rPr>
        <w:t xml:space="preserve"> </w:t>
      </w:r>
      <w:r>
        <w:rPr>
          <w:rFonts w:cs="Arial" w:ascii="Arial" w:hAnsi="Arial"/>
          <w:b/>
          <w:sz w:val="20"/>
          <w:lang w:val="mk-MK"/>
        </w:rPr>
        <w:t xml:space="preserve">и петт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rFonts w:ascii="Arial" w:hAnsi="Arial" w:cs="Arial"/>
          <w:sz w:val="20"/>
          <w:szCs w:val="20"/>
        </w:rPr>
      </w:pPr>
      <w:r>
        <w:rPr>
          <w:rFonts w:cs="Arial" w:ascii="Arial" w:hAnsi="Arial"/>
          <w:b/>
          <w:sz w:val="20"/>
          <w:lang w:val="mk-MK"/>
        </w:rPr>
        <w:t>на 2 февруари</w:t>
      </w:r>
      <w:r>
        <w:rPr>
          <w:rFonts w:cs="Arial" w:ascii="Arial" w:hAnsi="Arial"/>
          <w:b/>
          <w:sz w:val="20"/>
        </w:rPr>
        <w:t xml:space="preserve"> </w:t>
      </w:r>
      <w:r>
        <w:rPr>
          <w:rFonts w:cs="Arial" w:ascii="Arial" w:hAnsi="Arial"/>
          <w:b/>
          <w:sz w:val="20"/>
          <w:lang w:val="mk-MK"/>
        </w:rPr>
        <w:t>2011 година</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pPr>
      <w:r>
        <w:rPr>
          <w:rFonts w:cs="Arial" w:ascii="Arial" w:hAnsi="Arial"/>
          <w:sz w:val="20"/>
          <w:szCs w:val="20"/>
          <w:lang w:val="mk-MK"/>
        </w:rPr>
        <w:t>Седницата се одржа во Собранинето на Република Македонија, сала 1, со почеток во 11,32 часот.</w:t>
      </w:r>
    </w:p>
    <w:p>
      <w:pPr>
        <w:pStyle w:val="Normal"/>
        <w:spacing w:before="60" w:after="0"/>
        <w:jc w:val="both"/>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триесет и петтат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је Илјази, Мерил Узеир Ферати,</w:t>
      </w:r>
      <w:r>
        <w:rPr>
          <w:rFonts w:cs="Arial" w:ascii="Arial" w:hAnsi="Arial"/>
          <w:sz w:val="20"/>
          <w:szCs w:val="20"/>
        </w:rPr>
        <w:t xml:space="preserve">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Христина Рунчева, Оливер Алексовски, Владимир Ѓорчев, Лилјана Поповска, Кенан Хасипи, Јаван Манасијевски,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ли Ахмети, Теута Арифи, Фазли Велиу, Вулнет Амети, Зумрете Јакупи, Ермира Мехмети, Даут Реџепи, Авдија Пепиќ, Џеват Адем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34 - Предлог на закон за изменување и дополнување на Законот за Служба во Армијата на Република Македонија.</w:t>
      </w:r>
    </w:p>
    <w:p>
      <w:pPr>
        <w:pStyle w:val="Normal"/>
        <w:spacing w:before="60" w:after="0"/>
        <w:jc w:val="both"/>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лужба во Армијата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1 пратеник. Сите 51 гласас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исутни пратеници во салата.</w:t>
      </w:r>
    </w:p>
    <w:p>
      <w:pPr>
        <w:pStyle w:val="Normal"/>
        <w:spacing w:before="60" w:after="0"/>
        <w:jc w:val="both"/>
        <w:rPr/>
      </w:pPr>
      <w:r>
        <w:rPr>
          <w:rFonts w:cs="Arial" w:ascii="Arial" w:hAnsi="Arial"/>
          <w:sz w:val="20"/>
          <w:szCs w:val="20"/>
          <w:lang w:val="mk-MK"/>
        </w:rPr>
        <w:t>Во салата нема доволно пратеници.</w:t>
      </w:r>
    </w:p>
    <w:p>
      <w:pPr>
        <w:pStyle w:val="Normal"/>
        <w:spacing w:before="60" w:after="0"/>
        <w:jc w:val="both"/>
        <w:rPr/>
      </w:pPr>
      <w:r>
        <w:rPr>
          <w:rFonts w:cs="Arial" w:ascii="Arial" w:hAnsi="Arial"/>
          <w:sz w:val="20"/>
          <w:szCs w:val="20"/>
          <w:lang w:val="mk-MK"/>
        </w:rPr>
        <w:t xml:space="preserve">Ги повикувам пратениците да влезат во салата за да пре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в во салата има 61 пратеник.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а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ици, од нив за предложениот заклучок гласаа сите 59,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та</w:t>
      </w:r>
      <w:r>
        <w:rPr>
          <w:rFonts w:cs="Arial" w:ascii="Arial" w:hAnsi="Arial"/>
          <w:sz w:val="20"/>
          <w:lang w:val="mk-MK"/>
        </w:rPr>
        <w:t xml:space="preserve"> </w:t>
      </w:r>
      <w:r>
        <w:rPr>
          <w:rFonts w:cs="Arial" w:ascii="Arial" w:hAnsi="Arial"/>
          <w:b/>
          <w:sz w:val="20"/>
          <w:lang w:val="mk-MK"/>
        </w:rPr>
        <w:t xml:space="preserve">35.- Предлог на закон за престанување на важење на Законот за вршење овластувања од страна на републичките орани на управата во поглед внесување и растурање странски средства за масовно комуницирање и за странската инфорамтивна дејност во Југославија - прво читање. </w:t>
      </w:r>
    </w:p>
    <w:p>
      <w:pPr>
        <w:pStyle w:val="Normal"/>
        <w:spacing w:before="60" w:after="0"/>
        <w:jc w:val="both"/>
        <w:rPr/>
      </w:pPr>
      <w:r>
        <w:rPr>
          <w:rFonts w:cs="Arial" w:ascii="Arial" w:hAnsi="Arial"/>
          <w:sz w:val="20"/>
          <w:lang w:val="mk-MK"/>
        </w:rPr>
        <w:t xml:space="preserve">Предлогот на законот и 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правд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Благодарам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от период се преземени низа активности за укинување, односно ставање вон сила на закони и други прописи кои не се во согласнсот со Уставот на Република Македонија и воопшто со системот што се гради во сите области во Република Македонија, без оглед дали е во прашање политичкиот или економскиот систем. Еден од тие закони е и Законот за вршење овластувања од страна на републичките органи на управата во поглед донесување и растурање странски  средства за масовно комуницирање и за странската информативна дејност во Југославија со чие престанување на важење се предлага донесувањето на овој закон. Со донесувањето на овој закон ќе се стави вон сила Законот што е донесен согласно државното уредување на Република Македонија во изминатиот период, односно уште во далечната 1979 година и чии што решенија не се соодветни за примената на сегашниот нормативно правен систем на Република Македонија. Така што законот ја изгубил својата суштина и применливост во однос на условите и времето кога бил донес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Васко Шутаров, повелете. </w:t>
      </w:r>
    </w:p>
    <w:p>
      <w:pPr>
        <w:pStyle w:val="Normal"/>
        <w:spacing w:before="60" w:after="0"/>
        <w:jc w:val="both"/>
        <w:rPr/>
      </w:pPr>
      <w:r>
        <w:rPr>
          <w:rFonts w:cs="Arial" w:ascii="Arial" w:hAnsi="Arial"/>
          <w:b/>
          <w:sz w:val="20"/>
          <w:lang w:val="mk-MK"/>
        </w:rPr>
        <w:t xml:space="preserve">Васко Шутаров: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На матичната комисија, Комисијата за политички систем и односи меѓу заедниците потекна пратеничка иницијатива сите оние закони кои што се анахрони кои што не се во согласност со Уставот и правниот систем на Република Македонија еден апел до институциите да ги ажурираат и да ни ги предложат во Собрание за нивно поништување. Денес треба да поништиме закон кој што навистина ја изгубил сета своја смисла. Во времето на глобална информатичка   технологија сеуште е во правна сила заради тоа што не е поништен од Собрание, еден закон кој што и самиот наслов читајќи го навистина изгледа анахроно, а тоа е забрана за растурање на странски средства за масовно комуницирање и за странска информативна дејнсот во Југославија.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немаат сознание и немаат попис колку закони од поранешниот систем се сеуште во правна сила, во правно дејство, а ја изгубиле сета своја смисла заради тоа што не се во согалсност со Уставниот поредок. Ние сме во голема иницијативност за прилагодување со европското право, европските регулативи и дирктиви и сметам дека ваквата иницијативност и апел до  институциите навистина би била потребна најмногу заради тоа што некои закони кои што ја изгубиле смислата, а сеуште имаат правна дејност, да бидат час поскоро поништени. Имам одредени сознанија дека сеуште се во правна сила Закон за заем на вработување на лица во Југословенската народна армија од 1986 година и други анахрони закони. И затоа сметам дека оваа иницијатива и апел од Комисијата за политички систем и односи меѓу заедниците до сите институции треба да биде разбрана најсериозно.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лександар Спасеноск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Александар Спасеноски: </w:t>
      </w:r>
      <w:r>
        <w:rPr>
          <w:rFonts w:cs="Arial" w:ascii="Arial" w:hAnsi="Arial"/>
          <w:sz w:val="20"/>
          <w:lang w:val="mk-MK"/>
        </w:rPr>
        <w:t>Почитуван претседателе, почитувани колеги пратеници, дозволете накратко да се осврнам во однос на текстот на Законот за кој што расправаме. Во принцип иако Законот сам по себе носи двојна корист, едновремено се отстрануваат оние застарени процеси од времето на поранешна Југославија. Меѓутоа, мислам дека уште повеќе особено е значајно да се укаже на придобивките од донесувањето на овој закон со кој што престанува важењето на Законот за вршење на овластувањата од страна на републичките органи на Управата во поглед на внесување и растурање на странски средства за масовно комуницирање, заради тоа што фрла светло исто така, и врз карактерот на слободата на медиумите и слободата на печатот и отвореноста на Република Македонија во делот на информирањето внатре, меѓутоа исто така и кон надвор. Имено, овој закон за да им биде појсно на гледачите и на присутните колеги пратеници е донесен во 1979 година и согласно социјалистичкото општествено уредување во кое што, чиј што дел била Социјалистичка Република Македонија како дел од СФРЈ. За една странска телевизиска куќа, медиум, новинар итн. да дојде во Република Македонија и да оствари одредена работа, да заврши одредена работа поврзана со нивната професија било потребно писмено одобрување, односно во извесна мерка проверка од страна на институциите и органите во рамките на Владата на Република Македонија, со што во крајна линија и одговарало на карактерот на тоа социјалистичко и во извесна мера авторитарно општествено уредување, бидејќи не секој новинар кој што доаѓа надвор од границите на тогашна Југославија, односно Социјалистичка Република Македонија, имал право, или добивал дозвола да дојде и во потполна слобода да ја извршува сопствената новинарска професија. Со овој закон за кој што во моментот расправаме, кој што се укинува, се отстранува таквата блокада, се отстранува таквиот чекор и Република Македонија како едно отворено напредно и демократско општество кое што настојува да се интегрира во Европската унија потполно низ призма на онаа меѓузависност на државите во светот денес се отвора и во однос на оваа сфера. Значи, во иднина за разлика од овој закон кој што не беше дел од условно речено регулаторната гилотина кога отстранувавме голем број на непостоечки, неважечки, застарени, надминати прописи, успева да се приклучи кон развиениот, напредниот и демократскиот свет и во оваа област. Во таа смисла сметам дека значењето на овој закон е дотолку поголемо заради тоа што во целост и формално и фактички нашата држава станува далеку поотворена и во потполна смисла, односно во целосна смисла на зборот станува отворено општество во кое што меѓузависноста и контактите помеѓу луѓето па и помеѓу медиумските куќи и новинарите, печачтените медиуми итн., може во целост да се остварува без притоа да постои оваа препрека која што во форма на законско решение постои уште од 1979 година. Исто така, парадоксот да биде поголем во услови кога постојат новите медиуми кога имаме забрзан развој на ифнорматичкото општество, во услови кога повеќе од 50% од граѓаните на Република Македонија имаат секојдневен пристап на интернет да постои ваков пропис со кој што се ограничува пристапот на меѓународните медиумски куќи во Република Македонија, а притоа да бидеме свесни дека како резултат на глобализираното општество интернет</w:t>
      </w:r>
      <w:r>
        <w:rPr>
          <w:rFonts w:cs="Arial" w:ascii="Arial" w:hAnsi="Arial"/>
          <w:sz w:val="20"/>
        </w:rPr>
        <w:t>.</w:t>
      </w:r>
      <w:r>
        <w:rPr>
          <w:rFonts w:cs="Arial" w:ascii="Arial" w:hAnsi="Arial"/>
          <w:sz w:val="20"/>
          <w:lang w:val="mk-MK"/>
        </w:rPr>
        <w:t xml:space="preserve"> </w:t>
      </w:r>
    </w:p>
    <w:p>
      <w:pPr>
        <w:pStyle w:val="Normal"/>
        <w:spacing w:before="60" w:after="0"/>
        <w:jc w:val="both"/>
        <w:rPr/>
      </w:pPr>
      <w:r>
        <w:rPr>
          <w:rFonts w:cs="Arial" w:ascii="Arial" w:hAnsi="Arial"/>
          <w:sz w:val="20"/>
          <w:lang w:val="mk-MK"/>
        </w:rPr>
        <w:t>Денес граѓаните од Република Македонија комуницираат многу полесно со светот</w:t>
      </w:r>
      <w:r>
        <w:rPr>
          <w:rFonts w:cs="Arial" w:ascii="Arial" w:hAnsi="Arial"/>
          <w:sz w:val="20"/>
        </w:rPr>
        <w:t>,</w:t>
      </w:r>
      <w:r>
        <w:rPr>
          <w:rFonts w:cs="Arial" w:ascii="Arial" w:hAnsi="Arial"/>
          <w:sz w:val="20"/>
          <w:lang w:val="mk-MK"/>
        </w:rPr>
        <w:t xml:space="preserve"> ја наметнува уште повеќе потребата од гласањето на ова законско решение со кое што престанува да важи стариот пропис односно преставуваат да важат старите прописи каде што имавме условно речено државн</w:t>
      </w:r>
      <w:r>
        <w:rPr>
          <w:rFonts w:cs="Arial" w:ascii="Arial" w:hAnsi="Arial"/>
          <w:sz w:val="20"/>
        </w:rPr>
        <w:t>o</w:t>
      </w:r>
      <w:r>
        <w:rPr>
          <w:rFonts w:cs="Arial" w:ascii="Arial" w:hAnsi="Arial"/>
          <w:sz w:val="20"/>
          <w:lang w:val="mk-MK"/>
        </w:rPr>
        <w:t xml:space="preserve"> филтрирање на тоа кој медуим може да дојде од друга држава, да снима, да прави прилози и да г</w:t>
      </w:r>
      <w:r>
        <w:rPr>
          <w:rFonts w:cs="Arial" w:ascii="Arial" w:hAnsi="Arial"/>
          <w:sz w:val="20"/>
        </w:rPr>
        <w:t>i</w:t>
      </w:r>
      <w:r>
        <w:rPr>
          <w:rFonts w:cs="Arial" w:ascii="Arial" w:hAnsi="Arial"/>
          <w:sz w:val="20"/>
          <w:lang w:val="mk-MK"/>
        </w:rPr>
        <w:t xml:space="preserve"> обработува приликите во Република Македонија. </w:t>
      </w:r>
    </w:p>
    <w:p>
      <w:pPr>
        <w:pStyle w:val="Normal"/>
        <w:spacing w:before="60" w:after="0"/>
        <w:jc w:val="both"/>
        <w:rPr/>
      </w:pPr>
      <w:r>
        <w:rPr>
          <w:rFonts w:cs="Arial" w:ascii="Arial" w:hAnsi="Arial"/>
          <w:sz w:val="20"/>
          <w:lang w:val="mk-MK"/>
        </w:rPr>
        <w:t>На кратко</w:t>
      </w:r>
      <w:r>
        <w:rPr>
          <w:rFonts w:cs="Arial" w:ascii="Arial" w:hAnsi="Arial"/>
          <w:sz w:val="20"/>
        </w:rPr>
        <w:t>,</w:t>
      </w:r>
      <w:r>
        <w:rPr>
          <w:rFonts w:cs="Arial" w:ascii="Arial" w:hAnsi="Arial"/>
          <w:sz w:val="20"/>
          <w:lang w:val="mk-MK"/>
        </w:rPr>
        <w:t xml:space="preserve"> мислам дека овој закон е исклучително важе низ призма на укинувањето на застарените прописи во Република Македонија. Меѓутоа исто така што</w:t>
      </w:r>
      <w:r>
        <w:rPr>
          <w:rFonts w:cs="Arial" w:ascii="Arial" w:hAnsi="Arial"/>
          <w:sz w:val="20"/>
        </w:rPr>
        <w:t xml:space="preserve"> e</w:t>
      </w:r>
      <w:r>
        <w:rPr>
          <w:rFonts w:cs="Arial" w:ascii="Arial" w:hAnsi="Arial"/>
          <w:sz w:val="20"/>
          <w:lang w:val="mk-MK"/>
        </w:rPr>
        <w:t xml:space="preserve"> особено  важно во смисла на уште поцелосно, уште подемократско и уште поевропско  зајакнување на слободата на информирање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w:t>
      </w:r>
      <w:r>
        <w:rPr>
          <w:rFonts w:cs="Arial" w:ascii="Arial" w:hAnsi="Arial"/>
          <w:sz w:val="20"/>
          <w:szCs w:val="20"/>
        </w:rPr>
        <w:t xml:space="preserve"> </w:t>
      </w:r>
      <w:r>
        <w:rPr>
          <w:rFonts w:cs="Arial" w:ascii="Arial" w:hAnsi="Arial"/>
          <w:sz w:val="20"/>
          <w:szCs w:val="20"/>
          <w:lang w:val="mk-MK"/>
        </w:rPr>
        <w:t xml:space="preserve"> престанување на важање  на Законот за вршење овластување од страна на републичките органи на управата во  поглед внесување и растурање странски средства за масовно комуницирање и за странската информативна дејност во Југослав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36 точка- Предлог на закон за изменување и дополнување на Законот за определување дополнителен услов за вршење на јавна функција - прво читање, поднесен од пратениците Силвана Бонева, Илија Димовски, Рафис Алити и Тахир Хани.</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ѓа Топузова Каревска Роз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избришете ги сите, штом отворам општа расправа, тогаш.</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ѓа Топузова Каревска Роз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мојата процедурална забелешка е во следнав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атеничката група на ЛДП смета дека треба оваа точка да ја симнете од дневниот ред и веднаш ќе образло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за вршење на дополнителен услов за јавна функција или како што е познат во јавноста за лустрацијата беше подготвуван долго време. Дури на Република Македонија и требаа повеќе години отколку што беше логично да дојде до еден ваков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миот закон доби консензус од сите политички претставници  во Парламентот, од сите политички партии. Значи немаше некој што не го подржа предлогот  на закон за лустрација и мислам дека сега да дебатираме по тој закон, во отсуство на повеќе политички партии од опозицијата, е нелогично и се коси со принципот врз кој беше донесен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толку повеќе што, почитуван претседателе, знаеме дека Комисијата ја сочинуваат претставници нам политички партии, Комисијата за лустрацијата говорам,  дали со отсуството од претставниците на политичките партии од Парламентот не се доведува во прашање и функционирањето на оваа Комисија што ако и нивните претставници, не учествуваат во работата на Комисијата? Значи, поради тоа сметам дека  не е добро во името на тој постигнат консензус, не е добро сега да дебатираме по овој закон, а уште помалку да се донесат измените и дополнувањата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аа точка треба да биде симната од дневен ред, затоа што дополнувањата што ќе  се донесат, нема да бидат во склад на она што е донесено како закон, односно на начинот на кој што се донесе.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почитуван претседателе, ве замолувам оваа точка ја симнете од дневен ред. Спротивно ќе говори за непочитување на начинот на кој што е донесен овој закон односно за непочитување на дијалогот и консензус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лешке, госпоѓа Топузова Каревска Роза, не знам зошто до мене го упатувате апелот. Јас немам такво дискреционо право да симнам точки од дневен ред. Штом точките во дневниот ред се утврдени од Собранието, потоа јас, согласно Деловникот одам по редоследот на утврдените точки. Има право предлагачот или, до колку одлучи Собранието да се симне точката од двениот ред. Јас немам такво право да можам да симнам точка од дневен ред, не само за овој закон, туку за било кој друг закон понтаму.</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w:t>
      </w:r>
      <w:r>
        <w:rPr>
          <w:rFonts w:cs="Arial" w:ascii="Arial" w:hAnsi="Arial"/>
          <w:sz w:val="20"/>
          <w:szCs w:val="20"/>
          <w:lang w:val="mk-MK"/>
        </w:rPr>
        <w:t xml:space="preserve"> политички систем и односи меѓу заедниците</w:t>
      </w:r>
      <w:r>
        <w:rPr>
          <w:rFonts w:cs="Arial" w:ascii="Arial" w:hAnsi="Arial"/>
          <w:sz w:val="20"/>
          <w:szCs w:val="20"/>
          <w:lang w:val="mk-MK" w:eastAsia="en-US"/>
        </w:rPr>
        <w:t xml:space="preserve">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лам да се достави листа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прв е овластениот претставник на предлагачите, госпоѓа Бонева, повелете.</w:t>
      </w:r>
    </w:p>
    <w:p>
      <w:pPr>
        <w:pStyle w:val="Normal"/>
        <w:spacing w:before="60" w:after="0"/>
        <w:jc w:val="both"/>
        <w:rPr/>
      </w:pPr>
      <w:r>
        <w:rPr>
          <w:rFonts w:cs="Arial" w:ascii="Arial" w:hAnsi="Arial"/>
          <w:b/>
          <w:sz w:val="20"/>
          <w:szCs w:val="20"/>
          <w:lang w:val="mk-MK" w:eastAsia="en-US"/>
        </w:rPr>
        <w:t>Силвана Бонева</w:t>
      </w:r>
      <w:r>
        <w:rPr>
          <w:rFonts w:cs="Arial" w:ascii="Arial" w:hAnsi="Arial"/>
          <w:sz w:val="20"/>
          <w:szCs w:val="20"/>
          <w:lang w:val="mk-MK" w:eastAsia="en-US"/>
        </w:rPr>
        <w:t>: 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почитувани претставници на медуимите,</w:t>
      </w:r>
    </w:p>
    <w:p>
      <w:pPr>
        <w:pStyle w:val="Normal"/>
        <w:spacing w:before="60" w:after="0"/>
        <w:jc w:val="both"/>
        <w:rPr/>
      </w:pPr>
      <w:r>
        <w:rPr>
          <w:rFonts w:cs="Arial" w:ascii="Arial" w:hAnsi="Arial"/>
          <w:sz w:val="20"/>
          <w:szCs w:val="20"/>
          <w:lang w:val="mk-MK" w:eastAsia="en-US"/>
        </w:rPr>
        <w:t>Уште на самиот почеток, пред да започнам со елаборирањето на тоа што содржи Законот што го предлагаме како пратеници, сакам да упатам апел до нашите колеги од другите опозициски партии што ја бојкотираат работата на Собранието да се вратат овде, во Собранието на Република Македонија и заеднички да расправаме за Законот за определување на дополнителен услов за вршење јавна функција или популарно наречениот Закон за лустрација, бидејќи</w:t>
      </w:r>
      <w:r>
        <w:rPr>
          <w:rFonts w:cs="Arial" w:ascii="Arial" w:hAnsi="Arial"/>
          <w:sz w:val="20"/>
          <w:szCs w:val="20"/>
          <w:lang w:val="en-US" w:eastAsia="en-US"/>
        </w:rPr>
        <w:t xml:space="preserve"> e</w:t>
      </w:r>
      <w:r>
        <w:rPr>
          <w:rFonts w:cs="Arial" w:ascii="Arial" w:hAnsi="Arial"/>
          <w:sz w:val="20"/>
          <w:szCs w:val="20"/>
          <w:lang w:val="mk-MK" w:eastAsia="en-US"/>
        </w:rPr>
        <w:t xml:space="preserve"> од исклучителна важност за развојот на демократскиот амбиент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позицијата е надвор од Собранието на Република Македонија, зборувајќи дека нема демократија во оваа земја. Законов е прилог кон јакнење на демократските процеси, слободата, независноста на медиумите и токму од тие причини треба да биде  уште поголем мотивот колегите од опозицијата да се вратат и заедно да дебатираме за законот што е денеска на дневен ред.</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 xml:space="preserve">Законот беше даден на колегите од опозицијата. По него расправавме. Бидејќи немаше писмени забелешки, сите кажаа дека забелешките ќе ги кажат подоцна во текот на амандманската расправа. Само една политичка партија од парламентарно мнозинство достави свои забелешки на текстот и имавме можност во текот на расправата на Комисијата за политички систем да ги слушенеме забелешките на колегите од опозицијата. Но, јас сум убедена дека во текот на амандманската расправа колегите од опозицијата ќе бидат тука и ќе го дадат својот прилог, заеднички, со консензус, онака како што работевме, во фазата на подготовка на законот така зеднички да ги донесеме и обликуваме измените и дополнувањето на Законот за лустрација.  </w:t>
      </w:r>
    </w:p>
    <w:p>
      <w:pPr>
        <w:pStyle w:val="Normal"/>
        <w:spacing w:before="60" w:after="0"/>
        <w:jc w:val="both"/>
        <w:rPr>
          <w:rFonts w:ascii="Arial" w:hAnsi="Arial" w:cs="Arial"/>
          <w:sz w:val="20"/>
          <w:szCs w:val="20"/>
          <w:lang w:val="en-US" w:eastAsia="en-US"/>
        </w:rPr>
      </w:pPr>
      <w:r>
        <w:rPr>
          <w:rFonts w:cs="Arial" w:ascii="Arial" w:hAnsi="Arial"/>
          <w:sz w:val="20"/>
          <w:szCs w:val="20"/>
          <w:lang w:val="mk-MK" w:eastAsia="en-US"/>
        </w:rPr>
        <w:t>Зошто го велам тоа? Затоа што сум убедена дека овој Предлог на закон нема никакви</w:t>
      </w:r>
      <w:r>
        <w:rPr>
          <w:rFonts w:cs="Arial" w:ascii="Arial" w:hAnsi="Arial"/>
          <w:sz w:val="20"/>
          <w:szCs w:val="20"/>
          <w:lang w:val="en-US" w:eastAsia="en-US"/>
        </w:rPr>
        <w:t>,</w:t>
      </w:r>
      <w:r>
        <w:rPr>
          <w:rFonts w:cs="Arial" w:ascii="Arial" w:hAnsi="Arial"/>
          <w:sz w:val="20"/>
          <w:szCs w:val="20"/>
          <w:lang w:val="mk-MK" w:eastAsia="en-US"/>
        </w:rPr>
        <w:t xml:space="preserve"> речиси</w:t>
      </w:r>
      <w:r>
        <w:rPr>
          <w:rFonts w:cs="Arial" w:ascii="Arial" w:hAnsi="Arial"/>
          <w:sz w:val="20"/>
          <w:szCs w:val="20"/>
          <w:lang w:val="en-US" w:eastAsia="en-US"/>
        </w:rPr>
        <w:t>,</w:t>
      </w:r>
      <w:r>
        <w:rPr>
          <w:rFonts w:cs="Arial" w:ascii="Arial" w:hAnsi="Arial"/>
          <w:sz w:val="20"/>
          <w:szCs w:val="20"/>
          <w:lang w:val="mk-MK" w:eastAsia="en-US"/>
        </w:rPr>
        <w:t xml:space="preserve"> отстапувања од главната наша цел, од главната наша намера да се прочисти општестовото,  да се просветли општеството, да се тргнат на</w:t>
      </w:r>
      <w:r>
        <w:rPr>
          <w:rFonts w:cs="Arial" w:ascii="Arial" w:hAnsi="Arial"/>
          <w:sz w:val="20"/>
          <w:szCs w:val="20"/>
          <w:lang w:val="en-US" w:eastAsia="en-US"/>
        </w:rPr>
        <w:t xml:space="preserve"> </w:t>
      </w:r>
      <w:r>
        <w:rPr>
          <w:rFonts w:cs="Arial" w:ascii="Arial" w:hAnsi="Arial"/>
          <w:sz w:val="20"/>
          <w:szCs w:val="20"/>
          <w:lang w:val="mk-MK" w:eastAsia="en-US"/>
        </w:rPr>
        <w:t xml:space="preserve">страна од сферата на одлучување во  земјата, луѓето кои кршеле човекови слободи и права во минатиот систем и после 1990 година, после осамостојувањето на Република Македонија, бидејќи тие исти тајни служби што и нивните соработници информатори кои во претходниот режим кршеле човекови слободи и права, со истите методи продолжиле и во периодот после 1990-1991 година без оглед на донесување на новиот демократски Устав на слободна и независна Република Македонија. </w:t>
      </w:r>
      <w:r>
        <w:rPr>
          <w:rFonts w:cs="Arial" w:ascii="Arial" w:hAnsi="Arial"/>
          <w:sz w:val="20"/>
          <w:szCs w:val="20"/>
          <w:lang w:val="en-US" w:eastAsia="en-US"/>
        </w:rPr>
        <w:t>O</w:t>
      </w:r>
      <w:r>
        <w:rPr>
          <w:rFonts w:cs="Arial" w:ascii="Arial" w:hAnsi="Arial"/>
          <w:sz w:val="20"/>
          <w:szCs w:val="20"/>
          <w:lang w:val="mk-MK" w:eastAsia="en-US"/>
        </w:rPr>
        <w:t>колу тоа прашање сите политички партии се согласивме. Ни требаше доста време</w:t>
      </w:r>
      <w:r>
        <w:rPr>
          <w:rFonts w:cs="Arial" w:ascii="Arial" w:hAnsi="Arial"/>
          <w:sz w:val="20"/>
          <w:szCs w:val="20"/>
          <w:lang w:val="en-US" w:eastAsia="en-US"/>
        </w:rPr>
        <w:t>,</w:t>
      </w:r>
      <w:r>
        <w:rPr>
          <w:rFonts w:cs="Arial" w:ascii="Arial" w:hAnsi="Arial"/>
          <w:sz w:val="20"/>
          <w:szCs w:val="20"/>
          <w:lang w:val="mk-MK" w:eastAsia="en-US"/>
        </w:rPr>
        <w:t xml:space="preserve"> скоро две години дебатиравме</w:t>
      </w:r>
      <w:r>
        <w:rPr>
          <w:rFonts w:cs="Arial" w:ascii="Arial" w:hAnsi="Arial"/>
          <w:sz w:val="20"/>
          <w:szCs w:val="20"/>
          <w:lang w:val="en-US" w:eastAsia="en-US"/>
        </w:rPr>
        <w:t>,</w:t>
      </w:r>
      <w:r>
        <w:rPr>
          <w:rFonts w:cs="Arial" w:ascii="Arial" w:hAnsi="Arial"/>
          <w:sz w:val="20"/>
          <w:szCs w:val="20"/>
          <w:lang w:val="mk-MK" w:eastAsia="en-US"/>
        </w:rPr>
        <w:t xml:space="preserve"> до 2008 година додека да постигнеме консензус. Но, постигнавме консензус околу главните прашања и донесовме заеднички закон кој што требаше да овозможи во Република Македонија конечно да се случи овој процес и да докажеме дека Република Македонија е вистинска демократска земја која што има храброст да се соочи со своето минато, да погледне со отворени очи кон него и да се поучи од него за да може да не  правиме исти грешки во  идн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ногу земји што поминале низ овој процес градат култура на сеќавањето, нешто што треба да го има во секоја земја што го поминала тој пат и затоа мислам дека темните страници од македонската историја треба да ја отворат не заради одмазда, не заради пресметка со луѓето кои што правеле злодела, туку за да се поучиме и да знаеме што се случувало во минатото за да можеме да градиме  подобра и посветла  иднина за оваа наша зем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2010 година се случи нешто што најмалку очекувавме, Уставниот суд укина четири одредби со кои што фактички му се одзеде душата на Законот и повторно остана нашиот процес на лустрација во пелени завтикан, остана со многу прашања, со многу дилеми, како ќе се спроведува понатаму процесот на лустра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ите политички партии од овој Парламент, без исклучок, заедно со предлагачот на текстот, господинот Андов заедно со претседателот на Собранието, се согласивме на заедничките координации да ги браниме овој закон пред Уставниот суд, оспоредите 4 одлуки и работната група предводена од господинот Андов ја бранеше пред Уставниот су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редбите што се укинаа удрија во сржтта на Законот. Тоа  што најмногу го посакувавме, сите политички партии, а тоа е лустрацијата да биде до денот додека важи Законот. Бидејќи Република Македонија смогна сили и после 18 години самостојност да донесе таков закон, кажавме дека неминовно за развојот на демократијата е Законот да важи до моментот на носење на Законот. </w:t>
      </w:r>
    </w:p>
    <w:p>
      <w:pPr>
        <w:pStyle w:val="Normal"/>
        <w:spacing w:before="60" w:after="0"/>
        <w:jc w:val="both"/>
        <w:rPr/>
      </w:pPr>
      <w:r>
        <w:rPr>
          <w:rFonts w:cs="Arial" w:ascii="Arial" w:hAnsi="Arial"/>
          <w:sz w:val="20"/>
          <w:szCs w:val="20"/>
          <w:lang w:val="mk-MK" w:eastAsia="en-US"/>
        </w:rPr>
        <w:t>За жал, Уставниот суд ја укина токму оваа одредба, наместо З</w:t>
      </w:r>
      <w:r>
        <w:rPr>
          <w:rFonts w:cs="Arial" w:ascii="Arial" w:hAnsi="Arial"/>
          <w:sz w:val="20"/>
          <w:szCs w:val="20"/>
          <w:lang w:val="en-US" w:eastAsia="en-US"/>
        </w:rPr>
        <w:t>a</w:t>
      </w:r>
      <w:r>
        <w:rPr>
          <w:rFonts w:cs="Arial" w:ascii="Arial" w:hAnsi="Arial"/>
          <w:sz w:val="20"/>
          <w:szCs w:val="20"/>
          <w:lang w:val="mk-MK" w:eastAsia="en-US"/>
        </w:rPr>
        <w:t xml:space="preserve">конот да важи до моментот на донесување, нивното толкување беше дека со донесувањето на Уставот на независна Македонија во 1991 година веќе имаме заштита на човековите слобода и права гарантирани со Уставот и нема потреба процесот на лустрација да важи до донесување на Закон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ите политички партии се спротивставивме на тоа. Вклучувајќи ја и најголемата партија СДСМ, преку изјавата на координаторот на пратеничката група сакам да потсетам за нивниот став. Таа вели - нашиот став е  познат, наш услов беше за да гласаме за Законот за лустрација точно да биде опфатен тој период. Тука е изјавата  на госпоѓата Роза Топузова Каревска која вели -  ако се прави лустрација до 1991 година самиот закон нема да е постигне целта. Во тој случај навистина не знам зошто ни е потребен воопшто  ваков закон. Госпоѓата Флора Кадруи исто така вели - токму во овој период на транзиција и периодот од 1990 година па наваму се направени голем број на неправди кон албанското население во Република Македонија  и затоа ни треба овој процес да биде отворен. Исто така пред мене е изјавата на господинот Тахир Хани, кој што вели - ние стоиме на нашите ставови од неделените координации со претседателот на Собрание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го велам само да потсетам дека сите политички партии бевме за тоа Законот да важи до денот на донесувањето на Законот. Ни се случи тоа што ни се случи. 4 члена беа укинати. Едниот беше за тој што зборувам, другите беа за јавноста на самиот процес, односно објавувањето во Службен весник на сите оние кои што кодошеле од идеолочко политички причина, стекнувале одредени бенефити кршејќи човекови слободи и права. Тоа се уника од страна на Уставниот суд и, согласно одлуката на Уставниот суд, овој закон сега што е во функција е осакатен, бидејќи не може на увид на јавноста да биде ставен кој е тој што кршел човекови слобода и права, а врши јавна функција или не треба да врши јавна функција. Тоа беа два члена што беа укинати во врска со ова праш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следното прашање дека невладините организации, политичките партии, фондациите исто така и верските и религиските заедници не можат да спроведат процесот на лустрација. Иако не беше облигаторно, туку беше дадено право на самите политички партии, невладини организации и верските и религиски заедници, тие самите да оценат дали ќе спроведат  процес на лустрација  во своите редови, можам лично да заклучам дека постои силен, жесток отпор во некои политички партии кои што, најверојатно, направиле притисок врз Уставниот суд да одлучат така како што одлучија, да не се спроведе процес токму во верските, религиските заедници, токму во невладините организации и фондации и политичките парт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велиме дека на Законот му се одзеде душата и затоа велиме дека Законот требаше да биде промене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како не успеа работната група да го убеди Уставниот суд, откако се укинаа 4 члена, господинот Андов кажа дека нема повеќе да доставува предлози за измена на Законот. Тоа го кажа и на координација, тоа го кажа и пред неколку недели и кога повторно зборувавме на координација за Законот и оттаму ние, како пратеници, се одлучивме да го премостивме овој јаз што се создаде во овој закон со укинувањето на одредбите на Уставниот суд. Ние, како пратеници, ја превземавме оваа одговрност да понудиме предлог околу што ќе седнеме, ќе се договораме и мислиме дека не внесовме во него нешто ново, нешто многу посебно, освен проширување на опфатот на лицата. Другото се е премостување или изнаоѓање на решенија да се најде начин како нашата основна цел да биде остварена со Законот за лустра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орам да кажам дека од исклучително знајчење за сите нас, повторно ќе повторам бидејќи имаше дилеми дека треба да се менува Уставот, дека веќе статус кво е состојбата, дека треба да се помириме со тоа дека  до 1991 година  треба да биде лустрацијата. Јас лично и политичката партија што ја претставувам не се согласува со тоа, бидејќи едно е тоа што треба да се просветли, да се прочисти периодот до 1991 година, меѓутоа сосема е друг процесот што треба да се одвива и многу поважен е процесот што треба да се одвива од 1990, 1991 година па наваму. Бидејќи, повторно ќе кажам, истите тие служби со нивните информатори и нивните соработници продолжија и понатаму со истите методи да кршат човекови слободи и права, користејќи ја и политичката моќ и оттаму мислам дека Република Македонија  толку години е заложник на оваа мачна и долга транзиц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таму, мислам дека од исклучително значење за државата е да овој период биде, значи периодот од 1990-1991 година до денес да биде предмет на интерес на овој закон. И тука нема разлики во ниедна политичка партија, барем со декларативните заложби, тоа што го гласавме во Парламентот, со првичното носење на Законот. Немаме никакви разлики и затоа ние вметнавме таква одредба во Законот, бидејќи беше укината одредба со ста</w:t>
        <w:tab/>
        <w:t xml:space="preserve">вањето на лимит дека до важењето на законот, ние велиме сега дека законот ќе си важи нормално, додека имаме Комисија за верификација на фак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слам дека тоа од исклутелна важност затоа што периодот од 1990 година па наваму треба да се отвори за македонската јавност, треба да се види кое е учеството на тајните служби во сите демократски процеси што се случуваа во Република Македонија, кое е учеството на тајните служби во создавањето, формирањето на политичките партии во Република Македонија. </w:t>
      </w:r>
      <w:r>
        <w:rPr>
          <w:rFonts w:cs="Arial" w:ascii="Arial" w:hAnsi="Arial"/>
          <w:sz w:val="20"/>
          <w:szCs w:val="20"/>
          <w:lang w:val="mk-MK"/>
        </w:rPr>
        <w:t>Треба да се види кое е учеството на тајните служби во приватизацискиот процес на оваа земја, во приграбување на севкупното општествено богатство кое пред некое време на некоја трибина беше кажано дека тоа општествено богатство според наши експерти е пресметано дека вреди повеќе од 30 милијарди евра. Тоа е огромна сума на пари која што беше дадена во рацете само на неколку луѓе. Како можеше тие луѓе да бидат токму тие избраници на кои никој ништо не им може, кои воспоставија спрега со политиката, донесоа такви закони кои им овозможија приграбување на севкупното општествено богатство кое го создаваа сите луѓе кои работеа 50 години наназад. Затоа, мораме да имаме одговор дали тие луѓе на кои им беше дадено севкупното општествено богатство во нивни раце, дали биле во спрега со тајните служби, дали биле само марионети на тајните служби, за да можат тие и понатаму да продолжат да владеат со оваа земја преку економската мож што ја имаат, наспроти тоа што претходно беа господари буквално на животот на луѓет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д исклучителна важност е овој  период да биде до денот на донесување на законот. Имаме уште многу отворени прашања, меѓуетничките односи, зошто се избра таков модел да се уназадат правата на  албанската етничка заедница по примерот на Милишевиќ - се со една единствена цел јас мислам, постојано да имаме темпирана бомба внатре во Македонија за да може да се контролира земјата и да не може да излезе на вистинскиот пат, постојано да има провоцирање на тензи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д исклучителна важност е, само преку овие два примера зборувам, од исклучителна важност е просветлување на нашето минатото до денес, додека да заврши овој процес на лустрација. Мислам дека другата одредба која што ја ставивме временскиот опфат, проширувањето на функционери,  луѓе кои биле на поранешни функции, денес не се на функции, тука имаше многу дилеми. Во прилог на тоа што го зборував претходно, ние мора да знаеме кои се тие функционери кои соработувале со тајните служби, за да ја имаме вистинската слика за нашето минато, за да имаме одговор што се случувало во минатото и колку тие служби влијаеле на донесувањето политички одлуки кои имаат и денес реперкусии врз граѓаните, да не ги спомнувам само морето стечајни работници и огромниот број на луѓе кои останаа без ништо, кои потпшуваа бели листови хартија и немаа каде да се пожалат, а нели имавме демократски Устав со темпирана заштита на човековите слободи 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почитувани колеги мислам дека со зајакнувањето на Комисијата, со можноста да се поплаче, да даде информација до Собранието на Република Македонија, дали некој оневозможува пристап до информаците, ја зацврстуваме и улогата на Комисијата, уште повеќе што најголем дел од одредбите кои се внатре во самиот Закон се предлог  и на самата Комисија за верификација на факти.</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овикувам сите со вашите дискусии да дадете прилог во обликувањето на овој закон во текот на дискусијата. Се надевам дека ќе имаме добри предлози од колег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длагачи, почитувани колеги пратеници, не можам на самиот почеток а да не повторам, она што го кажав и процедурално, дека ќе беше од исклучителна важност сите политички субјекти кои дадоа поддршка, а сите дадоа во Собранието поддрка за донесувањето на овој закон, да бидат присутни и при донесувањето на нивните измени. За жал, можеше да се најде облик, ако јас точно не го дефнирав претседателе, можеше да се стави како предлог и да го гласаат пратениците, но тоа е друга работа, очигледно е дека  парламентарното мнозинство сака да се дебатира п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пратеници, Република Македонија Законот за лустрација го донесе многу доцна. Овој Закон беше донесен дури во 2008 година. Многу земји кои беа во слична ситуација како Република Македонија, кои излегоа од еден поинаков систем, од едно поинакво општествено уредување го направија тоа многу порано. Но и тоа не е клучно, клучно е пред да ја отвориме дебатата по овој закон да се каже дали ВМРО-ДПМНЕ како  дел од парламентарното мнозинство и воопшто како партија има искрена желба да се спроведе лустрацијата. Ако се имаше искрена желба и со овој Закон можеше и сега да се направи лустрација, со која ќе дадеме сигнал дека навистина се залагаме сите оние кои биле соработници со некогашните тајни служби да излезат пред лицето на јавноста. Мислам дека таа желба ја немаше во партиите кои се на власт, за жал и затоа велам каков и закон да донесеме, ако се нема таа желба, тогаш ќе биде само лажна заложба дека сите ние овде сме з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колу законот, мислам дека со  едно од проширувањето, а тоа е проширување на опфатот каде што се вметнува дкеа ќе бидат опфатени лица кои биле носители на јавна функција, значи во минатото, а не се починати, со самото тоа веќе губи смисла насловот на законот. Прочитајте го насловот, вели: Ззакон за определување дополнителен услов за вршење јавна функција. Многу земји го направија ова сега што го предлагаат предлагачите, ама тие имаат поинакви закони. Зошто лице кое нема намера да биде носител на јавна функција, нема намера да биде кандидат за јавна функција да дава изјава дека некогаш во 1950, 1960 година бил на функција, сеуште е жив се разбира бидејки има и такви, дали бил или не бил соработник. Се губи смислата и значењето на законот. Тогаш ќе треба поинакво закон, поинаков наслов да се донесе.</w:t>
      </w:r>
    </w:p>
    <w:p>
      <w:pPr>
        <w:pStyle w:val="Normal"/>
        <w:spacing w:before="60" w:after="0"/>
        <w:jc w:val="both"/>
        <w:rPr/>
      </w:pPr>
      <w:r>
        <w:rPr>
          <w:rFonts w:cs="Arial" w:ascii="Arial" w:hAnsi="Arial"/>
          <w:sz w:val="20"/>
          <w:szCs w:val="20"/>
          <w:lang w:val="mk-MK"/>
        </w:rPr>
        <w:t>Од друга страна, мислам дека ова е уште една замка да се избегне суштината на законот. Точно е дека тие луѓе треба на некој начин да бидат одбележани, треба историјата да ги знае тие работи,  но што ќе се случи? На Комисијата ќе и треба многу работа, многу напор и работа да вложи за тие што биле, а сега немаат никакво значење, тие се стари, изнемоштени, некои од нив можеби и сенилни и да поднесуваат такви изјави. Некои можеби дури и не живеат во Република Македонија, ќе ги барате од странство, или особено што казнените одредби велат такво лице што нема да подесе такво барање ќе биде казнето со 3-4 илјади евра. Како ќе дојдете до тие лица, како ќе ги бара Комисијата? Ќе се изгуби значењето на оваа Комисија. Треба оние што се, како што е и насловот, што имаат намера, што вршат или имаат намера да вршат јавна функција. И затоа се вика дополнителен услов за вршење јавна функција. Мислам дека оваа одредба веднаш треба да биде повлечена и да се најде друга форма ако се има некој цел  за да се постигнат конкретни резултати. Што резулатите ќе се постигнат со тоа, кажете ми во овој момент? Никакви. Значи Либерално демократската партија најостро се спротивставува на оваа одредб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обсегот и колешката Силвана Бонева ја цитираше мојата изјава на Комисијата за политички систем и ние остануваме на тоа дека е потребно да се направи лустрација, се разбира да се најде уставна рамка во кој што тоа ќе биде сместено и да бидат опфатени како оние пред 1991 година, така и оние после 1991 година затоа што лично сметам дека таквите и нанеле голема штета во процесот на осамостојување на Република Македонија и во градењето на современите  институции на системот. Има такви кои што сеуште работатат и работат на штета на нашата земја и нејзиното приближување кон евроатлантските интегр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јас сакам да реагирам во насока на зајакнување на улогата на Комисијата и сакам заради јавноста да го објаснам членот 4 како до сега се вршеше лустрацијата. До колку одреден вршител на јавна функција поднесе изјава, Комисијата ја зема неговата изјава и се обраќа до Управата за безбедност и контра разузнавање која што е при Министерство за внатрешни работи, Секторот за безбедност и контра разузнавање, Секторот при Министерството за одбрана и Агенцијата за разузнавање. Значи сите институции, на сите институции во овој момент се наоѓаат претставници од партијата ВМРО-ДПМНЕ.  Можеби во друг момент ќе бидат во друга партија, но така оди во нашата земја, штом ќе се смени власта на овие клучни места се наоѓаат луѓе од таа партија.  И што се случува? Тие од таму одговараат дека одредениот носител на јавна функција не бил соработник со службите, и тука процедурата и ингеренциите на Комисијата завршуваат, што значи до колку сака да се скрие одредена личност се дава можност. Нема Комисијата ингеренции понатаму да испитува, ако се даде мислење дека не бил соработник. До колку е во спротивно, се даде мислење дека бил соработник, тогаш се бара одредена документација. Значи, односно овие органи не можат да кажат за некој што не бил дека бил соработник, но можат да скријат некој што бил и не смееме да го оставиме ова да остане и понатаму така затоа што со измените гледам дека истото останува, не се променува многу во оваа насока, туку треба да се овозможи Комисијата да има пристап до регистрите, до листите, до списоците на соработниците. Такви листи, такви списоци, такви регистри, како сакате наречете ги постојат во овие служби. Зошто Комисијата да нема пристап до овие материјали. Мора да и го овозможиме тоа за да не се доведе до тоа одредени  патриски кадри кои што можеби се наоѓаат на една висока функција во одредени партии да бидат заштитени преку тоа што ќе се даде до Комисијата образложение дека не биле соработници со службите за  разузнавање. </w:t>
      </w:r>
    </w:p>
    <w:p>
      <w:pPr>
        <w:pStyle w:val="Normal"/>
        <w:spacing w:before="60" w:after="0"/>
        <w:jc w:val="both"/>
        <w:rPr/>
      </w:pPr>
      <w:r>
        <w:rPr>
          <w:rFonts w:cs="Arial" w:ascii="Arial" w:hAnsi="Arial"/>
          <w:sz w:val="20"/>
          <w:szCs w:val="20"/>
          <w:lang w:val="mk-MK"/>
        </w:rPr>
        <w:t>Затоа почитувани колеги, на крај ќе завршам. Има уште некои заблешки кои можеби се повеќе од технички какрактер, но ќе придонесат за подобро функционирање на законот, имаме  и амандманска расправа, неѓутоа, дајте, изразете ја желбата да направиме во Република Македонија вистинска лустрација, се дозволи да се направи улична лустрација. Зошто? Затоа што народот, затоа што одредени структури препознаа дека власта нема желба да направи вистинска лустрација. Сметам дека беше редно да и се овозможи на Комисијата непречено да делува, не надвор од законските одредби, Комисијата се надгласуваше. Каде почитувани колеги пишува дека Комисијата треба да гласа. Оваа комисија само ги верифицира фактите. Со тоа надгласување, со тоа непринципиелно однесување и притисоци кои без извршени во комисијата за да се скрие соработката на одредени функционери па и пратеници, се доведе до тоа да имаме улична лустрац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Алити Рафис,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пристапот кој што го имаше пратеничката Роза Топузова Каревска, затоа што во редовите на нејзината партија и кај пратеничката се гледа позитивниот пристап што го имаат, што го давале и треба да го дадат за она што придонесува во насока законот да биде  коклку што е можно подобар и навистина да имаме вистинска лустрација во Република Македонија а не тоа што се случи во минатото едноставно ние да имаме  закон кој е половичен, закон со кој ниту Комисијата можеше да работи како што треба, ниту пак ние пратениците кои што се потпишавме на овој Предлог закон со кој се работеше до сега или Законот кој што беше во сила, значи со истиот воопшто не сме задоволн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ставам неколку прашања до пратеничката во однос на тоа зошто, се поставува прашање, Република Македонија доцнеше со донесување на овој Закон, зошто не се донесе во 90-тите години, зарем се виновни пратениците кои во 90-тите имале 10 години или 7 години, кои се денес во салата. Сигурен сум дека не се виновни тие пратеници. Тактизирањето на постарите рпатеници во оваа сала, кои биле и во претходните состави, а и во сегашниот состав, донесе до тоа Република Македонија да доцни. Меѓутоа, сепак консензусот е потребен и тоа консензус вистински да го дадеме својот придонес во насока на тоа законот да биде колку што е можно  подобар, а не консензус во смисла повторно да се осакати законот. Ние не см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ќе поставам прашање и до Роза Топузова Каревска и до другите, сигурно дека сите сме свесни и  сведоци дека во Република Македонија и по 90-тите имаме политички грч и тоа се случува и денес. Ќе поставам уште едно пршање. Сигурно многу пратеници тука знаат, меѓутоа, ќе повторам за пратениците од помладите генерации. Дали знаете кога Македонија го избра министерот за внатрешни работи со одлуки кои се донесени во ова Собрание или со одлуки кои се донесени во Скопје , во Република Македонија. Секогаш министерот за внатрешни работи се избирал, се именувал од Белград, или пак во согласност со Белград.</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ради тоа ние како ДУИ сме заинтересирани да имаме закон, меѓутоа, нашиот пристап ќе биде навистина регистарот да се даде на Комисијата, затоа што во оваа земја постои таков регистар, а не и Комисијата да констатира дали некој бил или не бил соработник.</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sz w:val="20"/>
          <w:szCs w:val="20"/>
          <w:lang w:val="mk-MK"/>
        </w:rPr>
        <w:t>Контра реплика им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 почитуван коелга Рафис Алити на она што дадовте поддршка, што го побара и ЛДП за пристап на Комисијата до регистрите, списоците или листите, како сакате да ги наречете. Со оглед дека сте дел од парламентарното мнозинство ќе може таа одредба да даде свое место во еден дел во сам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оцесот на лустрација во 90-тите години, ЛДП се согласува со тој дел и тука нема спорно ништо. Кај нас е проблематично  лустрирањето н алица кои веќе не се на функција, ниту пак имаат намера и желба да обавуваат јавна функција, затоа што то ае во спротивност на законот. А зошто се тактизирало толку години, во таа насока, затоа јас побарав консензус, да не оставме простор дека повторно некој нешто тактизира и не сите пратеници во Собранието се залагаат за процесот на лустрац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Шутаров Васко,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 делам ентузијазмот и добронамерноста на дискусијата на почитуваната колешка Роза Топузова Каревска и затоа се јавувам за реплика. Точно е дека Република Македонија доцнеше со лустрацијата и самото скврнавење на процесот на лустрацијата и процедурата што ни се случуваше минатата година и што ни се случуваше при донесувањето на Законот за лустрација само е најголем индикатор дека во оваа земја сеуште постојат силни противници на процесот на лустрација дека еден високо морален општествен чин кој што сите темни петтна, сите врзани јазли од минатото кои се рефлектираат во сегашноста треба да се одврзат или расчистат, заради тоа што корените на иднината сеогаш се скриени и заврзани во минатото, меѓу другото и тука апсолутно се согласувам. Земји кои доцнеа со лустрацијата имаа проблеми во лустрацијата. Тоа неодамна се случи во Парламентот на Романија, нивниот Закон за лустрација доцнеше и тие го укинаа. Слична судбина имаше и нашиот северен сосед. Не сакам тоа да се случи со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овој  ентузијазам кој што го има нашето парламентарно мнозинство за кое што ви гарантирам дека има најчиста и силна потреба и намера да го отвори и затвори овој процес онака како што законот го легитимира навистина да го завршиме на најдобар можен начин. Не сме наивни, од 2008 година наваму наивноста треба да ја тргнеме на страна. Противниците на лустрацијата кои во овие десантно падобрански акции на појавување на досиеја дефинитивно покажаа дека се бројни и моќни треба да најдеме начин да рсчистиме со тоа. </w:t>
      </w:r>
    </w:p>
    <w:p>
      <w:pPr>
        <w:pStyle w:val="Normal"/>
        <w:spacing w:before="60" w:after="0"/>
        <w:jc w:val="both"/>
        <w:rPr>
          <w:rFonts w:ascii="Arial" w:hAnsi="Arial" w:cs="Arial"/>
          <w:sz w:val="20"/>
        </w:rPr>
      </w:pPr>
      <w:r>
        <w:rPr>
          <w:rFonts w:cs="Arial" w:ascii="Arial" w:hAnsi="Arial"/>
          <w:sz w:val="20"/>
        </w:rPr>
        <w:t>O</w:t>
      </w:r>
      <w:r>
        <w:rPr>
          <w:rFonts w:cs="Arial" w:ascii="Arial" w:hAnsi="Arial"/>
          <w:sz w:val="20"/>
          <w:lang w:val="mk-MK"/>
        </w:rPr>
        <w:t xml:space="preserve">колу сенилноста, се сложувам дека одредени поранешни функционери веќе и не се во таа психофизичка кондиција во која што биле дури биле моќни, но државата не може да ја фати амнезија или сенилност. Република Македонија не смее да се вади на тоа дека треба да не фати колективна амнезија. Земји кои што сакаат да имаат јасна иднина, треба навистина да знаат што им се случувало во нивното минато. </w:t>
      </w:r>
    </w:p>
    <w:p>
      <w:pPr>
        <w:pStyle w:val="Normal"/>
        <w:spacing w:before="60" w:after="0"/>
        <w:jc w:val="both"/>
        <w:rPr>
          <w:rFonts w:ascii="Arial" w:hAnsi="Arial" w:cs="Arial"/>
          <w:sz w:val="20"/>
          <w:lang w:val="mk-MK"/>
        </w:rPr>
      </w:pPr>
      <w:r>
        <w:rPr>
          <w:rFonts w:cs="Arial" w:ascii="Arial" w:hAnsi="Arial"/>
          <w:sz w:val="20"/>
          <w:lang w:val="mk-MK"/>
        </w:rPr>
        <w:t>Дел од дилемите што ги наведовте вие почитувана колешке сакам за нив да дебатираме и навистина сакам да расчистиме меѓу нив, меѓу првото и второто читање. Жал ми е што остатокот од опозицијата денеска не е овде, дел од нивните забелешки кои што беа на матичната комисија и на останатите комисии можеме заеднички да ги разгледаме и околу нив да дебатираме заради тоа што навистина имаме исклучително добра волја. Грешките или пропустите што ги имавме, мораме да признаеме, во првото конципирање во законот овој пат да не ни се провлекуваат. Имам одредена дилема, еве како предлагачи дел сме од парламентарно мнозинство што со луѓето кои веќе имаат добиено уверение дека не биле тајни соработници. Во Чешка на пример се случува процес во нивното Министерство за внатрешни работи министерот дал налог повторно да се направи лустрација на вработените во Министерство за внатрешни работи, а беа прва земја која изврши лустрација и беа добра тема за то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што со луѓето. Ќе почнам од каде што вие завршивте. </w:t>
      </w:r>
    </w:p>
    <w:p>
      <w:pPr>
        <w:pStyle w:val="Normal"/>
        <w:spacing w:before="60" w:after="0"/>
        <w:jc w:val="both"/>
        <w:rPr>
          <w:rFonts w:ascii="Arial" w:hAnsi="Arial" w:cs="Arial"/>
          <w:sz w:val="20"/>
          <w:lang w:val="mk-MK"/>
        </w:rPr>
      </w:pPr>
      <w:r>
        <w:rPr>
          <w:rFonts w:cs="Arial" w:ascii="Arial" w:hAnsi="Arial"/>
          <w:sz w:val="20"/>
          <w:lang w:val="mk-MK"/>
        </w:rPr>
        <w:t xml:space="preserve">Тие што добиле спорет овој закон си остануваат чисти и лустрирани нема никаде одредба дека нешто ќе се случи. Ако службите и тие што ги водат службите кажале дека одреден господин или госпоѓа не биле соработници,останува така тие ќе си ги завршат мандатите ќе одат на други мандати и така ќе остане до крај. Затоа говорев дека не добар и начинот на кој се спроведуваше и  ќе се спроведува лустрацијата. </w:t>
      </w:r>
    </w:p>
    <w:p>
      <w:pPr>
        <w:pStyle w:val="Normal"/>
        <w:spacing w:before="60" w:after="0"/>
        <w:jc w:val="both"/>
        <w:rPr>
          <w:rFonts w:ascii="Arial" w:hAnsi="Arial" w:cs="Arial"/>
          <w:sz w:val="20"/>
          <w:lang w:val="mk-MK"/>
        </w:rPr>
      </w:pPr>
      <w:r>
        <w:rPr>
          <w:rFonts w:cs="Arial" w:ascii="Arial" w:hAnsi="Arial"/>
          <w:sz w:val="20"/>
          <w:lang w:val="mk-MK"/>
        </w:rPr>
        <w:t>Уште нешто.  Силната намера која што ја барате, ако сакате да бидеме искрени и да  се манифестира треба да се сконцентрираме, ина Комисијата да и дадеме можност да се занимава со сегашните носители на јавна функција и оние што сакаат да бидат. Законот со развлекување и барање и ловење на сеништа од минатото ќе се одвлече од целта. Дајте да ја направиме лустрацијата па предложите друг закон кој ќе се занимава со оваа проблемати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И благодарам на колишката Роза Топузова Каревска што ги искажа своите дилеми, не дека и ние не размислувавме и дека немаме сомнежи дали го предложивме најдоброто решение, но сепак мислам дека едно е јасно и треба да биде јасно, не треба тука да има никакви сомнежи, а тоа е силната волја на парламентарно мнозинство да заврши овој процес и вистинска желба да се спроведе тој процес.</w:t>
      </w:r>
    </w:p>
    <w:p>
      <w:pPr>
        <w:pStyle w:val="Normal"/>
        <w:spacing w:before="60" w:after="0"/>
        <w:jc w:val="both"/>
        <w:rPr>
          <w:rFonts w:ascii="Arial" w:hAnsi="Arial" w:cs="Arial"/>
          <w:sz w:val="20"/>
          <w:lang w:val="mk-MK"/>
        </w:rPr>
      </w:pPr>
      <w:r>
        <w:rPr>
          <w:rFonts w:cs="Arial" w:ascii="Arial" w:hAnsi="Arial"/>
          <w:sz w:val="20"/>
          <w:lang w:val="mk-MK"/>
        </w:rPr>
        <w:t>Самиот факт што министерката за внатрешни работи, со цел да се сречи паѓањето со подобран во дворовите на поединци, досиеа од поранешните служби од Белград, договорот што го имаат постигнато пред само една недела, на 29.01.2011 година, значи пред неколку дена, со министерот за внатрешни работи на Србија дека, иако не е во доменот на Министерство за внатрешни работи, сепак во интерес на стабилнсота и на Република Македонија и на добрите меѓусоседски односи и за градење на сосема поинаков дух на разбирање и почитување овде на Блаканот, се согласија дека треба да се потпише договор за соработка во доменот на лустрацијата за да може да се разменуваат вакви документи. Значи самиот чекор, лично за мене како за човек, значи многу. Јас претходно го гледав тој процес на завршување на лустрацијата и добивање на досиеата од Белград преку процесот на сукцесија и враќање на архивската граѓа за нашите граѓани што тоа ги тангира, овде во Република Македонија тие досиеа да се вратат. Но, сега гледаме дека постои дополнителна желба и мотив и во Министерство за внатрешни работи, преку склучување на договор со Министерство за внатрешни работи на Република Србија, да се вратат досиеата овд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Ќе се согласите, поголем доказ за искрената волја и заложба на парламентарното мнозинство  не може да има. </w:t>
      </w:r>
    </w:p>
    <w:p>
      <w:pPr>
        <w:pStyle w:val="Normal"/>
        <w:spacing w:before="60" w:after="0"/>
        <w:jc w:val="both"/>
        <w:rPr>
          <w:rFonts w:ascii="Arial" w:hAnsi="Arial" w:cs="Arial"/>
          <w:sz w:val="20"/>
          <w:lang w:val="mk-MK"/>
        </w:rPr>
      </w:pPr>
      <w:r>
        <w:rPr>
          <w:rFonts w:cs="Arial" w:ascii="Arial" w:hAnsi="Arial"/>
          <w:sz w:val="20"/>
          <w:lang w:val="mk-MK"/>
        </w:rPr>
        <w:t xml:space="preserve">Уште едно прашање. Велите дека, доколку се сака да се сокрие некоја личност, бидејќи од парламентарното мнозинство на чело на органите се луѓе кои  ги поставило  парламентарното мнозинство, дека тоа може многу лесно да го направат. Тоа го дискутиравме кога го носемве заеднички законот и ќе ве потсетам на одредбата што ја ставивме дека, ако се дозволи некое лице да прикрие, да брише или да додаде во досиеата, тој ќе се казни со затвор од најмалку 4 години. Значи најмалку 4 години затвор ако некој се дрзне да направи такво нешто, па нека му ја мисли тој што ќе направи такво нешто бидејќи сета е тој состав на Комисијата и ќе видиме понатаму идната политичка партија, после некое време, некоја друга политичка партија ќе биде на власт, дали луѓето така ќе се однесуваат во органите што после ќе ги водат тие луѓ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сум против уличната лустрација, ама знаете кога почнаа да ни паѓаат досиеа и да никнуваат во дворовите? Кога се изврши притисок врз членовите на Комисијата и тие надвор од законот почнаа да се надгласуваат. Тие требаше само да ги верифицираат фактите. Кога излегоа 5, па 2, па не знам колку пратеници треба да бидат опфатени од законот и на крај излезе дека сите се чисти. Остана сомнежот во оваа сала, секој во секого да се сомнева, кој бил тој што бил соработник со службите. Затоа требаше да се направи лустрацијата. Подобро еден, двајца или тројца, колку што биле соработници, да излезеа пред очите на јавноста и потоа да говориме дека сакаме и имаме искрена желба. За тоа зборвувам, не смее да има никакви притисоци врз Комисиј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ица Марија Андонова, повелете.</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Роза Топузова Каревска, внимателно ја слушав вашата дискусија и искрено ја поздравувам вашата конструкцивност. </w:t>
      </w:r>
    </w:p>
    <w:p>
      <w:pPr>
        <w:pStyle w:val="Normal"/>
        <w:spacing w:before="60" w:after="0"/>
        <w:jc w:val="both"/>
        <w:rPr>
          <w:rFonts w:ascii="Arial" w:hAnsi="Arial" w:cs="Arial"/>
          <w:sz w:val="20"/>
          <w:lang w:val="mk-MK"/>
        </w:rPr>
      </w:pPr>
      <w:r>
        <w:rPr>
          <w:rFonts w:cs="Arial" w:ascii="Arial" w:hAnsi="Arial"/>
          <w:sz w:val="20"/>
          <w:lang w:val="mk-MK"/>
        </w:rPr>
        <w:t xml:space="preserve">Можам да се согласам со вас дека сето ова можеби требаше да отпочне и да заврши далеку порано. Токму затоа треба да продолжиме да го у напредуваме процесот и да не отстапиме однеговата примарна цел и воедно успешно да се соочиме со минатото. </w:t>
      </w:r>
    </w:p>
    <w:p>
      <w:pPr>
        <w:pStyle w:val="Normal"/>
        <w:spacing w:before="60" w:after="0"/>
        <w:jc w:val="both"/>
        <w:rPr>
          <w:rFonts w:ascii="Arial" w:hAnsi="Arial" w:cs="Arial"/>
          <w:sz w:val="20"/>
          <w:lang w:val="mk-MK"/>
        </w:rPr>
      </w:pPr>
      <w:r>
        <w:rPr>
          <w:rFonts w:cs="Arial" w:ascii="Arial" w:hAnsi="Arial"/>
          <w:sz w:val="20"/>
          <w:lang w:val="mk-MK"/>
        </w:rPr>
        <w:t>Со отпочнувањето на новата примена, се наметна потребата од измена на истиот, а со самото тоа и враќање на динамиката на самиот процес на лустрација, за кој сите ние се залагаме и е од исклучителна важност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измените се содржани забелешките од Комисијата за верификација на фактите. Имплементирана е одлуката на  Уставниот суд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вој предлог закон ќе придонесе да се избегне уличната лустација. Ваквата потреба од целосно усогласување на одредбите во рамките на законот, неговото усогласување со другите закони кои се однесуваат кои се директно поврзани со оваа област, какои постапување по одлуката на Уставниот суд, е неопходна за законот да биде правно релевантен и истиот да може непречено да се спроведува на територијата на Република Македонија и пред институциите на ситемот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Роза Топузова Каревска.</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Почитувана колешке, ќе се забрзала динамиката. Проблемот е што немаше динамика. Процесот на лустрација се претвори во фарса, од една страна притисоци врз Комисијата и надгласување надвор од законот. Немаше што да се надгласува Комисијата. Од друга страна имаме досиеа по дворотите. Тоа беше обична фарса и не знам како ќе се реши овој закон. </w:t>
      </w:r>
    </w:p>
    <w:p>
      <w:pPr>
        <w:pStyle w:val="Normal"/>
        <w:spacing w:before="60" w:after="0"/>
        <w:jc w:val="both"/>
        <w:rPr>
          <w:rFonts w:ascii="Arial" w:hAnsi="Arial" w:cs="Arial"/>
          <w:sz w:val="20"/>
          <w:lang w:val="mk-MK"/>
        </w:rPr>
      </w:pPr>
      <w:r>
        <w:rPr>
          <w:rFonts w:cs="Arial" w:ascii="Arial" w:hAnsi="Arial"/>
          <w:sz w:val="20"/>
          <w:lang w:val="mk-MK"/>
        </w:rPr>
        <w:t>Ќе повторам, остана сомнежот кои се тие пратеници што соработувале со службите, или народно кажано кодошите. Јас навистина не сакам да седам со кодоши во Собранието. Зошто оставивте простор, како владеачко мнозинство, да остане сомнежот дека некои од нашите колеги биле соработници. Каков закон и да донесеме ако тој не се почитува во целост и ако навистина се нема желба за целосна лустрација, ќе биде само декларативен. Република Македонија после 20 години  заслужува, иако доцна, но да има вистинска лустрац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подинот Ристо Пенов, повелете.</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оцесот на лустрација во Република Македонија пропадна. Постапката е завршена. Сите ние во џебот имаме ливчиња дека не сме биле соработници на службите. Кога велам ние, не зборувам само за нас во Парламентот, туку во огромниот број институции. Значи најголемот дел од лустрацијата е завршен, настрада Трендафил Ивановски и се друго во Македонија е чисто. </w:t>
      </w:r>
    </w:p>
    <w:p>
      <w:pPr>
        <w:pStyle w:val="Normal"/>
        <w:spacing w:before="60" w:after="0"/>
        <w:jc w:val="both"/>
        <w:rPr>
          <w:rFonts w:ascii="Arial" w:hAnsi="Arial" w:cs="Arial"/>
          <w:sz w:val="20"/>
          <w:lang w:val="mk-MK"/>
        </w:rPr>
      </w:pPr>
      <w:r>
        <w:rPr>
          <w:rFonts w:cs="Arial" w:ascii="Arial" w:hAnsi="Arial"/>
          <w:sz w:val="20"/>
          <w:lang w:val="mk-MK"/>
        </w:rPr>
        <w:t>Јас сметам дека во Република Македонија нема политичка волја да се  направи лустрација и затоа овој процес во самиот зародиш пропадна.</w:t>
      </w:r>
    </w:p>
    <w:p>
      <w:pPr>
        <w:pStyle w:val="Normal"/>
        <w:spacing w:before="60" w:after="0"/>
        <w:jc w:val="both"/>
        <w:rPr>
          <w:rFonts w:ascii="Arial" w:hAnsi="Arial" w:cs="Arial"/>
          <w:sz w:val="20"/>
          <w:lang w:val="mk-MK"/>
        </w:rPr>
      </w:pPr>
      <w:r>
        <w:rPr>
          <w:rFonts w:cs="Arial" w:ascii="Arial" w:hAnsi="Arial"/>
          <w:sz w:val="20"/>
          <w:lang w:val="mk-MK"/>
        </w:rPr>
        <w:t>Ако ги следиме зборовите на предлагачот, претставникот на предлагачите со овој закон практично ништо ново не се менува, останува по старо, лустрација ќе нема. Или другите зборови, на овој закон има големи отпори. Најголемиот отпор доаѓа од ВМРО-ДПМНЕ и коалиционите партнери и ДУИ, парламентарното мнозинство. Тоа може да направи закон и тоа може дури и со постојниот закон да ја спроведе лустрацијата. тпорите дојдоа токму од парламентарното мнозинство и за мене е сосема разбирливо. Кога помислите од каде можат да се регрутираат соработниците на службите, од оние кои биле опозиционери, или работеле против системот. Тогаш јасно е зошто тоа се случува.</w:t>
      </w:r>
    </w:p>
    <w:p>
      <w:pPr>
        <w:pStyle w:val="Normal"/>
        <w:spacing w:before="60" w:after="0"/>
        <w:jc w:val="both"/>
        <w:rPr>
          <w:rFonts w:ascii="Arial" w:hAnsi="Arial" w:cs="Arial"/>
          <w:sz w:val="20"/>
          <w:lang w:val="mk-MK"/>
        </w:rPr>
      </w:pPr>
      <w:r>
        <w:rPr>
          <w:rFonts w:cs="Arial" w:ascii="Arial" w:hAnsi="Arial"/>
          <w:sz w:val="20"/>
          <w:lang w:val="mk-MK"/>
        </w:rPr>
        <w:t>Сега ќе направам споредба. Имено, најголемата црна дамка во поранешна Југославија Блајбург и постојано се расправа. 300 илјади жртви таму се закопани по патеката Загреб – Блајбург.  До ден денес не се открива. Излезе еден учесник Симо Дубаиќ во тие чистки на тие 300 илјади луѓе, кога ги кажа луѓето кои учествувале, од хрватска страна до Фрањо Туџман, од српска страна до Добрица Ќосиќ и родителите на сегашните раководители, од словенска страна Рибичич и таткото на младиот Рибичич и нормално нема да се отвори. Затоа и тука не се отвора. Затоа ние денес имаме ваков предлог со кој јас не се согласувам и нема да до подржам.</w:t>
      </w:r>
    </w:p>
    <w:p>
      <w:pPr>
        <w:pStyle w:val="Normal"/>
        <w:spacing w:before="60" w:after="0"/>
        <w:jc w:val="both"/>
        <w:rPr>
          <w:rFonts w:ascii="Arial" w:hAnsi="Arial" w:cs="Arial"/>
          <w:sz w:val="20"/>
          <w:lang w:val="mk-MK"/>
        </w:rPr>
      </w:pPr>
      <w:r>
        <w:rPr>
          <w:rFonts w:cs="Arial" w:ascii="Arial" w:hAnsi="Arial"/>
          <w:sz w:val="20"/>
          <w:lang w:val="mk-MK"/>
        </w:rPr>
        <w:t>Ние сега, затоа што лустрацијата ни пропадна, а не обрука, фрли дамки, сега малку ќе фрлиме прашина во очи, ќе одиме до 1944 година. Што сега со тие луѓе. Замислете, од 1944 година има 67 години. Да се родил тогаш човек денес ќе има 67 години, а да бил на функција барем 20-тина години треба да има. Што ќе лустрираме? Што ќе си играме со тие луѓе? Кој нив ќе ги информира, ти треба да поднесеш па да плаќа казна. Значи прво сега ќе го префрлиме вниманието на стари кадри, на нив од тоа време ниту сме им се извиниле, ниту сме им се заблагодариле на  жртвите од тој период, лично го знам случајот на Ефтим Гашев кој е во нашата партија, борец, лежел во затвор, неправедно осудуван, некаква сатисфакција па денес нема ни место во музејот на ВМРО што се прави. Не сме им се заблагодариле ни на тие што ја изградија Република Македонија. Сега ние пак ќе ги осудуваме. Не знам кое е правото. Јас тоа го доживувам само дека процесот на лустрација фрла некакаква прашина во очи.</w:t>
      </w:r>
    </w:p>
    <w:p>
      <w:pPr>
        <w:pStyle w:val="Normal"/>
        <w:spacing w:before="60" w:after="0"/>
        <w:jc w:val="both"/>
        <w:rPr>
          <w:rFonts w:ascii="Arial" w:hAnsi="Arial" w:cs="Arial"/>
          <w:sz w:val="20"/>
          <w:lang w:val="mk-MK"/>
        </w:rPr>
      </w:pPr>
      <w:r>
        <w:rPr>
          <w:rFonts w:cs="Arial" w:ascii="Arial" w:hAnsi="Arial"/>
          <w:sz w:val="20"/>
          <w:lang w:val="mk-MK"/>
        </w:rPr>
        <w:t xml:space="preserve">Продолжувањето пак до денес на процесот на лустрација, службата е партиска, првиот човек е член на партиското раководство на ВМРО-ДПМНЕ. Тој ќе ни ги каже соработиниците. Прво не е логично. Таа служба, нормално, работи со соработници. Да, денес службата е со политички началник или директор, како се вели. </w:t>
      </w:r>
    </w:p>
    <w:p>
      <w:pPr>
        <w:pStyle w:val="Normal"/>
        <w:spacing w:before="60" w:after="0"/>
        <w:jc w:val="both"/>
        <w:rPr/>
      </w:pPr>
      <w:r>
        <w:rPr>
          <w:rFonts w:cs="Arial" w:ascii="Arial" w:hAnsi="Arial"/>
          <w:b/>
          <w:sz w:val="20"/>
          <w:lang w:val="mk-MK"/>
        </w:rPr>
        <w:t>Силвна Бонева:</w:t>
      </w:r>
      <w:r>
        <w:rPr>
          <w:rFonts w:cs="Arial" w:ascii="Arial" w:hAnsi="Arial"/>
          <w:sz w:val="20"/>
          <w:lang w:val="mk-MK"/>
        </w:rPr>
        <w:t xml:space="preserve"> Што има врска?</w:t>
      </w:r>
    </w:p>
    <w:p>
      <w:pPr>
        <w:pStyle w:val="Normal"/>
        <w:spacing w:before="60" w:after="0"/>
        <w:jc w:val="both"/>
        <w:rPr/>
      </w:pPr>
      <w:r>
        <w:rPr>
          <w:rFonts w:cs="Arial" w:ascii="Arial" w:hAnsi="Arial"/>
          <w:b/>
          <w:sz w:val="20"/>
          <w:lang w:val="mk-MK"/>
        </w:rPr>
        <w:t>Ристо Пенов:</w:t>
      </w:r>
      <w:r>
        <w:rPr>
          <w:rFonts w:cs="Arial" w:ascii="Arial" w:hAnsi="Arial"/>
          <w:sz w:val="20"/>
          <w:lang w:val="mk-MK"/>
        </w:rPr>
        <w:t xml:space="preserve"> Како што има врска, тоа е најбитното. </w:t>
      </w:r>
    </w:p>
    <w:p>
      <w:pPr>
        <w:pStyle w:val="Normal"/>
        <w:spacing w:before="60" w:after="0"/>
        <w:jc w:val="both"/>
        <w:rPr>
          <w:rFonts w:ascii="Arial" w:hAnsi="Arial" w:cs="Arial"/>
          <w:sz w:val="20"/>
          <w:lang w:val="mk-MK"/>
        </w:rPr>
      </w:pPr>
      <w:r>
        <w:rPr>
          <w:rFonts w:cs="Arial" w:ascii="Arial" w:hAnsi="Arial"/>
          <w:sz w:val="20"/>
          <w:lang w:val="mk-MK"/>
        </w:rPr>
        <w:t xml:space="preserve">Ние овде колку одлуки донесовме за набавка на техника во таа служба. Па вие свесни ли сте дека со таа опрема  што се купи во таа служба сите ние денес дома сме прислушувани односно кога сакаат го уклучат копчето и те слушаат. Така е. Таква е таа техника. </w:t>
      </w:r>
    </w:p>
    <w:p>
      <w:pPr>
        <w:pStyle w:val="Normal"/>
        <w:spacing w:before="60" w:after="0"/>
        <w:jc w:val="both"/>
        <w:rPr>
          <w:rFonts w:ascii="Arial" w:hAnsi="Arial" w:cs="Arial"/>
          <w:sz w:val="20"/>
          <w:lang w:val="mk-MK"/>
        </w:rPr>
      </w:pPr>
      <w:r>
        <w:rPr>
          <w:rFonts w:cs="Arial" w:ascii="Arial" w:hAnsi="Arial"/>
          <w:sz w:val="20"/>
          <w:lang w:val="mk-MK"/>
        </w:rPr>
        <w:t>Дали таа служба дозволи да влеземе ние внатре. Дали има некаква контрола? Нема никакава контрола. Немаме ни формален извештај овде во Парламентот.</w:t>
      </w:r>
    </w:p>
    <w:p>
      <w:pPr>
        <w:pStyle w:val="Normal"/>
        <w:spacing w:before="60" w:after="0"/>
        <w:jc w:val="both"/>
        <w:rPr>
          <w:rFonts w:ascii="Arial" w:hAnsi="Arial" w:cs="Arial"/>
          <w:sz w:val="20"/>
          <w:lang w:val="mk-MK"/>
        </w:rPr>
      </w:pPr>
      <w:r>
        <w:rPr>
          <w:rFonts w:cs="Arial" w:ascii="Arial" w:hAnsi="Arial"/>
          <w:sz w:val="20"/>
          <w:lang w:val="mk-MK"/>
        </w:rPr>
        <w:t xml:space="preserve">Таа служба, прво, подразбира некој да ја контролира, каде, како. На Комисија никогаш нема никаков извештај. Ве молам не ми упаѓајте имате можност да говорите. </w:t>
      </w:r>
    </w:p>
    <w:p>
      <w:pPr>
        <w:pStyle w:val="Normal"/>
        <w:spacing w:before="60" w:after="0"/>
        <w:jc w:val="both"/>
        <w:rPr>
          <w:rFonts w:ascii="Arial" w:hAnsi="Arial" w:cs="Arial"/>
          <w:sz w:val="20"/>
          <w:lang w:val="mk-MK"/>
        </w:rPr>
      </w:pPr>
      <w:r>
        <w:rPr>
          <w:rFonts w:cs="Arial" w:ascii="Arial" w:hAnsi="Arial"/>
          <w:sz w:val="20"/>
          <w:lang w:val="mk-MK"/>
        </w:rPr>
        <w:t>Ако ние сакавме да го подобриме пропаднатиот процес на лустрација, треба да видиме каде ни пропадна. Ни пропадна затоа што имаме партиска комисија која се надгласува, ни пропадна затоа што се нема вистински увид во досиеата. Значи ако сакаме да нема улична лустрација, се формирам комисија која ќе има увид во досиеата, нормално со одредена одговорност и тогаш таа легитимно ќе може да каже не овој не е лустратор односно ќе рече, ве молам имаме сознание за тоа и тоа лице. Службата ќе им каже не, или е соработник. Таква лустрација не може да се направи. Ако не влеземе во таа суштина, составот на комисијата, отворањето на досиеата за одредени луѓе кои ќе носат и одговорност за тоа што ќе го објават, или од сите политички партии во  Парламентот, или ќе ги даваат институции кои се надвор од Парламентот без политичко влијание и ние лустрација ќе немаме. Ако не сме подготвени на тој начин да го реформираме законот, јас вакви измени кои ќе фрлаат дамки на луѓето во минатото или денес, не прифаќам и сум против.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има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Искрено се изненадив и се разочарав од дискусијата на господинот Пенов поради тоа што повеќе наликуваше на дискусија која не е базирана на сериозни аргументи и факти, туку на емоционални чувства на господинот Пенов. Тоа го почитувам но очекував малку посериозен пристап кон оваа работа.</w:t>
      </w:r>
    </w:p>
    <w:p>
      <w:pPr>
        <w:pStyle w:val="Normal"/>
        <w:spacing w:before="60" w:after="0"/>
        <w:jc w:val="both"/>
        <w:rPr>
          <w:rFonts w:ascii="Arial" w:hAnsi="Arial" w:cs="Arial"/>
          <w:sz w:val="20"/>
          <w:lang w:val="mk-MK"/>
        </w:rPr>
      </w:pPr>
      <w:r>
        <w:rPr>
          <w:rFonts w:cs="Arial" w:ascii="Arial" w:hAnsi="Arial"/>
          <w:sz w:val="20"/>
          <w:lang w:val="mk-MK"/>
        </w:rPr>
        <w:t>Има неколку работи кои се проблематизираат од страна на опозицијата, еве и од страна на ЛДП  по однос на  овој закон, а тоа е можната политичка злоупотреба.</w:t>
      </w:r>
    </w:p>
    <w:p>
      <w:pPr>
        <w:pStyle w:val="Normal"/>
        <w:spacing w:before="60" w:after="0"/>
        <w:jc w:val="both"/>
        <w:rPr>
          <w:rFonts w:ascii="Calibri;Arial" w:hAnsi="Calibri;Arial" w:cs="Calibri;Arial"/>
          <w:lang w:val="mk-MK"/>
        </w:rPr>
      </w:pPr>
      <w:r>
        <w:rPr>
          <w:rFonts w:cs="Arial" w:ascii="Arial" w:hAnsi="Arial"/>
          <w:sz w:val="20"/>
          <w:lang w:val="mk-MK"/>
        </w:rPr>
        <w:t xml:space="preserve">Господине Пенов, јас сакам да ја отргнам дилемата што ја имате и ќе ви кажам многу јасно и гласно. Две години е во сила овој закон. Во тие две години истиот министер за внатрешни работи е, истиот директор на Управата на државна безбедност, во поголем период е истиот директор на Агенцијата за разузнавање, во целиот тој период е истиот директор на државниот архив на Република Македонија и ако овие луѓе имаа намера да прават злоупотреби со лустрацијата, тогаш тие злоупотреби ќе ги направе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осподине Пенов, според вашата перцепција дека сме имале намера, а покажавме во изминатете две години дека немаме таква намера, можете да видите во редовите пред вас, колегите кои седеа или треба да седат, порано или подоцна ќе видите дека всушност претставници на тие партии кои седат пред вас го злоупотребуваат процесот на лустрација. А, истите тие кои седат пред вас, не натераа, врз база на некоја форма, демек на политички консензус да прифатиме амандмани, односно едни од понапред предлагаа амандмани, едни од поназада прифаќаа амандмани на првиот текст на законот, со што законот се деформираше, се разблажи, се зарводни итн. Сега ние ќе правиме консензус, нема да биде добар законот, во исто време злоупотребата доаѓа од таа страна на салата, а сите критики одат на оваа страна од салата. ВМРО е крив за ова, ДУИ е крив за она, па ВМРО уште пет пати е крив за ова, а две години е во функција Законот. Ако сакавме нешто да направиме, ќе направевме. Немаше да чекаме две години па сега, допрва ќе ни текнело. Тоа е 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работа, кој директор на ДБК, господине Пенов, не е прашање што можеме до тој степен да го карикираме. Се знае политичката одговорност како се носи во оваа Република Македонија и како се доаѓа до функции и како се врши контрола на тие служби. Претседател на собранискта Комисија за контрола над работата на ДБК е господинот Горан Минчев. Господинот Горан Минчев, откако го назначивме, осум месеци немаше свикано ниту една седница. А овој период од две и пол години јас верувам дека само три пати има свикано седница. Значи, намерно се оставаат работите, па после да се критикуваа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ремногу површно ја дебатираме работава и би апелирал ако може да се концентрираме на посериозните аргументи. Благодарам.</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исто Пенов, повелете.</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Прво, јас не го амнестирам од одговорност ни СДС и знам дека и таму нема политичка волја, од сосема друга причина. Затоа што дел од налогодавците се таму. Но не тоа су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парламентарното мнозинство одлучува. И јас немам забелешка, не зборувам за кадровското решение и сосема нормално ВМРО-ДПМНЕ или владеачкото мнозинство ќе се договори кој ќе ја води Службата за државна безбедност. Јас говорам за парламентарната контрола или пак во процесот на лустрацијата, независна комисија или комисија составена од претставници од сите партии да има увид во тоа. И, за тоа ќе се носи одговорност. Тогаш ќе има вистинска лустрација. Вака, има партиска.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оран Петрески, повелете.</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Господине Пенов,</w:t>
      </w:r>
    </w:p>
    <w:p>
      <w:pPr>
        <w:pStyle w:val="Normal"/>
        <w:spacing w:before="60" w:after="0"/>
        <w:jc w:val="both"/>
        <w:rPr>
          <w:rFonts w:ascii="Arial" w:hAnsi="Arial" w:cs="Arial"/>
          <w:sz w:val="20"/>
          <w:szCs w:val="20"/>
          <w:lang w:val="mk-MK"/>
        </w:rPr>
      </w:pPr>
      <w:r>
        <w:rPr>
          <w:rFonts w:cs="Arial" w:ascii="Arial" w:hAnsi="Arial"/>
          <w:sz w:val="20"/>
          <w:szCs w:val="20"/>
          <w:lang w:val="mk-MK"/>
        </w:rPr>
        <w:t>Кратки се трите минути да се договори на сите дилеми што се обидовте да ги наметнете. Но, прво дилемата дека ВМРО-ДПМНЕ не сака, нема политичка волја ВМРО-ДПМНЕ, кај неа нема политичка волја да се спроведе лустрацијата. Нон сенс. Никогаш во Република Македонија, како во овој момент немало волја ВМРО-ДПМНЕ и ДУИ, да се спроведе лу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и се молам, како се почна со идеата и како се донесе Законот за лустрација, таков каков што беше, ако не беше волјата што постои во ВМРО-ДПМНЕ и ДУИ. Мислам дека тоа апсолутно не држи и цело време ние се обидуваме, како владеачко мнозинство, даваме целосна поддршка и политичка и секаква друга тој процес да се спровед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уште во првиот момент подлегнавме или со искрена желба пристапивме кон тоа дека треба да се донесе Законот за лустрација со политички консензус за сите политички партии да се согласат и мислам дека тој закон едноставно да биде прифатен од сите. Но, во старт го скршивме законот. Прифаќајќи разно разни амандмани што го осакатија законот. Денеска имаме ситуација таква каква што имаме. Ова е мој личен став.</w:t>
      </w:r>
    </w:p>
    <w:p>
      <w:pPr>
        <w:pStyle w:val="Normal"/>
        <w:spacing w:before="60" w:after="0"/>
        <w:jc w:val="both"/>
        <w:rPr>
          <w:rFonts w:ascii="Arial" w:hAnsi="Arial" w:cs="Arial"/>
          <w:sz w:val="20"/>
          <w:szCs w:val="20"/>
          <w:lang w:val="mk-MK"/>
        </w:rPr>
      </w:pPr>
      <w:r>
        <w:rPr>
          <w:rFonts w:cs="Arial" w:ascii="Arial" w:hAnsi="Arial"/>
          <w:sz w:val="20"/>
          <w:szCs w:val="20"/>
          <w:lang w:val="mk-MK"/>
        </w:rPr>
        <w:t>Но, не можеме да очекуваме од постојната владеачка структура од ВМРО-ДПМНЕ и ДУИ и од коалиционите партнери да најдеме безброј кодоши или соработници на службите. Станува збор за една млада генерација што, вклучувајќи ме и мене, сум имал 17 години 1990 година, има многу помлади од мене во оваа структура, што е нон сенс тие да имале можност да соработуваат.</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имаме една плејада на разно-разни борци за демократија кои во изминативе години, постојано, во клучни моменти се наоѓаат на одредени позиции или на одредени страни, вршејќи јавни функции во државата. имаме фигури што биле на одговорни функции, предизвикувале сериозни дестабилизации на државата. Им се случувале атентати во нивни мандати. Им се случувале тепачки во Гостивар, Тетово итн, меѓуонационални конфликти предизвикувале. И денеска истите фигури ние ги гледаме како повикуваат на некаков си народен бунт, на повид за влегување во Собрание, на повик за влегување во влада. Мене лично, ме интересира, дали некој од тие фигури соработувал со некого, дали тоа така е лично размислување или сепак е нешто што го работат за некоја служ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ислам дека треба да донесеме еден ваков закон што малку ќе го прошири опфатот и сите оние кои биле на некаква функција  и имале некаква улога во градењето на оваа држава, со своето учество во владеењето, прилично ги деформирале процесите на демократизација на нашата држава, да видиме кој за што бил. Мислам дека на тој начи ќе престанеме да фрламе прашина во очи на граѓаните и навистина ќе им покажеме кој работел, а кој не работел за службите. Благодарам.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исто Пенов, повелете.</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Господине Петрески волјата не се изразува со давање чесен збор. ВМРО-ДПМНЕ сака да има лустрација. Таа се изразува низ суштинат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штината на законот не гарантира лустрација. Повторно само фрла магла. Ќе одиме од 1944 година, ќе ги валкаме луѓето, како да Македонија има кој знае колку кадар што ја создал таа држава, сега се живо ќе извалкаме и ќе си го завршиме процесот. Не е добро така. Јас говорам да ја тргнеме Комисијата од политичко влијание и да ги тргнеме досиејата од политичко влијание. Тогаш лустрација да, ќе има.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лити Рафис, повеле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а господине Пенов и јас се согласувам со вас дека со чесен збор не може да се врши лустрација. Целосно се согласувам со вас за тоа. Меѓутоа, не се согласувам со пристапот што го имавте на неколку моменти. Затоа што велите дека ова е навистина неуспешен закон.</w:t>
      </w:r>
    </w:p>
    <w:p>
      <w:pPr>
        <w:pStyle w:val="Normal"/>
        <w:spacing w:before="60" w:after="0"/>
        <w:jc w:val="both"/>
        <w:rPr>
          <w:rFonts w:ascii="Arial" w:hAnsi="Arial" w:cs="Arial"/>
          <w:sz w:val="20"/>
          <w:szCs w:val="20"/>
          <w:lang w:val="mk-MK"/>
        </w:rPr>
      </w:pPr>
      <w:r>
        <w:rPr>
          <w:rFonts w:cs="Arial" w:ascii="Arial" w:hAnsi="Arial"/>
          <w:sz w:val="20"/>
          <w:szCs w:val="20"/>
          <w:lang w:val="mk-MK"/>
        </w:rPr>
        <w:t>И јас го реков тоа дека е неуспешен, но вие не кажавте ниту еден збор во однос на тоа зошто е таков. Ниту еднаш не спомнавте за интервенцијата од страна на Уставниот суд на овој закон. Или пак со кој што закон се вршеше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ги обвинувате и ВМРО и коалицијата и ДУИ итн, за Законот, а истовремено заборавате дека Законот се донесе со консензус во Собранието. Дел од таа  вина сносите и вие.</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ме ние виновници за законот што е пред нас, како вие се амнестирате себе си? И вие го гласавте овој закон. И вие сте дале поддршка за него.</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воопшто немате право или пак вие преферирате да седиме со скрстени раце? Законот не чини, нема потреба да се занимаваме со него, да седиме со скрстени раце, да видиме што ќе се случи. Меѓутоа, народот не избрал и ни го дал гласот токму затоа што сме најповикани да го вратиме законот таму каде што треба, на вистински шини и да се врши лустрацијата таму каде што треба, а не по улици.</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велите дека вашата парламентарна група или вие, како политички субјект, имате политичка волја. Имате политичка војла, не ги подржувате предлог-измените а истовремено не давате некаков знак дека вие ќе предложите некаков амандман за Предлогот на законот. Вистински законот да биде онаков каков што сакаме. Со тоа што не давате никаков знак во оваа насока, според мене, покажувате дека немате политичка волја овие предлог-измени навистина да се донесат со консензу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држи делот од вашата дискусија, кога рековте зошто да се вражаме назад. Дека, наводно ќе оцрниме некого. Никој нема намера да оцрни некого. Едноставно, сите имаме свое минато. Иако припаѓаме на разни политички субјекти, сепак, секој има име и презиме и Законот за лустрација не предвидува лустрација на политички субјект, туку на лица. Или на лице што е носител на некоја функција.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исто Пенов, повелете.</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Господине Алити рано е да донесете заклучок. Рокот за амандани сеуште не е отворен. Кога ќе заврши оваа фаза, тогаш ќе поднесуваме амандмани.</w:t>
      </w:r>
    </w:p>
    <w:p>
      <w:pPr>
        <w:pStyle w:val="Normal"/>
        <w:spacing w:before="60" w:after="0"/>
        <w:jc w:val="both"/>
        <w:rPr>
          <w:rFonts w:ascii="Arial" w:hAnsi="Arial" w:cs="Arial"/>
          <w:sz w:val="20"/>
          <w:szCs w:val="20"/>
          <w:lang w:val="mk-MK"/>
        </w:rPr>
      </w:pPr>
      <w:r>
        <w:rPr>
          <w:rFonts w:cs="Arial" w:ascii="Arial" w:hAnsi="Arial"/>
          <w:sz w:val="20"/>
          <w:szCs w:val="20"/>
          <w:lang w:val="mk-MK"/>
        </w:rPr>
        <w:t>Но, јас, не прифаќам ваква измена на закон. Кажувам. А вие не влегувате во тоа што го кажувам јас. Дискутирате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Составот на Комисијата, начинот на нејзиното одлучување, пристапот до досиејата, тоа е клучот на лустрацијата. Ако сте волни тоа да го направите, тогаш имате политичка вол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јас од самиот почетокот имам резерва кон Предлогот на законот. Не може најстариот пратеник во парламентот да го поведе процесот на лустрација. Но, тоа е друга тема.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едно ќе се согласам со пратеникот Пенов, да,  побара паралела со поранешни врвни словенечки политичари Митја Рибичич, да, македонската лустрација има врска со тоа. И ќе сакам да си објасниме заедно, вие имате малку повеќе политичко искуство од мене зошто има врска со то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на една меѓународна конференција одржана некаде 2005 или 2006 година е поттикнато земјите од Западен Балкан да отпочнат и завршат процес на лустрација. Знаете зошто? Заради тоа што земјите наследнички на поранешна СФРЈ, освен Словенија, ниту една не презела мерки на лустрација односно расчистување со последиците од тоталитарниот или, да кажеме со еуфенизам, социјалистичкиот систем. Беа поттикнати и направен е модел како земјите од поранешна СФРЈ, освен Словенија што имаше аватентична форма на лустрација, да го направат тоа. Затоа денеска ние се соочуваме со проблем. Проблемот е во тоа што центрите на моќ во поранешната држава беа концентрирани на едно место. И земјите наследнички на СФРЈ  требаше да имаат сличен модел заради расчистување со темните петна од минатото.</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некаде, во некои земји, Комисијата има увид во целокупната архива. Тоа е случајот со Бугарија. Но Бугарија формираше, односно концесуираше свој сопствен, различен од земјите од Западен Балкан, свој сопствен автентичен систем на лустрација. И нашиот концепт е многу различен од тоа. Не можеме да направиме компилација од моделот што го предложивме ние 2008 година, инициран од една меѓународна конференција и бугар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процесот на лустрација секогаш е иреверзибилен и со процесот на рехабилитација на жртвите, но и еден легитимен процес во кој што може да се докажува неви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креаторите на транзициониот фолклор, на Законот што го применуваме сега, не ги вклучува креаторите на транзициониот фолклор 90-тите години. Многу јазли што ги комплицираат судбините на илјадници луѓе им се запечатени во 90-тите години од истите тајни соработници што го работеле тоа и пор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исклучително многу ме интересира една изјава на еден поранешен проминентен дипломат кој кажува - Со години надворешната политика на оваа земја и во време на социјализмот и во транзицијата е креирана од три баби на Водно. Ме интересира кои се тие три моќни жени кои ги креираат дипломатските листи и на почетокот на сувереноста на независна Република Македонија, исклучително многу ме интересира тоа.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се вратиме на усвојувањето на актуелниов текст на Законот за лустрација, би сакал да потсетам, тоа може да се види од стенографските белешки, дека во тој момент бев еден од ретките, ако не и единствен кој изрази отворено сомневање во намерите на авторот, прво, авторот во самиот текст. Тогаш тоа што го кажав е дека тогаш имаше дискусии што одеа од сите пратенички групи, без разлика дали беа во власта или во опозицијата, дека ова ќе е едно прочистување, дека од донесувањето на Законот, утредента ќе имаме апсолутно фер и демократско општество, дека ќе цвета демократијата итн, дискусии дури до фаза на неверување и тогаш кажав дека, како и секој друг систем, секој следен систем се гради делумно и со кадри од претходниот што успеваат на еден или на друг начин да се трансформира во следниот.</w:t>
      </w:r>
    </w:p>
    <w:p>
      <w:pPr>
        <w:pStyle w:val="Normal"/>
        <w:spacing w:before="60" w:after="0"/>
        <w:jc w:val="both"/>
        <w:rPr>
          <w:rFonts w:ascii="Arial" w:hAnsi="Arial" w:cs="Arial"/>
          <w:sz w:val="20"/>
          <w:szCs w:val="20"/>
          <w:lang w:val="mk-MK"/>
        </w:rPr>
      </w:pPr>
      <w:r>
        <w:rPr>
          <w:rFonts w:cs="Arial" w:ascii="Arial" w:hAnsi="Arial"/>
          <w:sz w:val="20"/>
          <w:szCs w:val="20"/>
          <w:lang w:val="mk-MK"/>
        </w:rPr>
        <w:t>Но, она што е апсурдно и она што е невозможно, но ако сакате она што е перверзно во целата ситуација е, кадрите кои ја направиле таа транзиција од едниот во другиот систем да бидат тие кои ќе треба да го осудат или да го решат претходниот систем. Затоа изразив отворено сомневање во тој закон и во намерите на авторот во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 жал, после почетокот на спроведувањето на Законот, многу од тие дилеми излегоа на виделина и ние имаме сериозни проблеми во спроведувањето на законот, што се и од технички, од практични, но и од политичк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оваа промена е најсовршена, не знам. Но знам дека е многу подобро од претходното решение. Зошто?</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работа што ја очекуваше јавноста, имајќи предвид дека сме живееле во таков систем, во каков што сме живееле беше да се појави цела една листа на луѓе кои соработувале со службите и направиле кариери. Освен еден случај, практично не се случи таква работа за никого? Зошто, помеѓу другото, одговорот е заради тоа што ВМРО-ДПМНЕ, во овој момент контролира најголем дел од извршните позиции во државата и доминантно е присутен во Парламентот како и во локалната самуправа.</w:t>
      </w:r>
    </w:p>
    <w:p>
      <w:pPr>
        <w:pStyle w:val="Normal"/>
        <w:spacing w:before="60" w:after="0"/>
        <w:jc w:val="both"/>
        <w:rPr>
          <w:rFonts w:ascii="Arial" w:hAnsi="Arial" w:cs="Arial"/>
          <w:sz w:val="20"/>
          <w:szCs w:val="20"/>
          <w:lang w:val="mk-MK"/>
        </w:rPr>
      </w:pPr>
      <w:r>
        <w:rPr>
          <w:rFonts w:cs="Arial" w:ascii="Arial" w:hAnsi="Arial"/>
          <w:sz w:val="20"/>
          <w:szCs w:val="20"/>
          <w:lang w:val="mk-MK"/>
        </w:rPr>
        <w:t>Во ВМРО-ДПМНЕ се случи една значајна промена на генерации. За голем дел од тие луѓе, вклучувајќи ме тука и мене, дури и да сме сакале, визички било невозможно да соработуваме со тајните служби, што автоматски значи дека ние не можеме да бидеме подведени на тој систем. Затоа, кога излегоа податоците во јавноста за тоа колку луѓе биле лустрирани, излезе дека само еден човек, од сите оние кои во оваа држава носат јавни функции соработувал со тајните служби, што не доведе до еден апсурд.</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постојат активни чинители во политиката што ја изгубиле поддршката од народот, но во исто време се активни во своите политички партии, во општествениот живот итн, и активно работат на свое враќање, кои, возможно е, да биле соработници со тајните служби. Овој закон тоа го отвора, повторувам, не сум најсигурен дека сите дилеми ќе ги отвориме, но отвораме повеќе од претходниот пат. Благодарам.</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Ристо Пенов, повелете.</w:t>
      </w:r>
    </w:p>
    <w:p>
      <w:pPr>
        <w:pStyle w:val="Normal"/>
        <w:spacing w:before="60" w:after="0"/>
        <w:jc w:val="both"/>
        <w:rPr/>
      </w:pPr>
      <w:r>
        <w:rPr>
          <w:rFonts w:cs="Arial" w:ascii="Arial" w:hAnsi="Arial"/>
          <w:b/>
          <w:sz w:val="20"/>
          <w:szCs w:val="20"/>
          <w:lang w:val="mk-MK"/>
        </w:rPr>
        <w:t xml:space="preserve">Ристо Пенов: </w:t>
      </w:r>
      <w:r>
        <w:rPr>
          <w:rFonts w:cs="Arial" w:ascii="Arial" w:hAnsi="Arial"/>
          <w:sz w:val="20"/>
          <w:szCs w:val="20"/>
          <w:lang w:val="mk-MK"/>
        </w:rPr>
        <w:t>Еве за крај на реплил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говорам за суштина, вие говорите за рокови. Нека се лустрира и после. Јас немам проблем. Ама кој и како, тоа е суштината на лу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лустрира партиска комисија, со дигање на прсти ќе каже не е кодош. Ако партиски кадри од службите даваат мислење, има документи - нема документи, нема лустрација. Ако нема отвореност до досиејата до независни луѓе, јас за тоа говорам, тогаш роковите се ирелевантни ако ние ова го решиме. Но сите вие бегате од оваа суштина, ми реплицирате на сосема десетти работи, што уште повеќе сакаат да го замаглат процесот да не дојде до лустрации. </w:t>
      </w:r>
    </w:p>
    <w:p>
      <w:pPr>
        <w:pStyle w:val="Normal"/>
        <w:spacing w:before="60" w:after="0"/>
        <w:jc w:val="both"/>
        <w:rPr/>
      </w:pPr>
      <w:r>
        <w:rPr>
          <w:rFonts w:cs="Arial" w:ascii="Arial" w:hAnsi="Arial"/>
          <w:b/>
          <w:sz w:val="20"/>
          <w:szCs w:val="20"/>
          <w:lang w:val="mk-MK"/>
        </w:rPr>
        <w:t xml:space="preserve">Светлана Јак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езери Сафет, повелете.</w:t>
      </w:r>
    </w:p>
    <w:p>
      <w:pPr>
        <w:pStyle w:val="Normal"/>
        <w:spacing w:before="60" w:after="0"/>
        <w:rPr/>
      </w:pPr>
      <w:r>
        <w:rPr>
          <w:rFonts w:cs="Arial" w:ascii="Arial" w:hAnsi="Arial"/>
          <w:b/>
          <w:sz w:val="20"/>
          <w:lang w:val="mk-MK"/>
        </w:rPr>
        <w:t xml:space="preserve">Сафет Нез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 почитувани колеги пратеници, можеби ќе беше подобро доколку беше присутна и македонската и албанската опозиција во салата на Собранието на Република Македонија поради квалитетот на дијалогот и дебатата што треба да се одвива внатре во Собранието за да се соочат аргументите меѓу себе. </w:t>
      </w:r>
    </w:p>
    <w:p>
      <w:pPr>
        <w:pStyle w:val="Normal"/>
        <w:spacing w:before="60" w:after="0"/>
        <w:jc w:val="both"/>
        <w:rPr>
          <w:rFonts w:ascii="Arial" w:hAnsi="Arial" w:cs="Arial"/>
          <w:sz w:val="20"/>
          <w:lang w:val="mk-MK"/>
        </w:rPr>
      </w:pPr>
      <w:r>
        <w:rPr>
          <w:rFonts w:cs="Arial" w:ascii="Arial" w:hAnsi="Arial"/>
          <w:sz w:val="20"/>
          <w:lang w:val="mk-MK"/>
        </w:rPr>
        <w:t xml:space="preserve">Од ова место апелирам јас и ДУИ барем при второто читање, или колку што е можно побрзо да земат учество во работата на Собранието, навистина да се дебатира и дискуктира со аргументи меѓу парламентарното мнозинство, се разбира и опозицијата. Се поставува прашањето зошто да има измени и дополнувњ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Добро знаете дека во минатиот период домашната јавност, јавноста во Република Македонија беше вознемирена со тн., досиеја за јавни личности во Република Македонија и тоа од разни лица и субјекти кои ја злоупотребија лустрацијата и на некој начин успеаја, приближно успеаја да создадат пристап со тенденција за конфликт меѓу граѓаните, меѓу политичките субјекти во Република Македонија. Се создаде исклкучително голема забуна меѓу народот со овие фалсификувани досиеја. Едно такво бунило само за да се постигне политичката цел, да се посстигнат некои политички тенденции, за да се задоволат можеби личните аспирации и апетити на некои политички субјекти или л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бро е што со овој закон се прават измени и дополнувња и со истиот се опфаќаат и сегашни лица и функционери. Мислам дека Комисијата за верификација на фактите ќе си ја врши својата задача така како што е предвидено со Законот и навистина да се лустрираат сите оние или пак сите тие кои носат документи дека не соработувале во минатото со тајните служби во Република Македонија и поранешна Југославија, затоа што можеби меѓу нас има и такви луѓе и треба истите да се идентификуваат и санкционираат како такви. </w:t>
      </w:r>
    </w:p>
    <w:p>
      <w:pPr>
        <w:pStyle w:val="Normal"/>
        <w:spacing w:before="60" w:after="0"/>
        <w:jc w:val="both"/>
        <w:rPr>
          <w:rFonts w:ascii="Arial" w:hAnsi="Arial" w:cs="Arial"/>
          <w:sz w:val="20"/>
          <w:lang w:val="mk-MK"/>
        </w:rPr>
      </w:pPr>
      <w:r>
        <w:rPr>
          <w:rFonts w:cs="Arial" w:ascii="Arial" w:hAnsi="Arial"/>
          <w:sz w:val="20"/>
          <w:lang w:val="mk-MK"/>
        </w:rPr>
        <w:t xml:space="preserve">Добро е и ова со поранешните функционери. Можам да ги наречам поранешни функционери, функционери кои биле во системот на Република Македонија, во плурализмот, меѓутоа, и во монизмот. Голем дел од тие поранешни функционери до денес имаат политички аспирации и желби повторно да се активираат на политичката сцена на Република Македонија и добро е и тие луѓе да се подложат на оваа процедура или постапка на лустрација. Треба да се знае кои биле оние луѓе, поединци или разни групи кои го оштетувале процесот во минатото, кои можеби имаат тенденција да го оштетат процесот и животот во Република Македонија во иднина. Сме имале такви случаи на сомневања, кои при разни изборни периоди се внесувале во истите само за да се оштети едниот или другиот политички субјект во Република Македонија само за да се постигне нивната цел, се разбира во соработка со разните можеби домашни или странски тајни служби. </w:t>
      </w:r>
    </w:p>
    <w:p>
      <w:pPr>
        <w:pStyle w:val="Normal"/>
        <w:spacing w:before="60" w:after="0"/>
        <w:jc w:val="both"/>
        <w:rPr>
          <w:rFonts w:ascii="Arial" w:hAnsi="Arial" w:cs="Arial"/>
          <w:sz w:val="20"/>
          <w:lang w:val="mk-MK"/>
        </w:rPr>
      </w:pPr>
      <w:r>
        <w:rPr>
          <w:rFonts w:cs="Arial" w:ascii="Arial" w:hAnsi="Arial"/>
          <w:sz w:val="20"/>
          <w:lang w:val="mk-MK"/>
        </w:rPr>
        <w:t xml:space="preserve">Посебно ме радува фактот што и јавно дадените изјави што и верските заедници во Република Македонија ги дадоа, Македонската православна црква потоа Исламската верска заедница во Република Македонија, кои јавно изјавија дека се поготвени да дадат изјави, дали некој од нив бил или не соработник на тајните служби во минатото. Ова ќе биде еден голем пресврт во политичките процеси во Македонија. Да не заборавам, Здружението на новинари сите други разни здруженија кои работат и делуваат во Република Македонија за доброто на Република Македонија. Овој закон ќе опфаќа периоди утврдени со Законот и функционирањето на самата комисија. Со оваа измена и дополнување на Законот сме биле принудени да ги отстраните можностите на уличната лустрација, злоупотребата и оценување на јавните личности, преку разни памфлети и фалсификувани памфлети кои се фалсификувани во подруми и кои се со навредувачка содржина, потценувачка и понижувачка содржина со цел политичко елиминирање на јавните лица и меѓународни личности од историјата на Албанците во Република Македонија, неизбирајќи методи за доаѓање на власт. Со овој закон услов се само официјалните материјали и документи. Мислам дека на овој начин ќе се спречат сите тие кои имаат политичка позадина, кои имаат достабилизирачка цел со разни тенденции да ги нарушат и меѓуетничките односи и општествените односи, можеби и со тенденција за нарушување на функционирањето на политичкиот сист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кам да изјавам, и јас лично, и парламентарната група на ДУИ ќе го поддржиме овој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дпоѓа Стефановска Анита, повелете. </w:t>
      </w:r>
    </w:p>
    <w:p>
      <w:pPr>
        <w:pStyle w:val="Normal"/>
        <w:spacing w:before="60" w:after="0"/>
        <w:jc w:val="both"/>
        <w:rPr/>
      </w:pPr>
      <w:r>
        <w:rPr>
          <w:rFonts w:cs="Arial" w:ascii="Arial" w:hAnsi="Arial"/>
          <w:b/>
          <w:sz w:val="20"/>
          <w:lang w:val="mk-MK"/>
        </w:rPr>
        <w:t xml:space="preserve">Анита Стеф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медиуми, јас ќе започнам малку со емоции, да ви пробудам малку што значи овој закон да се донесе. Ова е натпис од Утрински весник, сабота-недела, 8 и 9, јауари 2011 година, кога штипскиот професор д-р Тома Батев повеќе од 4 децении ќе биде следен од Удба, која неговиот живот ќе го претвори во пекол. Најмногу ќе го кодошат најблиските пријатели и неговите најблиски роднини што доаѓале во неговиот дом. Тоа ќе го дознае откако ќе го прочита своето досие. „Бегаа од мене како бесно куче, злонамерните и кодошите на перфиден начин ги отстрануваа оние што им пречеа, ги прогласуваа за непријатели на државата - вели професор Тома Батев“. На крајот, тој ќе биде кодошен, тепан. “Носот ми беше полн со крв, течеше крв и од главата, ме болеше се, а не знаев кој е ѕверот меѓу нас“. </w:t>
      </w:r>
    </w:p>
    <w:p>
      <w:pPr>
        <w:pStyle w:val="Normal"/>
        <w:spacing w:before="60" w:after="0"/>
        <w:jc w:val="both"/>
        <w:rPr>
          <w:rFonts w:ascii="Arial" w:hAnsi="Arial" w:cs="Arial"/>
          <w:sz w:val="20"/>
          <w:lang w:val="mk-MK"/>
        </w:rPr>
      </w:pPr>
      <w:r>
        <w:rPr>
          <w:rFonts w:cs="Arial" w:ascii="Arial" w:hAnsi="Arial"/>
          <w:sz w:val="20"/>
          <w:lang w:val="mk-MK"/>
        </w:rPr>
        <w:t xml:space="preserve">Тоа е за да ви ги пробудам емоциите колку е важен овој закон и што значи за едно семејство и колкаво зло нанесува на сите тие тоа што го прават. Инаку, конечно пред нас е текстот кој се однсеува на изменувањето на овој закон кој предизвикуваше толку многу бури и тензии, па и не толку страшен. Сигурно за најголемиот дел од граѓаните не е толку страшен, ама е страшен за еден мал дел кој што го прави сето ов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е добро што еве ќе пристапиме кон неопходните изменувања на овој закон, велам неопходни од причини што како такви ги наметна неговата практична примена. Имено, во последните 7-8 месеци се појавија на мегдан и некои правни празнини, недоречености или како и да сакате да ги наречеме, кои што едноставно мораме да ги регулираме. Секако, нема идеален закон и идеален пропис, па тоа се однесува и на овој и природно е да се вршат сооветни корекции. Дури и закоравените членови на опозицијата го поддржаа ова изменување и дополнување и опфатот на лицата и периодот на лустрацијата и начинот на лустрацијата, што се најважните елементи на овој закон, што е видно и од комисиите и дебатите што произлегуваа од нив.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добро што се прецизира крајниот датум, примена на овој закон до 2019 година. Исто така, сметам дека е добро што предмет на работа на Комисијата сега ќе бидат оригиналните документи, а не монтажи или сомнителна документација. Добро е што се допрецизираат на таксативен начин и некои рокови при поставувањето на комисијата. Исто така, добро е проучена одлуката на Уставниот суд од минатата година под будното око на претседателот Трендафил Ивановски и истата веќе е имплементирана во Законот, но најдобрата новина која се внесува во Законот е зголемениот, проширениот круг на лица кои ќе мораат да постапат по неговите одредби. </w:t>
      </w:r>
    </w:p>
    <w:p>
      <w:pPr>
        <w:pStyle w:val="Normal"/>
        <w:spacing w:before="60" w:after="0"/>
        <w:jc w:val="both"/>
        <w:rPr>
          <w:rFonts w:ascii="Arial" w:hAnsi="Arial" w:cs="Arial"/>
          <w:sz w:val="20"/>
          <w:lang w:val="mk-MK"/>
        </w:rPr>
      </w:pPr>
      <w:r>
        <w:rPr>
          <w:rFonts w:cs="Arial" w:ascii="Arial" w:hAnsi="Arial"/>
          <w:sz w:val="20"/>
          <w:lang w:val="mk-MK"/>
        </w:rPr>
        <w:t xml:space="preserve">Доста му е на овој народ од продавачи на магла, шмекери, цинкароши и други џганови кои ќареле од кодошењето, а се задскриваат зад профсорски титули, пензионерски талончиња, медиуми, свештенички и правнички мантии и тоа како, демек, еве не се носители на јавни функции и мува не ги лазеше. Сите овие кои ги наброив користеле народни пари, ползувале и напрепдувале во своите кариери, уживале во најшареноликите погодности токму врз основа на таквото кодошење и цинкарењето, а никој ништо не им можеше, што е најважно. Со овој закон ставаме крај на сето тоа, на газење преку лешеви, на уништување кариери, поединци и цели семејства за нечие ќаре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онечно добро решение е и проширувњето на лустрацијата и на лицата кои биле носители на јавни, а не само на државни функции, под услов да се сеуште живи. Сетете се на разните предавства, самоубиства, чудни исчезнувња, авионски и автомобилски несреќи, атентати и обиди за атентати, за кои постојат писмени и други докази, но одговорните за тоа во моментот не биле носители на јавни функции и ни се смеат во лице нам и на нашите семејства, на жртвите и на целата јавност во лице. Иднината нема да ни прости ако денешницава пропушти да го прочисти минатото од овие мрачни личности. Овие мрачни личности кои на овој народ и на неговата злосреќна судбина му нанеле токму ваков удар. </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сакам да резимирам, почитувани пратеници, дека сум задоволна од предлогот како добар и осмислен текст, издржан и наметнат од практичната примена на основниот текст на законот и сметам дека треба да се прифати, се во интерес не само на оваа партија или на онаа партија, или на овој или оној поединец, на ова или друго Собрание, туку во интерес на македонското општество, иднината, во интерес на македонскиот народ. </w:t>
      </w:r>
    </w:p>
    <w:p>
      <w:pPr>
        <w:pStyle w:val="Normal"/>
        <w:spacing w:before="60" w:after="0"/>
        <w:jc w:val="both"/>
        <w:rPr>
          <w:rFonts w:ascii="Arial" w:hAnsi="Arial" w:cs="Arial"/>
          <w:sz w:val="20"/>
          <w:lang w:val="mk-MK"/>
        </w:rPr>
      </w:pPr>
      <w:r>
        <w:rPr>
          <w:rFonts w:cs="Arial" w:ascii="Arial" w:hAnsi="Arial"/>
          <w:sz w:val="20"/>
          <w:lang w:val="mk-MK"/>
        </w:rPr>
        <w:t xml:space="preserve">Да го следиме примерот со Чешка, да го следиме примерот со Полска, да се прочистиме од овие луѓе, да престанат да ни дишат сите во вратот, да почнеме да работиме како што доликува на една држава која што е пред влезот во Европската унија и НАТ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очувствувам со судбината на господинот Батев и еве ќе ве цитирам или ќе го цитирам него. Вели: ме тепаа и мачеа, но не знаев кој е ѕверот меѓу нас. </w:t>
      </w:r>
    </w:p>
    <w:p>
      <w:pPr>
        <w:pStyle w:val="Normal"/>
        <w:spacing w:before="60" w:after="0"/>
        <w:jc w:val="both"/>
        <w:rPr>
          <w:rFonts w:ascii="Arial" w:hAnsi="Arial" w:cs="Arial"/>
          <w:sz w:val="20"/>
          <w:lang w:val="mk-MK"/>
        </w:rPr>
      </w:pPr>
      <w:r>
        <w:rPr>
          <w:rFonts w:cs="Arial" w:ascii="Arial" w:hAnsi="Arial"/>
          <w:sz w:val="20"/>
          <w:lang w:val="mk-MK"/>
        </w:rPr>
        <w:t xml:space="preserve">Значи, повеќе од визичката болка било тешко што не знаел кој бил ѕверот меѓу нив.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омисијата излезе дека пет, па потоа 2 пратеници биле соработници. И мене ми е исто толку тешко што не знам кои се кодошите меѓу нас. Можеби вие ги знае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Стефановска Анета, повелете. </w:t>
      </w:r>
    </w:p>
    <w:p>
      <w:pPr>
        <w:pStyle w:val="Normal"/>
        <w:spacing w:before="60" w:after="0"/>
        <w:jc w:val="both"/>
        <w:rPr/>
      </w:pPr>
      <w:r>
        <w:rPr>
          <w:rFonts w:cs="Arial" w:ascii="Arial" w:hAnsi="Arial"/>
          <w:b/>
          <w:sz w:val="20"/>
          <w:lang w:val="mk-MK"/>
        </w:rPr>
        <w:t xml:space="preserve">Анета Стеф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 ѕверот меѓу нас и ѕверот меѓу сите нас и во целиот народ со овој закон мислам дека ќе постигнеме многу поголем е фект отколку претходниот закон кој што беше ограничен до 1991 година. </w:t>
      </w:r>
    </w:p>
    <w:p>
      <w:pPr>
        <w:pStyle w:val="Normal"/>
        <w:spacing w:before="60" w:after="0"/>
        <w:jc w:val="both"/>
        <w:rPr>
          <w:rFonts w:ascii="Arial" w:hAnsi="Arial" w:cs="Arial"/>
          <w:sz w:val="20"/>
          <w:lang w:val="mk-MK"/>
        </w:rPr>
      </w:pPr>
      <w:r>
        <w:rPr>
          <w:rFonts w:cs="Arial" w:ascii="Arial" w:hAnsi="Arial"/>
          <w:sz w:val="20"/>
          <w:lang w:val="mk-MK"/>
        </w:rPr>
        <w:t xml:space="preserve">Заради тоа ќе гласам позитивно за овој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 Трајанов Павле,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лчитувани пратеници, еве и јас сакам да се вклучам во расправата по измените на Законот за лустрација. Овој процес на прочистување, на расчистувње со минатото трае веќе 10-тина години и тој започна некаде 1998, 1999 година, кога се отворија политичките досиеја. Мислам дека сега тој процес само се канализира, бидејќи со Законот за лустрација се отвораат и досиејата на соработниците. Натаму, мислам дека и со отворањето на архивите тој процес може да се одвива врз основа на повеќе факти и аргументи и тој треба да се гледа како една целина, бидејќи основа за да се истражува дали некој соработувал со службите, можеби треба да се тргнува токму од досиејата кои, односно некои од нив и денес беа посочени за лица на кои им е нанесена огромна штета, загрозени се нивните основни прва, правото на слобода и мисламд ека овој процес треба да се одвива но сега треба да се одвива согласно утврдените рамки. </w:t>
      </w:r>
    </w:p>
    <w:p>
      <w:pPr>
        <w:pStyle w:val="Normal"/>
        <w:spacing w:before="60" w:after="0"/>
        <w:jc w:val="both"/>
        <w:rPr>
          <w:rFonts w:ascii="Arial" w:hAnsi="Arial" w:cs="Arial"/>
          <w:sz w:val="20"/>
          <w:lang w:val="mk-MK"/>
        </w:rPr>
      </w:pPr>
      <w:r>
        <w:rPr>
          <w:rFonts w:cs="Arial" w:ascii="Arial" w:hAnsi="Arial"/>
          <w:sz w:val="20"/>
          <w:lang w:val="mk-MK"/>
        </w:rPr>
        <w:t xml:space="preserve">Сакам да укажам и на следната работа. Оние што со години беа на високи функции, што 50-тина години ги користеа сите придобивки на стариот систем дека немаат кредибилитет сега да се промовираат сега како антикомунисти со предлагање резолуции, да се промовираат како лустратори, да ја редефинираат историјата и историските факти. За тоа треба отворено да разговараме, затоа сум за тоа дека треба да бидат лустрирани, прочистени оние кои нанесоа огромно зло во стариот систем на поединци затоа што имале различни политички гледишта за одредени работи. Но исто така сакам да укажам дека се претерани и очекувањата, дека со овој процес сите проблеми и предизвици со кои се соочува Република Македонија ќе бидат разрешени. Мораме да водиме сметка дека се работи за еден сложен систем, системот за безбедност, кој меѓудругото функционира врз основа на добивање инфорамции од соработничка мрежа. Овде, законот прави разлика кој треба да биде лустриран, но мислам дека овој процес веќе добива една друга димензија и се користи за политичка пресметка со политичките противници, а не да имаме јасна политичка определба, волја, да ги лустрираме оние соработници кои нанеле штета со своите информации и дезинформации и нанекои им биле загрозени основните права. </w:t>
      </w:r>
    </w:p>
    <w:p>
      <w:pPr>
        <w:pStyle w:val="Normal"/>
        <w:spacing w:before="60" w:after="0"/>
        <w:jc w:val="both"/>
        <w:rPr>
          <w:rFonts w:ascii="Arial" w:hAnsi="Arial" w:cs="Arial"/>
          <w:sz w:val="20"/>
          <w:lang w:val="mk-MK"/>
        </w:rPr>
      </w:pPr>
      <w:r>
        <w:rPr>
          <w:rFonts w:cs="Arial" w:ascii="Arial" w:hAnsi="Arial"/>
          <w:sz w:val="20"/>
          <w:lang w:val="mk-MK"/>
        </w:rPr>
        <w:t xml:space="preserve">Натаму, сметам дека треба да бидат јавно објавувани соработниците, тие што ќе поминат низ сите филтри и ќе се утврди низ една легална процедура и постапка дека соработувале со тајните служби. На овој начин ќе има некаков ефект лустрацијата. </w:t>
      </w:r>
    </w:p>
    <w:p>
      <w:pPr>
        <w:pStyle w:val="Normal"/>
        <w:spacing w:before="60" w:after="0"/>
        <w:jc w:val="both"/>
        <w:rPr>
          <w:rFonts w:ascii="Arial" w:hAnsi="Arial" w:cs="Arial"/>
          <w:sz w:val="20"/>
          <w:lang w:val="mk-MK"/>
        </w:rPr>
      </w:pPr>
      <w:r>
        <w:rPr>
          <w:rFonts w:cs="Arial" w:ascii="Arial" w:hAnsi="Arial"/>
          <w:sz w:val="20"/>
          <w:lang w:val="mk-MK"/>
        </w:rPr>
        <w:t xml:space="preserve">Инаку, сакам да ги повикам тие што се посочени или ќе бидат посочени дека соработувале со службите, еден од нив да излезе и јавно да каже да, навистина соработувал со тајните служби, дека во тоа време такви биле околностите, такви биле законите, дека бил принуден или не знам како, затоа што од ова направивме дека секој што соработувал со службите тоа е голем греф. Значи, има грешници, има и кои работеле и сметале дека работат во интерес на државата, во интерес на граѓаните и затоа како што некој носител на високи функции во другите држави призна јавно да, соработувавме со јавните служби. Ништо страшно нема да се случи, ако така ги гледаме работите мислам дека ќе имаме поуспешна лустрација. </w:t>
      </w:r>
    </w:p>
    <w:p>
      <w:pPr>
        <w:pStyle w:val="Normal"/>
        <w:spacing w:before="60" w:after="0"/>
        <w:jc w:val="both"/>
        <w:rPr>
          <w:rFonts w:ascii="Arial" w:hAnsi="Arial" w:cs="Arial"/>
          <w:sz w:val="20"/>
          <w:lang w:val="mk-MK"/>
        </w:rPr>
      </w:pPr>
      <w:r>
        <w:rPr>
          <w:rFonts w:cs="Arial" w:ascii="Arial" w:hAnsi="Arial"/>
          <w:sz w:val="20"/>
          <w:lang w:val="mk-MK"/>
        </w:rPr>
        <w:t>Натаму, сметам дека овој процес не може во недоглед да се одвива до 2019 година. Дајте да се договориме со измените да предвидиме тој да важи најмногу уште три години, тој процес да го завршиме. Инаку, вака постојано ќе се лустрираме, ќе се користат овие законски решенија за политичка дискредитација, политичка елиминација. Да го скратиме рокот или најмногу во мандатот на оваа Комисија за лустрација, да завршиме со овој процес и веројатно тоа треба така да го направиме.</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на која што сакам да укажам, госпоѓа Бонева зборуваше околу одлуката на уставниот суд. Ние треба да бидеме свесни и како правници, тие што сме правници, но и како пратеници во целина дека судот се произнесе околу важењето на овој закон. Треба да бидеме свесни дека продолжувањето сега може повторно да биде на проценка на неговата уставност од страна на Уставниот суд. Тешко дека Уставниот суд ќе донесе спротивна одлука од онаа што веќе ја донесе. Треба да го имаме тоа предвид, да видиме, да не носиме повторно законски решенија кои нема да издржат пред Уставниот суд, затоа што сигурен сум дека оние што ќе бидат загрозени во периодот кој што сега го продолжуваме дека ќе иницираат таква расправа пред Уставниот суд. За мене е добро тоа што сите политички партии, гледајќи ја расправата на Комисијата за политички систем дека едногласно ги поддржале сите законски решенија и резервите кои што ги имаат се надевам дека ќе ги преточат во амандмани, вклучително и СДСМ и другите опозициони политички партии, бидејќи очекувам да се вратат во втората фаза да можат да расправаат и со амандмани за придонесот за да се подобри текстот на законот, но и да имаме политичка согласност на сите партии за проблемите кои се предвидени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на која што сакам да укажам, за тоа повеќе пати зборував дека во Законот, преку законските решенија, некои кои што беа вклучени во изработката на Законот, се обидуваат да се амнестираат од лустрација. Еве во член 4 став 7 за корисник на информација - ќе биде лустртиран некој што  се послужил со таква информација заради лична корист итн. што е спротивно на моите забелешки и настојувања во Законот во член 4 став 7 да стои сосема друга формулација, кој е корисник на информација. Значи, овој текст го предлагам, за корисник на информациите на тајниот соработник се смета лице кое поради природата на функцијата што ја извршувал добивал информациите од тајните служби и врз основа на кои носел или учествувал во носењето на одлуки со кои се кршени и ограничувани основните права и слободи на граѓаните од идеолошко политички причини. Или појасно да го кажам. </w:t>
      </w:r>
    </w:p>
    <w:p>
      <w:pPr>
        <w:pStyle w:val="Normal"/>
        <w:spacing w:before="60" w:after="0"/>
        <w:jc w:val="both"/>
        <w:rPr>
          <w:rFonts w:ascii="Arial" w:hAnsi="Arial" w:cs="Arial"/>
          <w:sz w:val="20"/>
          <w:lang w:val="mk-MK"/>
        </w:rPr>
      </w:pPr>
      <w:r>
        <w:rPr>
          <w:rFonts w:cs="Arial" w:ascii="Arial" w:hAnsi="Arial"/>
          <w:sz w:val="20"/>
          <w:lang w:val="mk-MK"/>
        </w:rPr>
        <w:t xml:space="preserve">Од 1945 година наваму корисници на информации биле претседател на комунистите, претседателот на Извршен совет, претседател на Претседатество. Или од 1990 година наваму бидејќи се проширува сега времето на важење на законот, претседателот на Република Македонија, претседателот на Собранието на Република Македонија, претседателот на Владата, министрите за внатрешни работи,  за одбрана, за надворешни работи. Тие се корисници на информации од тајните соработници  од тајните соработници. Тие врз основа на тие информации и покрај тоа што биле свесни дека претходно тие порачале да добијат такви информации преку наредбодавателите, министрите, шефовите на тајните служби, тие од соработниците побарале такви информации и низ процесот на одлучување дискредитирале луѓе. Информациите за тоа кој може да биде судија 20 години, меѓу другото се бираат судиите овде во Парламентот ги добил претседателот на Парламентот и тој ги елиминирал тие. Можеби свесно можеби ги порачувал тие информации, сега зборам условно, и затоа инстистирам  и ќе го предложам тоа, како конкретен амандман, корисниците на информации да не бидат одвоени од наредбодателите и од соработниците. Тогаш ќе имаме еден систем добро изграден и заокружен и сите оние што на еден или на друг начин учествувале во каршењето на основните човекови права и слободи треба да сносат одговорност. Ако ја продолжуваме важноста на законот до денот на донесување, тогаш треба задолжително да ги ставиме и носителите на јавни функции. Вие знаете во колку случаи, да не споменам конкретни случаи биле кршени основните човекови права по наредба, по барање или на наредбодател или на таканаречни корисници, во суштина  носителите на највисоки државни функции. </w:t>
      </w:r>
    </w:p>
    <w:p>
      <w:pPr>
        <w:pStyle w:val="Normal"/>
        <w:spacing w:before="60" w:after="0"/>
        <w:jc w:val="both"/>
        <w:rPr>
          <w:rFonts w:ascii="Arial" w:hAnsi="Arial" w:cs="Arial"/>
          <w:sz w:val="20"/>
          <w:lang w:val="mk-MK"/>
        </w:rPr>
      </w:pPr>
      <w:r>
        <w:rPr>
          <w:rFonts w:cs="Arial" w:ascii="Arial" w:hAnsi="Arial"/>
          <w:sz w:val="20"/>
          <w:lang w:val="mk-MK"/>
        </w:rPr>
        <w:t xml:space="preserve">Значи јас железничка  го подржам, меѓутоа ќе инститирам на подршка на амандманот што ќе го поднесам во втората фа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Рафис Алити, повел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Во последниве месеци сите сме сведоци  на тоа дека лустрацијата, или овој закон за лустрација беше тема на пишаните или електронските медуими итн. Значи беше тема на дебати, бидејќи се согласувам со сите тие кои изрекоа дека со овој закон кој донесовме со консензус од сите политички субјетки и мислевме дека се изготвуваше долго време и ние сме сведоци дека не ги даде посакуваните резултати за кои што ние мислевме дека ќе бидат позитивни. Зошто не дојде до тоа што го посакувавме. Јас мислам така, освен тоа што  законот има многу недореченост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Јас се согласувам со неколку дискутанти кои укажаа во оваа насока во однос на овие измени и дополнувања. Јас сум свесен дека со овие измени и дополнувања не значи дека овој закон ќе биде совршен. Напротив, мислам дека повторно има простор и сите пратенци и пратенички групи да ги дадат нивните сугестии, забелешки во  вид на амандмани и навистина да ја постигнеме целта за која верувам или сакам да верувам дека сите сме заинтересирани навистина во нашата земја да имаме закон со кој ќе се изврши лустрацијата. </w:t>
      </w:r>
    </w:p>
    <w:p>
      <w:pPr>
        <w:pStyle w:val="Normal"/>
        <w:spacing w:before="60" w:after="0"/>
        <w:jc w:val="both"/>
        <w:rPr>
          <w:rFonts w:ascii="Arial" w:hAnsi="Arial" w:cs="Arial"/>
          <w:sz w:val="20"/>
          <w:lang w:val="mk-MK"/>
        </w:rPr>
      </w:pPr>
      <w:r>
        <w:rPr>
          <w:rFonts w:cs="Arial" w:ascii="Arial" w:hAnsi="Arial"/>
          <w:sz w:val="20"/>
          <w:lang w:val="mk-MK"/>
        </w:rPr>
        <w:t xml:space="preserve">Целта на лустрацијата и од нас кои сме го подржел овој закон не беше никогаш некого да осудиме или казниме и со овие измени и дополнувања не е целта некого да казниме кој бил соработник во минатото, затоа што треба да се анализираат тие што грешеа како што реше претходниот дискутант Павле Трајанов, треба се анализираат околностите за секоја личност кој прифатил да биде соработник и во кои околоности прифатил да биде соработник на тајните служби. Прифатил да биде соработник поради бенефициите кои му го дала тогашната власт или денес ние кои сме на власт, бидејќи предвидуваме лустрацијата да се спроведува и денес, или можеби некој бил принуден и насилно да прифати да биде соработник. Јас имам голема дилема нешто што и со некој совршен закон да дојдеме до констатација кој соработник давал точни информации, а кој давал неточни информации, или кој некого го оштетил во минатото и за работи кои не ги направил, а му се препишани дека ги направил итн. Велам, ние не можеме од ова временска дистанца, но и денес да направиме една јасна дистинкција во оваа насока, бидејќи не можеме да ги имаме сите релеватни податоци кои од соработнците какви податоци му давал на органот за кој работел. </w:t>
      </w:r>
    </w:p>
    <w:p>
      <w:pPr>
        <w:pStyle w:val="Normal"/>
        <w:spacing w:before="60" w:after="0"/>
        <w:jc w:val="both"/>
        <w:rPr>
          <w:rFonts w:ascii="Arial" w:hAnsi="Arial" w:cs="Arial"/>
          <w:sz w:val="20"/>
          <w:lang w:val="mk-MK"/>
        </w:rPr>
      </w:pPr>
      <w:r>
        <w:rPr>
          <w:rFonts w:cs="Arial" w:ascii="Arial" w:hAnsi="Arial"/>
          <w:sz w:val="20"/>
          <w:lang w:val="mk-MK"/>
        </w:rPr>
        <w:t>На почетокот реков и ќе повторам дека овој закон имаше слабости, но со интервенциите на Уставниот суд секако дека овој закон и така  не добро изготвен се преполови, би рекол, и со еден преполовен закон со кој се направи лустрацијата во минатото во Македонија, секако дека не сме задоволни, најмалку јас сум задоволен и ако знаев дека вака ќе заврши овој закон, не би го подржал истиот.</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е можам да се согласам со интервенциите на Уставниот суд да се произнесе  дека е неуставно да се лустрираат свештениците или да се лустрираат носителите на активности на верските заедници, а од друга страна да остане членот во постојниот закон. Сакам да направам една споредба,  да се лустрираат сите носители на јавни функции.</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Се поставува прашањето дали Уставниот суд имал предвид или дали размислувал  дека со овие интервенции на законот лустрацијата да важи до деведесетите години, а не и  по деведесетите години, дека со укинувањето на тие членови во Македонија создаваме две категории граѓани. Некои од свештениците или од припадниците на верските заедници кои соработувал со тајните служби излегол пред граѓаните, пред верниците и проповедал и секогаш бил во служба на тајните служби, а тие верници не знаеле кој им проповеда. Се поставува прашањето кој бил поштеден, еден администратор од јавната админстрација,</w:t>
      </w:r>
      <w:r>
        <w:rPr>
          <w:rFonts w:cs="Arial" w:ascii="Arial" w:hAnsi="Arial"/>
          <w:b/>
          <w:sz w:val="20"/>
          <w:lang w:val="mk-MK"/>
        </w:rPr>
        <w:t xml:space="preserve"> </w:t>
      </w:r>
      <w:r>
        <w:rPr>
          <w:rFonts w:cs="Arial" w:ascii="Arial" w:hAnsi="Arial"/>
          <w:sz w:val="20"/>
          <w:lang w:val="mk-MK"/>
        </w:rPr>
        <w:t>или некој свештеник од било која религија кој имал големио влијание во однос на создавањето на политиките и други нешта. Зошто не некој токму од тие свештеници, бидејќи за населението тие беа свети лица и на нив најмногу им се веруваше, а такви  информации имаме, издржувал казна затвор на Голи оток и во други затвори во Југославија, за информации што ги давала оваа категорија на граѓани. Затоа мислам дека Уставниот суд, во однос на укинувањата во законот за лустрација ги направи под влијание на дневната политика. Јас не гледам ништо уставно во тоа. Но лошото е дека  и во Уставниот суд, толку значајни одлуки како што во овој случај е и Законот за лустрација, се носат со надгласување, нешто што мислам дека не е во ред.</w:t>
      </w:r>
    </w:p>
    <w:p>
      <w:pPr>
        <w:pStyle w:val="Normal"/>
        <w:spacing w:before="60" w:after="0"/>
        <w:jc w:val="both"/>
        <w:rPr>
          <w:rFonts w:ascii="Arial" w:hAnsi="Arial" w:cs="Arial"/>
          <w:sz w:val="20"/>
          <w:lang w:val="mk-MK"/>
        </w:rPr>
      </w:pPr>
      <w:r>
        <w:rPr>
          <w:rFonts w:cs="Arial" w:ascii="Arial" w:hAnsi="Arial"/>
          <w:sz w:val="20"/>
          <w:lang w:val="mk-MK"/>
        </w:rPr>
        <w:t>Ги предложивме овие измени и дополнувања затоа што не смееме и понатаму да дозволиме лустрацијата да остане како улична лустрација, или да го оставиме тоа статус кво некој да злоупотребува една слабост на овој закон, а ние не сме предвиделе  лустрацијата да се врши со оригинални досиеја и документи и тие документи да се земаат од институциите, а не да оставиме простор, тоа што ни се случи во минатото, некој да монтира, бидејќи можносстите се многу големи, благодарение на модерната технологија, да се изготвуваат и вакви досиеја, фалсификувани, во вид на преписи, во овој случај да се достават на Комисијата за лустрација и овде во нашата земја да се крене голема врева. Во овој случај се беше добро координирано, според нашите информации, било од надвор или од вантре, како еден оркестар кој се подготвува претходно, а во овој случај ДУИ, или челниците на ДУИ да бидат атакувани и цело време да бидат на тапет.</w:t>
      </w:r>
    </w:p>
    <w:p>
      <w:pPr>
        <w:pStyle w:val="Normal"/>
        <w:spacing w:before="60" w:after="0"/>
        <w:jc w:val="both"/>
        <w:rPr>
          <w:rFonts w:ascii="Arial" w:hAnsi="Arial" w:cs="Arial"/>
          <w:sz w:val="20"/>
          <w:lang w:val="mk-MK"/>
        </w:rPr>
      </w:pPr>
      <w:r>
        <w:rPr>
          <w:rFonts w:cs="Arial" w:ascii="Arial" w:hAnsi="Arial"/>
          <w:sz w:val="20"/>
          <w:lang w:val="mk-MK"/>
        </w:rPr>
        <w:t>Ние цениме, а нашите  политички констатации беа и сеуште се дека тие кои страдаа од минатиот систем страдаа и при лустрацијата, тоа се Албанците. Тоа не треба да се дозволи. Граѓаните пред законите и Уставот треба да бидат рамноправни и лустрацијата да важи за сите подеднак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хир Хани, како еден од предлагачите е пријавен за збор,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конот за лустрација беше закон кој отвори широки дебати во временскиот период кога се даде како иницијатива од пратеникот Стојан Андов. За наша среќа, во тој временски период сите политички партии го подржаа тој закон со консензус.</w:t>
      </w:r>
    </w:p>
    <w:p>
      <w:pPr>
        <w:pStyle w:val="Normal"/>
        <w:spacing w:before="60" w:after="0"/>
        <w:jc w:val="both"/>
        <w:rPr>
          <w:rFonts w:ascii="Arial" w:hAnsi="Arial" w:cs="Arial"/>
          <w:sz w:val="20"/>
          <w:lang w:val="mk-MK"/>
        </w:rPr>
      </w:pPr>
      <w:r>
        <w:rPr>
          <w:rFonts w:cs="Arial" w:ascii="Arial" w:hAnsi="Arial"/>
          <w:sz w:val="20"/>
          <w:lang w:val="mk-MK"/>
        </w:rPr>
        <w:t>Вистина е дека Законот за лустрација е закон кој е многу чувствителен, но вистина е и тоа дека е и обврска на Република Македонија да донесе ваков закон. Тоа произлегува од резолуциите на Европска унија  кои бараат да се оградиме од нашето политичко минато на монистичкиот систем и јаката функција што ја имале во тој период тајните служби преку нивните соработници, преку кои ги кршеа слободите и  правата на човекот.</w:t>
      </w:r>
    </w:p>
    <w:p>
      <w:pPr>
        <w:pStyle w:val="Normal"/>
        <w:spacing w:before="60" w:after="0"/>
        <w:jc w:val="both"/>
        <w:rPr>
          <w:rFonts w:ascii="Arial" w:hAnsi="Arial" w:cs="Arial"/>
          <w:sz w:val="20"/>
          <w:lang w:val="mk-MK"/>
        </w:rPr>
      </w:pPr>
      <w:r>
        <w:rPr>
          <w:rFonts w:cs="Arial" w:ascii="Arial" w:hAnsi="Arial"/>
          <w:sz w:val="20"/>
          <w:lang w:val="mk-MK"/>
        </w:rPr>
        <w:t>По донесувањето на Законот на лустрација, во 2008 година сите верувавме дека нема да имаме ни минимум злоупотреба на овој закон  и дека овој закон нема да послужи за кршење на основните права и слободи на човекот. Но во оваа насока наидовме на една  улична лустрација и фалскификување на документи и создавање на една политичка состојба при што имаме големо прекршување на слободите и правата на човекот. Овој елемент јасно да се преицизира во законот, да се направат интернвеции во законот и преку измени и дополнувања на овој закон да се направат измени на членот 22, со што третата страна која поднесува документи, треба да поднесе оригинални документи и кога се поднесуваат оригиналните документи како трета страна, за разни лица, треба и надлежните инститиции да дадате реален суд дали некој бил или не бил соработник. Ова е една новина на механизмот на заштита на лица кои можат да подлежат на улична лустрација од несвесни луѓе кои преку фабрикување на документи, можат да создадат околности,  при што создаваат услови разани лица да се почувствуваат навредени од неодговорни лица. Со членот 22 се создава механизам со што треба да имаме оригинални документи, третата страна треба да поднесе оригинални документи.</w:t>
      </w:r>
    </w:p>
    <w:p>
      <w:pPr>
        <w:pStyle w:val="Normal"/>
        <w:spacing w:before="60" w:after="0"/>
        <w:jc w:val="both"/>
        <w:rPr>
          <w:rFonts w:ascii="Arial" w:hAnsi="Arial" w:cs="Arial"/>
          <w:sz w:val="20"/>
          <w:lang w:val="mk-MK"/>
        </w:rPr>
      </w:pPr>
      <w:r>
        <w:rPr>
          <w:rFonts w:cs="Arial" w:ascii="Arial" w:hAnsi="Arial"/>
          <w:sz w:val="20"/>
          <w:lang w:val="mk-MK"/>
        </w:rPr>
        <w:t>Друга новина е, исто така, и укинувањето на неколку членови од Уставниот суд, со што се ограничува временскиот период во кој треба да се направи лустрација на јавните функции, со што пратениците имаат различно толкување дека со ова укинување на законот се создава двојно толкување. Ако нема од кој до кој временски период ќе важи законот и кога треба да се лустрираат лицата коисе носители на јавни функции.</w:t>
      </w:r>
    </w:p>
    <w:p>
      <w:pPr>
        <w:pStyle w:val="Normal"/>
        <w:spacing w:before="60" w:after="0"/>
        <w:jc w:val="both"/>
        <w:rPr>
          <w:rFonts w:ascii="Arial" w:hAnsi="Arial" w:cs="Arial"/>
          <w:sz w:val="20"/>
          <w:lang w:val="mk-MK"/>
        </w:rPr>
      </w:pPr>
      <w:r>
        <w:rPr>
          <w:rFonts w:cs="Arial" w:ascii="Arial" w:hAnsi="Arial"/>
          <w:sz w:val="20"/>
          <w:lang w:val="mk-MK"/>
        </w:rPr>
        <w:t>Со измените и дополнувањата на законот се дава можност да се надмине оваа состојба можност на толкување на оваа одредба, со што се зголемува обемот на временскиот период во кој треба да се направи лустрација на граѓани кои се носители на јавни функции. Слушнамве дека и сега има пратеници кои сакаат точно да го  утврдат или мислат дека не треба да важи до временскиот период кога ќе функционира Комисијата за верификација на факти.</w:t>
      </w:r>
    </w:p>
    <w:p>
      <w:pPr>
        <w:pStyle w:val="Normal"/>
        <w:spacing w:before="60" w:after="0"/>
        <w:jc w:val="both"/>
        <w:rPr>
          <w:rFonts w:ascii="Arial" w:hAnsi="Arial" w:cs="Arial"/>
          <w:sz w:val="20"/>
          <w:lang w:val="mk-MK"/>
        </w:rPr>
      </w:pPr>
      <w:r>
        <w:rPr>
          <w:rFonts w:cs="Arial" w:ascii="Arial" w:hAnsi="Arial"/>
          <w:sz w:val="20"/>
          <w:lang w:val="mk-MK"/>
        </w:rPr>
        <w:t>Мислам дека се работи за интервенција со која коалиционите партнери поднесоа предлог и секако во втората фаза, во фазата кога пратениците и политичките партии имаат право да поднесуваат амандмани и истите да ги разгледаме. Заедно сме нагласиле дека е потребно е да имаме консензус. Има реална можност да седнеме и да постигнеме консензус за донес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измена во овој закон е и тоа, освен лица кои се носители на јавни функции,  се проширува опфатот на лица кои ќе подлегнат на овој закон, а тоа се и поранешните носители на јавни функции кои се живи и треба да поднесат декалрација дека не биле соработници на тајните служ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аа новина во однос на Законот неколку политички опозициски партии имаат свои забелешки, зошто се интервенира на овој начин и која е целта. Значи, ние имаме понуда и секако во втората фаза има време да се расправа за оваа понуда, дека треба да се опфатат сите лица кои биле носители на јавни функции, лица кои биле регистрирани во регистерот на соработници на тајните служ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ам за  Законот, овој Закон мислам дека овој член, во членот 4 е јасен и дециден, дека нема можност да имаме злоупотреба на овој закон и некој кој не бил соработник на тајните служби да може да се дамкоса и да се нарече како соработник. Се подразбира Комисијата за верификација на факти, улогата на оваа Комисија е да побара од четирите релевантни институции, тоа се кои се занимаваат со оваа работа, треба да изјават и да дадат информација дека лицето кое поднело декларација дека не е соработник на тајните служби, надлежните институции да дадат одговор дека лицето не е соработник. Ако институциите дадат поинаков одговор и поднесат документи за лицата дека се соработници, тогаш  Комисијата за верификација на факти пристапува кон постапката да ја разгледува и да ги третира документите кои докажуваат или не докажуваат дека одредена личност бил соработник на тајните служби. </w:t>
      </w:r>
    </w:p>
    <w:p>
      <w:pPr>
        <w:pStyle w:val="Normal"/>
        <w:spacing w:before="60" w:after="0"/>
        <w:jc w:val="both"/>
        <w:rPr>
          <w:rFonts w:ascii="Arial" w:hAnsi="Arial" w:cs="Arial"/>
          <w:sz w:val="20"/>
          <w:szCs w:val="20"/>
          <w:lang w:val="mk-MK"/>
        </w:rPr>
      </w:pPr>
      <w:r>
        <w:rPr>
          <w:rFonts w:cs="Arial" w:ascii="Arial" w:hAnsi="Arial"/>
          <w:sz w:val="20"/>
          <w:szCs w:val="20"/>
          <w:lang w:val="mk-MK"/>
        </w:rPr>
        <w:t>Ако ја следиме постапката како тече формирање, создавање на соработници ќе видиме дека тие поминуваат во неколку фази кои се опфаќаат во членот 4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контакт на тајните служби е во тоа дека треба да се побара согласност на страната која треба да прифати да биде соработник на тајните служби и раководителите на институциите на тајните служби, во тој случај поднесуваат барање до директорот, да се исполни формулар, образец кое лицето треба да ги исполни и критериумите за да биде соработник на тајните служби, при што добива прекар и се  отвора досие на соработник или информатор. Во оваа прилика тука е главната суштина. Понатаму се врши регистрација на  страната  и влегува во регистарот на соработниците на тајни служби и има реден број на тој регистар на сорбаотник на тајните служби. По ова треба да следи и континуитетот на соработката меѓу соработникот и тајната служба и секако треба да имаме и ако тој се регистрира како соработник, од тоа произлегуваат и бенефиците кои ги добива од тајнтие служби за соработници и информа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активност давање согласност, добивање решение при регистрирањето на регистарот на соработници на тајните служби и континуитетот на соработката со тајните служби се неколку елементи кои гарантираат дека не може да се направи неправда кон лицата и овој закон не може да служи како втора фаза на злоупотребите и кршењето на основните права и слободи на човекот. </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во оваа насока секако треба да водиме сметка и затоа интервенираме, трети лица не треба да им поднесуваат преписи кои може да бидат фабрикации кои не се след на добиени од институците. Сите сме свесни дека во 2000-та година имавме Закон со кој граѓаните имаа право да добијат нивни лични досиеја и кога тие ги добија нивните лични досиеја, имаат документи кои можат да се соочат со лица кои биле составен дел од разни информации кои ги дал лицето за соодветно и ги прекршувале основните права на човекот. Документите се земаат од тајните служби или од  Државниот архив на Република Македонија. Тие се надлежни институции кои треба да се документираат и треба да се аргументираат во согласност со закон за разни лица кои се или не се соработници.</w:t>
      </w:r>
    </w:p>
    <w:p>
      <w:pPr>
        <w:pStyle w:val="Normal"/>
        <w:spacing w:before="60" w:after="0"/>
        <w:jc w:val="both"/>
        <w:rPr/>
      </w:pPr>
      <w:r>
        <w:rPr>
          <w:rFonts w:cs="Arial" w:ascii="Arial" w:hAnsi="Arial"/>
          <w:sz w:val="20"/>
          <w:szCs w:val="20"/>
          <w:lang w:val="mk-MK"/>
        </w:rPr>
        <w:t xml:space="preserve">Мислам дека со овие измени и дополнувања Законот за лустрација во оваа фаза е дадена можност да се расправа и можноста да се интервенира амандмански и во втората фаза, секако, секоја интервенција и амандман ќе се третира и разгледува на вистински начин и ќе може да претрпи измени на квалитативен начин во насока на заштита на правата и слободата на човекот, но и во насока на тоа да имаме една вистинска и реална лустрацја. </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пратеници имаат скептицизам од аспект на овие измени дека има или нема вистинска лустрација во Република Македонија. Ова е тама за себе за која имавме можност во јавни дебати и во медиумите и имавме можносот и во Парламентот да слушнеме пратеници кои имаат различен пристап и ставови или да дадат своја оценка за ова. Но, по се изгледа, мислам дека механизми и постапка за да имаме една вистинска лустрација има и за ова треба да имаме добра волја, за да имаме вистинска лустрација во Република Македониј. Во интерес на земјава и во интерес на тоа  да докажеме дека имаме функционална држава од аспект на владението на правото и од аспект на владеење на правна држава и заштита на правата и слободите на човекот, со што ќе се создадат потребните предуслови Македонија да биде што поблиску до Европската унија и НАТО.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а ве известам дека сега е скоро 14,00 часот. Со оглед на тоа дека од  пратеничката група на ДУИ ме известија дека имаат некои партиски активности, ќе продолжиме да работиме и после 14,00 часот без пауза до заврувањето на дебатата, односно до завршувањето на тие  пратеници што  земале збор, а потоа утре ќе продолжиме  со оваа седница, вклучувајќи го гласањето по оваа точка на дневен ред и нормално по другите точки. Значи работиме после 14,00 часот до завршувањето на овие пратеници кои се приајвен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Кипаризовска Крстевска Анета, повелете.</w:t>
      </w:r>
    </w:p>
    <w:p>
      <w:pPr>
        <w:pStyle w:val="Normal"/>
        <w:spacing w:before="60" w:after="0"/>
        <w:jc w:val="both"/>
        <w:rPr/>
      </w:pPr>
      <w:r>
        <w:rPr>
          <w:rFonts w:cs="Arial" w:ascii="Arial" w:hAnsi="Arial"/>
          <w:b/>
          <w:sz w:val="20"/>
          <w:szCs w:val="20"/>
          <w:lang w:val="mk-MK"/>
        </w:rPr>
        <w:t>Анета Крстевска Кипариз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на почеток сакам да кажам дека  ги  поздравувам предложените измени на Законот за определување на дополнителен услов за вршење на јавна функција или популарно наречениот Закон з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со предложените измени во голема мера ќе се придонесе за доуредување и прецизирање на постоечкото законско решение. Меѓутоа во крајна линија сметам дека со предложените измени ќе има можност за полесно и поефикасно спроведување на целиот процес н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Во моево обраќање, ако беа кажани во суштина од страна на предлагачите позначајните измени, би сакала да се осврнам и на кратко да кажам, сметам дека е позитивно тоа што е зголемен опфатот на лица врз кои  треба да се спроведе лустрацијата и тоа позитивно е особено што се започнува од највисоките државни функционери кои не се починати, претставници на верски заедници, академици, адвокати, медијатори, универзитетски професори, новина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ка би ја потенцирала како особена битна измената  што се однесува на времетраењето на законот, при што се утврдува истиот да важи од 1944 година па до 2019 година  кога се предвидува и крај на важе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прецизирани се јасни рокови во поглед на соработката на Комисијата со органите на Државна безбедност што значи не се остава простор да се затаи во доставувањето или барањето на податоци. Лично сметам дека ниту до сега немаше никакво затајување или недоволна соработка, меѓутоа сепак добро е секако сметам дека ќе се зголеми на овој начин ефкасноста и одговорноста околу спроведувањето на овој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многу позначајна новина, вреди да се спомне  е предвиденото решение со  што се предвидува да се води регистар за оние лица за кои е утврдено од страна на Комисијата за верификација на факти дека соработувале со службите.</w:t>
      </w:r>
    </w:p>
    <w:p>
      <w:pPr>
        <w:pStyle w:val="Normal"/>
        <w:spacing w:before="60" w:after="0"/>
        <w:jc w:val="both"/>
        <w:rPr>
          <w:rFonts w:ascii="Arial" w:hAnsi="Arial" w:cs="Arial"/>
          <w:sz w:val="20"/>
          <w:szCs w:val="20"/>
          <w:lang w:val="mk-MK"/>
        </w:rPr>
      </w:pPr>
      <w:r>
        <w:rPr>
          <w:rFonts w:cs="Arial" w:ascii="Arial" w:hAnsi="Arial"/>
          <w:sz w:val="20"/>
          <w:szCs w:val="20"/>
          <w:lang w:val="mk-MK"/>
        </w:rPr>
        <w:t>Од страна на коелгите од опозицијата, иако во овој момент не се присутни, на работните тела, додека се дискутираше по овој закон имаше одредени забелешки во поглед на измените. Меѓутоа јас сметам дека со донесувањето на овие измени, постоечките одредби на законското решение и секако со политичка волја, Република Македонија конечно ќе расчисти со сеништата од поранешниот систем. Дефинитивно, сметам дека нема да се заштитуваат значаен  бројот на луѓе кои по инерција и по осамостојувањето, по прогласувањето на независнсот во Република Македонија продолжиле да работат како во поранешниот систем кога демократијата настапи во Република Македонија и сите луѓе кодошеле, следеле, граделе кариери лични или за своите најблиски или фигуративно кажано, газеле преку лешеви. Добро е што истите ќе бидат препознаени, низ законска постапка и ќе бидат спречени да го прават тоа во иднина.</w:t>
      </w:r>
    </w:p>
    <w:p>
      <w:pPr>
        <w:pStyle w:val="Normal"/>
        <w:spacing w:before="60" w:after="0"/>
        <w:jc w:val="both"/>
        <w:rPr>
          <w:rFonts w:ascii="Arial" w:hAnsi="Arial" w:cs="Arial"/>
          <w:sz w:val="20"/>
          <w:szCs w:val="20"/>
          <w:lang w:val="mk-MK"/>
        </w:rPr>
      </w:pPr>
      <w:r>
        <w:rPr>
          <w:rFonts w:cs="Arial" w:ascii="Arial" w:hAnsi="Arial"/>
          <w:sz w:val="20"/>
          <w:szCs w:val="20"/>
          <w:lang w:val="mk-MK"/>
        </w:rPr>
        <w:t>Сум за вака предложените измени и ќе напоменам, пртоа, дека основниот Закон беше донесен во Собранието, имаше согласност од релевантните политички чинители. Во тој период беше можеби и добро компромисно решение кога се утврдуваше потребата од самиот процес на лустрација. Меѓутоа лустрацијата денес е апсолвирана од сите како потреба. Лично сметам дека навистина треба да има поголемо  придвижување и при тоа не треба да има компромиси со некои кои ги кочеле демократските процеси во последните 20 годи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змените се потребни, процесот е започнат, но уште поголема е потребата кога го имаме во вид и фактот дека македонија, како што знаеме е меѓу последните земји во поранешна Југославија што започна со доенсување и спроведување на популарно наречениот Закон за лустрација. Во Словенија, знаеме ги читаа имињата на шпиуните преку  интернет,  во 1999 година не преку посебен закон, туку преку Законот за судови и таканаречениот удбашки амандман, беше пропишано дека никој не може да стане судија ако прекршил човекови права. Во Хрватска не беше донесен закон, меѓутоа имаше делумно прочистување во судството и државните служби со помош на државно тело. Од друга страна останаѕиѕе земји, како Бугарија, би напомнеал дека помина со помали критики  за лустрацјата отколку некои други земји. Чешка пак, белешиме како предводник на идеата да се тргнат соработниците на службите од политичкиот живот. Речиси во ист период го направи тоа и Германија, започнувајки уште од далечната 1989 година, се разбира со опфат на период од комунистичкиот режим, конкретно од 1948 година. Ова е само мало потсетување затоа што говоревме поконкретно за овие причини уште од периодот кога го носевме основниот Закон за дополнителен услов за вршење на јавна функција или популарно како што кажуваме Законот з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рај тука би завршила. Ќе кажам дека во целсот ги поддржувам предложените измени и дополнувања на законот. Сметам дека со вака допрецизираното законско решение, процесот на лустрција до крај и доследно ќе се спроведе. Истиот ќе значи справување со минатото, спречување во иднина да се дозволи кршење на човекови права, злоупотреба да државните позиции за лични кариери, богатење врз грбот на граѓаните кои живееле чесно, не од туѓа несреќа, како и отстранување конечно на влијанието врз политичките процеси во Република Македонија. Заради овие причини, како што кажав и на почетокот ќе го поддржам овој Предлог на закон. Благодарам. </w:t>
      </w:r>
    </w:p>
    <w:p>
      <w:pPr>
        <w:pStyle w:val="Normal"/>
        <w:spacing w:before="60" w:after="0"/>
        <w:jc w:val="both"/>
        <w:rPr/>
      </w:pPr>
      <w:r>
        <w:rPr>
          <w:rFonts w:cs="Arial" w:ascii="Arial" w:hAnsi="Arial"/>
          <w:b/>
          <w:sz w:val="20"/>
          <w:szCs w:val="20"/>
          <w:lang w:val="mk-MK"/>
        </w:rPr>
        <w:t>Светлана Ја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митриески Дарко, повелете.</w:t>
      </w:r>
    </w:p>
    <w:p>
      <w:pPr>
        <w:pStyle w:val="Normal"/>
        <w:spacing w:before="60" w:after="0"/>
        <w:jc w:val="both"/>
        <w:rPr/>
      </w:pPr>
      <w:r>
        <w:rPr>
          <w:rFonts w:cs="Arial" w:ascii="Arial" w:hAnsi="Arial"/>
          <w:b/>
          <w:sz w:val="20"/>
          <w:szCs w:val="20"/>
          <w:lang w:val="mk-MK"/>
        </w:rPr>
        <w:t>Дарко Димитриески:</w:t>
      </w:r>
      <w:r>
        <w:rPr>
          <w:rFonts w:cs="Arial" w:ascii="Arial" w:hAnsi="Arial"/>
          <w:sz w:val="20"/>
          <w:szCs w:val="20"/>
          <w:lang w:val="mk-MK"/>
        </w:rPr>
        <w:t xml:space="preserve"> Почитувана потпретседателке на Собранието на Република Македониј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зната и многу слушната мисла или максима е дека минатото е темелно вградено во сегашноста и дека непосредно или  можеби од втор план, постојано претендира да најде место и при тоа во значителен дел да ја проектира и идн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и  нашето поблиско но и подалечно минато генерално заслужува да биде опсервирано, скенирано и аналитички анализирано од повеќе аспекти и од оваа релевантна далеку порелаксирана историска дистанца. Таа и таква дистанца несомнено  овозможува многу пообјективен и посуштински пристап во дистинкцијата. Кој бил кој, кој е кој, односно што е што и конечно еднаш веќе да се расветлат сите нејаснотии и лични интереси за кариера за да се отвори ширум вратата на новата демократска атмосфера и на новата плејада на политички и други функционери ослободени од баластот на едно засекогаш неповратно или сврше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аму, овие законски измени што овде се предлагаат се на еден начин вистински и конкретни по цели две децении самостојност и исто толку повеќепартиска демократија во нашата земја. Да се уништат дури и најмалите обиди за бришење на нешто што било, а што некој грчевито се обидуваат да го сокријат и да го претворат во тајн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овие законски измени се сосема на место и од нив не треба да биде изземен никој, кој на ваков или онаков начин се  вбројуваат меѓу оние кои мораат да бидат предмет на лустрација. И тоа не само за она што го правеле и направиле во изминативе 20-тина години, туку да се навратиме и поназад па да видием кој бил функционер и соработувал со безбедносните структури за сопствена корист и напредок во кариерата. Значи потребна е  лустрација во која нема да се остави и најмал простор за сомнеж и неверување и во која фактите и документите односно аргументите ќе го водат главниот збор, а не политиката на задкулисни игри.</w:t>
      </w:r>
    </w:p>
    <w:p>
      <w:pPr>
        <w:pStyle w:val="Normal"/>
        <w:spacing w:before="60" w:after="0"/>
        <w:jc w:val="both"/>
        <w:rPr>
          <w:rFonts w:ascii="Arial" w:hAnsi="Arial" w:cs="Arial"/>
          <w:sz w:val="20"/>
          <w:szCs w:val="20"/>
          <w:lang w:val="mk-MK"/>
        </w:rPr>
      </w:pPr>
      <w:r>
        <w:rPr>
          <w:rFonts w:cs="Arial" w:ascii="Arial" w:hAnsi="Arial"/>
          <w:sz w:val="20"/>
          <w:szCs w:val="20"/>
          <w:lang w:val="mk-MK"/>
        </w:rPr>
        <w:t>Голем број на земји дури и од нашето поблиско опкружување, далеку пред нас  демократски се одважија да го отворат ова прашање на адекватен начин, без да се впушта во дисквалификации и на лов на вештерки. Се воздржаа од реваншизми и идеолошки вратки за претходно направеното.</w:t>
      </w:r>
    </w:p>
    <w:p>
      <w:pPr>
        <w:pStyle w:val="Normal"/>
        <w:spacing w:before="60" w:after="0"/>
        <w:jc w:val="both"/>
        <w:rPr>
          <w:rFonts w:ascii="Arial" w:hAnsi="Arial" w:cs="Arial"/>
          <w:sz w:val="20"/>
          <w:szCs w:val="20"/>
          <w:lang w:val="mk-MK"/>
        </w:rPr>
      </w:pPr>
      <w:r>
        <w:rPr>
          <w:rFonts w:cs="Arial" w:ascii="Arial" w:hAnsi="Arial"/>
          <w:sz w:val="20"/>
          <w:szCs w:val="20"/>
          <w:lang w:val="mk-MK"/>
        </w:rPr>
        <w:t>Кај нас овој процес не треба да се спроведе туку така со импровизации, туку длабоко и суштински. И не треба никој да стравува дека лустрацијата ќе му нанесе лично или семејно зло. Напротив, целта на овие законски измени не е таа. Целта е да се проветрат одредени политички визби од нечистотијата и не му дава простор на новото време да замириса на демократија во вистинска смисла. Вистинската демократија бара да, носителите на јавни функции од првиот до последниот без исклучок, бидат квалитетни на предизвиците на сегашново и на идното време и тоа да биде препознатлив имиџ, а не кодошлакот како  гаранција да биде за напредок во кариерат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предвид горенаведеното, јас ќе дадам безрезервна поддршка на овој закон и ќе гласам за негова  потреба од доенсување.</w:t>
      </w:r>
    </w:p>
    <w:p>
      <w:pPr>
        <w:pStyle w:val="Normal"/>
        <w:spacing w:before="60" w:after="0"/>
        <w:jc w:val="both"/>
        <w:rPr/>
      </w:pPr>
      <w:r>
        <w:rPr>
          <w:rFonts w:cs="Arial" w:ascii="Arial" w:hAnsi="Arial"/>
          <w:b/>
          <w:sz w:val="20"/>
          <w:szCs w:val="20"/>
          <w:lang w:val="mk-MK"/>
        </w:rPr>
        <w:t>Светлана Ја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ковска Соњ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е долго очекуваниот Предлог на закон за изменување и дополнување за дополнителна јавна функција, поточно попуарно наречен закон з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Предлог законот побуди особено внимание и тоа алермираше по медиумите, но факт е дкеа граѓаните очекуваат од нас, вушност да донесеме ваков закон и еднаш за секогаш да може да се имплементира и сите контроверзии кои беа искажани јавно, но и комперастивно и сите очекувања и несогласувања околу ова да паднат. Значи време е конечно да паднат  завесите, поточно куцнал часот на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Лично смтам дека никогаш не е доцна за предложениот закон иако првите одредби ги имавме уште во 2008 година. Секако, поучени од минатото или од нашето опкружување од регионот каде што државите од бивша Југославија не го донеле или не расчистиле со лустрацијата, но секако тоа не треба да ни биде репер. Имаме и  поскомунистички држави од типот на Романија, Полска, Чешка, Унгарја и т.н. кои доследно го спроведоа.</w:t>
      </w:r>
    </w:p>
    <w:p>
      <w:pPr>
        <w:pStyle w:val="Normal"/>
        <w:spacing w:before="60" w:after="0"/>
        <w:jc w:val="both"/>
        <w:rPr>
          <w:rFonts w:ascii="Arial" w:hAnsi="Arial" w:cs="Arial"/>
          <w:sz w:val="20"/>
          <w:szCs w:val="20"/>
          <w:lang w:val="mk-MK"/>
        </w:rPr>
      </w:pPr>
      <w:r>
        <w:rPr>
          <w:rFonts w:cs="Arial" w:ascii="Arial" w:hAnsi="Arial"/>
          <w:sz w:val="20"/>
          <w:szCs w:val="20"/>
          <w:lang w:val="mk-MK"/>
        </w:rPr>
        <w:t>Како  илустрација на пример Романија, значи Долниот дом на Парламентот доколку не го изгласа законот за лустрација, што и беше набележано од Европската унија што впрочем и ние тоа го имаме како императив преку соодветните резолуции, пред малку ги спомена колегата Тахир Хани, всушност до колку не се отвореа архивите на Секуритате, тајната служба од режимот на Никола Чаушески, секако немаше да се најдат во евроатланските интеграции односно во Еврпската заедница.</w:t>
      </w:r>
    </w:p>
    <w:p>
      <w:pPr>
        <w:pStyle w:val="Normal"/>
        <w:spacing w:before="60" w:after="0"/>
        <w:jc w:val="both"/>
        <w:rPr>
          <w:rFonts w:ascii="Arial" w:hAnsi="Arial" w:cs="Arial"/>
          <w:sz w:val="20"/>
          <w:lang w:val="mk-MK"/>
        </w:rPr>
      </w:pPr>
      <w:r>
        <w:rPr>
          <w:rFonts w:cs="Arial" w:ascii="Arial" w:hAnsi="Arial"/>
          <w:sz w:val="20"/>
          <w:lang w:val="mk-MK"/>
        </w:rPr>
        <w:t xml:space="preserve">Инаку, мене лично особено ми е драго што се наоѓаме во една понапредната фаза на разгледување на предложениот закон бидејќи ако дилемата до пред неколку години беше дали воопшто треба да носиме ваков закон сега таа дилема ја нема, всушност на јасно сме, сите заедно, со консензус од сите политички партии дека треба да се донесе ваков закон, со самото тоа што всушност имаме и капацитет за спроведувањена истиот. Значи не е само доволно да ги набележиме амандманите, одредбите кои тука се пред нас и нудат соодветни алтернативи за расчистување.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псегот, опфатот односно интервалот од по Втората светска војна поточно од 2  август 1944 година до 2019 е добар, бидејќи не треба да се амнестираат ниту личностите кои се погорна старосна граница како што колешката Роза Топузова Каревска спомена дека тие треба да бидат иземени, сметам дека никој не треба да биде лишен односно амнестиран од сите политички дејанија што беа правени пред тоа. </w:t>
      </w:r>
    </w:p>
    <w:p>
      <w:pPr>
        <w:pStyle w:val="Normal"/>
        <w:spacing w:before="60" w:after="0"/>
        <w:jc w:val="both"/>
        <w:rPr>
          <w:rFonts w:ascii="Arial" w:hAnsi="Arial" w:cs="Arial"/>
          <w:sz w:val="20"/>
          <w:lang w:val="mk-MK"/>
        </w:rPr>
      </w:pPr>
      <w:r>
        <w:rPr>
          <w:rFonts w:cs="Arial" w:ascii="Arial" w:hAnsi="Arial"/>
          <w:sz w:val="20"/>
          <w:lang w:val="mk-MK"/>
        </w:rPr>
        <w:t xml:space="preserve">Инаку, она што се однесува за т.н. кодоши или платеници на тајните служби кои работеле ретроградно и со деструктивни идеи, практично работеле всушност и за туѓи политички цели, тоа е многу битен момент кој треба да се земе во предвид и секако лустарцијата нема да биде спроведена, како што некои сакаат да прикажат консперативно во затворена канцеларија, напротив ќе биде на очиглед, евидентна пред очите на јавнос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врска со законот да истакнам дека би требало во понатамошниот од проследователен при донесување на законот, всушност да се имаат во предвид како што е предвидено во самиот Предлог закон, на сите функционери и бивши и сегашни, каде што всушност вистината демне околу нас или можеби некој очекува дека нешто ќе го снајде, значи не се работи за тоа, туку се работи за отргнување на багажот што историски Македонија го носи со себе и од едноставна причина истиот да не тежи за понатаму со очекувано расчистување со минатото без хипотеки да ја градиме демократијата. Јас сум сигурна дека ние тоа ќе го направивме како што впрочем и предмалку  истакнав бидејќи ние имаме капацитет за то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ерувам дека  ќе биде така и борбата ќе биде односно спроведување на законот ќе биде транспарентна и ефикасна Понатаму дека се однесува и на приодот од 90-тата е добро, бидејќи во клучниот период во нашата болна транзиција за жал се направија најголеми политички и т.н. економски неправди за кои всушност ќе се тргнат маските и многу работи и нејаснотии ќе бидат расветлени. </w:t>
      </w:r>
    </w:p>
    <w:p>
      <w:pPr>
        <w:pStyle w:val="Normal"/>
        <w:spacing w:before="60" w:after="0"/>
        <w:jc w:val="both"/>
        <w:rPr>
          <w:rFonts w:ascii="Arial" w:hAnsi="Arial" w:cs="Arial"/>
          <w:sz w:val="20"/>
          <w:lang w:val="mk-MK"/>
        </w:rPr>
      </w:pPr>
      <w:r>
        <w:rPr>
          <w:rFonts w:cs="Arial" w:ascii="Arial" w:hAnsi="Arial"/>
          <w:sz w:val="20"/>
          <w:lang w:val="mk-MK"/>
        </w:rPr>
        <w:t>Не би должела. Давам своја подршка кон предложениот Предлог на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опоѓа Јаневска Наташа, повелете.</w:t>
      </w:r>
    </w:p>
    <w:p>
      <w:pPr>
        <w:pStyle w:val="Normal"/>
        <w:spacing w:before="60" w:after="0"/>
        <w:jc w:val="both"/>
        <w:rPr/>
      </w:pPr>
      <w:r>
        <w:rPr>
          <w:rFonts w:cs="Arial" w:ascii="Arial" w:hAnsi="Arial"/>
          <w:b/>
          <w:sz w:val="20"/>
          <w:lang w:val="mk-MK"/>
        </w:rPr>
        <w:t>Наташа Јан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за кој денес дискутираме сакаме да постигнеме една поширока примена на постојниот закон за определување на дополнителен услов или популарно наречен закон за лустрација. Всушност со овој закон се проширува опфатот на оние луѓе кои биле носители на јавната функција, а во момнетот не се, но се сеуште живи. Ние знаеме дека овој процес кој што во поширока смисла би го нарекла процес на едно расчистување со минатото, требаше да се случи  уште многу поодамна и најголемите критики кои дојдоа од разни експерти беше во таа насока, дека во најмала рака е задоцнет бидејќи поминале скоро 20 години од нашето осамостојување. </w:t>
      </w:r>
    </w:p>
    <w:p>
      <w:pPr>
        <w:pStyle w:val="Normal"/>
        <w:spacing w:before="60" w:after="0"/>
        <w:jc w:val="both"/>
        <w:rPr>
          <w:rFonts w:ascii="Arial" w:hAnsi="Arial" w:cs="Arial"/>
          <w:sz w:val="20"/>
          <w:lang w:val="mk-MK"/>
        </w:rPr>
      </w:pPr>
      <w:r>
        <w:rPr>
          <w:rFonts w:cs="Arial" w:ascii="Arial" w:hAnsi="Arial"/>
          <w:sz w:val="20"/>
          <w:lang w:val="mk-MK"/>
        </w:rPr>
        <w:t xml:space="preserve">Втора забелешка која се дава е прашањето за целта на лустрирање на овие луѓе, кога денес веќе не вршат никаква функција во општеството. Јас би рекла сосема поинаку: Дека подобро е и забавеното,  но никогаш да не биде заборавено. Нашите граѓани се должни и сакаат да ја слушнат вистината. Нашите граѓани сакаат да добијат одговори на многу прашања и доколку остане лимитираноста на овој закон кој што е сега во сила ќе изостанат и сите оние одговори кои што сакаат да ги добијат нашите граѓани. </w:t>
      </w:r>
    </w:p>
    <w:p>
      <w:pPr>
        <w:pStyle w:val="Normal"/>
        <w:spacing w:before="60" w:after="0"/>
        <w:jc w:val="both"/>
        <w:rPr>
          <w:rFonts w:ascii="Arial" w:hAnsi="Arial" w:cs="Arial"/>
          <w:sz w:val="20"/>
          <w:lang w:val="mk-MK"/>
        </w:rPr>
      </w:pPr>
      <w:r>
        <w:rPr>
          <w:rFonts w:cs="Arial" w:ascii="Arial" w:hAnsi="Arial"/>
          <w:sz w:val="20"/>
          <w:lang w:val="mk-MK"/>
        </w:rPr>
        <w:t xml:space="preserve">Некој што во моментот не е носител на јавна функција само по себе не значи дека во иднина нема да претендира за тоа. Затоа ние мора да ја знаеме вистината. Многу луѓе кои што биле функционери, високи функционери по 1991 година, денес можеби не се активни во нашиот општествен живот, меѓутоа  целата своја кариера ја граделе во еден друг систем и своето напредување го темелеле токму преку соработка преку ваквите служби. </w:t>
      </w:r>
    </w:p>
    <w:p>
      <w:pPr>
        <w:pStyle w:val="Normal"/>
        <w:spacing w:before="60" w:after="0"/>
        <w:jc w:val="both"/>
        <w:rPr>
          <w:rFonts w:ascii="Arial" w:hAnsi="Arial" w:cs="Arial"/>
          <w:sz w:val="20"/>
          <w:lang w:val="mk-MK"/>
        </w:rPr>
      </w:pPr>
      <w:r>
        <w:rPr>
          <w:rFonts w:cs="Arial" w:ascii="Arial" w:hAnsi="Arial"/>
          <w:sz w:val="20"/>
          <w:lang w:val="mk-MK"/>
        </w:rPr>
        <w:t xml:space="preserve">Тука сакам исто така да нагласам дека Уставниот суд укина дел од одредбата што го регулираше времетраењето на овој закон односно зборовите „до денот на влегување во сила на овој закон“. Ние всушност сега ќе го регулираме моментот кога започнува да важи исполнувањето на овој дополнителен услов. Сите добро знаеме дека кај нас периодот на транзиција не само што траеше и трае премногу долго туку и остатоците од комунистичкиот режим првенствено до 1998 година беа и повеќе присутни во општествената практика и политичко делување одошто што беа имплеменри новите уставни вредности, пазарна економија, демократија, итн. </w:t>
      </w:r>
    </w:p>
    <w:p>
      <w:pPr>
        <w:pStyle w:val="Normal"/>
        <w:spacing w:before="60" w:after="0"/>
        <w:jc w:val="both"/>
        <w:rPr>
          <w:rFonts w:ascii="Arial" w:hAnsi="Arial" w:cs="Arial"/>
          <w:sz w:val="20"/>
          <w:lang w:val="mk-MK"/>
        </w:rPr>
      </w:pPr>
      <w:r>
        <w:rPr>
          <w:rFonts w:cs="Arial" w:ascii="Arial" w:hAnsi="Arial"/>
          <w:sz w:val="20"/>
          <w:lang w:val="mk-MK"/>
        </w:rPr>
        <w:t xml:space="preserve">Знаеме дека службите од 1991 па се до 1998 година беа користини за политички цели, а тоа е за нас едно мрачно минато. Тој период од аспект на демократијата и човековите слободи и права во историска смисла многу повеќе ќе се окарактеризира како еден посткомунистички период односно како ранодемократски период. Овој факт е докажан кога нашата партија ги отвори досиеата за прв пат во 2000 година преку Законот  за постапување со досиеа за лица водени во Службата за државна безбедност, многу лица беа следени, многу човечки судбини беа уништувани во тој посткомунистички период, само поради нивното политичко делување, идеолошка различност од тогашните владеачки структури. </w:t>
      </w:r>
    </w:p>
    <w:p>
      <w:pPr>
        <w:pStyle w:val="Normal"/>
        <w:spacing w:before="60" w:after="0"/>
        <w:jc w:val="both"/>
        <w:rPr>
          <w:rFonts w:ascii="Arial" w:hAnsi="Arial" w:cs="Arial"/>
          <w:sz w:val="20"/>
          <w:lang w:val="mk-MK"/>
        </w:rPr>
      </w:pPr>
      <w:r>
        <w:rPr>
          <w:rFonts w:cs="Arial" w:ascii="Arial" w:hAnsi="Arial"/>
          <w:sz w:val="20"/>
          <w:lang w:val="mk-MK"/>
        </w:rPr>
        <w:t xml:space="preserve">Тргнувајќи од правилото дека ако во законот не е определен временскиот период на спроведување на одредено дејствие, тогаш дејствието се спроведува заклучно со денот на примената на законот.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Комисијата што го спроведува овој закон се зацврстуваат надлежностите, се определува должноста на органите кои соработуваат со истата и тоа Управата за безбедност и контраразузнавање при Министерство за внатрешни работи, Секторот за безбедност и контраразузнавање при Министерството за одбрана, Агенцијата за разузнавање и Државниот архив на Македонија. Тие се должни во рок не подолг од 30 дена да и одговорат на Комисијата, што значи дека се спречува секоја можост за опструкција на овој процес. Исто така евентуално ако овие органи од било која причина не постапат согласно обврските, Комисијата ќе го извести органот надлежен за избори и менување на одговорното лице, на тој начин, значи на тој орган и самиот законодавен дом. На овој начин без шпекулации, без онаа улична лустрација која сега провејува, без патриски препукувања, ќе може на сосема јавен и транспарентен начин да се детектира, лоцира и отстрани евентуалното попречување  на овој процес и својата одговорност ќе ја имаат највисоките политички и државни функционери. Со овој закон покрај повеќе техничките измени се регулира и состојбата кога некое лице нема да поднесе изјава. Тогаш Комисијата по својата службена должност ќе покрене постапка да утврди дали лицето го исполнува овој дополнетелен услов, па се исклучува секаква можност одредено физичко лице со не поднесување на изјава да го избегне и своето проветрување, да кажам. Сега јасно се предвидува законската можност за поднесување на преставки или иницијативи од трети лица да биде ограничена со поднесување само на оригинални документи, што значи секој оној мора да донесе оригинален документ, а не како што беше до сега одредени фалсификати да израснуваат по дворовите на одредени функционери, со цел да ја  дискриминираат неговата професија. А тое е со една единствена причина, политичка пресметка. </w:t>
      </w:r>
    </w:p>
    <w:p>
      <w:pPr>
        <w:pStyle w:val="Normal"/>
        <w:spacing w:before="60" w:after="0"/>
        <w:jc w:val="both"/>
        <w:rPr>
          <w:rFonts w:ascii="Arial" w:hAnsi="Arial" w:cs="Arial"/>
          <w:sz w:val="20"/>
          <w:lang w:val="mk-MK"/>
        </w:rPr>
      </w:pPr>
      <w:r>
        <w:rPr>
          <w:rFonts w:cs="Arial" w:ascii="Arial" w:hAnsi="Arial"/>
          <w:sz w:val="20"/>
          <w:lang w:val="mk-MK"/>
        </w:rPr>
        <w:t xml:space="preserve">Откако ќе заврши овој процес на лустрација се предвидува Комисијата да води регистар, истиот да го достави до Државниот архив, така да доколку некое лице во иднина биде именувано или избрано за државен функционер да може органот да има пристап до овие јавни информации, така што веднаш ќе знаеме дали тоа лице соработувало од службите или не. </w:t>
      </w:r>
    </w:p>
    <w:p>
      <w:pPr>
        <w:pStyle w:val="Normal"/>
        <w:spacing w:before="60" w:after="0"/>
        <w:jc w:val="both"/>
        <w:rPr>
          <w:rFonts w:ascii="Arial" w:hAnsi="Arial" w:cs="Arial"/>
          <w:sz w:val="20"/>
          <w:lang w:val="mk-MK"/>
        </w:rPr>
      </w:pPr>
      <w:r>
        <w:rPr>
          <w:rFonts w:cs="Arial" w:ascii="Arial" w:hAnsi="Arial"/>
          <w:sz w:val="20"/>
          <w:lang w:val="mk-MK"/>
        </w:rPr>
        <w:t>Од друга страна е лимитирана и можноста за злоупотреба на пристапот до овие податоци, со тоа што органите што вршат избори и именување ќе мораат да го докажат пред Комисијата правниот интерс за пристап до тие податоци.</w:t>
      </w:r>
    </w:p>
    <w:p>
      <w:pPr>
        <w:pStyle w:val="Normal"/>
        <w:spacing w:before="60" w:after="0"/>
        <w:jc w:val="both"/>
        <w:rPr>
          <w:rFonts w:ascii="Arial" w:hAnsi="Arial" w:cs="Arial"/>
          <w:sz w:val="20"/>
          <w:lang w:val="mk-MK"/>
        </w:rPr>
      </w:pPr>
      <w:r>
        <w:rPr>
          <w:rFonts w:cs="Arial" w:ascii="Arial" w:hAnsi="Arial"/>
          <w:sz w:val="20"/>
          <w:lang w:val="mk-MK"/>
        </w:rPr>
        <w:t xml:space="preserve">Спречувањето на ваквите личности да бидат во највисоките функционерски позиции кои што се лустрирани, ние всушност ја штитиме и нашата независност, нашата уставна должност, го штитиме и државниот интегритет и суверенитет на државата. На овој начин ќе бидеме сигурни дека било кој функционер ќе ги штити македонските државни интереси, а не интересите на некои други служби. </w:t>
      </w:r>
    </w:p>
    <w:p>
      <w:pPr>
        <w:pStyle w:val="Normal"/>
        <w:spacing w:before="60" w:after="0"/>
        <w:jc w:val="both"/>
        <w:rPr>
          <w:rFonts w:ascii="Arial" w:hAnsi="Arial" w:cs="Arial"/>
          <w:sz w:val="20"/>
          <w:lang w:val="mk-MK"/>
        </w:rPr>
      </w:pPr>
      <w:r>
        <w:rPr>
          <w:rFonts w:cs="Arial" w:ascii="Arial" w:hAnsi="Arial"/>
          <w:sz w:val="20"/>
          <w:lang w:val="mk-MK"/>
        </w:rPr>
        <w:t>Кога зборуваме за уставноста на овој закон, мислам дека не треба да го премегнеме овој факт. Впрочем, суверенитетот, независноста, интегритетот на државата се највисоко уставно загарантирани принципи во едно општество.</w:t>
      </w:r>
    </w:p>
    <w:p>
      <w:pPr>
        <w:pStyle w:val="Normal"/>
        <w:spacing w:before="60" w:after="0"/>
        <w:jc w:val="both"/>
        <w:rPr>
          <w:rFonts w:ascii="Arial" w:hAnsi="Arial" w:cs="Arial"/>
          <w:sz w:val="20"/>
          <w:lang w:val="mk-MK"/>
        </w:rPr>
      </w:pPr>
      <w:r>
        <w:rPr>
          <w:rFonts w:cs="Arial" w:ascii="Arial" w:hAnsi="Arial"/>
          <w:sz w:val="20"/>
          <w:lang w:val="mk-MK"/>
        </w:rPr>
        <w:t>Според она изложеното што го кажав, сметам дека овој предложен закон е добар, повеќе од потребен, чекор кон едно расчистување со минатото, обезбедување на една посветла иднина, поголема независност, интегритет и суверенитет на Република Македонија. Токму затоа ќе го подржам овој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јковски Живко,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 потпретседател,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амо неколку реченици во врска со Законот за лустации.</w:t>
      </w:r>
    </w:p>
    <w:p>
      <w:pPr>
        <w:pStyle w:val="Normal"/>
        <w:spacing w:before="60" w:after="0"/>
        <w:jc w:val="both"/>
        <w:rPr>
          <w:rFonts w:ascii="Arial" w:hAnsi="Arial" w:cs="Arial"/>
          <w:sz w:val="20"/>
          <w:lang w:val="mk-MK"/>
        </w:rPr>
      </w:pPr>
      <w:r>
        <w:rPr>
          <w:rFonts w:cs="Arial" w:ascii="Arial" w:hAnsi="Arial"/>
          <w:sz w:val="20"/>
          <w:lang w:val="mk-MK"/>
        </w:rPr>
        <w:t xml:space="preserve">Очекував дека после осамостојувањето на Република Македонија во 1991 година ќе бидеме првите кои што ќе го отвориме овој процес на лустрација од бившите југословенски републики кои што настанаа, меѓутоа не било така и уште тогаш јас и поголем дел од македонската јавност бевме и разочарани од сето тоа. Не само што не започна, не се ни отвори. Тоа беше за мене еден знак дека многу работи се испреплетени, многу лонци се измешани, многу човечки судбини се уништени, осиромашени, исплукани, а тие што ги уништувале, кодошеле, си играле со човечките судини, пак во позиција да бидат дел од нив први, а не тргнати настрана од политичкиот и јавниот живот во Република Македонија. Поминаа 20 години, за некои можеби доцна се отвора овој процес, меѓутоа никогаш не е доцна. За се има време. Вистината без разлика дали ќе го боли некого или не мора да излезе на виделина. Овој процес отвора многу прашања, многу  изненадувања, за некого позитивни како морална сатисфакција за таткото или дедото, за кого внуците и синовите знаеле дека бил неподобен, страшен, меѓутоа и негативни за тој што кодошел и за неговата фамилија. Историјата е неумолива. Секој таму ќе си го најде своето место. За некого ќе биде напишан еден збор, за некого реченица, за некого ќе бидат напишани и цели романи. Дали денес или утре, секој од нас и сите граѓани на Република Македонија ќе се најде на страницата на историјата. Кој како заслужил така и ќе биде рангиран. </w:t>
      </w:r>
    </w:p>
    <w:p>
      <w:pPr>
        <w:pStyle w:val="Normal"/>
        <w:spacing w:before="60" w:after="0"/>
        <w:jc w:val="both"/>
        <w:rPr>
          <w:rFonts w:ascii="Arial" w:hAnsi="Arial" w:cs="Arial"/>
          <w:sz w:val="20"/>
          <w:lang w:val="mk-MK"/>
        </w:rPr>
      </w:pPr>
      <w:r>
        <w:rPr>
          <w:rFonts w:cs="Arial" w:ascii="Arial" w:hAnsi="Arial"/>
          <w:sz w:val="20"/>
          <w:lang w:val="mk-MK"/>
        </w:rPr>
        <w:t>Затоа тука ќе завршам дека сите ние без разлика дали ги имаме решенијата или уверенијата треба да го подржиме Законот за лустрација, за многу работи во Република Македонија да излезат на виделина, многу работи да се расчистат со минатото и конечно таа држава што има свое минато, без разлика какво да е за некого, ќе има своја иднина. Благодарам и мислам дека подршката, како моја ја има и вашата за овој Закон за лустрац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рстевски Стојче, повелете.</w:t>
      </w:r>
    </w:p>
    <w:p>
      <w:pPr>
        <w:pStyle w:val="Normal"/>
        <w:spacing w:before="60" w:after="0"/>
        <w:jc w:val="both"/>
        <w:rPr/>
      </w:pPr>
      <w:r>
        <w:rPr>
          <w:rFonts w:cs="Arial" w:ascii="Arial" w:hAnsi="Arial"/>
          <w:b/>
          <w:sz w:val="20"/>
          <w:lang w:val="mk-MK"/>
        </w:rPr>
        <w:t>Стојче Крсте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Јас сум еден од оние кој ја имаше можноста да живее во два система, многу различни еден со друг. Повеќе од 20 години живеев во претходниот систем во Социјалистичка Федеративна Ребулика Југославија создаден по втората светска војна, раководен од Комунистичката партија на чело со Тито. Систем во кој влегуваа 6 републики и 2 автономни покраини. Една од шестте републики беше и Република Македонија, со свој Сојуз на комунисти. Овој систем беше без политичка конкуренција и по тоа е добро познат. </w:t>
      </w:r>
    </w:p>
    <w:p>
      <w:pPr>
        <w:pStyle w:val="Normal"/>
        <w:spacing w:before="60" w:after="0"/>
        <w:jc w:val="both"/>
        <w:rPr>
          <w:rFonts w:ascii="Arial" w:hAnsi="Arial" w:cs="Arial"/>
          <w:sz w:val="20"/>
          <w:lang w:val="mk-MK"/>
        </w:rPr>
      </w:pPr>
      <w:r>
        <w:rPr>
          <w:rFonts w:cs="Arial" w:ascii="Arial" w:hAnsi="Arial"/>
          <w:sz w:val="20"/>
          <w:lang w:val="mk-MK"/>
        </w:rPr>
        <w:t xml:space="preserve">Би сакал и јас да почнам еден пример од тоа време. Во фељтон во Утрински весник се сретнав со таков еден фељтон во кој што службите за предмет на обработка го имаат еден Ресенчанец кого го обвинуваат за тајна соработка со екипаж на подморница која е сместена во Дојран. Ова зборува доволно за моќта на тајните служби од тоа време. </w:t>
      </w:r>
    </w:p>
    <w:p>
      <w:pPr>
        <w:pStyle w:val="Normal"/>
        <w:spacing w:before="60" w:after="0"/>
        <w:jc w:val="both"/>
        <w:rPr>
          <w:rFonts w:ascii="Arial" w:hAnsi="Arial" w:cs="Arial"/>
          <w:sz w:val="20"/>
          <w:lang w:val="mk-MK"/>
        </w:rPr>
      </w:pPr>
      <w:r>
        <w:rPr>
          <w:rFonts w:cs="Arial" w:ascii="Arial" w:hAnsi="Arial"/>
          <w:sz w:val="20"/>
          <w:lang w:val="mk-MK"/>
        </w:rPr>
        <w:t xml:space="preserve">Од 1999 година, веќе 20 години живееме во друг општествен систем, систем со политичка конкуренција. </w:t>
      </w:r>
    </w:p>
    <w:p>
      <w:pPr>
        <w:pStyle w:val="Normal"/>
        <w:spacing w:before="60" w:after="0"/>
        <w:jc w:val="both"/>
        <w:rPr>
          <w:rFonts w:ascii="Arial" w:hAnsi="Arial" w:cs="Arial"/>
          <w:sz w:val="20"/>
          <w:lang w:val="mk-MK"/>
        </w:rPr>
      </w:pPr>
      <w:r>
        <w:rPr>
          <w:rFonts w:cs="Arial" w:ascii="Arial" w:hAnsi="Arial"/>
          <w:sz w:val="20"/>
          <w:lang w:val="mk-MK"/>
        </w:rPr>
        <w:t>Од оваа временска дистанца ќе си дозволам да кажам дека и во двата система има предности но и слабости. Република Македонија ја пропушти можноста да го искористи искуството од претходниот систем со детектирање на сите негови слабости и нивно елиминирање, со цел во новиот систем да влеземе прочистени и да градиме здраво демократско општество. ако претходниот систем не дозволуваше политичка конкуренција, а влеговме во плурален политички систем, политичката партија која се прогласи за правен наследник на Сојузот на комунистите ја има одговорноста што наместо да донесе Закон за лустрација, да ги причисти тајните служби и да ги обелодени тајните соработници на органите на државната безбесност, а не да ги користи во своја корист, за преземање на власта, а потоа со инфилтрирање на истите во редовите на политичките партии. На тој начин, во 1992 година, со таквите тајни соработници ги искористи за рушење на експертската Влада и преземање на власт без легитимитет добиен на избори. Во 1994 година беа уфрлени тие тајни соработници во Државната изборна комисија и во општинските изборни комисии и ги фалсификуваа изборите, за да во периодот 1994-1998 година го приватизираат општествениот капитал во висина од 85% од вкупниот општествен капитал на Република Македонија создаван со децении, а притао да создаде армија невработени т.н технолошки вишок и грст олигарси, припадници на тајните служби. Тајните соработници од 2001 година направија година за враќање на власт. Во 2006 година, кога некои пред избори, некои по избори влегоа во коалицијата со ВМРО-ДПМНЕ, со цел од внаре да ја поткопуваат власта. Најголем удар на тајните служби се зададе со предвремените избори 2008 година и со донесување на Деловникот за работ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 враќањето на Бранко Црвенковски на челната позиција на СДСМ тајните соработници стануваат повторно прилично активни, но за среќа, секој нивен обид навремено е пресретнат, што значи дека овие неформални служби го губат здивот. </w:t>
      </w:r>
      <w:r>
        <w:rPr>
          <w:rFonts w:cs="Arial" w:ascii="Arial" w:hAnsi="Arial"/>
          <w:sz w:val="20"/>
          <w:szCs w:val="20"/>
          <w:lang w:val="mk-MK"/>
        </w:rPr>
        <w:t>Ете затоа овој процес на лустрација односно на прочистување е многу значаен за Република Македонија и треба да се спроведе во целост.</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со една лична дилема дали претставниците од опозицијата се надвор од парламентот за да заштитат некои свои постари колеги и лидери. Благод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ар Поп Арсов, повелете.</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во кратки црти да го искажам својот став.</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а денешната седница имаме многу важна тема и да се каже барем една реченица на оваа тема е многу важно, затоа што зборуваме за една историска тема за која што говорев и во 2007 година кога се отвори ова прашање, прашање кое што беше табу тема во Република Македонија цели 17 години, прашање за кое што не се зборуваш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а е прашање кое што го отворија многу посткомунистички земји кои што расчистија со овој процес и тие земји веќе се членки на Европската унија и верувам дека покрај останатите услови што ги исполнува Република Македонија за полноправно членство во Европската унија меѓу другото е и овој услов, кој што самите на себе треба да си го поставиме за да стане дел од ова европск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7 година беше многу важно да се изгради консензус по ова прашање. Тогаш не знаевме која од политичките партии во кој правец ќе ја турка својата политика поврзана со ова прашање и добро е тогаш што се изгради еден консензус, што сите политички партии дадоа своја поддршка, скоро сите пратеници беа за овој закон да се донесе односно да отпочне процесот на лу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некои колеги кои што се присутни денеска во салата и Силвана и Цветко Грозданов и Надица Танчева Тулиева и сите останати кои што во тој период беа пратеници и сметам дека и во денешната дискусија ние дефинитивно треба да дадеме подршка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ата верзија на законот односно актуелната верзија на законот со укинувањето на неколкуте одредби од страна на Уставниот суд на некој начин го претвори процесот на лустрациај во фиктивн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имаме денеска на дневен ред, овие измени на законот ќе придонесат законот да добие на својата суштина.</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е проширува опфатот кон оние лица кои што треба да бидат опфатени со овој закон. Со овој закон веќе немаме лица кои што се апсолутно заштитени, лица кои што се членови на разни организации, а кои што се многу влијателни, што можат да извршат влијание во Република Македонија. Понатаму, се зголемува и временската рамка. Како што кажаа многу колеги од АСНОМ па до моментот на завршување на процесот на лустрација односно до траење на овој закон, така да на некој начин би требало да се отстрани онаа опасност која што се наметна во меѓувреме, а тоа е така наречената улична лустрација која што беше присутна во претхо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сите треба да дадеме поддршка, сите што се присутни во оваа сала, меѓутоа поддршка треба да дадат и сите кои што не се присутни моментално, а треба да дојд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Роза Топузова Каревска рече дека овој закон е многу важен и треба да се разгледува во присуство на опозицијата. Да, тоа е точно меѓутоа се поставува едно друго прашање, а тоа е дали може опозицијата да излезе од Собранието за да меѓу другото не се донесе овој закон односно да се пролонгира постапката за донесување на овој закон. Значи, ова може и на тој начин да се сфат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повикам и до опозицијата и до сите пратеници да дадеме поддршка на овој закон во сите читања што ги имаме, денеска имаме прво читање, зборуваме за потребата за донесување на овој закон, меѓутоа понатаму ќе имаме можност преку амандмани да интервенираме и евентуално да извршиме подобрување на текстот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Амди Бајра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Борислав Стојменов, повелете.</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Пол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извесно време како што знаете јас го замрзнав моето учество во Парламентот токму поради ова прашање. Прашањето што беше и во Парламентот и дел од парламентарните пратеници во Парламентот и овде во ова Собрание бев наречен кодош. Не беше прашање што како пратеник бев наречен кодош, поважно беше што партијата на која припаѓа тој пратеник,  и за едно другите опозициони партии вечерта дадоа соопштение дека стојат зад изјавата на парламентарецот за она што го искажа во овој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Тоа покажува дали ние имаме политичка волја да расчистиме со прашањето на лу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ојдов денеска не случајно. Дојдов по повод на тоа бидејќи ние расправаме за едно многу битно прашање. Затоа јас одлучив да се вратам и да учествувам во Парламен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една работа. Ние сите доброволно се откажавме од минатиот систем како еднопартиски систем, нерационален систем, систем кој ги кршеше правата и слободите на сите граѓани во Република Македонија, во кој систем имаше подредени и надредени луѓе и тука постоеше нееднаквост, иако тој систем се колнеше дека човекот е во средиштето на тој систем. Тоа беше огромна демагогија.</w:t>
      </w:r>
    </w:p>
    <w:p>
      <w:pPr>
        <w:pStyle w:val="Normal"/>
        <w:spacing w:before="60" w:after="0"/>
        <w:jc w:val="both"/>
        <w:rPr>
          <w:rFonts w:ascii="Arial" w:hAnsi="Arial" w:cs="Arial"/>
          <w:sz w:val="20"/>
          <w:szCs w:val="20"/>
          <w:lang w:val="mk-MK"/>
        </w:rPr>
      </w:pPr>
      <w:r>
        <w:rPr>
          <w:rFonts w:cs="Arial" w:ascii="Arial" w:hAnsi="Arial"/>
          <w:sz w:val="20"/>
          <w:szCs w:val="20"/>
          <w:lang w:val="mk-MK"/>
        </w:rPr>
        <w:t>Нормално е да се изврши прочистување ако ние се одлучивме да го менуваме тој систем 1991 година. Го променивме системот, меѓутоа ние моравме да ги промениме и носителите на тој систем, затоа што системот го прават луѓето,  не го прават институциите, институциите ги прават луѓето.</w:t>
      </w:r>
    </w:p>
    <w:p>
      <w:pPr>
        <w:pStyle w:val="Normal"/>
        <w:spacing w:before="60" w:after="0"/>
        <w:jc w:val="both"/>
        <w:rPr>
          <w:rFonts w:ascii="Arial" w:hAnsi="Arial" w:cs="Arial"/>
          <w:sz w:val="20"/>
          <w:szCs w:val="20"/>
          <w:lang w:val="mk-MK"/>
        </w:rPr>
      </w:pPr>
      <w:r>
        <w:rPr>
          <w:rFonts w:cs="Arial" w:ascii="Arial" w:hAnsi="Arial"/>
          <w:sz w:val="20"/>
          <w:szCs w:val="20"/>
          <w:lang w:val="mk-MK"/>
        </w:rPr>
        <w:t>Што ни се случи нас во Македонија. Нас во Македонија ни се случи, да избегам од темата, има една реклама се вика „Наместо 1000 зборови, една реклама се кажува“.</w:t>
      </w:r>
    </w:p>
    <w:p>
      <w:pPr>
        <w:pStyle w:val="Normal"/>
        <w:spacing w:before="60" w:after="0"/>
        <w:jc w:val="both"/>
        <w:rPr>
          <w:rFonts w:ascii="Arial" w:hAnsi="Arial" w:cs="Arial"/>
          <w:sz w:val="20"/>
          <w:szCs w:val="20"/>
          <w:lang w:val="mk-MK"/>
        </w:rPr>
      </w:pPr>
      <w:r>
        <w:rPr>
          <w:rFonts w:cs="Arial" w:ascii="Arial" w:hAnsi="Arial"/>
          <w:sz w:val="20"/>
          <w:szCs w:val="20"/>
          <w:lang w:val="mk-MK"/>
        </w:rPr>
        <w:t>Нас ни се случи да имаме континуитет во системот од аспект на личностите кои беа раководители во државата. И претседател на државата и претседател на Собрание на Република Македонија и сите носечки функции беа од луѓе кои имаа носечки функции во социјализмот. Нормално е да очекувате дека тие луѓе човечки е да даваат отпор да се прочистат самите себе. Кој се прочистува самиот себе. Најтешко е човек да се осуди самиот себе. Тоа беше причината што ние не сакаме, немаме политичка волја да го спроведеме тој толку важен сегмент во Република Македонија за да може Македонија да биде во правило суштински демократска држава и да може Македонија да ја измени својата идеологија и да биде навистина демократ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Не се случило во светот еден човек да прави две револуции. Кај нас тоа се случи. Еден човек претседател во социјализмот, истиот тој човек претседател и на новото демократско друштво. Такво нешто не се случило во светот. Тоа е нон сенс. Кај нас тоа се случи. За жал тоа се случи и затоа со самото мое присуство јас веќе ги подржувам измени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Кој сака како сака нека сфати ние ако не го решиме проблемот на лустрацијата тешко ќе одиме напред. Тешко ќе одиме напред. Проблемот е во главите на луѓето. Проблемот е во грешките на луѓето кои се прават и тие луѓе ако згрешиле или имаат идеологија која не е променета редно е да си останат настрана. Никој не ги закача, никој не им прави проблеми, никој нема да ги праќа со казни, меѓутоа тие завршиле со тоа да ја водат оваа демократска држава. Тоа е чесно и поштено. Па тоа е и природно. И мојот син ќе ми каже доста тато заврши своето, јас сакам да одам напред. Тоа е најприроден закон и правило. Меѓутоа, за жал отпорите продолжуваат. И не случајно не сме тука сега присутни з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огласувам со дискусијата на Димовски во една реплика на Роза кога и кажа дека ние ако сакаме да правиме проблеми со законот при спроведувањето на Законот за лустрација, да се пресметаме со нашите политички противници тоа ќе го правиме, меѓутоа за жал тоа не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чи во праксата. Во пракста се случи сосема спротивното. И денеска се случува спротивното. Тоа ќе го аргументи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морам да кажам нешто од мојата биографија. Инаку во мојата фамилија има осуденици за ВМРО 103 години затвор. Еден од тие е осуден 24 години затвор. Брат ми како вмровец мораше да избега во Грција, да седи 10 години во Грција, таму да се ожени, да се врати и кога се врати да биде убиен на бандерата во Струмица 1965 година на 30 години и до ден денеска не се знае кој го уби.</w:t>
      </w:r>
    </w:p>
    <w:p>
      <w:pPr>
        <w:pStyle w:val="Normal"/>
        <w:spacing w:before="60" w:after="0"/>
        <w:jc w:val="both"/>
        <w:rPr>
          <w:rFonts w:ascii="Arial" w:hAnsi="Arial" w:cs="Arial"/>
          <w:sz w:val="20"/>
          <w:szCs w:val="20"/>
          <w:lang w:val="mk-MK"/>
        </w:rPr>
      </w:pPr>
      <w:r>
        <w:rPr>
          <w:rFonts w:cs="Arial" w:ascii="Arial" w:hAnsi="Arial"/>
          <w:sz w:val="20"/>
          <w:szCs w:val="20"/>
          <w:lang w:val="mk-MK"/>
        </w:rPr>
        <w:t>1974 година јас бев предложен од Венецијанската комисија за професор на факултет. Од внатрешни работи беше дадено, а и од партијата дека јас не заслужувам како вмровец да воспотувам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1978 година истото тоа се повтори. Уште еднаш бев предложен од рецензентска група да бидам професор на Економски факултет. Пак бев одбиен со исто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Уште полошо, имам едно мало внуче, сега не е мало, има 45 години и детето имаше мерак да биде сообраќаец, полицаец сообраќаец. Зошто? Затоа што имал вујко сообраќаец и тоа сакаше да оди во средно училиште да учи и полагаше испити, имаше тестови, ги положи сите тестови, го одбија.</w:t>
      </w:r>
    </w:p>
    <w:p>
      <w:pPr>
        <w:pStyle w:val="Normal"/>
        <w:spacing w:before="60" w:after="0"/>
        <w:jc w:val="both"/>
        <w:rPr>
          <w:rFonts w:ascii="Arial" w:hAnsi="Arial" w:cs="Arial"/>
          <w:sz w:val="20"/>
          <w:szCs w:val="20"/>
          <w:lang w:val="mk-MK"/>
        </w:rPr>
      </w:pPr>
      <w:r>
        <w:rPr>
          <w:rFonts w:cs="Arial" w:ascii="Arial" w:hAnsi="Arial"/>
          <w:sz w:val="20"/>
          <w:szCs w:val="20"/>
          <w:lang w:val="mk-MK"/>
        </w:rPr>
        <w:t>Отидов, имав еден пријател, беше заменик министер за внатрешни работи во Штип, Коштанов, отидов директно кај него и му велам добро бе Киро зошто го одбивте тоа дете. Тоа е 14-15 години. Сака да биде сообраќаец. Ми вели Борис, нели ти е јасно дека вие од ВМРО не можете да бидете на оваа функција. Замислете, еден обичен службеник.</w:t>
      </w:r>
    </w:p>
    <w:p>
      <w:pPr>
        <w:pStyle w:val="Normal"/>
        <w:spacing w:before="60" w:after="0"/>
        <w:jc w:val="both"/>
        <w:rPr>
          <w:rFonts w:ascii="Arial" w:hAnsi="Arial" w:cs="Arial"/>
          <w:sz w:val="20"/>
          <w:szCs w:val="20"/>
          <w:lang w:val="mk-MK"/>
        </w:rPr>
      </w:pPr>
      <w:r>
        <w:rPr>
          <w:rFonts w:cs="Arial" w:ascii="Arial" w:hAnsi="Arial"/>
          <w:sz w:val="20"/>
          <w:szCs w:val="20"/>
          <w:lang w:val="mk-MK"/>
        </w:rPr>
        <w:t>Бев предложен да бидам претседател на Сојузот на сметководствено финансиски работници на Југославија, во тоа време тоа беше како држава. Оттука беше дадено мислење дека јас не смеам да бидам во ниедна ваква асоцијација, невладина организација како вмровец. Меѓутоа, независно од целата работа што се случува денес.</w:t>
      </w:r>
    </w:p>
    <w:p>
      <w:pPr>
        <w:pStyle w:val="Normal"/>
        <w:spacing w:before="60" w:after="0"/>
        <w:jc w:val="both"/>
        <w:rPr>
          <w:rFonts w:ascii="Arial" w:hAnsi="Arial" w:cs="Arial"/>
          <w:sz w:val="20"/>
          <w:szCs w:val="20"/>
          <w:lang w:val="mk-MK"/>
        </w:rPr>
      </w:pPr>
      <w:r>
        <w:rPr>
          <w:rFonts w:cs="Arial" w:ascii="Arial" w:hAnsi="Arial"/>
          <w:sz w:val="20"/>
          <w:szCs w:val="20"/>
          <w:lang w:val="mk-MK"/>
        </w:rPr>
        <w:t>Јас не се пожалив никаде, јас не отидов никаде да се жалам дека ме малтретирате, ми правевте ова, ми ја упропастивте кариерата, но се случи после лустрацијата след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мислете во весниците за мене после толку време вели: „Грујо зошто го таиш овој кодош“, Борис Стојменов (покажува весник со слика).</w:t>
      </w:r>
    </w:p>
    <w:p>
      <w:pPr>
        <w:pStyle w:val="Normal"/>
        <w:spacing w:before="60" w:after="0"/>
        <w:jc w:val="both"/>
        <w:rPr>
          <w:rFonts w:ascii="Arial" w:hAnsi="Arial" w:cs="Arial"/>
          <w:sz w:val="20"/>
          <w:szCs w:val="20"/>
          <w:lang w:val="mk-MK"/>
        </w:rPr>
      </w:pPr>
      <w:r>
        <w:rPr>
          <w:rFonts w:cs="Arial" w:ascii="Arial" w:hAnsi="Arial"/>
          <w:sz w:val="20"/>
          <w:szCs w:val="20"/>
          <w:lang w:val="mk-MK"/>
        </w:rPr>
        <w:t>Лустрација, лустрацијата се претвори по политички консензус „Дали Борис Стојменов е вмровец или кодош“, еве го, (покажува Шпиц), Перо Наков.</w:t>
      </w:r>
    </w:p>
    <w:p>
      <w:pPr>
        <w:pStyle w:val="Normal"/>
        <w:spacing w:before="60" w:after="0"/>
        <w:jc w:val="both"/>
        <w:rPr>
          <w:rFonts w:ascii="Arial" w:hAnsi="Arial" w:cs="Arial"/>
          <w:sz w:val="20"/>
          <w:szCs w:val="20"/>
          <w:lang w:val="mk-MK"/>
        </w:rPr>
      </w:pPr>
      <w:r>
        <w:rPr>
          <w:rFonts w:cs="Arial" w:ascii="Arial" w:hAnsi="Arial"/>
          <w:sz w:val="20"/>
          <w:szCs w:val="20"/>
          <w:lang w:val="mk-MK"/>
        </w:rPr>
        <w:t>Шпиц, „Каде видовте овде кодоши“, а во центарот на вниманието е „Борис Стојменов“, Перо Наков.</w:t>
      </w:r>
    </w:p>
    <w:p>
      <w:pPr>
        <w:pStyle w:val="Normal"/>
        <w:spacing w:before="60" w:after="0"/>
        <w:jc w:val="both"/>
        <w:rPr>
          <w:rFonts w:ascii="Arial" w:hAnsi="Arial" w:cs="Arial"/>
          <w:sz w:val="20"/>
          <w:szCs w:val="20"/>
          <w:lang w:val="mk-MK"/>
        </w:rPr>
      </w:pPr>
      <w:r>
        <w:rPr>
          <w:rFonts w:cs="Arial" w:ascii="Arial" w:hAnsi="Arial"/>
          <w:sz w:val="20"/>
          <w:szCs w:val="20"/>
          <w:lang w:val="mk-MK"/>
        </w:rPr>
        <w:t>И уште „Борис Стојменов дали е кодош или е вмровец, знак прашање“, Шпиц Перо Наков, бб.</w:t>
      </w:r>
    </w:p>
    <w:p>
      <w:pPr>
        <w:pStyle w:val="Normal"/>
        <w:spacing w:before="60" w:after="0"/>
        <w:jc w:val="both"/>
        <w:rPr>
          <w:rFonts w:ascii="Arial" w:hAnsi="Arial" w:cs="Arial"/>
          <w:sz w:val="20"/>
          <w:szCs w:val="20"/>
          <w:lang w:val="mk-MK"/>
        </w:rPr>
      </w:pPr>
      <w:r>
        <w:rPr>
          <w:rFonts w:cs="Arial" w:ascii="Arial" w:hAnsi="Arial"/>
          <w:sz w:val="20"/>
          <w:szCs w:val="20"/>
          <w:lang w:val="mk-MK"/>
        </w:rPr>
        <w:t>Во тоа време јас го имав ова уверение.</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тоа јас го поддржувам овој закон, а овие работи произлегуваат од опозицијата и затоа не доаѓа овде. Затоа што таа е директно против лустрацијата во Република Македонија. Затоа што во нивните редови се кодош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оза Топузова Каревска има репли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ојменов, етикетирањето на кој пратеник бил соработник или досиеја кои што паднаа од небо и растеа во дворовите беа резултат на тоа што комисијата изврши притисок да не излезе да не ја каже вистината, вистинските соработници, а такви слушнавме дека имало двајца.</w:t>
      </w:r>
    </w:p>
    <w:p>
      <w:pPr>
        <w:pStyle w:val="Normal"/>
        <w:spacing w:before="60" w:after="0"/>
        <w:jc w:val="both"/>
        <w:rPr/>
      </w:pPr>
      <w:r>
        <w:rPr>
          <w:rFonts w:cs="Arial" w:ascii="Arial" w:hAnsi="Arial"/>
          <w:sz w:val="20"/>
          <w:szCs w:val="20"/>
          <w:lang w:val="mk-MK"/>
        </w:rPr>
        <w:t>Јас не знам кои се, можеби вие знаете, излезете, кажете. Затоа почитуван колега ќе има сомнеж дека токму тој до мене, пред мене, зад мене, преку 10 седишта е тој што бил соработник. И затоа барам, ЛДП независна комисија со целосен пристап до регистрите, листите, списоците, како сакате наречете ги за соработниците. Оваа земја има таква документација. Има. Дајте прифатете ги амандманите кои што ќе бидат во таа насока, покажете добра волја да направиме вистинска лустрација.</w:t>
      </w:r>
      <w:r>
        <w:rPr>
          <w:rFonts w:cs="Arial" w:ascii="Arial" w:hAnsi="Arial"/>
          <w:sz w:val="20"/>
          <w:szCs w:val="20"/>
        </w:rPr>
        <w:t xml:space="preserve"> </w:t>
      </w:r>
      <w:r>
        <w:rPr>
          <w:rFonts w:cs="Arial" w:ascii="Arial" w:hAnsi="Arial"/>
          <w:sz w:val="20"/>
          <w:szCs w:val="20"/>
          <w:lang w:val="mk-MK"/>
        </w:rPr>
        <w:t>Затоа, ако имаме независна комисија, ако на комисијата и бидат одврзани рацете, ако ја ослободиме од притисоците таа ќе има аргументи да излезе, да ги посочи вистинските соработници.</w:t>
      </w:r>
      <w:r>
        <w:rPr>
          <w:rFonts w:cs="Arial" w:ascii="Arial" w:hAnsi="Arial"/>
          <w:sz w:val="20"/>
          <w:szCs w:val="20"/>
        </w:rPr>
        <w:t xml:space="preserve"> </w:t>
      </w:r>
      <w:r>
        <w:rPr>
          <w:rFonts w:cs="Arial" w:ascii="Arial" w:hAnsi="Arial"/>
          <w:sz w:val="20"/>
          <w:szCs w:val="20"/>
          <w:lang w:val="mk-MK"/>
        </w:rPr>
        <w:t>Тогаш ќе бидеме поштедени од меѓусебни обвинувања, што не ги прифаќам и не ги подржувам. Тогаш нема да има потреба да ги слушаме фамилијарните биографии од оваа говорница, туку точно ќе ги знаеме кои се соработниците.</w:t>
      </w:r>
      <w:r>
        <w:rPr>
          <w:rFonts w:cs="Arial" w:ascii="Arial" w:hAnsi="Arial"/>
          <w:sz w:val="20"/>
          <w:szCs w:val="20"/>
        </w:rPr>
        <w:t xml:space="preserve"> </w:t>
      </w:r>
      <w:r>
        <w:rPr>
          <w:rFonts w:cs="Arial" w:ascii="Arial" w:hAnsi="Arial"/>
          <w:sz w:val="20"/>
          <w:szCs w:val="20"/>
          <w:lang w:val="mk-MK"/>
        </w:rPr>
        <w:t>Затоа се залагаме за независна комисија која што нема да ги трпи политичките притисоци и нема во името на што да ги прикрива вистинските соработници.</w:t>
      </w:r>
      <w:r>
        <w:rPr>
          <w:rFonts w:cs="Arial" w:ascii="Arial" w:hAnsi="Arial"/>
          <w:sz w:val="20"/>
          <w:szCs w:val="20"/>
        </w:rPr>
        <w:t xml:space="preserve"> </w:t>
      </w:r>
      <w:r>
        <w:rPr>
          <w:rFonts w:cs="Arial" w:ascii="Arial" w:hAnsi="Arial"/>
          <w:sz w:val="20"/>
          <w:szCs w:val="20"/>
          <w:lang w:val="mk-MK"/>
        </w:rPr>
        <w:t>И мене ми е тешко да седам во овој Парламент, а да знам дека имало двајца, така беше последниот збор од комисијата кои што соработува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кој во секого се сомнева. Затоа ви кажувам ослободете од политичките притисоци, нека профункционира онака како што ќе се даде со овој закон, како што ќе се овозможи и затоа почитуван колега Стојменов ќе кажеме дека кога тоа ќе се случи навистина сите сме за вистинска лустрација, а каде, од кои, во чии редови седат кодошите пак ќе го дознаеме само преку комисијата. Се друго се обвинувањ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орислав Стојменов има контра реплика, повелете.</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Има една народна „Крадец крадец ќе ти каже“, или „Кодош кодош ќе ти каж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она што јас овде го кажував и аргументите што ги изнесував јас барав и излегов на А1 телевизија. Во самото студио на А1 телевизија ова го изнесов и Велија Рамковски седеше доле и го повикав на негова телевизија да зборуваме за лустрацијата, за кодошлукот.</w:t>
      </w:r>
    </w:p>
    <w:p>
      <w:pPr>
        <w:pStyle w:val="Normal"/>
        <w:spacing w:before="60" w:after="0"/>
        <w:jc w:val="both"/>
        <w:rPr>
          <w:rFonts w:ascii="Arial" w:hAnsi="Arial" w:cs="Arial"/>
          <w:sz w:val="20"/>
          <w:szCs w:val="20"/>
          <w:lang w:val="mk-MK"/>
        </w:rPr>
      </w:pPr>
      <w:r>
        <w:rPr>
          <w:rFonts w:cs="Arial" w:ascii="Arial" w:hAnsi="Arial"/>
          <w:sz w:val="20"/>
          <w:szCs w:val="20"/>
          <w:lang w:val="mk-MK"/>
        </w:rPr>
        <w:t>Тогаш јавно кажав дали Велија не е кодош, или дали Билјана Секуловска, која го водеше интервјуто дирекно на А1 канал, дали и вие не сте кодош. Тогаш и кажав јас и тоа јавно го кажав. Што е пробле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од страна на пратеничката група на ДУИ беше побарано поради партиски активности да се прекине со работа по завршувањето на расправата, тука ја прекинувам денешната седница.</w:t>
      </w:r>
    </w:p>
    <w:p>
      <w:pPr>
        <w:pStyle w:val="Normal"/>
        <w:spacing w:before="60" w:after="0"/>
        <w:jc w:val="both"/>
        <w:rPr/>
      </w:pPr>
      <w:r>
        <w:rPr>
          <w:rFonts w:cs="Arial" w:ascii="Arial" w:hAnsi="Arial"/>
          <w:sz w:val="20"/>
          <w:szCs w:val="20"/>
          <w:lang w:val="mk-MK"/>
        </w:rPr>
        <w:t>Продолжуваме утре во 12,00 часот со истата оваа седниц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4,51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6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lang w:val="mk-MK"/>
                            </w:rPr>
                            <w:t>1</w:t>
                          </w:r>
                          <w:r>
                            <w:rPr>
                              <w:rStyle w:val="PageNumber"/>
                              <w:rFonts w:cs="Arial" w:ascii="Arial" w:hAnsi="Arial"/>
                              <w:sz w:val="20"/>
                            </w:rPr>
                            <w:t>35-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5.4pt;height:13.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lang w:val="mk-MK"/>
                      </w:rPr>
                      <w:t>1</w:t>
                    </w:r>
                    <w:r>
                      <w:rPr>
                        <w:rStyle w:val="PageNumber"/>
                        <w:rFonts w:cs="Arial" w:ascii="Arial" w:hAnsi="Arial"/>
                        <w:sz w:val="20"/>
                      </w:rPr>
                      <w:t>35-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3:00Z</dcterms:created>
  <dc:creator>lbozinovska</dc:creator>
  <dc:description/>
  <cp:keywords/>
  <dc:language>en-US</dc:language>
  <cp:lastModifiedBy>pnastoska</cp:lastModifiedBy>
  <cp:lastPrinted>2011-02-03T10:30:00Z</cp:lastPrinted>
  <dcterms:modified xsi:type="dcterms:W3CDTF">2011-02-04T13:24:00Z</dcterms:modified>
  <cp:revision>3</cp:revision>
  <dc:subject/>
  <dc:title>STENOGRAFSKI BELE[KI</dc:title>
</cp:coreProperties>
</file>