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lang w:val="mk-MK"/>
        </w:rPr>
      </w:pPr>
      <w:r>
        <w:rPr>
          <w:rFonts w:cs="Arial" w:ascii="Arial" w:hAnsi="Arial"/>
          <w:b/>
          <w:sz w:val="20"/>
          <w:lang w:val="mk-MK"/>
        </w:rPr>
        <w:t>од Шестото продолжение на Сто триесет</w:t>
      </w:r>
      <w:r>
        <w:rPr>
          <w:rFonts w:cs="Arial" w:ascii="Arial" w:hAnsi="Arial"/>
          <w:b/>
          <w:sz w:val="20"/>
        </w:rPr>
        <w:t xml:space="preserve"> </w:t>
      </w:r>
      <w:r>
        <w:rPr>
          <w:rFonts w:cs="Arial" w:ascii="Arial" w:hAnsi="Arial"/>
          <w:b/>
          <w:sz w:val="20"/>
          <w:lang w:val="mk-MK"/>
        </w:rPr>
        <w:t xml:space="preserve">и петтата седница на Собранието на </w:t>
      </w:r>
    </w:p>
    <w:p>
      <w:pPr>
        <w:pStyle w:val="Normal"/>
        <w:jc w:val="center"/>
        <w:rPr>
          <w:rFonts w:ascii="Arial" w:hAnsi="Arial" w:cs="Arial"/>
          <w:b/>
          <w:b/>
          <w:sz w:val="20"/>
          <w:lang w:val="mk-MK"/>
        </w:rPr>
      </w:pPr>
      <w:r>
        <w:rPr>
          <w:rFonts w:cs="Arial" w:ascii="Arial" w:hAnsi="Arial"/>
          <w:b/>
          <w:sz w:val="20"/>
          <w:lang w:val="mk-MK"/>
        </w:rPr>
        <w:t xml:space="preserve">Република Македонија, одржана </w:t>
      </w:r>
    </w:p>
    <w:p>
      <w:pPr>
        <w:pStyle w:val="Normal"/>
        <w:jc w:val="center"/>
        <w:rPr>
          <w:rFonts w:ascii="Arial" w:hAnsi="Arial" w:cs="Arial"/>
          <w:sz w:val="20"/>
          <w:szCs w:val="20"/>
        </w:rPr>
      </w:pPr>
      <w:r>
        <w:rPr>
          <w:rFonts w:cs="Arial" w:ascii="Arial" w:hAnsi="Arial"/>
          <w:b/>
          <w:sz w:val="20"/>
          <w:lang w:val="mk-MK"/>
        </w:rPr>
        <w:t>на 3 февруари</w:t>
      </w:r>
      <w:r>
        <w:rPr>
          <w:rFonts w:cs="Arial" w:ascii="Arial" w:hAnsi="Arial"/>
          <w:b/>
          <w:sz w:val="20"/>
        </w:rPr>
        <w:t xml:space="preserve"> </w:t>
      </w:r>
      <w:r>
        <w:rPr>
          <w:rFonts w:cs="Arial" w:ascii="Arial" w:hAnsi="Arial"/>
          <w:b/>
          <w:sz w:val="20"/>
          <w:lang w:val="mk-MK"/>
        </w:rPr>
        <w:t>2011 година</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lang w:val="mk-MK"/>
        </w:rPr>
        <w:t>Седницата се одржа во Собранинето на Република Македонија, сала 1, со почеток во 12,34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триесет и петта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је Илјази, Мерил Узеир Ферати,</w:t>
      </w:r>
      <w:r>
        <w:rPr>
          <w:rFonts w:cs="Arial" w:ascii="Arial" w:hAnsi="Arial"/>
          <w:sz w:val="20"/>
          <w:szCs w:val="20"/>
        </w:rPr>
        <w:t xml:space="preserve">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Христина Рунчева, Оливер Алексовски, Владимир Ѓорчев, Лилјана Поповска, Кенан Хасипи,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ли Ахмети, Теута Арифи, Фазли Велиу, Вулнет Амети, Зумрете Јакупи, Ермира Мехмети, Даут Реџепи, Љубисав Иванов Ѕинго,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На точката 36 сме. - Предлог на закон за изменување и дополнување на Законот за определувње дополнителен услов за вршење на јавна функција - прво читање, поднесен од пратениците Силвана Бонева, Илија Димовски, Рафис Алити и Тахир Х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сакал дека лично јас како претседател на Собранието чувствувам обврска да кажам дека за вака битен закон многу значајно беше да биде тука присутна опозицијата, затоа што како што беше кажано на вчерашната расправа овој закон е носен заедни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надевам и убеден сум, упатувам апел до опозицијата што побрзо да ја сменат својата одлука, да дојдат во Собранието на Република Македонија и заедно со нивна помош, со поднесување амандмани и со гласањето на Законот по повод второто читање да биде изгласан вака бит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мо овој закон за Република Македонија исто така е многу битен и следниот закон, тоа е Законот за енергетика кој што е исто така значаен. Знаете дека долго време се разговараше, преговараше и се договори текстот на Законот за енергетика, кој што е препорака од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е многу битен и следниот закон, тоа е Законот за задолжување на Република Македонија кај ММФ со 460 милиони евра, кои што се многу значајни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ги споменувам сите закони, секој си има своја тежина, но овие три закони се многу значајни, многу битни закони за Република Македонија и затоа сакам да кажам зошто ние како Собрание на Република Македонија мора да продолжиме да работиме за да можеме да ги изгласаме овие закони кои што не се битни за мене како претседател и за вас како пратеници, но битни се за  граѓаните на Република Македонија цело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сослуш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атеници од опозицијата да ги имате во предвид сите овие аргументи и покрај вашата политичка одлука и за брзовреме да ја смените одлу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мој личен апел, лично како Трајко Вељаноски, но исто така и како претседател на Собранието.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е завршена во текот на вчерашниот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и 64 пратеници така да може полноважно да работиме и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е завршена. </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определување дополнителен услов за вршење на јавна функција поднесен од пратениците Силвана Бонева, Илија Димовски, Рафис Алити и Тахир Хан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 од нив за предложениот закон гласаса  63, нема воздржани, и два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збор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м точката 44 од дневниот ред - Дополнет предлог на закон за изменување и дополнување на Законот за управување со пакување и отпад од пакување да биде точка 37 на дневен ред, а по неа да дојде Законот за енерге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поддршка од 10 пратеници, за промена на редоследот на овие точки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пратеници креваат ра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10, има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согласно Деловник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57 пратеници, сите 57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го утврдат точниот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вкупно 63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57 гласаа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е усвоен.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w:t>
      </w:r>
      <w:r>
        <w:rPr>
          <w:rFonts w:cs="Arial" w:ascii="Arial" w:hAnsi="Arial"/>
          <w:sz w:val="20"/>
          <w:lang w:val="mk-MK"/>
        </w:rPr>
        <w:t xml:space="preserve"> </w:t>
      </w:r>
      <w:r>
        <w:rPr>
          <w:rFonts w:cs="Arial" w:ascii="Arial" w:hAnsi="Arial"/>
          <w:b/>
          <w:sz w:val="20"/>
          <w:lang w:val="mk-MK"/>
        </w:rPr>
        <w:t xml:space="preserve">44.- Дополнет предлог на закон за изменување и дополнување на Законот за управување со пакување и отпад од пакување - втор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 и изештаите на Комисијата за транспорт врски и екологија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5 што е изменет со амандманите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1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т 1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1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и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гот на законот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наието го донесе Законот за изменување и дополнување на Законот за управување со пакување и отпад од пакување. </w:t>
      </w:r>
    </w:p>
    <w:p>
      <w:pPr>
        <w:pStyle w:val="Normal"/>
        <w:spacing w:before="60" w:after="0"/>
        <w:jc w:val="both"/>
        <w:rPr/>
      </w:pPr>
      <w:r>
        <w:rPr>
          <w:rFonts w:cs="Arial" w:ascii="Arial" w:hAnsi="Arial"/>
          <w:b/>
          <w:sz w:val="20"/>
          <w:lang w:val="mk-MK"/>
        </w:rPr>
        <w:t>Минуваме на точката 37.</w:t>
      </w:r>
      <w:r>
        <w:rPr>
          <w:rFonts w:cs="Arial" w:ascii="Arial" w:hAnsi="Arial"/>
          <w:sz w:val="20"/>
        </w:rPr>
        <w:t xml:space="preserve"> </w:t>
      </w:r>
      <w:r>
        <w:rPr>
          <w:rFonts w:cs="Arial" w:ascii="Arial" w:hAnsi="Arial"/>
          <w:sz w:val="20"/>
          <w:lang w:val="mk-MK"/>
        </w:rPr>
        <w:t xml:space="preserve">- </w:t>
      </w:r>
      <w:r>
        <w:rPr>
          <w:rFonts w:cs="Arial" w:ascii="Arial" w:hAnsi="Arial"/>
          <w:b/>
          <w:sz w:val="20"/>
          <w:lang w:val="mk-MK"/>
        </w:rPr>
        <w:t xml:space="preserve">Предлог на закон за енергетика - втор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економски прашања како матично работно тело и Законодавно-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31, 128, 142, 155, 165, 174, 190, 193, 197, 199 и 203  што се изменети со амандманите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31, 128, 142, 155, 165, 174, 190, 193, 197, 199 и 203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вите  31, 128, 142, 155, 165, 174, 190, 193, 197, 199 и 203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За збор е пријавен министерот за економија, Фатмир Бесим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Фатмир Бесими: </w:t>
      </w:r>
      <w:r>
        <w:rPr>
          <w:rFonts w:cs="Arial" w:ascii="Arial" w:hAnsi="Arial"/>
          <w:sz w:val="20"/>
          <w:lang w:val="mk-MK"/>
        </w:rPr>
        <w:t xml:space="preserve">Благодарам претседателе на Собранието на Република Македонија почитувани пратеници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јпрво да изразам благодарност за досегашната соработка и придонес на Собранието во подобрувањето на текстот на Предлогот на законот за енергетика, еден од многу значајните закони за енергетскиот сектор во Република Македонија. Еден од законите што се работел повеќе од година дена, имало неколку јавни расправи во јавноста како од страна на стопанските комори во Република Македонија, стручната јавност, така и од страна на политичките партии односно претставниците на политичките партии во рамките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одржината и моментот на донесувањето на овој закон сакам да ве информирам и да потсетам дека овој закон доаѓа во Собраниска процедура откако се усвоени три стратегии од областа на енергетиката - стратегија за енергетика на Република Македонија до 2020 година и до 2030 година; стратегија за енергетска ефикасност и стратегија за обновливи извори на енерг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за енергетика во Република Македонија доколку Собранието на Република Македонија го усвои овој закон Република Македонија ќе има закон за енергетика кој понатаму ќе се усогласува со директивите на Европската унија, кое е во согалсност со Договорот за стабилизација и асоцијација на Европската унија како и Договорот за основање на енергетск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Изготвувањето на Законот за енергетика е една активност која што е утврдена во националната програма за усвојување на законодавството на Европската унија и партнерството за пристапување, каде што економските критериуми, во делот 3 точка 15, за енергија се усвоени и утврдени следните обврски за Република Македонија. </w:t>
      </w:r>
    </w:p>
    <w:p>
      <w:pPr>
        <w:pStyle w:val="Normal"/>
        <w:spacing w:before="60" w:after="0"/>
        <w:jc w:val="both"/>
        <w:rPr/>
      </w:pPr>
      <w:r>
        <w:rPr>
          <w:rFonts w:cs="Arial" w:ascii="Arial" w:hAnsi="Arial"/>
          <w:sz w:val="20"/>
          <w:lang w:val="mk-MK"/>
        </w:rPr>
        <w:t xml:space="preserve">Да се продолжи со усогласување на законодавството за внатрешните пазари на електричната енергија и природен гас. Енергетска ефикасност и обновливи извори на енергија со законодавството на Европската унија со цел постепено отворање на пазарот за енергетија во Република Македонија, воведување на конкуренција, обезбедување на сигурно снабдување со енерг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да се продолжи со зајакнување на независноста на регулаторната комисија за енергетика и да се исполнат обврските кои се произлезени од Договорот за основање на енергетска заедница во однос на целосно спроведување на законодавството на Европската унија за внатрешниот пазар на природен гас и електрична енергија и за прекугранична размена на електричната енергија. Значи, со овој закон се транспонираат околу 12 директиви и две регулативи од законодавството на Европската унија во делот на енергетиката. Уште еднаш би сакал да потсетам дека со овој закон се оди во понатамошна либерализација на пазарот, се регулираат интерконекциите на нашиот пазар со регионот согласно договорот на енергетска заедница, значи натамошна интеграција на пазарот и се зајакнува улогата на регулаторот како еден од значајните институции за подобрување на регулаторната рамка на енергетик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истакнам дека во рамките на овој закон се предвидува воведување на нови законски решенија во однос на искористување на обновливи извори на енергија и подобрување на енергетската ефикасност, како и се воведува одредба за регулирање на тн., енергетска сиромаштија со цел да се помогне категоријата на граѓани кои се социјално загрозени и од аспект на енергијата и приватизацијата на пазарот ќе имаат потреба од поддршка со специјална програма од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у ште еднаш почитувани пратеници да го изразам значењето на овој закон. Законот за енергетика е еден комплексен закон, системски кој ќе има влијание како врз индустријата, економскиот развој во земјата, конкурентноста на нашата економија, исто така од аспект на социјалниот и економскиот стандард на граѓаните на Република Македонија. значи, едноставно со овој закон се создава еден амбиент за стабилно снабдување со енергија и еден амбиент кој регулира еден пазар односно еден систем кој има комплексно значење низ сите пори во живот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рај пред уште еднаш да барам поддршка од пратениците на Собранието на Република Македонија за овој закон дозволете ми уште еднаш да потсетам на процесот низ кој поми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Овој закон има поддршка официјално добиена од страна на енергетската заедница на југосисточна Европа, каде што минатата година Република Македонија успеа успешно да претседава со оваа институција на регионално ниво. Законот има целосна поддршка во содржин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имаше интензивна јавна расправа. Тоа беше едн од целите на самата расправа на овој закон и реално очекував дека на Собранието на Република Македонија и согласно дискусиите на комисиите каде што имаше доста дебата во однос на амандманите, има прифатено амандмани како од страна на пртениците од партиите кои се во Владата на Република Македонија, така и дел од амандманите од страна на опозициските партии кои се присутни во Собранието на Република Македонија. Во главните насоки целата дискусија одеше во ист правец освен одредени концептуални решенија освен на тие главни насоки каде што имаше различно објаснување кој би бил најефикасниот систем за имплементација односно за донесување на Законто за енергетика во Република Македонија, кој ќе ја регулира оваа тема во Република Македонија. Со овој закон Република Македонија ќе добие закон, кој понатаму оди со усогласувањето со Европската унија, да се либерализира пазарот и се креира поволна можност за инвестиции во областа на енергетиката во иднин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бидејќи овој закон има предзнак односно европско знаменце во самиот дневен ред е закон кој што се чита и во рамките на Европската комисија и се очекува од Република Македонија да го донесе овој закон. Јас искрено се надевам и ве уверувам дека овој закон ги задоволува тие стандарди и е корисен за Република Македонија да се донесе од страна на Собранието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ован Лазаров, повелете. </w:t>
      </w:r>
    </w:p>
    <w:p>
      <w:pPr>
        <w:pStyle w:val="Normal"/>
        <w:spacing w:before="60" w:after="0"/>
        <w:jc w:val="both"/>
        <w:rPr/>
      </w:pPr>
      <w:r>
        <w:rPr>
          <w:rFonts w:cs="Arial" w:ascii="Arial" w:hAnsi="Arial"/>
          <w:b/>
          <w:sz w:val="20"/>
          <w:lang w:val="mk-MK"/>
        </w:rPr>
        <w:t xml:space="preserve">Јован Лазаров: </w:t>
      </w:r>
      <w:r>
        <w:rPr>
          <w:rFonts w:cs="Arial" w:ascii="Arial" w:hAnsi="Arial"/>
          <w:sz w:val="20"/>
          <w:lang w:val="mk-MK"/>
        </w:rPr>
        <w:t xml:space="preserve"> Благодарам почитуван претседателе, 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нас ја имаме конечната верзија на Законот за енергетика. После долга јавна расправа и две први читања во овој Парламент стигнавме до оваа мошне значајна фаза, конечна фаза, негово усвојување. Ова е еден системски закон кој регулира една мошне значајна област во нашето живеење, тоа е енергетиката. Законот е целосно нов и не претставува видоизменет претходен закон или дополнет, туку целосно нов, усогласен со сите директиви на Европската комисија. Законот има европско знаменце и претставува усоглсување со законодавството на Европската унија. При првата расправа сите заеднички и ние пратениците од позицијата и пратениците од опозицијата оценивме дека се работи за современ европски закон. Се надевам дека таквата оценка ќе остане и при конечното усвојување на Законот, како и во неговата имплементација. </w:t>
      </w:r>
    </w:p>
    <w:p>
      <w:pPr>
        <w:pStyle w:val="Normal"/>
        <w:spacing w:before="60" w:after="0"/>
        <w:jc w:val="both"/>
        <w:rPr/>
      </w:pPr>
      <w:r>
        <w:rPr>
          <w:rFonts w:cs="Arial" w:ascii="Arial" w:hAnsi="Arial"/>
          <w:sz w:val="20"/>
          <w:lang w:val="mk-MK"/>
        </w:rPr>
        <w:t>Јавната расправа придонесува  законот да се подобри. Повеќе  амандмани беа прифатени од страна на министерот, меѓутоа и амандмани од социјалиситчката партија на Република Македонија и амандмани на владеачкото мнозинство и амандмани од опозицијата.</w:t>
      </w:r>
      <w:r>
        <w:rPr>
          <w:rFonts w:cs="Arial" w:ascii="Arial" w:hAnsi="Arial"/>
          <w:sz w:val="20"/>
        </w:rPr>
        <w:t xml:space="preserve"> </w:t>
      </w:r>
      <w:r>
        <w:rPr>
          <w:rFonts w:cs="Arial" w:ascii="Arial" w:hAnsi="Arial"/>
          <w:sz w:val="20"/>
          <w:lang w:val="mk-MK"/>
        </w:rPr>
        <w:t>Јас изразувам благодарност до министерот кој имаше разбирање за овие наши амандмани.</w:t>
      </w:r>
    </w:p>
    <w:p>
      <w:pPr>
        <w:pStyle w:val="Normal"/>
        <w:spacing w:before="60" w:after="0"/>
        <w:jc w:val="both"/>
        <w:rPr/>
      </w:pPr>
      <w:r>
        <w:rPr>
          <w:rFonts w:cs="Arial" w:ascii="Arial" w:hAnsi="Arial"/>
          <w:sz w:val="20"/>
          <w:lang w:val="mk-MK"/>
        </w:rPr>
        <w:t>Во Законот се вградени голем број директиви на Европската комисија односно вкупно  14.</w:t>
      </w:r>
      <w:r>
        <w:rPr>
          <w:rFonts w:cs="Arial" w:ascii="Arial" w:hAnsi="Arial"/>
          <w:sz w:val="20"/>
        </w:rPr>
        <w:t xml:space="preserve"> </w:t>
      </w:r>
      <w:r>
        <w:rPr>
          <w:rFonts w:cs="Arial" w:ascii="Arial" w:hAnsi="Arial"/>
          <w:sz w:val="20"/>
          <w:lang w:val="mk-MK"/>
        </w:rPr>
        <w:t>Законот опфаќа многу сфери кои се движат од екологија, заштита на потрошувачите, правила на финансирање, одредување на цените, енергетска сигурност, енерегтска ефикасност, рњегулаторни правила и многу други сфери.</w:t>
      </w:r>
      <w:r>
        <w:rPr>
          <w:rFonts w:cs="Arial" w:ascii="Arial" w:hAnsi="Arial"/>
          <w:sz w:val="20"/>
        </w:rPr>
        <w:t xml:space="preserve"> </w:t>
      </w:r>
      <w:r>
        <w:rPr>
          <w:rFonts w:cs="Arial" w:ascii="Arial" w:hAnsi="Arial"/>
          <w:sz w:val="20"/>
          <w:lang w:val="mk-MK"/>
        </w:rPr>
        <w:t xml:space="preserve">Можеби е најзначајно е што од 2012 година се врши либерализација на пазарот на електрична енергија за средните и големи претпријатија. Средно претпријатие она  кое има над 50 вработени. Тоа значи средните и големите потрошувачи ќе се легализираат од 2012 година. </w:t>
      </w:r>
    </w:p>
    <w:p>
      <w:pPr>
        <w:pStyle w:val="Normal"/>
        <w:spacing w:before="60" w:after="0"/>
        <w:jc w:val="both"/>
        <w:rPr/>
      </w:pPr>
      <w:r>
        <w:rPr>
          <w:rFonts w:cs="Arial" w:ascii="Arial" w:hAnsi="Arial"/>
          <w:sz w:val="20"/>
          <w:lang w:val="mk-MK"/>
        </w:rPr>
        <w:t>Од 2015 година ќе се врши либерализација на пазарот на електрична енергија и за домаќинствата. Тоа значи дека сите потрошувачи ќе се снабдуваат со електрична енергија од добавувач кој тие ги избрале и со него склучиле договор, нешто слично како мобилната и фиксната телефонија. Се разбира дека цената ќе биде пазарна.</w:t>
      </w:r>
      <w:r>
        <w:rPr>
          <w:rFonts w:cs="Arial" w:ascii="Arial" w:hAnsi="Arial"/>
          <w:sz w:val="20"/>
        </w:rPr>
        <w:t xml:space="preserve"> </w:t>
      </w:r>
      <w:r>
        <w:rPr>
          <w:rFonts w:cs="Arial" w:ascii="Arial" w:hAnsi="Arial"/>
          <w:sz w:val="20"/>
          <w:lang w:val="mk-MK"/>
        </w:rPr>
        <w:t>Јавните институциии ќе избираат добавувач на електрична енергија преку јавен тендер.</w:t>
      </w:r>
      <w:r>
        <w:rPr>
          <w:rFonts w:cs="Arial" w:ascii="Arial" w:hAnsi="Arial"/>
          <w:sz w:val="20"/>
        </w:rPr>
        <w:t xml:space="preserve"> </w:t>
      </w:r>
      <w:r>
        <w:rPr>
          <w:rFonts w:cs="Arial" w:ascii="Arial" w:hAnsi="Arial"/>
          <w:sz w:val="20"/>
          <w:lang w:val="mk-MK"/>
        </w:rPr>
        <w:t>Со законот се зајакнува улогата Регулаторната комисија. Таа добива значително  поголеми овластувања и обврски како што се: надзор на пазарот на енергија, согурност во снабдувањето со енергија, донесување пазарни правила транспаретност при тргување со енергијата и многу  други овластувања и обврски.</w:t>
      </w:r>
    </w:p>
    <w:p>
      <w:pPr>
        <w:pStyle w:val="Normal"/>
        <w:spacing w:before="60" w:after="0"/>
        <w:jc w:val="both"/>
        <w:rPr/>
      </w:pPr>
      <w:r>
        <w:rPr>
          <w:rFonts w:cs="Arial" w:ascii="Arial" w:hAnsi="Arial"/>
          <w:sz w:val="20"/>
          <w:lang w:val="mk-MK"/>
        </w:rPr>
        <w:t>Со законот се воведува поголема транспаретност при доделувањето и одземањето на лиценците. Се регулира и постапката при изградба на нови енергетски објекти. Добро знаеме дека најскапа енергија е онаа енергија што ја немаме. Од тие причини Република Македонија мора постојано да гради нови електроенергетски објекти. Затоа сега со овој закон се врши упростување на регулативата за градење на нови електроенергетски капацитети, особено на малите до 10 мегавати, за кои сега не е потребна согласност од Владата. Претходно за енергетските капацитети до еден мегават не беше потребна согласност на Владата, а над тоа беше потребна. Значи сега тоа ниво од еден се качува на 10 мегавати. Тоа значи упростувањена законската регулатива.</w:t>
      </w:r>
    </w:p>
    <w:p>
      <w:pPr>
        <w:pStyle w:val="Normal"/>
        <w:spacing w:before="60" w:after="0"/>
        <w:jc w:val="both"/>
        <w:rPr/>
      </w:pPr>
      <w:r>
        <w:rPr>
          <w:rFonts w:cs="Arial" w:ascii="Arial" w:hAnsi="Arial"/>
          <w:sz w:val="20"/>
          <w:lang w:val="mk-MK"/>
        </w:rPr>
        <w:t>Со законот е регулирано учеството и интеграцијата на Република Македонија во регионалните и меѓународно пазари на електрична енергија. Имено, како што спомна и министерот формирана е енергетската заеднца на Југоистична Европа чиј член е и Република Македонија. таа има задача најпрвин да ги усогласи билансите на производство и потрошувачка на електрична енергија. Меѓу другото оваа заедница има задача и да ги нивелира и цените на  електрична енергија, се разбира постепено. Тоа треба да овозможи поголема конкуретност на пазарот и поголема енергетска стабилност на Република Македонија. Со овие мерки се очекува да се зголеми интересот на странски инвестори во областа на енергетиката во Република Македонија. Со законот ЕВН веќе нема да биде единствен диструбитер на електрична енергија. Понатаму  ЕЛЕМ не е единствен  односно екслузивен увозник на електрична енергија за тарифните потрошувачи.</w:t>
      </w:r>
    </w:p>
    <w:p>
      <w:pPr>
        <w:pStyle w:val="Normal"/>
        <w:spacing w:before="60" w:after="0"/>
        <w:jc w:val="both"/>
        <w:rPr/>
      </w:pPr>
      <w:r>
        <w:rPr>
          <w:rFonts w:cs="Arial" w:ascii="Arial" w:hAnsi="Arial"/>
          <w:sz w:val="20"/>
          <w:lang w:val="mk-MK"/>
        </w:rPr>
        <w:t>Бидејќи струјата ќе се продава по пазарна цена, се очекува таа и постепено да поскапува. Затоа со законот е предвидено да  има така наречени социјални пакети за луѓето кои примаат социјална помош да им се дава финансиска помош за плаќање на електрична енергија. Со законот е регулиран и пазарот на природен гас, пазарот на нафта и нафтени деривати и пазарот на топлинска енергија. Во оваа област значајно е што се воведува и либерализација на пазарот на природен гас, согласно обврските преземени со ратификуваните договори. Се воведува функцијата снабдувач со природен гас кој ги снабдува сите потрошувачи приклучени на системот на природен гас. Се раздвојуваат дејностите, пренос на природен гас и управување со системот за пренос нас природен гас и се добиваат посебни лиценци. Исто така се воведуваат поригорозни услови за енергетска ефикасност.  Енергијата  се штеди и преку помала потрочувачка на топлинска енергија за греење на зградите и становите, како и на јавните установи.</w:t>
      </w:r>
    </w:p>
    <w:p>
      <w:pPr>
        <w:pStyle w:val="Normal"/>
        <w:spacing w:before="60" w:after="0"/>
        <w:jc w:val="both"/>
        <w:rPr/>
      </w:pPr>
      <w:r>
        <w:rPr>
          <w:rFonts w:cs="Arial" w:ascii="Arial" w:hAnsi="Arial"/>
          <w:sz w:val="20"/>
          <w:lang w:val="mk-MK"/>
        </w:rPr>
        <w:t>Оваа проблематика е  третирана и со Законот за градење. Се предвидува и носење на правилник за енергетска ефикасност каде ќе се пропише колкава смее да биде потрошувачката на топлинска енергија на секој објект. Кај јавните објекти се воведува обврска на секои три години да се проверува потрошувачката на топлинска и електрична енергија и да се преземат соодветни мерки.Бидејќи во Република Македонија поголем дел од електрична енергија се троши за греење на згради и установи ќе се поттикнува изгардбата и користење на обновливи извори на енергија. Таа политика е на иста линија со политиката на Европска унија. До 2020 година Република Македонија има обврска да гради  обновливи извори на енергија, бидејќи од таа година треба да има 20% од вкупната енергија од обновливи извори на енергија. Сега таа е некаде меѓу 12 и 13%.</w:t>
      </w:r>
    </w:p>
    <w:p>
      <w:pPr>
        <w:pStyle w:val="Normal"/>
        <w:spacing w:before="60" w:after="0"/>
        <w:jc w:val="both"/>
        <w:rPr>
          <w:rFonts w:ascii="Arial" w:hAnsi="Arial" w:cs="Arial"/>
          <w:sz w:val="20"/>
          <w:lang w:val="mk-MK"/>
        </w:rPr>
      </w:pPr>
      <w:r>
        <w:rPr>
          <w:rFonts w:cs="Arial" w:ascii="Arial" w:hAnsi="Arial"/>
          <w:sz w:val="20"/>
          <w:lang w:val="mk-MK"/>
        </w:rPr>
        <w:t>До 2020 година треба за 20% да се намали производството на испуштање на стакленични гасови и да имаме 20 до 30% заштеда на електрична енергија.</w:t>
      </w:r>
    </w:p>
    <w:p>
      <w:pPr>
        <w:pStyle w:val="Normal"/>
        <w:spacing w:before="60" w:after="0"/>
        <w:jc w:val="both"/>
        <w:rPr>
          <w:rFonts w:ascii="Arial" w:hAnsi="Arial" w:cs="Arial"/>
          <w:sz w:val="20"/>
          <w:lang w:val="mk-MK"/>
        </w:rPr>
      </w:pPr>
      <w:r>
        <w:rPr>
          <w:rFonts w:cs="Arial" w:ascii="Arial" w:hAnsi="Arial"/>
          <w:sz w:val="20"/>
          <w:lang w:val="mk-MK"/>
        </w:rPr>
        <w:t>Од овие причини мислам дека треба да му дадеме подршка на законот.</w:t>
      </w:r>
    </w:p>
    <w:p>
      <w:pPr>
        <w:pStyle w:val="Normal"/>
        <w:spacing w:before="60" w:after="0"/>
        <w:jc w:val="both"/>
        <w:rPr>
          <w:rFonts w:ascii="Arial" w:hAnsi="Arial" w:cs="Arial"/>
          <w:sz w:val="20"/>
          <w:lang w:val="mk-MK"/>
        </w:rPr>
      </w:pPr>
      <w:r>
        <w:rPr>
          <w:rFonts w:cs="Arial" w:ascii="Arial" w:hAnsi="Arial"/>
          <w:sz w:val="20"/>
          <w:lang w:val="mk-MK"/>
        </w:rPr>
        <w:t>Јас и  пратениците на СП ќе гласаме, а се разбира и целото парламентарно мнози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31, 128, 142, 155, 165, 170, 190,193,197,199 и 20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енергети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38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електронска трговија - II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в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редлог на закон на кој може да се поднесуваат амандмани за седницата на Собрание,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к. Од нив за Предлогот на законот  гласаа сите 57,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т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и гласањето е полноважно.</w:t>
      </w:r>
    </w:p>
    <w:p>
      <w:pPr>
        <w:pStyle w:val="Normal"/>
        <w:spacing w:before="60" w:after="0"/>
        <w:jc w:val="both"/>
        <w:rPr/>
      </w:pPr>
      <w:r>
        <w:rPr>
          <w:rFonts w:cs="Arial" w:ascii="Arial" w:hAnsi="Arial"/>
          <w:sz w:val="20"/>
          <w:szCs w:val="20"/>
          <w:lang w:val="mk-MK"/>
        </w:rPr>
        <w:t xml:space="preserve">Констатирам дека Собранието со 57 гласа  за го донесе </w:t>
      </w:r>
      <w:r>
        <w:rPr>
          <w:rFonts w:cs="Arial" w:ascii="Arial" w:hAnsi="Arial"/>
          <w:sz w:val="20"/>
          <w:szCs w:val="20"/>
        </w:rPr>
        <w:t>Закон за изменување и дополнување на Законот за електронска тргов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eastAsia="en-US"/>
        </w:rPr>
        <w:t xml:space="preserve">Минуваме на точка </w:t>
      </w:r>
      <w:r>
        <w:rPr>
          <w:rFonts w:cs="Arial" w:ascii="Arial" w:hAnsi="Arial"/>
          <w:b/>
          <w:sz w:val="20"/>
          <w:szCs w:val="20"/>
          <w:lang w:val="mk-MK"/>
        </w:rPr>
        <w:t xml:space="preserve">39 - </w:t>
      </w:r>
      <w:r>
        <w:rPr>
          <w:rFonts w:cs="Arial" w:ascii="Arial" w:hAnsi="Arial"/>
          <w:b/>
          <w:sz w:val="20"/>
          <w:szCs w:val="20"/>
          <w:lang w:val="en-US" w:eastAsia="en-US"/>
        </w:rPr>
        <w:t>Дополнет</w:t>
      </w:r>
      <w:r>
        <w:rPr>
          <w:rFonts w:cs="Arial" w:ascii="Arial" w:hAnsi="Arial"/>
          <w:b/>
          <w:sz w:val="20"/>
          <w:szCs w:val="20"/>
        </w:rPr>
        <w:t xml:space="preserve"> предлог на закон за изменување и дополнување на Законот за таксата за привремен престој - II читање</w:t>
      </w:r>
    </w:p>
    <w:p>
      <w:pPr>
        <w:pStyle w:val="Normal"/>
        <w:spacing w:before="60" w:after="0"/>
        <w:jc w:val="both"/>
        <w:rPr/>
      </w:pPr>
      <w:r>
        <w:rPr>
          <w:rFonts w:cs="Arial" w:ascii="Arial" w:hAnsi="Arial"/>
          <w:sz w:val="20"/>
          <w:szCs w:val="20"/>
          <w:lang w:val="mk-MK"/>
        </w:rPr>
        <w:t xml:space="preserve">Дополнетиот предлог </w:t>
      </w:r>
      <w:r>
        <w:rPr>
          <w:rFonts w:cs="Arial" w:ascii="Arial" w:hAnsi="Arial"/>
          <w:sz w:val="20"/>
          <w:szCs w:val="20"/>
          <w:lang w:val="mk-MK" w:eastAsia="en-US"/>
        </w:rPr>
        <w:t>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3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3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т 3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ирам дека претресот по членот 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rPr>
        <w:t xml:space="preserve"> </w:t>
      </w:r>
      <w:r>
        <w:rPr>
          <w:rFonts w:cs="Arial" w:ascii="Arial" w:hAnsi="Arial"/>
          <w:sz w:val="20"/>
          <w:szCs w:val="20"/>
        </w:rPr>
        <w:t>за изменување и дополнување на Законот за таксата за привремен престој</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40 - </w:t>
      </w:r>
      <w:r>
        <w:rPr>
          <w:rFonts w:cs="Arial" w:ascii="Arial" w:hAnsi="Arial"/>
          <w:b/>
          <w:sz w:val="20"/>
          <w:szCs w:val="20"/>
          <w:lang w:val="en-US" w:eastAsia="en-US"/>
        </w:rPr>
        <w:t>Дополнет</w:t>
      </w:r>
      <w:r>
        <w:rPr>
          <w:rFonts w:cs="Arial" w:ascii="Arial" w:hAnsi="Arial"/>
          <w:b/>
          <w:sz w:val="20"/>
          <w:szCs w:val="20"/>
        </w:rPr>
        <w:t xml:space="preserve"> предлог на закон за изменување и дополнување на Законот за едношалтерскиот систем и за водење на трговскиот регистар и регистарот на други правни лица - II читање</w:t>
      </w:r>
    </w:p>
    <w:p>
      <w:pPr>
        <w:pStyle w:val="Normal"/>
        <w:spacing w:before="60" w:after="0"/>
        <w:jc w:val="both"/>
        <w:rPr/>
      </w:pPr>
      <w:r>
        <w:rPr>
          <w:rFonts w:cs="Arial" w:ascii="Arial" w:hAnsi="Arial"/>
          <w:sz w:val="20"/>
          <w:szCs w:val="20"/>
          <w:lang w:val="mk-MK"/>
        </w:rPr>
        <w:t xml:space="preserve">Дополнетиот предлог </w:t>
      </w:r>
      <w:r>
        <w:rPr>
          <w:rFonts w:cs="Arial" w:ascii="Arial" w:hAnsi="Arial"/>
          <w:sz w:val="20"/>
          <w:szCs w:val="20"/>
          <w:lang w:val="mk-MK" w:eastAsia="en-US"/>
        </w:rPr>
        <w:t>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 и  3 што 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и 3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вите 2 и  3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ирам дека претресот по членовите 2 и  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Законот </w:t>
      </w:r>
      <w:r>
        <w:rPr>
          <w:rFonts w:cs="Arial" w:ascii="Arial" w:hAnsi="Arial"/>
          <w:sz w:val="20"/>
          <w:szCs w:val="20"/>
        </w:rPr>
        <w:t>за изменување и дополнување на Законот за едношалтерскиот систем и за водење на трговскиот регистар и регистарот на други правни лиц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та 41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туристичка дејност - II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 Од нив за Предлогот на законот  гласаа сите 62,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rPr>
        <w:t xml:space="preserve"> </w:t>
      </w:r>
      <w:r>
        <w:rPr>
          <w:rFonts w:cs="Arial" w:ascii="Arial" w:hAnsi="Arial"/>
          <w:sz w:val="20"/>
          <w:szCs w:val="20"/>
        </w:rPr>
        <w:t>изменување и дополнување на Законот за туристичка дејност</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та 42 -  </w:t>
      </w:r>
      <w:r>
        <w:rPr>
          <w:rFonts w:cs="Arial" w:ascii="Arial" w:hAnsi="Arial"/>
          <w:b/>
          <w:sz w:val="20"/>
          <w:szCs w:val="20"/>
          <w:lang w:val="en-US" w:eastAsia="en-US"/>
        </w:rPr>
        <w:t>Предлог</w:t>
      </w:r>
      <w:r>
        <w:rPr>
          <w:rFonts w:cs="Arial" w:ascii="Arial" w:hAnsi="Arial"/>
          <w:b/>
          <w:sz w:val="20"/>
          <w:szCs w:val="20"/>
        </w:rPr>
        <w:t xml:space="preserve"> на закон за стопанските комори - II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в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та 43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правна заштита на услугите кои се засноваат на, или опфаќаат, условен пристап - II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в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rPr>
        <w:t xml:space="preserve"> </w:t>
      </w:r>
      <w:r>
        <w:rPr>
          <w:rFonts w:cs="Arial" w:ascii="Arial" w:hAnsi="Arial"/>
          <w:sz w:val="20"/>
          <w:szCs w:val="20"/>
        </w:rPr>
        <w:t>за изменување и дополнување на законот за правна заштита на услугите кои се засноваат на, или опфаќаат, условен пристап</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45 -</w:t>
      </w:r>
      <w:r>
        <w:rPr>
          <w:rFonts w:cs="Arial" w:ascii="Arial" w:hAnsi="Arial"/>
          <w:b/>
          <w:sz w:val="20"/>
          <w:szCs w:val="20"/>
          <w:lang w:val="mk-MK" w:eastAsia="en-US"/>
        </w:rPr>
        <w:t xml:space="preserve"> </w:t>
      </w:r>
      <w:r>
        <w:rPr>
          <w:rFonts w:cs="Arial" w:ascii="Arial" w:hAnsi="Arial"/>
          <w:b/>
          <w:sz w:val="20"/>
          <w:szCs w:val="20"/>
          <w:lang w:val="en-US" w:eastAsia="en-US"/>
        </w:rPr>
        <w:t>Дополнет</w:t>
      </w:r>
      <w:r>
        <w:rPr>
          <w:rFonts w:cs="Arial" w:ascii="Arial" w:hAnsi="Arial"/>
          <w:b/>
          <w:sz w:val="20"/>
          <w:szCs w:val="20"/>
        </w:rPr>
        <w:t xml:space="preserve"> предлог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w:t>
      </w:r>
      <w:r>
        <w:rPr>
          <w:rFonts w:cs="Arial" w:ascii="Arial" w:hAnsi="Arial"/>
          <w:b/>
          <w:sz w:val="20"/>
          <w:szCs w:val="20"/>
          <w:lang w:val="mk-MK"/>
        </w:rPr>
        <w:t>шување</w:t>
      </w:r>
      <w:r>
        <w:rPr>
          <w:rFonts w:cs="Arial" w:ascii="Arial" w:hAnsi="Arial"/>
          <w:b/>
          <w:sz w:val="20"/>
          <w:szCs w:val="20"/>
        </w:rPr>
        <w:t xml:space="preserve"> во патниот сообраќај - II читање</w:t>
      </w:r>
    </w:p>
    <w:p>
      <w:pPr>
        <w:pStyle w:val="Normal"/>
        <w:spacing w:before="60" w:after="0"/>
        <w:jc w:val="both"/>
        <w:rPr/>
      </w:pPr>
      <w:r>
        <w:rPr>
          <w:rFonts w:cs="Arial" w:ascii="Arial" w:hAnsi="Arial"/>
          <w:sz w:val="20"/>
          <w:szCs w:val="20"/>
          <w:lang w:val="mk-MK"/>
        </w:rPr>
        <w:t xml:space="preserve">Дополнетиот предлог </w:t>
      </w:r>
      <w:r>
        <w:rPr>
          <w:rFonts w:cs="Arial" w:ascii="Arial" w:hAnsi="Arial"/>
          <w:sz w:val="20"/>
          <w:szCs w:val="20"/>
          <w:lang w:val="mk-MK" w:eastAsia="en-US"/>
        </w:rPr>
        <w:t>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4 и  8 што 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4 и 8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вите 4 и  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членовите 4 и 8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с во патниот сообраќ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6 - Предлог на закон за интероперабилност во железничкиот систем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со 60 гласа за го доенсе Законот за интероперабилност во железничкиот систем.</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7 - Дополнет предлог на закон за изменување и дополнување на Законот за снабдување со вода за пиење и одведување на урбани отпадни в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и 4, што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и 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 и 4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о пратеници, по однос на овој закон би сакал да дадам едно појаснување што се всушност измените што ги третира овој закон, што како и сите закони, така и овој закон беше дебатиран на првото читање на матичните комисии, на Законодавно-правната комисија , како и второто читање на комисит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Имено, предложените измени и дополнувања на одделни одредби од законот имаат за цел појасно и попрецизно дефинирање на одредени прашања што се регулираат во овој закон, со што ќе се овозможи нивна поцелосна и полесна примен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со членот 1 од Предлогот на законот се дефинира што претставува регионален водоснабдителен систем, односно поим што со последниот Закон не беше дефиниран. Една од причините за измени и дополнување на Законот е потребата од вградување на одредби што произлегуваат од усвоените антикризни мерки на Владата на Република Македонија за подобрување на бизнис климат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со предложените измени и дополнувања се предвидува инспекторите, при вршење на инспекцискиот надзор, за утврдените неправилности на субјектите на надзорот да им врачат покана за спроведување на постапка за едукација. Ваквото решение има за цел, преку вршење на инспекциски надзор превентивно да се делува на субјектите кај кои се констатирани неправилности на нивното постапува и непостапување, согласно одредбите од Законот. Со предложените измени и дополнувања во Законот се врши усогласување, како што кажав на одделни одредби во Законот, со одредбите од Законот за инспекциски надзор и Законот за прекршоц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7 од Предлогот на законот е пропишано дека во жалба против решение на инспекторите може да одлучува  комисија составена од 3 члена, именуван аод минситерот односно до колку  се работи за жалба што се поднесува во општината, единицата на локалната самоуправа, таа жалба се поднесува до Комисијата што ја има составено градоначалникот.</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44-б пропишано е утврдените прекршоци пропишано со Закон, инспекторите пред да донесат барање за поведување на прекршочна постапка пред надлежен суд, односно пред Комисијата во Министерството за транспорт и врски, должни се да спроведат постапка за порамнување. Со тоа што, до колку тоа не се прифати, потоа оди на спроведвуање на казненат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предложените измени и дополнувања, предложени во прекршочните одредби од Законот, пред се поради појасно дефинирање на одредени дејствија што се предвидени како прекршоци, па во таа смисла и предложената измена на точка 1 во членот 44 од Законот, со што прецизно се дефинира прекршокот, односно онака како што е пропишано со матерјаната одредба од Законот. Одредбите од Предлогот на законот не имплицираат финансиски последици врз Буџетот на Република Македонија и други јавни финансиск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кажам дека за спроведувањето на законот не е потребно обезбедување на посебни финансиски средства, ниту предложените измени дополнувања на Законот повлекуваат материјални обврски за одделни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Со моето излагање сакав на кратко да укажам кои, покрај дебатите што беа спроведени во матичните тела на комисиите, кои се суштинските измени со што се направи измената на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членвоите 1 и 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снабдување со вода за пиење и одведување на урбани отпадни вод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8 - Дополнет предлог на закон за изменување и дополнување на Законот за превоз во патн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4 што е изменет со амандман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4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пратеници, по однос на овој закон би сакал да го дадам и образложението околу тоа кои беа суштинските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што беа предложени во членовите 8 и 9 од Предлогот на законот се врши усогласување на одредбите од Законот за превоз во патниот сообраќај, со што се регулира нспекцискиот надзор со одредбите од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членот 9 се предлага да се дополни членот 92 ставовите 1 и 2 со што се регулира правото на жалба против решението на инспекторот, наместо жалба, да биде упатена до министерот за транспорт и врски. Предвидено е и истата да се доставува до трочле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и во претходниот Закон, така и во овој закон, новината е според Законот за инспекциски надзор да Министерството има право да оформи комисија од три члена што ќе ги разрешува жалбените барања. До колку тоа се  прави во единиците на локалната самоуправа, тоа е комисија што ќе ја има составено градоначалникот.</w:t>
      </w:r>
    </w:p>
    <w:p>
      <w:pPr>
        <w:pStyle w:val="Normal"/>
        <w:spacing w:before="60" w:after="0"/>
        <w:jc w:val="both"/>
        <w:rPr>
          <w:rFonts w:ascii="Arial" w:hAnsi="Arial" w:cs="Arial"/>
          <w:sz w:val="20"/>
          <w:szCs w:val="20"/>
          <w:lang w:val="mk-MK"/>
        </w:rPr>
      </w:pPr>
      <w:r>
        <w:rPr>
          <w:rFonts w:cs="Arial" w:ascii="Arial" w:hAnsi="Arial"/>
          <w:sz w:val="20"/>
          <w:szCs w:val="20"/>
          <w:lang w:val="mk-MK"/>
        </w:rPr>
        <w:t>Имено, по однос на второто читање на овој закон беа предложени три амандмани. Првиот беше од техничка природа, вторито укажуваше на солидната финансиска состојба што треба да ја имаат превозницире од 9 илјади евра да се намали на 5 илјади евра, меѓутоа 9 илјади евра за прво возило е директива од Европската унија што треба да ја поседуваат превозниците. Додека за секое наредно да биде по 5 илјади евра, иако од страна на Министерство на неколку пати беше укажано на таа солидна финансиска состојба што треба да ја покажуваат превозниците, да биде соодветна на финансиската состојба во државата. Но, бидејки превозот се врши и надвор од границите на Република Македонија, во земјите членки на Европската унија, мора солиданта финансиска состојба да биде усогласена според Директивите, прописите и законските регулативи на Европската унија. Тоа значи 9 илјади евра за прво возило, а наредните по 5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кажам дека предложените решенија се со цел да се усогласат со одредбите од Законот за патниот сообраќај со одредбите од Законот за инспекциски надз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идејки е исцрпена листата на  пријавени за збор, констатирам дека  претресот по членот 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евоз во патниот сообраќ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9 - Дополнет предлог на закон за изменување и дополнување на Законот за превоз на опасни материи во патниот и железничк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3 што е изменет со амандман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3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пратеници, по однос на овој закон би сакал да дадам едно образложение, што  беа суштинските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Законот за превоз на опасни материи во патниот и жечлезничкиот сообраќај воспоставени се правила, стандарди и услови што треба да ги исполнат амбалажата и превозните средства, должностите на правните и физичките лица кои учествуваат во превозот на опасни материи и воведени се мерки за стимулирање на безбедноста и зајакнување на инспекцискиот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со одредбите од постојниот Закон одделни прашања бидејки недоволно и нецелосно беа регулирани и поради тоа што создаваа одредени потешкотии во нивната практична примена, се налага потреба од нивно дорегулирање како и допрецизирање што ќе придонесат за полесна прим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д тие причини тргнавме со овие измени и дополнувањ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Имајки ја предвид комплексноста на активностите на Советникот  за безбедност при превоз на опасни материи и неговата одговорност за превентивно делување и спречување на ризците што можат да настанат при превоз на опасни материи токму во членто 3, со измените и дополнувањата предалгаме Советникот за безбедност при превоз на опасни материи да може да ги исполнува своите должности за најмалку две правни или физички лица. Со оваа одредба од Законот ќе се овозможи гаранција за квалитетен приод и рамноправно учество на транспортниот пазар при превоз на истите, со намалување на можностите за незгоди до минимум.</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во Предлогот на законот се врши усогласување на одредбите од Законот, со што се регулира инспекцискиот надзор за одредбите од Законот за инспекциски надзор. Имено, во членто 5 е предвидено инспекторот, до колку при вршење на инспекцискиот надзор утврди дека е сторена нерпавилност, должен е да состави записник во кој што ќе ја утврди сторената неправилност, со укажување за отстранување на утврдената неправилност во определен рок и со едновремено врачување на покана за спроведување на едукација на лицето или субјект каде е утврдена неправилност при вршење на инспекцискиот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Потоа, во членот 6 е предвидено спроведување на едукација на лицето или субјектот каде  е утврдена неправилноста при вршење на инспекцискиот надзор. Токму се тоа овие членови во Законот што се усогласуваат со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7 се предлага да се дополни членот 90 со што се регулира правото на жалба против решението на инспекторот за транспорт, односно наместо жалба да биде уаптена до Министерство за транспорт и врски. Предвидено е да се доставува до посебна трочлена комисија формирана од министерот. И ова реение е целосно усогласено со Законот за инспекциски надзор.    </w:t>
      </w:r>
    </w:p>
    <w:p>
      <w:pPr>
        <w:pStyle w:val="Normal"/>
        <w:spacing w:before="60" w:after="0"/>
        <w:jc w:val="both"/>
        <w:rPr>
          <w:rFonts w:ascii="Arial" w:hAnsi="Arial" w:cs="Arial"/>
          <w:sz w:val="20"/>
          <w:lang w:val="mk-MK"/>
        </w:rPr>
      </w:pPr>
      <w:r>
        <w:rPr>
          <w:rFonts w:cs="Arial" w:ascii="Arial" w:hAnsi="Arial"/>
          <w:sz w:val="20"/>
          <w:lang w:val="mk-MK"/>
        </w:rPr>
        <w:t xml:space="preserve">Во овој закон како и во претходните закони, се формира таа тричлена комисија на Министерството, која ќе одлучува по жалбената постапка. </w:t>
      </w:r>
    </w:p>
    <w:p>
      <w:pPr>
        <w:pStyle w:val="Normal"/>
        <w:spacing w:before="60" w:after="0"/>
        <w:jc w:val="both"/>
        <w:rPr>
          <w:rFonts w:ascii="Arial" w:hAnsi="Arial" w:cs="Arial"/>
          <w:sz w:val="20"/>
          <w:lang w:val="mk-MK"/>
        </w:rPr>
      </w:pPr>
      <w:r>
        <w:rPr>
          <w:rFonts w:cs="Arial" w:ascii="Arial" w:hAnsi="Arial"/>
          <w:sz w:val="20"/>
          <w:lang w:val="mk-MK"/>
        </w:rPr>
        <w:t>Со донесувањето на измените на законот за превоз во патниот сообраќај ќе се овозможи целосно уредување на процесот за спроведување на инспекциските контроли. Имено, со предложените решенија ќе се овозможи превентивно делување на субјектите за доследна и правилна примена на одредбите од законот, преку спроведување на постапка за едукација, како и поефикасно спроведување на постапката за инспекциски надзор. Имено, со овие предлози и измени во овој закон не се предизвикуваат никакви финансиски импликации врз буџетот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 сакал да кажам дека со измените и дополнувањата на Предлогот на законот се врши усогласување на одребите на законот за превоз на опасни материи во патниот и железничкиот сообраќај, со кој се регулира на некој начин инспекцискиот надзор со одредбите на Законот за инспекциски надзор. Со донесувањето на измените на Законот за превоз во патниот сообраќај ќе се овозможи целосно уредување на процесот на спроведување на инспекциските контроли. Имајќи ја предвид комплексноста на активностите на советникот за безбедност при превоз на опасни материи и неговата одговорност за превентивно делување и спречување на ризиците кои можат да настанат при превозот на опасните материи, во членот 3 со измените и дополнувањата на Предлогот на законот определено е советникот за безбедност при превоз на опасни материи, да може да ги исполнува своите должности со најмногу две правни или физички лица, со што му се овозможува на самиот советник да има  доволно време и простор своите обврски да ги изведува што е можно поквалитетно, за да не ви се случат некои несакани последици.</w:t>
      </w:r>
    </w:p>
    <w:p>
      <w:pPr>
        <w:pStyle w:val="Normal"/>
        <w:spacing w:before="60" w:after="0"/>
        <w:jc w:val="both"/>
        <w:rPr>
          <w:rFonts w:ascii="Arial" w:hAnsi="Arial" w:cs="Arial"/>
          <w:sz w:val="20"/>
          <w:lang w:val="mk-MK"/>
        </w:rPr>
      </w:pPr>
      <w:r>
        <w:rPr>
          <w:rFonts w:cs="Arial" w:ascii="Arial" w:hAnsi="Arial"/>
          <w:sz w:val="20"/>
          <w:lang w:val="mk-MK"/>
        </w:rPr>
        <w:t>Со оваа одредба од законот ќе се овозможи гаранција за квалитетен приод и рамноправно учество на транспортниот транспорт при превозот на опасни материи, со намалување на можноста за незгодите до минимум што значи она што Владата на Република Македонија го предвидува и она што Министерство за транспорт и врски го предвидува е превезувањето на опасни материи, при доаѓање на одредени несакани последици, можноста од вакви незгоди да се намали на минимум, со што не би можеле да бидат загрозени ниту околината ниту животите на граѓаните.</w:t>
      </w:r>
    </w:p>
    <w:p>
      <w:pPr>
        <w:pStyle w:val="Normal"/>
        <w:spacing w:before="60" w:after="0"/>
        <w:jc w:val="both"/>
        <w:rPr/>
      </w:pPr>
      <w:r>
        <w:rPr>
          <w:rFonts w:cs="Arial" w:ascii="Arial" w:hAnsi="Arial"/>
          <w:sz w:val="20"/>
          <w:lang w:val="mk-MK"/>
        </w:rPr>
        <w:t xml:space="preserve">Со предложените решенија ќе се овозможи превентивно делување на субјектите за доследна и правилна примена на одредбите од законот преку спроведување на постапката за едкукација, што е како новина, при што советникот доколку утврди дека има неправилност при превезувањето на опасните материи, должен е да состави одреден записник, кој записник во законски дадениот рок ќе има можност да биде составен и да биде доставен до самите правни или физички лица, кои во даден временски рок ќе треба да ги отстранат овие несакани последици или овие неправилности при самото работење. </w:t>
      </w:r>
    </w:p>
    <w:p>
      <w:pPr>
        <w:pStyle w:val="Normal"/>
        <w:spacing w:before="60" w:after="0"/>
        <w:jc w:val="both"/>
        <w:rPr>
          <w:rFonts w:ascii="Arial" w:hAnsi="Arial" w:cs="Arial"/>
          <w:sz w:val="20"/>
          <w:lang w:val="mk-MK"/>
        </w:rPr>
      </w:pPr>
      <w:r>
        <w:rPr>
          <w:rFonts w:cs="Arial" w:ascii="Arial" w:hAnsi="Arial"/>
          <w:sz w:val="20"/>
          <w:lang w:val="mk-MK"/>
        </w:rPr>
        <w:t>Исто така, се предвидува лицата кои што го вршат превозот на опасните материи во патниот и железничкиот сообраќај, при нивно наоѓање на одредени пропусти во нивното работење, да бидат повикани на едукација, за да можат да бидат доволно едуцирани како и на кој начин треба соодветно да ги отстранат овие неправилности во превозот во поглед на безбедноста на превозот на вакви опасни материи.</w:t>
      </w:r>
    </w:p>
    <w:p>
      <w:pPr>
        <w:pStyle w:val="Normal"/>
        <w:spacing w:before="60" w:after="0"/>
        <w:jc w:val="both"/>
        <w:rPr>
          <w:rFonts w:ascii="Arial" w:hAnsi="Arial" w:cs="Arial"/>
          <w:sz w:val="20"/>
          <w:lang w:val="mk-MK"/>
        </w:rPr>
      </w:pPr>
      <w:r>
        <w:rPr>
          <w:rFonts w:cs="Arial" w:ascii="Arial" w:hAnsi="Arial"/>
          <w:sz w:val="20"/>
          <w:lang w:val="mk-MK"/>
        </w:rPr>
        <w:t>Би сакал да кажам дека  дополнувањето на Предлогот на законот внесува и одредени суштински измени, кои ќе бидат во сферата на она што е едукација и во сферата на квалитативното работење на самиот советник за безбедност, со тоа што во членовите 5 и 6, како што напомна и заменикот министер, се предвидени овие едукативни мерки и временскиот период во кој треба да биде составен записникот и предаден, во даден временски период да бидат повикани самите правни или физички лица или лицата кои го спроведуваат превозот на опасните материи,  да се изврши нивна едукација, како би можеле правилно да ги отстранат овие негативности при самото работење. Со воведувањето на едукацијата на лицата и субјектите, каде што е евидентиран прекршок на законската одредба, која ја регулира конкретната сфера, државата воспоставува еден нов метод на соработка со субјектите во насока на нивно адекватно информирање за сторениот прекршок, да се пристапи кон казнувањето на вршителот на истиот – таквиот пристап на втора шанса, која што се дава за самите лица, особено ќе придонесе за зголемувањето на довербата и перцепцијата за праведноста и институциите и правниот систем кој треба да владее во државата.</w:t>
      </w:r>
    </w:p>
    <w:p>
      <w:pPr>
        <w:pStyle w:val="Normal"/>
        <w:spacing w:before="60" w:after="0"/>
        <w:jc w:val="both"/>
        <w:rPr>
          <w:rFonts w:ascii="Arial" w:hAnsi="Arial" w:cs="Arial"/>
          <w:sz w:val="20"/>
          <w:lang w:val="mk-MK"/>
        </w:rPr>
      </w:pPr>
      <w:r>
        <w:rPr>
          <w:rFonts w:cs="Arial" w:ascii="Arial" w:hAnsi="Arial"/>
          <w:sz w:val="20"/>
          <w:lang w:val="mk-MK"/>
        </w:rPr>
        <w:t>Оттука, сметам дека законот треба да добие зелено светло и да му се даде можност да профункционир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т по членот 3 е заврш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на Република Македонија, на седницата на Собранието не се поднесени амандмани з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евоз на опасни материи во патниот и железничкиот сообраќај.</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на тоа што ме замоли координаторката на пратеничката група на ВМРО-ДПМНЕ, поради одредени активности, тука 15 минути порано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Ја прекинувам седницата, продолжуваме по молба на заменик министерот за труд и социјална политика наместо во 15,00 во 15,30 часот.</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30 часот. Благодарам.</w:t>
      </w:r>
    </w:p>
    <w:p>
      <w:pPr>
        <w:pStyle w:val="Normal"/>
        <w:spacing w:before="60" w:after="0"/>
        <w:jc w:val="both"/>
        <w:rPr>
          <w:rFonts w:ascii="Arial" w:hAnsi="Arial" w:cs="Arial"/>
          <w:sz w:val="20"/>
          <w:lang w:val="mk-MK"/>
        </w:rPr>
      </w:pPr>
      <w:r>
        <w:rPr>
          <w:rFonts w:cs="Arial" w:ascii="Arial" w:hAnsi="Arial"/>
          <w:sz w:val="20"/>
          <w:lang w:val="mk-MK"/>
        </w:rPr>
        <w:t>(Пауза од 13,45 часот)</w:t>
      </w:r>
    </w:p>
    <w:p>
      <w:pPr>
        <w:pStyle w:val="Normal"/>
        <w:spacing w:before="60" w:after="0"/>
        <w:jc w:val="both"/>
        <w:rPr>
          <w:rFonts w:ascii="Arial" w:hAnsi="Arial" w:cs="Arial"/>
          <w:sz w:val="20"/>
          <w:szCs w:val="20"/>
          <w:lang w:val="mk-MK"/>
        </w:rPr>
      </w:pPr>
      <w:r>
        <w:rPr>
          <w:rFonts w:cs="Arial" w:ascii="Arial" w:hAnsi="Arial"/>
          <w:sz w:val="20"/>
          <w:szCs w:val="20"/>
        </w:rPr>
        <w:t>(По паузата седницата продолжи со работа во 15,4</w:t>
      </w:r>
      <w:r>
        <w:rPr>
          <w:rFonts w:cs="Arial" w:ascii="Arial" w:hAnsi="Arial"/>
          <w:sz w:val="20"/>
          <w:szCs w:val="20"/>
          <w:lang w:val="mk-MK"/>
        </w:rPr>
        <w:t>9</w:t>
      </w:r>
      <w:r>
        <w:rPr>
          <w:rFonts w:cs="Arial" w:ascii="Arial" w:hAnsi="Arial"/>
          <w:sz w:val="20"/>
          <w:szCs w:val="20"/>
        </w:rPr>
        <w:t xml:space="preserve">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b/>
          <w:sz w:val="20"/>
          <w:szCs w:val="20"/>
          <w:lang w:val="mk-MK"/>
        </w:rPr>
        <w:t>Минуваме на точка 50 - Предлог на закон за изменување на Законот за евиденциите од областа на трудот - второ читање.</w:t>
      </w:r>
    </w:p>
    <w:p>
      <w:pPr>
        <w:pStyle w:val="Normal"/>
        <w:spacing w:before="60" w:after="0"/>
        <w:jc w:val="both"/>
        <w:rPr/>
      </w:pPr>
      <w:r>
        <w:rPr>
          <w:rFonts w:cs="Arial" w:ascii="Arial" w:hAnsi="Arial"/>
          <w:sz w:val="20"/>
          <w:szCs w:val="20"/>
          <w:lang w:val="mk-MK" w:eastAsia="en-US"/>
        </w:rPr>
        <w:t xml:space="preserve">Извештаите на Комисијата за труд </w:t>
      </w:r>
      <w:r>
        <w:rPr>
          <w:rFonts w:cs="Arial" w:ascii="Arial" w:hAnsi="Arial"/>
          <w:sz w:val="20"/>
          <w:szCs w:val="20"/>
          <w:lang w:val="en-US" w:eastAsia="en-US"/>
        </w:rPr>
        <w:t xml:space="preserve">и </w:t>
      </w:r>
      <w:r>
        <w:rPr>
          <w:rFonts w:cs="Arial" w:ascii="Arial" w:hAnsi="Arial"/>
          <w:sz w:val="20"/>
          <w:szCs w:val="20"/>
          <w:lang w:val="mk-MK" w:eastAsia="en-US"/>
        </w:rPr>
        <w:t>социјал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54 пратеници. Од нив за  гласаа 53, воздржан 1,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т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57 пратеници, не е полноважно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во салата има 61 пратеник, што значи дек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9 пратеници. Од нив за Предлогот на законот  гласаа 57, воздржани 2,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т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точно 61 пратеник.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евиденциите од областа на труд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1 - Предлог на закон за изменување и дополнување на Законот за доброволно капитално финансирано пензиско осигурув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2 пратеници. Од нив за Предлогот на законот гласаа 60, воздржани 2, против нема никој.</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w:t>
      </w:r>
      <w:r>
        <w:rPr>
          <w:rFonts w:cs="Arial" w:ascii="Arial" w:hAnsi="Arial"/>
          <w:b/>
          <w:sz w:val="20"/>
          <w:szCs w:val="20"/>
          <w:lang w:val="mk-MK"/>
        </w:rPr>
        <w:t xml:space="preserve"> </w:t>
      </w:r>
      <w:r>
        <w:rPr>
          <w:rFonts w:cs="Arial" w:ascii="Arial" w:hAnsi="Arial"/>
          <w:sz w:val="20"/>
          <w:szCs w:val="20"/>
          <w:lang w:val="mk-MK"/>
        </w:rPr>
        <w:t>на Законот за доброволно капитално финансирано пензиско осигурување.</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52 - Предлог на закон за изменување и дополнувње на Законот за стручно образоние и обук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ци. Од нив за Предлогот на законот гласаа сите 1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тручно образование и обука.</w:t>
      </w:r>
    </w:p>
    <w:p>
      <w:pPr>
        <w:pStyle w:val="Normal"/>
        <w:spacing w:before="60" w:after="0"/>
        <w:jc w:val="both"/>
        <w:rPr/>
      </w:pPr>
      <w:r>
        <w:rPr>
          <w:rFonts w:cs="Arial" w:ascii="Arial" w:hAnsi="Arial"/>
          <w:b/>
          <w:sz w:val="20"/>
          <w:szCs w:val="20"/>
          <w:lang w:val="mk-MK"/>
        </w:rPr>
        <w:t>Минуваме на точка 53 - Предлог на закон за изменување и дополнување на Законот за образование на возраснит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ци. Од нив за Предлогот на законот гласаа сите 1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бразование на возрасните.</w:t>
      </w:r>
    </w:p>
    <w:p>
      <w:pPr>
        <w:pStyle w:val="Normal"/>
        <w:spacing w:before="60" w:after="0"/>
        <w:jc w:val="both"/>
        <w:rPr/>
      </w:pPr>
      <w:r>
        <w:rPr>
          <w:rFonts w:cs="Arial" w:ascii="Arial" w:hAnsi="Arial"/>
          <w:b/>
          <w:sz w:val="20"/>
          <w:szCs w:val="20"/>
          <w:lang w:val="mk-MK"/>
        </w:rPr>
        <w:t>Минуваме на точка 54 - Предлог на закон за изменување и дополнување на Законот за здравјето на растенијата - второ читање.</w:t>
      </w:r>
    </w:p>
    <w:p>
      <w:pPr>
        <w:pStyle w:val="Normal"/>
        <w:spacing w:before="60" w:after="0"/>
        <w:jc w:val="both"/>
        <w:rPr/>
      </w:pPr>
      <w:r>
        <w:rPr>
          <w:rFonts w:cs="Arial" w:ascii="Arial" w:hAnsi="Arial"/>
          <w:sz w:val="20"/>
          <w:szCs w:val="20"/>
          <w:lang w:val="mk-MK"/>
        </w:rPr>
        <w:t xml:space="preserve">Извештаите на Комисијата за земјоделство, шумарство и водостопанство </w:t>
      </w:r>
      <w:r>
        <w:rPr>
          <w:rFonts w:cs="Arial" w:ascii="Arial" w:hAnsi="Arial"/>
          <w:sz w:val="20"/>
          <w:szCs w:val="20"/>
          <w:lang w:val="mk-MK" w:eastAsia="en-US"/>
        </w:rPr>
        <w:t>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 xml:space="preserve">Комисијата за земјоделство, шумарство и водостопанство </w:t>
      </w:r>
      <w:r>
        <w:rPr>
          <w:rFonts w:cs="Arial" w:ascii="Arial" w:hAnsi="Arial"/>
          <w:sz w:val="20"/>
          <w:szCs w:val="20"/>
          <w:lang w:val="mk-MK" w:eastAsia="en-US"/>
        </w:rPr>
        <w:t xml:space="preserve">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b/>
          <w:b/>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дравјето на растенијата.</w:t>
      </w:r>
    </w:p>
    <w:p>
      <w:pPr>
        <w:pStyle w:val="Normal"/>
        <w:spacing w:before="60" w:after="0"/>
        <w:jc w:val="both"/>
        <w:rPr/>
      </w:pPr>
      <w:r>
        <w:rPr>
          <w:rFonts w:cs="Arial" w:ascii="Arial" w:hAnsi="Arial"/>
          <w:b/>
          <w:sz w:val="20"/>
          <w:szCs w:val="20"/>
          <w:lang w:val="mk-MK"/>
        </w:rPr>
        <w:t>Минуваме на точка 55 - Предлог на закон за изменување и дополнување на Законот за сметководството за непрофитните организации - второ читање.</w:t>
      </w:r>
    </w:p>
    <w:p>
      <w:pPr>
        <w:pStyle w:val="Normal"/>
        <w:spacing w:before="60" w:after="0"/>
        <w:jc w:val="both"/>
        <w:rPr/>
      </w:pPr>
      <w:r>
        <w:rPr>
          <w:rFonts w:cs="Arial" w:ascii="Arial" w:hAnsi="Arial"/>
          <w:sz w:val="20"/>
          <w:szCs w:val="20"/>
          <w:lang w:val="mk-MK"/>
        </w:rPr>
        <w:t xml:space="preserve">Извештаите на Комисијата за финансирање и буџет </w:t>
      </w:r>
      <w:r>
        <w:rPr>
          <w:rFonts w:cs="Arial" w:ascii="Arial" w:hAnsi="Arial"/>
          <w:sz w:val="20"/>
          <w:szCs w:val="20"/>
          <w:lang w:val="mk-MK" w:eastAsia="en-US"/>
        </w:rPr>
        <w:t>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 xml:space="preserve">Комисијата за финансирање и буџет </w:t>
      </w:r>
      <w:r>
        <w:rPr>
          <w:rFonts w:cs="Arial" w:ascii="Arial" w:hAnsi="Arial"/>
          <w:sz w:val="20"/>
          <w:szCs w:val="20"/>
          <w:lang w:val="mk-MK" w:eastAsia="en-US"/>
        </w:rPr>
        <w:t xml:space="preserve">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b/>
          <w:b/>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метководството за непрофитните организации.</w:t>
      </w:r>
    </w:p>
    <w:p>
      <w:pPr>
        <w:pStyle w:val="Normal"/>
        <w:spacing w:before="60" w:after="0"/>
        <w:jc w:val="both"/>
        <w:rPr/>
      </w:pPr>
      <w:r>
        <w:rPr>
          <w:rFonts w:cs="Arial" w:ascii="Arial" w:hAnsi="Arial"/>
          <w:b/>
          <w:sz w:val="20"/>
          <w:szCs w:val="20"/>
          <w:lang w:val="mk-MK"/>
        </w:rPr>
        <w:t>Минуваме на точка 56 - Предлог на закон за изменување и дополнување на Законот за вршење на услуги брз трансфер на пари - второ читање.</w:t>
      </w:r>
    </w:p>
    <w:p>
      <w:pPr>
        <w:pStyle w:val="Normal"/>
        <w:spacing w:before="60" w:after="0"/>
        <w:jc w:val="both"/>
        <w:rPr/>
      </w:pPr>
      <w:r>
        <w:rPr>
          <w:rFonts w:cs="Arial" w:ascii="Arial" w:hAnsi="Arial"/>
          <w:sz w:val="20"/>
          <w:szCs w:val="20"/>
          <w:lang w:val="mk-MK"/>
        </w:rPr>
        <w:t xml:space="preserve">Извештаите на Комисијата за финансирање и буџет </w:t>
      </w:r>
      <w:r>
        <w:rPr>
          <w:rFonts w:cs="Arial" w:ascii="Arial" w:hAnsi="Arial"/>
          <w:sz w:val="20"/>
          <w:szCs w:val="20"/>
          <w:lang w:val="mk-MK" w:eastAsia="en-US"/>
        </w:rPr>
        <w:t>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 xml:space="preserve">Комисијата за финансирање и буџет </w:t>
      </w:r>
      <w:r>
        <w:rPr>
          <w:rFonts w:cs="Arial" w:ascii="Arial" w:hAnsi="Arial"/>
          <w:sz w:val="20"/>
          <w:szCs w:val="20"/>
          <w:lang w:val="mk-MK" w:eastAsia="en-US"/>
        </w:rPr>
        <w:t xml:space="preserve">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вршење на услуги брз трансфер на пари. </w:t>
      </w:r>
    </w:p>
    <w:p>
      <w:pPr>
        <w:pStyle w:val="Normal"/>
        <w:spacing w:before="60" w:after="0"/>
        <w:jc w:val="both"/>
        <w:rPr/>
      </w:pPr>
      <w:r>
        <w:rPr>
          <w:rFonts w:cs="Arial" w:ascii="Arial" w:hAnsi="Arial"/>
          <w:b/>
          <w:sz w:val="20"/>
          <w:szCs w:val="20"/>
          <w:lang w:val="mk-MK"/>
        </w:rPr>
        <w:t>Минуваме на точка 57 - Дополнет Предлог на закон за задолжување на Република Македонија кај Меѓународниот монетарен фонд со Кредитна линија за претпазливост,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2 на допол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на членот 2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работи за кредитна линија за претпазливост кој што како инструмент е воспоставен од страна на ММФ на почетокот на 2010 година и е наменет за земји членки на ММФ кои што имаат здрави основи и политики, докажува практика за имплементација на политиките кои што всушност немаат потреба од финансирање, но се соочуваат со ризици што би можеле да доведат до една таква 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аа кредитна линија е да се обезбеди ефективна заштита за оние земји членки на ММФ со здрави економски односи и политики и институционална рамка на политики, но кои имаат умерена чувствителност.</w:t>
      </w:r>
    </w:p>
    <w:p>
      <w:pPr>
        <w:pStyle w:val="Normal"/>
        <w:spacing w:before="60" w:after="0"/>
        <w:jc w:val="both"/>
        <w:rPr>
          <w:rFonts w:ascii="Arial" w:hAnsi="Arial" w:cs="Arial"/>
          <w:sz w:val="20"/>
          <w:szCs w:val="20"/>
          <w:lang w:val="mk-MK"/>
        </w:rPr>
      </w:pPr>
      <w:r>
        <w:rPr>
          <w:rFonts w:cs="Arial" w:ascii="Arial" w:hAnsi="Arial"/>
          <w:sz w:val="20"/>
          <w:szCs w:val="20"/>
          <w:lang w:val="mk-MK"/>
        </w:rPr>
        <w:t>Од страна на Министерството за финансии, од страна на Владата на Република Македонија на Народната банка беше испратено барање до ММФ за кредитната линија за претпазливост кој што одборот на извршни директори на ММФ на 19 јануари 2011 година го одобри овој кредит за период од 24 месеци во износ од 413,4 милиони специјална права на влечења односно околу 475,6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Условите под кои што ММФ ја одобри оваа кредитна линија за препазливост се рокот за отплата на кредитната линија пет години со вклучен грејс период од три години и еден ануитет односно 3,3 во просек односно секое повлекување од кредитната линија ќе се отплаќа во осум еднакви тромесечни рати почнувајќи од првиот квартал од третата година од датумот на повлекување.</w:t>
      </w:r>
    </w:p>
    <w:p>
      <w:pPr>
        <w:pStyle w:val="Normal"/>
        <w:spacing w:before="60" w:after="0"/>
        <w:jc w:val="both"/>
        <w:rPr>
          <w:rFonts w:ascii="Arial" w:hAnsi="Arial" w:cs="Arial"/>
          <w:sz w:val="20"/>
          <w:szCs w:val="20"/>
          <w:lang w:val="mk-MK"/>
        </w:rPr>
      </w:pPr>
      <w:r>
        <w:rPr>
          <w:rFonts w:cs="Arial" w:ascii="Arial" w:hAnsi="Arial"/>
          <w:sz w:val="20"/>
          <w:szCs w:val="20"/>
          <w:lang w:val="mk-MK"/>
        </w:rPr>
        <w:t>Не би сакал многу да должам, значи  се работи за средства кои што се на располагање како што е направено во овој правец на оваа кредитна линија на Република Македонија од страна на ММФ за да може Република Македонија во овие 24 месеци да ги користи доколку има потреба, доколку би биле потребни вакви средства за финансирање на Буџетот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Крсто Мукоски,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имаме еден закон кој што е од исклучително значење за Република Македонија. Конкретно се однесува за задолжување на Република Македонија кај ММФ со кредитна линија за претпазливост.</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овој закон Република Македонија треба да се задолжи кај ММФ за 480 милини евра и оваа кредитна линија е на некој начин т.н. кредит на претпазливост односно дополнителни средства кои што ќе бидат на располагање на Република Македонија и на македонската економија во случај на негативни шокови на европскиот пазар. Односно ова е дополнителна гаранција во случај на влошување на условите на кредитните пазари поради некои финансиски проблеми кои што можат да настанат кај европските земји.</w:t>
      </w:r>
    </w:p>
    <w:p>
      <w:pPr>
        <w:pStyle w:val="Normal"/>
        <w:spacing w:before="60" w:after="0"/>
        <w:jc w:val="both"/>
        <w:rPr/>
      </w:pPr>
      <w:r>
        <w:rPr>
          <w:rFonts w:cs="Arial" w:ascii="Arial" w:hAnsi="Arial"/>
          <w:sz w:val="20"/>
          <w:lang w:val="mk-MK"/>
        </w:rPr>
        <w:t xml:space="preserve">Овој кредит е предвиден да се користи во две транши односно во две години и во првата година можеме како средства да повлечеме 400 милиони евра додека останатите средства можат да се повлечат во втората година. Рокот за отплата на секој повлечен износ од кредитната линија е пет години и три месеци при што грејс периодот на отплатата е три години и три месеци. Така е предвидено со овој кредит. </w:t>
      </w:r>
    </w:p>
    <w:p>
      <w:pPr>
        <w:pStyle w:val="Normal"/>
        <w:spacing w:before="60" w:after="0"/>
        <w:jc w:val="both"/>
        <w:rPr>
          <w:rFonts w:ascii="Arial" w:hAnsi="Arial" w:cs="Arial"/>
          <w:sz w:val="20"/>
          <w:lang w:val="mk-MK"/>
        </w:rPr>
      </w:pPr>
      <w:r>
        <w:rPr>
          <w:rFonts w:cs="Arial" w:ascii="Arial" w:hAnsi="Arial"/>
          <w:sz w:val="20"/>
          <w:lang w:val="mk-MK"/>
        </w:rPr>
        <w:t xml:space="preserve">Каматната стапка која што е предвидена за повлекување на првата транша е варијабилна и во моментот е доста поволна и изнесува 1,3%.  Инаку, каматата за средствата ако се повлечат над предвидениот лимит за првата транса можат да изнесуваат над 2,1 односно до 2,7%. </w:t>
      </w:r>
    </w:p>
    <w:p>
      <w:pPr>
        <w:pStyle w:val="Normal"/>
        <w:spacing w:before="60" w:after="0"/>
        <w:jc w:val="both"/>
        <w:rPr>
          <w:rFonts w:ascii="Arial" w:hAnsi="Arial" w:cs="Arial"/>
          <w:sz w:val="20"/>
          <w:lang w:val="mk-MK"/>
        </w:rPr>
      </w:pPr>
      <w:r>
        <w:rPr>
          <w:rFonts w:cs="Arial" w:ascii="Arial" w:hAnsi="Arial"/>
          <w:sz w:val="20"/>
          <w:lang w:val="mk-MK"/>
        </w:rPr>
        <w:t xml:space="preserve">Зошто овој кредит е важен за Република Македонија. Република Македонија во овој момент според зборовите на сите челници на ММФ има силна економија и економија која штое поставена на здрави основи односно на здрави параметри. Сите челници на ММФ, како извршните директори така и постојаниот претставник на ММФ во Република Македонија изјавија дека македонската економија е поставена на здрави основи. Дека водиме умерена фискална политика и дека имаме постојана во моментот макро економска стабилност односно основните параметри, девизните резерви се на исклучително високо ниво, курсот на националната валута на денарот е стабилен и имаме ниска стапка на инфлација што дополнително овозможува да ја задржиме макроекономската стабилност и со развојот на економиите во соседството и во евро зоната да забележиме дополнителен раст. Овие средства ќе служат како гаранција и дополнително ќе го зголемат финансискиот имиџ на Република Македонија. значи, со овие средства Република Македонија очекува дека на финансиските пазари односно кај финансиските инвестотори ќе успее да добие што поповолни услови за издвање на еврообврзницата, односно што пониски камати за еврообврзниците. </w:t>
      </w:r>
    </w:p>
    <w:p>
      <w:pPr>
        <w:pStyle w:val="Normal"/>
        <w:spacing w:before="60" w:after="0"/>
        <w:jc w:val="both"/>
        <w:rPr>
          <w:rFonts w:ascii="Arial" w:hAnsi="Arial" w:cs="Arial"/>
          <w:sz w:val="20"/>
          <w:lang w:val="mk-MK"/>
        </w:rPr>
      </w:pPr>
      <w:r>
        <w:rPr>
          <w:rFonts w:cs="Arial" w:ascii="Arial" w:hAnsi="Arial"/>
          <w:sz w:val="20"/>
          <w:lang w:val="mk-MK"/>
        </w:rPr>
        <w:t xml:space="preserve">Од исклучителна важност е што Република Македонија е прва земја во светот која што моментот ја користи оваа кредитна линија. Тоа дополнително дава стимул и мотив и дополнително го зголемува имиџот на Република Македонија дека Република Македонија е на здрави економски основи и дека во Република Македонија е светската економска криза конечно завршена и оние параметри што не само Владата на Република Македонија туку и светска банка и ММФ за раст на македонската економија ги предвидува се реални и точни. </w:t>
      </w:r>
    </w:p>
    <w:p>
      <w:pPr>
        <w:pStyle w:val="Normal"/>
        <w:spacing w:before="60" w:after="0"/>
        <w:jc w:val="both"/>
        <w:rPr>
          <w:rFonts w:ascii="Arial" w:hAnsi="Arial" w:cs="Arial"/>
          <w:sz w:val="20"/>
          <w:lang w:val="mk-MK"/>
        </w:rPr>
      </w:pPr>
      <w:r>
        <w:rPr>
          <w:rFonts w:cs="Arial" w:ascii="Arial" w:hAnsi="Arial"/>
          <w:sz w:val="20"/>
          <w:lang w:val="mk-MK"/>
        </w:rPr>
        <w:t xml:space="preserve">Значи, од овие причини, главно искажувајќи ги аргументите и фактите зошто треба овој закон да го усвоиме и јас би ве замолил колеги пратеници да го изгласаме овој закон со што дополнително ќе и дадеме елан на економската економија за побрз развој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ве молам да го изгласаме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ован Манасиевски, повелете. </w:t>
      </w:r>
    </w:p>
    <w:p>
      <w:pPr>
        <w:pStyle w:val="Normal"/>
        <w:spacing w:before="60" w:after="0"/>
        <w:jc w:val="both"/>
        <w:rPr/>
      </w:pPr>
      <w:r>
        <w:rPr>
          <w:rFonts w:cs="Arial" w:ascii="Arial" w:hAnsi="Arial"/>
          <w:b/>
          <w:sz w:val="20"/>
          <w:lang w:val="mk-MK"/>
        </w:rPr>
        <w:t xml:space="preserve">Јован Манасие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 на дневен ред го имаме најголемото задолжување во историјата на независна Република Македонија. Од таму кон овој закон, кон ова задолжување треба да пристапиме со навистина должното внимание. Никогаш до сега во своите 20 години независност Република Македонија не се задолжила со волкава сума. Без разлика на поволните каматни стапки на новиот контекст на кој што функионира ММФ и на новите инструменти кои шти ги воведува ММФ вакво огромно задолжување мора да предизвика кај сите нас должна претпазливост, должно внимание во разгледувањето на основните параметри на ова задолжување и она што е најважно многу силен фокус на тоа како и зошто ќе бидат потрошени овие рекордни 48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рво, сакам да ја отфрлам таа блага  еуфорија што се обидува министерот за финансии и владините претставници да ја наметнат околу овој кредит. </w:t>
      </w:r>
    </w:p>
    <w:p>
      <w:pPr>
        <w:pStyle w:val="Normal"/>
        <w:spacing w:before="60" w:after="0"/>
        <w:jc w:val="both"/>
        <w:rPr>
          <w:rFonts w:ascii="Arial" w:hAnsi="Arial" w:cs="Arial"/>
          <w:sz w:val="20"/>
          <w:lang w:val="mk-MK"/>
        </w:rPr>
      </w:pPr>
      <w:r>
        <w:rPr>
          <w:rFonts w:cs="Arial" w:ascii="Arial" w:hAnsi="Arial"/>
          <w:sz w:val="20"/>
          <w:lang w:val="mk-MK"/>
        </w:rPr>
        <w:t xml:space="preserve">Имено, во јавноста кредитот се претставува како голем успех на македонската влада. Јас прашувам каков е тој успех кога вие ја задолжувате државата за 480 милиони евра. Каков е тој успех кога правите големо задолжување досега во историјата на вашата држава. И од кога задолжувањето од вакви гигантски размери, а задолжувањето секогаш значи дека не можете од сопствени сили да ги финансирате своите потреби. Од кога задолжувањето е успех?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ие треба многу трезвено да пристапиме кон ова задолжување. Ова задолжување е резултат на владиното трошење на лимитите на македонската економија. Веќе трета фискална година по ред Владата троши драстично повеќе отколку што македонската економија создава. </w:t>
      </w:r>
    </w:p>
    <w:p>
      <w:pPr>
        <w:pStyle w:val="Normal"/>
        <w:spacing w:before="60" w:after="0"/>
        <w:jc w:val="both"/>
        <w:rPr>
          <w:rFonts w:ascii="Arial" w:hAnsi="Arial" w:cs="Arial"/>
          <w:sz w:val="20"/>
          <w:lang w:val="mk-MK"/>
        </w:rPr>
      </w:pPr>
      <w:r>
        <w:rPr>
          <w:rFonts w:cs="Arial" w:ascii="Arial" w:hAnsi="Arial"/>
          <w:sz w:val="20"/>
          <w:lang w:val="mk-MK"/>
        </w:rPr>
        <w:t xml:space="preserve">Во 2009 година имавме дефицит од 180 милиони евра. Во 2010 година, минатата година имавме дефицит од над 180 милиони евра, уште не се објавени конечните бројки ги крие Министерството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За оваа фискална 2011 година е предвиден дефицит од 19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Вкупно само во овие три години ние на име на дефицит сме се задолжиле повеќе отколку што  можеме да произведеме за 560 милиони евра. Значи, само за три фискални години речиси 10% од бруто домашниот производ, ако се земе предвид дека бруто домашниот производ на Република Македонија е сса 6 милијарди евра на годишно ниво. Затоа бројките на јавниот долг на Република Македонија драстично ќе ни скокнат и ни рипаат за овие три години. Значи, речиси за 9% од бруто домашниот производ јавниот долг ќе ни скокне. Тоа податоците го потврдуваат.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фискалната година според официјалните податоци на Министерството за финансии учествотона јавниот долг во брутодомашниот производ е 28%, а со повлекувањето на овие задолжувања и со реализацијата на буџетскиот дефицит за оваа фискална година ние оваа фискална година ќе ја завршиме со најмалку 38% јавен долг од бруто домашниот производ. Тоа е рекордно задолжување за само три фискални години. Клучното прашање, ако се земе предвид ова што го говорев, значи не може ниту  едно задолжување да се тртира како успех на една Влада. Токму задолжувањето е индикатор дека Владата не може да ги сервисира основните државни функции. Сега, од таа перверзна, превртена логика министерот за финансии нас не убедува дека ова задолжување е голем успех. Ајде да го префрормулираме прашањето. Дали е голем успех што без овие пари на ММФ нема да може државата да исплаќа плати. Дали е успех што без овие пари на ММФ државата нема да може да исплаќа пензии? Дали е успех што без овие пари на ММФ државата нема да може да исплаќа социјална помош? Дали е успех почитувани споменокољупци што сака владеачката коалиција, што без овие пари дури ни спомениците нема да може да ги изградите. Е, сега задоволството кај Владата е големо затоа што ММФ со овој инструмент не условува за што ќе ги трошите парите. Значи, дозволува овие пари да се користат за општи буџетски потреби, тоа значи за се и сешто, во превод, во реалната политика, во практиката значи дека сите овие пари ќе завршат во тековни расходи. </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и колеги од овие 480 милиони евра нема ништо да остане за генерациите по нас. Ништо што ќе биде инвестиција која што ќе врши некаква функција, помалку или повеќе продуктивна за луѓето што сега живеат во оваа држава и што ќе живеат во наредните години. </w:t>
      </w:r>
    </w:p>
    <w:p>
      <w:pPr>
        <w:pStyle w:val="Normal"/>
        <w:spacing w:before="60" w:after="0"/>
        <w:jc w:val="both"/>
        <w:rPr>
          <w:rFonts w:ascii="Arial" w:hAnsi="Arial" w:cs="Arial"/>
          <w:sz w:val="20"/>
          <w:lang w:val="mk-MK"/>
        </w:rPr>
      </w:pPr>
      <w:r>
        <w:rPr>
          <w:rFonts w:cs="Arial" w:ascii="Arial" w:hAnsi="Arial"/>
          <w:sz w:val="20"/>
          <w:lang w:val="mk-MK"/>
        </w:rPr>
        <w:t xml:space="preserve">Сето ова, сите овие огромни средства ќе отидат во ветер, за сервисирање на огромните тековни трошоци на Владата кои што Владата поради разузданата политика на трошење не може веќе да ги контролира. Тоа е тажен факт и тоа треба сите да не загрижи. </w:t>
      </w:r>
    </w:p>
    <w:p>
      <w:pPr>
        <w:pStyle w:val="Normal"/>
        <w:spacing w:before="60" w:after="0"/>
        <w:jc w:val="both"/>
        <w:rPr>
          <w:rFonts w:ascii="Arial" w:hAnsi="Arial" w:cs="Arial"/>
          <w:sz w:val="20"/>
          <w:lang w:val="mk-MK"/>
        </w:rPr>
      </w:pPr>
      <w:r>
        <w:rPr>
          <w:rFonts w:cs="Arial" w:ascii="Arial" w:hAnsi="Arial"/>
          <w:sz w:val="20"/>
          <w:lang w:val="mk-MK"/>
        </w:rPr>
        <w:t xml:space="preserve">Се разбира, ако прашањето го сведеме на тоа дали е подобро за оваа огромна дупка што мора да се покрие да земеме пари од ММФ со просечна камата од 2,2% или да земеме од комерцијалните пазари со 7-8% јасно е дека секој рационален граѓанин на оваа држва ќе каже добро е, подобро е, да земеме кредит со помала камата, барем помалку да плаќаме во иднина. Меѓутоа, тоа да се преставува како успех навистина не е во ред и навистина е срамота. Доколку Владата се однесуваше рационално, доколку ги почитуваше приоритетите, клучните статички приоритети на оваа држава во својата тековна политика на расходи ние немаше воопшто да дојдеме во оваа ситуација да имаме потреба да се задолжуваме кај ММФ. </w:t>
      </w:r>
    </w:p>
    <w:p>
      <w:pPr>
        <w:pStyle w:val="Normal"/>
        <w:spacing w:before="60" w:after="0"/>
        <w:jc w:val="both"/>
        <w:rPr>
          <w:rFonts w:ascii="Arial" w:hAnsi="Arial" w:cs="Arial"/>
          <w:sz w:val="20"/>
          <w:lang w:val="mk-MK"/>
        </w:rPr>
      </w:pPr>
      <w:r>
        <w:rPr>
          <w:rFonts w:cs="Arial" w:ascii="Arial" w:hAnsi="Arial"/>
          <w:sz w:val="20"/>
          <w:lang w:val="mk-MK"/>
        </w:rPr>
        <w:t xml:space="preserve">Колку е работата, што се вели доведена до ѕид говори и податокот што на пример само во последниот месец на минатата фискална година, во декември месец, од неполни три недели владата на домашниот пазар се задолжи со 50 милиони евра со краткорочни месечни обврзници. Знаете ли што значи тоа? Тоа значи почитувани колеги дека во март месец буџетот треба да ги врати тие пари, најмалклу 50 милиони евра треба да одат за отплата на краткорочните тримесечни обврзници. Од каде ќе ги најде тие пари буџетот? Повторно имаме криза на приливната стран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финансии повторно ги крие податоците. Познато е генерално дека буџетот многу потешко се полни во првите месеци на фискалната година, а ние токму тогаш имаме на страната на враќањето на овие краткорочни обврзници пренапрегнатост. Значи, епилогот од ова е дека ние ќе мора да се задолжиме ако ништо друго за а веќе во средината на март да бидеме во состојба овие 50 милиони евра краткорочни долгови да ги вратиме. Да не говорам и за дополнителните 130 милиони евра странски долгови. Значи, оваа година Македонија треба да врати 130 милиони евра на име на странски долгови и 190 милиони евра се планирани со буџетскиот дефицит. Значи, задолжување од 320 милиони евра, фантастично големо задолжување е нужно за државата едноставно да може да профункционира оваа година. Тоа не е успех, тоа е пораз на фискалната политика, на Владата, тоа е пораз на големите ветувањ, тоа е голем пораз кога вие за три фискални години сте се задолжиле за безмалку 600 милиони евра, а ништо позади вас не е останато. </w:t>
      </w:r>
    </w:p>
    <w:p>
      <w:pPr>
        <w:pStyle w:val="Normal"/>
        <w:spacing w:before="60" w:after="0"/>
        <w:jc w:val="both"/>
        <w:rPr>
          <w:rFonts w:ascii="Arial" w:hAnsi="Arial" w:cs="Arial"/>
          <w:sz w:val="20"/>
          <w:lang w:val="mk-MK"/>
        </w:rPr>
      </w:pPr>
      <w:r>
        <w:rPr>
          <w:rFonts w:cs="Arial" w:ascii="Arial" w:hAnsi="Arial"/>
          <w:sz w:val="20"/>
          <w:lang w:val="mk-MK"/>
        </w:rPr>
        <w:t xml:space="preserve">Затоа, наместо еуфорија трезвеност колеги, да си го ставиме сите прстот на челото каде не води оваа политика на константни нови задолжувањ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вним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рсте Мукоски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анасиевски мора да се оговори на еден ваков ваш говор, пред се исполнет со хипотетички тврдења, со преаудицирања на одредени ситуации без притоа да ги аргументирате. </w:t>
      </w:r>
    </w:p>
    <w:p>
      <w:pPr>
        <w:pStyle w:val="Normal"/>
        <w:spacing w:before="60" w:after="0"/>
        <w:jc w:val="both"/>
        <w:rPr>
          <w:rFonts w:ascii="Arial" w:hAnsi="Arial" w:cs="Arial"/>
          <w:sz w:val="20"/>
          <w:lang w:val="mk-MK"/>
        </w:rPr>
      </w:pPr>
      <w:r>
        <w:rPr>
          <w:rFonts w:cs="Arial" w:ascii="Arial" w:hAnsi="Arial"/>
          <w:sz w:val="20"/>
          <w:lang w:val="mk-MK"/>
        </w:rPr>
        <w:t xml:space="preserve">Целиот ваш говор на некој начин беше стварање или создавање на некој начин на една психоза кај македонскиот граѓанин и од тие причини морав да интервенирам. </w:t>
      </w:r>
    </w:p>
    <w:p>
      <w:pPr>
        <w:pStyle w:val="Normal"/>
        <w:spacing w:before="60" w:after="0"/>
        <w:jc w:val="both"/>
        <w:rPr>
          <w:rFonts w:ascii="Arial" w:hAnsi="Arial" w:cs="Arial"/>
          <w:sz w:val="20"/>
          <w:lang w:val="mk-MK"/>
        </w:rPr>
      </w:pPr>
      <w:r>
        <w:rPr>
          <w:rFonts w:cs="Arial" w:ascii="Arial" w:hAnsi="Arial"/>
          <w:sz w:val="20"/>
          <w:lang w:val="mk-MK"/>
        </w:rPr>
        <w:t xml:space="preserve">Значи, ниту во моментот во Република Македонија постојат било какви ликвидносни проблеми, ниту постојат проблеми во делот на динамиката и обемот на прибирање на приходите, ниту постојат проблеми во делот на сервисирање односно исплата на плати, пензии, социјални давачки. Значи, државата функционира тековно. </w:t>
      </w:r>
    </w:p>
    <w:p>
      <w:pPr>
        <w:pStyle w:val="Normal"/>
        <w:spacing w:before="60" w:after="0"/>
        <w:jc w:val="both"/>
        <w:rPr>
          <w:rFonts w:ascii="Arial" w:hAnsi="Arial" w:cs="Arial"/>
          <w:sz w:val="20"/>
          <w:lang w:val="mk-MK"/>
        </w:rPr>
      </w:pPr>
      <w:r>
        <w:rPr>
          <w:rFonts w:cs="Arial" w:ascii="Arial" w:hAnsi="Arial"/>
          <w:sz w:val="20"/>
          <w:lang w:val="mk-MK"/>
        </w:rPr>
        <w:t xml:space="preserve">И ве молам, немојте да ги миниминизирате и да ги ставате во знак на равенство и еквивалентност кредитите што на времето СДСМ ги земаше односно стен-бај аранжманите со ММФ и оваа кредитна линија. Знаете  многу дборо што значи стен-бај аранжманот, кои беа условите од ММФ и во делот на даночната политика и социјални трансфери, намалување на јавната администрација, на платите итн., додека сега имаме чиста кредитна линија за претпазливост. Средства кои и што не мораме да ги трошиме. Ако не ги трошиме каматната стапка е минимална, 0,3%, меѓутоа многу добро знаете што значи ако една Влада, една држава без никакви ограничувања има пари на страна како гаранција. Пред се кај меѓународниот финансиски фактор многу добро знаете сето тоа што значи во делот на финансирање на буџетскиот дефицит во издавањето на евро обврзници. Многу добро знаете што значи тоа во психолошки момент во услови ако има некои дополнителни нерегуларности или влошувања на самата клима и економска клима во евро зоната на една држава да има од прилика 500 милиони евра како гаранција на страна. </w:t>
      </w:r>
    </w:p>
    <w:p>
      <w:pPr>
        <w:pStyle w:val="Normal"/>
        <w:spacing w:before="60" w:after="0"/>
        <w:jc w:val="both"/>
        <w:rPr>
          <w:rFonts w:ascii="Arial" w:hAnsi="Arial" w:cs="Arial"/>
          <w:sz w:val="20"/>
          <w:lang w:val="mk-MK"/>
        </w:rPr>
      </w:pPr>
      <w:r>
        <w:rPr>
          <w:rFonts w:cs="Arial" w:ascii="Arial" w:hAnsi="Arial"/>
          <w:sz w:val="20"/>
          <w:lang w:val="mk-MK"/>
        </w:rPr>
        <w:t xml:space="preserve">Затоа, не би сакал да преаудицирам и хипотетички да ги поставуваме работитре. Се зогласувам со вас, ова е најголемо задолжување на Република Македонија, меѓутоа ние самите како држава 2006 и 2007 година предвремено уплативме 500 милиони евра. Со тоа си создадовме можност да рангираме како земја ко ја што е ниско задолжена, сите изјави, и на челниците од ММФ кажуваат дека Република Македонија има ниско ниво на јавен долг и мислам дека за тоа токму со министерот споревте на Комисија да не го претставуваме јавниот долг и да го мешаме со државниот долг. Нивото на државен долг на општа Влада е 23% заклучно со 31.10.2010 година. Во времето на СДСМ беше 39%. Ние сме сеуште ниско задолжена земја. Се разбира дека овие средства трба да бидат наменски и искористени само во одредени неприлики на европската економ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ован Манасијевски има контра реплика, повелете.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 xml:space="preserve"> Благодарам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укоски јас не знам како успеавте да ги преспиете моите аргументи бидејќи целото мое излагање беше со бројки и факти. Велите не мора да ги земаме овие средства. Па како ќе сервисирате 320 милиони евра долг. 190 милиони евра ви се проектирани како дефицит за трошење, а 130 милиони евра мора државата да ги врати по основ на странски и домашни задолжувања. Значи, 320 м илиони евра мора да имате екстра од некаде, од она што ќе го создаде државата. </w:t>
      </w:r>
    </w:p>
    <w:p>
      <w:pPr>
        <w:pStyle w:val="Normal"/>
        <w:spacing w:before="60" w:after="0"/>
        <w:jc w:val="both"/>
        <w:rPr>
          <w:rFonts w:ascii="Arial" w:hAnsi="Arial" w:cs="Arial"/>
          <w:sz w:val="20"/>
          <w:lang w:val="mk-MK"/>
        </w:rPr>
      </w:pPr>
      <w:r>
        <w:rPr>
          <w:rFonts w:cs="Arial" w:ascii="Arial" w:hAnsi="Arial"/>
          <w:sz w:val="20"/>
          <w:lang w:val="mk-MK"/>
        </w:rPr>
        <w:t xml:space="preserve">Кога велите да не создаваме паника кај луѓето јас ќе се обидам да направам една многу пластична паралела со едно семејство. Сега, ние изгледаме на ниво на семејство како едно семејство кое не се задолжува за стандарди, не се задолжува за кола да купи, не се задолжува дури да купи ни бела техника или нов мебел, туку се задолжува генерално за да преживее, за да купи храна, вода, за да плати сметки. Тоа е еквивалентот на овој долг на едно семејство. Затоа мора да бидеме многу претпазли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 Сакам да реплицирам бидејќи господинот Манасијевски искажа сериозни критики, укажувања, што сигурно дел од нив држат, но јас сакам да потенцирам дека сепак Министерството за финансии, веројатно во соработка со Народната банка на Република Македонија има активности и системски решенија, мерки, кои што на некој начин, можеби тука има повеќе влијание Народната банка и една стабилна монетарна политика. </w:t>
      </w:r>
    </w:p>
    <w:p>
      <w:pPr>
        <w:pStyle w:val="Normal"/>
        <w:spacing w:before="60" w:after="0"/>
        <w:jc w:val="both"/>
        <w:rPr>
          <w:rFonts w:ascii="Arial" w:hAnsi="Arial" w:cs="Arial"/>
          <w:sz w:val="20"/>
          <w:lang w:val="mk-MK"/>
        </w:rPr>
      </w:pPr>
      <w:r>
        <w:rPr>
          <w:rFonts w:cs="Arial" w:ascii="Arial" w:hAnsi="Arial"/>
          <w:sz w:val="20"/>
          <w:lang w:val="mk-MK"/>
        </w:rPr>
        <w:t>Инаку, Министерството за финансии во изминатиото период е едно од министрствата кое предлага и носи системски решенија. Ако почнеме од денационализацијата, па намалување на даноците, враќање на над 400 милиони евра долг према Парискиот клуб предвреме и многу други активности. Идеата не ми е да кажувам афирмативни оценки за Министерството за финансии, тоа го кажувам бидејќи не се работи за некаква еуфорија. Читајќи ги оценките и проценките на бизнис заедниците и тоа во дневниот весник Бизнис, Капитал и некои други весници што обработуваат економски проблеми, бизнис заедницата укажува дека ова е добар аранжман на нашата држава и дека тоа ќе значи помагање на стопанството, на компаниите во Република Македонија. Сигурно дека никој не сака да се задолжува државата, но видете, многу поразвиени држави  од Република Македонија со какви долгови се справуваат сега, имаат огромни проблеми. Да не ја спомнуваме тука Грција, па Хрватска, Португалија, Шпанија итн.</w:t>
      </w:r>
    </w:p>
    <w:p>
      <w:pPr>
        <w:pStyle w:val="Normal"/>
        <w:spacing w:before="60" w:after="0"/>
        <w:jc w:val="both"/>
        <w:rPr>
          <w:rFonts w:ascii="Arial" w:hAnsi="Arial" w:cs="Arial"/>
          <w:sz w:val="20"/>
          <w:lang w:val="mk-MK"/>
        </w:rPr>
      </w:pPr>
      <w:r>
        <w:rPr>
          <w:rFonts w:cs="Arial" w:ascii="Arial" w:hAnsi="Arial"/>
          <w:sz w:val="20"/>
          <w:lang w:val="mk-MK"/>
        </w:rPr>
        <w:t>И трето, мислам дека е добро да се обезбедат средства, затоа што повеќе од јасно е и читав деновиве една анализа Влијанието на светската економска и финансиска криза врз сите држави, потоа во помалку развиените или државите што се во развој, па се до соодветно влијание, негативно и во најразвиените држави, предвидувајќи социјални немири. Дури во една Франција, Германија и Англија, токму поради вкупната криза што ја зафати светот. Мислам дека е способност на секоја држава да обезбеди средства што можат да  ги вклучат во произоводството и развојот, ако тргнеме од тоа дека главни инвестициите одат преку Владата, добро е тие проекти да можат да се финансираат, да се завршат на вре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ован  Манасијевски има контра реплика,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Благодарам на репликата господине Трајанов.</w:t>
      </w:r>
    </w:p>
    <w:p>
      <w:pPr>
        <w:pStyle w:val="Normal"/>
        <w:spacing w:before="60" w:after="0"/>
        <w:jc w:val="both"/>
        <w:rPr>
          <w:rFonts w:ascii="Arial" w:hAnsi="Arial" w:cs="Arial"/>
          <w:sz w:val="20"/>
          <w:lang w:val="mk-MK"/>
        </w:rPr>
      </w:pPr>
      <w:r>
        <w:rPr>
          <w:rFonts w:cs="Arial" w:ascii="Arial" w:hAnsi="Arial"/>
          <w:sz w:val="20"/>
          <w:lang w:val="mk-MK"/>
        </w:rPr>
        <w:t>И во своето излагање укажав дека, за жал, државата е доведена во ситуација да овие пари и се нужно потребни. значи 320 милиони екстра ние мора да имаме во оваа држава оваа фискална година за да ги сервисираме нашите обврски. Меѓутоа, клучното прашање е зошто сме доведени во таква состојба, кој не доведе во таква сосотојба. Не можеме тој дел на прашањето да го пренебрегнеме.</w:t>
      </w:r>
    </w:p>
    <w:p>
      <w:pPr>
        <w:pStyle w:val="Normal"/>
        <w:spacing w:before="60" w:after="0"/>
        <w:jc w:val="both"/>
        <w:rPr>
          <w:rFonts w:ascii="Arial" w:hAnsi="Arial" w:cs="Arial"/>
          <w:sz w:val="20"/>
          <w:lang w:val="mk-MK"/>
        </w:rPr>
      </w:pPr>
      <w:r>
        <w:rPr>
          <w:rFonts w:cs="Arial" w:ascii="Arial" w:hAnsi="Arial"/>
          <w:sz w:val="20"/>
          <w:lang w:val="mk-MK"/>
        </w:rPr>
        <w:t xml:space="preserve">Инаку, во оваа ситуација во која што сме, јасно е дека ваквото задолжување, со вакви услови е најмалку лочо од сите можни лоши решенија. Затоа и ние ќе бидеме воздржано  по однос на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Меѓутоа, мора клучното прашање да се постави зошто сме принудени да пристапиме кон најголемо задолжување во македонската истор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Ќе се согласам  и со моите претходни колеги, дека се работи за еден од можеби најважните закони во финансиската сфера што Република Македонија треба денеска да ја донесе и ќе го кажам моето видување на донесувањето на овој предлог-закон, ценејќи ги, навистина и претходните дискутанти со своите дискусии, што придонесуваат од сите аспекти да ги разгледаме. За волја на вистината и на Комисијата за буџет се покренаа низа од овие прашања што денеска ги покренавме. За жал, и останатите колеги од  опозицијата не можат да дебатираат со нас, што е права штета во однос на овој закон. Меѓутоа, моето водување е следно: Република Македонија, пред да пристапи и пред да дојде до ситуација да се разгледува оваа  кредитна линија на претпазливост во соработка со ММФ, беше мониторирана од ММФ, од Светската банка. При тоа, гледајќи ги сите анализи како се движи, не само во една фискална година туку во повеќе фискални периоди, мора тука да нагласиме дека во однос на овие политики навистина сите влади имаат подеднаков третман и затоа е добро да се каже дека Република Македонија, почнувајќи, подолг период, но и претходните влади, по однос на ова прашање изградила навистина еднаков третман и консензус. Внимавајте, затоа и ММФ, можеби сме една од ретките земји што ни ја дава оваа кредитна линија на претпазливост од 480 милиони евра во случај н а ризик, во случај Република Македонија да има потреба да ја повлече. При тоа, таа може, условено да го  повлече тоа, во првата година 334 милиони евра, а останатиот дел во втората година. оваа кредитна линија на претпазливост е целосен износ од 480 милиони евра. </w:t>
      </w:r>
    </w:p>
    <w:p>
      <w:pPr>
        <w:pStyle w:val="Normal"/>
        <w:spacing w:before="60" w:after="0"/>
        <w:jc w:val="both"/>
        <w:rPr>
          <w:rFonts w:ascii="Arial" w:hAnsi="Arial" w:cs="Arial"/>
          <w:sz w:val="20"/>
          <w:lang w:val="mk-MK"/>
        </w:rPr>
      </w:pPr>
      <w:r>
        <w:rPr>
          <w:rFonts w:cs="Arial" w:ascii="Arial" w:hAnsi="Arial"/>
          <w:sz w:val="20"/>
          <w:lang w:val="mk-MK"/>
        </w:rPr>
        <w:t>При тоа, како што кажав претходно, ние имаме една заедничка политика, што е добро да се нагласи, тоа е по однос на 4 важни точки:</w:t>
      </w:r>
    </w:p>
    <w:p>
      <w:pPr>
        <w:pStyle w:val="Normal"/>
        <w:spacing w:before="60" w:after="0"/>
        <w:jc w:val="both"/>
        <w:rPr>
          <w:rFonts w:ascii="Arial" w:hAnsi="Arial" w:cs="Arial"/>
          <w:sz w:val="20"/>
          <w:lang w:val="mk-MK"/>
        </w:rPr>
      </w:pPr>
      <w:r>
        <w:rPr>
          <w:rFonts w:cs="Arial" w:ascii="Arial" w:hAnsi="Arial"/>
          <w:sz w:val="20"/>
          <w:lang w:val="mk-MK"/>
        </w:rPr>
        <w:t>Првата е јавниот долг. Република Македонија спаѓа во овој момент на средно, ниско до средно задолжена земја. Тука нема дилеми, затоа што таа  оценка не ја даваме ние како пратеници. ние можеме да бидеме, мнозинството, пристрасни, позоцијата да даде свое мислење, но меѓународните институции е важно како не оценуваат. Тие не оценуваат како ниско до средно задолжена земја. Јавниот долг е тука некаде. Од таа страна тие имаат постигнато согласност. Не е точно дека оваа линија не е условена. Условена е потоа Република Македонија да се движи во овие граници.</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тоа е стабилноста на девизните резерви. Република Македонија, долг период од своето финансиско работење има задача да обезбеди четворомесечни резерви што се потребни да ги покријат увозите на Република Македонија. Тоа   е еден од условите на оваа кредитна линија на претпазливост да продолжи да опстојува во рамките на овие две години. </w:t>
      </w:r>
    </w:p>
    <w:p>
      <w:pPr>
        <w:pStyle w:val="Normal"/>
        <w:spacing w:before="60" w:after="0"/>
        <w:jc w:val="both"/>
        <w:rPr>
          <w:rFonts w:ascii="Arial" w:hAnsi="Arial" w:cs="Arial"/>
          <w:sz w:val="20"/>
          <w:lang w:val="mk-MK"/>
        </w:rPr>
      </w:pPr>
      <w:r>
        <w:rPr>
          <w:rFonts w:cs="Arial" w:ascii="Arial" w:hAnsi="Arial"/>
          <w:sz w:val="20"/>
          <w:lang w:val="mk-MK"/>
        </w:rPr>
        <w:t>Третиот услов е спроведување на структурните реформи. ММФ, но и останатите финансиски институции будно ја следат состојбата во спроведување на тие структурни реформи во Република Македонија, што ќе овозможат подобрување на конкуретноста на македонската економија, што особено треба да следи во периодот на пристапување кон Европска унија. Тоа е еден од најважните услови што континуирано треба да го обезбедиме. Тоа е дел од условите што се за добро работење на Република Македонија  и се проценети, утврдени, но Република Македонија треба и понатаму да ги спроведув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колку Република Македонија може да се задолжи оваа година, ние почитувани колеги, донесвајќи го буџетот на Република Македонија, утврдувивме дека имаме буџетски дефицит од 190 милиони евра. Со тоа праткично ставаме рамка во оваа фискална година дека не можеме повеќе да одиме. </w:t>
      </w:r>
    </w:p>
    <w:p>
      <w:pPr>
        <w:pStyle w:val="Normal"/>
        <w:spacing w:before="60" w:after="0"/>
        <w:jc w:val="both"/>
        <w:rPr>
          <w:rFonts w:ascii="Arial" w:hAnsi="Arial" w:cs="Arial"/>
          <w:sz w:val="20"/>
          <w:lang w:val="mk-MK"/>
        </w:rPr>
      </w:pPr>
      <w:r>
        <w:rPr>
          <w:rFonts w:cs="Arial" w:ascii="Arial" w:hAnsi="Arial"/>
          <w:sz w:val="20"/>
          <w:lang w:val="mk-MK"/>
        </w:rPr>
        <w:t>Проценка на Парламентот е дека во веќе донесената рамка треба да се движиме, во рамките на тој дефицит што сме го утрвдиле во пракса. Инаку, сите земји и најразвиените имаат дефицит што е здрав дефицит, се употребува  за капитални и реформи што ќе доведат до подобрување на бизнис, што значи патишта, инафраструктура, железнички сообраќај, до колку тие се употребат. Ние веќе донесовме Стратегија да се зголемат капиталните инвестиции и за сметка на буџетските трошења што се непродиктувни, нкие како Парламент, треба да ги следиме овие трошења. Меѓутоа здраво е за економијата, за економските политики, да има дефицит со што ќе работиме.</w:t>
      </w:r>
    </w:p>
    <w:p>
      <w:pPr>
        <w:pStyle w:val="Normal"/>
        <w:spacing w:before="60" w:after="0"/>
        <w:jc w:val="both"/>
        <w:rPr>
          <w:rFonts w:ascii="Arial" w:hAnsi="Arial" w:cs="Arial"/>
          <w:sz w:val="20"/>
          <w:lang w:val="mk-MK"/>
        </w:rPr>
      </w:pPr>
      <w:r>
        <w:rPr>
          <w:rFonts w:cs="Arial" w:ascii="Arial" w:hAnsi="Arial"/>
          <w:sz w:val="20"/>
          <w:lang w:val="mk-MK"/>
        </w:rPr>
        <w:t xml:space="preserve">Инаку, не се согласувам со мислење дека Република Македонија е донесена до ѕид, затоа што со години редовно си ги сервисираме сит долгови кон институциите. Да  ве потстетам во времето  на СДСМ околу 23 кредитни линии се донесоа. И еврообврзницата што тече 2013 година, ќе биде пикот на задолжувањ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 е точно дека сега повеќе, енормно го зголемуваме долгот, така што ќе има некој ризик во враќањето на долговите. До сега Република Македонија, важно е да се каже дека редовно ги сервисира. Не постои никаков ризик во однос на враќањето на  долговите на Република Македонија кон меѓународните кредитн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Треба еднаш да се договориме и да кажеме дека Република Македонија, во услови на ваква светка криза добро е што 2006-2007 година пердвреме ги врати износите на кредити. Сега, во вакви услови на економска криза ни се овозможи да имаме простор з а даможеме повеќе да се задолжуваме. Инаку, ако се каже дека само Република Македонија се задолжува е лошо. </w:t>
      </w:r>
    </w:p>
    <w:p>
      <w:pPr>
        <w:pStyle w:val="Normal"/>
        <w:spacing w:before="60" w:after="0"/>
        <w:jc w:val="both"/>
        <w:rPr>
          <w:rFonts w:ascii="Arial" w:hAnsi="Arial" w:cs="Arial"/>
          <w:sz w:val="20"/>
          <w:lang w:val="mk-MK"/>
        </w:rPr>
      </w:pPr>
      <w:r>
        <w:rPr>
          <w:rFonts w:cs="Arial" w:ascii="Arial" w:hAnsi="Arial"/>
          <w:sz w:val="20"/>
          <w:lang w:val="mk-MK"/>
        </w:rPr>
        <w:t>Јавниот долг на најразвиените земји се движи над 100% од бруто домашниот производ. Почнувајќи од САД, Германија, Франција и други развиени земји. Тие се доближубаат. Имаат  од 80-90 до 114% од бруто домашниот производ дефицит, меѓута е добро ние да внимаваме  како ги трошиме овие пари. тоа е  за поздравување.  Го кажа и  претседателот на Комисијата за буџет, добро е и ние пратениците во рамките на нашите надлежности, утврдените политики на  Владата да ги следиме и она што сме го изгласале преку Буџетот наљ Република Македонија за 2011 година да го спроведеме.  Структурните форми подразбираат да се престане со политиката на помало вложување  со години наназад 20 години, со покривање само на социјалните трансфери. Добро е  полека да се одлепуваме  од таа стратегија за да можеме да се доведеме до една ситуација  каде што ќе применуваме поллитики што значат  развој на Република Македонија. Тоа значи повеќе  издвојување во капиталниот дел од  колачот помалку во останатите делови  кои значат само социјални трансфери. Меѓутоа, таа состојба на Буџетот што доведува само до покривање на таквите трансфери а не и до развој како што ние посакуваме,  е наследена од минатото, многу тешко доаѓаме и до  мали проценти на измена на буџетот каде што ќе се извршетат трансфери во капиталните инвестиции.</w:t>
      </w:r>
    </w:p>
    <w:p>
      <w:pPr>
        <w:pStyle w:val="Normal"/>
        <w:spacing w:before="60" w:after="0"/>
        <w:jc w:val="both"/>
        <w:rPr>
          <w:rFonts w:ascii="Arial" w:hAnsi="Arial" w:cs="Arial"/>
          <w:sz w:val="20"/>
          <w:lang w:val="mk-MK"/>
        </w:rPr>
      </w:pPr>
      <w:r>
        <w:rPr>
          <w:rFonts w:cs="Arial" w:ascii="Arial" w:hAnsi="Arial"/>
          <w:sz w:val="20"/>
          <w:lang w:val="mk-MK"/>
        </w:rPr>
        <w:t>Тоа  е моето глобално согледување. Јас давам поддршка  на оваа кредитна линија на претпазливост што не значи дека целосно задолжување, сега погрешно е да се каже  дека ќе ги земеме сите  пари. Сепак Парламентот ќе одлучи дали ќе биде  тоа задолжување  над она што веќе сме го дефинирале со Буџњ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и претресот  по  членот 2 на Дополнетиот предлог на  закон е завршр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о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на гласањ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58, двајца воздржани, против  нема никој.</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точно 61 пратеник.</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задолжување на Република Македонија  кај Меѓународниот монетарен фонд со кредитна линија за претпазливост.</w:t>
      </w:r>
    </w:p>
    <w:p>
      <w:pPr>
        <w:pStyle w:val="Normal"/>
        <w:spacing w:before="60" w:after="0"/>
        <w:jc w:val="both"/>
        <w:rPr/>
      </w:pPr>
      <w:r>
        <w:rPr>
          <w:rFonts w:cs="Arial" w:ascii="Arial" w:hAnsi="Arial"/>
          <w:b/>
          <w:sz w:val="20"/>
          <w:lang w:val="mk-MK"/>
        </w:rPr>
        <w:t>Минуваме на точката 58 - Информација за состојбите и случувањата во Министерството за надворешни работи</w:t>
      </w:r>
      <w:r>
        <w:rPr>
          <w:rFonts w:cs="Arial" w:ascii="Arial" w:hAnsi="Arial"/>
          <w:b/>
          <w:sz w:val="20"/>
        </w:rPr>
        <w:t xml:space="preserve"> </w:t>
      </w:r>
      <w:r>
        <w:rPr>
          <w:rFonts w:cs="Arial" w:ascii="Arial" w:hAnsi="Arial"/>
          <w:b/>
          <w:sz w:val="20"/>
          <w:szCs w:val="20"/>
          <w:lang w:val="mk-MK"/>
        </w:rPr>
        <w:t xml:space="preserve">поднесена од пратениците: </w:t>
      </w:r>
      <w:r>
        <w:rPr>
          <w:rFonts w:cs="Arial" w:ascii="Arial" w:hAnsi="Arial"/>
          <w:b/>
          <w:sz w:val="20"/>
          <w:szCs w:val="20"/>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Радмила Шекеринска Јанковска, Тито Петковски, Стојан Андов, Ѓорѓи Оровчанец, Соња Мираковска, Горан Мисовски</w:t>
      </w:r>
      <w:r>
        <w:rPr>
          <w:rFonts w:cs="Arial" w:ascii="Arial" w:hAnsi="Arial"/>
          <w:b/>
          <w:sz w:val="20"/>
          <w:szCs w:val="20"/>
          <w:lang w:val="mk-MK"/>
        </w:rPr>
        <w:t>, Имер Селмани, Флора Кадриу, Абедин Зумбери и Сулејман Рушит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сите овие што ги прочитав како предлагачи на оваа информација, инаку тоа е согласно Деловникот каде што опозицијата има право да става точки на дневен ред, со оглед на тоа дека овие пратеници, за жал, ја бојкотираат работата на Парламентот, еве јас предлагам и мислам дека никој од ваша страна нема против оваа точка иако во Деловникот да нема некакво ограничување дека мора да има претставник, оваа точка да ја гледаме во оној момент кога ќе се вратат пратениците од опозицијата во Собранието, со надеж дека тоа ќе биде за брзо време и ќе донесат одлука за враќањ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точка останува да ја гледаме кога ќе дојдат пратениците од опозицијата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 со следната точка. Тоа е 59-та точ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9 - Предлог за Годишна програма за работа на Агенцијата за пошт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шната програма за работа на Агенцијата за пошти, Предлогот на одлуката за одобрување на Годишната програма, Извештајот на Комисијатаа за транспорт, врски и екологија како матично работно тело и мислењето на Владат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гачот и пратениците кои ќе сакаат да учествуваат п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pPr>
      <w:r>
        <w:rPr>
          <w:rFonts w:cs="Arial" w:ascii="Arial" w:hAnsi="Arial"/>
          <w:sz w:val="20"/>
          <w:szCs w:val="20"/>
          <w:lang w:val="mk-MK"/>
        </w:rPr>
        <w:t>Предлогот на одлуката за одобрување на Годишна програма за работа на Агенцијата за пошти  за 2011 год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одлуката гласаа сите 60, воздржани нема, против  нема никој.</w:t>
      </w:r>
    </w:p>
    <w:p>
      <w:pPr>
        <w:pStyle w:val="Normal"/>
        <w:spacing w:before="60" w:after="0"/>
        <w:jc w:val="both"/>
        <w:rPr/>
      </w:pPr>
      <w:r>
        <w:rPr>
          <w:rFonts w:cs="Arial" w:ascii="Arial" w:hAnsi="Arial"/>
          <w:sz w:val="20"/>
          <w:lang w:val="mk-MK"/>
        </w:rPr>
        <w:t>Констатирам дека  Собранието ја донесе</w:t>
      </w:r>
      <w:r>
        <w:rPr>
          <w:rFonts w:cs="Arial" w:ascii="Arial" w:hAnsi="Arial"/>
          <w:sz w:val="20"/>
          <w:szCs w:val="20"/>
          <w:lang w:val="mk-MK"/>
        </w:rPr>
        <w:t xml:space="preserve"> Одлуката за давање согласност на Годишна програма за работа на Агенцијата за пошти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0 - Предлог одлука за давање согласност на Предлог годишната програма за работа и развој на Агенцијата за цивилно воздухопловство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и Извештајот на Комисијата за транспорт, врски и екологија како матично работно тело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гачот и пратениците кои ќе сакаат да учествуваат п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одлуката гласаа сите 62, воздржани нема, против  нема никој.</w:t>
      </w:r>
    </w:p>
    <w:p>
      <w:pPr>
        <w:pStyle w:val="Normal"/>
        <w:spacing w:before="60" w:after="0"/>
        <w:jc w:val="both"/>
        <w:rPr/>
      </w:pPr>
      <w:r>
        <w:rPr>
          <w:rFonts w:cs="Arial" w:ascii="Arial" w:hAnsi="Arial"/>
          <w:sz w:val="20"/>
          <w:lang w:val="mk-MK"/>
        </w:rPr>
        <w:t>Констатирам дека  Собранието ја донесе</w:t>
      </w:r>
      <w:r>
        <w:rPr>
          <w:rFonts w:cs="Arial" w:ascii="Arial" w:hAnsi="Arial"/>
          <w:sz w:val="20"/>
          <w:szCs w:val="20"/>
          <w:lang w:val="mk-MK"/>
        </w:rPr>
        <w:t xml:space="preserve"> Одлуката за давање согласност</w:t>
      </w:r>
      <w:r>
        <w:rPr>
          <w:rFonts w:cs="Arial" w:ascii="Arial" w:hAnsi="Arial"/>
          <w:b/>
          <w:sz w:val="20"/>
          <w:szCs w:val="20"/>
          <w:lang w:val="mk-MK"/>
        </w:rPr>
        <w:t xml:space="preserve"> </w:t>
      </w:r>
      <w:r>
        <w:rPr>
          <w:rFonts w:cs="Arial" w:ascii="Arial" w:hAnsi="Arial"/>
          <w:sz w:val="20"/>
          <w:szCs w:val="20"/>
          <w:lang w:val="mk-MK"/>
        </w:rPr>
        <w:t>на Предлог за Годишна програма за работа и развој на Агенцијата  цивилно воздухопловство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1 - Предлог на одлука за давање  согласност на Предлог годишниот финансиски план на Агенцијата за цивилно воздухопловство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е, Предлогот на финанскиот план, Ревидираниот предлог на финансискиот план и Извештајот на Комисијата за транспорт, врски и екологија како матично работно тело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гачот и пратениците кои ќе сакаат да учествуваат п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одлуката гласаа сите 62, воздржани нема, против  нема никој.</w:t>
      </w:r>
    </w:p>
    <w:p>
      <w:pPr>
        <w:pStyle w:val="Normal"/>
        <w:spacing w:before="60" w:after="0"/>
        <w:jc w:val="both"/>
        <w:rPr/>
      </w:pPr>
      <w:r>
        <w:rPr>
          <w:rFonts w:cs="Arial" w:ascii="Arial" w:hAnsi="Arial"/>
          <w:sz w:val="20"/>
          <w:lang w:val="mk-MK"/>
        </w:rPr>
        <w:t>Констатирам дека  Собранието ја донесе</w:t>
      </w:r>
      <w:r>
        <w:rPr>
          <w:rFonts w:cs="Arial" w:ascii="Arial" w:hAnsi="Arial"/>
          <w:sz w:val="20"/>
          <w:szCs w:val="20"/>
          <w:lang w:val="mk-MK"/>
        </w:rPr>
        <w:t xml:space="preserve"> Одлука за давање  согласност на Ревидираниот предлог годишниот финансиски план на Агенцијата за цивилно воздухопловство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За продолжението на оваа седница дополнително ќе бидете известени штом нашите колеги пратеници од опозицијата ќе дојдат во Собранието за да можеме да ја разгледуваме 58-та точка. Ви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прекина во   16,50 часот)</w:t>
      </w:r>
    </w:p>
    <w:p>
      <w:pPr>
        <w:pStyle w:val="Normal"/>
        <w:spacing w:before="60" w:after="0"/>
        <w:jc w:val="both"/>
        <w:rPr>
          <w:rFonts w:ascii="Arial" w:hAnsi="Arial" w:eastAsia="Arial" w:cs="Arial"/>
          <w:sz w:val="20"/>
          <w:szCs w:val="20"/>
          <w:lang w:val="mk-MK"/>
        </w:rPr>
      </w:pPr>
      <w:r>
        <w:rPr>
          <w:rFonts w:eastAsia="Arial" w:cs="Arial" w:ascii="Arial" w:hAnsi="Arial"/>
          <w:sz w:val="20"/>
          <w:szCs w:val="20"/>
          <w:lang w:val="mk-MK"/>
        </w:rPr>
        <w:t xml:space="preserve">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6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1</w:t>
                          </w:r>
                          <w:r>
                            <w:rPr>
                              <w:rStyle w:val="PageNumber"/>
                              <w:rFonts w:cs="Arial" w:ascii="Arial" w:hAnsi="Arial"/>
                              <w:sz w:val="20"/>
                            </w:rPr>
                            <w:t>35-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5.4pt;height:13.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1</w:t>
                    </w:r>
                    <w:r>
                      <w:rPr>
                        <w:rStyle w:val="PageNumber"/>
                        <w:rFonts w:cs="Arial" w:ascii="Arial" w:hAnsi="Arial"/>
                        <w:sz w:val="20"/>
                      </w:rPr>
                      <w:t>35-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9:00Z</dcterms:created>
  <dc:creator>lbozinovska</dc:creator>
  <dc:description/>
  <cp:keywords/>
  <dc:language>en-US</dc:language>
  <cp:lastModifiedBy>pnastoska</cp:lastModifiedBy>
  <cp:lastPrinted>2011-02-03T14:15:00Z</cp:lastPrinted>
  <dcterms:modified xsi:type="dcterms:W3CDTF">2011-02-07T09:25:00Z</dcterms:modified>
  <cp:revision>4</cp:revision>
  <dc:subject/>
  <dc:title>STENOGRAFSKI BELE[KI</dc:title>
</cp:coreProperties>
</file>