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00" w:leader="none"/>
        </w:tabs>
        <w:spacing w:lineRule="auto" w:line="240"/>
        <w:rPr>
          <w:rFonts w:ascii="MAC C Swiss" w:hAnsi="MAC C Swiss" w:cs="Arial"/>
          <w:b w:val="false"/>
          <w:b w:val="false"/>
          <w:sz w:val="20"/>
          <w:lang w:val="mk-MK"/>
        </w:rPr>
      </w:pPr>
      <w:r>
        <w:rPr>
          <w:rFonts w:cs="Arial" w:ascii="Arial" w:hAnsi="Arial"/>
          <w:sz w:val="20"/>
          <w:lang w:val="mk-MK"/>
        </w:rPr>
        <w:t>СТЕНОГРАФСКИ</w:t>
      </w:r>
      <w:r>
        <w:rPr>
          <w:rFonts w:cs="Arial" w:ascii="MAC C Swiss" w:hAnsi="MAC C Swiss"/>
          <w:sz w:val="20"/>
          <w:lang w:val="mk-MK"/>
        </w:rPr>
        <w:t xml:space="preserve"> </w:t>
      </w:r>
      <w:r>
        <w:rPr>
          <w:rFonts w:cs="Arial" w:ascii="Arial" w:hAnsi="Arial"/>
          <w:sz w:val="20"/>
          <w:lang w:val="mk-MK"/>
        </w:rPr>
        <w:t>БЕЛЕШКИ</w:t>
      </w:r>
    </w:p>
    <w:p>
      <w:pPr>
        <w:pStyle w:val="Normal"/>
        <w:spacing w:before="60" w:after="0"/>
        <w:jc w:val="center"/>
        <w:rPr>
          <w:rFonts w:ascii="Arial" w:hAnsi="Arial" w:cs="Arial"/>
          <w:sz w:val="20"/>
          <w:szCs w:val="20"/>
        </w:rPr>
      </w:pPr>
      <w:r>
        <w:rPr>
          <w:rFonts w:cs="Arial" w:ascii="Arial" w:hAnsi="Arial"/>
          <w:b/>
          <w:sz w:val="20"/>
          <w:lang w:val="mk-MK"/>
        </w:rPr>
        <w:t>од Сто триесет</w:t>
      </w:r>
      <w:r>
        <w:rPr>
          <w:rFonts w:cs="Arial" w:ascii="Arial" w:hAnsi="Arial"/>
          <w:b/>
          <w:sz w:val="20"/>
        </w:rPr>
        <w:t xml:space="preserve"> </w:t>
      </w:r>
      <w:r>
        <w:rPr>
          <w:rFonts w:cs="Arial" w:ascii="Arial" w:hAnsi="Arial"/>
          <w:b/>
          <w:sz w:val="20"/>
          <w:lang w:val="mk-MK"/>
        </w:rPr>
        <w:t>и осмата седница на Собранието на Република Македонија, одржана на 1 февруари</w:t>
      </w:r>
      <w:r>
        <w:rPr>
          <w:rFonts w:cs="Arial" w:ascii="Arial" w:hAnsi="Arial"/>
          <w:b/>
          <w:sz w:val="20"/>
        </w:rPr>
        <w:t xml:space="preserve"> </w:t>
      </w:r>
      <w:r>
        <w:rPr>
          <w:rFonts w:cs="Arial" w:ascii="Arial" w:hAnsi="Arial"/>
          <w:b/>
          <w:sz w:val="20"/>
          <w:lang w:val="mk-MK"/>
        </w:rPr>
        <w:t>2011 година</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pPr>
      <w:r>
        <w:rPr>
          <w:rFonts w:cs="Arial" w:ascii="Arial" w:hAnsi="Arial"/>
          <w:sz w:val="20"/>
          <w:szCs w:val="20"/>
          <w:lang w:val="mk-MK"/>
        </w:rPr>
        <w:t>Седницата се одржа во Собранинето на Република Македонија, сала 1, со почеток во 12,23 часот.</w:t>
      </w:r>
    </w:p>
    <w:p>
      <w:pPr>
        <w:pStyle w:val="Normal"/>
        <w:spacing w:before="60" w:after="0"/>
        <w:jc w:val="both"/>
        <w:rPr/>
      </w:pPr>
      <w:r>
        <w:rPr>
          <w:rFonts w:cs="Arial" w:ascii="Arial" w:hAnsi="Arial"/>
          <w:sz w:val="20"/>
          <w:szCs w:val="20"/>
          <w:lang w:val="mk-MK"/>
        </w:rPr>
        <w:t>Седницата ја отвори и на неа претседаваше Трајко Вељаноски</w:t>
      </w:r>
      <w:r>
        <w:rPr>
          <w:rFonts w:cs="Arial" w:ascii="Arial" w:hAnsi="Arial"/>
          <w:b/>
          <w:sz w:val="20"/>
          <w:szCs w:val="20"/>
          <w:lang w:val="mk-MK"/>
        </w:rPr>
        <w:t xml:space="preserve">, </w:t>
      </w:r>
      <w:r>
        <w:rPr>
          <w:rFonts w:cs="Arial" w:ascii="Arial" w:hAnsi="Arial"/>
          <w:sz w:val="20"/>
          <w:szCs w:val="20"/>
          <w:lang w:val="mk-MK"/>
        </w:rPr>
        <w:t>претседател на Собранието на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b/>
          <w:sz w:val="20"/>
          <w:szCs w:val="20"/>
        </w:rPr>
        <w:t xml:space="preserve"> </w:t>
      </w:r>
      <w:r>
        <w:rPr>
          <w:rFonts w:cs="Arial" w:ascii="Arial" w:hAnsi="Arial"/>
          <w:sz w:val="20"/>
          <w:szCs w:val="20"/>
          <w:lang w:val="mk-MK"/>
        </w:rPr>
        <w:t xml:space="preserve">Дами и господа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Сто триесет и осмат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w:t>
      </w:r>
      <w:r>
        <w:rPr>
          <w:rFonts w:cs="Arial" w:ascii="Arial" w:hAnsi="Arial"/>
          <w:sz w:val="20"/>
          <w:szCs w:val="20"/>
        </w:rPr>
        <w:t xml:space="preserve"> </w:t>
      </w:r>
      <w:r>
        <w:rPr>
          <w:rFonts w:cs="Arial" w:ascii="Arial" w:hAnsi="Arial"/>
          <w:sz w:val="20"/>
          <w:szCs w:val="20"/>
          <w:lang w:val="mk-MK"/>
        </w:rPr>
        <w:t>Арбен Џафери, Мендух Тачи, Имер Алиу, Садие Илјази, Мерил Узеир Ферати,</w:t>
      </w:r>
      <w:r>
        <w:rPr>
          <w:rFonts w:cs="Arial" w:ascii="Arial" w:hAnsi="Arial"/>
          <w:sz w:val="20"/>
          <w:szCs w:val="20"/>
        </w:rPr>
        <w:t xml:space="preserve"> </w:t>
      </w:r>
      <w:r>
        <w:rPr>
          <w:rFonts w:cs="Arial" w:ascii="Arial" w:hAnsi="Arial"/>
          <w:sz w:val="20"/>
          <w:szCs w:val="20"/>
          <w:lang w:val="mk-MK"/>
        </w:rPr>
        <w:t>Станка Анастасова, Миле Андонов, Весна Бендевска, Владо Бучковски, Славица Грковск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Радмила Шекеринска, Христина Рунчева, Оливер Алексовски,Лилјана Поповска, Кенан Хасипи, Јован Манасијевски, Фијат Цаноски, Стојан Андов, Горан Мисовски, Тито Петковски, Соња Мираковска, Ѓорѓи Оровчанев, Имер Селмани, Флора Кадриу, Абедин Зумбери, Сулејман Рушити, Бесим Догани, Амди Бајрам, Али Ахмети, Теута Арифи, Фазли Велиу, Вулнет Амети, Даут Реџепи,  ме известија дека се спречени да присуствуваат на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За седницата известени и поканети се, Претседателот на Република Македонија. Претседателот на Владата на Република Македонија, членовите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Дами и господа пратеници, закажувајки ја денешната седница согласно одредбите на Деловникот на Собранието на Република Македонија, дозволете ми накратко да се осврнам на причините за нејзиното закажување. Како што ви е познато во петокот Социјал демократскиот сојуз на Македонија во своите партиски  простории објави бојкот на работата на Собранието на Република Македонија. За овој изненадувачки потег од страна на СДСМ немаше никаква најава, ниту наговестување во Парламентот, а се случи во моментот кога јас бев во официјална посета на црногорскиот Парламент. Ценејки дека стаува збор за избрзана реакција која може да наштети на угледот и вкупните состојби во државата, веднаш наредниот ден ја повикав опозиционата СДСМ и дтругите партии да се вратат во Парламентот. Во таа прилика јасно повикав и укажав дека Парламентот и координативните средби се вистинското место каде може да се разговара и договара и да се изнаоѓаат решенија во интерес на граѓаните и евроатланските интегративни процеси. Истовремено изјавив дека како претседател на Собранието сум подготвен сите прашања кои од опозицијата се детектирани како проблематични за демократскиот капацитет на самиот Парламент ако навистина такви има, понатаму за било која друга институција и особено прашањата поврзани со слободата и состојбата со медиумите. Реакцијата која што пристигна од страна на СДСМ во вид на сопштение беше нејасна и негативна и таа не содржеше објаснување кои се причините зошто во Парламентот не би се водел политички дијалог и зошто не би се дебатирало за било кое прашање. Затоа на вчерашната прес конференција повторно повикав и укажав дека Парламентот е местото каде треба да се изнесат прашањата и да се спротивстават аргументите пред очите и судот на јавноста. Притоа известив дека закажав итна седница, денешнава се со цел за прашања кои се нависнуваат како повод за бојкотот, отворено и со  аргументи да дебатираме таму каде што им е местото, овде во Собранието на Република Македонија, за да ги прибереме сите релевантни информации и да донесеме заклучо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за голема жал, од опозиционата СДСМ наместо одговор и образложение за причините поради кои не се спремни да дебатираат и одговор зошто заеднички да не донесеме заклучоци, добив груби лични навреди. Јас христијански ќе поминам преку овие навреди и дисквалификации. Тие можеби се последица на една минлива нервоза и фрустрација. Но, сепак, својството на пратеник, претседател на Собранието на Република Македонија не ми дозволува да преминам преку навредите кои се изнесоа за самата улога на Собранието. Но, затоа сепак, нека суди јавноста и граѓаните на Република Македонија тој е најважен и најбитен суд во ова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За денешната седница го предлагам следниот денвен ре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Инфорамција за состојбата во медиумите и настаните поврзани со случајот Перо Наков и А-1 Телевизија, поднесена од пратеникот Трајко Вељаноски. </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предлог за изменување и дополнување на предложе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и имаат предлози за изменување, или дополнување на дневниот ред,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никој нема пријавено за збор, предожениот дневен ред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7 пратеници, од нив за гласаа сите 57, нема воздржани,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моментот на гласањето имаше 60 пратеници, сега има 61 пратеник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Го поништувам претходното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дневен ред го ставам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По предложениот дневен ред вкупно гласаа 55 пратеници, сите 55 гласаа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Молам, счужбите повторно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се присутни 63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е усвоен предложе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еминеме на расправа по точката од дневниот ред, ве потсетувам дека согласно член 80 ставови 2 и 3 од Деловникот на Собранието пратениците се пријавуваат за збор во рок од една минута по отворањето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агачот и коорднаторите на пратеничките групи можат да се пријават за збор и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Листата на пратеници не може да се менува и дополнува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исклучок согласно член 10 од Деловникот за изменување и дополнување на Деловникот на Собранието пратениците кои во една минута по отворањето на претресот се спречени да се пријават за збор поради присуство на седницата на работните тела, или делегациите на Собранието чии членови се тие, имаат право да се пријават за збор од моментот кога присуствуваат на седницата на Собранието до колку претресот по точката од дневниот ред сеуште тра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новремено ве известувам дека согласно член 85 став 3 од 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пријави за изтиот претрес. Согласно член 86 од Деловникот на Собранието и член 12 од Деловникот за изменување и дополнување на Деловникот на Собранието пратеник во текот на претресот може да говори само еднаш во траење од 10 минути. Известителот, на матичното работно тело и на Законодавно-правната комисија  10 минути, координаторот на пратеничката група, или  еден пратеник определен од пратеничката група, или од координаторот на пратеничката група и предлаачот можат да говорат повеќе пати, но не повеќе од 15 минути вкупно.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 - Информација за состојбата во медиумите и настаните поврзани со случајот Перо Наков и А-1 Телевизија, поднесена од пратеникот Трајко Вељано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јас имам еден предлог, со оглед на состојбата дека пратениците од опозицијата не се присутни тука и покрај мојот упатен апел. </w:t>
      </w:r>
    </w:p>
    <w:p>
      <w:pPr>
        <w:pStyle w:val="Normal"/>
        <w:spacing w:before="60" w:after="0"/>
        <w:jc w:val="both"/>
        <w:rPr>
          <w:rFonts w:ascii="Arial" w:hAnsi="Arial" w:cs="Arial"/>
          <w:sz w:val="20"/>
          <w:szCs w:val="20"/>
          <w:lang w:val="mk-MK"/>
        </w:rPr>
      </w:pPr>
      <w:r>
        <w:rPr>
          <w:rFonts w:cs="Arial" w:ascii="Arial" w:hAnsi="Arial"/>
          <w:sz w:val="20"/>
          <w:szCs w:val="20"/>
          <w:lang w:val="mk-MK"/>
        </w:rPr>
        <w:t>Ја прекинувам седницата. Ќе продолжиме со работа во 13,30 часот.</w:t>
      </w:r>
    </w:p>
    <w:p>
      <w:pPr>
        <w:pStyle w:val="Normal"/>
        <w:spacing w:before="60" w:after="0"/>
        <w:jc w:val="both"/>
        <w:rPr>
          <w:rFonts w:ascii="Arial" w:hAnsi="Arial" w:cs="Arial"/>
          <w:sz w:val="20"/>
          <w:szCs w:val="20"/>
          <w:lang w:val="mk-MK"/>
        </w:rPr>
      </w:pPr>
      <w:r>
        <w:rPr>
          <w:rFonts w:cs="Arial" w:ascii="Arial" w:hAnsi="Arial"/>
          <w:sz w:val="20"/>
          <w:szCs w:val="20"/>
          <w:lang w:val="mk-MK"/>
        </w:rPr>
        <w:t>Свикувам коордианција со координаторите на пратеничките групи и со пратениците од опозицијата кои што се присутни тука, дел од пратениците од опозицијата кои што се присутни тука за да го договориме понатамошниот тек на ова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во 12,33 часот.)</w:t>
      </w:r>
    </w:p>
    <w:p>
      <w:pPr>
        <w:pStyle w:val="Normal"/>
        <w:spacing w:before="60" w:after="0"/>
        <w:jc w:val="both"/>
        <w:rPr/>
      </w:pPr>
      <w:r>
        <w:rPr>
          <w:rFonts w:cs="Arial" w:ascii="Arial" w:hAnsi="Arial"/>
          <w:sz w:val="20"/>
          <w:lang w:val="mk-MK"/>
        </w:rPr>
        <w:t>(По паузата седницата продолжи во 13,33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очитувани пратеници, дозволете да ве известам дека од остварената координација  произлезе следниот заклучок.</w:t>
      </w:r>
    </w:p>
    <w:p>
      <w:pPr>
        <w:pStyle w:val="Normal"/>
        <w:spacing w:before="60" w:after="0"/>
        <w:jc w:val="both"/>
        <w:rPr>
          <w:rFonts w:ascii="Arial" w:hAnsi="Arial" w:cs="Arial"/>
          <w:sz w:val="20"/>
          <w:lang w:val="mk-MK"/>
        </w:rPr>
      </w:pPr>
      <w:r>
        <w:rPr>
          <w:rFonts w:cs="Arial" w:ascii="Arial" w:hAnsi="Arial"/>
          <w:sz w:val="20"/>
          <w:lang w:val="mk-MK"/>
        </w:rPr>
        <w:t>Седницата по точката на дневниот ред Информација за состојбата во медиумите и настаните поврзани со Перо Наков бб и А1 телевизија се прекинува се додека не се создадат услови за дебата, односно се додека СДСМ и другите помали парламентарни партии не покажат интерес за распава по оваа тема која цениме дека е особено значајна за демократските процеси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Одговорноста за оваа тема е заедничка, пратениците без оглед дали доаѓаат од мнозинството или опозицијата токму за тоа се избрани, заеднички да расправаат и одлучуваат по сите отворени прашања. </w:t>
      </w:r>
    </w:p>
    <w:p>
      <w:pPr>
        <w:pStyle w:val="Normal"/>
        <w:spacing w:before="60" w:after="0"/>
        <w:jc w:val="both"/>
        <w:rPr>
          <w:rFonts w:ascii="Arial" w:hAnsi="Arial" w:cs="Arial"/>
          <w:sz w:val="20"/>
          <w:lang w:val="mk-MK"/>
        </w:rPr>
      </w:pPr>
      <w:r>
        <w:rPr>
          <w:rFonts w:cs="Arial" w:ascii="Arial" w:hAnsi="Arial"/>
          <w:sz w:val="20"/>
          <w:lang w:val="mk-MK"/>
        </w:rPr>
        <w:t xml:space="preserve">Пред да ја прекинам седницата која што ќе биде отворена во секој момент кога ќе дојдат пратениците од опозицијата да биде тема во која што ќе можеме навистина да дебатираме и навистина да дадеме придонес, доколку навистина имаме желба да расправаме и да донесеме заклучоци по однос на состојбата во медиумите. Тогаш ќе бидат повикани и соодветни  субјекти да дадат свој придонес во однос на самата расправа. </w:t>
      </w:r>
    </w:p>
    <w:p>
      <w:pPr>
        <w:pStyle w:val="Normal"/>
        <w:spacing w:before="60" w:after="0"/>
        <w:jc w:val="both"/>
        <w:rPr>
          <w:rFonts w:ascii="Arial" w:hAnsi="Arial" w:cs="Arial"/>
          <w:sz w:val="20"/>
          <w:lang w:val="mk-MK"/>
        </w:rPr>
      </w:pPr>
      <w:r>
        <w:rPr>
          <w:rFonts w:cs="Arial" w:ascii="Arial" w:hAnsi="Arial"/>
          <w:sz w:val="20"/>
          <w:lang w:val="mk-MK"/>
        </w:rPr>
        <w:t>Пред да ја прекинам седницата  гледам пријавени се за процедурално господинот Жерновски Андреј и госпоѓа Мехмети Ермира.</w:t>
      </w:r>
    </w:p>
    <w:p>
      <w:pPr>
        <w:pStyle w:val="Normal"/>
        <w:spacing w:before="60" w:after="0"/>
        <w:jc w:val="both"/>
        <w:rPr>
          <w:rFonts w:ascii="Arial" w:hAnsi="Arial" w:cs="Arial"/>
          <w:sz w:val="20"/>
          <w:lang w:val="mk-MK"/>
        </w:rPr>
      </w:pPr>
      <w:r>
        <w:rPr>
          <w:rFonts w:cs="Arial" w:ascii="Arial" w:hAnsi="Arial"/>
          <w:sz w:val="20"/>
          <w:lang w:val="mk-MK"/>
        </w:rPr>
        <w:t>Процедурално има побарано и госпоѓа Бонева Силвана.</w:t>
      </w:r>
    </w:p>
    <w:p>
      <w:pPr>
        <w:pStyle w:val="Normal"/>
        <w:spacing w:before="60" w:after="0"/>
        <w:jc w:val="both"/>
        <w:rPr>
          <w:rFonts w:ascii="Arial" w:hAnsi="Arial" w:cs="Arial"/>
          <w:sz w:val="20"/>
          <w:lang w:val="mk-MK"/>
        </w:rPr>
      </w:pPr>
      <w:r>
        <w:rPr>
          <w:rFonts w:cs="Arial" w:ascii="Arial" w:hAnsi="Arial"/>
          <w:sz w:val="20"/>
          <w:lang w:val="mk-MK"/>
        </w:rPr>
        <w:t>Процедурално има господинот Жерновски Андреј, повелете.</w:t>
      </w:r>
    </w:p>
    <w:p>
      <w:pPr>
        <w:pStyle w:val="Normal"/>
        <w:spacing w:before="60" w:after="0"/>
        <w:jc w:val="both"/>
        <w:rPr/>
      </w:pPr>
      <w:r>
        <w:rPr>
          <w:rFonts w:cs="Arial" w:ascii="Arial" w:hAnsi="Arial"/>
          <w:b/>
          <w:sz w:val="20"/>
          <w:lang w:val="mk-MK"/>
        </w:rPr>
        <w:t>Андреј Жерновски:</w:t>
      </w:r>
      <w:r>
        <w:rPr>
          <w:rFonts w:cs="Arial" w:ascii="Arial" w:hAnsi="Arial"/>
          <w:sz w:val="20"/>
          <w:lang w:val="mk-MK"/>
        </w:rPr>
        <w:t xml:space="preserve"> Почитуван претседателе, многу брзо за помалку од 24 часа, дојдовте на нашиот став, на ставот на ЛДП дека треба да се прекинат седниците се додека не се создадат услови да се вратат политичките партии кои што ја напуштија работата на Собранието на Република Македонија и затоа не само што треба да ја прекинете оваа седница, туку треба да го прекинете и продолжението на наредната седница. Тоа е убедени сме и ние и граѓаните и меѓународната заедница во интерес на Република Македонија. </w:t>
      </w:r>
    </w:p>
    <w:p>
      <w:pPr>
        <w:pStyle w:val="Normal"/>
        <w:spacing w:before="60" w:after="0"/>
        <w:jc w:val="both"/>
        <w:rPr/>
      </w:pPr>
      <w:r>
        <w:rPr>
          <w:rFonts w:cs="Arial" w:ascii="Arial" w:hAnsi="Arial"/>
          <w:sz w:val="20"/>
          <w:lang w:val="mk-MK"/>
        </w:rPr>
        <w:t>Се наметнува прашањето која беше причината за  закажување на оваа седница со наведената точка на дневен ред. Дека не се имаше искрена намера, прво докажува, дозволете да се изразам со изразот празниот, не сериозниот текст кој што ни беше подготвен, затоа што тој текст навистина не доликува на едно Собрание на Република Македонија. Понатаму, во текстот, цитирам, самите предлагачи на текстот бараат да има изјаснување на органите. Во самиот текст. Да се имаше искрена намера денеска тука требаше да биде министерот за финансии, министерката за внатрешни работи, првиот човек на Управата за јавни приходи и првиот човек на финансиската полиција, да објаснат каква е состојбата. А не, пратениците да дознаат преку медиумите каква е состојбата, како што вели предлагачот на Перо Наков бб. Потоа не ни беше дадено ниту мислење на оние кои што ги споменав. Тоа зборува за сериозноста на оваа намера. Сето тоа укажува дека вистинската причина за експресно закажување на оваа седница и уште побрзото одложување, односно прекинување имало само една цел, а тоа е да продолжат континуираните притисоци на критички настроените медиуми, поединци и групи во Република Македонија. Дозволете на крај да завршам со еден мудар цитат, посветен до вас претседателе и до парламентарно мнозинство. „Нивото на демократијата во едно општество не се мери според тоа колкав простор ќе им отстапите на оние што ја фалат, туку на оние што ја критикуваат работата на влас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Некои се познати да се додворуваат во секој момент и секогаш кога ќе најдат прилика.</w:t>
      </w:r>
    </w:p>
    <w:p>
      <w:pPr>
        <w:pStyle w:val="Normal"/>
        <w:spacing w:before="60" w:after="0"/>
        <w:jc w:val="both"/>
        <w:rPr>
          <w:rFonts w:ascii="Arial" w:hAnsi="Arial" w:cs="Arial"/>
          <w:sz w:val="20"/>
          <w:lang w:val="mk-MK"/>
        </w:rPr>
      </w:pPr>
      <w:r>
        <w:rPr>
          <w:rFonts w:cs="Arial" w:ascii="Arial" w:hAnsi="Arial"/>
          <w:sz w:val="20"/>
          <w:lang w:val="mk-MK"/>
        </w:rPr>
        <w:t xml:space="preserve">Инаку, мислам дека оваа седница ја закажав јас само со единствена цел, да дојдат пратениците од опозицијата, да дискутираат за која што мислат тие, како што кажаа во своето соопштение дека е детектирана како проблем. И ако мислите дека не требаше да се закаже оваа седница, тоа е ваш проблем, не е мој. Јас ја закажав седницата со таа единствена цел. Оваа седница ќе биде стално отворена. Во истиот момент, во оној момент кога ќе дојдат пратениците од опозицијата да се дискутира и да се расправа и кога ќе бидат сите присутни тука. Ако мислите дека не треба да се закажува ваква седница, тоа е ваш проблем. </w:t>
      </w:r>
    </w:p>
    <w:p>
      <w:pPr>
        <w:pStyle w:val="Normal"/>
        <w:spacing w:before="60" w:after="0"/>
        <w:jc w:val="both"/>
        <w:rPr>
          <w:rFonts w:ascii="Arial" w:hAnsi="Arial" w:cs="Arial"/>
          <w:sz w:val="20"/>
          <w:lang w:val="mk-MK"/>
        </w:rPr>
      </w:pPr>
      <w:r>
        <w:rPr>
          <w:rFonts w:cs="Arial" w:ascii="Arial" w:hAnsi="Arial"/>
          <w:sz w:val="20"/>
          <w:lang w:val="mk-MK"/>
        </w:rPr>
        <w:t xml:space="preserve">Инаку, да ве информирам дека следната седница која што е редовна, таа ќе си продолжи како што кажав редовно да работи ова Собрание. Мислам дека и јас го делам мислењето на поголем број пратеници, дека не треба Собранието да биде заложник на политичките интереси на одреден претседател на одредена политичка партија. </w:t>
      </w:r>
    </w:p>
    <w:p>
      <w:pPr>
        <w:pStyle w:val="Normal"/>
        <w:spacing w:before="60" w:after="0"/>
        <w:jc w:val="both"/>
        <w:rPr>
          <w:rFonts w:ascii="Arial" w:hAnsi="Arial" w:cs="Arial"/>
          <w:sz w:val="20"/>
          <w:lang w:val="mk-MK"/>
        </w:rPr>
      </w:pPr>
      <w:r>
        <w:rPr>
          <w:rFonts w:cs="Arial" w:ascii="Arial" w:hAnsi="Arial"/>
          <w:sz w:val="20"/>
          <w:lang w:val="mk-MK"/>
        </w:rPr>
        <w:t>Процедурално има госпоѓа Ермира Мехмети, повелете.</w:t>
      </w:r>
    </w:p>
    <w:p>
      <w:pPr>
        <w:pStyle w:val="Normal"/>
        <w:spacing w:before="60" w:after="0"/>
        <w:jc w:val="both"/>
        <w:rPr/>
      </w:pPr>
      <w:r>
        <w:rPr>
          <w:rFonts w:cs="Arial" w:ascii="Arial" w:hAnsi="Arial"/>
          <w:b/>
          <w:sz w:val="20"/>
          <w:lang w:val="mk-MK"/>
        </w:rPr>
        <w:t>Ермира Мехмети:</w:t>
      </w:r>
      <w:r>
        <w:rPr>
          <w:rFonts w:cs="Arial" w:ascii="Arial" w:hAnsi="Arial"/>
          <w:sz w:val="20"/>
          <w:lang w:val="mk-MK"/>
        </w:rPr>
        <w:t xml:space="preserve"> Благодарам почитуван претседателе, почиувани колеги.</w:t>
      </w:r>
    </w:p>
    <w:p>
      <w:pPr>
        <w:pStyle w:val="Normal"/>
        <w:spacing w:before="60" w:after="0"/>
        <w:jc w:val="both"/>
        <w:rPr>
          <w:rFonts w:ascii="Arial" w:hAnsi="Arial" w:cs="Arial"/>
          <w:sz w:val="20"/>
          <w:lang w:val="mk-MK"/>
        </w:rPr>
      </w:pPr>
      <w:r>
        <w:rPr>
          <w:rFonts w:cs="Arial" w:ascii="Arial" w:hAnsi="Arial"/>
          <w:sz w:val="20"/>
          <w:lang w:val="mk-MK"/>
        </w:rPr>
        <w:t>Денес Собранието на Република Македонија требаше да расправа за слободата на медиумите, владение на законот и состојбата на демократијата во нашава земја. За жал, политичките субјекти кои перманентно алармираат за недостаток, уривање на демократијата, тоталитаризам не видоа за упатно во институциите и со демократски постапки да го искажат своето загрижување. Искажуваме жалење дека овие субјекти ја испуштија можноста да направат демократска контрола кон власта и парламентарно мнозинство. Но, во оваа прилика ДУИ го нагласува начелниот став за да се добие демократијата во нашите каузи, вклучувајќи ја и таа за А1 телевизија, одговорни сме сите ние. Унапредување на демократијата како систем е голем простор за сместување на сите и за законски постапки и за гарантирање на слободата за инвормирање. Каузата, или битката за А1 телевизија  не е и не смее да биде кауза само на опозицијата. Кауза за А1 телевизија е кауза на Владата, на опозицијата, на новинарите и А1 телевизијата, но  и на новинарите и екипите на другите медиуми во земјава. Затоа во оваа кауза не смее да има победници и губитници. Треба да има  само еден победник, тоа е квалитетот на демократијата во Македонија, за да се врати состојбата во една рационална дебата одговорни сме сите ние. Мнозинството е одговорно за да докаже дека помага и ја охрабрува слободата на информирањето и слободните медиуми. Опозицијата е одговорна за да ги оспорува преку постапките и демократските институции, значи преку Парламентот, а не со одбивање. Додека новинарите се одговорни да придонесат во намалување на тензиите, бидејќи заострување на состојбата не ја олеснува нивната кауза. И на самиот крај, ние сите ќе ја победиме каузата за слободни медиуми и правна држава ако сите имаме сериозен пристап. Оваа битка не може да се добие со неначелни кои често пати се прави поделба меѓу политиката и медиумите и ги прават егзистентни. Оваа битка се добива само на низа на професионализмот, не пристрасноста  и објективноста на двете страни и на политиката, но и на медиуми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оцедурално има госпоѓа Силвана Бонева, повелете.</w:t>
      </w:r>
    </w:p>
    <w:p>
      <w:pPr>
        <w:pStyle w:val="Normal"/>
        <w:spacing w:before="60" w:after="0"/>
        <w:jc w:val="both"/>
        <w:rPr/>
      </w:pPr>
      <w:r>
        <w:rPr>
          <w:rFonts w:cs="Arial" w:ascii="Arial" w:hAnsi="Arial"/>
          <w:b/>
          <w:sz w:val="20"/>
          <w:lang w:val="mk-MK"/>
        </w:rPr>
        <w:t xml:space="preserve">Силвана Бонева: </w:t>
      </w:r>
      <w:r>
        <w:rPr>
          <w:rFonts w:cs="Arial" w:ascii="Arial" w:hAnsi="Arial"/>
          <w:sz w:val="20"/>
          <w:lang w:val="mk-MK"/>
        </w:rPr>
        <w:t>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Во име на пратеничката група на ВМРО-ДПМНЕ сакам да укажам дека ние како пратеници сметавме дека со огромна загриженост за сето тоа што се случува во моментов во државата, со бојкотот што го прави опозицијата  и со тоа  штети на угледот на Република Македонија, со прашањата кои што ги отвори и што навести дека бојкотот го прави како резултат на настаните поврзани со А1 телевизија. Го прифативме вашиот предлог да имаме точка на дневен ред со кое што ќе се овозможи опозицијата да воспостави вистинска демократска контрола на власта, да се слушне нејзиниот глас, да дебатираме едни со други. Ние сме спремни аргументирано да ги соочиме нашите аргументи, да видиме во што се состои проблемот за опозицијата да мисли дека не и е дозволено демократски да дебатира во ова Собрание. Јас како координатор на пратеничката група на ВМРО-ДПМНЕ секојдневно заедно со колегите од опозицијата имавме комуникација, се договаравме за се и мислам дека уличната демократија  најмалку и треба на Република Македонија, бидејќи таа  штети  на угледот на државата. Најнормално е колегите од опозицијата да дојдат бидејќи кажаа дека ја напуштаат работата на Собранието токму за ова прашање. Медиумите се многу значајни, нивната слобода за демократијата во Република Македонија. Оттаму, ние сме спремни во секој момент да ја продолжиме дебатата, меѓутоа не сами со себе, туку со колегите од опозицијата. И очекувам оваа улична демократија која што во моментот се промовира, да биде заменета со институционално работење. Само на тој начин може да се помогне и за развојот на демократијата, да им се помогне на медиумите во Република Македонија  на кои што сака опозицијата да помогне, а во исто време се вкупниот имиџ на овој законодавен дом.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оцедурално има господинот Павле Трајанов, повелете.</w:t>
      </w:r>
    </w:p>
    <w:p>
      <w:pPr>
        <w:pStyle w:val="Normal"/>
        <w:spacing w:before="60" w:after="0"/>
        <w:jc w:val="both"/>
        <w:rPr/>
      </w:pPr>
      <w:r>
        <w:rPr>
          <w:rFonts w:cs="Arial" w:ascii="Arial" w:hAnsi="Arial"/>
          <w:b/>
          <w:sz w:val="20"/>
          <w:lang w:val="mk-MK"/>
        </w:rPr>
        <w:t>Павле Трајан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Мислам дека навистина беше добро да се отвори денес расправа за состојбите во медиумите за слободата на говорот, слободата на печатот и слободата на изразување. Повеќе пати инициравме, јас исто така иницирав дека треба да се расправа за состојбата во медиумите, бидејќи тие се во една своевидна хаотична состојба  при што медиумите се користат за силно политичко влијание, се користат за заштита и ширење на бизнисот, се користат за покривање на криминалот. Мислам дека требаше да се отвори една таква расправа, затоа што во Република Македонија се повеќе се создава дека постои практично криза. Се работи за вештачка политичка криза. И  затоа мислам дека СДСМ не сака да учествува во расправата, не сака да ги соочиме фактите и аргументите, не сака да ги слушне точните информации за случувањата со медиумите и наместо да тврдиме дека имаме политичка криза, јас одговорно тврдам дека во Република Македонија нема никаква криза. Во криза е само СДСМ, бидејќи тешко функцонира во опозиција. Целта е сега наместо овде да се расправа во Парламентот преку потикнување на насилство, преку интересни групи кои што имаат проблеми да ги активира, да ги мобилизира се со цел да се прелее сценариото од Египет, Тунис, Албанија, итн. Мислам дека ваквата нивна стратегија е апсолутно и опасна и ќе нанесе огромни штети на интересите на Република Македонија. Затоа, јас сакам да ги повикам сите политички партии, овде да расправаме за состојбите во медиумите, да изградиме стратегија, да побараме Здружението на новинарите да направи една добра анализа, но и да предложи мерки за тоа што е улогата, функцијата на Парламентот да го направи. Дали треба да донесеме закон, или се она што е неопходно се со цел медиумите да ја извршуваат својата функција кои што морам да нагласам дека имаа и имаат огромна улога во развојот на демократијата и на демократските институции во Република Македонија и не сум за тоа без било какви активности на било кој државен орган да биде насочен кон тоа било кој медиум да престане да функционира. И засега не гледам дека државните институции работат било кој медиум да биде затворен. Во оваа насока сметам дека Парламентот треба да функционира за да се создаде кај граѓаните да се пренесе онаа реална состојба дека се треба да функционира нормално, согласно Уставот и закон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огласно заклучокот од координацијата тука ја прекинувам оваа седница.</w:t>
      </w:r>
    </w:p>
    <w:p>
      <w:pPr>
        <w:pStyle w:val="Normal"/>
        <w:spacing w:before="60" w:after="0"/>
        <w:jc w:val="both"/>
        <w:rPr>
          <w:rFonts w:ascii="Arial" w:hAnsi="Arial" w:cs="Arial"/>
          <w:sz w:val="20"/>
          <w:lang w:val="mk-MK"/>
        </w:rPr>
      </w:pPr>
      <w:r>
        <w:rPr>
          <w:rFonts w:cs="Arial" w:ascii="Arial" w:hAnsi="Arial"/>
          <w:sz w:val="20"/>
          <w:lang w:val="mk-MK"/>
        </w:rPr>
        <w:t>За продолжувањето на оваа седница ќе бидете дополнително известени штом ќе се врати опозицијата во Парламентот. 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прекина во 13,48 часот)</w:t>
      </w:r>
    </w:p>
    <w:p>
      <w:pPr>
        <w:pStyle w:val="Normal"/>
        <w:spacing w:before="60" w:after="0"/>
        <w:rPr>
          <w:rFonts w:ascii="Arial" w:hAnsi="Arial" w:cs="Arial"/>
          <w:sz w:val="20"/>
          <w:szCs w:val="20"/>
          <w:lang w:val="mk-MK"/>
        </w:rPr>
      </w:pPr>
      <w:r>
        <w:rPr>
          <w:rFonts w:cs="Arial" w:ascii="Arial" w:hAnsi="Arial"/>
          <w:sz w:val="20"/>
          <w:szCs w:val="20"/>
          <w:lang w:val="mk-MK"/>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70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07035" cy="173355"/>
                      </a:xfrm>
                      <a:prstGeom prst="rect"/>
                      <a:solidFill>
                        <a:srgbClr val="FFFFFF">
                          <a:alpha val="0"/>
                        </a:srgbClr>
                      </a:solidFill>
                    </wps:spPr>
                    <wps:txbx>
                      <w:txbxContent>
                        <w:p>
                          <w:pPr>
                            <w:pStyle w:val="Footer"/>
                            <w:rPr>
                              <w:rStyle w:val="PageNumber"/>
                              <w:sz w:val="20"/>
                              <w:szCs w:val="20"/>
                            </w:rPr>
                          </w:pPr>
                          <w:r>
                            <w:rPr>
                              <w:rStyle w:val="PageNumber"/>
                              <w:rFonts w:cs="Arial" w:ascii="Arial" w:hAnsi="Arial"/>
                              <w:sz w:val="20"/>
                              <w:szCs w:val="20"/>
                              <w:lang w:val="mk-MK"/>
                            </w:rPr>
                            <w:t>138</w:t>
                          </w: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2.05pt;height:13.6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rPr>
                        <w:rStyle w:val="PageNumber"/>
                        <w:sz w:val="20"/>
                        <w:szCs w:val="20"/>
                      </w:rPr>
                    </w:pPr>
                    <w:r>
                      <w:rPr>
                        <w:rStyle w:val="PageNumber"/>
                        <w:rFonts w:cs="Arial" w:ascii="Arial" w:hAnsi="Arial"/>
                        <w:sz w:val="20"/>
                        <w:szCs w:val="20"/>
                        <w:lang w:val="mk-MK"/>
                      </w:rPr>
                      <w:t>138</w:t>
                    </w: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24:00Z</dcterms:created>
  <dc:creator>Sobranie na Republika Makedonija</dc:creator>
  <dc:description/>
  <cp:keywords/>
  <dc:language>en-US</dc:language>
  <cp:lastModifiedBy>pnastoska</cp:lastModifiedBy>
  <cp:lastPrinted>2011-02-01T14:30:00Z</cp:lastPrinted>
  <dcterms:modified xsi:type="dcterms:W3CDTF">2011-02-02T08:27:00Z</dcterms:modified>
  <cp:revision>4</cp:revision>
  <dc:subject/>
  <dc:title>084 - 00</dc:title>
</cp:coreProperties>
</file>