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pPr>
      <w:r>
        <w:rPr>
          <w:b/>
          <w:sz w:val="20"/>
          <w:szCs w:val="20"/>
        </w:rPr>
        <w:t xml:space="preserve">od </w:t>
      </w:r>
      <w:r>
        <w:rPr>
          <w:rFonts w:cs="Arial" w:ascii="Arial" w:hAnsi="Arial"/>
          <w:b/>
          <w:sz w:val="20"/>
          <w:szCs w:val="20"/>
          <w:lang w:val="mk-MK"/>
        </w:rPr>
        <w:t>Сто триесет и</w:t>
      </w:r>
      <w:r>
        <w:rPr>
          <w:b/>
          <w:sz w:val="20"/>
          <w:szCs w:val="20"/>
        </w:rPr>
        <w:t xml:space="preserve"> </w:t>
      </w:r>
      <w:r>
        <w:rPr>
          <w:rFonts w:cs="Arial" w:ascii="Arial" w:hAnsi="Arial"/>
          <w:b/>
          <w:sz w:val="20"/>
          <w:szCs w:val="20"/>
          <w:lang w:val="mk-MK"/>
        </w:rPr>
        <w:t>д</w:t>
      </w:r>
      <w:r>
        <w:rPr>
          <w:b/>
          <w:sz w:val="20"/>
          <w:szCs w:val="20"/>
        </w:rPr>
        <w:t>eve</w:t>
      </w:r>
      <w:r>
        <w:rPr>
          <w:rFonts w:cs="Arial" w:ascii="Arial" w:hAnsi="Arial"/>
          <w:b/>
          <w:sz w:val="20"/>
          <w:szCs w:val="20"/>
          <w:lang w:val="mk-MK"/>
        </w:rPr>
        <w:t xml:space="preserve">ттата </w:t>
      </w:r>
      <w:r>
        <w:rPr>
          <w:b/>
          <w:sz w:val="20"/>
          <w:szCs w:val="20"/>
        </w:rPr>
        <w:t>sednica na Sobranieto na Republika Makedonija, odr`ana na</w:t>
      </w:r>
      <w:r>
        <w:rPr>
          <w:rFonts w:cs="Calibri;Arial" w:ascii="Calibri;Arial" w:hAnsi="Calibri;Arial"/>
          <w:b/>
          <w:sz w:val="20"/>
          <w:szCs w:val="20"/>
          <w:lang w:val="mk-MK"/>
        </w:rPr>
        <w:t xml:space="preserve"> </w:t>
      </w:r>
      <w:r>
        <w:rPr>
          <w:b/>
          <w:sz w:val="20"/>
          <w:szCs w:val="20"/>
        </w:rPr>
        <w:t>0</w:t>
      </w:r>
      <w:r>
        <w:rPr>
          <w:rFonts w:cs="Calibri;Arial" w:ascii="Calibri;Arial" w:hAnsi="Calibri;Arial"/>
          <w:b/>
          <w:sz w:val="20"/>
          <w:szCs w:val="20"/>
          <w:lang w:val="mk-MK"/>
        </w:rPr>
        <w:t>7</w:t>
      </w:r>
      <w:r>
        <w:rPr>
          <w:b/>
          <w:sz w:val="20"/>
          <w:szCs w:val="20"/>
        </w:rPr>
        <w:t>.0</w:t>
      </w:r>
      <w:r>
        <w:rPr>
          <w:rFonts w:cs="Calibri;Arial" w:ascii="Calibri;Arial" w:hAnsi="Calibri;Arial"/>
          <w:b/>
          <w:sz w:val="20"/>
          <w:szCs w:val="20"/>
          <w:lang w:val="mk-MK"/>
        </w:rPr>
        <w:t>2</w:t>
      </w:r>
      <w:r>
        <w:rPr>
          <w:b/>
          <w:sz w:val="20"/>
          <w:szCs w:val="20"/>
        </w:rPr>
        <w:t>.201</w:t>
      </w:r>
      <w:r>
        <w:rPr>
          <w:rFonts w:cs="Calibri;Arial" w:ascii="Calibri;Arial" w:hAnsi="Calibri;Arial"/>
          <w:b/>
          <w:sz w:val="20"/>
          <w:szCs w:val="20"/>
          <w:lang w:val="mk-MK"/>
        </w:rPr>
        <w:t>1</w:t>
      </w:r>
      <w:r>
        <w:rPr>
          <w:b/>
          <w:sz w:val="20"/>
          <w:szCs w:val="20"/>
        </w:rPr>
        <w:t xml:space="preserve">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w:t>
      </w:r>
      <w:r>
        <w:rPr>
          <w:rFonts w:cs="Calibri;Arial" w:ascii="Calibri;Arial" w:hAnsi="Calibri;Arial"/>
          <w:sz w:val="20"/>
          <w:szCs w:val="20"/>
          <w:lang w:val="mk-MK"/>
        </w:rPr>
        <w:t>2</w:t>
      </w:r>
      <w:r>
        <w:rPr>
          <w:sz w:val="20"/>
          <w:szCs w:val="20"/>
        </w:rPr>
        <w:t>,</w:t>
      </w:r>
      <w:r>
        <w:rPr>
          <w:rFonts w:cs="Calibri;Arial" w:ascii="Calibri;Arial" w:hAnsi="Calibri;Arial"/>
          <w:sz w:val="20"/>
          <w:szCs w:val="20"/>
          <w:lang w:val="mk-MK"/>
        </w:rPr>
        <w:t xml:space="preserve">19 </w:t>
      </w:r>
      <w:r>
        <w:rPr>
          <w:sz w:val="20"/>
          <w:szCs w:val="20"/>
        </w:rPr>
        <w:t>~asot</w:t>
      </w:r>
      <w:r>
        <w:rPr>
          <w:b/>
          <w:sz w:val="20"/>
          <w:szCs w:val="20"/>
        </w:rPr>
        <w:t>.</w:t>
      </w:r>
    </w:p>
    <w:p>
      <w:pPr>
        <w:pStyle w:val="Normal"/>
        <w:spacing w:before="60" w:after="0"/>
        <w:jc w:val="both"/>
        <w:rPr/>
      </w:pPr>
      <w:r>
        <w:rPr>
          <w:sz w:val="20"/>
          <w:szCs w:val="20"/>
        </w:rPr>
        <w:t xml:space="preserve">Sednicata ja otvori i na nea pretsedava{e gospodin Trajko Veqanoski, pretsedatel na Sobranieto na Republika Makedonija. </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rFonts w:ascii="Calibri;Arial" w:hAnsi="Calibri;Arial" w:cs="Calibri;Arial"/>
          <w:sz w:val="20"/>
          <w:szCs w:val="20"/>
          <w:lang w:val="mk-MK"/>
        </w:rPr>
      </w:pPr>
      <w:r>
        <w:rPr>
          <w:rFonts w:cs="Arial" w:ascii="Arial" w:hAnsi="Arial"/>
          <w:sz w:val="20"/>
          <w:szCs w:val="20"/>
          <w:lang w:val="mk-MK"/>
        </w:rPr>
        <w:t>Ја отворам 139</w:t>
      </w:r>
      <w:r>
        <w:rPr>
          <w:sz w:val="20"/>
          <w:szCs w:val="20"/>
        </w:rPr>
        <w:t>-ta sednica na Sobranieto na Republika Makedonija.</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је Илјази, Мерил Узеир Ферати,</w:t>
      </w:r>
      <w:r>
        <w:rPr>
          <w:rFonts w:cs="Arial" w:ascii="Arial" w:hAnsi="Arial"/>
          <w:sz w:val="20"/>
          <w:szCs w:val="20"/>
        </w:rPr>
        <w:t xml:space="preserve">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Христина Рунчева, Владимир Ѓорчев, Лилјана Поповска,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Али Ахмети, Теута Арифи, Фазли Велиу, Вулнет Амети, Зумрете Јакупи, Ермира Мехмети, Даут Реџеп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се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ците од 123-та, 124-та, 128, 131 и 134-та седница на Собраниет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има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икој нема забелешки констатира дека записниците 123-та, 124-та, 128, 131 и 134-та седница на Собранието се усвоени без забелешки.</w:t>
      </w:r>
    </w:p>
    <w:p>
      <w:pPr>
        <w:pStyle w:val="Normal"/>
        <w:spacing w:before="60" w:after="0"/>
        <w:jc w:val="both"/>
        <w:rPr/>
      </w:pPr>
      <w:r>
        <w:rPr>
          <w:rFonts w:cs="Arial" w:ascii="Arial" w:hAnsi="Arial"/>
          <w:sz w:val="20"/>
          <w:szCs w:val="20"/>
          <w:lang w:val="mk-MK"/>
        </w:rPr>
        <w:t>Ве известуваме дека Дејан Бошковски поднесе оставка на функцијата претседател на Комисијата на Агенцијата за Пошт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гласно член 115 од Деловникот на Собранието на Дејан Бошковски му престанува мандатот претседател на Комисијата на Агенцијата за Пошт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рашања на изборите и именувањата предлага дневниот ред на оваа седница да се дополни со Предлог на одлука за именување член на Комис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одлука за изменување на Одлуката за именување на претседател, потпретседател и членови на Националниот совет за евро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одлука за именување на членови на Комисијата на Агенцијата за пошт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одлука за разрешување и именување на претседател, член и нивни заменици на Комисијата за решавање на жалби од областа на енергетиката.</w:t>
      </w:r>
    </w:p>
    <w:p>
      <w:pPr>
        <w:pStyle w:val="Normal"/>
        <w:spacing w:before="60" w:after="0"/>
        <w:jc w:val="both"/>
        <w:rPr/>
      </w:pPr>
      <w:r>
        <w:rPr>
          <w:rFonts w:cs="Arial" w:ascii="Arial" w:hAnsi="Arial"/>
          <w:sz w:val="20"/>
          <w:szCs w:val="20"/>
          <w:lang w:val="mk-MK"/>
        </w:rPr>
        <w:t>Предлог на одлука за именување на претседател и членови на Комисијата за решавање на жалби од областа на пазарот на хартии од вредност и Предлог на одлука за именување на претсеадтел и членови на Републичкиот совет за безбедност на сообраќај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з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рационалност претседателот на Комисијата за прашања на изборите и именувањата ќе ги образложи сите предлози, а гласањето ќе го вршиме за секој од нив пооделно.</w:t>
      </w:r>
    </w:p>
    <w:p>
      <w:pPr>
        <w:pStyle w:val="Normal"/>
        <w:spacing w:before="60" w:after="0"/>
        <w:jc w:val="both"/>
        <w:rPr/>
      </w:pPr>
      <w:r>
        <w:rPr>
          <w:rFonts w:cs="Arial" w:ascii="Arial" w:hAnsi="Arial"/>
          <w:sz w:val="20"/>
          <w:szCs w:val="20"/>
          <w:lang w:val="mk-MK"/>
        </w:rPr>
        <w:t>Го молам претседателот на Комисијата за прашања на изборите и именувањата, господинот Илија Димовски да ја образложи основната и неодложна потреба овие предлози да бидат разгледани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етседателот на Комисијата за прашања на изборите и именувањат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w:t>
      </w:r>
    </w:p>
    <w:p>
      <w:pPr>
        <w:pStyle w:val="Normal"/>
        <w:spacing w:before="60" w:after="0"/>
        <w:jc w:val="both"/>
        <w:rPr/>
      </w:pPr>
      <w:r>
        <w:rPr>
          <w:rFonts w:cs="Arial" w:ascii="Arial" w:hAnsi="Arial"/>
          <w:sz w:val="20"/>
          <w:szCs w:val="20"/>
          <w:lang w:val="mk-MK"/>
        </w:rPr>
        <w:t>Комисијата за прашања на изборите и именувањата на Собранието на Република Македонија на својата 33-та седница закажана за 4.02.2011 година утврди повеќе Предлог одлуки поради истекот на мандатот на постојните состави во овие тела кои што беа погоре споменати, или потреба од именување на нови членови поради престанување на својството поради кое биле именувани во соодветното тело.</w:t>
      </w:r>
    </w:p>
    <w:p>
      <w:pPr>
        <w:pStyle w:val="Normal"/>
        <w:spacing w:before="60" w:after="0"/>
        <w:jc w:val="both"/>
        <w:rPr/>
      </w:pPr>
      <w:r>
        <w:rPr>
          <w:rFonts w:cs="Arial" w:ascii="Arial" w:hAnsi="Arial"/>
          <w:sz w:val="20"/>
          <w:szCs w:val="20"/>
          <w:lang w:val="mk-MK"/>
        </w:rPr>
        <w:t>Од овие причини   Комисијата ги утврди Предлог одлуката за изменување на Одлуката за именување на претседател и потпретседател и членови на Националнито совет за евро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одлука за именување на претсеадтел и членови на Републичкиот совет за безбедност на сообраќај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одлука за именување на членови на Комисијата на Агенц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одлука за именување на членови на Комисијата на Агенцијата за пошт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одлука за разрешување и именување на претседател, член и нивни заменици на Комисијата за решавање на жалби од областа на енергет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на одлука за именување на претседател и членови на Комисијата за решавање на жалби од областа на пазарот на хартии од вредност и </w:t>
      </w:r>
    </w:p>
    <w:p>
      <w:pPr>
        <w:pStyle w:val="Normal"/>
        <w:spacing w:before="60" w:after="0"/>
        <w:jc w:val="both"/>
        <w:rPr>
          <w:rFonts w:ascii="Arial" w:hAnsi="Arial" w:cs="Arial"/>
          <w:sz w:val="20"/>
          <w:szCs w:val="20"/>
          <w:lang w:val="mk-MK"/>
        </w:rPr>
      </w:pPr>
      <w:r>
        <w:rPr>
          <w:rFonts w:cs="Arial" w:ascii="Arial" w:hAnsi="Arial"/>
          <w:sz w:val="20"/>
          <w:szCs w:val="20"/>
          <w:lang w:val="mk-MK"/>
        </w:rPr>
        <w:t>Заради комплетирање на составите на овие тела и нивната ефикасност предлагам Собранието согласно член 70 од Деловникот на Собранието на Република Македонија доставените Предлог одлуки да ги разгледа на оваа седниц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 за именување на членови на Комисијата на Агенцијата за електронски комуникации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5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ите 65 гласале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 за изменување на Одлуката за именување на претседател, потпретседател и членови на Националниот совет за евроинтеграци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ите 63 гласале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 за именување на членови на Комисијата на Агенцијата за пошт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ите 64 гласале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Комисијата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за разрешување и именување на претседател, член и нивни заменици на Комисијата за решавање на жалби од областа на енергети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ите 63 гласале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за именување на претседател и членови на Комисијата за решавање на жалби од областа на пазарот на хартии од вреднос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ле 64 пратеници.</w:t>
      </w:r>
    </w:p>
    <w:p>
      <w:pPr>
        <w:pStyle w:val="Normal"/>
        <w:spacing w:before="60" w:after="0"/>
        <w:jc w:val="both"/>
        <w:rPr/>
      </w:pPr>
      <w:r>
        <w:rPr>
          <w:rFonts w:cs="Arial" w:ascii="Arial" w:hAnsi="Arial"/>
          <w:sz w:val="20"/>
          <w:szCs w:val="20"/>
          <w:lang w:val="mk-MK"/>
        </w:rPr>
        <w:t>Сите 64 гласале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pPr>
      <w:r>
        <w:rPr>
          <w:rFonts w:cs="Arial" w:ascii="Arial" w:hAnsi="Arial"/>
          <w:sz w:val="20"/>
          <w:szCs w:val="20"/>
          <w:lang w:val="mk-MK"/>
        </w:rPr>
        <w:t>Предлогот на Комисијата Предлогот на одлука за именување на претсеадтел и членови на Републичкиот совет за безбедност на сообраќај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1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ите 61 гласале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го повлече Предлогот на закон за изменување на Законот за приватизација и закуп на градежно земјиште во државна сопственост по скратена постапка доставен под број 51-710/1 од 1.02.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граде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транспорт и врски.</w:t>
      </w:r>
    </w:p>
    <w:p>
      <w:pPr>
        <w:pStyle w:val="Normal"/>
        <w:spacing w:before="60" w:after="0"/>
        <w:jc w:val="both"/>
        <w:rPr>
          <w:rFonts w:ascii="Arial" w:hAnsi="Arial" w:cs="Arial"/>
          <w:sz w:val="20"/>
          <w:szCs w:val="20"/>
          <w:lang w:val="mk-MK"/>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почитуван претседателе, почитувани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требата од носење на овој закон по скратена постапка произлезе од консултациите со инвеститорите и граѓаните во однос на вадење или комплетирањето на урбанистичката документација, каде што се соочуваат со одреден број на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со предложените измени на Законот за градење се предлага кратење на роковите за комплетирање на урбанистичката документација како и комплетирањето на самата урбанистичка документација.</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предложени измени на Предлгоот на законот би излегле во пресрет на инвеститорите, а со тоа да се зголеми влезот на инвестиции во државата со кратење на овие рокови и чекори за комплетирање на урбанистичка планска документац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граде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ле 68 пратеници.</w:t>
      </w:r>
    </w:p>
    <w:p>
      <w:pPr>
        <w:pStyle w:val="Normal"/>
        <w:spacing w:before="60" w:after="0"/>
        <w:jc w:val="both"/>
        <w:rPr/>
      </w:pPr>
      <w:r>
        <w:rPr>
          <w:rFonts w:cs="Arial" w:ascii="Arial" w:hAnsi="Arial"/>
          <w:sz w:val="20"/>
          <w:szCs w:val="20"/>
          <w:lang w:val="mk-MK"/>
        </w:rPr>
        <w:t>Од нив за предлогот гласаа 64 воздржани нема, против 4 пратеници.</w:t>
      </w:r>
    </w:p>
    <w:p>
      <w:pPr>
        <w:pStyle w:val="Normal"/>
        <w:spacing w:before="60" w:after="0"/>
        <w:jc w:val="both"/>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Собранието одлучи  Законот да се донесе по скратена поста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на Република Македонија да ги известам пратениците за рокот за поднесување на амандмани за седниците на комисиите,ги молам претседателите на комисиите да ме известат за датумот на одржувањето на седницата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госпоѓа Роза Топузова Каревска има збор процедурално,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добивме информација, допис од вас дека дневниот ред кој што до сега требаше да биде 11 точки и со дополнувањето од Комисијата за избор и именување, што е нормална процедура, освен тоа го дополнувате со уште нови 14 закони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сакам да реагирам да не ни се повтори истата ситуација од 2008 година кога опозицијата не беше во Парламентот и со брзина на светлината беа донесени 148 закони, од кои најголем дел беа по ска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сакам да укажам на тоа дека е најдобро во овој момент да ги повлечете овие закони или ако ништо друго тие да одат по редовна постапка, затоа што со ова се праќа лош сигнал и наместо да одием кон подобрување на политичкиот дијалог и разрешување на оваа ситуација, во која штово моментот се наоѓа Парламентот на Република Македонија, напротив мислам дека јазот се повеќе се продлабочува со овој начин на функционирање на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Освен тоа денеска им алидерска средба. Начинот на кој што вие го дополнувате дневниот ред со 14 закони по скратена постапка не оди во прилог на лидерската средба на која што ќе се бара разрешница од целокупната ситуација во Република Македонија и од политичката криза. Затоа уште еднаш ве повикувам овие закони да ги пуштите да одат во редовна постапка во Парламентот, со тоа што ќе можат политичките партии да си го искажат својот став и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Се друго ќе го сметам дека не сакате да подадете рака кон подобрување и разрешување на ситуацијата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оза предлагач на овие закони е Владата на Република Македонија и тие бараат да се донесат по скратена постапка. Ние овде како Собранието одлучуваме дали ќе го прифатиме тоа барање или нема да го прифатиме. Тоа е едно прашање. И затоа по првиот закон Собранието се произнесе дека треба да ид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Другите закони кои што се исто така по барање од Владата да се разгледуваат и да се произнесе Собранието, немам никаква можност јас како претседател на Собранието, зато ашто во краен случај предлагач е Владата, а конечно одлучув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споѓа Роза Топузова Каревска  секој човек го наоѓа тоа што го бара, проблем или решенија. Ние сме фокусирани во овој момент на решение. Затоа мора да се продолжи со работа, а истовремено да се разговара. Во спротивно погрешно се разбираат улогит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оа е мој конечен одговор на сето о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мди Бајрам бара збор, повелет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почитуван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Ја процедурално се јавив околу опозицијата и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Овде во Парламентот на Република Македонија бирани сме од граѓани. 120 пратеници го сочинуваме Парламентот. Од тие 120 пратеници овде никој на никого не му одобрил за да биде денеска ослободен од овој Парламентот, туку овој Парламентот треба да работи овде и најнормално денеска е закажана седница со 120 пратеници.</w:t>
      </w:r>
    </w:p>
    <w:p>
      <w:pPr>
        <w:pStyle w:val="Normal"/>
        <w:spacing w:before="60" w:after="0"/>
        <w:jc w:val="both"/>
        <w:rPr/>
      </w:pPr>
      <w:r>
        <w:rPr>
          <w:rFonts w:cs="Arial" w:ascii="Arial" w:hAnsi="Arial"/>
          <w:sz w:val="20"/>
          <w:szCs w:val="20"/>
          <w:lang w:val="mk-MK"/>
        </w:rPr>
        <w:t>Некој кој бојкотира самоволно и не доаѓа во овој Парламентот, овој Парламентот треба да работи господине претседателе и јас мислам дека колешката Топузова не е во ред процедурално што кажа за да ги повлечеме точките што ги имаме  денеска на дневен ред по скратена постапка. Мислам дека треба да си работиме, кој сака да не доаѓа во овој Парламентот самоволно и се вклучува во некои криминални работи и бојкотира за тоа ние не сме виновни, ние си продолжуваме и треба да си работ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просторно и урбанистичко планир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почитуван претседателе, почитувани дами и господ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 по овој закон како и претходниот Закон неговит еизмени произлегоа со цел да им се олесни на инвеститорите по однос на постапката за донесување на урбанистички планови.</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измените кои се предложени се врши усогласување со Законот за градење, потоа се бришат одредбите во делот на законот кој ги третираат локациските услови, како и се вградува одредбата молчењето е одо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е со цел на инвеститорите што поедноставно, побрзо и поквалитетно да ги носат урбанистичките плано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просторно и урбанистичко планир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8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д нив за предлогот гласаа 64 воздржани нема, против 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Собранието одлучи  Законот да се донесе по скратена поста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на Република Македонија да ги известам пратениците за рокот за поднесување на амандмани за седниците на комисиите,ги молам претседателите на комисиите да ме известат за датумот на одржувањето на седницата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земјоделско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земјоделство, шумарство и водостопаснтво, повелете.</w:t>
      </w:r>
    </w:p>
    <w:p>
      <w:pPr>
        <w:pStyle w:val="Normal"/>
        <w:spacing w:before="60" w:after="0"/>
        <w:jc w:val="both"/>
        <w:rPr/>
      </w:pPr>
      <w:r>
        <w:rPr>
          <w:rFonts w:cs="Arial" w:ascii="Arial" w:hAnsi="Arial"/>
          <w:b/>
          <w:sz w:val="20"/>
          <w:szCs w:val="20"/>
          <w:lang w:val="mk-MK"/>
        </w:rPr>
        <w:t>Перица Ив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еден исклучително битен закон кој што треба да ги подобри работите во делот на управвуање со земјоделско земјиште во државна сосптвеност. Поради неопходноста од забрзување на одредени реформи кои што беа веќе промовирани од страна на Владата во делот на забрзување на градежната експанзија дел од овие одредби, измените во овој закон се однесуваат на подобрување на условите за градба и поради тоа и неговата поврзаност со другите закони кои што се во градежната сфера неопходно е за овој закон да биде доенсен во скратена постап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граде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ле 69 пратеници.</w:t>
      </w:r>
    </w:p>
    <w:p>
      <w:pPr>
        <w:pStyle w:val="Normal"/>
        <w:spacing w:before="60" w:after="0"/>
        <w:jc w:val="both"/>
        <w:rPr/>
      </w:pPr>
      <w:r>
        <w:rPr>
          <w:rFonts w:cs="Arial" w:ascii="Arial" w:hAnsi="Arial"/>
          <w:sz w:val="20"/>
          <w:szCs w:val="20"/>
          <w:lang w:val="mk-MK"/>
        </w:rPr>
        <w:t>Од нив за предлогот гласаа 65 воздржани нема, против 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ки Собранието одлучи  Законот да се донесе по скратена поста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правната комисија да расправа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на Република Македонија да ги известам пратениците за рокот за поднесување на амандмани за седниците на комисиите,ги молам претседателите на комисиите да ме известат за датумот на одржувањето на седницата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санитарната и  здравствената инспек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здравство, повелете.</w:t>
      </w:r>
    </w:p>
    <w:p>
      <w:pPr>
        <w:pStyle w:val="Normal"/>
        <w:spacing w:before="60" w:after="0"/>
        <w:jc w:val="both"/>
        <w:rPr/>
      </w:pPr>
      <w:r>
        <w:rPr>
          <w:rFonts w:cs="Arial" w:ascii="Arial" w:hAnsi="Arial"/>
          <w:b/>
          <w:sz w:val="20"/>
          <w:lang w:val="mk-MK"/>
        </w:rPr>
        <w:t xml:space="preserve">Владимир Поп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ва е Предлог закон за изменување и дополнување на Законот за санитарната и здравствена инспекција е неопходен заради основно решение, а тоа е усогласување на Законот за санитарна и здравствена инспекција со Законот за инспекциски надзор, како и намалување на висините на глобите за прекршоци, утврдени со овој закон и уредување на постапката за едукација. </w:t>
      </w:r>
    </w:p>
    <w:p>
      <w:pPr>
        <w:pStyle w:val="Normal"/>
        <w:spacing w:before="60" w:after="0"/>
        <w:jc w:val="both"/>
        <w:rPr>
          <w:rFonts w:ascii="Arial" w:hAnsi="Arial" w:cs="Arial"/>
          <w:sz w:val="20"/>
          <w:lang w:val="mk-MK"/>
        </w:rPr>
      </w:pPr>
      <w:r>
        <w:rPr>
          <w:rFonts w:cs="Arial" w:ascii="Arial" w:hAnsi="Arial"/>
          <w:sz w:val="20"/>
          <w:lang w:val="mk-MK"/>
        </w:rPr>
        <w:t>Во 12 члена направени се комплетни измени и усогласувања со Министерството за правда и Секретаријатот за законодавство. Во еден член направено е усогласување со новиот Закон за градба, односно олесување на постапките за давање на согласности и во два члена се намалуваат висините на глобите по предвидените прекршоци со овој закон. Заради тоа и временскиот теснец, неопходно е по скратена постапка да се усвои овој зако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санитарната и здравствена инспекц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гласаа 64, воздржани нема, 4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да се донесе по скратена постапка, врз основа на член 171 став 1 од Деловникот на Собранието, ги задолжувам Комисијата за здравство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ратена постапка да се донесе Законот за изменување и дополнување на Законот за заштита и спасув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одбрана.</w:t>
      </w:r>
    </w:p>
    <w:p>
      <w:pPr>
        <w:pStyle w:val="Normal"/>
        <w:spacing w:before="60" w:after="0"/>
        <w:jc w:val="both"/>
        <w:rPr/>
      </w:pPr>
      <w:r>
        <w:rPr>
          <w:rFonts w:cs="Arial" w:ascii="Arial" w:hAnsi="Arial"/>
          <w:b/>
          <w:sz w:val="20"/>
          <w:lang w:val="mk-MK"/>
        </w:rPr>
        <w:t>Емил Димитри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конот за заштита и спасување е дел од пакетот закони кои се изменуваат во насока на подобрување на процедурите за градежништвото. Значи, овој закон ја регулира материјата за вадење на потребни документи за заштита од пожари и земјотреси.</w:t>
      </w:r>
    </w:p>
    <w:p>
      <w:pPr>
        <w:pStyle w:val="Normal"/>
        <w:spacing w:before="60" w:after="0"/>
        <w:jc w:val="both"/>
        <w:rPr>
          <w:rFonts w:ascii="Arial" w:hAnsi="Arial" w:cs="Arial"/>
          <w:sz w:val="20"/>
          <w:lang w:val="mk-MK"/>
        </w:rPr>
      </w:pPr>
      <w:r>
        <w:rPr>
          <w:rFonts w:cs="Arial" w:ascii="Arial" w:hAnsi="Arial"/>
          <w:sz w:val="20"/>
          <w:lang w:val="mk-MK"/>
        </w:rPr>
        <w:t xml:space="preserve">Сметаме дека со овие измени и дополнувања ќе се олесни на инспекторите полесно да инвестираат во градењето. Значи, ќе ја подобриме градежната експанз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заштита и спас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гласаа 64, воздржани нема, 4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да се донесе по скратена постапка, врз основа на член 171 став 1 од Деловникот на Собранието, ги задолжувам Комисијата за одбрана и безбедност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ратена постапка да се донесе Законот за изменување и дополнување на Законот за заштита на културното наследство.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култура,  Елизабета Канческа Милеска, повелете.</w:t>
      </w:r>
    </w:p>
    <w:p>
      <w:pPr>
        <w:pStyle w:val="Normal"/>
        <w:spacing w:before="60" w:after="0"/>
        <w:jc w:val="both"/>
        <w:rPr/>
      </w:pPr>
      <w:r>
        <w:rPr>
          <w:rFonts w:cs="Arial" w:ascii="Arial" w:hAnsi="Arial"/>
          <w:b/>
          <w:sz w:val="20"/>
          <w:lang w:val="mk-MK"/>
        </w:rPr>
        <w:t>Елизабета Канческа Миле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во прашање сложен и обемен закон и поради неопходноста од усогласување со одребите од Законот за просторно и урбанистички планирање и  Законот за градење, се предлага Предлогот на законот за изменување и дополнување на Законот за културно наследство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Имено, согласно член 87 од Законот за заштита на културно наследство, ако за работите предвидени со конзерваторскиот проект е потребно одобрение за градење, такво одобрение може да се издаде само ако претходно е издадено конзерваторско одобрение. </w:t>
      </w:r>
    </w:p>
    <w:p>
      <w:pPr>
        <w:pStyle w:val="Normal"/>
        <w:spacing w:before="60" w:after="0"/>
        <w:jc w:val="both"/>
        <w:rPr>
          <w:rFonts w:ascii="Arial" w:hAnsi="Arial" w:cs="Arial"/>
          <w:sz w:val="20"/>
          <w:lang w:val="mk-MK"/>
        </w:rPr>
      </w:pPr>
      <w:r>
        <w:rPr>
          <w:rFonts w:cs="Arial" w:ascii="Arial" w:hAnsi="Arial"/>
          <w:sz w:val="20"/>
          <w:lang w:val="mk-MK"/>
        </w:rPr>
        <w:t>Рокот на издавање на конзерваторско одобрение се намалува од 15 на 8 дена. Со членовите од 2 до 7 се врши усогласување на законот со Законот за инспекциски надзор и во делот на прекршочните одредби во членовите од 8 до 13 дадена е основа за воведување на укажување со покана за едукација за прекршоци проценети со незначителна опасност. Висината на глобите е намалена за 50% и е даден  основ за прекршочна комисија за основа Управата за заштита на културното наследство наместо Министерството за култу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заштита на културното наследств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гласаа 64,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да се донесе по скратена постапка, врз основа на член 171 став 1 од Деловникот на Собранието, ги задолжувам Комисијата за култура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ратена постапка да се донесе Законот за изменување и дополнување на Законот за приватизација и закуп на градежно земјиште во државна сопственост.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  министерот за финансии,  Недим Рамиз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е предлага Предлогот на закон за приватизација на градежно земјиште да се стави по скратена постапка бидејќи самите сте запознаени дека по истекнување на рокот до 27 јануари, значи претходниот месец, кога истече рокот за поднесување на барање за приватизација на градежно земјиште, се поднесува голем број на барања од страна на граѓаните, но и натаму остана голема бројка на граѓани кои не успеаа овој рок да го фатат заради спреченоста на можноста да ги соберат потребните документи за поднесување на своето барање.</w:t>
      </w:r>
    </w:p>
    <w:p>
      <w:pPr>
        <w:pStyle w:val="Normal"/>
        <w:spacing w:before="60" w:after="0"/>
        <w:jc w:val="both"/>
        <w:rPr>
          <w:rFonts w:ascii="Arial" w:hAnsi="Arial" w:cs="Arial"/>
          <w:sz w:val="20"/>
          <w:lang w:val="mk-MK"/>
        </w:rPr>
      </w:pPr>
      <w:r>
        <w:rPr>
          <w:rFonts w:cs="Arial" w:ascii="Arial" w:hAnsi="Arial"/>
          <w:sz w:val="20"/>
          <w:lang w:val="mk-MK"/>
        </w:rPr>
        <w:t>Владата одлучи во овој дел да се продолжи рокот уште за две години, до 31.12.2012 година, сметајќи дека овој рок ќе биде доволен за целосно да се заврши овој процес на приватизација на корисничкото право во сопственичко право.</w:t>
      </w:r>
    </w:p>
    <w:p>
      <w:pPr>
        <w:pStyle w:val="Normal"/>
        <w:spacing w:before="60" w:after="0"/>
        <w:jc w:val="both"/>
        <w:rPr>
          <w:rFonts w:ascii="Arial" w:hAnsi="Arial" w:cs="Arial"/>
          <w:sz w:val="20"/>
          <w:lang w:val="mk-MK"/>
        </w:rPr>
      </w:pPr>
      <w:r>
        <w:rPr>
          <w:rFonts w:cs="Arial" w:ascii="Arial" w:hAnsi="Arial"/>
          <w:sz w:val="20"/>
          <w:lang w:val="mk-MK"/>
        </w:rPr>
        <w:t xml:space="preserve">Се вршат плус одредени измени во овој закон што ги предлагаме се со цел да им се овозможи на граѓаните во оваа постапка на приватизација, како во финансискиот дел за барање на дополнителни средства за документите, така и во самата постап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приватизација и закуп на градежно земјиште во државна сопственос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гласаа 62,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ратена постапка да се донесе Закон за гаранција на Република Македонија на обврските по договор за заем наменет за финансирање на проектот главен транспортен систем на Брод Гнеотино до Суво Дол, лот 3, кој ќе се случи меѓу Дојче Банка и АД ЕЛЕМ.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финансии Недим Рамиз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е работи за предлог на закон за гаранции на Република Македонија за обврските по договор за заем наменет за финансирање на проектот главен транспортен систем  од Брод Гнеотино до Суво Дол.</w:t>
      </w:r>
    </w:p>
    <w:p>
      <w:pPr>
        <w:pStyle w:val="Normal"/>
        <w:spacing w:before="60" w:after="0"/>
        <w:jc w:val="both"/>
        <w:rPr>
          <w:rFonts w:ascii="Arial" w:hAnsi="Arial" w:cs="Arial"/>
          <w:sz w:val="20"/>
          <w:lang w:val="mk-MK"/>
        </w:rPr>
      </w:pPr>
      <w:r>
        <w:rPr>
          <w:rFonts w:cs="Arial" w:ascii="Arial" w:hAnsi="Arial"/>
          <w:sz w:val="20"/>
          <w:lang w:val="mk-MK"/>
        </w:rPr>
        <w:t>Согласно Законот за јавен долг потребен е да биде донесен овој закон каде што АД ЕЛЕМ ќе склучи договор за заем со Дојче Банк за проектот чија вкупна вредност изнесува 11.318.462,00 евра за набавка на транспортен систем од Брод Гнеотино до Суво Дол, каде ќе се овозможи продолжување на еден блок од термоцентралата во Битола за уште 20 години снабдување до јаглен.</w:t>
      </w:r>
    </w:p>
    <w:p>
      <w:pPr>
        <w:pStyle w:val="Normal"/>
        <w:spacing w:before="60" w:after="0"/>
        <w:jc w:val="both"/>
        <w:rPr>
          <w:rFonts w:ascii="Arial" w:hAnsi="Arial" w:cs="Arial"/>
          <w:sz w:val="20"/>
          <w:lang w:val="mk-MK"/>
        </w:rPr>
      </w:pPr>
      <w:r>
        <w:rPr>
          <w:rFonts w:cs="Arial" w:ascii="Arial" w:hAnsi="Arial"/>
          <w:sz w:val="20"/>
          <w:lang w:val="mk-MK"/>
        </w:rPr>
        <w:t>Ставањето по скратена постапка на овој закон е што побрзо да се стават овие средства што треба да ги земе АД ЕЛЕМ од Дојче Банка, да бидат ефективни за да може овој проект побрзо да започ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гаранција на Република Македонија на обврските по договор за заем наменет за финансирање на проектот главен транспортен систем на Брод Гнеотино до Суво Дол, лот 3, кој ќе се случи меѓу Дојче Банка и АД ЕЛЕМ,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гласаа 60,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ратена постапка да се донесе Законот за изменување и дополнување на Законот за прекршоци.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правд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осегашната примена на членот 31 и член 32 од Законот за прекршоци покажа дека постои потреба од менување на рокот на застареност на поведувањето односно водењетона прекршочна постапка, како и измените во делот на ублажувањето на глобата.</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 е во прешање сложен и обемен закон, согласно член 170 став 1 алинеа 1 од Деловникот на Собранието, се предлага Собранието на Република Македонија по овој закон да донесе по скратена по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прекршоц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гласаа 64,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ратена постапка да се донесе Законот за изменување и дополнување на Законот за спортот.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правд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ичините за изменување и дополнување на Законот за спортот произлегува од потребата за трансформација и унапредување на спортот во Република Македонија.</w:t>
      </w:r>
    </w:p>
    <w:p>
      <w:pPr>
        <w:pStyle w:val="Normal"/>
        <w:spacing w:before="60" w:after="0"/>
        <w:jc w:val="both"/>
        <w:rPr/>
      </w:pPr>
      <w:r>
        <w:rPr>
          <w:rFonts w:cs="Arial" w:ascii="Arial" w:hAnsi="Arial"/>
          <w:sz w:val="20"/>
          <w:lang w:val="mk-MK"/>
        </w:rPr>
        <w:t xml:space="preserve">Со предложените измени ќе се обезбедат услови за регистрација на дел од спортските клубови од здруженија во акционерски друштва, уредување на функцоинирање на собраниета на националните спортски федерации, современа едукација на стручните лица за потребите на странските спортски федерации, креирана со меѓународниот систем за лиценцирање на стучните кадри во одредени спортови и отворање на можости за подршка на клубовите од страна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Согласно член 170 став 1 алинеа 1 од Деловникот на Собранието, се предлага Предлогот на законот за изменување и дополнување на Законот за спорт да донесе по скратена по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спор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гласаа 62,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ратена постапка да се донесе Законот за педагошката служб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образование и наука,   повелете.</w:t>
      </w:r>
    </w:p>
    <w:p>
      <w:pPr>
        <w:pStyle w:val="Normal"/>
        <w:spacing w:before="60" w:after="0"/>
        <w:jc w:val="both"/>
        <w:rPr/>
      </w:pPr>
      <w:r>
        <w:rPr>
          <w:rFonts w:cs="Arial" w:ascii="Arial" w:hAnsi="Arial"/>
          <w:b/>
          <w:sz w:val="20"/>
          <w:lang w:val="mk-MK"/>
        </w:rPr>
        <w:t>Лидита Ќаз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онесувањето на сосема нов закон за педагошка служба по скратена постапка е поради поврзувњето со измените и дополнувањето на Законот за основно и средно образование, особено во делот на организацијата на тестот за личноста што се предвидува во измените на Законот за средно и основно образова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педагошка служб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гласаа 62,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ратена постапка да се донесе Законот за изменување и дополнување на Законот за основното образовани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образоавние и наука,   повелете.</w:t>
      </w:r>
    </w:p>
    <w:p>
      <w:pPr>
        <w:pStyle w:val="Normal"/>
        <w:spacing w:before="60" w:after="0"/>
        <w:jc w:val="both"/>
        <w:rPr/>
      </w:pPr>
      <w:r>
        <w:rPr>
          <w:rFonts w:cs="Arial" w:ascii="Arial" w:hAnsi="Arial"/>
          <w:b/>
          <w:sz w:val="20"/>
          <w:lang w:val="mk-MK"/>
        </w:rPr>
        <w:t>Линдита Ќазим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Основна цел на предложената измена за изменување и дополнување за Законот за основно образование е натамошно развивање и подобрување на системот на основното образоавние за примена на европските стандарди и критериуми што ќе овоможи побрз развој на воспитната компонента во реализација на основното образование, а со тоа и зголемување на квалитетот на образование. </w:t>
      </w: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основното образовани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гласаа 64,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ратена постапка да се донесе Законот за изменување и дополнување на Законот за средното образовани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образоавние и наука,   повелете.</w:t>
      </w:r>
    </w:p>
    <w:p>
      <w:pPr>
        <w:pStyle w:val="Normal"/>
        <w:spacing w:before="60" w:after="0"/>
        <w:jc w:val="both"/>
        <w:rPr/>
      </w:pPr>
      <w:r>
        <w:rPr>
          <w:rFonts w:cs="Arial" w:ascii="Arial" w:hAnsi="Arial"/>
          <w:b/>
          <w:sz w:val="20"/>
          <w:lang w:val="mk-MK"/>
        </w:rPr>
        <w:t>Линдита Ќази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сто така основна цел на измените и дополнувањата на Законот за средните образование е зголемувањето на квалитетот во средното образование, усовршување на професорите, особено на тие кои се ненаставна група, ќе се овозможи поголем развој на воспитната компнента во реализација на средното образование.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средното образование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гласаа 59, воздржани нема,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што се барем присутни тука да 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и седниците на комисиите, ги молам претседателите на Комисиите да ме известат за датумот на одржувањето на седницте на комисиите на кои ќе го разгледуваат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висок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 xml:space="preserve">Линдита Ќазими: </w:t>
      </w:r>
      <w:r>
        <w:rPr>
          <w:rFonts w:cs="Arial" w:ascii="Arial" w:hAnsi="Arial"/>
          <w:sz w:val="20"/>
          <w:szCs w:val="20"/>
          <w:lang w:val="mk-MK"/>
        </w:rPr>
        <w:t>После неколку недели јавна дебата околу измените во Законот за високо образование, Владата одлучи овој закон да оди по скратена постапка, во рамките на доследното применување на концептот за квалитетно и ефективно високо образование, негово натамошно развивање и подобрување со применување на европските стандарди и критериуми, како и преку извршување на системот на обезбедување и оценување на квалитетот на високо образование, што ќе овозможи обезбедување на поголем квалитет во остварувањето на високото образование на високо образовните установи во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високото образование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w:t>
      </w:r>
      <w:r>
        <w:rPr>
          <w:rFonts w:cs="Arial" w:ascii="Arial" w:hAnsi="Arial"/>
          <w:sz w:val="20"/>
          <w:szCs w:val="20"/>
        </w:rPr>
        <w:t>a</w:t>
      </w:r>
      <w:r>
        <w:rPr>
          <w:rFonts w:cs="Arial" w:ascii="Arial" w:hAnsi="Arial"/>
          <w:sz w:val="20"/>
          <w:szCs w:val="20"/>
          <w:lang w:val="mk-MK"/>
        </w:rPr>
        <w:t>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гласаа 61, воздржани нема, против 2.</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и седниците на комисиите, ги молам претседателите на Комисиите да ме известат за датумот на одржувањето на седницте на комисиите на кои ќе го разгледуваат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pPr>
      <w:r>
        <w:rPr>
          <w:rFonts w:cs="Arial" w:ascii="Arial" w:hAnsi="Arial"/>
          <w:sz w:val="20"/>
          <w:szCs w:val="20"/>
          <w:lang w:val="mk-MK"/>
        </w:rPr>
        <w:t>1. Предлог одлука за објавување јавен конкурс за избор на претседател и двајца члена на Комисијата за заштита на правото на слободен пристап до информации од јавен карактер поднесен од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одлука за објавување јавен конкурс за изменување на еден член на Државната комисија за жалби по јавни набавки поднесен од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 Предлог </w:t>
      </w:r>
      <w:r>
        <w:rPr>
          <w:rFonts w:cs="Arial" w:ascii="Arial" w:hAnsi="Arial"/>
          <w:sz w:val="20"/>
          <w:szCs w:val="20"/>
          <w:lang w:val="mk-MK" w:eastAsia="en-US"/>
        </w:rPr>
        <w:t xml:space="preserve">одлука за </w:t>
      </w:r>
      <w:r>
        <w:rPr>
          <w:rFonts w:cs="Arial" w:ascii="Arial" w:hAnsi="Arial"/>
          <w:bCs/>
          <w:sz w:val="20"/>
          <w:szCs w:val="20"/>
          <w:lang w:val="mk-MK"/>
        </w:rPr>
        <w:t>упатување на јавен повик до овластените предлагачи за доставување предлог на кандидати за членови на Советот на Македонската радио телевизија, поднесен од пратеникот Илија Димовски.</w:t>
      </w:r>
    </w:p>
    <w:p>
      <w:pPr>
        <w:pStyle w:val="Normal"/>
        <w:spacing w:before="60" w:after="0"/>
        <w:jc w:val="both"/>
        <w:rPr/>
      </w:pPr>
      <w:r>
        <w:rPr>
          <w:rFonts w:cs="Arial" w:ascii="Arial" w:hAnsi="Arial"/>
          <w:sz w:val="20"/>
          <w:szCs w:val="20"/>
          <w:lang w:val="mk-MK"/>
        </w:rPr>
        <w:t>4.</w:t>
      </w:r>
      <w:r>
        <w:rPr>
          <w:rFonts w:cs="Arial" w:ascii="Arial" w:hAnsi="Arial"/>
          <w:bCs/>
          <w:sz w:val="20"/>
          <w:szCs w:val="20"/>
          <w:lang w:val="mk-MK"/>
        </w:rPr>
        <w:t xml:space="preserve"> Предлог одлука за објавување јавен конкурс за избор на заменик директор на Дирекцијата за заштита на личните податоци, поднесен од пратеникот Илија Димовски.</w:t>
      </w:r>
    </w:p>
    <w:p>
      <w:pPr>
        <w:pStyle w:val="Normal"/>
        <w:spacing w:before="60" w:after="0"/>
        <w:jc w:val="both"/>
        <w:rPr/>
      </w:pPr>
      <w:r>
        <w:rPr>
          <w:rFonts w:cs="Arial" w:ascii="Arial" w:hAnsi="Arial"/>
          <w:bCs/>
          <w:sz w:val="20"/>
          <w:szCs w:val="20"/>
          <w:lang w:val="mk-MK"/>
        </w:rPr>
        <w:t xml:space="preserve">5. </w:t>
      </w:r>
      <w:r>
        <w:rPr>
          <w:rFonts w:cs="Arial" w:ascii="Arial" w:hAnsi="Arial"/>
          <w:sz w:val="20"/>
          <w:szCs w:val="20"/>
          <w:lang w:val="mk-MK"/>
        </w:rPr>
        <w:t xml:space="preserve">Предлог </w:t>
      </w:r>
      <w:r>
        <w:rPr>
          <w:rFonts w:cs="Arial" w:ascii="Arial" w:hAnsi="Arial"/>
          <w:color w:val="000000"/>
          <w:sz w:val="20"/>
          <w:szCs w:val="20"/>
          <w:lang w:val="mk-MK"/>
        </w:rPr>
        <w:t>одлука за изменување на Одлуката за именување на претседател, потпретседател и членови на Националниот совет за евроинтеграции.</w:t>
      </w:r>
    </w:p>
    <w:p>
      <w:pPr>
        <w:pStyle w:val="Normal"/>
        <w:spacing w:before="60" w:after="0"/>
        <w:jc w:val="both"/>
        <w:rPr/>
      </w:pPr>
      <w:r>
        <w:rPr>
          <w:rFonts w:cs="Arial" w:ascii="Arial" w:hAnsi="Arial"/>
          <w:color w:val="000000"/>
          <w:sz w:val="20"/>
          <w:szCs w:val="20"/>
          <w:lang w:val="mk-MK"/>
        </w:rPr>
        <w:t xml:space="preserve">6. </w:t>
      </w:r>
      <w:r>
        <w:rPr>
          <w:rFonts w:cs="Arial" w:ascii="Arial" w:hAnsi="Arial"/>
          <w:sz w:val="20"/>
          <w:szCs w:val="20"/>
          <w:lang w:val="mk-MK"/>
        </w:rPr>
        <w:t xml:space="preserve">Предлог </w:t>
      </w:r>
      <w:r>
        <w:rPr>
          <w:rFonts w:cs="Arial" w:ascii="Arial" w:hAnsi="Arial"/>
          <w:color w:val="000000"/>
          <w:sz w:val="20"/>
          <w:szCs w:val="20"/>
          <w:lang w:val="mk-MK"/>
        </w:rPr>
        <w:t>одлука за именување на членови на Комисијата на Агенцијата за пошти.</w:t>
      </w:r>
    </w:p>
    <w:p>
      <w:pPr>
        <w:pStyle w:val="Normal"/>
        <w:spacing w:before="60" w:after="0"/>
        <w:jc w:val="both"/>
        <w:rPr/>
      </w:pPr>
      <w:r>
        <w:rPr>
          <w:rFonts w:cs="Arial" w:ascii="Arial" w:hAnsi="Arial"/>
          <w:color w:val="000000"/>
          <w:sz w:val="20"/>
          <w:szCs w:val="20"/>
          <w:lang w:val="mk-MK"/>
        </w:rPr>
        <w:t xml:space="preserve">7. </w:t>
      </w:r>
      <w:r>
        <w:rPr>
          <w:rFonts w:cs="Arial" w:ascii="Arial" w:hAnsi="Arial"/>
          <w:sz w:val="20"/>
          <w:szCs w:val="20"/>
          <w:lang w:val="mk-MK"/>
        </w:rPr>
        <w:t xml:space="preserve">Предлог </w:t>
      </w:r>
      <w:r>
        <w:rPr>
          <w:rFonts w:cs="Arial" w:ascii="Arial" w:hAnsi="Arial"/>
          <w:color w:val="000000"/>
          <w:sz w:val="20"/>
          <w:szCs w:val="20"/>
          <w:lang w:val="mk-MK"/>
        </w:rPr>
        <w:t>одлука за именување на претседател и членови на Републичкиот совет за безбедност на сообраќајот на патиштата</w:t>
      </w:r>
      <w:r>
        <w:rPr>
          <w:rFonts w:cs="Arial" w:ascii="Arial" w:hAnsi="Arial"/>
          <w:bCs/>
          <w:sz w:val="20"/>
          <w:szCs w:val="20"/>
          <w:lang w:val="mk-MK"/>
        </w:rPr>
        <w:t>.</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8. </w:t>
      </w:r>
      <w:r>
        <w:rPr>
          <w:rFonts w:cs="Arial" w:ascii="Arial" w:hAnsi="Arial"/>
          <w:sz w:val="20"/>
          <w:szCs w:val="20"/>
          <w:lang w:val="mk-MK"/>
        </w:rPr>
        <w:t xml:space="preserve">Предлог </w:t>
      </w:r>
      <w:r>
        <w:rPr>
          <w:rFonts w:cs="Arial" w:ascii="Arial" w:hAnsi="Arial"/>
          <w:sz w:val="20"/>
          <w:szCs w:val="20"/>
          <w:lang w:val="mk-MK" w:eastAsia="en-US"/>
        </w:rPr>
        <w:t xml:space="preserve">на </w:t>
      </w:r>
      <w:r>
        <w:rPr>
          <w:rFonts w:cs="Arial" w:ascii="Arial" w:hAnsi="Arial"/>
          <w:color w:val="000000"/>
          <w:sz w:val="20"/>
          <w:szCs w:val="20"/>
          <w:lang w:val="mk-MK"/>
        </w:rPr>
        <w:t>одлука за именување член на Комисијата за</w:t>
      </w:r>
      <w:r>
        <w:rPr>
          <w:rFonts w:cs="Arial" w:ascii="Arial" w:hAnsi="Arial"/>
          <w:color w:val="000000"/>
          <w:sz w:val="20"/>
          <w:szCs w:val="20"/>
        </w:rPr>
        <w:t xml:space="preserve"> </w:t>
      </w:r>
      <w:r>
        <w:rPr>
          <w:rFonts w:cs="Arial" w:ascii="Arial" w:hAnsi="Arial"/>
          <w:color w:val="000000"/>
          <w:sz w:val="20"/>
          <w:szCs w:val="20"/>
          <w:lang w:val="mk-MK"/>
        </w:rPr>
        <w:t>електронски комуникации</w:t>
      </w:r>
    </w:p>
    <w:p>
      <w:pPr>
        <w:pStyle w:val="Normal"/>
        <w:spacing w:before="60" w:after="0"/>
        <w:jc w:val="both"/>
        <w:rPr/>
      </w:pPr>
      <w:r>
        <w:rPr>
          <w:rFonts w:cs="Arial" w:ascii="Arial" w:hAnsi="Arial"/>
          <w:bCs/>
          <w:sz w:val="20"/>
          <w:szCs w:val="20"/>
          <w:lang w:val="mk-MK"/>
        </w:rPr>
        <w:t>9. Предлог за именување на член на Регулаторната комисија за енергетика</w:t>
      </w:r>
      <w:r>
        <w:rPr>
          <w:rFonts w:cs="Arial" w:ascii="Arial" w:hAnsi="Arial"/>
          <w:bCs/>
          <w:sz w:val="20"/>
          <w:szCs w:val="20"/>
        </w:rPr>
        <w:t xml:space="preserve"> </w:t>
      </w:r>
      <w:r>
        <w:rPr>
          <w:rFonts w:cs="Arial" w:ascii="Arial" w:hAnsi="Arial"/>
          <w:bCs/>
          <w:sz w:val="20"/>
          <w:szCs w:val="20"/>
          <w:lang w:val="mk-MK"/>
        </w:rPr>
        <w:t xml:space="preserve"> на Република Македонија.</w:t>
      </w:r>
    </w:p>
    <w:p>
      <w:pPr>
        <w:pStyle w:val="Normal"/>
        <w:spacing w:before="60" w:after="0"/>
        <w:jc w:val="both"/>
        <w:rPr/>
      </w:pPr>
      <w:r>
        <w:rPr>
          <w:rFonts w:cs="Arial" w:ascii="Arial" w:hAnsi="Arial"/>
          <w:bCs/>
          <w:sz w:val="20"/>
          <w:szCs w:val="20"/>
          <w:lang w:val="mk-MK"/>
        </w:rPr>
        <w:t>10.</w:t>
      </w:r>
      <w:r>
        <w:rPr>
          <w:rFonts w:cs="Arial" w:ascii="Arial" w:hAnsi="Arial"/>
          <w:sz w:val="20"/>
          <w:szCs w:val="20"/>
          <w:lang w:val="en-US" w:eastAsia="en-US"/>
        </w:rPr>
        <w:t xml:space="preserve"> Предлог за</w:t>
      </w:r>
      <w:r>
        <w:rPr>
          <w:rFonts w:cs="Arial" w:ascii="Arial" w:hAnsi="Arial"/>
          <w:sz w:val="20"/>
          <w:szCs w:val="20"/>
          <w:lang w:val="mk-MK" w:eastAsia="en-US"/>
        </w:rPr>
        <w:t xml:space="preserve"> именување директор на Агенцијата за администрација.</w:t>
      </w:r>
    </w:p>
    <w:p>
      <w:pPr>
        <w:pStyle w:val="Normal"/>
        <w:spacing w:before="60" w:after="0"/>
        <w:jc w:val="both"/>
        <w:rPr/>
      </w:pPr>
      <w:r>
        <w:rPr>
          <w:rFonts w:cs="Arial" w:ascii="Arial" w:hAnsi="Arial"/>
          <w:sz w:val="20"/>
          <w:szCs w:val="20"/>
          <w:lang w:val="mk-MK" w:eastAsia="en-US"/>
        </w:rPr>
        <w:t xml:space="preserve">11. </w:t>
      </w:r>
      <w:r>
        <w:rPr>
          <w:rFonts w:cs="Arial" w:ascii="Arial" w:hAnsi="Arial"/>
          <w:sz w:val="20"/>
          <w:szCs w:val="20"/>
          <w:lang w:val="mk-MK"/>
        </w:rPr>
        <w:t xml:space="preserve">Предлог </w:t>
      </w:r>
      <w:r>
        <w:rPr>
          <w:rFonts w:cs="Arial" w:ascii="Arial" w:hAnsi="Arial"/>
          <w:sz w:val="20"/>
          <w:szCs w:val="20"/>
          <w:lang w:val="mk-MK" w:eastAsia="en-US"/>
        </w:rPr>
        <w:t xml:space="preserve">на </w:t>
      </w:r>
      <w:r>
        <w:rPr>
          <w:rFonts w:cs="Arial" w:ascii="Arial" w:hAnsi="Arial"/>
          <w:color w:val="000000"/>
          <w:sz w:val="20"/>
          <w:szCs w:val="20"/>
          <w:lang w:val="mk-MK"/>
        </w:rPr>
        <w:t xml:space="preserve">одлука за </w:t>
      </w:r>
      <w:r>
        <w:rPr>
          <w:rFonts w:cs="Arial" w:ascii="Arial" w:hAnsi="Arial"/>
          <w:sz w:val="20"/>
          <w:szCs w:val="20"/>
          <w:lang w:val="mk-MK" w:eastAsia="en-US"/>
        </w:rPr>
        <w:t>разрешување и именување на претседател, член и нивни заменици на Комисијата за решавање на жалби од областа на енергетиката.</w:t>
      </w:r>
    </w:p>
    <w:p>
      <w:pPr>
        <w:pStyle w:val="Normal"/>
        <w:spacing w:before="60" w:after="0"/>
        <w:jc w:val="both"/>
        <w:rPr/>
      </w:pPr>
      <w:r>
        <w:rPr>
          <w:rFonts w:cs="Arial" w:ascii="Arial" w:hAnsi="Arial"/>
          <w:sz w:val="20"/>
          <w:szCs w:val="20"/>
          <w:lang w:val="mk-MK" w:eastAsia="en-US"/>
        </w:rPr>
        <w:t xml:space="preserve">12. </w:t>
      </w:r>
      <w:r>
        <w:rPr>
          <w:rFonts w:cs="Arial" w:ascii="Arial" w:hAnsi="Arial"/>
          <w:sz w:val="20"/>
          <w:szCs w:val="20"/>
          <w:lang w:val="mk-MK"/>
        </w:rPr>
        <w:t xml:space="preserve">Предлог </w:t>
      </w:r>
      <w:r>
        <w:rPr>
          <w:rFonts w:cs="Arial" w:ascii="Arial" w:hAnsi="Arial"/>
          <w:sz w:val="20"/>
          <w:szCs w:val="20"/>
          <w:lang w:val="mk-MK" w:eastAsia="en-US"/>
        </w:rPr>
        <w:t xml:space="preserve">на </w:t>
      </w:r>
      <w:r>
        <w:rPr>
          <w:rFonts w:cs="Arial" w:ascii="Arial" w:hAnsi="Arial"/>
          <w:color w:val="000000"/>
          <w:sz w:val="20"/>
          <w:szCs w:val="20"/>
          <w:lang w:val="mk-MK"/>
        </w:rPr>
        <w:t>одлука за именување на претседател и членови на Комисијата за решавање на жалби од областа на пазарот на хартии од вредност</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3. Предлог на закон за ратификација на Спогодбата меѓу Владата на Република Македонија и Владата на Република Австрија за соработка во областа на култур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4. Предлог на закон за ратификација на Конвенцијата за Центарот за спроведување на законот во Југоисточна Европа.</w:t>
      </w:r>
    </w:p>
    <w:p>
      <w:pPr>
        <w:pStyle w:val="Normal"/>
        <w:spacing w:before="60" w:after="0"/>
        <w:jc w:val="both"/>
        <w:rPr/>
      </w:pPr>
      <w:r>
        <w:rPr>
          <w:rFonts w:cs="Arial" w:ascii="Arial" w:hAnsi="Arial"/>
          <w:sz w:val="20"/>
          <w:szCs w:val="20"/>
          <w:lang w:val="mk-MK" w:eastAsia="en-US"/>
        </w:rPr>
        <w:t>15. 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градежно земјиште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16.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w:t>
      </w:r>
      <w:r>
        <w:rPr>
          <w:rFonts w:cs="Arial" w:ascii="Arial" w:hAnsi="Arial"/>
          <w:sz w:val="20"/>
          <w:szCs w:val="20"/>
          <w:lang w:val="en-US" w:eastAsia="en-US"/>
        </w:rPr>
        <w:t xml:space="preserve"> </w:t>
      </w:r>
      <w:r>
        <w:rPr>
          <w:rFonts w:cs="Arial" w:ascii="Arial" w:hAnsi="Arial"/>
          <w:sz w:val="20"/>
          <w:szCs w:val="20"/>
          <w:lang w:val="mk-MK" w:eastAsia="en-US"/>
        </w:rPr>
        <w:t>ученичкиот стандард - второ читање.</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17.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заштита на потрошувачите при договори за потрошувачки кредит - второ читање.</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18. 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административните такси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19.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ѓубриња - второ читање;</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20.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производи за заштита на растенијата - второ читање.</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20.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производи за заштита на растенијата - второ читање.</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21. Предлог на закон </w:t>
      </w:r>
      <w:r>
        <w:rPr>
          <w:rFonts w:cs="Arial" w:ascii="Arial" w:hAnsi="Arial"/>
          <w:sz w:val="20"/>
          <w:szCs w:val="20"/>
          <w:lang w:val="en-US" w:eastAsia="en-US"/>
        </w:rPr>
        <w:t>за</w:t>
      </w:r>
      <w:r>
        <w:rPr>
          <w:rFonts w:cs="Arial" w:ascii="Arial" w:hAnsi="Arial"/>
          <w:sz w:val="20"/>
          <w:szCs w:val="20"/>
          <w:lang w:val="mk-MK" w:eastAsia="en-US"/>
        </w:rPr>
        <w:t xml:space="preserve"> </w:t>
      </w:r>
      <w:r>
        <w:rPr>
          <w:rFonts w:cs="Arial" w:ascii="Arial" w:hAnsi="Arial"/>
          <w:sz w:val="20"/>
          <w:szCs w:val="20"/>
          <w:lang w:val="en-US" w:eastAsia="en-US"/>
        </w:rPr>
        <w:t>изменување и дополнување на Законот за</w:t>
      </w:r>
      <w:r>
        <w:rPr>
          <w:rFonts w:cs="Arial" w:ascii="Arial" w:hAnsi="Arial"/>
          <w:sz w:val="20"/>
          <w:szCs w:val="20"/>
          <w:lang w:val="mk-MK" w:eastAsia="en-US"/>
        </w:rPr>
        <w:t xml:space="preserve"> високото образование,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22.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основното образование,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23.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средното образование,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24.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педагошката служба,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25.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w:t>
      </w:r>
      <w:r>
        <w:rPr>
          <w:rFonts w:cs="Arial" w:ascii="Arial" w:hAnsi="Arial"/>
          <w:sz w:val="20"/>
          <w:szCs w:val="20"/>
          <w:lang w:val="en-US" w:eastAsia="en-US"/>
        </w:rPr>
        <w:t xml:space="preserve">     </w:t>
      </w:r>
      <w:r>
        <w:rPr>
          <w:rFonts w:cs="Arial" w:ascii="Arial" w:hAnsi="Arial"/>
          <w:sz w:val="20"/>
          <w:szCs w:val="20"/>
          <w:lang w:val="mk-MK" w:eastAsia="en-US"/>
        </w:rPr>
        <w:t>градење,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26.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 изменување и дополнување на Законот за просторно и урбанистичко планирање</w:t>
      </w:r>
      <w:r>
        <w:rPr>
          <w:rFonts w:cs="Arial" w:ascii="Arial" w:hAnsi="Arial"/>
          <w:sz w:val="20"/>
          <w:szCs w:val="20"/>
          <w:lang w:val="mk-MK" w:eastAsia="en-US"/>
        </w:rPr>
        <w:t>,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27.</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земјоделско земјиште,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28.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w:t>
      </w:r>
      <w:r>
        <w:rPr>
          <w:rFonts w:cs="Arial" w:ascii="Arial" w:hAnsi="Arial"/>
          <w:sz w:val="20"/>
          <w:szCs w:val="20"/>
          <w:lang w:val="en-US" w:eastAsia="en-US"/>
        </w:rPr>
        <w:t xml:space="preserve">изменување и дополнување на </w:t>
      </w:r>
      <w:r>
        <w:rPr>
          <w:rFonts w:cs="Arial" w:ascii="Arial" w:hAnsi="Arial"/>
          <w:sz w:val="20"/>
          <w:szCs w:val="20"/>
          <w:lang w:val="mk-MK" w:eastAsia="en-US"/>
        </w:rPr>
        <w:t>Законот за санитарната и здравствената инспекција,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29.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заштита и спасување,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30.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заштита на културното наследство,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31.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w:t>
      </w:r>
      <w:r>
        <w:rPr>
          <w:rFonts w:cs="Arial" w:ascii="Arial" w:hAnsi="Arial"/>
          <w:sz w:val="20"/>
          <w:szCs w:val="20"/>
          <w:lang w:val="en-US" w:eastAsia="en-US"/>
        </w:rPr>
        <w:t>изменување и дополнување на Законот за приватизација и закуп на градежно земјиште во државна сопственост</w:t>
      </w:r>
      <w:r>
        <w:rPr>
          <w:rFonts w:cs="Arial" w:ascii="Arial" w:hAnsi="Arial"/>
          <w:sz w:val="20"/>
          <w:szCs w:val="20"/>
          <w:lang w:val="mk-MK" w:eastAsia="en-US"/>
        </w:rPr>
        <w:t>,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32.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гаранција на Република Македонија на обврските по Договорот за заем, наменет за финансирање на проектот </w:t>
      </w:r>
      <w:r>
        <w:rPr>
          <w:rFonts w:cs="Arial" w:ascii="Arial" w:hAnsi="Arial"/>
          <w:sz w:val="20"/>
          <w:szCs w:val="20"/>
          <w:lang w:val="en-US" w:eastAsia="en-US"/>
        </w:rPr>
        <w:t xml:space="preserve">" </w:t>
      </w:r>
      <w:r>
        <w:rPr>
          <w:rFonts w:cs="Arial" w:ascii="Arial" w:hAnsi="Arial"/>
          <w:sz w:val="20"/>
          <w:szCs w:val="20"/>
          <w:lang w:val="mk-MK" w:eastAsia="en-US"/>
        </w:rPr>
        <w:t xml:space="preserve">Главен транспортен систем од ПК Брод Гнеотино до Суводол - ЛОТ 3 </w:t>
      </w:r>
      <w:r>
        <w:rPr>
          <w:rFonts w:cs="Arial" w:ascii="Arial" w:hAnsi="Arial"/>
          <w:sz w:val="20"/>
          <w:szCs w:val="20"/>
          <w:lang w:val="en-US" w:eastAsia="en-US"/>
        </w:rPr>
        <w:t xml:space="preserve">", </w:t>
      </w:r>
      <w:r>
        <w:rPr>
          <w:rFonts w:cs="Arial" w:ascii="Arial" w:hAnsi="Arial"/>
          <w:sz w:val="20"/>
          <w:szCs w:val="20"/>
          <w:lang w:val="mk-MK" w:eastAsia="en-US"/>
        </w:rPr>
        <w:t>кој ќе се склучи меѓу Дојче банка и АД ЕЛЕМ,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33.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w:t>
      </w:r>
      <w:r>
        <w:rPr>
          <w:rFonts w:cs="Arial" w:ascii="Arial" w:hAnsi="Arial"/>
          <w:sz w:val="20"/>
          <w:szCs w:val="20"/>
          <w:lang w:val="en-US" w:eastAsia="en-US"/>
        </w:rPr>
        <w:t xml:space="preserve"> </w:t>
      </w:r>
      <w:r>
        <w:rPr>
          <w:rFonts w:cs="Arial" w:ascii="Arial" w:hAnsi="Arial"/>
          <w:sz w:val="20"/>
          <w:szCs w:val="20"/>
          <w:lang w:val="mk-MK" w:eastAsia="en-US"/>
        </w:rPr>
        <w:t>прекршоците, по скратена постап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34.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спортот, по скратена постапка.</w:t>
      </w:r>
    </w:p>
    <w:p>
      <w:pPr>
        <w:pStyle w:val="Footer10"/>
        <w:tabs>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35. Барање за давање автентично толкување на член 81-д став 1 од Законот  за државните службеници, поднесено од градоначалникот на општина Струга.</w:t>
      </w:r>
    </w:p>
    <w:p>
      <w:pPr>
        <w:pStyle w:val="Footer10"/>
        <w:tabs>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36. Барање за давање автентично толкување на член 17 став 3 односно став 4 од Законот  за спречување на судир на интереси, поднесено од градоначалникот на општина Струга.</w:t>
      </w:r>
    </w:p>
    <w:p>
      <w:pPr>
        <w:pStyle w:val="Footer10"/>
        <w:tabs>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r>
        <w:rPr>
          <w:rFonts w:cs="Arial" w:ascii="Arial" w:hAnsi="Arial"/>
          <w:sz w:val="20"/>
          <w:szCs w:val="20"/>
          <w:lang w:val="en-US"/>
        </w:rPr>
        <w:t xml:space="preserve"> </w:t>
      </w:r>
      <w:r>
        <w:rPr>
          <w:rFonts w:cs="Arial" w:ascii="Arial" w:hAnsi="Arial"/>
          <w:sz w:val="20"/>
          <w:szCs w:val="20"/>
          <w:lang w:val="mk-MK"/>
        </w:rPr>
        <w:t>Благодарам.</w:t>
      </w:r>
    </w:p>
    <w:p>
      <w:pPr>
        <w:pStyle w:val="Footer10"/>
        <w:tabs>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предложениот дневен ред го ставам на гласање.</w:t>
      </w:r>
    </w:p>
    <w:p>
      <w:pPr>
        <w:pStyle w:val="Footer10"/>
        <w:tabs>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Footer10"/>
        <w:tabs>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65 пратеници. Од нив за гласаа 65, воздржани нема, против нема.</w:t>
      </w:r>
    </w:p>
    <w:p>
      <w:pPr>
        <w:pStyle w:val="Footer10"/>
        <w:tabs>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те не може да се менува и дополнува во текот на претресот, по исклучок согласно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едлог одлука за објавување јавен конкурс за избор на претседател и двајца члена на Комисијата за заштита на правото на слободен пристап до информации од јавен карактер поднесен од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хир Хани бара процедурално,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Од име на парламентарната група на ДУИ барам кратка пауза за дополнителни консултаци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обро, кратка пауза, ќе продолжиме за 10 минути, во 13,2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3,10 часот)</w:t>
      </w:r>
    </w:p>
    <w:p>
      <w:pPr>
        <w:pStyle w:val="Normal"/>
        <w:spacing w:before="60" w:after="0"/>
        <w:jc w:val="both"/>
        <w:rPr>
          <w:rFonts w:ascii="Arial" w:hAnsi="Arial" w:cs="Arial"/>
          <w:sz w:val="20"/>
          <w:lang w:val="mk-MK"/>
        </w:rPr>
      </w:pPr>
      <w:r>
        <w:rPr>
          <w:rFonts w:cs="Arial" w:ascii="Arial" w:hAnsi="Arial"/>
          <w:sz w:val="20"/>
          <w:lang w:val="mk-MK"/>
        </w:rPr>
        <w:t xml:space="preserve">(По паузата седницата продолжи со работа во 13,22 час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b/>
          <w:b/>
          <w:sz w:val="20"/>
          <w:lang w:val="mk-MK"/>
        </w:rPr>
      </w:pPr>
      <w:r>
        <w:rPr>
          <w:rFonts w:cs="Arial" w:ascii="Arial" w:hAnsi="Arial"/>
          <w:b/>
          <w:sz w:val="20"/>
          <w:lang w:val="mk-MK"/>
        </w:rPr>
        <w:t xml:space="preserve">Продолжуваме со точката Предлог на одлука за објавување јавен конкурс за избор на претседател и два члена на Комисијата за заштита на правото на слободен пристап до информации од јавен карактер, поднесен од пратеникот Илија Димовски.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ахир Хани бара да објасни, повелете.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ци, побарав процедурално и побарав кратка пауза во име на парламентарната група на ДУИ од причини што, врз основа на Законот за употреба на јазиците, пратениците Албанци имаат право да ги добијат материјалите преведени на албански јазик. Поради тоа што некои материјали од денешниот дневен ред сеуште не се преведени на албански јазик, имаше реакции во парламентарната група и ние бараме во иднина, навистина, да се почитува Законот за употреба на јазиците. Службата во собранието, Секторот за преведување на албански јазик да може да ги преведе сите материјали што се на дневен ред, така што пратениците да ги добијат истите на време. Да не доаѓаме во ситуација да имаме реакции од пратениците поради недобивање на материјали на албански јазик. </w:t>
      </w:r>
    </w:p>
    <w:p>
      <w:pPr>
        <w:pStyle w:val="Normal"/>
        <w:spacing w:before="60" w:after="0"/>
        <w:jc w:val="both"/>
        <w:rPr>
          <w:rFonts w:ascii="Arial" w:hAnsi="Arial" w:cs="Arial"/>
          <w:sz w:val="20"/>
          <w:lang w:val="mk-MK"/>
        </w:rPr>
      </w:pPr>
      <w:r>
        <w:rPr>
          <w:rFonts w:cs="Arial" w:ascii="Arial" w:hAnsi="Arial"/>
          <w:sz w:val="20"/>
          <w:lang w:val="mk-MK"/>
        </w:rPr>
        <w:t xml:space="preserve">Ова беше барањето и причината поради што парламентарната група на ДУИ побара кратка пауза за консултирање, во однос на оваа проблематика. </w:t>
      </w:r>
    </w:p>
    <w:p>
      <w:pPr>
        <w:pStyle w:val="Normal"/>
        <w:spacing w:before="60" w:after="0"/>
        <w:jc w:val="both"/>
        <w:rPr>
          <w:rFonts w:ascii="Arial" w:hAnsi="Arial" w:cs="Arial"/>
          <w:sz w:val="20"/>
          <w:lang w:val="mk-MK"/>
        </w:rPr>
      </w:pPr>
      <w:r>
        <w:rPr>
          <w:rFonts w:cs="Arial" w:ascii="Arial" w:hAnsi="Arial"/>
          <w:sz w:val="20"/>
          <w:lang w:val="mk-MK"/>
        </w:rPr>
        <w:t>Мислам дека Службата во Собранието, секторот за преведување ги исполнува сите услови да може на време да ги преведе сите материјали, да не доаѓаме во вакви ситуаци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е Тахир Хани ја прифаќам вашата забелешка. Ве молам да имате разбирање. До сега немаше проблем со службата, со Секторот за преведување. </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стигнаа овие неколку закони што се по скратена постапка. Инаку, даден е налог на службата во текот на овој ден, денеска да бидат преведени на албански јазик, да ги добиете и на албански јазик. Ќе имате можност. Кога ќе бидат комисиите, потоа на пленарна кога ќе се расправа по законите по скратена постапка да ги добиете и ги имате во пишана форма на албански јазик.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ве молам имајте разбирање за овие закони што беа добиени во текот на вчерашниот ден. Само од таа гледна точк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објавување јавен конкурс за избор на претседател и два члена на Комисијата за заштита на правото на слободен пристап до информации од јавен карактер.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 - Предлог на одлука за објавување јавен конкурс за именување на еден член на Државната комисија за жалби по јавни набавки, поднесен од пратеникот Илија Димовск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ци, од нив за Предлогот на одлуката гласаа сите 66,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објавување јавен конкурс за именување на еден член на Државната комисија за жалби по јавни набавк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 - Предлог на одлука за упатување на јавен повик до овластените предлагачи за доставување предлог на кандидати за членови на Советот на Македонската радио телевизија, поднесен од пратеникот Илија Димовск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упатување на јавен повик до овалстените предлагачи за доставување предлог на кандидати за членови на Советот на Македонската радио телевизиј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4. - Предлог на одлука за објавување јавен конкурс заизбор на заменик директор на Дирекцијата за заштита на личните податоци,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8 пратеници, од нив за Предлогот на одлуката гласаа сите 68,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објавување јавен конкурс за избор на заменик директор на Дирекцијата за заштита на личните податоци.  </w:t>
      </w:r>
    </w:p>
    <w:p>
      <w:pPr>
        <w:pStyle w:val="Normal"/>
        <w:spacing w:before="60" w:after="0"/>
        <w:jc w:val="both"/>
        <w:rPr/>
      </w:pPr>
      <w:r>
        <w:rPr>
          <w:rFonts w:cs="Arial" w:ascii="Arial" w:hAnsi="Arial"/>
          <w:b/>
          <w:sz w:val="20"/>
          <w:lang w:val="mk-MK"/>
        </w:rPr>
        <w:t xml:space="preserve">Минуваме на точката 5. - Предлог на одлука за изменување на Одлуката за именување на претседател, потпретседател и членови на Националниот совет за евроинтеграци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ци, сите 66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изменување на Одлуката за именување на претседател, потпретседател и членови на Националниот совет за евроинтеграци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6. - Предлог на одлука за именување на членови на Комисијата на Агенцијата за пошт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8 пратеници, сите 68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именување на членови на Комисијата на Агенцијата за пошт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7. - Предлог на одлука за именување на претседател и членови на Републичкиот совет за безбедност на сообраќајот на патиштат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8 пратеници, од нив за Предлогот на одлуката гласаа 67, нема воздржани, еден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именување на претседател, и членови на Републичкиот совет за безбедност на сообраќајот на патишта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8. - Предлог на одлука за именување член на Комисијата за електронски комуникаци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7 пратеници, сите 67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именување на член на Комисијата за електронски комуникацки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9. - Предлог за  именување на член на Регулаторната комисија за енергети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по предлогот Елена Маркова Велинова, да биде именувана за член на Регулаторната комисија за енергети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Елена Маркова Велинова да биде именувана за член на Регулаторната комисија за енергетика на Република Македон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пратеници, сите 65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Елена Маркова Велинова е именувана за член на Регулаторната комисија за енергетика на Република Македонија.</w:t>
      </w:r>
    </w:p>
    <w:p>
      <w:pPr>
        <w:pStyle w:val="Normal"/>
        <w:spacing w:before="60" w:after="0"/>
        <w:jc w:val="both"/>
        <w:rPr/>
      </w:pPr>
      <w:r>
        <w:rPr>
          <w:rFonts w:cs="Arial" w:ascii="Arial" w:hAnsi="Arial"/>
          <w:b/>
          <w:sz w:val="20"/>
          <w:lang w:val="mk-MK"/>
        </w:rPr>
        <w:t xml:space="preserve">Минуваме на точката 10. - Предлог за именување директор на Агенцијата з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по предлогот Жаклина Николовска да биде именувана за директор на Агенцијата з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Жаклина Николовска да биде именувана за директор на Агенцијата за администрац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од нив за предлогот гласаа 63 пратеници, воздржани нема, еден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Жаклина Николовска е именувана за директор на Агенцијата за администрац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1-Предлог на одлука за разрешување и именување на претседател,  член и нивни заменици на комисијата за решавање на  жалби  од областа на енергетикат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к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гласаа  за, нема воздржани, нема против.</w:t>
      </w:r>
    </w:p>
    <w:p>
      <w:pPr>
        <w:pStyle w:val="Normal"/>
        <w:spacing w:before="60" w:after="0"/>
        <w:jc w:val="both"/>
        <w:rPr/>
      </w:pPr>
      <w:r>
        <w:rPr>
          <w:rFonts w:cs="Arial" w:ascii="Arial" w:hAnsi="Arial"/>
          <w:sz w:val="20"/>
          <w:lang w:val="mk-MK"/>
        </w:rPr>
        <w:t xml:space="preserve">Констатирам дека Собранието ја донесе одлуката за разрешување и именување на претседател,  член и нивни заменици на Комисијата за решавање на  жалби </w:t>
      </w:r>
      <w:r>
        <w:rPr>
          <w:rFonts w:cs="Arial" w:ascii="Arial" w:hAnsi="Arial"/>
          <w:b/>
          <w:sz w:val="20"/>
          <w:lang w:val="mk-MK"/>
        </w:rPr>
        <w:t xml:space="preserve"> </w:t>
      </w:r>
      <w:r>
        <w:rPr>
          <w:rFonts w:cs="Arial" w:ascii="Arial" w:hAnsi="Arial"/>
          <w:sz w:val="20"/>
          <w:lang w:val="mk-MK"/>
        </w:rPr>
        <w:t>од областа на енергетиката.</w:t>
      </w:r>
    </w:p>
    <w:p>
      <w:pPr>
        <w:pStyle w:val="Normal"/>
        <w:spacing w:before="60" w:after="0"/>
        <w:jc w:val="both"/>
        <w:rPr/>
      </w:pPr>
      <w:r>
        <w:rPr>
          <w:rFonts w:cs="Arial" w:ascii="Arial" w:hAnsi="Arial"/>
          <w:b/>
          <w:sz w:val="20"/>
          <w:lang w:val="mk-MK"/>
        </w:rPr>
        <w:t>Минуваме на точката 12- Предлог на одлука за  именување на претседател,  членови на Комисијата за решавање на  жалби  од областа на пазарот на хартии од вредност</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к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Сите 62 гласаа  за, нема воздржани, нема против.</w:t>
      </w:r>
    </w:p>
    <w:p>
      <w:pPr>
        <w:pStyle w:val="Normal"/>
        <w:spacing w:before="60" w:after="0"/>
        <w:jc w:val="both"/>
        <w:rPr/>
      </w:pPr>
      <w:r>
        <w:rPr>
          <w:rFonts w:cs="Arial" w:ascii="Arial" w:hAnsi="Arial"/>
          <w:sz w:val="20"/>
          <w:lang w:val="mk-MK"/>
        </w:rPr>
        <w:t xml:space="preserve">Констатирам дека Собранието ја донесе одлуката за именување на претседател и членови на Комисијата за решавање на  жалби </w:t>
      </w:r>
      <w:r>
        <w:rPr>
          <w:rFonts w:cs="Arial" w:ascii="Arial" w:hAnsi="Arial"/>
          <w:b/>
          <w:sz w:val="20"/>
          <w:lang w:val="mk-MK"/>
        </w:rPr>
        <w:t xml:space="preserve"> </w:t>
      </w:r>
      <w:r>
        <w:rPr>
          <w:rFonts w:cs="Arial" w:ascii="Arial" w:hAnsi="Arial"/>
          <w:sz w:val="20"/>
          <w:lang w:val="mk-MK"/>
        </w:rPr>
        <w:t>од областа на пазарот на хартии од вред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3 - Предлог на закон за ратификација на Спогодбата меѓу Владата на Република Македонија и Владата на Република Австрија за соработка од областа на културат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а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дека претресот по Предлог законот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гласаа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 ратификација на Спогодбата меѓу Владата на Република Македонија и Владата на Република Австрија за соработка од областа на култур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4 - Предлог на закон за ратификација на Конвенцијата за Центарот за спроведување на Законот во Југоисточна Европ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а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дека претресот по Предлог законот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гласаа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ратификација на Конвенцијата за Центарот за спроведување на Законот во Југоисточна Европа.</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оваа седница со оглед на тоа дека поголем број од пратениците кои што се истовремено и лидери на политички партии имаат средба, а  и јас како претседател на Собранието кај претседателот на државата ја прекинувам оваа седница.</w:t>
      </w:r>
    </w:p>
    <w:p>
      <w:pPr>
        <w:pStyle w:val="Normal"/>
        <w:spacing w:before="60" w:after="0"/>
        <w:jc w:val="both"/>
        <w:rPr>
          <w:rFonts w:ascii="Arial" w:hAnsi="Arial" w:cs="Arial"/>
          <w:sz w:val="20"/>
          <w:lang w:val="mk-MK"/>
        </w:rPr>
      </w:pPr>
      <w:r>
        <w:rPr>
          <w:rFonts w:cs="Arial" w:ascii="Arial" w:hAnsi="Arial"/>
          <w:sz w:val="20"/>
          <w:lang w:val="mk-MK"/>
        </w:rPr>
        <w:t>За продолжувањето на оваа седница дополнително ќе бидете известени. Благодарам.</w:t>
      </w:r>
    </w:p>
    <w:p>
      <w:pPr>
        <w:pStyle w:val="Normal"/>
        <w:spacing w:before="60" w:after="0"/>
        <w:jc w:val="both"/>
        <w:rPr>
          <w:rFonts w:ascii="Arial" w:hAnsi="Arial" w:cs="Arial"/>
          <w:sz w:val="20"/>
        </w:rPr>
      </w:pPr>
      <w:r>
        <w:rPr>
          <w:rFonts w:cs="Arial" w:ascii="Arial" w:hAnsi="Arial"/>
          <w:sz w:val="20"/>
          <w:lang w:val="mk-MK"/>
        </w:rPr>
        <w:t>(Седницата прекина во  13,53 часот)</w:t>
      </w:r>
    </w:p>
    <w:p>
      <w:pPr>
        <w:pStyle w:val="Normal"/>
        <w:spacing w:before="60" w:after="0"/>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57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3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sz w:val="20"/>
                        <w:szCs w:val="20"/>
                      </w:rPr>
                    </w:pPr>
                    <w:r>
                      <w:rPr>
                        <w:rStyle w:val="PageNumber"/>
                        <w:sz w:val="20"/>
                        <w:szCs w:val="20"/>
                      </w:rPr>
                      <w:t>13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ooter10">
    <w:name w:val="Footer_10"/>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45:00Z</dcterms:created>
  <dc:creator>Sobranie na Republika Makedonija</dc:creator>
  <dc:description/>
  <cp:keywords/>
  <dc:language>en-US</dc:language>
  <cp:lastModifiedBy>pnastoska</cp:lastModifiedBy>
  <cp:lastPrinted>2011-02-07T14:27:00Z</cp:lastPrinted>
  <dcterms:modified xsi:type="dcterms:W3CDTF">2011-02-08T08:51:00Z</dcterms:modified>
  <cp:revision>3</cp:revision>
  <dc:subject/>
  <dc:title>084 - 00</dc:title>
</cp:coreProperties>
</file>