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MAC C Swiss" w:hAnsi="MAC C Swiss" w:cs="MAC C Swiss"/>
          <w:b w:val="false"/>
          <w:b w:val="false"/>
          <w:sz w:val="20"/>
          <w:lang w:val="nl-NL"/>
        </w:rPr>
      </w:pPr>
      <w:r>
        <w:rPr>
          <w:rFonts w:cs="MAC C Swiss" w:ascii="MAC C Swiss" w:hAnsi="MAC C Swiss"/>
          <w:sz w:val="20"/>
          <w:lang w:val="nl-NL"/>
        </w:rPr>
        <w:t>STENOGRAFSKI BELE[KI</w:t>
      </w:r>
    </w:p>
    <w:p>
      <w:pPr>
        <w:pStyle w:val="Normal"/>
        <w:spacing w:before="60" w:after="0"/>
        <w:jc w:val="center"/>
        <w:rPr>
          <w:rFonts w:ascii="Times New Roman" w:hAnsi="Times New Roman" w:cs="Times New Roman"/>
          <w:b/>
          <w:b/>
          <w:sz w:val="20"/>
          <w:lang w:val="mk-MK"/>
        </w:rPr>
      </w:pPr>
      <w:r>
        <w:rPr>
          <w:b/>
          <w:sz w:val="20"/>
          <w:lang w:val="nl-NL"/>
        </w:rPr>
        <w:t xml:space="preserve">od Prvoto prodol`enie na Sto trieset </w:t>
      </w:r>
    </w:p>
    <w:p>
      <w:pPr>
        <w:pStyle w:val="Normal"/>
        <w:jc w:val="center"/>
        <w:rPr/>
      </w:pPr>
      <w:r>
        <w:rPr>
          <w:b/>
          <w:sz w:val="20"/>
          <w:lang w:val="nl-NL"/>
        </w:rPr>
        <w:t xml:space="preserve">i devettata sednica na Sobranieto </w:t>
      </w:r>
    </w:p>
    <w:p>
      <w:pPr>
        <w:pStyle w:val="Normal"/>
        <w:jc w:val="center"/>
        <w:rPr>
          <w:rFonts w:ascii="Times New Roman" w:hAnsi="Times New Roman" w:cs="Times New Roman"/>
          <w:b/>
          <w:b/>
          <w:sz w:val="20"/>
          <w:lang w:val="mk-MK"/>
        </w:rPr>
      </w:pPr>
      <w:r>
        <w:rPr>
          <w:rFonts w:cs="Arial" w:ascii="Arial" w:hAnsi="Arial"/>
          <w:b/>
          <w:sz w:val="20"/>
          <w:lang w:val="mk-MK"/>
        </w:rPr>
        <w:t>н</w:t>
      </w:r>
      <w:r>
        <w:rPr>
          <w:b/>
          <w:sz w:val="20"/>
          <w:lang w:val="nl-NL"/>
        </w:rPr>
        <w:t xml:space="preserve">a  Republika Makedonija, odr`ana </w:t>
      </w:r>
    </w:p>
    <w:p>
      <w:pPr>
        <w:pStyle w:val="Normal"/>
        <w:jc w:val="center"/>
        <w:rPr>
          <w:b/>
          <w:b/>
          <w:sz w:val="20"/>
          <w:lang w:val="nl-NL"/>
        </w:rPr>
      </w:pPr>
      <w:r>
        <w:rPr>
          <w:b/>
          <w:sz w:val="20"/>
          <w:lang w:val="nl-NL"/>
        </w:rPr>
        <w:t xml:space="preserve">na </w:t>
      </w:r>
      <w:r>
        <w:rPr>
          <w:rFonts w:cs="Arial" w:ascii="Arial" w:hAnsi="Arial"/>
          <w:b/>
          <w:sz w:val="20"/>
          <w:lang w:val="mk-MK"/>
        </w:rPr>
        <w:t xml:space="preserve">9 февруари </w:t>
      </w:r>
      <w:r>
        <w:rPr>
          <w:b/>
          <w:sz w:val="20"/>
          <w:lang w:val="nl-NL"/>
        </w:rPr>
        <w:t>2011</w:t>
      </w:r>
      <w:r>
        <w:rPr>
          <w:b/>
          <w:sz w:val="20"/>
        </w:rPr>
        <w:t xml:space="preserve"> godina</w:t>
      </w:r>
    </w:p>
    <w:p>
      <w:pPr>
        <w:pStyle w:val="Normal"/>
        <w:jc w:val="center"/>
        <w:rPr>
          <w:b/>
          <w:b/>
          <w:sz w:val="20"/>
          <w:szCs w:val="20"/>
          <w:lang w:val="nl-NL"/>
        </w:rPr>
      </w:pPr>
      <w:r>
        <w:rPr>
          <w:b/>
          <w:sz w:val="20"/>
          <w:szCs w:val="20"/>
          <w:lang w:val="nl-NL"/>
        </w:rPr>
      </w:r>
    </w:p>
    <w:p>
      <w:pPr>
        <w:pStyle w:val="Normal"/>
        <w:spacing w:before="60" w:after="0"/>
        <w:jc w:val="both"/>
        <w:rPr/>
      </w:pPr>
      <w:r>
        <w:rPr>
          <w:sz w:val="20"/>
          <w:szCs w:val="20"/>
        </w:rPr>
        <w:t>Sednicata se odr`a vo Sobranineto na Republika Makedonija, sala 1, so po~etok vo 15,4</w:t>
      </w:r>
      <w:r>
        <w:rPr>
          <w:rFonts w:cs="Calibri;Arial" w:ascii="Calibri;Arial" w:hAnsi="Calibri;Arial"/>
          <w:sz w:val="20"/>
          <w:szCs w:val="20"/>
          <w:lang w:val="mk-MK"/>
        </w:rPr>
        <w:t>5</w:t>
      </w:r>
      <w:r>
        <w:rPr>
          <w:sz w:val="20"/>
          <w:szCs w:val="20"/>
        </w:rPr>
        <w:t xml:space="preserve"> ~asot.</w:t>
      </w:r>
    </w:p>
    <w:p>
      <w:pPr>
        <w:pStyle w:val="Normal"/>
        <w:spacing w:before="60" w:after="0"/>
        <w:jc w:val="both"/>
        <w:rPr/>
      </w:pPr>
      <w:r>
        <w:rPr>
          <w:sz w:val="20"/>
          <w:szCs w:val="20"/>
        </w:rPr>
        <w:t>Sednicata ja otvori i na nea pretsedava{e Trajko Veqanoski, pretsedatel na Sobranieto na Republika Makedonija.</w:t>
      </w:r>
    </w:p>
    <w:p>
      <w:pPr>
        <w:pStyle w:val="Normal"/>
        <w:spacing w:before="60" w:after="0"/>
        <w:jc w:val="both"/>
        <w:rPr/>
      </w:pPr>
      <w:r>
        <w:rPr>
          <w:b/>
          <w:sz w:val="20"/>
          <w:szCs w:val="20"/>
        </w:rPr>
        <w:t xml:space="preserve">Trajko Veqanoski:  </w:t>
      </w:r>
      <w:r>
        <w:rPr>
          <w:sz w:val="20"/>
          <w:szCs w:val="20"/>
        </w:rPr>
        <w:t xml:space="preserve">Dami i gospoda pratenici, </w:t>
      </w:r>
    </w:p>
    <w:p>
      <w:pPr>
        <w:pStyle w:val="Normal"/>
        <w:spacing w:before="60" w:after="0"/>
        <w:jc w:val="both"/>
        <w:rPr/>
      </w:pPr>
      <w:r>
        <w:rPr>
          <w:sz w:val="20"/>
          <w:szCs w:val="20"/>
        </w:rPr>
        <w:t>Prodol`uvame so rabota po Sto trieset i devettata sednica na Sobranieto na Republika Makedonija.</w:t>
      </w:r>
    </w:p>
    <w:p>
      <w:pPr>
        <w:pStyle w:val="Normal"/>
        <w:spacing w:before="60" w:after="0"/>
        <w:jc w:val="both"/>
        <w:rPr>
          <w:rFonts w:ascii="Arial" w:hAnsi="Arial" w:cs="Arial"/>
          <w:sz w:val="20"/>
          <w:szCs w:val="20"/>
          <w:lang w:val="mk-MK"/>
        </w:rPr>
      </w:pPr>
      <w:r>
        <w:rPr>
          <w:sz w:val="20"/>
          <w:szCs w:val="20"/>
        </w:rPr>
        <w:t>Pratenicite</w:t>
      </w:r>
      <w:r>
        <w:rPr>
          <w:rFonts w:cs="Arial" w:ascii="Arial" w:hAnsi="Arial"/>
          <w:sz w:val="20"/>
          <w:szCs w:val="20"/>
          <w:lang w:val="mk-MK"/>
        </w:rPr>
        <w:t>: Арбен џафер, Мендух Тачи, Имер Алију, Сади Иљази, Мериел Узеири Ферати, Станка Анастасова, Миле Андонов, Весна Бендевска, Владо Бучковски,  Славица Грковска, Менде Диневски, Цветанка Иванова,  Игор Ивановски, Јани Макрадули, Горан Минчев, Марјанчо Николов,  Андреј Петров, Емилијан Станковиќ, Горан Сугаревски, Маринела Тушева,  Никола Ќуркчиев, Томе Чинговски, Радмила Шекеринска,  Борис Стојменов, Фијат Цаноски, Стојан Андов, Горан Мисовски, Тито Петковски, Соња Миракоска, Ѓорѓи Оровчанец, Имер Селмани, Флора Кадриу, Абедин Зумбери, Сулејман Рушити, Бесим Догани, Али Ахмети, Теута Арифи, Фазли Велиу, Ермира Мехмети, Ристо Пенов, Даут Реџепи, ме известија дека се спречени да присуствуваат на седницата.</w:t>
      </w:r>
    </w:p>
    <w:p>
      <w:pPr>
        <w:pStyle w:val="Normal"/>
        <w:spacing w:before="60" w:after="0"/>
        <w:jc w:val="both"/>
        <w:rPr/>
      </w:pPr>
      <w:r>
        <w:rPr>
          <w:rFonts w:cs="Arial" w:ascii="Arial" w:hAnsi="Arial"/>
          <w:sz w:val="20"/>
          <w:szCs w:val="20"/>
          <w:lang w:val="mk-MK"/>
        </w:rPr>
        <w:t>Колеги пратеници, за жал, би сакал повторно да кажам дека одреден број на пратеници од опозиционите партии, за жал повторно не доаѓаат во Собранието на Република Македонија. За жал, како би кажал, повеќе се бојкотира работата на Собранието на Република Македонија отколку што се бојкотира благајната на Собрание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Јас до сега не сум, за жал, наместо обратно да биде да се бојкотира благајната на Собранието на Република Македонија, до сега се случило да се бојкотира и се бојкотира работат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Искрено, колеги пратеници, би сакал еве од мое лично име, од името на пратениците кои што се присутни тука,  кои што не ја бојкотираат работата на Собранието на Република Македонија, нормално немаат ни да ја бојкотираат тие благајнат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кои што ја бојкотираат само работата на Собранието на Република Македонија, искрено ги повикувам да дојдат  не зради мене, не зради вас, ради интересите на граѓаните на Република Македонија, ние сме должни овдека и затоа не избрале граѓаните да работите и да донесеме закони. Дали тие закони ќе бидат квалитетни или не, сепак на крај јавноста ќе цени на избори кои што, дали ќе бидат вонредни или редовни, јавноста е најдобриот меродавниот суд кој што треба. До сега, верувајте никој кој што бојкотирал немал корист за себе,  повеќе имало штета за Република Македонија. Јас се надевам дека за кратко време ќе вроди мојот  апел, ќе се вратат на работа во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Инаку, јас да кажам дека на секоја седница ќе го упатувам мојов апел до пратениците на Собранието на Република Македонија кои ја бојкотираат работата во Собранието на Република Македонија, но никако нема да дозволам да престанеме со работа во Собранието на Република Македонија. Тоа ни е должност и тоа ни е обврска спрема граѓаните на Република Македонија. Благодарам.</w:t>
      </w:r>
    </w:p>
    <w:p>
      <w:pPr>
        <w:pStyle w:val="Normal"/>
        <w:spacing w:before="60" w:after="0"/>
        <w:jc w:val="both"/>
        <w:rPr/>
      </w:pPr>
      <w:r>
        <w:rPr>
          <w:rFonts w:cs="Arial" w:ascii="Arial" w:hAnsi="Arial"/>
          <w:sz w:val="20"/>
          <w:szCs w:val="20"/>
          <w:lang w:val="mk-MK"/>
        </w:rPr>
        <w:t>Пред да продолжиме понатаму, госпоѓа  Роза Топузова Каревска, повелете имате процедурално.</w:t>
      </w:r>
    </w:p>
    <w:p>
      <w:pPr>
        <w:pStyle w:val="Normal"/>
        <w:spacing w:before="60" w:after="0"/>
        <w:jc w:val="both"/>
        <w:rPr/>
      </w:pPr>
      <w:r>
        <w:rPr>
          <w:rFonts w:cs="Arial" w:ascii="Arial" w:hAnsi="Arial"/>
          <w:b/>
          <w:sz w:val="20"/>
          <w:szCs w:val="20"/>
          <w:lang w:val="mk-MK"/>
        </w:rPr>
        <w:t>Роза Топузова Каревска:</w:t>
      </w:r>
      <w:r>
        <w:rPr>
          <w:rFonts w:cs="Arial" w:ascii="Arial" w:hAnsi="Arial"/>
          <w:sz w:val="20"/>
          <w:szCs w:val="20"/>
          <w:lang w:val="mk-MK"/>
        </w:rPr>
        <w:t xml:space="preserve">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Ќе продолжам каде што застанавте вие. Рековте дека нема да дозволите да  престане со работа  Собранието, меѓутоа почитуван претседателе сметам дека Собранието треба и квалитетно да работи не само да работ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етседателе, мојот предлог е сега да  ја прекинете оваа седница, денеска и веднаш ќе дадам образложение. </w:t>
      </w:r>
    </w:p>
    <w:p>
      <w:pPr>
        <w:pStyle w:val="Normal"/>
        <w:spacing w:before="60" w:after="0"/>
        <w:jc w:val="both"/>
        <w:rPr>
          <w:rFonts w:ascii="Arial" w:hAnsi="Arial" w:cs="Arial"/>
          <w:sz w:val="20"/>
          <w:szCs w:val="20"/>
          <w:lang w:val="mk-MK"/>
        </w:rPr>
      </w:pPr>
      <w:r>
        <w:rPr>
          <w:rFonts w:cs="Arial" w:ascii="Arial" w:hAnsi="Arial"/>
          <w:sz w:val="20"/>
          <w:szCs w:val="20"/>
          <w:lang w:val="mk-MK"/>
        </w:rPr>
        <w:t>Денеска работеа 6 комисии. На сите 6 комисии се разгледвуаа сериозни закони. Голем број од нив претрпее значителни промени со амандмани, меѓу другото и најголем број на амандмани од самото Парламентарното мнозинство, меѓу кои и законите кои што беа на Комисијата за транспорт и врски. Во овој момент почнуваат да ни  стигнуваат дополнетите предлози на закони, до сега еден е само стигнат. Како  почитуван претседателе ќе може да го пратиме сето ова и да активно, како вие што барате, да учествуваме во работата на Собранието. Дали сме за квалитетна работа или пак само формално набрзина да се поминат законите. Ве молам да не ја повторуваме грешката, да не ја повторувате грешката од 2008 година. Прекинете ја седницата. Доволно е сработено денеска. Усвоени се стотина амандмани на различни закони и навистина човек колу и да сака да ја прати целокупната ситуација</w:t>
      </w:r>
      <w:r>
        <w:rPr>
          <w:rFonts w:cs="Arial" w:ascii="Arial" w:hAnsi="Arial"/>
          <w:b/>
          <w:sz w:val="20"/>
          <w:szCs w:val="20"/>
          <w:lang w:val="mk-MK"/>
        </w:rPr>
        <w:t xml:space="preserve"> </w:t>
      </w:r>
      <w:r>
        <w:rPr>
          <w:rFonts w:cs="Arial" w:ascii="Arial" w:hAnsi="Arial"/>
          <w:sz w:val="20"/>
          <w:szCs w:val="20"/>
          <w:lang w:val="mk-MK"/>
        </w:rPr>
        <w:t xml:space="preserve">не може. Од друга страна пак законите кои стигнуваат по скратена постапка биле толку многу квалитетни што на еден закон се усвоени над 30-тна амандмани. </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обратете се до Владата сериозно да си ја сфати работата, да ги праќа законите по редовна постапка, д аможат пратениците како што треба да интервенираат, да не ги пишуваат амандманите овде во ходници на колена, туку да имаме квалитетни закони. Не е целта само набрзина да се донесат законите. Законот пак за високо образование е посебна приказна, но за тоа ќе говорам кога ќе дојде точката на дневен ред. Затоа, ве молам, во името на квалитетната работа на Собранието, прекинете ја седницата да ги добиеме дополнетите предлози на закони и да можеме активно да учествуваме во дебатат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Роза Топузова Каревска, оваа седница е застаната на 15-та точка. Има 6 точки кои се закони со второ читање. Мислам дека се согласувате барем законите со второ читање да ги поминеме, а кога ќе дојдеме до законите со скратена постапка, ќе видиме како е постапката, дали има извештаи или нема, дали има дополнет или нема дополнет. Сега во овој момент јас би продолжил со работа по седницата и да ги гледаме оние закони кои се закони од второ читање. Нив ги имате добиено пред месец дена. Кога ќе дојдеме до првиот закон по скратена постапка, ќе се договориме понатаму како да продолжиме.</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со работа.</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15 - Дополнет предлог на закон за градежно земјиште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Дополнетиот предлог на Комисијата за транспорт, врски и екологија како матично работно тело и на Законодавно-правната комисија ,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1 од Деловникот на Собранието, на второто читање на седницата на Собранието се води претрес само по членовите 15 и 115, што се изменети со амандмани на работните тела.</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 по членвоите 15 и 115 на Дополнетиот предлог.</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членовите 15 и 115,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Со седницата продолжи да раководи потпретседателот на Собранието Светлана Јакимовск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ки никој не е пријавен за збор, констатирам дека претресот по членовите 15 и 115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2 од  Деловникот на Собранието за седницата на Собранието не се поднесени амандмани на Дополнетио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Поради тоа што Собранието не усвои ниту 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7 пратеници. За Предлогот  гласаа сите 57 пратеници, воздржани и против нема.</w:t>
      </w:r>
    </w:p>
    <w:p>
      <w:pPr>
        <w:pStyle w:val="Normal"/>
        <w:spacing w:before="60" w:after="0"/>
        <w:jc w:val="both"/>
        <w:rPr>
          <w:rFonts w:ascii="Arial" w:hAnsi="Arial" w:cs="Arial"/>
          <w:sz w:val="20"/>
          <w:szCs w:val="20"/>
          <w:lang w:val="en-US"/>
        </w:rPr>
      </w:pPr>
      <w:r>
        <w:rPr>
          <w:rFonts w:cs="Arial" w:ascii="Arial" w:hAnsi="Arial"/>
          <w:sz w:val="20"/>
          <w:szCs w:val="20"/>
          <w:lang w:val="mk-MK"/>
        </w:rPr>
        <w:t>Констатирам дека Собранието го доенсе Законот за градежно земјиште.</w:t>
      </w:r>
    </w:p>
    <w:p>
      <w:pPr>
        <w:pStyle w:val="Normal"/>
        <w:spacing w:before="60" w:after="0"/>
        <w:jc w:val="both"/>
        <w:rPr>
          <w:rFonts w:ascii="Arial" w:hAnsi="Arial" w:cs="Arial"/>
          <w:sz w:val="20"/>
          <w:szCs w:val="20"/>
          <w:lang w:val="mk-MK"/>
        </w:rPr>
      </w:pPr>
      <w:r>
        <w:rPr>
          <w:rFonts w:cs="Arial" w:ascii="Arial" w:hAnsi="Arial"/>
          <w:b/>
          <w:sz w:val="20"/>
          <w:szCs w:val="20"/>
          <w:lang w:val="mk-MK"/>
        </w:rPr>
        <w:t>Минуваме на точка 16 - Дополнет предлог на закон за изменување и дополнување  на Законот за ученичкиот стандар - второ читање.</w:t>
      </w:r>
    </w:p>
    <w:p>
      <w:pPr>
        <w:pStyle w:val="Normal"/>
        <w:spacing w:before="60" w:after="0"/>
        <w:jc w:val="both"/>
        <w:rPr/>
      </w:pPr>
      <w:r>
        <w:rPr>
          <w:rFonts w:cs="Arial" w:ascii="Arial" w:hAnsi="Arial"/>
          <w:sz w:val="20"/>
          <w:szCs w:val="20"/>
          <w:lang w:val="mk-MK"/>
        </w:rPr>
        <w:t>Дополнетиот предлог на Комисијата за образование, наук аи спорт како матично работно тело и на Законодавно-правната комисија,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Ве известувам дека врз основа на точка 2 од амандман 10 на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тие пратеници кои припаѓаат на заедниците кои не се мнозинство во Република Македонија.</w:t>
      </w:r>
    </w:p>
    <w:p>
      <w:pPr>
        <w:pStyle w:val="Normal"/>
        <w:spacing w:before="60" w:after="0"/>
        <w:jc w:val="both"/>
        <w:rPr/>
      </w:pPr>
      <w:r>
        <w:rPr>
          <w:rFonts w:cs="Arial" w:ascii="Arial" w:hAnsi="Arial"/>
          <w:sz w:val="20"/>
          <w:szCs w:val="20"/>
          <w:lang w:val="mk-MK"/>
        </w:rPr>
        <w:t>Врз основа на член 156 став 1 од Деловникот на Собранието, на второто читање на седницата на Собранието се води претрес само по членот 1, што се изменет со амандмани на работните тела.</w:t>
      </w:r>
    </w:p>
    <w:p>
      <w:pPr>
        <w:pStyle w:val="Normal"/>
        <w:spacing w:before="60" w:after="0"/>
        <w:jc w:val="both"/>
        <w:rPr/>
      </w:pPr>
      <w:r>
        <w:rPr>
          <w:rFonts w:cs="Arial" w:ascii="Arial" w:hAnsi="Arial"/>
          <w:sz w:val="20"/>
          <w:szCs w:val="20"/>
          <w:lang w:val="mk-MK"/>
        </w:rPr>
        <w:t>Отворам претрес по членот 1 на Дополнетиот предлог.</w:t>
      </w:r>
    </w:p>
    <w:p>
      <w:pPr>
        <w:pStyle w:val="Normal"/>
        <w:spacing w:before="60" w:after="0"/>
        <w:jc w:val="both"/>
        <w:rPr/>
      </w:pPr>
      <w:r>
        <w:rPr>
          <w:rFonts w:cs="Arial" w:ascii="Arial" w:hAnsi="Arial"/>
          <w:sz w:val="20"/>
          <w:szCs w:val="20"/>
          <w:lang w:val="mk-MK"/>
        </w:rPr>
        <w:t>Ги повикувам предлагачот и пратениците кои сакаат да говорат по членот 1, да се пријават за збор.</w:t>
      </w:r>
    </w:p>
    <w:p>
      <w:pPr>
        <w:pStyle w:val="Normal"/>
        <w:spacing w:before="60" w:after="0"/>
        <w:jc w:val="both"/>
        <w:rPr/>
      </w:pPr>
      <w:r>
        <w:rPr>
          <w:rFonts w:cs="Arial" w:ascii="Arial" w:hAnsi="Arial"/>
          <w:sz w:val="20"/>
          <w:szCs w:val="20"/>
          <w:lang w:val="mk-MK"/>
        </w:rPr>
        <w:t>Бидејки никој не е пријавен за збор, констатирам дека претресот по членот 1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2 од  Деловникот на Собранието за седницата на Собранието не се поднесени амандмани на Дополнетио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Поради тоа што Собранието не усвои ниту 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Вр известувам дека врз основа на точка 2 од амандман 10 на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тие пратеници кои припаѓаат на заедниците кои не се мнозинство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pPr>
      <w:r>
        <w:rPr>
          <w:rFonts w:cs="Arial" w:ascii="Arial" w:hAnsi="Arial"/>
          <w:sz w:val="20"/>
          <w:szCs w:val="20"/>
          <w:lang w:val="mk-MK"/>
        </w:rPr>
        <w:t>Вкупно гласаа 61 пратеници. За Предлогот  гласаа сите 61 пратеници, воздржани и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пратениците кои припаѓаат на заедниците кои не се мнозинство во Република Македонија, да се произнес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15 пратеници. За Предлогот гласаа сите 15 пратеници, воздржани и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енесе Законот за изменување и дополнување на Законот за ученички стандард.</w:t>
      </w:r>
    </w:p>
    <w:p>
      <w:pPr>
        <w:pStyle w:val="Normal"/>
        <w:spacing w:before="60" w:after="0"/>
        <w:jc w:val="both"/>
        <w:rPr/>
      </w:pPr>
      <w:r>
        <w:rPr>
          <w:rFonts w:cs="Arial" w:ascii="Arial" w:hAnsi="Arial"/>
          <w:b/>
          <w:sz w:val="20"/>
          <w:szCs w:val="20"/>
          <w:lang w:val="mk-MK"/>
        </w:rPr>
        <w:t>Минуваме на точка 17 - Дополнет предлог на закон за изменување и дополнување  на Законот за заштита на потрошувачите при договори за потрошувачки кредит - второ читање.</w:t>
      </w:r>
    </w:p>
    <w:p>
      <w:pPr>
        <w:pStyle w:val="Normal"/>
        <w:spacing w:before="60" w:after="0"/>
        <w:jc w:val="both"/>
        <w:rPr/>
      </w:pPr>
      <w:r>
        <w:rPr>
          <w:rFonts w:cs="Arial" w:ascii="Arial" w:hAnsi="Arial"/>
          <w:sz w:val="20"/>
          <w:szCs w:val="20"/>
          <w:lang w:val="mk-MK"/>
        </w:rPr>
        <w:t>Дополнетиот предлог на Комисијата за финансирање и буџет  како матично работно тело и на Законодавно-правната комисија ви е доставен.</w:t>
      </w:r>
    </w:p>
    <w:p>
      <w:pPr>
        <w:pStyle w:val="Normal"/>
        <w:spacing w:before="60" w:after="0"/>
        <w:jc w:val="both"/>
        <w:rPr/>
      </w:pPr>
      <w:r>
        <w:rPr>
          <w:rFonts w:cs="Arial" w:ascii="Arial" w:hAnsi="Arial"/>
          <w:sz w:val="20"/>
          <w:szCs w:val="20"/>
          <w:lang w:val="mk-MK"/>
        </w:rPr>
        <w:t>Врз основа на член 156 став 1 од Деловникот на Собранието на второто читање на седницата на Собранието се води претрес само по членовите 1 и 3 што се изменет со амандмани на работните тела.</w:t>
      </w:r>
    </w:p>
    <w:p>
      <w:pPr>
        <w:pStyle w:val="Normal"/>
        <w:spacing w:before="60" w:after="0"/>
        <w:jc w:val="both"/>
        <w:rPr/>
      </w:pPr>
      <w:r>
        <w:rPr>
          <w:rFonts w:cs="Arial" w:ascii="Arial" w:hAnsi="Arial"/>
          <w:sz w:val="20"/>
          <w:szCs w:val="20"/>
          <w:lang w:val="mk-MK"/>
        </w:rPr>
        <w:t>Отворам претрес по членовите 1 и 3 на Дополнетиот предлог.</w:t>
      </w:r>
    </w:p>
    <w:p>
      <w:pPr>
        <w:pStyle w:val="Normal"/>
        <w:spacing w:before="60" w:after="0"/>
        <w:jc w:val="both"/>
        <w:rPr/>
      </w:pPr>
      <w:r>
        <w:rPr>
          <w:rFonts w:cs="Arial" w:ascii="Arial" w:hAnsi="Arial"/>
          <w:sz w:val="20"/>
          <w:szCs w:val="20"/>
          <w:lang w:val="mk-MK"/>
        </w:rPr>
        <w:t>Ги повикувам предлагачот и пратениците кои сакаат да говорат по членовите 1 и 3 да се пријават за збор.</w:t>
      </w:r>
    </w:p>
    <w:p>
      <w:pPr>
        <w:pStyle w:val="Normal"/>
        <w:spacing w:before="60" w:after="0"/>
        <w:jc w:val="both"/>
        <w:rPr/>
      </w:pPr>
      <w:r>
        <w:rPr>
          <w:rFonts w:cs="Arial" w:ascii="Arial" w:hAnsi="Arial"/>
          <w:sz w:val="20"/>
          <w:szCs w:val="20"/>
          <w:lang w:val="mk-MK"/>
        </w:rPr>
        <w:t>Бидејки никој не е пријавен за збор констатирам дека претресот по членовите 1 и 3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2 од  Деловникот на Собранието за седницата на Собранието не се поднесени амандмани на Дополнетиот предлог на закон.</w:t>
      </w:r>
    </w:p>
    <w:p>
      <w:pPr>
        <w:pStyle w:val="Normal"/>
        <w:spacing w:before="60" w:after="0"/>
        <w:jc w:val="both"/>
        <w:rPr/>
      </w:pPr>
      <w:r>
        <w:rPr>
          <w:rFonts w:cs="Arial" w:ascii="Arial" w:hAnsi="Arial"/>
          <w:sz w:val="20"/>
          <w:szCs w:val="20"/>
          <w:lang w:val="mk-MK"/>
        </w:rPr>
        <w:t>Поради тоа што Собранието не усвои ниту 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и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pPr>
      <w:r>
        <w:rPr>
          <w:rFonts w:cs="Arial" w:ascii="Arial" w:hAnsi="Arial"/>
          <w:sz w:val="20"/>
          <w:szCs w:val="20"/>
          <w:lang w:val="mk-MK"/>
        </w:rPr>
        <w:t>Вкупно гласаа 60 пратеници. За Предлогот  гласаа сите 60 пратеници, воздржани и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службите да достават точен број на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62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заштита на потрошувачите при договори за потрошувачки кредит.</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18 - Дополнет предлог на закон за изменување и дополнување  на Законот за административните такси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Дополнетиот предлог на Комисијата за финансирање и буџет  како матично работно тело и на Законодавно-правната комисија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Ве известувам дека врз основа на точка 1 од амандманот 16 на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рпатеници кои припаѓаат на заедниците кои не се мнозинство во Република Македонија.</w:t>
      </w:r>
    </w:p>
    <w:p>
      <w:pPr>
        <w:pStyle w:val="Normal"/>
        <w:spacing w:before="60" w:after="0"/>
        <w:jc w:val="both"/>
        <w:rPr/>
      </w:pPr>
      <w:r>
        <w:rPr>
          <w:rFonts w:cs="Arial" w:ascii="Arial" w:hAnsi="Arial"/>
          <w:sz w:val="20"/>
          <w:szCs w:val="20"/>
          <w:lang w:val="mk-MK"/>
        </w:rPr>
        <w:t>Врз основа на член 156 став 1 од Деловникот на Собранието на второто читање на седницата на Собранието се води претрес само по членот 5  што се изменет со амандмани на работните тела.</w:t>
      </w:r>
    </w:p>
    <w:p>
      <w:pPr>
        <w:pStyle w:val="Normal"/>
        <w:spacing w:before="60" w:after="0"/>
        <w:jc w:val="both"/>
        <w:rPr/>
      </w:pPr>
      <w:r>
        <w:rPr>
          <w:rFonts w:cs="Arial" w:ascii="Arial" w:hAnsi="Arial"/>
          <w:sz w:val="20"/>
          <w:szCs w:val="20"/>
          <w:lang w:val="mk-MK"/>
        </w:rPr>
        <w:t>Отворам претрес по членот 5 на Дополнетиот предлог.</w:t>
      </w:r>
    </w:p>
    <w:p>
      <w:pPr>
        <w:pStyle w:val="Normal"/>
        <w:spacing w:before="60" w:after="0"/>
        <w:jc w:val="both"/>
        <w:rPr/>
      </w:pPr>
      <w:r>
        <w:rPr>
          <w:rFonts w:cs="Arial" w:ascii="Arial" w:hAnsi="Arial"/>
          <w:sz w:val="20"/>
          <w:szCs w:val="20"/>
          <w:lang w:val="mk-MK"/>
        </w:rPr>
        <w:t>Ги повикувам предлагачот и пратениците кои сакаат да говорат по членот 5 да се пријават за збор.</w:t>
      </w:r>
    </w:p>
    <w:p>
      <w:pPr>
        <w:pStyle w:val="Normal"/>
        <w:spacing w:before="60" w:after="0"/>
        <w:jc w:val="both"/>
        <w:rPr/>
      </w:pPr>
      <w:r>
        <w:rPr>
          <w:rFonts w:cs="Arial" w:ascii="Arial" w:hAnsi="Arial"/>
          <w:sz w:val="20"/>
          <w:szCs w:val="20"/>
          <w:lang w:val="mk-MK"/>
        </w:rPr>
        <w:t>Бидејки никој не е пријавен за збор констатирам дека претресот по членот 5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2 од  Деловникот на Собранието за седницата на Собранието не се поднесени амандмани на Дополнетио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Поради тоа што Собранието не усвои ниту 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Ве потсетувам дека врз основа  на точка 1 од Амандманот 16 на Уставот на Република Македонија и член 11 став 3 од Законот за Комитетот за односи меѓу заедниците, овој закон се донесува и со мнозинство гласови од присутните пратеници кои припаѓаат на заедниците кои не се мнозинство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ле 59 пратеници, за предлогот гласаа сите 59,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службите да утврд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Со седницата продолжи да раководи претседателот на Собранието на Република Македонија, господинот Трајко Вељаноски.</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Во салата се присутни 66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Гласањето е полноважно.</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гласаа 59 пратеници, сите 59 гласаа за,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административните такси.</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19 - Дополнет предлог на закон за изменување и дополнување на Законот за ѓубриња - второ читање.</w:t>
      </w:r>
    </w:p>
    <w:p>
      <w:pPr>
        <w:pStyle w:val="Normal"/>
        <w:spacing w:before="60" w:after="0"/>
        <w:jc w:val="both"/>
        <w:rPr/>
      </w:pPr>
      <w:r>
        <w:rPr>
          <w:rFonts w:cs="Arial" w:ascii="Arial" w:hAnsi="Arial"/>
          <w:sz w:val="20"/>
          <w:szCs w:val="20"/>
          <w:lang w:val="mk-MK"/>
        </w:rPr>
        <w:t xml:space="preserve">Дополнетиот предлог на Комисијата за земјоделство, шумарство и водостопанство </w:t>
      </w:r>
      <w:r>
        <w:rPr>
          <w:rFonts w:cs="Arial" w:ascii="Arial" w:hAnsi="Arial"/>
          <w:sz w:val="20"/>
          <w:szCs w:val="20"/>
          <w:lang w:val="mk-MK" w:eastAsia="en-US"/>
        </w:rPr>
        <w:t>како матично работно тело и на Законодавно правната комисија ви е доставе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рз основа на член 156 став 1 од Деловникот на Собранието на второто читање на седницата на Собранието се води претрес само по членовите 1 и 2 што се изменети со амандмани на работните тел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претрес по членовите 1 и 2 на дополнетиот предлог.</w:t>
      </w:r>
    </w:p>
    <w:p>
      <w:pPr>
        <w:pStyle w:val="Normal"/>
        <w:spacing w:before="60" w:after="0"/>
        <w:jc w:val="both"/>
        <w:rPr/>
      </w:pPr>
      <w:r>
        <w:rPr>
          <w:rFonts w:cs="Arial" w:ascii="Arial" w:hAnsi="Arial"/>
          <w:sz w:val="20"/>
          <w:szCs w:val="20"/>
          <w:lang w:val="mk-MK" w:eastAsia="en-US"/>
        </w:rPr>
        <w:t>Ги повикувам предлагачот и пратениците кои сакаат да говорат по членовите 1 и 2, да се пријават за збор.</w:t>
      </w:r>
      <w:r>
        <w:rPr>
          <w:rFonts w:cs="Arial" w:ascii="Arial" w:hAnsi="Arial"/>
          <w:sz w:val="20"/>
          <w:szCs w:val="20"/>
          <w:lang w:val="en-US" w:eastAsia="en-US"/>
        </w:rPr>
        <w:t xml:space="preserve">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идејќи нема пријавено за збор, констатирам дека претресот по членовите 1 и 2 е заврше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рз основа на член 156 став 2 од Деловникот на Собранието за седницата на Собранието не се поднесени амандмани на дополнетио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ради тоа што Собранието не усвои ниеден амандман на дополнетиот предлог врз основа на член 162 од Деловникот на Собранието, преминуваме на гласање по предлгот на законот во цел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во целина го ставам на глас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е повикувам да гласам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купно гласаа 65 пратеници. Од нив за предлогот на законот гласаа сите 65, воздржани нема, против нем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нстатирам дека Собранието го донесе Законот за изменување и дополнување на Законот за ѓубриња.</w:t>
      </w:r>
    </w:p>
    <w:p>
      <w:pPr>
        <w:pStyle w:val="Footer10"/>
        <w:tabs>
          <w:tab w:val="center" w:pos="4320" w:leader="none"/>
          <w:tab w:val="left" w:pos="5640" w:leader="none"/>
          <w:tab w:val="right" w:pos="8640" w:leader="none"/>
        </w:tabs>
        <w:spacing w:before="60" w:after="0"/>
        <w:jc w:val="both"/>
        <w:rPr/>
      </w:pPr>
      <w:r>
        <w:rPr>
          <w:rFonts w:cs="Arial" w:ascii="Arial" w:hAnsi="Arial"/>
          <w:b/>
          <w:sz w:val="20"/>
          <w:szCs w:val="20"/>
          <w:lang w:val="mk-MK" w:eastAsia="en-US"/>
        </w:rPr>
        <w:t>Минуваме на точка 20 - Дополнет п</w:t>
      </w:r>
      <w:r>
        <w:rPr>
          <w:rFonts w:cs="Arial" w:ascii="Arial" w:hAnsi="Arial"/>
          <w:b/>
          <w:sz w:val="20"/>
          <w:szCs w:val="20"/>
          <w:lang w:val="en-US" w:eastAsia="en-US"/>
        </w:rPr>
        <w:t>редлог</w:t>
      </w:r>
      <w:r>
        <w:rPr>
          <w:rFonts w:cs="Arial" w:ascii="Arial" w:hAnsi="Arial"/>
          <w:b/>
          <w:sz w:val="20"/>
          <w:szCs w:val="20"/>
          <w:lang w:val="mk-MK" w:eastAsia="en-US"/>
        </w:rPr>
        <w:t xml:space="preserve"> на закон за изменување и дополнување на Законот за производи за заштита на растенијата - второ читање.</w:t>
      </w:r>
    </w:p>
    <w:p>
      <w:pPr>
        <w:pStyle w:val="Normal"/>
        <w:spacing w:before="60" w:after="0"/>
        <w:jc w:val="both"/>
        <w:rPr/>
      </w:pPr>
      <w:r>
        <w:rPr>
          <w:rFonts w:cs="Arial" w:ascii="Arial" w:hAnsi="Arial"/>
          <w:sz w:val="20"/>
          <w:szCs w:val="20"/>
          <w:lang w:val="mk-MK"/>
        </w:rPr>
        <w:t xml:space="preserve">Дополнетиот предлог на Комисијата за земјоделство, шумарство и водостопанство </w:t>
      </w:r>
      <w:r>
        <w:rPr>
          <w:rFonts w:cs="Arial" w:ascii="Arial" w:hAnsi="Arial"/>
          <w:sz w:val="20"/>
          <w:szCs w:val="20"/>
          <w:lang w:val="mk-MK" w:eastAsia="en-US"/>
        </w:rPr>
        <w:t>како матично работно тело и на Законодавно правната комисија ви е доставе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рз основа на член 156 став 1 од Деловникот на Собранието на второто читање на седницата на Собранието се води претрес само по членовите 1 и 2 што се изменети со амандмани на работните тел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претрес по членовите 1 и 2 на дополнетиот предлог.</w:t>
      </w:r>
    </w:p>
    <w:p>
      <w:pPr>
        <w:pStyle w:val="Normal"/>
        <w:spacing w:before="60" w:after="0"/>
        <w:jc w:val="both"/>
        <w:rPr/>
      </w:pPr>
      <w:r>
        <w:rPr>
          <w:rFonts w:cs="Arial" w:ascii="Arial" w:hAnsi="Arial"/>
          <w:sz w:val="20"/>
          <w:szCs w:val="20"/>
          <w:lang w:val="mk-MK" w:eastAsia="en-US"/>
        </w:rPr>
        <w:t>Ги повикувам предлагачот и пратениците кои сакаат да говорат по членовите 1 и 2, да се пријават за збор.</w:t>
      </w:r>
      <w:r>
        <w:rPr>
          <w:rFonts w:cs="Arial" w:ascii="Arial" w:hAnsi="Arial"/>
          <w:sz w:val="20"/>
          <w:szCs w:val="20"/>
          <w:lang w:val="en-US" w:eastAsia="en-US"/>
        </w:rPr>
        <w:t xml:space="preserve">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идејќи нема пријавено за збор, констатирам дека претресот по членовите 1 и 2 е заврше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рз основа на член 156 став 2 од Деловникот на Собранието за седницата на Собранието не се поднесени амандмани на дополнетио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ради тоа што Собранието не усвои ниеден амандман на дополнетиот предлог врз основа на член 162 од Деловникот на Собранието, преминуваме на гласање по предлгот на законот во цел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во целина го ставам на глас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е повикувам да гласам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купно гласаа 65 пратеници. Од нив за предлогот на законот гласаа сите 65, воздржани нема, против нема.</w:t>
      </w:r>
    </w:p>
    <w:p>
      <w:pPr>
        <w:pStyle w:val="Normal"/>
        <w:spacing w:before="60" w:after="0"/>
        <w:jc w:val="both"/>
        <w:rPr/>
      </w:pPr>
      <w:r>
        <w:rPr>
          <w:rFonts w:cs="Arial" w:ascii="Arial" w:hAnsi="Arial"/>
          <w:sz w:val="20"/>
          <w:szCs w:val="20"/>
          <w:lang w:val="mk-MK" w:eastAsia="en-US"/>
        </w:rPr>
        <w:t>Констатирам дека Собранието го донесе Законот за изменување и дополнување на Законот за производи за заштита на растенијат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леги пратеници, со оглед на, условно да кажам добриот предлог од госпоѓа Роза Топузова Каревска да се разгледаат дополнетите предлози, со оглед на тоа дека нема извештаи уште за два закона, а истовремено господинот Сафет Незири ми кажа дека Комисијата за образование, наука и спорт има закажано седница во 16,15 часот по повод Законот за спорт.</w:t>
      </w:r>
    </w:p>
    <w:p>
      <w:pPr>
        <w:pStyle w:val="Normal"/>
        <w:jc w:val="both"/>
        <w:rPr>
          <w:rFonts w:ascii="Arial" w:hAnsi="Arial" w:cs="Arial"/>
          <w:sz w:val="20"/>
          <w:szCs w:val="20"/>
          <w:lang w:val="mk-MK" w:eastAsia="en-US"/>
        </w:rPr>
      </w:pPr>
      <w:r>
        <w:rPr>
          <w:rFonts w:cs="Arial" w:ascii="Arial" w:hAnsi="Arial"/>
          <w:sz w:val="20"/>
          <w:szCs w:val="20"/>
          <w:lang w:val="mk-MK" w:eastAsia="en-US"/>
        </w:rPr>
        <w:t>Ја прекинувам седницата.</w:t>
      </w:r>
    </w:p>
    <w:p>
      <w:pPr>
        <w:pStyle w:val="Normal"/>
        <w:jc w:val="both"/>
        <w:rPr>
          <w:rFonts w:ascii="Arial" w:hAnsi="Arial" w:cs="Arial"/>
          <w:sz w:val="20"/>
          <w:szCs w:val="20"/>
          <w:lang w:val="mk-MK" w:eastAsia="en-US"/>
        </w:rPr>
      </w:pPr>
      <w:r>
        <w:rPr>
          <w:rFonts w:cs="Arial" w:ascii="Arial" w:hAnsi="Arial"/>
          <w:sz w:val="20"/>
          <w:szCs w:val="20"/>
          <w:lang w:val="mk-MK" w:eastAsia="en-US"/>
        </w:rPr>
        <w:t>Ќе продолжиме со работа во 17,00 часот.</w:t>
      </w:r>
    </w:p>
    <w:p>
      <w:pPr>
        <w:pStyle w:val="Normal"/>
        <w:jc w:val="both"/>
        <w:rPr/>
      </w:pPr>
      <w:r>
        <w:rPr>
          <w:rFonts w:cs="Arial" w:ascii="Arial" w:hAnsi="Arial"/>
          <w:sz w:val="20"/>
          <w:szCs w:val="20"/>
          <w:lang w:val="mk-MK" w:eastAsia="en-US"/>
        </w:rPr>
        <w:t>Ги замолувам службите да ги поделат извештаите кои што се поминати.</w:t>
      </w:r>
      <w:r>
        <w:rPr>
          <w:rFonts w:cs="Arial" w:ascii="Arial" w:hAnsi="Arial"/>
          <w:sz w:val="20"/>
          <w:szCs w:val="20"/>
          <w:lang w:val="en-US" w:eastAsia="en-US"/>
        </w:rPr>
        <w:t xml:space="preserve">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едницата прекина со работа во 16,16 часот)</w:t>
      </w:r>
    </w:p>
    <w:p>
      <w:pPr>
        <w:pStyle w:val="Normal"/>
        <w:spacing w:before="60" w:after="0"/>
        <w:jc w:val="both"/>
        <w:rPr>
          <w:rFonts w:ascii="Arial" w:hAnsi="Arial" w:cs="Arial"/>
          <w:sz w:val="20"/>
          <w:szCs w:val="20"/>
          <w:lang w:val="en-US" w:eastAsia="en-US"/>
        </w:rPr>
      </w:pPr>
      <w:r>
        <w:rPr>
          <w:rFonts w:cs="Arial" w:ascii="Arial" w:hAnsi="Arial"/>
          <w:sz w:val="20"/>
          <w:szCs w:val="20"/>
          <w:lang w:val="mk-MK" w:eastAsia="en-US"/>
        </w:rPr>
        <w:t>(Пауза)</w:t>
      </w:r>
    </w:p>
    <w:p>
      <w:pPr>
        <w:pStyle w:val="Normal"/>
        <w:spacing w:before="60" w:after="0"/>
        <w:jc w:val="both"/>
        <w:rPr>
          <w:rFonts w:ascii="Arial" w:hAnsi="Arial" w:cs="Arial"/>
          <w:sz w:val="20"/>
          <w:szCs w:val="20"/>
          <w:lang w:val="en-US" w:eastAsia="en-US"/>
        </w:rPr>
      </w:pPr>
      <w:r>
        <w:rPr>
          <w:rFonts w:cs="Arial" w:ascii="Arial" w:hAnsi="Arial"/>
          <w:sz w:val="20"/>
          <w:szCs w:val="20"/>
          <w:lang w:val="en-US" w:eastAsia="en-US"/>
        </w:rPr>
        <w:t>(По паузата седницата продолжи со работа во 17,15 часот)</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xml:space="preserve"> Продолжуваме со работа.</w:t>
      </w:r>
    </w:p>
    <w:p>
      <w:pPr>
        <w:pStyle w:val="Footer10"/>
        <w:tabs>
          <w:tab w:val="center" w:pos="4320" w:leader="none"/>
          <w:tab w:val="left" w:pos="5640" w:leader="none"/>
          <w:tab w:val="right" w:pos="8640" w:leader="none"/>
        </w:tabs>
        <w:spacing w:before="60" w:after="0"/>
        <w:jc w:val="both"/>
        <w:rPr/>
      </w:pPr>
      <w:r>
        <w:rPr>
          <w:rFonts w:cs="Arial" w:ascii="Arial" w:hAnsi="Arial"/>
          <w:b/>
          <w:sz w:val="20"/>
          <w:szCs w:val="20"/>
          <w:lang w:val="mk-MK" w:eastAsia="en-US"/>
        </w:rPr>
        <w:t>Минуваме на точка 21 - Дополнет п</w:t>
      </w:r>
      <w:r>
        <w:rPr>
          <w:rFonts w:cs="Arial" w:ascii="Arial" w:hAnsi="Arial"/>
          <w:b/>
          <w:sz w:val="20"/>
          <w:szCs w:val="20"/>
          <w:lang w:val="en-US" w:eastAsia="en-US"/>
        </w:rPr>
        <w:t>редлог</w:t>
      </w:r>
      <w:r>
        <w:rPr>
          <w:rFonts w:cs="Arial" w:ascii="Arial" w:hAnsi="Arial"/>
          <w:b/>
          <w:sz w:val="20"/>
          <w:szCs w:val="20"/>
          <w:lang w:val="mk-MK" w:eastAsia="en-US"/>
        </w:rPr>
        <w:t xml:space="preserve"> на закон за изменување и дополнување на Законот за високото образование по скратена постапка - второ и трето читање.</w:t>
      </w:r>
    </w:p>
    <w:p>
      <w:pPr>
        <w:pStyle w:val="Normal"/>
        <w:spacing w:before="60" w:after="0"/>
        <w:jc w:val="both"/>
        <w:rPr/>
      </w:pPr>
      <w:r>
        <w:rPr>
          <w:rFonts w:cs="Arial" w:ascii="Arial" w:hAnsi="Arial"/>
          <w:sz w:val="20"/>
          <w:szCs w:val="20"/>
          <w:lang w:val="mk-MK"/>
        </w:rPr>
        <w:t xml:space="preserve">Дополнетиот предлог на Комисијата за образование, наука и спорт </w:t>
      </w:r>
      <w:r>
        <w:rPr>
          <w:rFonts w:cs="Arial" w:ascii="Arial" w:hAnsi="Arial"/>
          <w:sz w:val="20"/>
          <w:szCs w:val="20"/>
          <w:lang w:val="mk-MK" w:eastAsia="en-US"/>
        </w:rPr>
        <w:t>како матично работно тело и Законодавно правната комисија ви е доставе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рз основа на точка 2 од Амандманот 10 на Уставот на Република Македонија и член 11 стаз 3 од Законот за Комитетот за односи меѓу заедниците, овој закон се донесува со мнозинство гласови од пратениците кои припаѓаат на заедниците кои не се мнозинство во Република Македониј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оцедурално збор бара госпоѓа Роза Топузова Каревска, повелете.</w:t>
      </w:r>
    </w:p>
    <w:p>
      <w:pPr>
        <w:pStyle w:val="Normal"/>
        <w:spacing w:before="60" w:after="0"/>
        <w:jc w:val="both"/>
        <w:rPr/>
      </w:pPr>
      <w:r>
        <w:rPr>
          <w:rFonts w:cs="Arial" w:ascii="Arial" w:hAnsi="Arial"/>
          <w:b/>
          <w:sz w:val="20"/>
          <w:szCs w:val="20"/>
          <w:lang w:val="mk-MK" w:eastAsia="en-US"/>
        </w:rPr>
        <w:t xml:space="preserve">Роза Топузова Каревска: </w:t>
      </w:r>
      <w:r>
        <w:rPr>
          <w:rFonts w:cs="Arial" w:ascii="Arial" w:hAnsi="Arial"/>
          <w:sz w:val="20"/>
          <w:szCs w:val="20"/>
          <w:lang w:val="mk-MK" w:eastAsia="en-US"/>
        </w:rPr>
        <w:t>Благодарам претседател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До овој момент, барем јас, не добив извештај написмено, ниту пак добив дополнет предлог на законот.</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е прашувам зошто ми се одзема деловничкото право од член 171 од Деловникот каде што вели дека второто и третото читање се одржува на иста седница. Во тој случај второто читање започнува со претрес по предлогот на закон, во согласност со одредбите од овој Деловник за втор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Амандмани можат да се поднесат за седницата до почетокот на третото читање на Предлогот на законот.</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Јас навистина не знам дали нешто е изменето во овој закон на Комисијата за образование и наука, каде е направена таа измена и дали навистина ќе можам или имам право да поднесам амандман, а мислам дека имам според член 171.</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Јас пред мене го немам дополнетиот предлог на закон, седам цело време тука, го очекувам и навистина не можам да го разберам министерот за образование и наука зошто толку настојува на мускули да го донесе овој закон. Има време, сигурно дека постојат уште денови.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е молам да ја запазиме барем процедурата што ја имаме според Деловник. И така оди законот по скратена постапка, барем она што ни го овозможува Деловникот, пратеници сме и ред е да го почитуваме. Благодарам.</w:t>
      </w:r>
    </w:p>
    <w:p>
      <w:pPr>
        <w:pStyle w:val="Normal"/>
        <w:spacing w:before="60" w:after="0"/>
        <w:jc w:val="both"/>
        <w:rPr>
          <w:rFonts w:ascii="Arial" w:hAnsi="Arial" w:cs="Arial"/>
          <w:sz w:val="20"/>
          <w:szCs w:val="20"/>
          <w:lang w:val="mk-MK" w:eastAsia="en-US"/>
        </w:rPr>
      </w:pPr>
      <w:r>
        <w:rPr>
          <w:rFonts w:cs="Arial" w:ascii="Arial" w:hAnsi="Arial"/>
          <w:b/>
          <w:sz w:val="20"/>
          <w:szCs w:val="20"/>
          <w:lang w:val="mk-MK" w:eastAsia="en-US"/>
        </w:rPr>
        <w:t xml:space="preserve">Трајко Вељаноски: </w:t>
      </w:r>
      <w:r>
        <w:rPr>
          <w:rFonts w:cs="Arial" w:ascii="Arial" w:hAnsi="Arial"/>
          <w:sz w:val="20"/>
          <w:szCs w:val="20"/>
          <w:lang w:val="mk-MK" w:eastAsia="en-US"/>
        </w:rPr>
        <w:t xml:space="preserve">Благодарам и јас.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оспоѓо Роза Топузова Каревска вие прочитавте дел од Деловникот, значи не ги читате сите одредби. Еве јас ќе прочитам што пишу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Предлогот на законот, член 137, се поднесува до претседателот на Собранието. Претседателот на Собранието веднаш, а најдоцна во рок од три работни дена од денот на поднесување, го доставува до пратениците во писмена и електронска форм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начи од сега со воведувањето на Е-Парламент, може да биде во пишана и во електронска форма. Во електронска форма е ставен во Е-Парламент и го има, може да го гледат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Но, сепак заради ваше информирање и ваше барање што сакате во писмена форма да го добиете, нема проблем, ќе го удоволам вашето бар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Мене службите ме известија дека за 10 минути ќе се подели во пишана форма. Инаку, реков, во електронска форма го има. Но, сепак да не спориме со тоа дека не го имате добиено во пишана форма, бидејќи барате во пишана форма да го добиете, не е проблем, тука ќе ја прекинам седницата и ќе продолжиме во 17,30 часот и ќе добиете и во пишана форма, да не се препираме сега дали го имате или го немате добиено. Во електронска форма го имате добиено. Вклучете се на Е-Парламентот и ќе го видите законот.</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епак, без оглед на тоа, сакам да го удоволам вашето бар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Давам пауза од 10 минут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одолжуваме во 17,30 часот.</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ауза)</w:t>
      </w:r>
    </w:p>
    <w:p>
      <w:pPr>
        <w:pStyle w:val="Normal"/>
        <w:spacing w:before="60" w:after="0"/>
        <w:jc w:val="both"/>
        <w:rPr/>
      </w:pPr>
      <w:r>
        <w:rPr>
          <w:rFonts w:cs="Arial" w:ascii="Arial" w:hAnsi="Arial"/>
          <w:sz w:val="20"/>
          <w:lang w:val="mk-MK"/>
        </w:rPr>
        <w:t xml:space="preserve">(По паузата седницата продолжи во 17,33 часот) </w:t>
      </w:r>
    </w:p>
    <w:p>
      <w:pPr>
        <w:pStyle w:val="Normal"/>
        <w:spacing w:before="60" w:after="0"/>
        <w:jc w:val="both"/>
        <w:rPr>
          <w:rFonts w:ascii="Arial" w:hAnsi="Arial" w:cs="Arial"/>
          <w:sz w:val="20"/>
        </w:rPr>
      </w:pPr>
      <w:r>
        <w:rPr>
          <w:rFonts w:cs="Arial" w:ascii="Arial" w:hAnsi="Arial"/>
          <w:b/>
          <w:sz w:val="20"/>
          <w:lang w:val="mk-MK"/>
        </w:rPr>
        <w:t xml:space="preserve">Трајко Вељаноски: </w:t>
      </w:r>
      <w:r>
        <w:rPr>
          <w:rFonts w:cs="Arial" w:ascii="Arial" w:hAnsi="Arial"/>
          <w:sz w:val="20"/>
          <w:lang w:val="mk-MK"/>
        </w:rPr>
        <w:t>Продолжуваме со работа.</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 21. - Дополнет Предлог на закон за изменување и дополнување на Законот за високото образование по скратена постапка - второ и трето читање. </w:t>
      </w:r>
    </w:p>
    <w:p>
      <w:pPr>
        <w:pStyle w:val="Normal"/>
        <w:spacing w:before="60" w:after="0"/>
        <w:jc w:val="both"/>
        <w:rPr/>
      </w:pPr>
      <w:r>
        <w:rPr>
          <w:rFonts w:cs="Arial" w:ascii="Arial" w:hAnsi="Arial"/>
          <w:sz w:val="20"/>
          <w:szCs w:val="20"/>
          <w:lang w:val="mk-MK"/>
        </w:rPr>
        <w:t>Дополнетиот предлог на Комисијата за образование наука и спорт како</w:t>
      </w:r>
      <w:r>
        <w:rPr>
          <w:rFonts w:cs="Arial" w:ascii="Arial" w:hAnsi="Arial"/>
          <w:sz w:val="20"/>
          <w:szCs w:val="20"/>
          <w:lang w:val="mk-MK" w:eastAsia="en-US"/>
        </w:rPr>
        <w:t xml:space="preserve"> матично работно тело и на Законодавно правната комисија ви е доставе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Врз основа на  точка 2, од амандманот 10 на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кои припаѓаат на ззаедниците кои не се мнозинство во Република Македониј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Отворам општ претрес и претрес по членовите 7, 11, 12, 14 и 32 на Дополнетиот предлог. </w:t>
      </w:r>
    </w:p>
    <w:p>
      <w:pPr>
        <w:pStyle w:val="Normal"/>
        <w:spacing w:before="60" w:after="0"/>
        <w:jc w:val="both"/>
        <w:rPr>
          <w:rFonts w:ascii="Arial" w:hAnsi="Arial" w:cs="Arial"/>
          <w:sz w:val="20"/>
          <w:szCs w:val="20"/>
          <w:lang w:val="en-US" w:eastAsia="en-US"/>
        </w:rPr>
      </w:pPr>
      <w:r>
        <w:rPr>
          <w:rFonts w:cs="Arial" w:ascii="Arial" w:hAnsi="Arial"/>
          <w:sz w:val="20"/>
          <w:szCs w:val="20"/>
          <w:lang w:val="mk-MK" w:eastAsia="en-US"/>
        </w:rPr>
        <w:t xml:space="preserve">Ги повикувам предагачот и пратенциите кои сакаат да говорат по општиот претрес и по претресот по членовите 7, 11, 12, 14 и 32 на Дополнетиот предлог на закон да се пријават за збор. 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Има збор министерот за образование и наука, повелете. </w:t>
      </w:r>
    </w:p>
    <w:p>
      <w:pPr>
        <w:pStyle w:val="Normal"/>
        <w:spacing w:before="60" w:after="0"/>
        <w:jc w:val="both"/>
        <w:rPr/>
      </w:pPr>
      <w:r>
        <w:rPr>
          <w:rFonts w:cs="Arial" w:ascii="Arial" w:hAnsi="Arial"/>
          <w:b/>
          <w:sz w:val="20"/>
          <w:szCs w:val="20"/>
          <w:lang w:val="mk-MK" w:eastAsia="en-US"/>
        </w:rPr>
        <w:t xml:space="preserve">Никола Тодоров: </w:t>
      </w:r>
      <w:r>
        <w:rPr>
          <w:rFonts w:cs="Arial" w:ascii="Arial" w:hAnsi="Arial"/>
          <w:sz w:val="20"/>
          <w:szCs w:val="20"/>
          <w:lang w:val="mk-MK" w:eastAsia="en-US"/>
        </w:rPr>
        <w:t xml:space="preserve">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очитувани пратеници, почитуван претседателе на Собранието, имам обврска денеска и не само обврска, туку и задоволство да го образложам предлогот за измена на Законот за високо образование пред вас пратениците и пред македонската јавност.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Овој закон почитувани пратеници беше еден од законите кој што во овој период беше многу дебатиран во јавноста. Веројатно ова е еден од законите кој што беше најмногу и најдлабински издебатиран во последниве месеци. Три месеци имаше и академската заедница можност и граѓаните и доста политичари да кажат свои мислења и свои размислувања за овој закон. Зошто ги предложивме овие измени? Овие измени ги предлагаме затоа што лично сметам дека високото образование е центарот на кругот од каде што се почнува и се завршува. Од квалитетот на професорите, од квалитетот на високото образование зависи каков ќе биде квалитетот на судиите, зависи каков ќе биде квалитетот на докторите што не лечат и зависи каков ќе биде квалитетот на наставниците во крајна линија што ги учат нашите деца. Затоа сметам дека е неопходно да направиме измени во Законот за високо образование кои ќе бидат во правец на сериозно подигнување на квалитетот и кои ќе бидат во правец на доближување на критериумите за високо образование до критериумите кои што важат и се веќе етаблирани во развиените образовни системи. Затоа го предложивме овој закон.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Инаку, сакам да кажам една работа која во јавноста беше толку многу коментирана, а некогаш прилично беше и лошо коментирана, или неточно. Имено, овој закон го подготвив заедно со еден Комитетот кој што го составив во Министерството за образование и наука за подобрување на состојбите и квалитетот во високото образование. Комитетот беше составен од неколку академици, од неколку декани и професори, од јавни и од приватни универзитети во Република Македонија. Ваквиот предлог од кога го составивме овој предлог, или Нацрт на закон, ги повикав сите ректори на јавните и приватните универзитети во Република Македонија и лично член по член, реченица по реченица им ги образложив сите одредби на овој закон. Тогаш добив уверување дека интенцијата е добра, дека има можеби некои делови од Законот кои што треба да отпаднат, меѓутоа доколку определени делови отпаднат, Законот ќе биде јавно поддржан. Продолживме понатаму. Ги земав во предвид тие сугестии, ги земав во предвид сите сугестии што доаѓаа во меѓувреме. Направивме нов, да речеме подобрен текст на законот. Потоа повторно ги викнав овој пат ректорите на јавните универзитети, им го претставив повторно новиот подобрен текст на Законот. Повторно од сите нив добив уверување дека Законот е добар и дека ваквиот текст подобрен треба да се поддржи, со определени забелешки кои што на тој состанок ви беа изнесени. Забелешките беа дека треба наместо три предмети најмногу професор по семестар, да држат четири и да нема повторна акредитација, туку само усогласување со студиските програми заради помалку плаќање кон Одборот за акредитација од страна на унверзитетите.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Имаше уште едно барање, барањето да нема претседател на Сенат. Сите овие три барања ги удоволи веднаш го променив законот и Законот го ставив на веб страната на Министерството како последна верзија усогласена со ректорите на јавните универзитети. И искрено очекував дека овој закон ќе биде поддржан од унвиерзитетите. Зошто да биде поддржан? Затоа што овој закон  предвидува многу мерки кои што за 10 години Република Македонија ќе ја сврстат во земји кои што се развиени, затоа што за 10 години Република Македонија нема да биде оваа Република Македонија што ја имаме сега, затоа што доколку ова се направеше кога академик Ефремов во првата експертска Влада предвидуваше ваква реформа пред 20-тина години, денеска Македонија ќе беше друга држава. Затоа немаме време да чекаме, затоа ги предлагам овие реформи сега и затоа Владата има амбиција Република Македонија да ја види како развиена земја каде што ќе има брз општествен и економски развој. Што предвидува овој закон? Во овој закон предвидуваме прво, професорите да држат предавање. Знам дека можеби звучи банално, меѓутоа исто така знам од многуте поплаки кои што ги добивам од страна на студенти, од страна на граѓани, до мене, до Државниот просветен инспекторат, до Министерството, дека има определен број на професори кои знам дека не се мнозинството, можеби се и многу мало малцинство кои што многу ретко, или скоро никогаш не држат предавања. И тој процент е 10%. Ние како држава, вие како Собрание како основач и на јавните универзитети пред се имаме обврска оваа појава да ја анулираме. На професорот местото му е во предавалната, професорот е тој кој што го пренесува знаењето на студентите. Тој однос е клучен во процесот на студирање и во процесот на стекнување на вештини, знаења и компетенции. Без професорот во предавална, немаме квалитет на високото образование. Не смее да се дозволи асистенти да држат предавања. Уште повеќе имаме ситуации некогаш и демонстратори да држат предавања. Тоа не е нивна работа. Професорот има обврска да држи предавања, да објавува научни трудови, да држи испит, да држи консултации. Тоа се едни од основните педагошки обврски, на професорите на високото образование. Тоа мораме јасно и гласно да го потенцираме и да го обезбедиме како основен предуслов за реално одвивање на наставата во високо образовните институции.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Следна работа која што е предвидена со овој закон, тоа е обврската  професорите да објавуваат научни трудови. Верувајте, науката е можеби не единствената, меѓутоа најбитната алатка за подигнување на квалитетот на високото образование. Мора професорите да се легитимираат пред светската научна јавност со нивните постигнувања, достигнувања и вештини, да кажат што направиле, што постигнале, до каде дошле во нивните научни истражувања. И тоа што таму ќе го осознаат како ново современо знаење да го пренесат назад на студентите. Тоа е кругот. Мора она што професорот го стекнува низ неговата секојдневна научна активност да го пренесува и да го враќа назад на студентите кои преку тоа ќе се стекнуваат со нови и современи знаења и вештини. Затоа предвидуваме обврска објавувањето на научни трудови да биде услов за ментор на докторски студии и да биде услов за унапредување во научни звања. Зошто? Искрено да ви кажам многу се разочарав кога видов дека има определени наставници, професори кои што се унапредени во наставно научни звања врз основа на објавени колумни во весник. Извинете, но тоа за мене е неприфатливо. Тоа е неприфатливо и за академска заедница. И не може да биде земено во предвид објавена колумна во дневен весник, или да биде земено во предвид одржување и елаборација на состанок во Министерство за економија, или во Министерство за труд и социјална политика. Тоа не е карактеристика на член на академска заедница. Карактеристика на член на академска заедница е да објавува трудови и да се легитимира пред научната јавност да се докажува себе си и на тој начин да го претставува и достигнувањето на нашата наука во светот. Затоа што тенденцијата во Европа е следна, од 2010 до 2020 година предвидува дека 50% од потребата на работна сила ќе биде потреба на работна сила што има завршено терцијално образование. Зошто е тоа така? Тоа е така затоа што Европа има брз технолошки развој. Каков технолошки развој сакаме да имаме ние ако немаме наука и ако нашите научници не се занимваат со нивната основна работа. Јас знам дека затоа се потребни пари. Точно е тоа. Затоа и предвидовме проект за набавка на лаборатории во вредност од 60 милиони евра за сите јавни високообразовни установи. Тоа е огромна инвестиција, историско ниво на инвестиција во науката. Затоа и ќе предвидиме програма за тн., научни субвенции. Секој оној кој што ќе објави труд во меѓународно списание ќе има право да земе определен надомест. Ќе објавам многу брзо 300 вакви научни стипендии, тоа е скоро една 10-тина од вкупниот број во историјата на Република Македонија објавени научни трудови. За жал, Република Македонија има 3500 објавени научни трудови, Словенија има 40 илјади, затоа што во 1986, 1987 година ги има преземено ваквите реформи.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Следно, бараме интернационализација на унвиерзитетите, бараме да се воведат студиски програми на англиски јазик, минимум две на додипломски студии на Унвиерзитет, не на факултет. Во јавност аимаше многу шпекулации со ова. На секој универзитет мора да има две студиски програми на англиски јазик, четири студиски програми на постдипломски. Мораме да привлечеме студенти од странство, мораме да овозможиме мобилност. Тоа е она што ќе ги отвори нашите универзитети што ќе ја подигне нивната интернационализација и ќе ги подигне на глобалната ранглиста на најдобри унвиерзитети. Затоа е ов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Трета работа, барам отчетност. Ние постојано зборуваме за автономија. Автономијата е загарантирана, таа е уставна категорија. Меѓутоа, опсегот на автономијата се у редува токму со овој закон што денеска го менуваме. Отчетноста во што ја гледаме? Бараме унвиерзитетите да дадат отчет за тоа како се трошат парите на студентите. Знаете зошто? Затоа што имаме ситуации да на еден од факултетите на јавен универзитет деканот има плата повисока од 4000 евра. Дали е тоа правилно? Што е тој повеќе професор од некој професор на Природно математички или на електро, или на Технолошки факултет кој патем има и многу повеќе објавени трудови во списание со импак фактор, многу повеќе е цитиран и се бавел со повеќе научна работа. Не е така. Не е ништо повеќе. Тие се идентични. Меѓутоа, суштината дека овде има повеќе студенти и дека одлучиле сите тие пари да ги поделат на плати и хонорари го прави него во поповластена состојба. Сакаме да видиме како се трошат парите. Не е лесно денеска да се школува дете. Од едното дете му вадат од уста за да го школуваат другото. Мора пред јавноста да се има отчетност, пред сите вас, пред Собранието. Тие треба да кажат како се потрошени парите. Тоа го бараме. Не е тоа нарушување на автономијата. Бараме спречување на непотизмот. Зошто? Затоа што не сакаме да дозволиме критериуми кои што се лично субјективни да бидат пресудни при унапредувањето во звања. Затоа што имаме три дефиниции за непотизам. Првата дефиниција е дека не може да биде во роднинска врска со тој што брани магистерска и докторска теза. Втората, не може во Комисија да бидат оние кои што се меѓусебно роднински поврзани. И трето, нема да може да биде избран во наставно звање на ист факултет на кој што веќе некој негов роднина е избран во наставно научно звање. Тоа е борбата за реални критериуми. Тоа е она што сакаме да го постигнеме со овој закон.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Исто така, со овој закон предвидуваме многу битна реформа. 60% поголема слобода за студентите да одлучат како ќе ги креираат своите компетенции. Тоа се излезните цели на учењето. 60% од предметите ќе бидат задолжителни предмети, 30% од предметите ќе бидат предмети кои што ќе бидат изборни на ниво на факултет, 10% од предметите ќе бидат изборни на ниво на унвиерзитет, тн., слободни изборни предмети. Што тоа значи? Тоа значи дека на пример еден студент на фармација ќе може да одбере предмети по маркетинг и менаџмент, да ги слуша и да ги полага на  Економскиот факутлет за да се стекне со такви компетенции, па да има предност при вработување во некоја веледрогерија кога ќе се натпреварува со некој друг на пазарот на трудот. Затоа што во тн., диплома, или во додатокот на диплома ќе стои дека тоа лица има компетенции и за маркетинг и за менаџмент што ќе биде покомпетентен од некој друг кој што тие компетенции ги нема. Затоа ни е ова битно.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сто така, предвидуваме и други измени во овој закон. Имаме измени кои што се однесуваат и на измени кои што ги бараа универзитетите. Бараат асистенти да можат да се примаат, да се продолжи рокот за примање на асистенти, бараат да се продолжи рокот барем за една, или две години. Јас реков не, ќе си продолжи до 2015 година. Добар е системот што го имаме. Тоа е американски систем да нема асистенти и оние кои што се запишани на докторски студии да ја обавуваат оваа функција. Меѓутоа, ние сеуште не сме спремни за ова. Немаме толку многу национални и меѓународни проекти во кои што учествуваме за да можат да ги покриваат трошоците за овие студии. Затоа реков, ќе го продолжиме рокот за примање на асистенти до 2015 година. Исто така, предвидуваме со овој закон да се продолжи рокот, односно можноста за одбрана на докторска дисертација условно кажано по старито систем. За оние кои што имаат завршено додипломски и пост дипломски студиии по стариот систем пред воведувањето на Болоња. Затоа што тоа Болоња ни го овозможува. Болоња вика дека ова треба да се усогласи до 1.01.2012 година, тоа значи до 31.12. ќе може по старо да се поднесуваат докторски дисертаци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очитувани пратеници, јас знам дека овој закон предизвика многу контраверзии. Затоа и сакав да образложам дека во целиот овој процес и во целото ова време јас бев постојано во перманентна комуникација со академската заедница. Јас знам дека можеби некој професор не сум сослушал, можеби некои ставови на професор не сум прифатил. Меѓутоа, верувајте се сретнав со многу од нив, многу нивни забелешки прочитав, огромен број од тие забелешки ги прифативме и ги ставивме во Законот. Затоа ве молам, овој закон да го поддржите затоа што со поддршката на овој закон ќе имаме ние сите, цело ова Собрание еден историски белег на образованието во Република Македонија. Ова ќе биде нашиот влог за подобра иднина, нашиот влог за тоа каква Македонија сакаме да имаме за 10 години. Мене ми е тоа битно, дали ние ќе останеме и нашата генерација ќе остане дел од тн., заборавена генерација на транзицијата, или ние ќе имаме можност да поставиме нови стандарди и нови вредности каде што нема да бидат на сцена лажни вредности и лажни авторитети, туку авторитети кои што го заслужиле со своја лична работа и со свој личен труд. 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Аплауз)</w:t>
      </w:r>
    </w:p>
    <w:p>
      <w:pPr>
        <w:pStyle w:val="Normal"/>
        <w:spacing w:before="60" w:after="0"/>
        <w:jc w:val="both"/>
        <w:rPr/>
      </w:pPr>
      <w:r>
        <w:rPr>
          <w:rFonts w:cs="Arial" w:ascii="Arial" w:hAnsi="Arial"/>
          <w:b/>
          <w:sz w:val="20"/>
          <w:szCs w:val="20"/>
          <w:lang w:val="mk-MK" w:eastAsia="en-US"/>
        </w:rPr>
        <w:t xml:space="preserve">Трајко Вељаноски: </w:t>
      </w:r>
      <w:r>
        <w:rPr>
          <w:rFonts w:cs="Arial" w:ascii="Arial" w:hAnsi="Arial"/>
          <w:sz w:val="20"/>
          <w:szCs w:val="20"/>
          <w:lang w:val="mk-MK" w:eastAsia="en-US"/>
        </w:rPr>
        <w:t xml:space="preserve">Благодарам и јас.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Со оглед на тоа дека има 10 минути до 18,00 часот, продолжуваме согласно член 68 став 4 и по 18 часот до завршување на оваа точка од дневниот ред.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Има збор госпоѓа Роза Топузова Каревска, повелете. </w:t>
      </w:r>
    </w:p>
    <w:p>
      <w:pPr>
        <w:pStyle w:val="Normal"/>
        <w:spacing w:before="60" w:after="0"/>
        <w:jc w:val="both"/>
        <w:rPr/>
      </w:pPr>
      <w:r>
        <w:rPr>
          <w:rFonts w:cs="Arial" w:ascii="Arial" w:hAnsi="Arial"/>
          <w:b/>
          <w:sz w:val="20"/>
          <w:szCs w:val="20"/>
          <w:lang w:val="mk-MK" w:eastAsia="en-US"/>
        </w:rPr>
        <w:t xml:space="preserve">Роза Топузова Каревска: </w:t>
      </w:r>
      <w:r>
        <w:rPr>
          <w:rFonts w:cs="Arial" w:ascii="Arial" w:hAnsi="Arial"/>
          <w:sz w:val="20"/>
          <w:szCs w:val="20"/>
          <w:lang w:val="mk-MK" w:eastAsia="en-US"/>
        </w:rPr>
        <w:t xml:space="preserve">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очитуван претседателе, почитуван министер, бевте наградени со аплауз за инспиративниот говор. Меѓутоа, јас ќе почнувам прво, околу постапкат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очитуван министер, еве ве сослушав со внимание. И да кажеме дека е се така како што вие кажавте, да ги разберам и вашите заложби и желби да имаме едно поинакво високо образование за што и јас лично мислам дека има многу што да се поправи и да се направи подобро во високото образование, но никако почитуван министер не можам да го сфатам начинот и постапката на кој што се носи овој закон. Зошто ваков значаен закон се носи по скратена постапка? Немаше апсолутно никаква потреба. Дотолку повеќе што, ајде да го погледнеме член 32, да видиме од кога ќе важат најголем дел од одредбите. Еве, почитувани колеги пратеници еден дел ќе важат од 2012 година, другиот дел одреден член од 2015 година, 15 септември 2011 е најрано што ќе важат некои одредби и тоа се малку. Да не набројувам понатаму, 1 јануари 2014. Имаше време овој закон да се донесе барем по една редовна постапк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очитуван министер, исто така, требаше да го испочитувате барањето на Сенатот на Унвиерзитетот Св.Кирил и Методиј. Вие кажавте дека сте се сретнале. Но, мислам дека ништо нема да пречело уште еднаш да остварите средба со нив. </w:t>
      </w:r>
    </w:p>
    <w:p>
      <w:pPr>
        <w:pStyle w:val="Normal"/>
        <w:spacing w:before="60" w:after="0"/>
        <w:jc w:val="both"/>
        <w:rPr>
          <w:rFonts w:ascii="Arial" w:hAnsi="Arial" w:cs="Arial"/>
          <w:sz w:val="20"/>
          <w:lang w:val="mk-MK"/>
        </w:rPr>
      </w:pPr>
      <w:r>
        <w:rPr>
          <w:rFonts w:cs="Arial" w:ascii="Arial" w:hAnsi="Arial"/>
          <w:sz w:val="20"/>
          <w:lang w:val="mk-MK"/>
        </w:rPr>
        <w:t>Мислам дека ништо не би сметало уште еднаш да остварите средба со нив, до толку повеќе што за тоа гласале сите во Сенатот. Значи требало да ги удостоите прифесорите, да ги сослушате уште еднаш нивните барања, да видите што не е прифатливо за нив во овој закон и мислам дека со дијалог се постигнува многу повеќе отколку со терање на работите на сила, до толку повеќе што вие сте им ветиле дека уште еднаш ќе се сретнете. Навистина не знам зошто ви беше потебен целиот начин и целата постапка.</w:t>
      </w:r>
    </w:p>
    <w:p>
      <w:pPr>
        <w:pStyle w:val="Normal"/>
        <w:spacing w:before="60" w:after="0"/>
        <w:jc w:val="both"/>
        <w:rPr>
          <w:rFonts w:ascii="Arial" w:hAnsi="Arial" w:cs="Arial"/>
          <w:sz w:val="20"/>
          <w:lang w:val="mk-MK"/>
        </w:rPr>
      </w:pPr>
      <w:r>
        <w:rPr>
          <w:rFonts w:cs="Arial" w:ascii="Arial" w:hAnsi="Arial"/>
          <w:sz w:val="20"/>
          <w:lang w:val="mk-MK"/>
        </w:rPr>
        <w:t xml:space="preserve">Јас, почитуван министер, нема да се впуштам во материјална расправа околу законот затоа што, ви реков, прво реагирам на постапката. Ова е закон кој во најголема мера ги засега професорите и студентите, а професорите се тие кои гио образуваат, воспитуваат студентите кои утре треба да стекнат добро знаење и да можат да се вклучат со своето знаење во целокупниот  оштествен живот во Република Македонија. Тоа се лицата  или граѓаните на Република Македонија кои во иднина треба да ја градат оваа земја. </w:t>
      </w:r>
    </w:p>
    <w:p>
      <w:pPr>
        <w:pStyle w:val="Normal"/>
        <w:spacing w:before="60" w:after="0"/>
        <w:jc w:val="both"/>
        <w:rPr>
          <w:rFonts w:ascii="Arial" w:hAnsi="Arial" w:cs="Arial"/>
          <w:sz w:val="20"/>
          <w:lang w:val="mk-MK"/>
        </w:rPr>
      </w:pPr>
      <w:r>
        <w:rPr>
          <w:rFonts w:cs="Arial" w:ascii="Arial" w:hAnsi="Arial"/>
          <w:sz w:val="20"/>
          <w:lang w:val="mk-MK"/>
        </w:rPr>
        <w:t>Уште еднаш ќе повторам, навистина не ми е јасно зошто е потребно сега да седиме уште еден час да го чекаме дополнетиот предлог и веднаш денес да се донесе. Што ќе се случи утре, колеги. Што, почитуван министер ќе се случи по два или по пет дена. Кажете ми можеби има нешто што вие од парламентарно мнозинство го знаете, министерот го знае, јас не го знам и во тој случајмојата дискусија нема да ја водам во оваа насока. Ваков закон, како пратеник морам да реагирам, требаше да се носи во редовна постапка. Уште неколку дена имате до средбата што требаше да ја остварите до петок со претставници на Сенатот на Универзитетот Свети Кирил и Методиј и точно ќе беше времето овој закон, можеби некаде за десетина дена да се донесе во редовна процедура.</w:t>
      </w:r>
    </w:p>
    <w:p>
      <w:pPr>
        <w:pStyle w:val="Normal"/>
        <w:spacing w:before="60" w:after="0"/>
        <w:jc w:val="both"/>
        <w:rPr/>
      </w:pPr>
      <w:r>
        <w:rPr>
          <w:rFonts w:cs="Arial" w:ascii="Arial" w:hAnsi="Arial"/>
          <w:sz w:val="20"/>
          <w:lang w:val="mk-MK"/>
        </w:rPr>
        <w:t xml:space="preserve">Реков дека нема да навлегувам во материјална расправа за законот. Лично сметам дека има и добри одредби кои се насока на подигање на квалитетот на образованието, подигање на квалитет на оние што треба да ги образуваат младите кадри, односно професорите, но јас еве само една од тие одредби ќе ви прочитам која што навистина е далеку од секоја. Асполутно ја разбирам вашата заложба и борба против непотизмот. ЛДП е за напредување и добивање работни места по стручност и компетентност и кога бевме на власт најжестоко го осудивме непотизмот дури и од две значајни места ги повлековме нашите кадри. Но ова што го гледам во членот 11 и во членот 14 оди до бескрај, нема логика, небулозно. </w:t>
      </w:r>
    </w:p>
    <w:p>
      <w:pPr>
        <w:pStyle w:val="Normal"/>
        <w:spacing w:before="60" w:after="0"/>
        <w:jc w:val="both"/>
        <w:rPr/>
      </w:pPr>
      <w:r>
        <w:rPr>
          <w:rFonts w:cs="Arial" w:ascii="Arial" w:hAnsi="Arial"/>
          <w:sz w:val="20"/>
          <w:lang w:val="mk-MK"/>
        </w:rPr>
        <w:t xml:space="preserve">Еве ќе ви прочитам за да слушнете почитувани колеги за тие што не сте прочитале и за јавноста. Се работи за членовите на Комисијата за одбрана на докторски и магистарски работи, истата одредба важи и за научни звања. Вели: „Членовите на Комисијата од ставот 5 на овој </w:t>
      </w:r>
    </w:p>
    <w:p>
      <w:pPr>
        <w:pStyle w:val="Normal"/>
        <w:spacing w:before="60" w:after="0"/>
        <w:jc w:val="both"/>
        <w:rPr/>
      </w:pPr>
      <w:r>
        <w:rPr>
          <w:rFonts w:cs="Arial" w:ascii="Arial" w:hAnsi="Arial"/>
          <w:sz w:val="20"/>
          <w:lang w:val="mk-MK"/>
        </w:rPr>
        <w:t>член меѓусебно не треба да бидат роднини по крв во прва линија до кој  и да е степен (ајде да го разберам) и во странична линија до четврти степен“ навистина не можам да го разберам. Дали вие си ги знаете роднините до четврти степен? Јас не ги знам, навистина. Или да се брачни другари, или пак лица кои живеат во вонбрачна заедница или роднини по сватовство. Ве молам роднини по сватовство. Кога сте ги виделе, можеби на некоја свадба и толку, до втор степен без оглед и уште да биде поголема иронија без оглед дали бракот престанал или не. Значи, некој на некому сват чиј брак престанал пред 20 години и тој не смее</w:t>
      </w:r>
      <w:r>
        <w:rPr>
          <w:rFonts w:cs="Arial" w:ascii="Arial" w:hAnsi="Arial"/>
          <w:sz w:val="20"/>
        </w:rPr>
        <w:t xml:space="preserve"> </w:t>
      </w:r>
      <w:r>
        <w:rPr>
          <w:rFonts w:cs="Arial" w:ascii="Arial" w:hAnsi="Arial"/>
          <w:sz w:val="20"/>
          <w:lang w:val="mk-MK"/>
        </w:rPr>
        <w:t xml:space="preserve">да биде во Комисија, ниту смее да напредува по звање, ниту смее да биде на истиот факултет. Ве молам колеги, еднаш поаѓајќи од популизам дојдовме до тој степен да ова Собрание сите едногласно изгласавме закон кој што потоа кога требаше да го спроведуваме се судривме со него. Не можевме да си ги најдеме роднините до четври степен и сватовите кои што биле со некого во брак пред 15 години. Мислам дека, можеби звучи комично, но многу е сериозно. Искрено го говорам, министре тргнете ги овие одредби. Има и други, но реков ја одбрав оваа која што е доволен е класичен пример дека не може вака. Дека не добро вака да продолжиме и да се спроведува овој закон. Нема да го постигнете она што го сакате. </w:t>
      </w:r>
    </w:p>
    <w:p>
      <w:pPr>
        <w:pStyle w:val="Normal"/>
        <w:spacing w:before="60" w:after="0"/>
        <w:jc w:val="both"/>
        <w:rPr>
          <w:rFonts w:ascii="Arial" w:hAnsi="Arial" w:cs="Arial"/>
          <w:sz w:val="20"/>
          <w:lang w:val="mk-MK"/>
        </w:rPr>
      </w:pPr>
      <w:r>
        <w:rPr>
          <w:rFonts w:cs="Arial" w:ascii="Arial" w:hAnsi="Arial"/>
          <w:sz w:val="20"/>
          <w:lang w:val="mk-MK"/>
        </w:rPr>
        <w:t>Јас ве разбрав, вие сакате да се борите против непотизмот на  факултетите. Точно е дека е многу застапен, точно е дека на одредени факултети е пренагласен, дека стручните компетентни млади луѓе полни со ентузијазам на можат да дојдат на ред да бидат ниту асистенти, ниту да напредуваат. Но ова не е начинот, со ова нема да се постигне тоа. И затоа ве молам, сеуште има време повлечете го законот, вратете ја процедурата, да го донесеме овој закон во редовна процедура. Јас не ги слушнав ректорите на сите универзитети да излезат и да ја дадат подршка. Секако дека не секому не може да му се угоди, но во секој случај треба да биде прифатлив за оние кои што важи, за оние кои што треба да ги спроведуваат и да се однесуваат според правилата на овој закон, а тоа се професорите и студентите.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 и јас.</w:t>
      </w:r>
    </w:p>
    <w:p>
      <w:pPr>
        <w:pStyle w:val="Normal"/>
        <w:spacing w:before="60" w:after="0"/>
        <w:jc w:val="both"/>
        <w:rPr>
          <w:rFonts w:ascii="Arial" w:hAnsi="Arial" w:cs="Arial"/>
          <w:sz w:val="20"/>
          <w:lang w:val="mk-MK"/>
        </w:rPr>
      </w:pPr>
      <w:r>
        <w:rPr>
          <w:rFonts w:cs="Arial" w:ascii="Arial" w:hAnsi="Arial"/>
          <w:sz w:val="20"/>
          <w:lang w:val="mk-MK"/>
        </w:rPr>
        <w:t>Министерот за образование и наука има реплика, повелете.</w:t>
      </w:r>
    </w:p>
    <w:p>
      <w:pPr>
        <w:pStyle w:val="Normal"/>
        <w:spacing w:before="60" w:after="0"/>
        <w:jc w:val="both"/>
        <w:rPr/>
      </w:pPr>
      <w:r>
        <w:rPr>
          <w:rFonts w:cs="Arial" w:ascii="Arial" w:hAnsi="Arial"/>
          <w:b/>
          <w:sz w:val="20"/>
          <w:lang w:val="mk-MK"/>
        </w:rPr>
        <w:t>Никола Тодоров</w:t>
      </w:r>
      <w:r>
        <w:rPr>
          <w:rFonts w:cs="Arial" w:ascii="Arial" w:hAnsi="Arial"/>
          <w:sz w:val="20"/>
          <w:lang w:val="mk-MK"/>
        </w:rPr>
        <w:t>: Госпоѓа Каревска Топузовска, сигурен сум дека ги знаете вашите роднини во странична линија до четврти степен. Тоа е вашиот прв братучед, а нив си ги знаете сите. Значи не е четврт братучед во странична линија, се бројат врските, значи тоа е прв братучед, го знаете и мислам дека тоа нема да биде проблем.</w:t>
      </w:r>
    </w:p>
    <w:p>
      <w:pPr>
        <w:pStyle w:val="Normal"/>
        <w:spacing w:before="60" w:after="0"/>
        <w:jc w:val="both"/>
        <w:rPr>
          <w:rFonts w:ascii="Arial" w:hAnsi="Arial" w:cs="Arial"/>
          <w:sz w:val="20"/>
          <w:lang w:val="mk-MK"/>
        </w:rPr>
      </w:pPr>
      <w:r>
        <w:rPr>
          <w:rFonts w:cs="Arial" w:ascii="Arial" w:hAnsi="Arial"/>
          <w:sz w:val="20"/>
          <w:lang w:val="mk-MK"/>
        </w:rPr>
        <w:t xml:space="preserve">Точно е дека е можеби малку поекстензивна оваа одредба во делот само на составот на Комисијата и одбраната во однос на кандидатот што брани. Имаме друга дефиниција за избор во повисоки звања. Меѓутоа оваа дефиниција е точно така преземена и егзистира во македонскиот правен поредок и таа дефиниција е предвидена во Законот за спречување на судир на интерес. Ја преземавме таа дефиниција. Веројатно до колку ова парламентарно мнозинство  смета дека тоа не треба да биде дефиницијата за опсегот на спречувањето на судирот на интерес, можеби понатаму да го следиме и тој пример. Меѓутоа сега го земавме овој опсег затоа што егзистира во македонскиот правен поредок. Точно така, го имавме ова предвид и го намаливме опсегот при унапредувања во звања и таму ставивме само да имаме роднинска линија во права линија до кој и да е степен и во странична линија до четврти степен за да избегнеме вакви ситуации. Прифативме и тука уште една забелешка која што дојде до академската заедница. Ова не само да нема ретроактивно дејство што е забрането, спротивно на Уставот затоа што се забранува законите да имаат повратно дејство освен кога е тоа поповолно на сторителот, тоа е во кривичната постапка, ние предвидовме да не се однесува и на веќе затегнатите случаи. Значи да не се однесува на случаите кои  веќе се избрани  во наставно научни звања затоа што тоа право им е стекнато. </w:t>
      </w:r>
    </w:p>
    <w:p>
      <w:pPr>
        <w:pStyle w:val="Normal"/>
        <w:spacing w:before="60" w:after="0"/>
        <w:jc w:val="both"/>
        <w:rPr>
          <w:rFonts w:ascii="Arial" w:hAnsi="Arial" w:cs="Arial"/>
          <w:sz w:val="20"/>
          <w:lang w:val="mk-MK"/>
        </w:rPr>
      </w:pPr>
      <w:r>
        <w:rPr>
          <w:rFonts w:cs="Arial" w:ascii="Arial" w:hAnsi="Arial"/>
          <w:sz w:val="20"/>
          <w:lang w:val="mk-MK"/>
        </w:rPr>
        <w:t>Инаку во однос на процедурата, јас реков и во моето излагање, до колку пред 20 години донесевме ваков закон Македонија  денес ќе беше друга држава. Мислам дека не треба да чекаме ниту еден ден затоа што има една поговорка која вели: кога и да му се стави крај на зијанот, во ќар си. Јас сакам што побрзо да му ставиме крај на зијанот.</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ѓа Роза Топузова Каревска има контра реплика, повелете.</w:t>
      </w:r>
    </w:p>
    <w:p>
      <w:pPr>
        <w:pStyle w:val="Normal"/>
        <w:spacing w:before="60" w:after="0"/>
        <w:jc w:val="both"/>
        <w:rPr/>
      </w:pPr>
      <w:r>
        <w:rPr>
          <w:rFonts w:cs="Arial" w:ascii="Arial" w:hAnsi="Arial"/>
          <w:b/>
          <w:sz w:val="20"/>
          <w:lang w:val="mk-MK"/>
        </w:rPr>
        <w:t>Роза Топузова Каре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Почитуван министер се сложувам со вас, треба да се стави крај на зијанот, ама не да се направи уште поголем зијан. Мора да се сложите дека е така. А со ваков начин на носење на закон се прави зијан, верувајте. Нема потреба, не ми одговоривте суштински зошто е ова брзање, зошто не редовна постапка која што само уште десет дена ќе го пролонгираше носењето на законот. Сигурно дека уште десет дена може да издржи Република Македонија без овој закон. А што се однесува до братучеди, роднини, сватови, не беше најсуштинско тоа и ние немаме проблем од ЛДП во таа насока. Во таа насока имате проблеми во ВМРО ДПМНЕ и СДСМ. Таму се роднинските врски и непотизмот секаде па вклучително и на факултетите.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ѓа Ташева Виолета има збор, повелете.</w:t>
      </w:r>
    </w:p>
    <w:p>
      <w:pPr>
        <w:pStyle w:val="Normal"/>
        <w:spacing w:before="60" w:after="0"/>
        <w:jc w:val="both"/>
        <w:rPr/>
      </w:pPr>
      <w:r>
        <w:rPr>
          <w:rFonts w:cs="Arial" w:ascii="Arial" w:hAnsi="Arial"/>
          <w:b/>
          <w:sz w:val="20"/>
          <w:lang w:val="mk-MK"/>
        </w:rPr>
        <w:t>Виолета Ташева</w:t>
      </w:r>
      <w:r>
        <w:rPr>
          <w:rFonts w:cs="Arial" w:ascii="Arial" w:hAnsi="Arial"/>
          <w:sz w:val="20"/>
          <w:lang w:val="mk-MK"/>
        </w:rPr>
        <w:t>: Благодарам почитуван претседателе, почитуван министер,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Јас би сакала да позборувам за предлог измените во Законот за високо образование погледнато и еден друг аспект, тоа е аспектот на нашите обврски во евроинтегрирањето во кој не само декларативно зборуваме дека ние сакаме во Европска унија, туку и реално со одредени наши чекори и постапки да го потврдиме тоа со тоа, со тоа што и во сегментот на високото образование каде што имаме и забелешка во Извештајот на Европската унија јасно стои дека имаме отсуство на критериуми во квалитетот на високото образование и науката. Ценам дека овие предлог измени се токму во таа насока да се понудат соодветни мерки и политики кои ќе можат оваа забелешка да ни дадат можност да ја надминеме.</w:t>
      </w:r>
    </w:p>
    <w:p>
      <w:pPr>
        <w:pStyle w:val="Normal"/>
        <w:spacing w:before="60" w:after="0"/>
        <w:jc w:val="both"/>
        <w:rPr>
          <w:rFonts w:ascii="Arial" w:hAnsi="Arial" w:cs="Arial"/>
          <w:sz w:val="20"/>
          <w:lang w:val="mk-MK"/>
        </w:rPr>
      </w:pPr>
      <w:r>
        <w:rPr>
          <w:rFonts w:cs="Arial" w:ascii="Arial" w:hAnsi="Arial"/>
          <w:sz w:val="20"/>
          <w:lang w:val="mk-MK"/>
        </w:rPr>
        <w:t>Имено, ценам дека со предложните мерки би се фокусирале или би се насочиле токму кон две точки, а тоа јакнењето на меѓународната компонента во обезбедување на квалитетот на високото образование на национална ниво во Република Македонија и втората фокус точка е имплементација на стандардите и насоките на обезбедување на воедначен квалитет компатибилен во европскиот простор во делот а високото образование. Ова што во моментот го имаме како предлог измени Законот за високо образование ги покрива овие покус точки со дадените измени во членовите, значи во материјалниот  дел на предлог измената на Законот за високо образование со ценам дека се создаваат и предуслови за да може Република Македонија да стане членка што поскоро на европската асоцијација за обезбедување на квалитет во високото образование и запишување во европскиот регистар за обезбедување на квалитет во високото образование.</w:t>
      </w:r>
    </w:p>
    <w:p>
      <w:pPr>
        <w:pStyle w:val="Normal"/>
        <w:spacing w:before="60" w:after="0"/>
        <w:jc w:val="both"/>
        <w:rPr>
          <w:rFonts w:ascii="Arial" w:hAnsi="Arial" w:cs="Arial"/>
          <w:sz w:val="20"/>
          <w:lang w:val="mk-MK"/>
        </w:rPr>
      </w:pPr>
      <w:r>
        <w:rPr>
          <w:rFonts w:cs="Arial" w:ascii="Arial" w:hAnsi="Arial"/>
          <w:sz w:val="20"/>
          <w:lang w:val="mk-MK"/>
        </w:rPr>
        <w:t>Во моментот, во постоечкиот Закон за високо образование имаме две тела кои вршат одредени постапки за акредитација и евалуација во високото образование. Но зачленувањето во европската асоцијација за обезбедување на квалитет за високо образование, мошне се усложнува кога имаме две вакви посебни тела. До колку егзистира едно тело кое ќе ги сублимира овие две области, односно постапките за акредитација и евалуација, постапката за зачленување во европската асоцијација за квалитет во високото образование, ќе биде мошне поедноставна и тоа може да започне забрзано и да биде во насока на евидентирање и обезбедување на контрола и мониторинг на постапките кои се изведуваат во Република Македонија во делот на акредитацијата и еволуацијата.</w:t>
      </w:r>
    </w:p>
    <w:p>
      <w:pPr>
        <w:pStyle w:val="Normal"/>
        <w:spacing w:before="60" w:after="0"/>
        <w:jc w:val="both"/>
        <w:rPr>
          <w:rFonts w:ascii="Arial" w:hAnsi="Arial" w:cs="Arial"/>
          <w:sz w:val="20"/>
          <w:lang w:val="mk-MK"/>
        </w:rPr>
      </w:pPr>
      <w:r>
        <w:rPr>
          <w:rFonts w:cs="Arial" w:ascii="Arial" w:hAnsi="Arial"/>
          <w:sz w:val="20"/>
          <w:lang w:val="mk-MK"/>
        </w:rPr>
        <w:t>Сите ќе се согласиме дека е во ред констатацијата да сите нас кога велиме дека ние во високото образование имаме квалитет, но секој што се занимава со високото образование и со науката добро знае дека за да можеш точно да се лоцираш каде  си во квалитетот, дали си подолу или погоре во скалилото, треба да имаш некоја компарација со твоите успеси и достигнувања, со земји кои веќе покажале и докажале добри пракси во високото образование. Токму асоцијацијата во оваа европска асоцијација, нашето зачленување ќе значи момент во кој ќе се овозможи тоа, да се видиме, да направиме компарација каде сме ние со квалитетот на високото образование и да ги примениме и усвоиме критериумите, стандардите и постапките кои ги пропишуваа оваа европска асоцијација.</w:t>
      </w:r>
    </w:p>
    <w:p>
      <w:pPr>
        <w:pStyle w:val="Normal"/>
        <w:spacing w:before="60" w:after="0"/>
        <w:jc w:val="both"/>
        <w:rPr>
          <w:rFonts w:ascii="Arial" w:hAnsi="Arial" w:cs="Arial"/>
          <w:sz w:val="20"/>
          <w:lang w:val="mk-MK"/>
        </w:rPr>
      </w:pPr>
      <w:r>
        <w:rPr>
          <w:rFonts w:cs="Arial" w:ascii="Arial" w:hAnsi="Arial"/>
          <w:sz w:val="20"/>
          <w:lang w:val="mk-MK"/>
        </w:rPr>
        <w:t>Се разбира дека она што се предвидува и покажува во Европа како добра европската пракса, кажува дека ваков систем на организирање, компатибилен во многу држави во Европа како што  се Полска, Хрватска, Унгарија, Шпанија, Швајцарија, Србија, Романија, Бугарија, укажува дека ова не е нешто што сега е ново и непроверено и дека тоа треба да ги прифатиме како модел на организирање за да можеме побрзо да пристапиме кон членство на оваа европска асоцијација за обезбедување на квалитет на високото образование.</w:t>
      </w:r>
    </w:p>
    <w:p>
      <w:pPr>
        <w:pStyle w:val="Normal"/>
        <w:spacing w:before="60" w:after="0"/>
        <w:jc w:val="both"/>
        <w:rPr>
          <w:rFonts w:ascii="Arial" w:hAnsi="Arial" w:cs="Arial"/>
          <w:sz w:val="20"/>
          <w:lang w:val="mk-MK"/>
        </w:rPr>
      </w:pPr>
      <w:r>
        <w:rPr>
          <w:rFonts w:cs="Arial" w:ascii="Arial" w:hAnsi="Arial"/>
          <w:sz w:val="20"/>
          <w:lang w:val="mk-MK"/>
        </w:rPr>
        <w:t>Третата работа за која сакам да зборувам, тоа е дефинирањето на стандардите за компетенции за ефективен наставник и градење на систем за континуирано и професионално усовршување на наставниот кадар. Всушност тоа се веќе критериуми кои ги има во европската асоцијација за високо образование. Нивното имплементирање ќе ви даде за право да градиме во континуитет наставно начучен кадар кој ќе биде компатибилен со нивните колеги во Европска унија. Се разбира дека како мерка овде што се залаг во измените на Законот за високо образование, меѓу останатото е потенцирање на поврзувањето на научно истражувачката работа со наставната работа во високото образование.</w:t>
      </w:r>
    </w:p>
    <w:p>
      <w:pPr>
        <w:pStyle w:val="Normal"/>
        <w:spacing w:before="60" w:after="0"/>
        <w:jc w:val="both"/>
        <w:rPr>
          <w:rFonts w:ascii="Arial" w:hAnsi="Arial" w:cs="Arial"/>
          <w:sz w:val="20"/>
          <w:lang w:val="mk-MK"/>
        </w:rPr>
      </w:pPr>
      <w:r>
        <w:rPr>
          <w:rFonts w:cs="Arial" w:ascii="Arial" w:hAnsi="Arial"/>
          <w:sz w:val="20"/>
          <w:lang w:val="mk-MK"/>
        </w:rPr>
        <w:t>Сите ќе се согласиме дека поврзувањето на овој дел на наставата со научно истражувачката работа, нејзиното фавозирање мора да се случи, бидејќи научно истражувачката работа е интегрален дел од високото образование, но и единствен продукт на научно истражувачката работа е објавен научен труд. Согласно тоа се препорачни мерки во Предлог законот со кој напредувањата на наставните научните звања се поврзани токму со научните трудови кои се објавуваат во меѓународни списанија кои имаат импакт фактор итн.</w:t>
      </w:r>
    </w:p>
    <w:p>
      <w:pPr>
        <w:pStyle w:val="Normal"/>
        <w:spacing w:before="60" w:after="0"/>
        <w:jc w:val="both"/>
        <w:rPr>
          <w:rFonts w:ascii="Arial" w:hAnsi="Arial" w:cs="Arial"/>
          <w:sz w:val="20"/>
          <w:lang w:val="mk-MK"/>
        </w:rPr>
      </w:pPr>
      <w:r>
        <w:rPr>
          <w:rFonts w:cs="Arial" w:ascii="Arial" w:hAnsi="Arial"/>
          <w:sz w:val="20"/>
          <w:lang w:val="mk-MK"/>
        </w:rPr>
        <w:t>Она што исто така би сакала да ги истакнам , пто го имаме понудено во Законот за високо образование е моментот со кој се подржува и се промовира многу засилено, мобилноста на високото образование визави европското. Значи интернационализацијата на високото образование всушност е компатибилно и со препораките кои произлегуваат од Болоњскиот процес. Она што кај нас се заговара како чекор, па само две студиски години на странски јазик се бара во законот да бидат опфатени минимум на секој универзитет, е првиот чекор.</w:t>
      </w:r>
    </w:p>
    <w:p>
      <w:pPr>
        <w:pStyle w:val="Normal"/>
        <w:spacing w:before="60" w:after="0"/>
        <w:jc w:val="both"/>
        <w:rPr>
          <w:rFonts w:ascii="Arial" w:hAnsi="Arial" w:cs="Arial"/>
          <w:sz w:val="20"/>
          <w:lang w:val="mk-MK"/>
        </w:rPr>
      </w:pPr>
      <w:r>
        <w:rPr>
          <w:rFonts w:cs="Arial" w:ascii="Arial" w:hAnsi="Arial"/>
          <w:sz w:val="20"/>
          <w:lang w:val="mk-MK"/>
        </w:rPr>
        <w:t xml:space="preserve">Во Европа земјите веќе имаат направено крупни чекори во овој дел. Таму на универзитите, на пример, во една Холандија, изучувањето на англиски јазик во целост се изведува на студиските програми на универзтетите во Хаг, во Ротердам. Во Финска и во Унгарија се нудат над 500 студиски програми на англиски јазик, во Шведска над 600 итн. </w:t>
      </w:r>
    </w:p>
    <w:p>
      <w:pPr>
        <w:pStyle w:val="Normal"/>
        <w:spacing w:before="60" w:after="0"/>
        <w:jc w:val="both"/>
        <w:rPr>
          <w:rFonts w:ascii="Arial" w:hAnsi="Arial" w:cs="Arial"/>
          <w:sz w:val="20"/>
          <w:lang w:val="mk-MK"/>
        </w:rPr>
      </w:pPr>
      <w:r>
        <w:rPr>
          <w:rFonts w:cs="Arial" w:ascii="Arial" w:hAnsi="Arial"/>
          <w:sz w:val="20"/>
          <w:lang w:val="mk-MK"/>
        </w:rPr>
        <w:t>Познавајќи го бројот на нашите универзитети и познавајќи го минумот кој е овде определен  по две студски програми, можеме да заклучиме дека ние сега ги правиме првите чекори кон наше движење кон добрите европски пракски во делот на квалитетот на високото образование. Мислам дека овие критериуми воопшто не се тешки ниту пак претставуваат проблем да се имплементираат во високото образование. Напротив треба силно да се подржат бидејќи на тој начин сигурно добробит ќе имаат и наставниците и студентите од универзитетите во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следниот дел за кој сакам да проговорам тоа е делот за структурно и квалитетно прлагодување на системот на високо  образование на Болоњскиот процес во делот на докторските студии да бидат организирани како трет циклус на студии и воспоставување на соодветни критериуми на ниво на изведување кое ќе резултира со усогласување на докторско ниво со националната и еврпската рамка на високо образовни квалификации.  </w:t>
      </w:r>
    </w:p>
    <w:p>
      <w:pPr>
        <w:pStyle w:val="Normal"/>
        <w:spacing w:before="60" w:after="0"/>
        <w:jc w:val="both"/>
        <w:rPr>
          <w:rFonts w:ascii="Arial" w:hAnsi="Arial" w:cs="Arial"/>
          <w:sz w:val="20"/>
          <w:szCs w:val="20"/>
          <w:lang w:val="mk-MK"/>
        </w:rPr>
      </w:pPr>
      <w:r>
        <w:rPr>
          <w:rFonts w:cs="Arial" w:ascii="Arial" w:hAnsi="Arial"/>
          <w:sz w:val="20"/>
          <w:szCs w:val="20"/>
          <w:lang w:val="mk-MK"/>
        </w:rPr>
        <w:t>Во студиските програми кои се предвидуваат во Законот се предлага главно докторските студии да опфаќаат активна истражувачка работа под менторство и да вклучуваат организирана академска  обука што содржи напредни и стручни курсеви, независен истражувачки проект под менторство или докторски проект, меѓународна мобилност, значи надворешен престој на докторантот, во престижни универзитети каде што може да го прошири својот студиски образовен процес со сознанија и знаења на престижни универзитети предаања и друг вид комуникациски  активности, публикации во меѓународни научни списанија и активно учество во меѓународни собири во врска со докторските студии. Од овие причини јас предлагам сите колеги да ги поддржиме предлог измените во Законот за високо образовани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Косана Мазнева Николиќ</w:t>
      </w:r>
      <w:r>
        <w:rPr>
          <w:rFonts w:cs="Arial" w:ascii="Arial" w:hAnsi="Arial"/>
          <w:b/>
          <w:sz w:val="20"/>
          <w:szCs w:val="20"/>
          <w:lang w:val="mk-MK"/>
        </w:rPr>
        <w:t xml:space="preserve">, </w:t>
      </w:r>
      <w:r>
        <w:rPr>
          <w:rFonts w:cs="Arial" w:ascii="Arial" w:hAnsi="Arial"/>
          <w:sz w:val="20"/>
          <w:szCs w:val="20"/>
          <w:lang w:val="mk-MK"/>
        </w:rPr>
        <w:t>повелете</w:t>
      </w:r>
      <w:r>
        <w:rPr>
          <w:rFonts w:cs="Arial" w:ascii="Arial" w:hAnsi="Arial"/>
          <w:b/>
          <w:sz w:val="20"/>
          <w:szCs w:val="20"/>
          <w:lang w:val="mk-MK"/>
        </w:rPr>
        <w:t>.</w:t>
      </w:r>
    </w:p>
    <w:p>
      <w:pPr>
        <w:pStyle w:val="Normal"/>
        <w:spacing w:before="60" w:after="0"/>
        <w:jc w:val="both"/>
        <w:rPr/>
      </w:pPr>
      <w:r>
        <w:rPr>
          <w:rFonts w:cs="Arial" w:ascii="Arial" w:hAnsi="Arial"/>
          <w:b/>
          <w:sz w:val="20"/>
          <w:szCs w:val="20"/>
          <w:lang w:val="mk-MK"/>
        </w:rPr>
        <w:t xml:space="preserve">Косана Мазнева Николиќ: </w:t>
      </w:r>
      <w:r>
        <w:rPr>
          <w:rFonts w:cs="Arial" w:ascii="Arial" w:hAnsi="Arial"/>
          <w:sz w:val="20"/>
          <w:szCs w:val="20"/>
          <w:lang w:val="mk-MK"/>
        </w:rPr>
        <w:t>Благодарам претседателе, почитувани коел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Јас морам да го изразам своето огромно незасоволство што едноставно упорно и понатаму сосема тврдоглаво и неоправдано опозицијата со исклучок на пратениците од ЛДП продолжуваат да го бојкотираат Парламентот на Република Македонија, а со тоа и ја бојкотираат работата на државата во целост. И покрај тоа што колегите од СДСМ скоро постојано во континуитет години наназад адхок ги отфрлааат сите законски решенија кои што се предложени од страна на Владата, или пак од страна на шарламентарното мнозинство. Сепак, јас би им порачала што може побрзо да се вратат во собраниските клупи заради тоа што истите тука и впрочем треба да бидат, бидејки народот за тоа ги плаќ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 законот за високо образование навистина е многу обемен. Јас ќе ја поздравам одлуката на Министерство што исклучително прецизен и јасен во сите негови одредби. Имено, предвидува напуштање на досегашните  стандарди и стереотипи и издигнување на стандардите во образовниот систем на едно повисоко европско ниво. Како што кажа и пред малку колеката пред мене што зборуваше, госпоѓата Ташева, мислам дека е важно да се напомене дека во овој закон се вметнати, односно се инкорпорирани сите забелешки кои што Европската комисија ги имаше дадено во последниот нејзин Извештај.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на што најмногу ми падна во очи, всушност е дека со Законот за високо образование се предлага воведување на електронска евиденција за присуство на професорите и асистентите на предавањата и на вежбите. Сосема е јасно како што напомена и министерот, дека не може ниту асистент, ниту демонстратор да врши предавања, или пак да биде обрат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во законот е предвидена  можноста и обврската на студентите за нивно присуство на предавањата и вежбите, бидејки на крајот на краиштата ниту еден професор не може неговите предавања да ги држи во празен амфитеатар. Затоа е потребно да се воведе и електронски индекс кој што всушност автоматски ќе ја евидентира редовноста на студентот во студентското досие, а со тоа ќе се напушти досегашната практика на рачно собирање на потпис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жените измени на Законот за високо образование кои што морам да напоменам се во целост со Програмата за развој на високо образование која што е усвоена во 2005 година и важи до 2015 година во која се утврдени условите за станување на доцент, вонреден и редовен професор. И затоа практично во членот 125 се предлага дефинирање на условите за квалитетни универзитетски професори. Што всушност претставува тоа? Тоа практично би претставувало да имаат одреден број на објавени научни истражувачки трудови во меѓународни научни списанија и во меѓународни публикаци, како и минимум објавени трудови симпак фактор да учествува и да раководи со научно истражувачки проекти, да даде придонес во оспособувањето на помладите наставни кад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многу е важно да се напомене дека како критериум се зема и позитивната оценка од самоеволуацијата како и систем кој што всушност ќе треба да гарантира дека тие постојано во континуитет ќе се надоградуваат и ќе се усовршува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 сакала да напоменам дека и можноста за објавување на трудови во списанија е огромна. Имено, според двете најголеми компјутерски научни бази на податоци постојат над 10 илјади научни списанија кои што се со импакт фактор. Пристапот до  скопус базата засега имаат и нашите универзитетски професори, а трошокот за таа привилегија, не можам, а да не напоменам дека паѓа потполно на товар на Министерство за образование и наука. Убедена сум дека и покрај толкав број на списанија мора да признаеме дека во еден ваков случај е исклучително мала веројатноста дека квалитетен научен труд би останал незабележан и би останал необјав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значајно е да се каже дека објавувањето на труд во голем број на научни списанија е бесплатно. Така на пример, ако сме искрени, ако сме реални треба да направиме една компаративна анализа како е во нашата земја, како е во останатите земји. Можам да кажам дека ќе дојдеме до исклучително поразителни податоци за кои што всушност зборуваше и минситерот за образование. Имено, ако ја споредиме Република Македонија со некои други земји кои што се во нашето најблиско опкружување, да ја земеме за пример Словенија, бројот на нашите објавени трудови од нашите научни просветни работници изнесува 3500, во Словенија изнесува 40 илјади. Да не зборуваме за Грција каде што бројот на научни трудови изнесува 150 илјади, во Србија и Бугарија таа бројка изнесува над 40 илјади, додека во Хрватска таа бројка е 35 илјади. Од ова можеме да заклучиме каде се наоѓаме како држава. И затоа мислам дека сите овие измени кои што се инкорпорирани во овој закон се од суштинско значење и единствено на ваков начин може да ја одведат Република Македонија во делот на образовниот систем во вистински правец, односно во вистинска насока. Природно е дека универзитетскиот професор не може да биде и не треба да биде само наставник, природно е дека тој претставува и научник. И затоа еден од најважните услови за да се стане и за да се остане што е уште поважно професор на некој факултет е бројот на објавените научни трудови. Тоа всушност треба да биде репер и тоа на универзитетскиот професор треба да му даде теж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на што како информација го побарав пред извесно време од Министерство за образование и наука и кое што всушност го добив во најкраток можен рок е дека минатата година, значи ова е навистина поразителен податок, финансиската помош за објавување на научни трудови побарале многу малку научници. Сепак, за да не биде се така црно како што изгледа, ние како држава можеме да се пофалиме и со одреден број на научни работници, научници и професори на факултети, на универзитети кои што имаат објавено многу поголем број на научни трудови и кои што на некој начин преставуваат и добар промотор и вистински амбасадори во светот од било која фел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руго што би сакала да истакнам и што ми падна во очи, а за кое што реагираа голем број на универзитетски професори, се однесува на афтономијата на факултетите. Имено, Програмата за развој на високо образование предвидува и одредени механизми за отчетност за потрошените пари, како и за постигнатите резултати пред основачот. Во овој случај основач е Собранието на Република Македонија и за ова всушност околу отчетноста, околу трошењето на парите, трошењето на финансиите не само што се залагавме ние како партија, како ВМРО-ДПМНЕ заедно со нашите коалициони партнери, за ова всушност се залагаше и опозицијата и постојано од оваа говорница зборуваат за отчетност пред оној кој што е основач. Затоа мислам дека универзитетите мора да бидат одговорни за своите активности пред надлежните органи и треба да ја докажат својата ефикасност, да го докажат својот квалитет и исто така да ја докажат својата дисциплинираност. И токму заради тоа од се ова претходно што го кажав, гледам дека времето ми е кратко и мислам дека нема ни да успеам сите делови да ги опфатам. Морам да кажам дека во Предлог измените на законот се предвидува можноста за определување на содржината и на формата на извештајот кој што Ректорот им аобврска да го поднесе прд Собранието, а на таков начин односно на директен начин и пред граѓаните на Република Македонија. До сега секој универзитет сам одлучуваше што ќе стави во извештајот и колку детално и професионално и отчетно ќе го прави тоа. Сведоци сме дека нашите универзитети и студентите не знаеа, исто така, што и од каде треба да учат. Затоа сега со овие измени како што е нормално на крајот на краиштата секаде во сите европски земји  кои што се по развиени и кои што имаат навистина квалитетно образование, во овој случај со овие Предлог измени наставникот ќе има обврска на веб страната на факултетот, или универзитетот да ја објави предложената литература за да студентите повеќе не лутаат, односно за да се намали таа пракса, да се сведе на минимум или уште подобро да се искорени, да се учи од скрипти, од препишани материјали или од делови од учебници на кој начин всушност ќе треба да имаат информацја која литература е таа од која што треба да учат и која е таа литература од која што ќе треба да ги полагаат нивните испити.Исто така, по терк на повеќе образовни еврпски системи се предлага и студентот да ја вреднува работата на наставникот преку воведување на електронска самоеволуација од страна на самите студенти. Ова е еден од демократсктие начини за определување на квалитетот на високото оразование. </w:t>
      </w:r>
    </w:p>
    <w:p>
      <w:pPr>
        <w:pStyle w:val="Normal"/>
        <w:spacing w:before="60" w:after="0"/>
        <w:jc w:val="both"/>
        <w:rPr>
          <w:rFonts w:ascii="Arial" w:hAnsi="Arial" w:cs="Arial"/>
          <w:sz w:val="20"/>
          <w:szCs w:val="20"/>
          <w:lang w:val="mk-MK"/>
        </w:rPr>
      </w:pPr>
      <w:r>
        <w:rPr>
          <w:rFonts w:cs="Arial" w:ascii="Arial" w:hAnsi="Arial"/>
          <w:sz w:val="20"/>
          <w:szCs w:val="20"/>
          <w:lang w:val="mk-MK"/>
        </w:rPr>
        <w:t>Резултатите од самоеволуацијата исто така мора да бидат објавени на интернет страните на факултетите, односно на универзитетите. Јас гледам дека немам веќе време. Министерот кажа дека целиот закон е во согласност со Програмата за развој на образованието, напомена дека е предвидено дека и 60% треба да бидат задолжителни предмети, 30% треба да се изборни предмети во рамките на факултетот, а 10% да се изборни предмети од целиот факултет. Спомната е и можноста за отстранување на непотизмот кој до сега беше навистна присутен во образовниот систем. Ќе го поздравам овој Предлог закон, мислам дека требаше многу одамна да се доенесе. Меѓутоа, морам да кажам дека ми е навистина драго што Владата на ВМРО-ДПМНЕ ќе го доенсе овој Предлог закон и јас искрено и од се срце ќе го поддржам. Благодарам.</w:t>
      </w:r>
    </w:p>
    <w:p>
      <w:pPr>
        <w:pStyle w:val="Normal"/>
        <w:spacing w:before="60" w:after="0"/>
        <w:jc w:val="both"/>
        <w:rPr/>
      </w:pPr>
      <w:r>
        <w:rPr>
          <w:rFonts w:cs="Arial" w:ascii="Arial" w:hAnsi="Arial"/>
          <w:b/>
          <w:sz w:val="20"/>
          <w:szCs w:val="20"/>
          <w:lang w:val="mk-MK"/>
        </w:rPr>
        <w:t>Рафис Алит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бор има пратеникот Лилјана Поповска, повелете.</w:t>
      </w:r>
    </w:p>
    <w:p>
      <w:pPr>
        <w:pStyle w:val="Normal"/>
        <w:spacing w:before="60" w:after="0"/>
        <w:jc w:val="both"/>
        <w:rPr/>
      </w:pPr>
      <w:r>
        <w:rPr>
          <w:rFonts w:cs="Arial" w:ascii="Arial" w:hAnsi="Arial"/>
          <w:b/>
          <w:sz w:val="20"/>
          <w:szCs w:val="20"/>
          <w:lang w:val="mk-MK"/>
        </w:rPr>
        <w:t>Лилјана Поповска:</w:t>
      </w:r>
      <w:r>
        <w:rPr>
          <w:rFonts w:cs="Arial" w:ascii="Arial" w:hAnsi="Arial"/>
          <w:sz w:val="20"/>
          <w:szCs w:val="20"/>
          <w:lang w:val="mk-MK"/>
        </w:rPr>
        <w:t xml:space="preserve"> Почитуван господине потпретседателе, почитуван господине министер,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Сега во моментот се игра фудбалски натпревар  Македонија со некоја друга земја. Така што претоставувам дека малкумина ја следат оваа расправа. Меѓутоа, мораме да си го кажеме своето да остане забележано, едноставно заради тоа што ни е обврска и да си го одработиме своето. Овој пат значи ќе си направиме повеќе една дебата меѓу себе, меѓутоа сето тоа верувам дека ќе биде  полезно и оправдано. Јас најпрвин само би започнала со тоа дека ДОМ ја има науката и високото образование во еден од своите пет приоритети. Како зелена партија сосема разбирливо е тоа, затоа што веруваме дека знаењето и технологиите, современите технологии се единствен услов за да се постигне еден одржлив економски развој на земјата. Без тоа не е можно. Значи, на Македонија и требаат еколошки пропулзивни технологии за да може да напредува напред, за да може да има по здрава животна средина, подобри услови за живот и по економично да живее поврзано со сите аспекти на енергијата и т.н., на сите ресурси кои што ги имаме и посебно на оние што ги немаме. Затоа со најголемо задоволство го дочекавме моментот кога треба да се прават одредени измени во високото образование и очекувавме дека тоа ќе следи и за науката. Во повеќе наврати преку ДОМ сме инсистирале дека на Македонија и е потребно обновување на Министерство за наука и за високо образование. Затоа што од моментот кога Министерство за наука се растури пред повеќе од десетина години, не знам точно која година беше тоа, науката почна да оди надолу. И веќе таа се наоѓа во некој слободен пад. Зошто почнувам со науката, а имаме Закон за високо образование. Затоа што многу често се заборава дека високото образование и науката се органиски поврзани. Не можеш да очекуваш да изградиш еврпско високо образование до колку не обезбедиш и европско ниво за водење и за продлабочување на науката и за унапредување на научните работници. Затоа сметаме дека треба да се обезбеди министерство за  високо образование и наука и тоа не мора да биде ни во посебно министерство ново екстра од овие што постојат. Ние предлагаме да се направи едно модифицирање на Министерството за информатичко општество во министерство за високо образование, техничко технолошки развој и информатика. Сметаме дека тоа ќе биде рационален приод. Информатичкото општество е дел од техничко технолошкиот развој, а е многу неопходна основа за да може да се развива науката, а таа пак е неопходна основа за да може да изградиме европско високо образование. Токму тргнувајки од овде , сметаме дека измените кои што се предлагаат во Законот за високо образование се убава желба, одлични пожелби, замисли, посакувања за тоа кон што треба да се стремиме. Меѓутоа, сметаме дека еден добар дел од нив не се реални за изведување и до колку не ја унапредиме истовремено, или претходно науката. Тоа значи да се овозможат најпрво пристојни средства за науката, реални средства за науката, затоа што со 01 до 015, никој точно не знаеме колку е тоа издвојување од науката, тоа е симболика. Тоа е тотално небитна сума со коај што ти не можеш да направиш ништо значајно. И не е во ред на научните работници да им даваш плата, а да не им дадеш можности и средства за развој на научни програми, проекти, за патувања надвор, за учество на конгреси, за партиципацја на разни настани и конечно за објавување во разни списанија. Затоа што не може да дојдеш ти до посакуваните европски критериуми во високото образование и до колку немаш претходно одредени научни трудови. А до научни трудови и објавување во релевантни списанија се доаѓа до колку имаш средства за таа работа да ја направиш. Затоа вака сума сумарум ние на некој начин сугериравме неколку работи кои што мислам дека требаше да се обезбедат пред носењето на овој закон.</w:t>
      </w:r>
    </w:p>
    <w:p>
      <w:pPr>
        <w:pStyle w:val="Normal"/>
        <w:spacing w:before="60" w:after="0"/>
        <w:jc w:val="both"/>
        <w:rPr>
          <w:rFonts w:ascii="Arial" w:hAnsi="Arial" w:cs="Arial"/>
          <w:sz w:val="20"/>
          <w:szCs w:val="20"/>
          <w:lang w:val="mk-MK"/>
        </w:rPr>
      </w:pPr>
      <w:r>
        <w:rPr>
          <w:rFonts w:cs="Arial" w:ascii="Arial" w:hAnsi="Arial"/>
          <w:sz w:val="20"/>
          <w:szCs w:val="20"/>
          <w:lang w:val="mk-MK"/>
        </w:rPr>
        <w:t>Најпрво сметаме дека требаше да се обезбеди една нормална процедура со широка јавна расправа за законот. Министерот кажа дека имал консултаци и сигурно дека имал, меѓутоа ние гледаме дека деновиве Сенатот не е задоволен од тоа што беше едноставно исфрлен од крајната расправа. Можеше јас мислам сосема слободно и коректно ќе беше и незаобиколиво, ако сакате дури, да се одржи таа јавна расправа заедно со сенаторите. Сепак, тоа е нашата елита во Македонија, дали некого му се допаѓа, или не, тоа е нашата интелектуална елита и треба да се почитува. Затоа се создаде непотребна тензија која што можеше да се избегне и каде што можеше да се обезбеди едно консензуално  расположение за носење на законот, затоа што убедена сум дека најглем дел од професорскиот, асистентскиот и воопшто научниот кадар на универзитетите вклучително и со студентите сакаат подобри услови и за работа и за настава и за нау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требаше да се обезбеди чувството дека се почитувани и со тоа да се гарантира автономијата на универзитетот и да се почитува достоинството на интелктуалната елита во земјава. Мислам дека на ваков начин со едно избрзано за два, три недели, или четири недели избрзано носење на законот се постигнува нријатно чувство дека нешто се носи за нив, а без нив. Мислам дека тоа не е во ред и навистина можеше да се избегне. Понатаму, сметаме дека требаше да се оди со издиференциран приод кон различните институции и научни дисциплини, водејки се од специфичните организациони, кадровски и материјални проблеми. Затоа што нема еден лек за разни болести. Имаме сосема разични институции во високото образование, различни научни дисциплини, ако сакате, една е приказната за техничките науки, друга е за општествените, трета за некои национални дисциплини и мора да се води интерес за сите нив. И конечно, за европски  критериуми за напредување во наставни и научни звања потребни се и европски услови. Затоа говорејки за органската поврзаност на високото образование и науката, велиме дека е потребно да се обезбедат најмалку пет пати повеќе средства за науката да има најмалку 1% од Буџетот за да има квалитетна научна работа, издржани научни трудови, објави во референтни списанија, настапи на значајни собири и конечно постигнување на посакани европски постигнувања.                                            </w:t>
      </w:r>
    </w:p>
    <w:p>
      <w:pPr>
        <w:pStyle w:val="Normal"/>
        <w:spacing w:before="60" w:after="0"/>
        <w:jc w:val="both"/>
        <w:rPr>
          <w:rFonts w:ascii="Arial" w:hAnsi="Arial" w:cs="Arial"/>
          <w:sz w:val="20"/>
          <w:szCs w:val="20"/>
          <w:lang w:val="mk-MK"/>
        </w:rPr>
      </w:pPr>
      <w:r>
        <w:rPr>
          <w:rFonts w:cs="Arial" w:ascii="Arial" w:hAnsi="Arial"/>
          <w:sz w:val="20"/>
          <w:szCs w:val="20"/>
          <w:lang w:val="mk-MK"/>
        </w:rPr>
        <w:t>Инаку министерот спомна дека Словенија има толку и толку научни трудови, ние толку пати помалку. Меѓутоа, да не заборавиме Словенија одвојува 2% од буџетот за наука. Ние нешто над 0,1% се движиме во последниве години од 0,1 до 0,2%. Тоа е страотно малку. Затоа тврдам треба најмалку повеќе пет пати средства за науката но некој да не ми даде аргумент дека се наоѓаме во криза итн. Инвестициите во науката се инвестиции, не трошок. И тоа се толку мали средства од целиот буџет, што многукратно ќе се исплатат и не смее да се штеди на то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во име на ДОМ одржавме јавни расправи, се вклучивме во најавената па прекината јавна расправа и прес конференции. Ги кажавме своите ставови. Затоа денеска поднесов три амандмани на членовите 7, 11 и 14. </w:t>
      </w:r>
    </w:p>
    <w:p>
      <w:pPr>
        <w:pStyle w:val="Normal"/>
        <w:spacing w:before="60" w:after="0"/>
        <w:jc w:val="both"/>
        <w:rPr>
          <w:rFonts w:ascii="Arial" w:hAnsi="Arial" w:cs="Arial"/>
          <w:sz w:val="20"/>
          <w:szCs w:val="20"/>
          <w:lang w:val="mk-MK"/>
        </w:rPr>
      </w:pPr>
      <w:r>
        <w:rPr>
          <w:rFonts w:cs="Arial" w:ascii="Arial" w:hAnsi="Arial"/>
          <w:sz w:val="20"/>
          <w:szCs w:val="20"/>
          <w:lang w:val="mk-MK"/>
        </w:rPr>
        <w:t>Се заблагодарувам на министерот што во една видоизменета форма, но прифати еден амандман на членот 14, каде што се вметна нов став, ист како во членот 7, со кој што научните работниците од филолошките науки, уметноста и историските науки се ослободуваат од оние обврски за постигнување на критериуми во добивање на научни звања. Исто така и во запишување на магистерски и докторски трудови, што важат за другите науки.</w:t>
      </w:r>
    </w:p>
    <w:p>
      <w:pPr>
        <w:pStyle w:val="Normal"/>
        <w:spacing w:before="60" w:after="0"/>
        <w:jc w:val="both"/>
        <w:rPr>
          <w:rFonts w:ascii="Arial" w:hAnsi="Arial" w:cs="Arial"/>
          <w:sz w:val="20"/>
          <w:szCs w:val="20"/>
          <w:lang w:val="mk-MK"/>
        </w:rPr>
      </w:pPr>
      <w:r>
        <w:rPr>
          <w:rFonts w:cs="Arial" w:ascii="Arial" w:hAnsi="Arial"/>
          <w:sz w:val="20"/>
          <w:szCs w:val="20"/>
          <w:lang w:val="mk-MK"/>
        </w:rPr>
        <w:t>Би посакала и за другите науки да не се оди така стриктно во ситници, во детали, пропишано,  затоа што дел од  овие работи требаше да ги утврдат самите универзитети и факултети. Тоа е всушност суштината на автономијата на универзитетот.</w:t>
      </w:r>
    </w:p>
    <w:p>
      <w:pPr>
        <w:pStyle w:val="Normal"/>
        <w:spacing w:before="60" w:after="0"/>
        <w:jc w:val="both"/>
        <w:rPr>
          <w:rFonts w:ascii="Arial" w:hAnsi="Arial" w:cs="Arial"/>
          <w:sz w:val="20"/>
          <w:szCs w:val="20"/>
          <w:lang w:val="mk-MK"/>
        </w:rPr>
      </w:pPr>
      <w:r>
        <w:rPr>
          <w:rFonts w:cs="Arial" w:ascii="Arial" w:hAnsi="Arial"/>
          <w:sz w:val="20"/>
          <w:szCs w:val="20"/>
          <w:lang w:val="mk-MK"/>
        </w:rPr>
        <w:t>Добро е што го усвои овој амандман министерот, му благодарам, но тоа не е доволно да се смени суштината на некои членови што ќе останат такви какви што се и што може да предизвикаат понатаму проблеми во работењето. Ќе си го земам правото да бидам воздржана за овој закон. Благодарам.</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Збор има пратеникот Јован Лазарев.</w:t>
      </w:r>
    </w:p>
    <w:p>
      <w:pPr>
        <w:pStyle w:val="Normal"/>
        <w:spacing w:before="60" w:after="0"/>
        <w:jc w:val="both"/>
        <w:rPr/>
      </w:pPr>
      <w:r>
        <w:rPr>
          <w:rFonts w:cs="Arial" w:ascii="Arial" w:hAnsi="Arial"/>
          <w:b/>
          <w:sz w:val="20"/>
          <w:szCs w:val="20"/>
          <w:lang w:val="mk-MK"/>
        </w:rPr>
        <w:t xml:space="preserve">Јован Лазарев: </w:t>
      </w:r>
      <w:r>
        <w:rPr>
          <w:rFonts w:cs="Arial" w:ascii="Arial" w:hAnsi="Arial"/>
          <w:sz w:val="20"/>
          <w:szCs w:val="20"/>
          <w:lang w:val="mk-MK"/>
        </w:rPr>
        <w:t>Благодарам почитуван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Денеска на дневен ред го имаме Законот за високо образование кој што побуди голем интерес кај сите во Македонија, а најмногу кај универзитетските професори. Можеби ако законот се донесеше по еден друг пат, поумерен, поблаг пат, можеби ќе беше подобро. Да потсетам, 2008 година го донесовме Законот за високо образование, што беше целосно усогласен и прифатен. Но , овој пат, законот го имаме пред себе на конечно усвојување.</w:t>
      </w:r>
    </w:p>
    <w:p>
      <w:pPr>
        <w:pStyle w:val="Normal"/>
        <w:spacing w:before="60" w:after="0"/>
        <w:jc w:val="both"/>
        <w:rPr>
          <w:rFonts w:ascii="Arial" w:hAnsi="Arial" w:cs="Arial"/>
          <w:sz w:val="20"/>
          <w:szCs w:val="20"/>
          <w:lang w:val="mk-MK"/>
        </w:rPr>
      </w:pPr>
      <w:r>
        <w:rPr>
          <w:rFonts w:cs="Arial" w:ascii="Arial" w:hAnsi="Arial"/>
          <w:sz w:val="20"/>
          <w:szCs w:val="20"/>
          <w:lang w:val="mk-MK"/>
        </w:rPr>
        <w:t>Нема да зборувам за целиот закон, бидејќи е доста обемен, измените се доста обемни, нема доволно време. Ќе се потрудам само да објаснам некои работи што беа усвоени на Комисијата, што ние како пратеници ги предложивме. Некои од тие предлози беа прифатени од министерот, некои беа одбиени, но ние, како членови на Комисија ги прифативме. Во интерес на јавноста ќе кажам кои се тие членови.</w:t>
      </w:r>
    </w:p>
    <w:p>
      <w:pPr>
        <w:pStyle w:val="Normal"/>
        <w:spacing w:before="60" w:after="0"/>
        <w:jc w:val="both"/>
        <w:rPr>
          <w:rFonts w:ascii="Arial" w:hAnsi="Arial" w:cs="Arial"/>
          <w:sz w:val="20"/>
          <w:szCs w:val="20"/>
          <w:lang w:val="mk-MK"/>
        </w:rPr>
      </w:pPr>
      <w:r>
        <w:rPr>
          <w:rFonts w:cs="Arial" w:ascii="Arial" w:hAnsi="Arial"/>
          <w:sz w:val="20"/>
          <w:szCs w:val="20"/>
          <w:lang w:val="mk-MK"/>
        </w:rPr>
        <w:t>Најчесто спомнувани беа членовите 7 и 14. Се однесуваа на избор на наставнички звања. Кој може да бидат ментори на докторски студии. Тоа се два члена што најмногу беа спомнувани во јавноста, на седници на Сенат итн.</w:t>
      </w:r>
    </w:p>
    <w:p>
      <w:pPr>
        <w:pStyle w:val="Normal"/>
        <w:spacing w:before="60" w:after="0"/>
        <w:jc w:val="both"/>
        <w:rPr>
          <w:rFonts w:ascii="Arial" w:hAnsi="Arial" w:cs="Arial"/>
          <w:sz w:val="20"/>
          <w:szCs w:val="20"/>
          <w:lang w:val="mk-MK"/>
        </w:rPr>
      </w:pPr>
      <w:r>
        <w:rPr>
          <w:rFonts w:cs="Arial" w:ascii="Arial" w:hAnsi="Arial"/>
          <w:sz w:val="20"/>
          <w:szCs w:val="20"/>
          <w:lang w:val="mk-MK"/>
        </w:rPr>
        <w:t>Прво би сакал да кажам околу критериумите за избор на наставници. Што е најзначајно од сето тоа, тие критериуми ќе важат од 2014 година. Сите наставници ќе имаат пред себе три години да се прилагодат на овие критериуми. Во нив се дадени, не се толку цврсти, дека мора да има одреден број на трудови што ќе бидат објавени во меѓународни списанија со импакт фактор, туку е дадена алтернатива. За секое звање има алтернатива колку треба да има објавено меѓународни трудови или колку треба да има во импакт фактор.</w:t>
      </w:r>
    </w:p>
    <w:p>
      <w:pPr>
        <w:pStyle w:val="Normal"/>
        <w:spacing w:before="60" w:after="0"/>
        <w:jc w:val="both"/>
        <w:rPr>
          <w:rFonts w:ascii="Arial" w:hAnsi="Arial" w:cs="Arial"/>
          <w:sz w:val="20"/>
          <w:szCs w:val="20"/>
          <w:lang w:val="mk-MK"/>
        </w:rPr>
      </w:pPr>
      <w:r>
        <w:rPr>
          <w:rFonts w:cs="Arial" w:ascii="Arial" w:hAnsi="Arial"/>
          <w:sz w:val="20"/>
          <w:szCs w:val="20"/>
          <w:lang w:val="mk-MK"/>
        </w:rPr>
        <w:t>Така, ќе кажам за доцент кандидатот треба да има објавено четири трудови во меѓународни научни списанија или два во меѓународни научни списанија со импакт фактор. Значи четири или два. Не четири и два. Тоа е многу значајно, затоа што ако е четири и два тоа е сосема друго отколку четири или два.</w:t>
      </w:r>
    </w:p>
    <w:p>
      <w:pPr>
        <w:pStyle w:val="Normal"/>
        <w:spacing w:before="60" w:after="0"/>
        <w:jc w:val="both"/>
        <w:rPr>
          <w:rFonts w:ascii="Arial" w:hAnsi="Arial" w:cs="Arial"/>
          <w:sz w:val="20"/>
          <w:szCs w:val="20"/>
          <w:lang w:val="mk-MK"/>
        </w:rPr>
      </w:pPr>
      <w:r>
        <w:rPr>
          <w:rFonts w:cs="Arial" w:ascii="Arial" w:hAnsi="Arial"/>
          <w:sz w:val="20"/>
          <w:szCs w:val="20"/>
          <w:lang w:val="mk-MK"/>
        </w:rPr>
        <w:t>За вонреден професор пет трудови во меѓународни списанија и меѓународни конференции или три во меѓународни списанија со импакт фактор. За редовен професор шест трудови вкупно или четири во списанија со импакт фактор. До 2014 година ќе важат критериумите што се сега на сила.</w:t>
      </w:r>
    </w:p>
    <w:p>
      <w:pPr>
        <w:pStyle w:val="Normal"/>
        <w:spacing w:before="60" w:after="0"/>
        <w:jc w:val="both"/>
        <w:rPr>
          <w:rFonts w:ascii="Arial" w:hAnsi="Arial" w:cs="Arial"/>
          <w:sz w:val="20"/>
          <w:szCs w:val="20"/>
          <w:lang w:val="mk-MK"/>
        </w:rPr>
      </w:pPr>
      <w:r>
        <w:rPr>
          <w:rFonts w:cs="Arial" w:ascii="Arial" w:hAnsi="Arial"/>
          <w:sz w:val="20"/>
          <w:szCs w:val="20"/>
          <w:lang w:val="mk-MK"/>
        </w:rPr>
        <w:t>Многу значајно што во законот е внесено и се надополни тоа денеска околу избор на наставници на три области. Тоа се уметност, историја и филологија. Овие критериуми не важат. Критериуми за овие три области ќе донесе матичната установа односно Универзитетот. Мислам дека Министерството водело сметка, а еве денеска и дополнивме дека во овие области е многу тешко да се објавува во меѓународни списанија, особено во историјата или уметноста или пак македонски јазик, каде тешко се прифаќаат трудови од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Второто значајно прашање е ментор на докторски студии, ментор за трет циклус на студии. Тука остана дека менторот мора да има објавено шест трудови од кои два во меѓународни списанија со импакт. Од кои два, а не или или. Но, да потсетам овој член важи од 2015 година. Сите професори имаат четири години да се прилагодат кон овој член од законот. До тогаш имаме едно степенасто приближување. До 2010 година беше менторот да има објавено два трудови во 2011 година три трудови, но тие три трудови не мора да бидат во списание со меѓународен импакт фактор. Туку, може да бидат на меѓународни конференции. До 2013 година да мора да имаат објавено четири трудови во списанија или меѓународни конференции. Исто така, не мора да бидат импакт фактор. Овие два члена, два труда со импакт фактор ќе почнат да важат од 2015 година. Тоа е многу значајно и можеби најважно во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Трудовите се поделени во две групи. Еден научен труд објавен во списание со имакт фактор, друго е на научен собир на меѓународен научен собир  или конференција што објавува и Зборник на трудови. Трудовите објавени на меѓународни конференции и објавени во Зборник, соодветно се верифицираат во овој закон.</w:t>
      </w:r>
    </w:p>
    <w:p>
      <w:pPr>
        <w:pStyle w:val="Normal"/>
        <w:spacing w:before="60" w:after="0"/>
        <w:jc w:val="both"/>
        <w:rPr>
          <w:rFonts w:ascii="Arial" w:hAnsi="Arial" w:cs="Arial"/>
          <w:sz w:val="20"/>
          <w:szCs w:val="20"/>
          <w:lang w:val="mk-MK"/>
        </w:rPr>
      </w:pPr>
      <w:r>
        <w:rPr>
          <w:rFonts w:cs="Arial" w:ascii="Arial" w:hAnsi="Arial"/>
          <w:sz w:val="20"/>
          <w:szCs w:val="20"/>
          <w:lang w:val="mk-MK"/>
        </w:rPr>
        <w:t>Но, овде денеска се промени тоа што оваа дефиниција, меѓународна научна публикација, од меѓународна конференција, се избриша зборот дека мора да биде таква што на таа конференција се одбиени 60% од пријавените трудови. Со други зборови прифатени само 40% од пријавените трудови. Бидејќи е тоа фактички невозможно да се контролира, проверува, ниту пак имаме начини или пак да бараме потврди, дали ќе ни даде дека се одбиени толку трудови, сите заедно на Комисијата и министерот се согласивме дека тој збор 40% е избришан. Со ова доста се упростува целата процедура. Нема да создава големи проблеми на наставниците.</w:t>
      </w:r>
    </w:p>
    <w:p>
      <w:pPr>
        <w:pStyle w:val="Normal"/>
        <w:spacing w:before="60" w:after="0"/>
        <w:jc w:val="both"/>
        <w:rPr>
          <w:rFonts w:ascii="Arial" w:hAnsi="Arial" w:cs="Arial"/>
          <w:sz w:val="20"/>
          <w:szCs w:val="20"/>
          <w:lang w:val="mk-MK"/>
        </w:rPr>
      </w:pPr>
      <w:r>
        <w:rPr>
          <w:rFonts w:cs="Arial" w:ascii="Arial" w:hAnsi="Arial"/>
          <w:sz w:val="20"/>
          <w:szCs w:val="20"/>
          <w:lang w:val="mk-MK"/>
        </w:rPr>
        <w:t>Трета значајна работа е кај докторантите, беше предложено докторантите пред да ја бранат својата докторска теза да имаат обврска да објават два труда во меѓународни списанија како прв автор. Бидејќи знаеме дека докторантот е сеуште непознат автор меѓународно, дека во многу списанија со импакт фактори се објавуваат трудови само на доктори на науки и на професори, се зборовите прв автор се бришат. Значи, да е автор. Со тоа доста ќе се олесни на кандидатот. Но овие два труда не мора да бидат во списание со импакт фактор, туку можат да бидат и на меѓународна конференција или во меѓународно списание. Но, ако е со импакт фактор, тогаш овие два труда се сведуваат на еден труд. Може да се брани сега дисертација со објавен еден труд во меѓународно списание со импакт фактор или два трудо на меѓународни конференции. Ова доведе доста до упростување на целата процедура.</w:t>
      </w:r>
    </w:p>
    <w:p>
      <w:pPr>
        <w:pStyle w:val="Normal"/>
        <w:spacing w:before="60" w:after="0"/>
        <w:jc w:val="both"/>
        <w:rPr>
          <w:rFonts w:ascii="Arial" w:hAnsi="Arial" w:cs="Arial"/>
          <w:sz w:val="20"/>
          <w:szCs w:val="20"/>
          <w:lang w:val="mk-MK"/>
        </w:rPr>
      </w:pPr>
      <w:r>
        <w:rPr>
          <w:rFonts w:cs="Arial" w:ascii="Arial" w:hAnsi="Arial"/>
          <w:sz w:val="20"/>
          <w:szCs w:val="20"/>
          <w:lang w:val="mk-MK"/>
        </w:rPr>
        <w:t>Критериумите за ментори од областа на историјата, филологијата и уметноста не важат, како што важат за другите дисциплини. Жал ми што не се прифати еден предлог каде што издадениот учебник не се рангира како труд, туку само може да биде издаден учебник на странски јазик, а не и на македонски јазик. Јас инсистирав дека издаден учебник престатува животно дело на секој професор, а многу помага на студентите за полесно совладување на градивото.</w:t>
      </w:r>
    </w:p>
    <w:p>
      <w:pPr>
        <w:pStyle w:val="Normal"/>
        <w:spacing w:before="60" w:after="0"/>
        <w:jc w:val="both"/>
        <w:rPr>
          <w:rFonts w:ascii="Arial" w:hAnsi="Arial" w:cs="Arial"/>
          <w:sz w:val="20"/>
          <w:szCs w:val="20"/>
          <w:lang w:val="mk-MK"/>
        </w:rPr>
      </w:pPr>
      <w:r>
        <w:rPr>
          <w:rFonts w:cs="Arial" w:ascii="Arial" w:hAnsi="Arial"/>
          <w:sz w:val="20"/>
          <w:szCs w:val="20"/>
          <w:lang w:val="mk-MK"/>
        </w:rPr>
        <w:t>Но еве, понатаму ќе имаме можност да размислиме и за овој сериозен труд да го вметнеме рамноправно со другите трудови.</w:t>
      </w:r>
    </w:p>
    <w:p>
      <w:pPr>
        <w:pStyle w:val="Normal"/>
        <w:spacing w:before="60" w:after="0"/>
        <w:jc w:val="both"/>
        <w:rPr>
          <w:rFonts w:ascii="Arial" w:hAnsi="Arial" w:cs="Arial"/>
          <w:sz w:val="20"/>
          <w:szCs w:val="20"/>
          <w:lang w:val="mk-MK"/>
        </w:rPr>
      </w:pPr>
      <w:r>
        <w:rPr>
          <w:rFonts w:cs="Arial" w:ascii="Arial" w:hAnsi="Arial"/>
          <w:sz w:val="20"/>
          <w:szCs w:val="20"/>
          <w:lang w:val="mk-MK"/>
        </w:rPr>
        <w:t>Што е најважно, сега треба да се спроведе овој закон, тоа бара многу финансиски средства. Владата ќе има обврска да издвојува многу повеќе средства. Слушнавме ветување од министерот, што е забележано, запишано во стенограмот дека средствата за наука во наредниот период ќе се зголемат драстично. Ќе бидат најмногу во историјата на Македонија, ќе има финансиска поддршка за секој објавен труд во меѓународно списание, односно веќе оваа година 300 објавени трудови во меѓународни списанија ќе добијат финансиска поддршка, односно рефундирање на средства.</w:t>
      </w:r>
    </w:p>
    <w:p>
      <w:pPr>
        <w:pStyle w:val="Normal"/>
        <w:spacing w:before="60" w:after="0"/>
        <w:jc w:val="both"/>
        <w:rPr>
          <w:rFonts w:ascii="Arial" w:hAnsi="Arial" w:cs="Arial"/>
          <w:sz w:val="20"/>
          <w:szCs w:val="20"/>
          <w:lang w:val="mk-MK"/>
        </w:rPr>
      </w:pPr>
      <w:r>
        <w:rPr>
          <w:rFonts w:cs="Arial" w:ascii="Arial" w:hAnsi="Arial"/>
          <w:sz w:val="20"/>
          <w:szCs w:val="20"/>
          <w:lang w:val="mk-MK"/>
        </w:rPr>
        <w:t>Со обезбедување повеќе средства за наука ќе треба да се обезбедат повеќе средства за финансирање на проекти, на кои што проекти понатаму ќе може да работат идните докторанти, да се примаат докторанти како асистенти.</w:t>
      </w:r>
    </w:p>
    <w:p>
      <w:pPr>
        <w:pStyle w:val="Normal"/>
        <w:spacing w:before="60" w:after="0"/>
        <w:jc w:val="both"/>
        <w:rPr>
          <w:rFonts w:ascii="Arial" w:hAnsi="Arial" w:cs="Arial"/>
          <w:sz w:val="20"/>
          <w:szCs w:val="20"/>
          <w:lang w:val="mk-MK"/>
        </w:rPr>
      </w:pPr>
      <w:r>
        <w:rPr>
          <w:rFonts w:cs="Arial" w:ascii="Arial" w:hAnsi="Arial"/>
          <w:sz w:val="20"/>
          <w:szCs w:val="20"/>
          <w:lang w:val="mk-MK"/>
        </w:rPr>
        <w:t>Значи, оној другиот член исто така ќе го овозможиме и сето тоа е она што денеска го усвоивме на Комисија, а се разбира како предлог на целиот овој закон.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иот претрес и претресот по членовите 7, 11, 12, 14 и 32 на Дополнетиот предлог е заврше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рз основа на член 156 став 2 од Деловникот на Собранието за седницата на Собранието не се поднесени амандмани на дополнетио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ради тоа што Собранието не усвои ни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е потсетувам дека врз основа на точка 2 од Амандманот 10 на Уставот на Република Македонија и член 11 стаз 3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во целина го ставам на гласање.</w:t>
      </w:r>
    </w:p>
    <w:p>
      <w:pPr>
        <w:pStyle w:val="Normal"/>
        <w:spacing w:before="60" w:after="0"/>
        <w:jc w:val="both"/>
        <w:rPr/>
      </w:pPr>
      <w:r>
        <w:rPr>
          <w:rFonts w:cs="Arial" w:ascii="Arial" w:hAnsi="Arial"/>
          <w:sz w:val="20"/>
          <w:szCs w:val="20"/>
          <w:lang w:val="mk-MK" w:eastAsia="en-US"/>
        </w:rPr>
        <w:t>Ве повикувам да гласаме.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купно гласаа 65 пратеници. Од нив за Предлгото на законот гласаа 64, воздржан 1, против нема никој.</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молам пратениците кои припаѓаат на заедниците кои не се мнозинство во Република Македонија да се произнесат по Предлгот на законот.</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е повикувам да гласаме.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купно гласаа 13, од нив за Предлогот на законот гласаа 12, воздржан 1, против нема никој.</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нстатирам дека Собранието го донесе Законот за изменување и дополнување на Законот за високо образовани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леги пратеници, тука ја прекинувам оваа седниц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одолжуваме утре во 14,00 часот со истава оваа седниц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тходно има две комисии што треба да ја завршат својта работа.</w:t>
      </w:r>
    </w:p>
    <w:p>
      <w:pPr>
        <w:pStyle w:val="Normal"/>
        <w:spacing w:before="60" w:after="0"/>
        <w:jc w:val="both"/>
        <w:rPr/>
      </w:pPr>
      <w:r>
        <w:rPr>
          <w:rFonts w:cs="Arial" w:ascii="Arial" w:hAnsi="Arial"/>
          <w:sz w:val="20"/>
          <w:szCs w:val="20"/>
          <w:lang w:val="mk-MK" w:eastAsia="en-US"/>
        </w:rPr>
        <w:t>Продолжуваме утре во 14,00 часот со истава оваа седница.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едницата прекина со работа во 18,51 часот)</w:t>
      </w:r>
    </w:p>
    <w:p>
      <w:pPr>
        <w:pStyle w:val="Normal"/>
        <w:spacing w:before="60" w:after="0"/>
        <w:jc w:val="both"/>
        <w:rPr>
          <w:rFonts w:ascii="Times New Roman" w:hAnsi="Times New Roman" w:cs="Times New Roman"/>
          <w:sz w:val="20"/>
          <w:szCs w:val="20"/>
          <w:lang w:val="mk-MK" w:eastAsia="en-US"/>
        </w:rPr>
      </w:pPr>
      <w:r>
        <w:rPr>
          <w:rFonts w:cs="Times New Roman" w:ascii="Times New Roman" w:hAnsi="Times New Roman"/>
          <w:sz w:val="20"/>
          <w:szCs w:val="20"/>
          <w:lang w:val="mk-MK" w:eastAsia="en-US"/>
        </w:rPr>
      </w:r>
    </w:p>
    <w:sectPr>
      <w:headerReference w:type="default" r:id="rId2"/>
      <w:footerReference w:type="default" r:id="rId3"/>
      <w:type w:val="nextPage"/>
      <w:pgSz w:w="11906" w:h="16838"/>
      <w:pgMar w:left="1134" w:right="851" w:gutter="0" w:header="709" w:top="851" w:footer="709" w:bottom="765"/>
      <w:pgNumType w:fmt="decimal"/>
      <w:cols w:num="2" w:space="396" w:equalWidth="true" w:sep="false"/>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9245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592455" cy="173355"/>
                      </a:xfrm>
                      <a:prstGeom prst="rect"/>
                      <a:solidFill>
                        <a:srgbClr val="FFFFFF">
                          <a:alpha val="0"/>
                        </a:srgbClr>
                      </a:solidFill>
                    </wps:spPr>
                    <wps:txbx>
                      <w:txbxContent>
                        <w:p>
                          <w:pPr>
                            <w:pStyle w:val="Footer"/>
                            <w:rPr>
                              <w:rStyle w:val="PageNumber"/>
                              <w:sz w:val="20"/>
                              <w:szCs w:val="20"/>
                            </w:rPr>
                          </w:pPr>
                          <w:r>
                            <w:rPr>
                              <w:rStyle w:val="PageNumber"/>
                              <w:rFonts w:cs="Arial" w:ascii="Arial" w:hAnsi="Arial"/>
                              <w:sz w:val="20"/>
                              <w:szCs w:val="20"/>
                            </w:rPr>
                            <w:t>139-1</w:t>
                          </w: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46.65pt;height:13.65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rStyle w:val="PageNumber"/>
                        <w:sz w:val="20"/>
                        <w:szCs w:val="20"/>
                      </w:rPr>
                    </w:pPr>
                    <w:r>
                      <w:rPr>
                        <w:rStyle w:val="PageNumber"/>
                        <w:rFonts w:cs="Arial" w:ascii="Arial" w:hAnsi="Arial"/>
                        <w:sz w:val="20"/>
                        <w:szCs w:val="20"/>
                      </w:rPr>
                      <w:t>139-1</w:t>
                    </w: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erChar10">
    <w:name w:val="Footer Char_10"/>
    <w:qFormat/>
    <w:rPr>
      <w:rFonts w:ascii="MAC C Swiss" w:hAnsi="MAC C Swiss" w:cs="MAC C Swiss"/>
      <w:sz w:val="24"/>
      <w:szCs w:val="24"/>
      <w:lang w:val="en-GB" w:bidi="ar-SA"/>
    </w:rPr>
  </w:style>
  <w:style w:type="paragraph" w:styleId="Heading">
    <w:name w:val="Heading"/>
    <w:basedOn w:val="Normal"/>
    <w:next w:val="TextBody"/>
    <w:qFormat/>
    <w:pPr>
      <w:spacing w:lineRule="exact" w:line="480"/>
      <w:jc w:val="center"/>
    </w:pPr>
    <w:rPr>
      <w:rFonts w:ascii="Macedonian Helv" w:hAnsi="Macedonian Helv" w:cs="Macedonian Helv"/>
      <w:b/>
      <w:bCs/>
      <w:szCs w:val="20"/>
    </w:rPr>
  </w:style>
  <w:style w:type="paragraph" w:styleId="TextBody">
    <w:name w:val="Body Text"/>
    <w:basedOn w:val="Normal"/>
    <w:pPr>
      <w:jc w:val="both"/>
    </w:pPr>
    <w:rPr>
      <w:rFonts w:ascii="Macedonian Helv" w:hAnsi="Macedonian Helv" w:cs="Macedonian Helv"/>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exact" w:line="480"/>
      <w:ind w:left="720" w:firstLine="720"/>
      <w:jc w:val="both"/>
    </w:pPr>
    <w:rPr/>
  </w:style>
  <w:style w:type="paragraph" w:styleId="Footer">
    <w:name w:val="Footer"/>
    <w:basedOn w:val="Normal"/>
    <w:pPr>
      <w:tabs>
        <w:tab w:val="clear" w:pos="720"/>
        <w:tab w:val="center" w:pos="4320" w:leader="none"/>
        <w:tab w:val="right" w:pos="8640" w:leader="none"/>
      </w:tabs>
    </w:pPr>
    <w:rPr/>
  </w:style>
  <w:style w:type="paragraph" w:styleId="Footer10">
    <w:name w:val="Footer_10"/>
    <w:basedOn w:val="Normal"/>
    <w:qFormat/>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3:59:00Z</dcterms:created>
  <dc:creator>Sobranie na Republika Makedonija</dc:creator>
  <dc:description/>
  <cp:keywords/>
  <dc:language>en-US</dc:language>
  <cp:lastModifiedBy>pnastoska</cp:lastModifiedBy>
  <cp:lastPrinted>2011-02-09T17:17:00Z</cp:lastPrinted>
  <dcterms:modified xsi:type="dcterms:W3CDTF">2011-02-10T14:23:00Z</dcterms:modified>
  <cp:revision>5</cp:revision>
  <dc:subject/>
  <dc:title>084 - 00</dc:title>
</cp:coreProperties>
</file>