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lang w:val="mk-MK"/>
        </w:rPr>
        <w:t>од</w:t>
      </w:r>
      <w:r>
        <w:rPr>
          <w:rFonts w:cs="Arial" w:ascii="Arial" w:hAnsi="Arial"/>
          <w:b/>
          <w:sz w:val="20"/>
          <w:lang w:val="nl-NL"/>
        </w:rPr>
        <w:t xml:space="preserve"> </w:t>
      </w:r>
      <w:r>
        <w:rPr>
          <w:rFonts w:cs="Arial" w:ascii="Arial" w:hAnsi="Arial"/>
          <w:b/>
          <w:sz w:val="20"/>
          <w:lang w:val="mk-MK"/>
        </w:rPr>
        <w:t>Второто</w:t>
      </w:r>
      <w:r>
        <w:rPr>
          <w:rFonts w:cs="Arial" w:ascii="Arial" w:hAnsi="Arial"/>
          <w:b/>
          <w:sz w:val="20"/>
          <w:lang w:val="nl-NL"/>
        </w:rPr>
        <w:t xml:space="preserve"> </w:t>
      </w:r>
      <w:r>
        <w:rPr>
          <w:rFonts w:cs="Arial" w:ascii="Arial" w:hAnsi="Arial"/>
          <w:b/>
          <w:sz w:val="20"/>
          <w:lang w:val="mk-MK"/>
        </w:rPr>
        <w:t>продолжение на Сто</w:t>
      </w:r>
      <w:r>
        <w:rPr>
          <w:rFonts w:cs="Arial" w:ascii="Arial" w:hAnsi="Arial"/>
          <w:b/>
          <w:sz w:val="20"/>
          <w:lang w:val="en-US"/>
        </w:rPr>
        <w:t xml:space="preserve"> </w:t>
      </w:r>
      <w:r>
        <w:rPr>
          <w:rFonts w:cs="Arial" w:ascii="Arial" w:hAnsi="Arial"/>
          <w:b/>
          <w:sz w:val="20"/>
          <w:lang w:val="mk-MK"/>
        </w:rPr>
        <w:t xml:space="preserve">триесет и деветтата седница на Собранието на Република Македонија, одржана на </w:t>
      </w:r>
    </w:p>
    <w:p>
      <w:pPr>
        <w:pStyle w:val="Normal"/>
        <w:jc w:val="center"/>
        <w:rPr>
          <w:rFonts w:ascii="Arial" w:hAnsi="Arial" w:cs="Arial"/>
          <w:b/>
          <w:b/>
          <w:sz w:val="20"/>
          <w:lang w:val="mk-MK"/>
        </w:rPr>
      </w:pPr>
      <w:r>
        <w:rPr>
          <w:rFonts w:cs="Arial" w:ascii="Arial" w:hAnsi="Arial"/>
          <w:b/>
          <w:sz w:val="20"/>
          <w:lang w:val="mk-MK"/>
        </w:rPr>
        <w:t>10</w:t>
      </w:r>
      <w:r>
        <w:rPr>
          <w:rFonts w:cs="Arial" w:ascii="Arial" w:hAnsi="Arial"/>
          <w:b/>
          <w:sz w:val="20"/>
          <w:lang w:val="en-US"/>
        </w:rPr>
        <w:t xml:space="preserve"> </w:t>
      </w:r>
      <w:r>
        <w:rPr>
          <w:rFonts w:cs="Arial" w:ascii="Arial" w:hAnsi="Arial"/>
          <w:b/>
          <w:sz w:val="20"/>
          <w:lang w:val="mk-MK"/>
        </w:rPr>
        <w:t>февруари 2011 година</w:t>
      </w:r>
    </w:p>
    <w:p>
      <w:pPr>
        <w:pStyle w:val="Normal"/>
        <w:jc w:val="center"/>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lang w:val="mk-MK"/>
        </w:rPr>
        <w:t>Седницата се одржа во Собранието на Република Македонија со почеток во 14,35  часот.</w:t>
      </w:r>
    </w:p>
    <w:p>
      <w:pPr>
        <w:pStyle w:val="Normal"/>
        <w:spacing w:before="60" w:after="0"/>
        <w:jc w:val="both"/>
        <w:rPr/>
      </w:pPr>
      <w:r>
        <w:rPr>
          <w:rFonts w:cs="Arial" w:ascii="Arial" w:hAnsi="Arial"/>
          <w:sz w:val="20"/>
          <w:szCs w:val="20"/>
          <w:lang w:val="mk-MK"/>
        </w:rPr>
        <w:t xml:space="preserve">Седницата ја отвори и на неа претседаваше </w:t>
      </w:r>
      <w:r>
        <w:rPr>
          <w:rFonts w:cs="Arial" w:ascii="Arial" w:hAnsi="Arial"/>
          <w:sz w:val="20"/>
          <w:szCs w:val="20"/>
          <w:lang w:val="en-US"/>
        </w:rPr>
        <w:t>T</w:t>
      </w:r>
      <w:r>
        <w:rPr>
          <w:rFonts w:cs="Arial" w:ascii="Arial" w:hAnsi="Arial"/>
          <w:sz w:val="20"/>
          <w:szCs w:val="20"/>
          <w:lang w:val="mk-MK"/>
        </w:rPr>
        <w:t>рајко Вељаноски, претседател на Собранието на Република Македонија</w:t>
      </w:r>
      <w:r>
        <w:rPr>
          <w:rFonts w:cs="Arial" w:ascii="Arial" w:hAnsi="Arial"/>
          <w:sz w:val="20"/>
          <w:szCs w:val="20"/>
          <w:lang w:val="en-US"/>
        </w:rPr>
        <w:t>.</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Дами и господа пратеници</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по Сто триесет и деветт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w:t>
      </w:r>
      <w:r>
        <w:rPr>
          <w:rFonts w:cs="Arial" w:ascii="Arial" w:hAnsi="Arial"/>
          <w:sz w:val="20"/>
          <w:szCs w:val="20"/>
          <w:lang w:val="en-US"/>
        </w:rPr>
        <w:t>je</w:t>
      </w:r>
      <w:r>
        <w:rPr>
          <w:rFonts w:cs="Arial" w:ascii="Arial" w:hAnsi="Arial"/>
          <w:sz w:val="20"/>
          <w:szCs w:val="20"/>
          <w:lang w:val="mk-MK"/>
        </w:rPr>
        <w:t xml:space="preserve"> Иљази, Мер</w:t>
      </w:r>
      <w:r>
        <w:rPr>
          <w:rFonts w:cs="Arial" w:ascii="Arial" w:hAnsi="Arial"/>
          <w:sz w:val="20"/>
          <w:szCs w:val="20"/>
          <w:lang w:val="en-US"/>
        </w:rPr>
        <w:t>a</w:t>
      </w:r>
      <w:r>
        <w:rPr>
          <w:rFonts w:cs="Arial" w:ascii="Arial" w:hAnsi="Arial"/>
          <w:sz w:val="20"/>
          <w:szCs w:val="20"/>
          <w:lang w:val="mk-MK"/>
        </w:rPr>
        <w:t>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Павле Трајанов,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Фазли Велиу, Ермира Мехмети, Вулнет Амети, Авдија Пепиќ и Даут Реџеп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 сакал повторно, како што кажав, на секој почеток на седницата, ќе ги повикувам нашите колеги да се вратат во собраниските клупи. Таму е местото и за тоа не избрале граѓаните на Република Македонија. не е ова никаква пропаганда, верувајте, ова најискрено го мислам и како личност и како претседател на Собранието. Во контактите што ги имав со разни амбасадори ми укажуваа дека никогаш нема да оправдуваат било кој бојкот и од било кои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аѓаните на Република Македонија не избраа за овие клупи овде, тука да дадеме свој придонес, а не со бојкотирање на една институција која е најтранспарентна институција каде што се застапени сите политички партии каде што се артикулираат интересите на граѓаните на Република Македонија и може да дадат свој придонес со дискусиите токму овде, а не со бојкотирање и блокада на работата на една од гранките на власта. Нема да дозволам и не дозволувам да биде блокирана работата на Собранието на Република Македонија. јас ќе продолжам со работа на Собранието, со седниците кои се во интерес на граѓаните на Република Македонија, но секако за мене е големо разочарување што одредени закони ги донесуваме без пратениците од опозицијата, но ги повикувам да се вратат многу брзо, не заради мене, пак велам заради интресите на граѓаните на Република Македонија, затоа што со нивниот придонес при дискусии, при образлагање на амандманите или предлагање на амандмани, прифаќање на амандмани се подобруваат сам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од опозицијата да се вратите во Собраниските клупи, за каде што сте избрани од граѓаните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 понатаму и повторувам дека на секој почеток на седница тоа ќе го пра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мди Бајрам, барате процедурално, но не почнавме уште, повелете. </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се јавувам токму околу опозицијата, затоа што ние сме избрани од граѓаните на Република Македонија, сите 120 пратеници, без разлика кој е опозиција или позиција во Парламентот, ние сме застапници на граѓаните на Република Македонија. Токму околу тоа се јавувам, бидејќи мислам дека треба да го измениме законот за отсуство на пратеници, за бунт итн., во Парламентот, затоа што сите примаме личен доход. И тие примаат и  ние примаме личен доход и не може во секој момент на кого ќе му текне да го напушти парламентот, затоа што Парламентот не го напуштиле како што сум известен заради состојбата и проблемите во Парламентот, туку за бојкот на некои криминалци во Република Македонија бојко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 доколку прифатите и вие и сите пратеници овде и граѓаните на Република Македонија да знаат зошто напуштаат и да донесеме еден закон, секој што ќе го напушти парламентот самоволно да нема ни личен доход и да следуваат тие санкции како што следу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2 - Предлог на закон за изменување и дополнување на Законот за основното образование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2 од Амандманот 10 на Уставот на Република Македонија и член 11 стаз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мисијата за образование наука и спор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општиот претрес на Предлогот на законот да се пријават за збор.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министерот за образование и наука, повелете. </w:t>
      </w:r>
    </w:p>
    <w:p>
      <w:pPr>
        <w:pStyle w:val="Normal"/>
        <w:spacing w:before="60" w:after="0"/>
        <w:jc w:val="both"/>
        <w:rPr/>
      </w:pPr>
      <w:r>
        <w:rPr>
          <w:rFonts w:cs="Arial" w:ascii="Arial" w:hAnsi="Arial"/>
          <w:b/>
          <w:sz w:val="20"/>
          <w:szCs w:val="20"/>
          <w:lang w:val="mk-MK" w:eastAsia="en-US"/>
        </w:rPr>
        <w:t xml:space="preserve">Никола Тодоров: </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 на Собранието, почитувани пратеници на Собранието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с пред нас е уште еден важен закон, важни измени на Законот за основно образование, но и Законот за средно образование и за педагошка служба, сите три закони се поврзани, се менува една работа, се дополнува една работа и затоа ќе говорам по овој закон и ова што ќе го кажам ќе се однесува на сите три зако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одлучивме да одиме со измени во Законот за основно образование, Законот за средно образование и Законот за педагошка служба, затоа што сметаме дека имаме потреба да ја потенцираме што е можно повеќе воспитната компонента во образованието, што е една од клучните работи за подигнување не само на квалитетот, туку и за подигнување на здрави индивидуи со здрави навики кои ќе можат да земат своето место во општеството и да дадат свој реален придонес за напредување на Македонија како држава. Затоа предвидуваме и тука сет мерки. Предвидуваме неколку рабо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предвидуваме да може да се основа тн., меѓународно јавно училиште. Меѓународно јавно училиште ќе биде јавно државно училиште основано од Република Македонија и од општините каде што наставата ќе се изведува на еден од светските јазици, англиски, француски или германски. Со тоа во Законот даваме вакваможност и се надевам дека во иднина, во наредниот период ќе можеме ова да го реализир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 значајна измена која што ја предвидуваме со овој закон е тн., дополнителна и додатна настава. Дополнителна и додатна настава и сега постои како форма, како облик на организација во основното и средото обарзлование, меѓутоа, со овој закон за прв пат предвидуваме задолжително објавување кога ќе се одржува дополнителната и додатната настава. Да појаснам, дополнителната настава е наставата која се организира за послабите ученици, а додатната настава е настава која се организира за подобрите талентирани ученици. Согласно измените на овој закон, училиштата ќе имаат обврска најдоцна до 20 септември во тековната учебна година да истакнат распоред на часови на дополнителна и додатна настава и ќе имаат обврска професорите да се придржуваат до овој распоре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ошто ова го правиме? Затоа што сакаме оние на кои им е потребна особено дополнителна настава, која ќе биде задолжителна, и оној кој што ќе биде упатен на дополнителна настава ќе има обврска да ја посетува, да овозможиме уште во текот на учебната година, онаму каде што имаме послаби резултати кај учениците со време да реагираме и да не дозволиме тие послаби резултати да резултираат со губење на година или поправен испит на учениците. Затоа предвидуваме и точно во кои ситуации ќе се определува дополнителна настава и тоа доколку учениците имаат најмалку 2 слаби оценки, доколку имаат слаби резултати по одреден наставен предмет, отсуствуваат од настава по одреден наставен предмет и на барање на родителот или неговиот старател. Зошто се предлага ова последното? Ова е затоа што во Република Македонија знаете сите вие дека има една пракса родителите да организираат или упатуваат децата на тн., приватни часови по одредени предмети, со цел нивните деца односно учениците да можат да се стекнат со повисоко ниво на знаење и она знаење што е потребно за да добијат повисока оценка или да поправат слаба оценка по конкретниот предмет. Тоа е добро, меѓутоа во Република Македонија, не секој родител има можност да овозможи на своето дете да посетува ваква настава, односно да плати за ваква настава. Затоа го предвидуваме ова да може да се организира во училишт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ја менуваме со овој закон и предлагаме да биде прифатена е тн., родителски школи или обврската за советување на родителите од страна на психолог или педагог на училиштето во точно определени ситуации. Тоа секако доколку ученикот во текот на наставната година има негативна оценка од три или повеќе предмети, доколку ученикот има направено повеќе од 10 неоправдани изостаноци или повеќе од 100 оправдани, дококлу ученикот е недисциплиниран, го навреди наставникот, учествува во тепачки и други форми на насилство, покажува антисоцијално или асоцијално однесување или неморално или неетичко однесување, или во краток период на ученикот значително му опадне просекот. Во сите овие ситуации од страна на училиштето, од страна на психолозите ќе се оргнаизираат советувања на родителите кои ќе бидат по строго пропишани протоколи, кои ќе идат изготвени од с трана на психолози, психијатри, развојни психолози кои се занимаваат со оваа проблематика и кои на некој начин ќе се обидат да ги вклучат и родителите во битката за подобро и повисоко образование на нивните деца. Тоа го правиме затоа што ова се искуствата кои во овој момент се применуваат секаде во светот, каде што се има за цел да се тангира оваа група, затоа што докажано е зголемената заинтересираност  на родителот за образованието на своето дете доведува и до повисоко ниво и поквалитетно ниво на образование на учениц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што ја воведуваме со овој сет на измени на законите е овозможувањето, односно пред некое време го претставивме електронскиот дневник. Со овој закон воспоставуваме обврска за електронско водење на овие податоци. Што е електронски дненвик? Електронскиот дневник е веб базирана апликација преку која секој родител ќе може да добива инфорамции за се она што се случува во училиштето, а што е поврзано со неговото дете. Родителите ќе добиваат информации за оценките, промената на оценките, за тоа дали учениците се редовни на настава, дали ученикот отсуствувал оправдано или неоправдано од наставата и за тоа кои наставни содржини се усвојувале на конкретниот час или како бил организиран самиот час. Ова значително ќе ја подигне информираноста на родителите за она што се случува во училиштата и на некој начин ќе ја зголеми контролата на родителот над учениот односно своето дете во поглед на образовани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се измените кои ние ги предлагаме. Се надевам дека измените ќе бидат поддржани од вас и овие меркји ќе бидат имплементирани со цел подобрување на квалитетот на образованието.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Незири Сафет, повелете. </w:t>
      </w:r>
    </w:p>
    <w:p>
      <w:pPr>
        <w:pStyle w:val="Normal"/>
        <w:spacing w:before="60" w:after="0"/>
        <w:jc w:val="both"/>
        <w:rPr/>
      </w:pPr>
      <w:r>
        <w:rPr>
          <w:rFonts w:cs="Arial" w:ascii="Arial" w:hAnsi="Arial"/>
          <w:b/>
          <w:sz w:val="20"/>
          <w:szCs w:val="20"/>
          <w:lang w:val="mk-MK" w:eastAsia="en-US"/>
        </w:rPr>
        <w:t xml:space="preserve">Сафет Незири: </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министер, почитувани колег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 земам тоа право да говорам за двата закона кои се во однос на измените и дополнувањата на изтите закони, односно Законто за основно образование и Законот за средно образование. Мислам дека секоја Влада до сега се обидувала да прави измени и дополнувања и да го подигне стандардот, истовремено и да го подигне квалитетот на училиштата или образовниот систем во Република Македонија, поаѓајќи од основното и од средното образование понатаму. Секогаш имало перипатии, секогаш имало и пречки и често пати се случувало да нема реализирање на оние правни норми кои требало да се спроведуваат од училиштата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га врз основа на сите реформи што се прават во областа на образованието, основното и средното, се прави непор да се подигне квалитетот и да има нормативно правна основа за добро функционирање на образовниот систем во Република Македонија, во согласност со меѓународнтие стандарди, односно европските стандарди кои Република Македонија сака да ги постигне со тоа што сака да биде членка во ова големо европско семејство. Мислам дека на овој начин се прави обид да се  воспостави една правна основа во насока на создавање на нормативно правни услови за подобрување на образовниот систем и за создавање на една толеранција и одговорност во самите училишта во Република Македонија, потоа позитивни меѓусебни односи меѓу учениците, меѓу родителите и учениците во училиштето и создавање правни норми за дополнителни активности, за ангажманот непосреден на родителите што можеби нешто не било до сега уредено со нормативно правни одредби, со што дел од образовниот систем во Република Македонија поаѓајќи од основните до средните училишта, родителите на непосреден или индиректен начин да бидат заобиколени или запоставени во образовниот систем и нивната одговорност околу работата и ангажманот на нивните деца во училиштата во Република Македонија бил запостав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ука, исто така е дефинирана и позицијата на наставникот. До сега според волјата, директорите во училиштата, наставниците имале можност да прават дополнителни активности и други активности, меѓутоа, сега има една правна основа со која наставникот е принуден до 20 септември следната година да биде обврзан да ги направи тие дополнителни часови за слабите ученици и плус часови за талентираните деца. Мислам дека ова е  една позитивна норматива со која верувам дека ќе се постигне подобар резултат и квалитет во образовниот систем во Република Македонија. Ние сме сведоци на неколку последни настани во Република Македонија и мислам дека и Министерството за образование и наука и Владата на Република Македонија и сите оние фактори кои придонесуваат за подобрување и стандардизација на образованието во Република Македонија треба да посветат внимание, посебно на последните феномени што се случуваат во градот Скоје и пошироко. Имаме настани на физички судири и конфликти, да не речам и обид за убиство, се напаѓа наставникот, се напаѓаат учениците и тука немаме никакви конкретни механизми како училиште за надминување на истите. Мислам дека само со ангажманот на родителот кој ќе биде советуван од педагошката служба во секое училиште, доколку неговото дете претставува проблем во училиштето, доколку е асоцијален тип или тип на ученик кој што има само напаѓачки тенденции, или тенденции со кои се сака да се наруши редот и дисциплината на училиштето каде што тоа дете учи, мислам дека мора и добро е што е направено така, што непосредно или директно ќе има улога и наставникот и родителот во меѓусебната соработка меѓу наставникот и ученикот и образованието во целина. Мислам дека посебно е добро тоа, кога се работи за дополнителната настава, знаејќи го образовниот систем во Република Македонија забележувајќи дека имаме услови кои ги знаеме какви се, имаме училници во кои има над 34 ученици на часовите и тука не е толку виновен ниту наставникот затоа што истиот не може да посвети толку внимание на сите ученици наеднаш, и на слабите ученици, меѓутоа и на ученикот кој е ориентиран и е добар ученик.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во иднина треба како национална стратегија на Министерството за образование и наука, Владата на Република Македонија и сите оние фактори кои придонесуваат во насока на создавање на стандарди и квалитет во образованието во Република Македонија да се создадат услови за да немаме и квантитативен број на училници во кои се одвива наставно образовниот процес, затоа што наставникот во тие 45 минути нема да има можност да го разликува добриот од лошиот или пак слабиот ученик или пак обратно, наставникот на слабиот ученик да му посвети повеќе внимание за надминување на проблемите со кои истиот се соочува во текот на учењето, меѓутоа, и на оние кои што се примерни ученици и повторно, моментално има решение со тие дополнителни и додатни часови кои ќе се одржува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тука е уредено и прашањето на родителите, како што спомнав и претходно, доколку некој родител понекоклу покани од страна на педагошката служба сепак не учествува во консултациите и советувањето од страна на педагошката служба на самото училиште, тогаш тој родител ќе се санкционира. </w:t>
      </w:r>
    </w:p>
    <w:p>
      <w:pPr>
        <w:pStyle w:val="Normal"/>
        <w:spacing w:before="60" w:after="0"/>
        <w:jc w:val="both"/>
        <w:rPr>
          <w:rFonts w:ascii="Arial" w:hAnsi="Arial" w:cs="Arial"/>
          <w:sz w:val="20"/>
          <w:lang w:val="mk-MK"/>
        </w:rPr>
      </w:pPr>
      <w:r>
        <w:rPr>
          <w:rFonts w:cs="Arial" w:ascii="Arial" w:hAnsi="Arial"/>
          <w:sz w:val="20"/>
          <w:lang w:val="mk-MK"/>
        </w:rPr>
        <w:t xml:space="preserve">По втората покана, до колку  истиот  не одговори на таа покана од страна на педагошката и психолошката служба од страна на  класниот раководител, родителот ќе биде санкциониран со парична казна. </w:t>
      </w:r>
    </w:p>
    <w:p>
      <w:pPr>
        <w:pStyle w:val="Normal"/>
        <w:spacing w:before="60" w:after="0"/>
        <w:jc w:val="both"/>
        <w:rPr>
          <w:rFonts w:ascii="Arial" w:hAnsi="Arial" w:cs="Arial"/>
          <w:sz w:val="20"/>
          <w:lang w:val="mk-MK"/>
        </w:rPr>
      </w:pPr>
      <w:r>
        <w:rPr>
          <w:rFonts w:cs="Arial" w:ascii="Arial" w:hAnsi="Arial"/>
          <w:sz w:val="20"/>
          <w:lang w:val="mk-MK"/>
        </w:rPr>
        <w:t xml:space="preserve">И до колку по третата покана повторно не одговори на таа покана тој ќе се санкционира од 500 до 700 евра казна. </w:t>
      </w:r>
    </w:p>
    <w:p>
      <w:pPr>
        <w:pStyle w:val="Normal"/>
        <w:spacing w:before="60" w:after="0"/>
        <w:jc w:val="both"/>
        <w:rPr>
          <w:rFonts w:ascii="Arial" w:hAnsi="Arial" w:cs="Arial"/>
          <w:sz w:val="20"/>
          <w:lang w:val="mk-MK"/>
        </w:rPr>
      </w:pPr>
      <w:r>
        <w:rPr>
          <w:rFonts w:cs="Arial" w:ascii="Arial" w:hAnsi="Arial"/>
          <w:sz w:val="20"/>
          <w:lang w:val="mk-MK"/>
        </w:rPr>
        <w:t xml:space="preserve">Значи треба да се посвети внимание на секое дете, секој родител треба да знае дали неговото дете оди на училиште, какво однесување има таму, дали неговото дете отсуствува од часовите и дали учи. Значи, може поради трендот во интензивниот, динамичниот животи ангажманот на родителите, можеби за егзенстенционални прашања, истите ги запоставиле и заборавиле своите деца кои одат во воспитно образовниот процес и следат настава. </w:t>
      </w:r>
    </w:p>
    <w:p>
      <w:pPr>
        <w:pStyle w:val="Normal"/>
        <w:spacing w:before="60" w:after="0"/>
        <w:jc w:val="both"/>
        <w:rPr>
          <w:rFonts w:ascii="Arial" w:hAnsi="Arial" w:cs="Arial"/>
          <w:sz w:val="20"/>
          <w:lang w:val="mk-MK"/>
        </w:rPr>
      </w:pPr>
      <w:r>
        <w:rPr>
          <w:rFonts w:cs="Arial" w:ascii="Arial" w:hAnsi="Arial"/>
          <w:sz w:val="20"/>
          <w:lang w:val="mk-MK"/>
        </w:rPr>
        <w:t xml:space="preserve">Се направи една добра работа, посебно што се однесува на електронскиот дневник или пак кој што дневник на непосреден начин родителот ќе има слика околу работата на своето дете. Значи ќе знае и ќе го има предвид успехот, дисциплината, отсуствата, значи тоа што е елементарно и главно и тоа што е основа да се размислува понатаму како треба да постапува родителот кон своето дете. </w:t>
      </w:r>
    </w:p>
    <w:p>
      <w:pPr>
        <w:pStyle w:val="Normal"/>
        <w:spacing w:before="60" w:after="0"/>
        <w:jc w:val="both"/>
        <w:rPr>
          <w:rFonts w:ascii="Arial" w:hAnsi="Arial" w:cs="Arial"/>
          <w:sz w:val="20"/>
          <w:lang w:val="mk-MK"/>
        </w:rPr>
      </w:pPr>
      <w:r>
        <w:rPr>
          <w:rFonts w:cs="Arial" w:ascii="Arial" w:hAnsi="Arial"/>
          <w:sz w:val="20"/>
          <w:lang w:val="mk-MK"/>
        </w:rPr>
        <w:t xml:space="preserve">Карактеристична е уште една друга работа која што до сега не била. Ние секогаш ги обвинуваме децата, ги обвинуваме и родителите, меѓутоа никогаш од позиција на наставник, а јас по вокација сум бил, 10 години сум работел во образованието. Значи може ќе има студент кој што ќе дипломира како примерен, ќе дипломира со просек 10, меѓутоа истиот не може да биде наставник не може да се приспособи на таа нова средина и од првиот момент, од првиот ден кога ќе влезе на настава тој може да се соочи со разни проблеми од разна природа затоа што карактерот и менталитетот на децата е различен и наставникот не може на  ниту еден начин да се соочи со околностите во таа средина. </w:t>
      </w:r>
    </w:p>
    <w:p>
      <w:pPr>
        <w:pStyle w:val="Normal"/>
        <w:spacing w:before="60" w:after="0"/>
        <w:jc w:val="both"/>
        <w:rPr>
          <w:rFonts w:ascii="Arial" w:hAnsi="Arial" w:cs="Arial"/>
          <w:sz w:val="20"/>
          <w:lang w:val="mk-MK"/>
        </w:rPr>
      </w:pPr>
      <w:r>
        <w:rPr>
          <w:rFonts w:cs="Arial" w:ascii="Arial" w:hAnsi="Arial"/>
          <w:sz w:val="20"/>
          <w:lang w:val="mk-MK"/>
        </w:rPr>
        <w:t>И добро е што се прави тоа тестирање на личноста или на наставникот и ќе се добијат резултати во насока дали тој наставник ќе може и понатаму да продолжи со својата работа во образованието. Наставникот кој што нема да се најде себеси во тој образовен систем истиот нема да може понатаму да продолжи да биде наставник и да ги учи и да ги воспитува  нашите деца. И мислам дека овие измени и дополнувања што се направени во законот мислам дека се афиримативни. Тоа закон кој што може да ги исполнува европските критериуми и како пратеник Сафет Незири и како парламентарна група ние ќе дадеме подршка за оваа измена и  дополнувања на Законот за основно и средно образова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ковска Соња има збор,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Благодарам почитуван претседател,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 пред нас имаме значајни предлог на закони за изменување на Законот за основно и средно образование. Значи ќе си дозволам да си говорам и за двата бидејќи она што ни е понудено врз соодветните одредби и праткично тие се исти односно идентични. </w:t>
      </w:r>
    </w:p>
    <w:p>
      <w:pPr>
        <w:pStyle w:val="Normal"/>
        <w:spacing w:before="60" w:after="0"/>
        <w:jc w:val="both"/>
        <w:rPr>
          <w:rFonts w:ascii="Arial" w:hAnsi="Arial" w:cs="Arial"/>
          <w:sz w:val="20"/>
          <w:lang w:val="mk-MK"/>
        </w:rPr>
      </w:pPr>
      <w:r>
        <w:rPr>
          <w:rFonts w:cs="Arial" w:ascii="Arial" w:hAnsi="Arial"/>
          <w:sz w:val="20"/>
          <w:lang w:val="mk-MK"/>
        </w:rPr>
        <w:t>Што се однесува до образование знаеме и тука сме говореле и порано дека всушност образованието  се остава на национално ниво  што е практика во Европска унија  каде што врз принципот на субсидијарност се следат воспитно образовните процеси па оттаму и нашите заложби кои се евидентни и очигледни на Владата на Република Македонија, а со тоа ќе го потенцираме особениот ентузијам на Министерството за образование и на самиот министер да се зафати со вакви крупни зафати и коренити реформи кои се до денес во денешното време, во денешниот тренд практично претставуваат своја неминовност.</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за предвидените измени што се денес пред нас, всушност се работи  последователно од претходните измени кои донесовме со предложениот закон кој веќе е во тек и се имплементира и тоа доста успешно со задолжително средно образование. Со самото тоа не се добива само во квантитет, туку и во квалитет. Всушност денеска со усвојување, се надевам дека ќе ги усвоиме предложените измени и дополнувањата во законите, имаме едно заокружување сеопфатно во сите сфери и сегменти на она што значи европски тренд на образование. Ако основата, базата на едно општество е образованието и сите други нешта се ценат дека одат оттаму и продуцираме една значајна  компонента во образованието, нели како една културна надградба, па оттаму и овие измени секогаш се за поздравување.</w:t>
      </w:r>
    </w:p>
    <w:p>
      <w:pPr>
        <w:pStyle w:val="Normal"/>
        <w:spacing w:before="60" w:after="0"/>
        <w:jc w:val="both"/>
        <w:rPr>
          <w:rFonts w:ascii="Arial" w:hAnsi="Arial" w:cs="Arial"/>
          <w:sz w:val="20"/>
          <w:lang w:val="mk-MK"/>
        </w:rPr>
      </w:pPr>
      <w:r>
        <w:rPr>
          <w:rFonts w:cs="Arial" w:ascii="Arial" w:hAnsi="Arial"/>
          <w:sz w:val="20"/>
          <w:lang w:val="mk-MK"/>
        </w:rPr>
        <w:t xml:space="preserve">Инаку предложените измени кои се во функција на изменување на воспитно образовниот прцес каде што главна компонента се става во областа на образованието во делот на воспитната компонента, тогаш неминовно е да кажеме дека во предложениот закон за прв пат во Република Македонија, значи нешто  што пракса во западните држави, а кај нас отсуствуваше долги децении, за прв пат кај стожерот или главниот субјект во наставата е ученикот. </w:t>
      </w:r>
    </w:p>
    <w:p>
      <w:pPr>
        <w:pStyle w:val="Normal"/>
        <w:spacing w:before="60" w:after="0"/>
        <w:jc w:val="both"/>
        <w:rPr>
          <w:rFonts w:ascii="Arial" w:hAnsi="Arial" w:cs="Arial"/>
          <w:sz w:val="20"/>
          <w:lang w:val="mk-MK"/>
        </w:rPr>
      </w:pPr>
      <w:r>
        <w:rPr>
          <w:rFonts w:cs="Arial" w:ascii="Arial" w:hAnsi="Arial"/>
          <w:sz w:val="20"/>
          <w:lang w:val="mk-MK"/>
        </w:rPr>
        <w:t>Но не само на тоа, главен двигател или чинител на наставата, знаеме дека е токму наставникот како практичар и за истиот во предложениот закон се нудат неколку одредби каде што се зголемува квалитетот  и капацитетот на самиот наставник да може да се носи модерното реформирано образование за кое пред малку кажав веќе е своевидна практика во Европска унија.</w:t>
      </w:r>
    </w:p>
    <w:p>
      <w:pPr>
        <w:pStyle w:val="Normal"/>
        <w:spacing w:before="60" w:after="0"/>
        <w:jc w:val="both"/>
        <w:rPr>
          <w:rFonts w:ascii="Arial" w:hAnsi="Arial" w:cs="Arial"/>
          <w:sz w:val="20"/>
          <w:lang w:val="mk-MK"/>
        </w:rPr>
      </w:pPr>
      <w:r>
        <w:rPr>
          <w:rFonts w:cs="Arial" w:ascii="Arial" w:hAnsi="Arial"/>
          <w:sz w:val="20"/>
          <w:lang w:val="mk-MK"/>
        </w:rPr>
        <w:t>Инаку забележително е тука нешто што ние наставниците практичари го практикувавме многу  одамна да во самата настава, значи во самите  годишни планирања кои ние ги предлагаме на самиот почеток на учебната година, за кој зборуваше мојот почитуван колега господинот Сафет Незири, претседателот на нашата Комисија, до 20 септември задолжително директорот да на распоред го истакне распоредот на таканаречена додатна и дополнителна настава што за прв пат е внесено во предложениот закон. И јас се надевам дека наставникот како главен имплементатор ќе се најде во постоечките одредби.</w:t>
      </w:r>
    </w:p>
    <w:p>
      <w:pPr>
        <w:pStyle w:val="Normal"/>
        <w:spacing w:before="60" w:after="0"/>
        <w:jc w:val="both"/>
        <w:rPr>
          <w:rFonts w:ascii="Arial" w:hAnsi="Arial" w:cs="Arial"/>
          <w:sz w:val="20"/>
          <w:lang w:val="mk-MK"/>
        </w:rPr>
      </w:pPr>
      <w:r>
        <w:rPr>
          <w:rFonts w:cs="Arial" w:ascii="Arial" w:hAnsi="Arial"/>
          <w:sz w:val="20"/>
          <w:lang w:val="mk-MK"/>
        </w:rPr>
        <w:t xml:space="preserve">Инаку додатната настава знаеме дека е секогаш организирана за талентирани ученици што можеби и недоволно внимание им обрнувавме  во досегашните години, а сега задолжително наставникот мора за такви ученици да организира настава. </w:t>
      </w:r>
    </w:p>
    <w:p>
      <w:pPr>
        <w:pStyle w:val="Normal"/>
        <w:spacing w:before="60" w:after="0"/>
        <w:jc w:val="both"/>
        <w:rPr>
          <w:rFonts w:ascii="Arial" w:hAnsi="Arial" w:cs="Arial"/>
          <w:sz w:val="20"/>
          <w:lang w:val="mk-MK"/>
        </w:rPr>
      </w:pPr>
      <w:r>
        <w:rPr>
          <w:rFonts w:cs="Arial" w:ascii="Arial" w:hAnsi="Arial"/>
          <w:sz w:val="20"/>
          <w:lang w:val="mk-MK"/>
        </w:rPr>
        <w:t xml:space="preserve">И не само тоа. На послабите ученици на кои им е потребна дополнителна настава за истите да биде задолжително организирана, бидејќи ние знаеме дека  не секогаш  родителот е во можност да неговото дете,  на ученикот му обезбеди дополнителна настава за кое треба одреден хонорар. </w:t>
      </w:r>
    </w:p>
    <w:p>
      <w:pPr>
        <w:pStyle w:val="Normal"/>
        <w:spacing w:before="60" w:after="0"/>
        <w:jc w:val="both"/>
        <w:rPr>
          <w:rFonts w:ascii="Arial" w:hAnsi="Arial" w:cs="Arial"/>
          <w:sz w:val="20"/>
          <w:lang w:val="mk-MK"/>
        </w:rPr>
      </w:pPr>
      <w:r>
        <w:rPr>
          <w:rFonts w:cs="Arial" w:ascii="Arial" w:hAnsi="Arial"/>
          <w:sz w:val="20"/>
          <w:lang w:val="mk-MK"/>
        </w:rPr>
        <w:t xml:space="preserve">Евидентни се заложбите на Министерството за образование и  на Владата на Република Македонија која перманентно работи за усовршување и унапредување на самото образование. Тоа секако треба да се примени во самото образование почнувајќи основно, средно вчера предност беше нели и го усвоивме Предлог  измените за високото образование за кои се изјаснивме позитивно и се надевам дека успешно ќе бидат имплементарани. </w:t>
      </w:r>
    </w:p>
    <w:p>
      <w:pPr>
        <w:pStyle w:val="Normal"/>
        <w:spacing w:before="60" w:after="0"/>
        <w:jc w:val="both"/>
        <w:rPr>
          <w:rFonts w:ascii="Arial" w:hAnsi="Arial" w:cs="Arial"/>
          <w:sz w:val="20"/>
          <w:lang w:val="mk-MK"/>
        </w:rPr>
      </w:pPr>
      <w:r>
        <w:rPr>
          <w:rFonts w:cs="Arial" w:ascii="Arial" w:hAnsi="Arial"/>
          <w:sz w:val="20"/>
          <w:lang w:val="mk-MK"/>
        </w:rPr>
        <w:t xml:space="preserve">Но тука што паѓа во очи во предложениот закон е добро тоа,  посебна одредба имаме со интеција, намера да се зголеми  квалитетот на наставникот всушност по завршување на неговиот приправнички стаж кој ќе уследи после една година работа во наставно образовниот процес, за истиот, пред полагање на  државниот испит всушност му биде изведен тест на личност. Со тоа да се види дали карактеристиките на самиот професор наставник одговара и содејстуваат со она што значи модерно образование, односно потребите кои неминовно ги бараат во сам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Инаку со вакви нормативни правни акти кои ние сега ги носиме праткично добиваме едно ново применливо образование со тоа што знаењето, вештините што самите ученици ќе ги здобијат во образованието, да можат истите да ги применат  без оглед во понатамошното образование односно во високо образование за која струка ќе се определи. </w:t>
      </w:r>
    </w:p>
    <w:p>
      <w:pPr>
        <w:pStyle w:val="Normal"/>
        <w:spacing w:before="60" w:after="0"/>
        <w:jc w:val="both"/>
        <w:rPr>
          <w:rFonts w:ascii="Arial" w:hAnsi="Arial" w:cs="Arial"/>
          <w:sz w:val="20"/>
          <w:lang w:val="mk-MK"/>
        </w:rPr>
      </w:pPr>
      <w:r>
        <w:rPr>
          <w:rFonts w:cs="Arial" w:ascii="Arial" w:hAnsi="Arial"/>
          <w:sz w:val="20"/>
          <w:lang w:val="mk-MK"/>
        </w:rPr>
        <w:t xml:space="preserve">Туку е многу битно и значајно, за тоа говореше и министерот, во тој дел не би должела да не се повторуваме,  што за прв пат се обрнува внимание за ученици кои не ја следат редовно наставата. Значи не може ученик да има 100 оправдани, да си се снајде да си земе оправдание кои се нудат, за жал по приватни амбуланти и да оправда отсуство од училиште, а да при тоа самиот родител не знае каде отсуствувало неговото дете.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потецирам, многу е битно да со предложените измени всушност за секое дете би рекла, а тоа е голем зафат мора да признаеме ќе се води особена грижа и сметка. Значи, за жал сега така морам да кажам, како за проблематичните деца, така и за талентирани ученици. </w:t>
      </w:r>
    </w:p>
    <w:p>
      <w:pPr>
        <w:pStyle w:val="Normal"/>
        <w:spacing w:before="60" w:after="0"/>
        <w:jc w:val="both"/>
        <w:rPr>
          <w:rFonts w:ascii="Arial" w:hAnsi="Arial" w:cs="Arial"/>
          <w:sz w:val="20"/>
          <w:lang w:val="mk-MK"/>
        </w:rPr>
      </w:pPr>
      <w:r>
        <w:rPr>
          <w:rFonts w:cs="Arial" w:ascii="Arial" w:hAnsi="Arial"/>
          <w:sz w:val="20"/>
          <w:lang w:val="mk-MK"/>
        </w:rPr>
        <w:t xml:space="preserve">Сега имаше дилеми, покрај прифатеноста  од наставничкот кадар кој верувам со нетрпение го очекуваат овој закон,  дилемата а што со оние осредни ученици нели кои покажуваат во континуитет добар или многу добар успех, за истите практично е предвидена настава во оној дел каде што и редовно се одржува така да, сигурно нема да  биде никој запоставен. </w:t>
      </w:r>
    </w:p>
    <w:p>
      <w:pPr>
        <w:pStyle w:val="Normal"/>
        <w:spacing w:before="60" w:after="0"/>
        <w:jc w:val="both"/>
        <w:rPr>
          <w:rFonts w:ascii="Arial" w:hAnsi="Arial" w:cs="Arial"/>
          <w:sz w:val="20"/>
          <w:lang w:val="mk-MK"/>
        </w:rPr>
      </w:pPr>
      <w:r>
        <w:rPr>
          <w:rFonts w:cs="Arial" w:ascii="Arial" w:hAnsi="Arial"/>
          <w:sz w:val="20"/>
          <w:lang w:val="mk-MK"/>
        </w:rPr>
        <w:t>Што  се однесува за грижата или негрижата на самиот родител, до сега се оставаше на личноста на самиот родител можеби и презафатеност можеби и игнорентен однос или не знам што би било во прашање, но сега и тоа е битно да го потенцирам е не се остава простор каде што родителот евентуално би пројавил негрижа за своето дете бидејќи истиот ќе биде повикуван од самиот класен раководител, односно педагошката служба, педагог или психолог и родителот би бил ставен, да речеме на едно советување кое не би било било какво, тоа го потенцираме со тоа што педагошката служба, а и тој закон, верувам дека сега ќе го прифатиме изготвува и изготви своевидна програма за она што значи советување на самите родители.</w:t>
      </w:r>
    </w:p>
    <w:p>
      <w:pPr>
        <w:pStyle w:val="Normal"/>
        <w:spacing w:before="60" w:after="0"/>
        <w:jc w:val="both"/>
        <w:rPr>
          <w:rFonts w:ascii="Arial" w:hAnsi="Arial" w:cs="Arial"/>
          <w:sz w:val="20"/>
          <w:lang w:val="mk-MK"/>
        </w:rPr>
      </w:pPr>
      <w:r>
        <w:rPr>
          <w:rFonts w:cs="Arial" w:ascii="Arial" w:hAnsi="Arial"/>
          <w:sz w:val="20"/>
          <w:lang w:val="mk-MK"/>
        </w:rPr>
        <w:t>Инаку самиот закон нуди една цврста корелација, една цврста врска би рекла на релација помеѓу ученик-родител-наставник. Верувајте  тоа до сега не беше така иако со сите усилби и напори на наставничкиот кадар за кој јас верувам дека сите се трудиме за да поуспешно продуцираме кадри и за да поуспешно доведуваме воспитната компонента, а понекогаш да ја ставиме и над образовната не секогаш вродуваше плод. Но со вакви измени предложени сигурно е дека овој закон ќе заживее, овој закон ќе биде имплементиран така да очекуваме позитивни реакци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скрено  жалам што моите колеги од  областа на образованието од СДСМ не се тука за да дебатираме по навистина квалитетни измени бидејќи навистина не можам да ја сфатам реалната причината зошто го напуштија Собранието каде што треба да дебатираме со аргументи, факти и контра аргументи. </w:t>
      </w:r>
    </w:p>
    <w:p>
      <w:pPr>
        <w:pStyle w:val="Normal"/>
        <w:spacing w:before="60" w:after="0"/>
        <w:jc w:val="both"/>
        <w:rPr>
          <w:rFonts w:ascii="Arial" w:hAnsi="Arial" w:cs="Arial"/>
          <w:sz w:val="20"/>
          <w:lang w:val="mk-MK"/>
        </w:rPr>
      </w:pPr>
      <w:r>
        <w:rPr>
          <w:rFonts w:cs="Arial" w:ascii="Arial" w:hAnsi="Arial"/>
          <w:sz w:val="20"/>
          <w:lang w:val="mk-MK"/>
        </w:rPr>
        <w:t xml:space="preserve">Денеска дискутираме значајни измени во основното и средното образование. Истовремено јас ќе дебатирам за измените и во средното и во основното, бидејќи тие се два закони се исти помеѓу себе за да не би се јавила во втор пат.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сушност се рабноти за измени кои што се многу мали, меѓутоа се многу суштински измени и тоа се во насока на подигање на квалитетот на образованието во насока на зголемување на капацитетот на знаењето кај учениците и во основно и во средно образование и во насока на подобрување на успехот кај учениците. </w:t>
      </w:r>
    </w:p>
    <w:p>
      <w:pPr>
        <w:pStyle w:val="Normal"/>
        <w:spacing w:before="60" w:after="0"/>
        <w:jc w:val="both"/>
        <w:rPr>
          <w:rFonts w:ascii="Arial" w:hAnsi="Arial" w:cs="Arial"/>
          <w:sz w:val="20"/>
          <w:lang w:val="mk-MK"/>
        </w:rPr>
      </w:pPr>
      <w:r>
        <w:rPr>
          <w:rFonts w:cs="Arial" w:ascii="Arial" w:hAnsi="Arial"/>
          <w:sz w:val="20"/>
          <w:lang w:val="mk-MK"/>
        </w:rPr>
        <w:t xml:space="preserve">Сето тоа се прави со една единствена цел, тоа е подобрување односно одвивање на едно квалитетно образование во нашата држава кое што е навистина предуслов за  развој како на личноста во самиот поединец или за развој на општеството во целина. Исто така обезбедувањето на едно квалитетно образование е  еден од условите за влез во Европска унија што е цел на Република Македонија која што се стреми за влез во Европска унија. Се работи за неколку  измени, а прва измена  од тоа е измените во врска со дополнителната и додатната настава која што наставниците треба да ја реализираат согласно наставниот план и програма. Меѓутоа многу често се случуваше овие часови по дополнителна и додатна настава се ретки исклучоци да се реализираат во многу мал процент или воопшто нема да се реализираат. </w:t>
      </w:r>
    </w:p>
    <w:p>
      <w:pPr>
        <w:pStyle w:val="Normal"/>
        <w:spacing w:before="60" w:after="0"/>
        <w:jc w:val="both"/>
        <w:rPr>
          <w:rFonts w:ascii="Arial" w:hAnsi="Arial" w:cs="Arial"/>
          <w:sz w:val="20"/>
          <w:lang w:val="mk-MK"/>
        </w:rPr>
      </w:pPr>
      <w:r>
        <w:rPr>
          <w:rFonts w:cs="Arial" w:ascii="Arial" w:hAnsi="Arial"/>
          <w:sz w:val="20"/>
          <w:lang w:val="mk-MK"/>
        </w:rPr>
        <w:t xml:space="preserve">Токму затоа, сега задолжително со  измена, со член во законот  за основното образование се воведува задолжително до 20 септември во година да се истакне распоред кога ќе се одржуваат посебно дополнителната настава, посебно додатната настава и обврска на наставникот да ја реализира истата. До колку не се реализира дополнителната или додатната настава се предвидени одредени казнени мерки, односно одредени санкции, а тоа е намалување односно одбивање од платата на работникот кој што ќе ја спроведе раководителот  на основното или пак на средношто училиште. </w:t>
      </w:r>
    </w:p>
    <w:p>
      <w:pPr>
        <w:pStyle w:val="Normal"/>
        <w:spacing w:before="60" w:after="0"/>
        <w:jc w:val="both"/>
        <w:rPr>
          <w:rFonts w:ascii="Arial" w:hAnsi="Arial" w:cs="Arial"/>
          <w:sz w:val="20"/>
          <w:lang w:val="mk-MK"/>
        </w:rPr>
      </w:pPr>
      <w:r>
        <w:rPr>
          <w:rFonts w:cs="Arial" w:ascii="Arial" w:hAnsi="Arial"/>
          <w:sz w:val="20"/>
          <w:lang w:val="mk-MK"/>
        </w:rPr>
        <w:t xml:space="preserve">Всушност со  овие казнени мерки не е целта да се казнуваат сите оние, туку е целта да се  подигне свеста кај наставниците за реализирање на дополнителната и додатната настава затоа што многу често во праксата се предвидуваат да се држат приватни часови од страна на наставниците кои се наплатуваат  тие приватни часови на истите оние ученици кои што се во класот на самиот наставник со тоа што не се дава квалитетна настава и ученикот, односно родителот е должен уште повеќе да ги испразнува џебовите за да може да му даде пари на своето дете за приватните часови. </w:t>
      </w:r>
    </w:p>
    <w:p>
      <w:pPr>
        <w:pStyle w:val="Normal"/>
        <w:spacing w:before="60" w:after="0"/>
        <w:jc w:val="both"/>
        <w:rPr>
          <w:rFonts w:ascii="Arial" w:hAnsi="Arial" w:cs="Arial"/>
          <w:sz w:val="20"/>
          <w:lang w:val="mk-MK"/>
        </w:rPr>
      </w:pPr>
      <w:r>
        <w:rPr>
          <w:rFonts w:cs="Arial" w:ascii="Arial" w:hAnsi="Arial"/>
          <w:sz w:val="20"/>
          <w:lang w:val="mk-MK"/>
        </w:rPr>
        <w:t xml:space="preserve">Токму на овој начин, со овој член во законот ќе престанат овие приватни часови наставниците, наместо дома ќе држат дополнителна или додатна настава за оние ученици кои што напредуваат и на тој начин сметам дека ќе дојде до квалитетно образование и до подобрување на капацитетот и зголемување на капацитетот на знаење кај учениците.  </w:t>
      </w:r>
    </w:p>
    <w:p>
      <w:pPr>
        <w:pStyle w:val="Normal"/>
        <w:spacing w:before="60" w:after="0"/>
        <w:jc w:val="both"/>
        <w:rPr>
          <w:rFonts w:ascii="Arial" w:hAnsi="Arial" w:cs="Arial"/>
          <w:sz w:val="20"/>
          <w:lang w:val="mk-MK"/>
        </w:rPr>
      </w:pPr>
      <w:r>
        <w:rPr>
          <w:rFonts w:cs="Arial" w:ascii="Arial" w:hAnsi="Arial"/>
          <w:sz w:val="20"/>
          <w:lang w:val="mk-MK"/>
        </w:rPr>
        <w:t xml:space="preserve">Сите оние наставници кои што свесно совесно до денеска ја вршеле својата настава навистина нема да бидат подложни на овие казни.  </w:t>
      </w:r>
    </w:p>
    <w:p>
      <w:pPr>
        <w:pStyle w:val="Normal"/>
        <w:spacing w:before="60" w:after="0"/>
        <w:jc w:val="both"/>
        <w:rPr>
          <w:rFonts w:ascii="Arial" w:hAnsi="Arial" w:cs="Arial"/>
          <w:sz w:val="20"/>
          <w:lang w:val="mk-MK"/>
        </w:rPr>
      </w:pPr>
      <w:r>
        <w:rPr>
          <w:rFonts w:cs="Arial" w:ascii="Arial" w:hAnsi="Arial"/>
          <w:sz w:val="20"/>
          <w:lang w:val="mk-MK"/>
        </w:rPr>
        <w:t xml:space="preserve">Втора измена која што е многу важна според мене  во овој закон за основно и во средно образование е тестот на личноста. Мора  да си признаеме дека многу често оние наставници или личности кои што имаат завршено факултет, наставна насока, иако можеби биле солидни студенти на факултет кога ќе дојдат во настава со соочуваат со одредени проблеми односно не се подговтени за работа со деца и со адолесценти. Тие немаат авторитет кај учениците и таквите часови кај тие наставници често се претвораат во хаос и често пати се случува со разни ригорозни мерки да ги натераат учениците да присуствуваат на часовите или да го одржуваат вниманието на учениците. </w:t>
      </w:r>
    </w:p>
    <w:p>
      <w:pPr>
        <w:pStyle w:val="Normal"/>
        <w:spacing w:before="60" w:after="0"/>
        <w:jc w:val="both"/>
        <w:rPr>
          <w:rFonts w:ascii="Arial" w:hAnsi="Arial" w:cs="Arial"/>
          <w:sz w:val="20"/>
          <w:lang w:val="mk-MK"/>
        </w:rPr>
      </w:pPr>
      <w:r>
        <w:rPr>
          <w:rFonts w:cs="Arial" w:ascii="Arial" w:hAnsi="Arial"/>
          <w:sz w:val="20"/>
          <w:lang w:val="mk-MK"/>
        </w:rPr>
        <w:t>Затоа, со овој  закон е предвидено за оние приправници кои што покрај полагањето на стручниот испит да полагаат и тест на личноста за да се види дали тие имаат карактеристики или дали се подготвени за работа со ученици и со адолесценти посебно таа возраст е мошне проблематична  и треба да се има умечност како да се работи со тие ученици да се најдат посебни начини и токму преку овие тестови  на личноста кои што ќе бидат подготвени од страна на педагошката служба  која што подоцна ќе разговараме и ќе биде регулирана  и со закон, ќе може да се предвиди односно да се установи кој од наставници можат сериозно да  ја вршат наставата односно да вршат педагошка работа која што навидум може да е лесна меѓутоа  кога ќе се влезе во самиот чин на образование е навистина мошне тешка и мошне сложена.</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ко треба измена која што е мошне важна, тоа е советувањето на родителите. Често пати се случува родителите не несакајќи туку по трката за егзистенцијални добра да ги запостават своите деца кои  не покажуваат грижа кон учењето или пак асоцијално се однесуваат, стануваат агресивни, го намалуваат поведението, бегаат од часови. За ваквите ученици се предвидува односно се предвидува да се повикаат родителите и овие родители треба да одат  на советување од страна на психологот за да може да се воочат сите оние проблеми со кои се соочува ученикот со цел да се отстранат за да може да има подобрување во успехот на детето и подобрување во начинот на неговото  асоцијално однесување. </w:t>
      </w:r>
    </w:p>
    <w:p>
      <w:pPr>
        <w:pStyle w:val="Normal"/>
        <w:spacing w:before="60" w:after="0"/>
        <w:jc w:val="both"/>
        <w:rPr>
          <w:rFonts w:ascii="Arial" w:hAnsi="Arial" w:cs="Arial"/>
          <w:sz w:val="20"/>
          <w:lang w:val="mk-MK"/>
        </w:rPr>
      </w:pPr>
      <w:r>
        <w:rPr>
          <w:rFonts w:cs="Arial" w:ascii="Arial" w:hAnsi="Arial"/>
          <w:sz w:val="20"/>
          <w:lang w:val="mk-MK"/>
        </w:rPr>
        <w:t>Често пати и порано беа повикувани  после родителските средби да им се укаже на родителите на нивните деца, меѓутоа може да признаеме дека немаше некој ефект. Родителите не доаѓаат на овие родителски средби кои што беа закажани и токму затоа во законот повторно се предвидени санкции со кој што родителот ќе биде промиран да дојде на овие родителски советувања. До колку два пати не се јави се предвидува казна од 250 евра, а до колку три пати биде повикан и не се јави на овие советувања ќе биде казнет со 400 евра.</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не е цел да се воведе принуда на казнување, туку е цел родителот навистина да ја свати сериозно причината поради која е повикан на советувањето и да се воспостави еден мост односно еден триаголник помеѓу ученикот, помеѓу родителот и помеѓу училиштето. Само на тој начин кога родителот сериозно ќе ја сфати улогата на ученикот и на неговото дете и улогата на училиштето можеме да зборуваме за унапредување на ученикот односно на неговото дете и за еден вид на квалитет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новина која што се воведува тука е новината за воведување на едукативната улога од страна на казнената политика која што претставува мост помеѓу сторениот прекршок и помеѓу казната, за која што се покажува дека Владата оди во намалување на казните при првата утврдена неправилност од  страна на просветниот инспектор.</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о колку просветниот инспектор при увидот воочи дека постои некоја неправилност тој прво составува записник и укажува на неправилноста и укажува како да се отстрани неправлноста, а оној кој што ја сторил таа неправилност се повикува на советување односно на едукациј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о колку по втор пат се воочи дека истата неправилнсот сеуште постои, а самиот сторител е едуциран во таа неправилнсот тогаш ќе биде казнет со прекршочна псо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и многу други закони, меѓутоа тука во интерес на времето би запрела бидејки сите овие измени се во интерес на подобрување на квалитетот на образованието, што е и цел на самата Владата и токму затоа ќе ги поддржм сите овие изм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ти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За Предлогот на законот гласаа сите 65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ци. Од нив за Предлогот на законот гласаа сите 15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основно образов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3 - Предлог на закон за изменување и дополнување на Законот за средно образовани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бразование, наука и спорт како матично работно тело и Законодавно-правната комисија  не поднесоа Дополнет предлог на закон бидејки на нивните седници не беа усвоени амандмани што е услов за поднес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иолета Таше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иолета Ташева:</w:t>
      </w:r>
      <w:r>
        <w:rPr>
          <w:rFonts w:cs="Arial" w:ascii="Arial" w:hAnsi="Arial"/>
          <w:sz w:val="20"/>
          <w:szCs w:val="20"/>
          <w:lang w:val="mk-MK"/>
        </w:rPr>
        <w:t xml:space="preserve"> Благодарам претседателе, почитуван министер ,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измените и дополнувањата на Законот за средно образование јас ги гледам во насока на подобрување  односно во насока на постигнување на три важни цел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цел ја гледам во јакнење на улогата на родителот во еден воспитно образовен процес бидејки децата како ученици во еден воспитно образовен процес на нив делува средината, делува училиштето, но во секој случај и семејната атмосфера односно улогата на семејството мошне е голема во обликувањето на една ваква личност.</w:t>
      </w:r>
    </w:p>
    <w:p>
      <w:pPr>
        <w:pStyle w:val="Normal"/>
        <w:spacing w:before="60" w:after="0"/>
        <w:jc w:val="both"/>
        <w:rPr>
          <w:rFonts w:ascii="Arial" w:hAnsi="Arial" w:cs="Arial"/>
          <w:sz w:val="20"/>
          <w:szCs w:val="20"/>
          <w:lang w:val="mk-MK"/>
        </w:rPr>
      </w:pPr>
      <w:r>
        <w:rPr>
          <w:rFonts w:cs="Arial" w:ascii="Arial" w:hAnsi="Arial"/>
          <w:sz w:val="20"/>
          <w:szCs w:val="20"/>
          <w:lang w:val="mk-MK"/>
        </w:rPr>
        <w:t>Ваквото јакнење на улогата на родителот во воспитно образовниот процес на секој ученик е важно од многу аспекти.</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го гледам ова во делот каде што се препорачува советување односно поблиска комуникација или поголема улога на родителот кога станува збор за деца кои во текот на своето образование имаат или се судираат со дадени пробелм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предвидено во законот, советувањето да се изведува кога ученикот во текот на наставната година има послаб успех, или има поголем број на отсуства, или е недисциплиниран, или се однесува  навредливо кон вработентие и наставничкиот кадар односно стручните служби, кога ученикот учествува во тепачки или други форми на насилство, кога покажува социјално или антисоцијално однесување, кога ученикот се однесува неморално и неетички, кога во краток период на ученикот значително ќе му опадне успехот ценам дека е мошне добра одредбата коај се предвидува не само ученикот што ќе се советува со стручно педагошката служба во училиштето, туку и родителот да се повика на вакви консултаци кои ќе овозможат сестрано да му се помогне за да побрзо ученикот ги надмине овие проблематични периоди.</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сведоци дека во изминатиот период слушаме во медиумите често пати различни конфликни однесувања на учениците во средното образование, во средните училишта. Мислам дека оваа мерка е токму во насока на превенирање и во насока на надминување на такви појави во кои и родителите активно ќе се вклучат да им помогнат на своите ученици, на своите деца да ги надминат овие проблематични периоди и да можат да се соочат со таквите состојби и истите со успех да ги надмин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ценам дека е добро што во измените и дополнувањата на Законот за средно образование ја имаме, тоа е поддржување и промовирање на мобилност во средното образование, меѓународна мобилност бидејки со одредбите со кои се предвидува да може Владата  односно општината и градот Скопје да основа меѓународно јавно училиште во кое наставата ќе се изведува со наставни планови и програми на некои од светските јазици можеме само да им помогнеме на учениците во средното образование по пат на мобилност тие своето средно образование да го поминат и во некоја друга држава каде што наставата се изведува на истиот јазик на кој се изведува и наставата и во матичното училиште односн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облноста како тренд во Европската унија особенос е поддржува со соодветни програми за доживотно учење каде што се поддржуваат и наставниците и учениците со специјални понуди, проекти во однос на учество на учениците во средното образование за нивна меѓународна мобилност.</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работа што ценам дека е особено битна во овие Предлог измени на Законот за средното образование е делот на зајакнување на улогата на наставникот односно неговите перфоманси за изведување на настава односно наставно образовен процес преку воведување на посебен тескт, текст на личноста која се разбира стручната педагошка служба тоа стручно ќе го изведе, со кој тесет ќе му се даде за право на секоја личност која има  завршено факултет за дадена област коај е предмет на наставни планови и програми во средното образование да може и да се дефинира дали таа личност навистина исполнува услови за работа во наставно образовниот процес.</w:t>
      </w:r>
    </w:p>
    <w:p>
      <w:pPr>
        <w:pStyle w:val="Normal"/>
        <w:spacing w:before="60" w:after="0"/>
        <w:jc w:val="both"/>
        <w:rPr>
          <w:rFonts w:ascii="Arial" w:hAnsi="Arial" w:cs="Arial"/>
          <w:sz w:val="20"/>
          <w:szCs w:val="20"/>
          <w:lang w:val="mk-MK"/>
        </w:rPr>
      </w:pPr>
      <w:r>
        <w:rPr>
          <w:rFonts w:cs="Arial" w:ascii="Arial" w:hAnsi="Arial"/>
          <w:sz w:val="20"/>
          <w:szCs w:val="20"/>
          <w:lang w:val="mk-MK"/>
        </w:rPr>
        <w:t>Инаку, ценам дека можеби требаше да се размисли и да видиме дали на одреден временски период овој тест на личноста треба да се воведе, периодично да се проверува или да се воведува во училиштата, бидејки јасно е дека  воспитно образованиот процес еден наставник кој го изведува е мошне тешка, напорна и динамична работа и дека со текот на годините прагот на толеранција, начините на комуникација, тимската работа и т.н. сите тие вештини можеби се подобруваат, но можеби и ослабуваат и добро е во текот на работниот век на секој наставник овој тест на личноста да биде  на даден временски интервал направен или да се предвиди д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ценам дека во делот на зајакнувањето на улогата на родителот би требало да предвидиме можност каде што не само за проблематичните однесвуања на учениците да ги повикуваме родителите на советување, напротив да предвидиме и консултативни средби со родителтие во делот на  превентивнтие ученици каде што ќе се побара поголемо зајакнување на улогата на семејството во поддршка на учениците во дадени области во кои тие покажуваат особен интерес или покажуваат талент, наддареност и така ната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ислам дека треба и тука да се размисли и можеби службите во Министерство за образование и наука треба да разгледаат и едни вакви можности, затоа што во секој случај тоа е една добра работа бидејки зајакнувањето на улогата на родителто во секој поглед во воспитно образовниот процес може само да продуцира добр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Од сите овие рпичини што ги наведов ценам дека овие Предлог измени и дополнување на Законот за средно образование треба да ги доенсеме и очекувам мошне позитивни резултати и тоа во најскоро време. Благодарам мног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Лилјана Затуроска ,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овторно дебатираме на Собранието на Република Македонија за исклучително значајни теми од областа на образованието. Во  конкретниот случај дебатираме за измените и дополнувањата на Законот за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Ако се има во предвид дека образованието претставува основна функционална единка на едно општество и дека напредокот и иднината на една земја зависи од тоа какво образование ќе имаме, како е истото концепирано и колку истото овозможува создавање на квалитетни кадри кои со своето знаење и професионалност ќе бидат конкурентни на пазарот на трудот, тоа значи дека секоја една измена и дополна на закон со кој што се регулира оваа материја, а која пред се е во насока на унапредување на истата се од  исклучително значење и во секој случај за поздраввуањ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кога се говори за образованието треба да се има во предвид дека се  работи за исклучително сензитивна област каде се работи со најранливата категорија на граѓани и затоа промените кои што се внесуваат во законските решениај пред се произлегуваат од потребите и барањата на учениците, а се во насока да им се олесни процесот на образованието и да им се овозможи што побезболно да поминуваат низ истиот и да постигна тподобр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кои што се направени во Законот за средно образование произлегуваат од анализата на терен и неговата имплементација што покажува дека до колку во целост сакаме да ги постигнеме зацртаните цели во средното образование, а кој што се во насока на обезбедување на стандарди кои што ќе не доближат до европските стандарди и критериуми со што ќе станеме конкурентни и компатабилни на европскиот пазар овие измени секако ќе овозможат развивање на воспитната компонента во образовниот процес опфаќајки ги сите субјекти кои секој на свој начин се важни и придонесуваат во остварување на истата.</w:t>
      </w:r>
    </w:p>
    <w:p>
      <w:pPr>
        <w:pStyle w:val="Normal"/>
        <w:spacing w:before="60" w:after="0"/>
        <w:jc w:val="both"/>
        <w:rPr/>
      </w:pPr>
      <w:r>
        <w:rPr>
          <w:rFonts w:cs="Arial" w:ascii="Arial" w:hAnsi="Arial"/>
          <w:sz w:val="20"/>
          <w:szCs w:val="20"/>
          <w:lang w:val="mk-MK"/>
        </w:rPr>
        <w:t>Со Законот за средно образование законски беше регулиран а дополнителната и додатната настава, но со овие измени и дополнувања не само што се допрецизира односно дорегулира дополнителната настава на учениците наменета за ученици кои континуирано во воспитно образовниот процес покажуваат слаби резултати, како и додатната настава за ученици кои што покажуваат значителни резултати по одделни наставни предмети тука се воведува една исклучително важна компонента во воспитно образовниот процес, а тоа е инволвирањето на родителите како важен фактор во секој сегмент од развојот на детето односно се воведува советување на род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Брзиот развој, модерниот начин на живеење секако се едни од основнтие причини кои што придонесуваат и бараат посебен ангажман на родителите во остварувањето на работните процеси.</w:t>
      </w:r>
    </w:p>
    <w:p>
      <w:pPr>
        <w:pStyle w:val="Normal"/>
        <w:spacing w:before="60" w:after="0"/>
        <w:jc w:val="both"/>
        <w:rPr>
          <w:rFonts w:ascii="Arial" w:hAnsi="Arial" w:cs="Arial"/>
          <w:sz w:val="20"/>
          <w:szCs w:val="20"/>
          <w:lang w:val="mk-MK"/>
        </w:rPr>
      </w:pPr>
      <w:r>
        <w:rPr>
          <w:rFonts w:cs="Arial" w:ascii="Arial" w:hAnsi="Arial"/>
          <w:sz w:val="20"/>
          <w:szCs w:val="20"/>
          <w:lang w:val="mk-MK"/>
        </w:rPr>
        <w:t>Постојат безброј примери кога родителтие цел ден заради своите работни ангажмани не можат да им посветат соодветно внимание на своите деца,  а уште помалку да се запознаат со потребите и барањата, како и со провелмите со кои нивните деца се соочуваат во текот на нив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постојат и други причини за незаинтересираноста на родителтие, но како и да е сето ова во голема мера влијае врз децата, односно учениците кои пак од свои причини презафатеноста на родителите ја перцепцираат како нивна незеинтересираност и во голема мера се манифестира негативно кај нив. Покажувајки незаинтересираност, слаби оценки  во повеќе предмети, неодење на училиште, појава на агресивност, неморално или неетичко однесување кон своите другарчиња или наставниците и многу други негативни појави кои негативно во секој случај би делувале во изградбата на идниот профил на вреден и чесен граѓани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ета на инволвирање на родителтие во воспитно образовнаиот процес преку советување е секако за поздравување. Советувањето на родителите ќе го извршува  психолог во училиштето согласно програмата  за советување на родители која ќе ја предлага педагошката служба, а ќе ја донесува министерот за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За успешноста, квалитетот и напредок на воспитно образовните процеси главни и одговори субјектите секако наставници, затоа со ова законско решение се сака да се  зајакне квалитетот на наставниот кадар, како во поглед при реализацијата на наставата, така и во реализирањето на вон наставата, наставн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мерка во голема мера првенствено ќе им олесни на самите ученици кои не покажуваат  задоволителен интерес или имаат слаб успех по конкретен предмет да им се овозможи од страна на наставникот дополнителна настава на која ќе се здобие со потребното знаење. Од  друга страна оваа мерка ќе овозможи да се намалат трошоците кои родителите дополнително ги прават плаќајки го своето дете да зема приватни часови, по приватни школи со цел да ја совлада соодветната мате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ова не мора да се прави бидејки со измените и дополнувањата, наставникот се обврзува да организира дополнителна и додатна настава. Училиштата најдоцна до 20 септември во тековната учебна година треба да истакнат распоред за дополнителна и додатна настава за секој наставен предмет и истиот да го достава до Државниот просветен инспекторат. </w:t>
      </w:r>
    </w:p>
    <w:p>
      <w:pPr>
        <w:pStyle w:val="Normal"/>
        <w:spacing w:before="60" w:after="0"/>
        <w:jc w:val="both"/>
        <w:rPr>
          <w:rFonts w:ascii="Arial" w:hAnsi="Arial" w:cs="Arial"/>
          <w:sz w:val="20"/>
          <w:szCs w:val="20"/>
          <w:lang w:val="mk-MK"/>
        </w:rPr>
      </w:pPr>
      <w:r>
        <w:rPr>
          <w:rFonts w:cs="Arial" w:ascii="Arial" w:hAnsi="Arial"/>
          <w:sz w:val="20"/>
          <w:szCs w:val="20"/>
          <w:lang w:val="mk-MK"/>
        </w:rPr>
        <w:t>Друга карактеристична измена и дополна во Законот за средно образование е обврската на наставниците за воведување односно дневник на паралелката да се води во електронска форма со што ќе им се овозможи на родителите да бидат во тек со сите активности кои се преземаат во воспитно-образовниот процес. Воглавно тоа се измените и дополнувањата во Законот за средно образование, од исклучително значење за развојот на воспитно образовниот процес, вклучувајќи ги сите субјекти од кои зависи истиот, учениците, наставниците и родителите, со цел да им се олесни и помогне на учениците во нивното образование и воспитание и да се доближиме до европските стандарди и критериуми за да бидеме конкурентни и компатибилни во европскиот образовен систе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то на законот гласаа 62,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3 пратеници. Од нив за Предлогот на законот гласаа сите 13 пратеници, воздржани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редното образовани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Дополнет предлог на закон за педагошката служб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образование, наука и спорт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1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и по претресот по член 11 на дополнетиот предлог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образование и наука,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ако што кажав во своето излагање за законот за основно образование, овој закон е прилично поврзан со Законот за основно образование и Законот за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Ново е тоа што прв пат носиме ваков закон во Република Македонија. Знаете дека постоеше педагошка служба и досега во Министерството, постои во Законот за организација на органите на државната управа, меѓутоа досега оваа материја не беше регулирана со закон затоа се одлучивме оваа материја да ја регулираме и да предложиме носење на ваков закон.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седницата продолжи да раководи потпретседателот на Собранието, Светлана Јакимовс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арка Петрушовска, повелете.</w:t>
      </w:r>
    </w:p>
    <w:p>
      <w:pPr>
        <w:pStyle w:val="Normal"/>
        <w:spacing w:before="60" w:after="0"/>
        <w:jc w:val="both"/>
        <w:rPr/>
      </w:pPr>
      <w:r>
        <w:rPr>
          <w:rFonts w:cs="Arial" w:ascii="Arial" w:hAnsi="Arial"/>
          <w:b/>
          <w:sz w:val="20"/>
          <w:szCs w:val="20"/>
          <w:lang w:val="mk-MK"/>
        </w:rPr>
        <w:t xml:space="preserve">Дарка Петруш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законот за педагошките служби се уредуваат целите организацијата, надлежностите, раководењето и овластувањето на педагошките служби како и други прашања од значење за унапредување на личниот, психолошкиот, социјалниот, културниот и воспитно образовниот развој на децата во предучилишното образование, децата со посебни образовни потреби, како и на учениците во основното и средно образование, образование на возрасни, ученички домови, како и издавање на учебници за основн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педагошката служба која ќе биде орган на државна управа во состав на Министерството за образование и наука, со примена на современи научни и стручни методи, ќе даде свој допринос за унапредување на личниот, психолошкиот, социјалниот, културниот и воспитно образовниот развој на децата и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та цел на законот за педагошки служби е натамошен развој и подобрување на системот на основно и средно воспитание и образование, со применување на европски стандарди и критериуми, што ќе овозможи поголем развој на воспитната компонента во реализација на основното и сред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Со давање надлежност на одреден орган кој ќе биде стручен и компетентен да ги реализира реформите во основното и средното образование преку активно вклучување и на родителите во овој процес и нивно советување за успешен развој на нивните деца кои се ученици, ќе можеме да ја постигнеме и главната цел, зајакнување на воспитната компонента во образовниот процес која сметам дека навистина недостасува па затоа сме и сведоци на постојани насилства во училиштата и на улиц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та на Законот за основно и средно образование кои веќе ги изгласавме, се предвидува зголемување на надлежностите на педагошките служби. Имено со Законот за основно и средно образование се предвидуваат одредени цели за развој на воспитната компонента кај самите ученици и тоа: стекнување на општи и применливи знаења што се потребни во секојдневниот живот, интелектуален, емоционален и социјален развој на учениците, равивање на писменоста и способноста на учениците за разбирање, воспитување за меѓусебна толеранција, соработка, почитување на различности, основните човеково слободи и права, воспитување за општ, културен и цивилизациски вредности кои произлегуваат од светските традиции, вклучување и водење грижа за развој на учениците со посебни образовни потреби, развивање на надарените ученици во различни области и унапредување на здравиот начин на живеење и воспитување за превземање на одговорност за сопствено здравје и за заштита на животната средина итн. Сето тоа ќе може да се оствари со давање на надлежност на одреден орган кој же биде стручен и компетентен да ги реализира реформите во делот на зајакнување на сите овие воспитни компоненти.</w:t>
      </w:r>
    </w:p>
    <w:p>
      <w:pPr>
        <w:pStyle w:val="Normal"/>
        <w:spacing w:before="60" w:after="0"/>
        <w:jc w:val="both"/>
        <w:rPr>
          <w:rFonts w:ascii="Arial" w:hAnsi="Arial" w:cs="Arial"/>
          <w:sz w:val="20"/>
          <w:szCs w:val="20"/>
          <w:lang w:val="mk-MK"/>
        </w:rPr>
      </w:pPr>
      <w:r>
        <w:rPr>
          <w:rFonts w:cs="Arial" w:ascii="Arial" w:hAnsi="Arial"/>
          <w:sz w:val="20"/>
          <w:szCs w:val="20"/>
          <w:lang w:val="mk-MK"/>
        </w:rPr>
        <w:t>Со цел да се зголеми успехот на учениците, како и да се надминат одредени ситуации кога родителите не се запознаени со успехот на нивните деца, или од одредени причини не покажуваат доволно грижа за напредок во учењето на нивните деца, се предвидува родителите да се упатуваат на советување. Советувањето на родителот односно на старателот ќе го врши психологот во училиштето, согласно програма за советувања на родител која ќе биде на предлог на педагошката служба и ќе ја донесува министерот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та на Законот за основно и средно образование заради зајакнување на квалитетот на наставниот кадар во училиштата, наставникот приправник по истекот на приправничкиот стаж како составен дел од стручниот приправнички испит, ќе му се врши проценка на карактеристики за подобност за работа со деца и адолесценти во воспитно образовната дејност, или така наречен тест на личноста. И за наставниците кои покажуваат незадоволителни резултати во работата, или постои оправдано сомневање за некаква психичка и здравствена неспособност, со законите е предвидено да се врши ист таков тест на личноста или проценка на карактеристиките за подобност за работа со деца и адолесценти во воспитно образовната дејност. Овој тест на личност ќе го подготвува и спроведува педагошк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законот за педагошки служби кој денес го имаме како предлог на дневен ред, ќе биде носечки двигател на развојот на воспитната компонента во основното и средно образование. И досега постоеја педагошко психолошки служби во основните и средните училишта, меѓутоа сето ова не беше до сега регулирано со посебен закон. Поради тоа сметам дека ваков закон е навистина потребен и давам целосна поддршка на исти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Цветковс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szCs w:val="20"/>
          <w:lang w:val="mk-MK"/>
        </w:rPr>
        <w:t>Денес пред нас е еден од сетот закони од областа на образованието, Законот за педагошк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Тука мораме да потенцираме дека за да профункционира претходниот закон односно Законот за основно и средно образование за кој говоревме пред малку, да може успешно да биде имплементиран, наметната е потребата од изменување и дополнување на Законот за педагошката служба. Значи тоа тука ни е набележано, со тоа што педагошката служба со денешниот закон што е на дневен ред ги зголемува компетенциите односно надлежностите каде што е во непосредна врска и корелација со другите надлежни институции како што е Бирото за развој на образованието, Министерството за образование и наука, а да не говориме за основните и средни училишта кои на некој начин се ставени и под ингеренции на локал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лично што тука ми паѓа во очи, а што е за огромно поздравување е тоа што педагошката служба и нејзината компетенција се зголемува и во областа на учебниците. Тој закон ќе уследи деновиве за кој сметам дека ќе треба да дебатираме затоа што тоа е актуелно и секогаш е во почетокот на наставните години и голем бенефит е донесување на овие измени на денешниот предложен закон за педагошка служба и за оној за кој допрва треба да говориме, со тоа што Националната комисија за учебници преку зголемени ингеренции и преку налагање од нејзина страна односно давање согласно за еден учебник, ќе престанат недоследностите и аномалиите кои произлегуваат од тоа. Затоа овие измени денес се од особено значење. Значи за да можат успешно да профукционираат, а верувам дека ќе биде така, и Законот за основно и средно образование, тука имаме измени во делот на педагошката служба за кои говориме денес, за кои говореа и моите колеги, е тоа што педагошката служба предлага, тоа е новина, посебна програма до Министерството за образование и наука, каде нормативно правно ги има наведено, нормално поткрепено со правни акти, да се предлага програма за советување на самите родители што нивните деца се вклучени во воспитно образовниот процес.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днан Јашари,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м две причини зошто земав збор за да го кажам моето мислење во однос на понудениот предлог за педагошк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дебатираше и во Комисијата за образование, наука и спорт и едногласно се подржа донесувањето на овој Предлог закон затоа што за прв пат се уредува едно прашање кое е непосредно поврзано со педагошката служба со посебен закон и оттука во иднина оваа постоечка служба во Министерството за образование и наука, за разлика од некои други служби, правно ќе биде уредена оваа служба со акт, како што е Законот за педагошкат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аѓајќи од фактот дека како парламентарна група имавме поднесено два амандмани од кои предлагачот прифати еден, во насока на прецизирање односно објаснување на членот 11. Тоа е втората причина зошто земав збор за да објаснам што всушност ние побаравме и што се измени од тоа што првично беше понудено како текст од страна на предлагачот.</w:t>
      </w:r>
    </w:p>
    <w:p>
      <w:pPr>
        <w:pStyle w:val="Normal"/>
        <w:spacing w:before="60" w:after="0"/>
        <w:jc w:val="both"/>
        <w:rPr>
          <w:rFonts w:ascii="Arial" w:hAnsi="Arial" w:cs="Arial"/>
          <w:sz w:val="20"/>
          <w:szCs w:val="20"/>
          <w:lang w:val="mk-MK"/>
        </w:rPr>
      </w:pPr>
      <w:r>
        <w:rPr>
          <w:rFonts w:cs="Arial" w:ascii="Arial" w:hAnsi="Arial"/>
          <w:sz w:val="20"/>
          <w:szCs w:val="20"/>
          <w:lang w:val="mk-MK"/>
        </w:rPr>
        <w:t>Во Управата на педагошката служба, по влегувањето во сила на законот за прв пат ќе се основа едно советодавно тело во кое непосредно ќе бидат ангаќирани одделни надворешни соработници, каде што како основа за нивниот ангажман ќе биде јавниот конкурс. Ова советодавно тело врз основа на предложениот закон ќе има утврдени надлежности и поаѓајќи од фактот дека овие надлежности кои се предвидени во понудениот текст, ние цениме дека ја зголемуваат тежината на ова советодавно тело и ние бевме на мислење дека треба да се поднесе амандман со цел да се побара спроведување на уставното начело за спроведување на уставното начело за правична и соодветна застапеност. Поаѓајќи од оваа констатација како парламентарна група ние изготвивме и поднесовме амандман. Истиот амандман беше прифатен од предлагачот и денес е составен дел од понудениот текст. Заради тој факт ние цениме дека одлуката на предлагачот да се инкорпорира нашиот амандман во текстот е правична одлука е целосно е усогласена со уставната норма за правична и соодветна застапеност, нешто што ценам дека во иднина, почитувајќи го ова начело за правична и соодветна застапеност во ова советодавно тело, со овие функции што ценам дека се навистина битни, ќе може да се реализираат прецизно врз основа на тоа што е изготвено и предвидено во понудениот текст. Затоа, ќе повторам, како парламентарна група, поради овие две причини и ние ќе дадеме поддршка за понудениот предлог од страна на Владата односно Министерството за образование и нау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т 11 на дополнетиот предлог на закон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57 пратеници, за предлогот гласаа 57 пратеници, воздржани нема, против н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молам службите да дадат точен број на присутни пратеници во сал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моментот на гласање во салата имаше присутни 62 пратени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гласањето е полноваж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молам пртениците кои припаѓаат  на заедниците кои не се мнозинство во Република Македонија, да се произнесаст по Предлогот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15 пратеници, сите 15 гласаа за, нема воздржани, нема против.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го донесе Законот за педагошката служба.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25 - Дополнет предлог на закон за изменување и дополнување на Законот за градење по скратена постапка - второ и трет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полнетиот предлог на Комисијата за транспорт врски и екологија,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и претрес по членовите 27, 28, 38, 42, 43, 45, 47, 50, 51, 52 и 75 на дополнетиот предлог.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општиот претрес и по претресот по членовите 27, 28, 38, 42, 43, 45, 47, 50, 51, 52 и 75 на Дополнетиот предлог на закон  да се пријават за збор.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eastAsia="en-US"/>
        </w:rPr>
        <w:t xml:space="preserve">Горан Михајловски: </w:t>
      </w:r>
      <w:r>
        <w:rPr>
          <w:rFonts w:cs="Arial" w:ascii="Arial" w:hAnsi="Arial"/>
          <w:sz w:val="20"/>
          <w:szCs w:val="20"/>
          <w:lang w:val="mk-MK" w:eastAsia="en-US"/>
        </w:rPr>
        <w:t xml:space="preserve"> Благодарам почитувана потпретседателке, почитувани дами и господа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дејќи се работи за предложени измени на Законот за градење кои во консултации со граѓаните и бизнис заедницата воведуваме некои измени со кои ќе се олесни постапката за вадење на одобрение на градба, со тоа што сметаме дека поволностите од овие измени граѓанството ќе ги осети по неговата имплементација на терен. И затоа би сакал да дадам едно кратко образложение по однос на тоа кои се овие новини со кои се олеснува комплетната постапка. Значи, покрај укинуањето на решението за локациски услови чие што издавање како дел од оваа постапка беше предвидено со Законот за просторно и урбанистичко планирање извршено е поедноставување на постапката во делот на проектната документација при што се укинуваат идејниот проект, изведбениот проект и проектот за изведена состојба, односно во постапка за давање на одобрение за градење инвеститорот ќе биде обврзан да приложи само основен проект. Со измените извршена е и прекатегоризација на градбите. Со Законот се предвидени две категории на градба. И тоа градби од значење на Републиката и градби од локално значење. Исто така, со Закнот е извршено дефинирање на линиските инфраструктурни графи. Со измените се воведува и правилото молчењето е одобрување во случаи кога нема да биде испочитуван законскиот рок за издавање на одобрение за градба. Доколку документацијата е комплетна, општината пресметува надоместок за уредување на градежно земјиште и откако тој ќе се плати го издава одобрението за градење во рок од пет дена за изградба на нови стопански објекти со измените ќе се плаќа само 5% од вкупната сума што ќе биде дополнителен стимул за влез на нови инвестиции односно изградба на нови индустриски капацитети во Републиката. Исто така, извршено е усогласување на одредбите за лиценците кои треба да ги поседуваат правните лица кои се учесници во изградбата во согласност со новата категоризација на градбите. Исто така, со предлогот на законот е извршено усогласување на одредбите за инспекциски надзор со Законот за инспекциски надзор. Имено, на крајот би сакал да кажам дека овие предложени измени не повлекуваат финансиски импликации врз буџетот на Република Македонија. Благодарам.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ѓа Катерина Димеска, повелете. </w:t>
      </w:r>
    </w:p>
    <w:p>
      <w:pPr>
        <w:pStyle w:val="Normal"/>
        <w:spacing w:before="60" w:after="0"/>
        <w:jc w:val="both"/>
        <w:rPr/>
      </w:pPr>
      <w:r>
        <w:rPr>
          <w:rFonts w:cs="Arial" w:ascii="Arial" w:hAnsi="Arial"/>
          <w:b/>
          <w:sz w:val="20"/>
          <w:szCs w:val="20"/>
          <w:lang w:val="mk-MK" w:eastAsia="en-US"/>
        </w:rPr>
        <w:t xml:space="preserve">Катерина Димеска: </w:t>
      </w:r>
      <w:r>
        <w:rPr>
          <w:rFonts w:cs="Arial" w:ascii="Arial" w:hAnsi="Arial"/>
          <w:sz w:val="20"/>
          <w:szCs w:val="20"/>
          <w:lang w:val="mk-MK" w:eastAsia="en-US"/>
        </w:rPr>
        <w:t xml:space="preserve"> Благодарам почитувана потпретседателке, почитувани колег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сема на кратко би сакала да се произнесам по овој закон кој што денес го имаме на дневен ред. Имено, како резултат на договорот за соработка помеѓу Владата на Република Македонија претставувана преку Министерството за транспорт и врски и меѓународната финансиска корпорација членка на групацијата Светска банка. Спроведен е проект со цел за да се оди во насока на поедноставување на постапката за издавање на одобрение за градење во Република Македонија. во таа насока како што споменавме и како што слушнавме од заменик министерот преземени се низа активности во делот на усогласување и уредување на постојниот законски текст на Законот како што е укинување на решението за локациски услови, потоа намалување на проектната документација при што се врши укинување на дел од проектите, изведбениот проект, проект за изведена состојба, понатаму одобрение за градење, потоа се врши изменување односно прекатегоризација на објектите и истите се категоризираат во две категории, категории на објекти од прва и втора категорија од значење на Република Македонија, поточно и од значење на општините. Една од позначајните измени е во поглед на субјектите кои се вклучени во постапката преку давање на согласност. Имено, во кои случаи ќе биде потребно да се прават посебни елаборати кои што се во насока на влијанието на животната средина и заштита од пожар, прецизиран е новиот начин за давање на согласности во делот на инфраструктурата и посебно би сакала да потенцирам дека со предлог измените на Законот строго е наведено во кои случаи не е потребно да се издава одобрение за градење, а тоа е како што се случаите за изградба на потпорни ѕидови, помошни градби кои се во функција на објектот за домување или друг вид на објекти и се вградат на иста урбанистичка парцела. Би сакала посебно да го поздравам изменувањето на законскит текст во насока на тн., првило на молчење кое што ќе значи одобрување на случаите кога нема да биде испочитуван законскиот рок во делот на издавање на одобрение за градење. Значи, со еден збор кажано овие предлог на измени се во насока на целосно поедноставување на постапката, во насока на функција на граѓаните кои што исто така се за поздравување, затоа што често пати се соочувавме со ситуации кога граѓаните во долги постапки го остваруваа правото за добивање на одобрение за градење за сопствена градба. И заради тие причини овој предлог на закон е прифатлив и истиот беше разгледуван во текот на првото разгледување во Собрание и на матичната комисија поднесовме и амандмани кои што исто така беа прифатени во насока на подобрување на законскиот текст. И заради тие причини на истиот му давам целосна подршка. Благодарам.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Има збор господинот Хисен Џемаили, повелете. </w:t>
      </w:r>
    </w:p>
    <w:p>
      <w:pPr>
        <w:pStyle w:val="Normal"/>
        <w:spacing w:before="60" w:after="0"/>
        <w:jc w:val="both"/>
        <w:rPr/>
      </w:pPr>
      <w:r>
        <w:rPr>
          <w:rFonts w:cs="Arial" w:ascii="Arial" w:hAnsi="Arial"/>
          <w:b/>
          <w:sz w:val="20"/>
          <w:szCs w:val="20"/>
          <w:lang w:val="mk-MK" w:eastAsia="en-US"/>
        </w:rPr>
        <w:t xml:space="preserve">Хисен Џемаили: </w:t>
      </w:r>
      <w:r>
        <w:rPr>
          <w:rFonts w:cs="Arial" w:ascii="Arial" w:hAnsi="Arial"/>
          <w:sz w:val="20"/>
          <w:szCs w:val="20"/>
          <w:lang w:val="mk-MK" w:eastAsia="en-US"/>
        </w:rPr>
        <w:t xml:space="preserve">Благодарам госпоѓо потпретседте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конот за градба кој што денес го имаме пред нас е закон кој што има за главна цел олеснување на постапките што се во однос на добивање на одобрение за градба со што во значителна мера се скратува постапката за добивање на дозвола за градба. Во овој закон се утврдени категориите од локално значење и тие од државно значење каде што се јасно утврдени документите кои што се потребни за добивање на дозвола за градење. Значи, утврдени се и обврските на надлежните органи и тоа уште од поднесувањето на барањето па до роковите кои што треба да се почитуваат за колку што е можно побрзо добивање на одобрение за граде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членот 27 од овој закон јасно е утврдено во ставот 1 од овој закон значи, постапката за издавање на дозвола за градба да се раководи во согалсност со законските одредби. И во ставот 2 од овој член се утврдуваат и документите кои што се потребни за поднесување на барање за дозвола за граде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ставот 8 од овој член се утврдуваат и обврските на надлежните органи кои што имаат за обврска во рок од 15 дена од приемот на барањето да ја разгледуваат поднесената документација и да одлучат дали истата е комплетна и дали е изготвена во согласност со правилата за проектирање. Исто така, доколу документацијата е поднесена и комплетирана и ако се исполнети условите од ставот 8 од овој член, тогаш надлежниот орган е обврзан, или должен во најбрз можен рок да го верификува основниот проект и да му поднесе на барателот соопштение или известување за уредување на градежното земјиште. Исто така, во овој закон е утврдено за кои видови на градби е потребно да се изготви елаборат каде што во значителна мера е поедноставена процедурата, претпоставката за добивање на дозвола за градење за индивидуални куќи кои што не поминуаат 300 метри квадратни, со што се истакнува уште едно битно правило, или начело, тогаш се истакнува начелото на молчење на администрацијата каде што во рокот предвиден со закон доколку се спроведува ова молчење на администрацијата, се подразбира дека таа дозвола е веќе издадена, или барањето е прифатено. Во овој закон е јасно утврден начинот на известување на најблиските соседи во текот на давање на дозвола за градба, со што ние сме сведоци дека често пати жалбите на граѓаните, или пак на сосесите се злоупотребувале, или пак влијаеле врз доцнењето на издавање на дозвола за градба, со што со право во овој закон стои тоа да инвеститорот на своја одговорност да може да почне со градење. И тука е утврдена и можноста за барање на надоместок на штета и надоместок за губење на добивка од страна на надлежните доколку се докаже дека жалителот навистина немал право да поднесе жалба. Согледувајќи ги сите овие позитивни страни на овој закон парламентарната група на Демократската унија за интеграција ќе даде поддршка за истиот. Благодарам.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Благодарам и ја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е исцрпена листата на пријавени за збор, констатирам дека општиот претрес и претресот по членовите 27, 28, 38, 42, 43, 45, 47, 50, 51, 52 и 75 на Дополнетиот предлог на закон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атеникот Катерина Димеска поднесе амандман на член 28 по кој Владата не се произне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по амандманот на член 28 поднесен од пратеникот Катерина Димеска под архивски број 07-707/16.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 молам претставникот на Владата да се произнес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заменикот министер на транспорт и врски, повелете. </w:t>
      </w:r>
    </w:p>
    <w:p>
      <w:pPr>
        <w:pStyle w:val="Normal"/>
        <w:spacing w:before="60" w:after="0"/>
        <w:jc w:val="both"/>
        <w:rPr/>
      </w:pPr>
      <w:r>
        <w:rPr>
          <w:rFonts w:cs="Arial" w:ascii="Arial" w:hAnsi="Arial"/>
          <w:b/>
          <w:sz w:val="20"/>
          <w:szCs w:val="20"/>
          <w:lang w:val="mk-MK" w:eastAsia="en-US"/>
        </w:rPr>
        <w:t xml:space="preserve">Горан Михајловски: </w:t>
      </w:r>
      <w:r>
        <w:rPr>
          <w:rFonts w:cs="Arial" w:ascii="Arial" w:hAnsi="Arial"/>
          <w:sz w:val="20"/>
          <w:szCs w:val="20"/>
          <w:lang w:val="mk-MK" w:eastAsia="en-US"/>
        </w:rPr>
        <w:t xml:space="preserve"> Амандманот се прифаќа. </w:t>
      </w:r>
    </w:p>
    <w:p>
      <w:pPr>
        <w:pStyle w:val="Normal"/>
        <w:spacing w:before="60" w:after="0"/>
        <w:jc w:val="both"/>
        <w:rPr/>
      </w:pPr>
      <w:r>
        <w:rPr>
          <w:rFonts w:cs="Arial" w:ascii="Arial" w:hAnsi="Arial"/>
          <w:b/>
          <w:sz w:val="20"/>
          <w:szCs w:val="20"/>
          <w:lang w:val="mk-MK" w:eastAsia="en-US"/>
        </w:rPr>
        <w:t xml:space="preserve">Светлана Јакимовска: </w:t>
      </w:r>
      <w:r>
        <w:rPr>
          <w:rFonts w:cs="Arial" w:ascii="Arial" w:hAnsi="Arial"/>
          <w:sz w:val="20"/>
          <w:szCs w:val="20"/>
          <w:lang w:val="mk-MK" w:eastAsia="en-US"/>
        </w:rPr>
        <w:t xml:space="preserve">Амандманот е прифатен. Амандманот станува составен дел на дополнетииот предлог на закон. </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Бидејќи се усвоени амандмани на помалку од 1/3 од членовите на Дополнетиот предлго на закон констатирам дека е завршено второто читање по Предлогот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61 став 1 од Деловникот на Собранието на Република Македонија му предлагам на Собранието третото читање на Предлогот на законот да се одржи на оваа седниц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60 пратеници, сите 60 гласаа за, нема воздржани, против н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службите да дадат точен број на присутни пратеници во сал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моментот на гласање во салата се присутни 64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гласањето е полноваж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е усвоен предлогот на оваа седница да се одржи третото читање на Предлогот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член 161 став 2 од Деловникот на Собранието на Република Македонија ве известувам дека веднаш преминуваме на третото читање пио Предлогот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минуваме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е повикувам да глас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купно гласаа 61 пратеник, сите 61 гласаа за, воздржани нема, против не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статирам дека Собранието го донесе Законот за изменување и дополнување на Законот за градење.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Минуваме на точка 26. - Дополнет предлог на закон за изменување и дополнување на Законот за просторно и урбанистичко планирање по скратена постапка, второ и трет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полнетиот предлог на Комисијата за транспорт врски и екологија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општ претрес и претрес по членовите 13 и 32 на дополнетиот предлог.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и повикувам  предлагачот и пратениците кои сакаат да говорат по општиот претрес и по претресот по членовите 13 и 32 на Дополнетиот предлог на закон да се пријват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лагод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 xml:space="preserve">Горан Михајловски: </w:t>
      </w:r>
      <w:r>
        <w:rPr>
          <w:rFonts w:cs="Arial" w:ascii="Arial" w:hAnsi="Arial"/>
          <w:sz w:val="20"/>
          <w:szCs w:val="20"/>
          <w:lang w:val="mk-MK" w:eastAsia="en-US"/>
        </w:rPr>
        <w:t xml:space="preserve">Благодарам почитувана потпретседателке, почитувани дами и господа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ладата на Република Македонија нормално преку Министерството за транспорт и врски предлага суштински измени по однос на овој закон со кој ќе се олесни собирањето на урбанистичката планска документација на инвеститорите. Нормално тоа ќе го подобри и влезот на инвестиции во нашата држава. Имено, со постојниот закон за просторно и урбанистичко планирање пропишана е процедура за издавање на решение за локациски услови која претходи на постапка за добивање одобрение за градба утврдено со Законот за градење. Меѓутоа, се оцени дека не е неопходно и не е рационално да се водат две постапки за издавање на документацијата за градење на објекти, заради што со Предлогот на овој закон се предлага да се измени Законот во делот на постапката за издавање на решение.</w:t>
      </w:r>
    </w:p>
    <w:p>
      <w:pPr>
        <w:pStyle w:val="Normal"/>
        <w:spacing w:before="60" w:after="0"/>
        <w:jc w:val="both"/>
        <w:rPr>
          <w:rFonts w:ascii="Arial" w:hAnsi="Arial" w:cs="Arial"/>
          <w:sz w:val="20"/>
          <w:lang w:val="mk-MK"/>
        </w:rPr>
      </w:pPr>
      <w:r>
        <w:rPr>
          <w:rFonts w:cs="Arial" w:ascii="Arial" w:hAnsi="Arial"/>
          <w:sz w:val="20"/>
          <w:lang w:val="mk-MK"/>
        </w:rPr>
        <w:t xml:space="preserve">Се водат две постапки за издавање на документација за градење на објекти, заради што со предлогот на овој закон се предлага да се измени законот во делот  на постапката на издавање на решение за локациски услови, односно бришење на овие одредби, со тоа што на овој начин ќе се оцени дека значително ќе се поедностави и скрати постапката за добивање одобрение за градење, при што ќе се намалат и трошоците на инвеститор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вој закон се воведува и одредбата „молчењето е одобрување, како и се врши усогласување на законот со Законот за инспекциски надзор. </w:t>
      </w:r>
    </w:p>
    <w:p>
      <w:pPr>
        <w:pStyle w:val="Normal"/>
        <w:spacing w:before="60" w:after="0"/>
        <w:jc w:val="both"/>
        <w:rPr>
          <w:rFonts w:ascii="Arial" w:hAnsi="Arial" w:cs="Arial"/>
          <w:sz w:val="20"/>
          <w:lang w:val="mk-MK"/>
        </w:rPr>
      </w:pPr>
      <w:r>
        <w:rPr>
          <w:rFonts w:cs="Arial" w:ascii="Arial" w:hAnsi="Arial"/>
          <w:sz w:val="20"/>
          <w:lang w:val="mk-MK"/>
        </w:rPr>
        <w:t>На крајот исто така, би сакал да кажам дека имплементацијата на овој закон не повлекува финансиски импликации врз буџетот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13 и 32 на дополнетиот  предлог на закон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Констатирам дека вкупно гласаа 60 пратеници, за предлогот гласаа сите 60,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Ќе ги замолам колегите пратеници кои се присутно во салата да гласаат.</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 во салата се присутни 63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гласањето е  полноважн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просторно и урбанистичко планирање.</w:t>
      </w:r>
    </w:p>
    <w:p>
      <w:pPr>
        <w:pStyle w:val="Normal"/>
        <w:spacing w:before="60" w:after="0"/>
        <w:jc w:val="both"/>
        <w:rPr>
          <w:rFonts w:ascii="Arial" w:hAnsi="Arial" w:cs="Arial"/>
          <w:sz w:val="20"/>
        </w:rPr>
      </w:pPr>
      <w:r>
        <w:rPr>
          <w:rFonts w:cs="Arial" w:ascii="Arial" w:hAnsi="Arial"/>
          <w:b/>
          <w:sz w:val="20"/>
          <w:lang w:val="mk-MK"/>
        </w:rPr>
        <w:t>Минуваме на точката 27 - Дополнет Предлог на закон за изменување и дополнување на Законот за земјоделско земјишт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земјоделство, шумарство и водостопанство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 и претрес по членовите 2 и 29 на Дополентиот предлог.</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от и претресот по членови 2 и 29 на  Дополнетиот  предлог на законот да се пријават за збор.</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rPr>
        <w:t xml:space="preserve">За збор се јави и има збор министерот за </w:t>
      </w:r>
      <w:r>
        <w:rPr>
          <w:rFonts w:cs="Arial" w:ascii="Arial" w:hAnsi="Arial"/>
          <w:sz w:val="20"/>
          <w:szCs w:val="20"/>
          <w:lang w:val="mk-MK" w:eastAsia="en-US"/>
        </w:rPr>
        <w:t>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Љупчо Димов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о досегашната примена на Законот за земјоделско земјиште, донесен во 2007 година, се наметна потребата од дорегулирање на одредени прашања со цел да се постигнат посакуваните ефекти и во целост да се остварат целите на политиката на Владата  на Република Македонија во секторот на земјоделство кои особено се однесуваат на следно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силување на напорите за спречување на уситнување на земјоделските парцели преку воведување  на нови мерки за таа цел; воведување на нови правила и нови постапки за распределба на земјоделското земјиште што би овозможило флексибилност во тој процес, а се во функција на порационално искористување на земјоделското земјиште во државна сопственост, на зајакнувањето на правната сигурност на закупците на државното земјоделско земјиште, на зголемување на одговорноста при користењето на исто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појави потребата од изнаоѓање решенија за понатамошниот статус на земјоделското земјиште дадено  на плодоуживање кое почнувајќи од 2003 година континуирано се практикува, допрецизирање на пренамената на земјоделското земјиште, создавање можности за градби на земјоделското земјиште и за легализација на постојните градежни објекти и оранжерии на земјоделското земјиште,  со што би се создале услови за поголема искористеност на средствата од европските фондови, како и за имплементирање на новините во казнената полити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јќи го во предвид наведените цели, Министерството за земјоделство, шумарство и водостопанство пристапи кон изработка на измени и дополнувања на Законот за земјоделското земјиште во кој се предлагаат значајни и конкретни решенија: Се воведува забрана за физичка делба меѓу сосопствениците или заедничките сопственици на земјоделското земјиште во  приватна или државна сопственост до колку катастарската парцела не е со површина поголема од два хекта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да биде јавноста информирана земјоделското земјиште во приватна и државна сопственост може да биде предмет на физичка делба помеѓу сопствениците или заедничките сопственици само до колку катастарската парцела е со површина поголема од два хектари. Оваа мерка има за цел да го спречи понатамошното уситнување на земјоделските парцели кое се прави најчесто преку физичката делба, со што ќе се придонесе за оптимално искористување на земјоделското земјиште како ограничен природен ресурс. Дополнително за појаснување, од страна на Агенција за катастар, во имотниот лист за одредена парцела ќе бидат наведени сосопствениците, но тие нема да можат да извршат физичка делба односно да извршат омеѓување на површината до колку таа е помала од два хектари. Контролата за состојбата, како и до сега, ќе ја врши и понатаму Државниот инспекторат за земјоделство. </w:t>
      </w:r>
    </w:p>
    <w:p>
      <w:pPr>
        <w:pStyle w:val="Normal"/>
        <w:spacing w:before="60" w:after="0"/>
        <w:jc w:val="both"/>
        <w:rPr/>
      </w:pPr>
      <w:r>
        <w:rPr>
          <w:rFonts w:cs="Arial" w:ascii="Arial" w:hAnsi="Arial"/>
          <w:sz w:val="20"/>
          <w:szCs w:val="20"/>
          <w:lang w:val="mk-MK" w:eastAsia="en-US"/>
        </w:rPr>
        <w:t xml:space="preserve">Понатаму се поедноставува потребната документација, аплицирање на оглас за давање во закуп на државно земјоделско земјиште, односно се бараат многу помалку документи, се скратува целата постапка. Се воведува  нова постапка за распределба на земјоделското земјиште во државна сопственост. Постапката е со прибирање на понуди со цел да се овозможи заинтересираните апликанти самостојно да го изнаоѓаат за нив најрентабилното земјоделското земјиште, а не тоа да го врши Министерството за земјоделство. Со оваа  постапка за доделување на земјоделското земјиште во државна сопственост под закуп со  која на заинтересираните правни и физички лица им се овозможува самостојно со геодетски елаборат, изработен од страна на овластена геодетска установа, да ги определуваат катасарските податоци со точни мерки и граници на земјоделското земјиште во државна сопсвеност за кое поднесуваат понуда за добивање во закуп во рамки на катастарската општина во која се објавува земјишт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жавното земјоделско земјиште кое се дава оглас за склучување на договорот за закуп е според податоците со кои располага подрачната единица на Министерството за земјоделство, а кои се добиваат од страна на Агенцијата за катастар. Состојбата на терен покажува дека таквите податоци често пати се нецелосни или не ја следат вистинската состојба на тер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таму, ваквото решение ќе овозможи директна вклученост на самите заинтересирани странки, односно земјоделците да укажат на слободното земјоделско земјиште и истото да го земат непосредно под закуп. Со ова ќе се овозможи да се распределат и малите парцели на државно земјиште за кои до сега не постоеше реален интерес, а воедно ќе се спречи можната манипулација од страна на државната администрација при  објавување на земјиштето.</w:t>
      </w:r>
    </w:p>
    <w:p>
      <w:pPr>
        <w:pStyle w:val="Normal"/>
        <w:spacing w:before="60" w:after="0"/>
        <w:jc w:val="both"/>
        <w:rPr/>
      </w:pPr>
      <w:r>
        <w:rPr>
          <w:rFonts w:cs="Arial" w:ascii="Arial" w:hAnsi="Arial"/>
          <w:sz w:val="20"/>
          <w:szCs w:val="20"/>
          <w:lang w:val="mk-MK" w:eastAsia="en-US"/>
        </w:rPr>
        <w:t>Се менува начинот на утврдување на почетната цена. Начинот  за намалување на почетната цена има за цел да го зголеми интересот за обработување на земјоделското земјиште во државна сопственост, особено за земјоделското земјиште од ниските класи и оние кои се наоѓаат во планинските подрачја. Досегашното решение за утврдување на цената ја правеше истата да биде висока и во просек да се движи околу 3000 денари почетна цена по хектар при закуп. Со предложените измени почетната цена по единица површина  во постапката по јавен оглас ќе се утврдува во зависност од катастарската класа и место положбата на земјиштето, почетната цена да изнесува 25 евра во денарска против вредност за земјоделското земјиште од прва до четврта катастарска класа и 15 евра во денарска против вредност за земјоделското земјиште од петта  до осма катастарска класа. По исклучок, до колку земјоделското земјиште</w:t>
      </w:r>
      <w:r>
        <w:rPr>
          <w:rFonts w:cs="Arial" w:ascii="Arial" w:hAnsi="Arial"/>
          <w:sz w:val="20"/>
          <w:szCs w:val="20"/>
          <w:lang w:val="mk-MK"/>
        </w:rPr>
        <w:t xml:space="preserve"> се наоѓа во планинските подрачја, почетната  цена на земјиштето од прва до четврта</w:t>
      </w:r>
      <w:r>
        <w:rPr>
          <w:rFonts w:cs="Arial" w:ascii="Arial" w:hAnsi="Arial"/>
          <w:sz w:val="20"/>
          <w:szCs w:val="20"/>
          <w:lang w:val="mk-MK" w:eastAsia="en-US"/>
        </w:rPr>
        <w:t xml:space="preserve"> катастарска класа да изнесува 15, а за земјиштето од петта до осма класа да изнесува 5 евра во денарска против вред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право на учество на единиците на локалната самоуправа во распределбата на државното земјиште, на барање на ЗЕЛС, со измените е предвидено во Комисијата за распределба на земјоделското земјиште во државна сопственост да се вклучи претставник од општината од чија територија се врши распределбата. Со ова на единиците на локалната самоуправа им се овозможува да имаат увид и надзор,  но и да одлучуваат за постапката за распределба на земјиштето кое се наоѓа во границите на нивната општина.</w:t>
      </w:r>
    </w:p>
    <w:p>
      <w:pPr>
        <w:pStyle w:val="Normal"/>
        <w:spacing w:before="60" w:after="0"/>
        <w:jc w:val="both"/>
        <w:rPr/>
      </w:pPr>
      <w:r>
        <w:rPr>
          <w:rFonts w:cs="Arial" w:ascii="Arial" w:hAnsi="Arial"/>
          <w:sz w:val="20"/>
          <w:szCs w:val="20"/>
          <w:lang w:val="mk-MK" w:eastAsia="en-US"/>
        </w:rPr>
        <w:t>Понатаму се уредува постапката за трансформација на правото на плодоуживање во право на закуп. Во случај кога ќе се издаде државното земјоделско земјиште на плодоужување законот не ги предвидуваше следните чекори по истекот  на тој договор. Договори за плодоуживање се склучувани со социјални случаи. Според програмата на Владата, а по истекот на договорениот период за плодоужување на земјоделското земјиште, истото се отстапува понатаму да се распредели по пат на јавен оглас со што се отвара можноста повторно тие лица да станат ризични случаи, социјални случаи и оттаму овие одредби го регулираат тој нерегулиран статус да може да склучуваат договори за користење на земјоделското земјиште</w:t>
      </w:r>
      <w:r>
        <w:rPr>
          <w:rFonts w:cs="Arial" w:ascii="Arial" w:hAnsi="Arial"/>
          <w:sz w:val="20"/>
          <w:szCs w:val="20"/>
          <w:lang w:val="mk-MK"/>
        </w:rPr>
        <w:t>. За првата година после склучувањето на договор се плаќа 30% од закупнината, втората година 70%,  а веднаш после третата година се плаќа целиот износ на закупнината.</w:t>
      </w:r>
    </w:p>
    <w:p>
      <w:pPr>
        <w:pStyle w:val="Normal"/>
        <w:spacing w:before="60" w:after="0"/>
        <w:jc w:val="both"/>
        <w:rPr/>
      </w:pPr>
      <w:r>
        <w:rPr>
          <w:rFonts w:cs="Arial" w:ascii="Arial" w:hAnsi="Arial"/>
          <w:sz w:val="20"/>
          <w:szCs w:val="20"/>
          <w:lang w:val="mk-MK"/>
        </w:rPr>
        <w:t xml:space="preserve">Понатаму, се прецизира начинот на воведување на владение на закупците, како и времето на стапување на сила, на договорот на закуп. Претходните две одредби се особено значајни  и истите ќе го решат проблемот со кој се соочуваат индивидуалните земјоделци или правните лица кои се занимаваат со таа дејност. Имено има случаи одредени физички или правни лица да имаат докажана сопственост над одредени долгогодични насади, но немаат закуп на  </w:t>
      </w:r>
      <w:r>
        <w:rPr>
          <w:rFonts w:cs="Arial" w:ascii="Arial" w:hAnsi="Arial"/>
          <w:sz w:val="20"/>
          <w:szCs w:val="20"/>
          <w:lang w:val="mk-MK" w:eastAsia="en-US"/>
        </w:rPr>
        <w:t>земјоделско земјиште во државна сопственост. Нејчесто тоа е случај кој се јавува по стечај на некоја фирма, а насадите кои ги поседувала таа фирма му припаднале на некој од доверителите или се оттуѓени во судска постапка. Законот не предвидуваше решение за ваквите случаи. Со Предлог законот за земјоделското земјиште</w:t>
      </w:r>
      <w:r>
        <w:rPr>
          <w:rFonts w:cs="Arial" w:ascii="Arial" w:hAnsi="Arial"/>
          <w:sz w:val="20"/>
          <w:szCs w:val="20"/>
          <w:lang w:val="mk-MK"/>
        </w:rPr>
        <w:t xml:space="preserve"> се овозможува воведување во владение, се допрецизира постапката за пренамена на </w:t>
      </w:r>
      <w:r>
        <w:rPr>
          <w:rFonts w:cs="Arial" w:ascii="Arial" w:hAnsi="Arial"/>
          <w:sz w:val="20"/>
          <w:szCs w:val="20"/>
          <w:lang w:val="mk-MK" w:eastAsia="en-US"/>
        </w:rPr>
        <w:t>земјоделското земјиште</w:t>
      </w:r>
      <w:r>
        <w:rPr>
          <w:rFonts w:cs="Arial" w:ascii="Arial" w:hAnsi="Arial"/>
          <w:sz w:val="20"/>
          <w:szCs w:val="20"/>
          <w:lang w:val="mk-MK"/>
        </w:rPr>
        <w:t xml:space="preserve"> во градежно. Во овој сегмент се врши поголема либерализација. Имено до колку не беше возможно да се изврши пренамена на </w:t>
      </w:r>
      <w:r>
        <w:rPr>
          <w:rFonts w:cs="Arial" w:ascii="Arial" w:hAnsi="Arial"/>
          <w:sz w:val="20"/>
          <w:szCs w:val="20"/>
          <w:lang w:val="mk-MK" w:eastAsia="en-US"/>
        </w:rPr>
        <w:t>земјоделското земјиште</w:t>
      </w:r>
      <w:r>
        <w:rPr>
          <w:rFonts w:cs="Arial" w:ascii="Arial" w:hAnsi="Arial"/>
          <w:sz w:val="20"/>
          <w:szCs w:val="20"/>
          <w:lang w:val="mk-MK"/>
        </w:rPr>
        <w:t xml:space="preserve"> во градежно за прва, втора и трета или четврта класа на </w:t>
      </w:r>
      <w:r>
        <w:rPr>
          <w:rFonts w:cs="Arial" w:ascii="Arial" w:hAnsi="Arial"/>
          <w:sz w:val="20"/>
          <w:szCs w:val="20"/>
          <w:lang w:val="mk-MK" w:eastAsia="en-US"/>
        </w:rPr>
        <w:t xml:space="preserve">земјоделско земјиште, освен во случаи кога се пропишуваше со закон од јавен интерес, не постоење на друга класа на земјиштето во општината итн.  Со предложените измени се предвидува да се може да се изврши пренамена за трета и четврта класа на земјоделското земјиште. Со тоа се овозможува поголема флексибилност и се зголемува можноста можните места за градење на објекти за неземјоделски цели со цел поголема флексибилност и подобрување и на самата бизнис  клима во Република Македонија. </w:t>
      </w:r>
    </w:p>
    <w:p>
      <w:pPr>
        <w:pStyle w:val="Normal"/>
        <w:spacing w:before="60" w:after="0"/>
        <w:jc w:val="both"/>
        <w:rPr/>
      </w:pPr>
      <w:r>
        <w:rPr>
          <w:rFonts w:cs="Arial" w:ascii="Arial" w:hAnsi="Arial"/>
          <w:sz w:val="20"/>
          <w:szCs w:val="20"/>
          <w:lang w:val="mk-MK" w:eastAsia="en-US"/>
        </w:rPr>
        <w:t>Се укинуваат одредбите за плаќање на надомест при трансформација на земјоделското земјиште</w:t>
      </w:r>
      <w:r>
        <w:rPr>
          <w:rFonts w:cs="Arial" w:ascii="Arial" w:hAnsi="Arial"/>
          <w:sz w:val="20"/>
          <w:szCs w:val="20"/>
          <w:lang w:val="mk-MK"/>
        </w:rPr>
        <w:t xml:space="preserve"> во градежно. Претходно тој сооднос беше 1:3, сега се исклучени од обврската за плаќ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опишува постапката за изградба на оранжерии, помошни објекти и фарми на </w:t>
      </w:r>
      <w:r>
        <w:rPr>
          <w:rFonts w:cs="Arial" w:ascii="Arial" w:hAnsi="Arial"/>
          <w:sz w:val="20"/>
          <w:szCs w:val="20"/>
          <w:lang w:val="mk-MK" w:eastAsia="en-US"/>
        </w:rPr>
        <w:t>земјоделското земјиште, значи објекти за примарно производство. Со актуелниот Закон за земјоделското земјиште</w:t>
      </w:r>
      <w:r>
        <w:rPr>
          <w:rFonts w:cs="Arial" w:ascii="Arial" w:hAnsi="Arial"/>
          <w:sz w:val="20"/>
          <w:szCs w:val="20"/>
          <w:lang w:val="mk-MK"/>
        </w:rPr>
        <w:t xml:space="preserve"> изградбата на објекти за примарното земјоделско производство на </w:t>
      </w:r>
      <w:r>
        <w:rPr>
          <w:rFonts w:cs="Arial" w:ascii="Arial" w:hAnsi="Arial"/>
          <w:sz w:val="20"/>
          <w:szCs w:val="20"/>
          <w:lang w:val="mk-MK" w:eastAsia="en-US"/>
        </w:rPr>
        <w:t>земјоделското земјиште</w:t>
      </w:r>
      <w:r>
        <w:rPr>
          <w:rFonts w:cs="Arial" w:ascii="Arial" w:hAnsi="Arial"/>
          <w:sz w:val="20"/>
          <w:szCs w:val="20"/>
          <w:lang w:val="mk-MK"/>
        </w:rPr>
        <w:t xml:space="preserve"> не е можно. Сега тоа се овозможува и тоа со многу едноставна постапка. Ова ќе овозможи легализација на до сега нелегалните објекти на </w:t>
      </w:r>
      <w:r>
        <w:rPr>
          <w:rFonts w:cs="Arial" w:ascii="Arial" w:hAnsi="Arial"/>
          <w:sz w:val="20"/>
          <w:szCs w:val="20"/>
          <w:lang w:val="mk-MK" w:eastAsia="en-US"/>
        </w:rPr>
        <w:t>земјоделското земјиште,</w:t>
      </w:r>
      <w:r>
        <w:rPr>
          <w:rFonts w:cs="Arial" w:ascii="Arial" w:hAnsi="Arial"/>
          <w:sz w:val="20"/>
          <w:szCs w:val="20"/>
          <w:lang w:val="mk-MK"/>
        </w:rPr>
        <w:t xml:space="preserve"> како и можноста за аплицирање до ИПАРД средствата, што беше едно од основните барања на сите заинтересирани земјоделци индивудуални или правни лица кои што сметаат дека можат да добијат финансиска подршка токму од овие фондови.</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редвидува можност  токму оранжериите и помошните објекти кои се изградени на земјоделско земјиште пред влегува во сила на овој закон кои немаат одобрение за градење или друг акт за изградба на објектот да може да се издаде одобрение за потврдување на објектот до колку ги исполнува условите во законот. Корисниците на овие објекти се должни да ја достават документацијата наведена во Законот, при што наместо основен проект треба да достават проект за изведена состојба и мислење за геомеханичките и статистичките карактеристики на објектот од овластено правно лице. Одобрението се доставува до Агенцијата  за катастар и недвижности, Министерството и државниот инспекторат за земјоделство и истиот претставува основ за упис на правото на сопственост на објектот во јавната книга за запишување на правата на недвижностите како право на сопственост на објект изграден на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ситуација која што беше проблематична во изминатиот период, со овој закон ја добија својата законит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се имплементира новата постапка при инспекцискиот надзор, а тоа е постапка за едукација на сторителите на прекршоци и се намалува висината на глобата кај одреден вид на прекр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ва е еден добар закон кој што ви го нуди Владата односно Министерството за земјоделство, шумарство и водостопанство со кој што препоставуваме дека во иднина уште поголем замав ќе добие земјоделската политик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ви препорачувам да ги прифатите. Ви благодарам на вним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јковски Живко, повелете.</w:t>
      </w:r>
    </w:p>
    <w:p>
      <w:pPr>
        <w:pStyle w:val="Normal"/>
        <w:spacing w:before="60" w:after="0"/>
        <w:jc w:val="both"/>
        <w:rPr/>
      </w:pPr>
      <w:r>
        <w:rPr>
          <w:rFonts w:cs="Arial" w:ascii="Arial" w:hAnsi="Arial"/>
          <w:b/>
          <w:sz w:val="20"/>
          <w:szCs w:val="20"/>
          <w:lang w:val="mk-MK"/>
        </w:rPr>
        <w:t>Живко Пејковск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инистри, почитувани замениц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во кратки црти да дадам свое мислење, свои коментари и сугестии во врска со  Предлог законот. Овој закон како што знаете е донесен во 2007 година и со него се воведоа неколку новини и правни норми кои исправија многу неправди кои што беа таложени во Република Македонија со години во врска со управувањето, располагањето, користењето, пренамената и заштита на земјоделскот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ваа Влада полека и системтски од 2006 година наваму создава предуслови за укрупнување на земјоделското земјиште и истовремено почитувајќи го начелото на транспаретност и законитост. Се надевам дека и понатаму ќе продолжат овие начела да се почитуваат. Поради тоа што секој закон е жива материја, па и овој Министерството за земјоделство согледувајќи ја потребата од неговите измени се предлагаат измени со кои што некои работи ќе бидат променети, одредени членови ќе бидат дополнети со единствена цел, да се дорегулираат одредени прашања за постигнување на посакуваниот ефект. Ефектот што треба да следи е следниот: засилување на напорите  да се спречи иситнувањето на земјоделските парцели, да не бидат помали од два хектари како во приватниот, така и во државниот сектор, за мене под знак прашалник, дај Боже тоа да успее; воведување на нови правила и нови постапки за распределба на земјоделското земјиште, пофлексибилност на процесот и зголемување на одговорноста при користење на земјоделското земјиште и пренамена на земјоделското земјиште во градежно. Тие се позначајни новини кои што се предлагаат со овој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новини што се предлагаат со Предлог законот уште веднаш наоѓаат позитивни реакции во јавноста. Првата реакција е следна: многу стари проекти кои долго време  го чекале светлото на денот и биле чувани во разни фиоки, дали во општините, дали во министерствата, конечно ќе може да се реализираат со промена која ја предвидува овој предлог на закон, затоа што ќе може да се стане градежна парцела и земјоделското земјиште од трета и четврта класа и дека нема да се плаќа надоместок за трансформација на земјоделското земјиште во градежно. Меѓутоа, потребно е да се донесат детални урбанистички план. </w:t>
      </w:r>
    </w:p>
    <w:p>
      <w:pPr>
        <w:pStyle w:val="Normal"/>
        <w:spacing w:before="60" w:after="0"/>
        <w:jc w:val="both"/>
        <w:rPr>
          <w:rFonts w:ascii="Arial" w:hAnsi="Arial" w:cs="Arial"/>
          <w:b/>
          <w:b/>
          <w:sz w:val="20"/>
          <w:szCs w:val="20"/>
          <w:lang w:val="mk-MK"/>
        </w:rPr>
      </w:pPr>
      <w:r>
        <w:rPr>
          <w:rFonts w:cs="Arial" w:ascii="Arial" w:hAnsi="Arial"/>
          <w:sz w:val="20"/>
          <w:szCs w:val="20"/>
          <w:lang w:val="mk-MK"/>
        </w:rPr>
        <w:t>Ова  во секој случај е добар сигнал за инвеститорите конечно да ги реализираат своите проекти и почнат да градат. Добар сигнал е за придвижување на општинските админстрации добро да се екипираат, да се донесат потребните урбанистички планови, ако до сега тоа не го направиле. Ако до сега се вадеа дека нема законско решение, а инвеститорите предолго и залудно чукаа на нивните врати, сега законската пречка е надмината со овој предлог на закон, барем основната.</w:t>
      </w:r>
      <w:r>
        <w:rPr>
          <w:rFonts w:cs="Arial" w:ascii="Arial" w:hAnsi="Arial"/>
          <w:b/>
          <w:sz w:val="20"/>
          <w:szCs w:val="20"/>
          <w:lang w:val="mk-MK"/>
        </w:rPr>
        <w:t xml:space="preserve"> </w:t>
      </w:r>
      <w:r>
        <w:rPr>
          <w:rFonts w:cs="Arial" w:ascii="Arial" w:hAnsi="Arial"/>
          <w:sz w:val="20"/>
          <w:szCs w:val="20"/>
          <w:lang w:val="mk-MK"/>
        </w:rPr>
        <w:t xml:space="preserve">Меѓутоа, нема глатко да се одвива целиот процес како што изгледа и како што сите очекуваме. Има уште наследени проблеми кои во од треба да се решаваат, пред се мислам на имотно правните односи и постапките заглавени во судските лаверинти. Затоа апел до сите, да се засукаат ракавите и попринцепиелно, постручно, попедантно и покултурно да им се   излезе во пресрет на сите оние кои сакаат да градат, инвестира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овој Предлог на закон ја заслужува нашата поддршка и се надевам дека ќе го изгласаме онака како што е потреб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ска Јаготка, повелете.</w:t>
      </w:r>
    </w:p>
    <w:p>
      <w:pPr>
        <w:pStyle w:val="Normal"/>
        <w:spacing w:before="60" w:after="0"/>
        <w:jc w:val="both"/>
        <w:rPr/>
      </w:pPr>
      <w:r>
        <w:rPr>
          <w:rFonts w:cs="Arial" w:ascii="Arial" w:hAnsi="Arial"/>
          <w:b/>
          <w:sz w:val="20"/>
          <w:szCs w:val="20"/>
          <w:lang w:val="mk-MK"/>
        </w:rPr>
        <w:t>Јаготка Иван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текст на Предлогот на законот за измена и дополнување на Законот за земјоделско земјиште се врши дефинирање на некои нови употребни поими од земјоделието како што се оранжериите, помошните објекти и фармите, како и допрецизирање на некои одредби од постојниот Закон за земјоделско земјиште донесен во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7 година беа воведени бројни новини и правни инструменти кои водеа во насока на значајно подобрување на земјишната политика во Република Македонија, за транспарентна распределба на државното земјиште, се за начинот на располагањето, користењето и пренамената на земјоделското земјиште и се пропишаа строги правила за пренамена на земјоделското во градежн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Се воведоа новини и за непочитување на постој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от Предлог закон нуди 47 члена кои водат кон остварување на целта на постојниот Закон и постигнување на ефект со неговата примена. Бидејки од министерот и претходниот колега беше поопширно објаснето, јас ќе се обратам само на некои позначајни новини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ако прва новина е новината што води кон упротнување на земјоделското земјиште, односно забрана за физичка делба меѓу сосопствениците на земјоделски површини помали од два хектари. Исто така тука во овој Предлог закон за поздравување е и поедноставувањето на постапката при аплицирање на земјоделците на оглас за закуп на земјоделск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За мене и за моите сограѓани бидејки доаѓам од Овчеполието, посебно значајна новина во овој Предлог закон е трансформацијата од правото на плодоуживање во правото на закуп.</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9 е предвидена оваа трансформација и познато е дека со програма на Владата во Македонија на голем број социјално необезбедени семејства им беше доделено земјиште на плодоуживање без закуп од 2003 година наваму. Тој процент беше многу мал во 2006, а од 2006 па наваму само во Овчеполието беа доделени, беа потпишани околу 550 такви договори со закуп. Бидејки на моите сограѓани плодоуживатели тоа право им беше дозволено на  пет години и со Програмата на Владата тоа право и повторно им беше дозволено, сега се остварува со овој закон правото на трансформација од плодоуживање во право на закуп. </w:t>
      </w:r>
    </w:p>
    <w:p>
      <w:pPr>
        <w:pStyle w:val="Normal"/>
        <w:spacing w:before="60" w:after="0"/>
        <w:jc w:val="both"/>
        <w:rPr>
          <w:rFonts w:ascii="Arial" w:hAnsi="Arial" w:cs="Arial"/>
          <w:sz w:val="20"/>
          <w:szCs w:val="20"/>
          <w:lang w:val="mk-MK"/>
        </w:rPr>
      </w:pPr>
      <w:r>
        <w:rPr>
          <w:rFonts w:cs="Arial" w:ascii="Arial" w:hAnsi="Arial"/>
          <w:sz w:val="20"/>
          <w:szCs w:val="20"/>
          <w:lang w:val="mk-MK"/>
        </w:rPr>
        <w:t>Тука треба да се напоменат и посебно поволните услови за плаќањето на закупнините. Сите плодоуживатели првата година ќе плаќаат само 30% проценти од почетната цена на земјоделското земјиште определена во овој закон, а таа се движи од 15 до 25 евра зависно од класата на земјиштето и местоположбата каде што се наоѓа тоа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моите сограѓани ќе имаат можност и понатаму да се занимаваат со земјоделска дејност и понатаму да го оплеменуваат истото земјиште со кое што располагаа до сега, со доста поволни и едноставн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 поздравување е и изградбата на оранжеритие, дозвола за изградба на оранжерии, помошни објекти и фарми на земјоделско земјиште, како и легализацијата на досегашните, на затегнатите оранжерии, помошни објекти и фа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здравуање тука треба да се спомне исто така и  постапката за аплицирање, за закуп на земјоделско земјиште. Значи, покрај правото на оглас да се јавуваат заинтересираните земјоделци за закуп е предвидена постапка и за прибирање на понуди. Значи тука на сите земјоделци им се дозволува да даваат понуди за земјоделски површини кои досега не биле искористени, не биле обработувани или немаат правен товар, односно не се по денационализација. И другата поволност што ја гледаме во овој случај, доколку тоа земјоделско земјиште 10 години не било давано под закуп и нема правен ова закупнината за ова земјоделско земјиште ќе има грејс период од една година плаќање на закупнината. </w:t>
      </w:r>
    </w:p>
    <w:p>
      <w:pPr>
        <w:pStyle w:val="Normal"/>
        <w:spacing w:before="60" w:after="0"/>
        <w:jc w:val="both"/>
        <w:rPr>
          <w:rFonts w:ascii="Arial" w:hAnsi="Arial" w:cs="Arial"/>
          <w:sz w:val="20"/>
          <w:szCs w:val="20"/>
          <w:lang w:val="mk-MK"/>
        </w:rPr>
      </w:pPr>
      <w:r>
        <w:rPr>
          <w:rFonts w:cs="Arial" w:ascii="Arial" w:hAnsi="Arial"/>
          <w:sz w:val="20"/>
          <w:szCs w:val="20"/>
          <w:lang w:val="mk-MK"/>
        </w:rPr>
        <w:t>За поздравување во овој Предлог закон исто така е и новината во врска со инспекцискиот надзор. Кога шумарските инспектори ќе излезат на терен и ќе установат некоја неправилност во врска со примената на Законот за земјоделско земјиште должни се да состават записник и земјоделецот закупецот да го повикааат на една постапка, на едукација да го едуцираат и да го известат да ја отргне таа неправилност. Значи веќе не преминуваат директно на казнување на земјоделецот туку го едуцираат земјоделецот на понатамошно постапување спо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 во овој закон за крај исто така е предвидено намалување на глобите во еден  доста значителен износ што оди во прилог на сето земјоделско население во Република Македонија. Мислам дека потребата од донесувањето на овој закон е оправдана и затоа ве повикувам да го поддржиме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иот претрес и претресот по членовите 2 и 29 на Дополнетиот предлог на зако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сите 60,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точно 60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го повторувам.</w:t>
      </w:r>
    </w:p>
    <w:p>
      <w:pPr>
        <w:pStyle w:val="Normal"/>
        <w:spacing w:before="60" w:after="0"/>
        <w:jc w:val="both"/>
        <w:rPr/>
      </w:pPr>
      <w:r>
        <w:rPr>
          <w:rFonts w:cs="Arial" w:ascii="Arial" w:hAnsi="Arial"/>
          <w:sz w:val="20"/>
          <w:szCs w:val="20"/>
          <w:lang w:val="mk-MK"/>
        </w:rPr>
        <w:t>Ги повикувам пратениците да влезат во салата да поминеме на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има 64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емјоделско земјиш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8 точка - Дополнет предлог на закон за изменување и дополнување на Законот за санитарната и здравствената инспекц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како матично работно тело и на Законодавно-правната комисија ,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 и претрес по членот 4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иот претрес и по претрес по членот 4 на Дополнетиот предлог на закон,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здравство, повелете.</w:t>
      </w:r>
    </w:p>
    <w:p>
      <w:pPr>
        <w:pStyle w:val="Normal"/>
        <w:spacing w:before="60" w:after="0"/>
        <w:jc w:val="both"/>
        <w:rPr/>
      </w:pPr>
      <w:r>
        <w:rPr>
          <w:rFonts w:cs="Arial" w:ascii="Arial" w:hAnsi="Arial"/>
          <w:b/>
          <w:sz w:val="20"/>
          <w:szCs w:val="20"/>
          <w:lang w:val="mk-MK"/>
        </w:rPr>
        <w:t>Владимир Поповски:</w:t>
      </w:r>
      <w:r>
        <w:rPr>
          <w:rFonts w:cs="Arial" w:ascii="Arial" w:hAnsi="Arial"/>
          <w:sz w:val="20"/>
          <w:szCs w:val="20"/>
          <w:lang w:val="mk-MK"/>
        </w:rPr>
        <w:t xml:space="preserve"> 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сновното решение на Предлог на законот за изменување и дополнување на Законот за санитарна и здравствена инспекција е усогласување на овој закон за санитарна и задравствена инспекција, со Законот за инспекциски надзор со истовремено намалување на висината на глобите за прекршоците утврдени во овој закон, како и уредување на постапката за едукација која се воведува како и во друг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првите 12 членови измените во овојПредлог закон се внесени одредби со кои се врши усогласување на Законот за санитарна и здравствена инспекција, со Законот за инспекциски надз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ен од членовите, а тоа е членот 2 се врши усогласување и со Законот за градба, односно се убрзува постапката во  кое инспекторатот треба да се изјасни на писмено барање за увид во проектна документација,истото се сведува на рок од 5 дена. </w:t>
      </w:r>
    </w:p>
    <w:p>
      <w:pPr>
        <w:pStyle w:val="Normal"/>
        <w:spacing w:before="60" w:after="0"/>
        <w:jc w:val="both"/>
        <w:rPr>
          <w:rFonts w:ascii="Arial" w:hAnsi="Arial" w:cs="Arial"/>
          <w:sz w:val="20"/>
          <w:szCs w:val="20"/>
          <w:lang w:val="mk-MK"/>
        </w:rPr>
      </w:pPr>
      <w:r>
        <w:rPr>
          <w:rFonts w:cs="Arial" w:ascii="Arial" w:hAnsi="Arial"/>
          <w:sz w:val="20"/>
          <w:szCs w:val="20"/>
          <w:lang w:val="mk-MK"/>
        </w:rPr>
        <w:t>Во два од членвоите се врши намалување на висината на глобите и во останатите членови се врши усогласување на законските регулати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купи Зумрете, повелете.</w:t>
      </w:r>
    </w:p>
    <w:p>
      <w:pPr>
        <w:pStyle w:val="Normal"/>
        <w:spacing w:before="60" w:after="0"/>
        <w:jc w:val="both"/>
        <w:rPr/>
      </w:pPr>
      <w:r>
        <w:rPr>
          <w:rFonts w:cs="Arial" w:ascii="Arial" w:hAnsi="Arial"/>
          <w:b/>
          <w:sz w:val="20"/>
          <w:szCs w:val="20"/>
          <w:lang w:val="mk-MK"/>
        </w:rPr>
        <w:t>Зумрете Јакупи:</w:t>
      </w:r>
      <w:r>
        <w:rPr>
          <w:rFonts w:cs="Arial" w:ascii="Arial" w:hAnsi="Arial"/>
          <w:sz w:val="20"/>
          <w:szCs w:val="20"/>
          <w:lang w:val="mk-MK"/>
        </w:rPr>
        <w:t xml:space="preserve"> Благодарам почитуван претседател, почитувани колеги, почитуван заменик минси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го иаме Предлог законот за изменување и дополнување на Законот за санитарната и здравствената инспекција, кој што е врз основа всушност на актуелниот Закон за санитарната и здравствената инспе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тие кои што се предложени во овој Предлог, овозможуваат усогласувања на истиот со Законот за надзор, инспекциски надзор и со овие понудени предлог измени се овозможува и намалување на глобите кои што се утврдени за повредување на законот за разни нерпавил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е овозможува и намалување на процентот на прекршоци, уредувајки ги и процедурите или постапките со кои што се овозможува и едуцирање од страна на здравствените, санитарниот и здравствениот инспектор и со ова се овозможува и намалување или пак помал број на случаи пријавени за  прекршоци и помал број на казн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го прави здравствениот Инспекторат кој што е овластен за надзор. Со ова исто така се овозможува и помош на субјектите во надминување на неправилностите кои што се утврдени пред изрешување на казната. И значи се спречува тоа со тоа што се едуцираат истите со цел да ги испраават неправилностите за да има колку што е можно помал број на утврдувања на глоби. </w:t>
      </w:r>
    </w:p>
    <w:p>
      <w:pPr>
        <w:pStyle w:val="Normal"/>
        <w:spacing w:before="60" w:after="0"/>
        <w:jc w:val="both"/>
        <w:rPr/>
      </w:pPr>
      <w:r>
        <w:rPr>
          <w:rFonts w:cs="Arial" w:ascii="Arial" w:hAnsi="Arial"/>
          <w:sz w:val="20"/>
          <w:szCs w:val="20"/>
          <w:lang w:val="mk-MK"/>
        </w:rPr>
        <w:t>Тука исто така имаме мерки и едукативни постапки кои што се дадени во определен рок да се направат и до колку нема промени после овие едукации тогаш казнувањето е неспорно. Ова се уредува со членот 31-а, а со 31 два , членот 31 се овозможува уредување на, всушност издавање на дозвола за градење на објекти од примарна, секундарна и терцијално здравство. Така што со ова санитарниот и здравствениот инспектор е обврзан во рок од 5 дена по приемот на барањето во пишана форма за  обавезна контрола за документацијата  за проектот на органот кој што ја спроведува постапката за издавање на дозвола за градба, значи да се изврши контрола и да се даде согласност или пак забелешка до колку не се исполнети условите или пак барањата утврдени со закон, така што до колку се барањата исполенти рокот е 5 дена.</w:t>
      </w:r>
    </w:p>
    <w:p>
      <w:pPr>
        <w:pStyle w:val="Normal"/>
        <w:spacing w:before="60" w:after="0"/>
        <w:jc w:val="both"/>
        <w:rPr>
          <w:rFonts w:ascii="Arial" w:hAnsi="Arial" w:cs="Arial"/>
          <w:sz w:val="20"/>
          <w:szCs w:val="20"/>
          <w:lang w:val="mk-MK"/>
        </w:rPr>
      </w:pPr>
      <w:r>
        <w:rPr>
          <w:rFonts w:cs="Arial" w:ascii="Arial" w:hAnsi="Arial"/>
          <w:sz w:val="20"/>
          <w:szCs w:val="20"/>
          <w:lang w:val="mk-MK"/>
        </w:rPr>
        <w:t>Имајки предвид дека со овој закон кој што се заснова на начелата на актуелниот Закон, имајки ги предвид приоритетите на истиот, ние како  парламентарна група на Демократската унија за интеграција даваме поддршка на овој Предлог закон и сме з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 претседателе, 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Предлог на законот за инспекциски надзор за санитарна и здравствена инспекција имаме една главна цел, а тоа е  тој закон биде усогласен со Законот за инспекциски надзор. Има неколку моменти кои што вреди да се обележат во овој предлог на закон, јас би ги потенцирал.</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е тоа дека во самата постапка за добивање на одобрение за градба за разни објекти, потребно е да се добие мислење и од самите овие структури. Меѓутоа сега со овој Предлог на закон се прецизира  дека ова мислење дали ќе биде позитивно или негативно за согласноста за некои одобренија за градба значи, може да се донесе најкасно во рок од 5 дена. Значи тој рок се скратува, тоа е едниот момент. Вториот момент е тоа што тоа мислење пред се се однесува на објекти кои што се однесуваат за здравство, односно здравствени објекти наменети за примарна, секундарна или терцијалн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би сакал да потсетам во овој закон, да спомнам тоа е дека самиот инспекциски надзор се прецизира, значи самата постапка, самиот акт како тој се одвива, кои страни во  тој акт се опфатени, а тоа е од една страна санитарните и  здравствени инспектори, а од друга страна се самите субјекти кои што се подложни на надзор. Значи, во оваа насока се одредени видовите на таков инспекциски надзор кои што можат да  бидат редовни контроли, редовни сесиски надзори, можат да бидат вонредни и да бидат контролни инспекциски надзори. Редовни се  оние кои што се закажуваат од страна на санитарниот здравствен инспектор. Се закажува времето, терминот кога тој ќе се изврши, вонредни се  обавуваат во случаи кога имаме некој сомненија дека се нарушени некои одредби од законот, односно по преставки на физики лица или пак на некои  други од државни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И контролниот инспекциски надзор е во случај кога треба да се изврши контрола дали тие неправилности се надминати или не се надминати. Во тој смисол самиот инспектор прави записник на лице место или пак во својата службена просторија при што кажува дека тие  неправилности се надминати, дека се деломно надминати или пак не се  надминати. И во тие случаи кога не се надминати следуваат оние прекршочни санкции за самиот субјект кој што е подложен на надзор.</w:t>
      </w:r>
    </w:p>
    <w:p>
      <w:pPr>
        <w:pStyle w:val="Normal"/>
        <w:spacing w:before="60" w:after="0"/>
        <w:jc w:val="both"/>
        <w:rPr>
          <w:rFonts w:ascii="Arial" w:hAnsi="Arial" w:cs="Arial"/>
          <w:b/>
          <w:b/>
          <w:sz w:val="20"/>
          <w:szCs w:val="20"/>
          <w:lang w:val="mk-MK"/>
        </w:rPr>
      </w:pPr>
      <w:r>
        <w:rPr>
          <w:rFonts w:cs="Arial" w:ascii="Arial" w:hAnsi="Arial"/>
          <w:sz w:val="20"/>
          <w:szCs w:val="20"/>
          <w:lang w:val="mk-MK"/>
        </w:rPr>
        <w:t>Во законот имаме додадено неколку нови членови кои се сместени во едно посебно поглавје кое што се вели поглавје за посебни дејствија во инспекциска постапка. Значи, овде имаме прецизирање на неколку членови во начинот на земање на мостри за испитување на храна, на некои козметички средства, на некои предмети за општа употреба. Значи, законот сега прецизира точно колку се земаат мостри од страна на инспекторот. Тоа се три мостри. Точно се знае тие мостри кога и како се испитуваат и првата мостра и онаа што е контролна, како и третата мостра која што служи за супер контрола на сите тие мостри. Точно се знае во кои лаборатории се испитуваат и какви записници се поднесува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вреди да се спомне, се дава една шанса, една можност на субјектот кој што е подложен на инспекциски надзор, оние неправилности кои што се откриени на тоа место, дека му се дава шанса во рок од осум дена да бидат отстранети, односно во рок од осум дена тој да биде подложен на едукација која што ќе биде спроведена од самите здравствени инспектори. И после онаа едукација следува период кога повторно имаме контрола од Здравствениот инспекторат и тогаш се одлучува дали ќе се прекине постапката, или ќе следуваат  некои законски санкции по однос на субјектот на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го поздравил и тоа што Предлогот на законот во однос на глобите. Тие глоби се намалуваат. Значи, она што беше глоба за правното лице, она што беше глоба за одговорноста на физичкото лице, значи сите оние глоби што се однесуваат за правните лица и за физичките лица кои што се предмет на тој инспекциски надзор сите тие глоби се намалуваат и изнесуваат од 2000 до 4000 евра за правното лице, а за физичкото лице од 500 до 1000 евр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и претресот по  членот 4 на дополнетиот предлог на закон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Сите 56 гласаа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5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1 пратеник. Сег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ле сите 5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санитарната и здравствената инспек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9 - Предлог на закон за изменување и дополнување на Законот за заштита и спасување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дбрана и безбеднос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одбрана, повелете.</w:t>
      </w:r>
    </w:p>
    <w:p>
      <w:pPr>
        <w:pStyle w:val="Normal"/>
        <w:spacing w:before="60" w:after="0"/>
        <w:jc w:val="both"/>
        <w:rPr/>
      </w:pPr>
      <w:r>
        <w:rPr>
          <w:rFonts w:cs="Arial" w:ascii="Arial" w:hAnsi="Arial"/>
          <w:b/>
          <w:sz w:val="20"/>
          <w:szCs w:val="20"/>
          <w:lang w:val="mk-MK" w:eastAsia="en-US"/>
        </w:rPr>
        <w:t xml:space="preserve">Емил Димитрие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Значи, со овие измени и дополнувања на Законот за заштита и спасување вршиме усогласување со Законот за прекршоци и Законот за инспекциски надзор во делот на олеснувањето на примената на одредбите од надзорот, понатаму казнената политика. За прв пат се воведува едукацијата како замена за одредена казна. Исто така, многу важно е што со овие измени и дополнувања се вршат одредени корекции во делот на роковите кои што досега важења за вадење на потребна документација за градба. Значи, досега овој закон третираше одредени правила како, на кој начин инвеститорот доаѓа до дозвола од Дирекцијата за заштита и спасување започнување на активности за добивање на дозвола за градба. Сето ова сега се поедноставува, така што со овие измени кажуваме дека сите потребни дозволи инвеститорот треба да ги добие од подрачните единици на Дирекцијата за заштита и спасување во рок од пет дена. Значи, ова би значело една голема поддршка за градежната експанзија за да на некој начин се помогне иницијативата да се гради во Република Македонија. Благодарам.</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Владимир Ѓорчев, повелете.</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Како претседател на Комисијата за одбрана и безбедност и известител за оваа посочена точка, би сакал да се заблагодарам до Министерството за одбрана и до Агенцијата за заштита и спасување за подготвениот материјал и измени на законите. Мислам дека треба да се поздрави она што се однесува во делот на намалување на глобите. Исто така, на овој начин ќе имаме зајакнување на градежната експанзија, понатаму се олеснуваат работите кои што се однесуваат на градењето во делот на пожари, земјотреси и слично. Се воведува правилото кое што ќе треба институциите во рок од пет дена да одговорат. На тој начин се забрзуваат сите овие постапки, се поедноставуваат сите овие постапки и се олеснува економијата, стопанството во Република Македонија да може подобро да работи. Можеби на прв поглед не делува ова за голема измена, но се работи за секојдневни детали кои што реално на луѓето ќе им значат и ќе им ги олеснат работите. Со задоволство можам да констатирам дека на Комисијата за одбрана и безбедност тоа беше едногласно подржано. Се надевам дека и во текот на денешното гласање на пленарната седница истото ова ќе го повториме. Благодарам.</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т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се присутни 6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влегоа 3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поништув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го повт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моментот на гласањето немаше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и спас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изменување и дополнување на Законот за заштита на културното наследство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култура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култур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култура, повелете.</w:t>
      </w:r>
    </w:p>
    <w:p>
      <w:pPr>
        <w:pStyle w:val="Normal"/>
        <w:spacing w:before="60" w:after="0"/>
        <w:jc w:val="both"/>
        <w:rPr/>
      </w:pPr>
      <w:r>
        <w:rPr>
          <w:rFonts w:cs="Arial" w:ascii="Arial" w:hAnsi="Arial"/>
          <w:b/>
          <w:sz w:val="20"/>
          <w:szCs w:val="20"/>
          <w:lang w:val="mk-MK" w:eastAsia="en-US"/>
        </w:rPr>
        <w:t xml:space="preserve">Елизабета Канческа Миле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со Предлог на Законот за изменување и дополнување на Законот за заштита на културно наследство се врши усогласување со одредбите од Законот за просторно и урбанистичко планирање и Законот за градење и тоа се измени во членот 1 во делот на издавањето на конзерваторско одобрение за градби кои претставуваат културно наследство. Имено, согласно член 87 од Законот за заштита на културно наследство ако со работите предвидени со конзерваторскиот проект е потребно одобрение за градење, таквото одобрение може да се издаде само ако претходно е издадено конзерваторско одобрение. Рокот за издавање на ова конзерваторско одобрение се намалува од 15 дена на 8 де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членовите од 2 до 7 се врши усогласување на Законот со Законот за инспекциски надзое. Имено во членот 2 согласно на член 18 од Законот за инспекциски надзор се утврдени посебни услови, вид на образование и работно искуство за вршење на должноста инспектор и е утврден рок во кој директорот на Управата треба да ја донесе годишната програма за работа на организационата единица за вршење на инспекциски надзор во Управата за заштита на културно наследст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3 согласно на член 23 и 25 од Законот за инспекциски надзор се утврдени правата и обврските на инспекторот во отстранувањето на неправилностите. Инспекторот може во рамките на вршењето на инспекцискиот надзор привремено да одземе предмети кои можат да послужат како доказ за соодвет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членот 4 согласно на член 56 од Законот за инспекциски надзор регулиран е начинот на чување на привремено одземените предм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5 согласно на член 43 од Законот утврден е составот на Комисијата која ќе одлучува по жалба на решението на инспектор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7 утврдени се случаите кога се врши координиран инспекциски надзор. Со оглед на тоа што во решението на инспекцискиот надзор во заштитата на културното наследство не претставува постоење на одредени специфични прашања кои е потребно да бидат регулирани со Законот за заштита на културно наследство во делот на одредбите од законот кои се однесуваат на вршењето на инспекциски надзор заради што во голем дел во вршењето на инспекцискиот надзор во културата директно ќе се применува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Сосема на крај, во делот на прекршочните одредби членовите од 8 до 13 даден е основ за воведување на укажување со покана за едукација за прекршоци проценети со незначителна опасност. Висината на глобите е намалена за 50% и е даден основ прекршочна комисија да основа Управата за заштита на културно наследство наместо Министерството за култура. Благодарам.</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Весела Честоева, повелете.</w:t>
      </w:r>
    </w:p>
    <w:p>
      <w:pPr>
        <w:pStyle w:val="Normal"/>
        <w:spacing w:before="60" w:after="0"/>
        <w:jc w:val="both"/>
        <w:rPr/>
      </w:pPr>
      <w:r>
        <w:rPr>
          <w:rFonts w:cs="Arial" w:ascii="Arial" w:hAnsi="Arial"/>
          <w:b/>
          <w:sz w:val="20"/>
          <w:szCs w:val="20"/>
          <w:lang w:val="mk-MK" w:eastAsia="en-US"/>
        </w:rPr>
        <w:t xml:space="preserve">Весела Честоев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министерке, колеги пратеници, дозволете ми на кратко да го искажам и јас мојот став по овој Предлог закон. Имено, со овој закон се врши усогласување со одредбите од Законот за градење во делот на намалување на рокот во кој се издава конзерваторско одобрение заради издавање на одобрение за градење. Рокот за издавање на конзерваторското одобрение се намалува од претходно 15 дена, сега на осу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о овој закон извршено е и усогласување со Законот за прекршоци. Имено, Владата на Република Македонија на седницата одржана на 7.04.2010 година ја усвои Информацијата со предлог мерките за унапредување на казнената политика се со цел за подобрување на бизнис климата во Република Македонија. заради сето ова потребно е да се направат измени во делот на одредбите во кои се регулира инспекцискиот надзор со воведување на укажување со покана на едукација за прекршоци пред поведување на прекршочна постап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донесувањето на Законот за инспекциски надзор во согласност со членот 69 од Законот треба да се усогласат и надлежностите и начелата на инспекцискиот надзор, организацијата на инспекциските служби, правата и должностите на инспекторите, правата и должностите на субјектите над кои се врши надзорот, односот на инспекциските служби и надлежните органи. Од сите овие наведени причини со овој закон се вршат измени на одредбите со кои се регулира вршењето на инспекцискиот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колу заштитата на културното наследство во делот на инспекцискиот надзор во културата ќе се применува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Во делот на висината на глобите сакам да потенцирам дека тие се намалени за 50% и е дадена можност прекршочна комисија да основа Управата за заштита на културно наследство наместо Министерството за култура кое што досега беше надлежно. Со предложените решенија ќе се усогласат одредбите од Законот за инспекциски надзор со Законот за заштита на културното наследство. Во делот на инспекцискиот надзор со покана на едукација и ќе се намалат висините на глобите. Благоарам.</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2 пратеници, од нив за Предлогот на законот гласаа сите 1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на културното наследство.</w:t>
      </w:r>
    </w:p>
    <w:p>
      <w:pPr>
        <w:pStyle w:val="Normal"/>
        <w:spacing w:before="60" w:after="0"/>
        <w:jc w:val="both"/>
        <w:rPr/>
      </w:pPr>
      <w:r>
        <w:rPr>
          <w:rFonts w:cs="Arial" w:ascii="Arial" w:hAnsi="Arial"/>
          <w:b/>
          <w:sz w:val="20"/>
          <w:szCs w:val="20"/>
          <w:lang w:val="mk-MK"/>
        </w:rPr>
        <w:t>Минуваме на точка 31 - Предлог на закон за изменување и дополнување на Законот за приватизација и закуп на градежно земјиште во државна сопственост по ск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по Предл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законот за изменување и дополнување на Законот за приватизација и закуп на герадежно земјиште во државна сопственост. Закон кој што до Собранието беше доставен по скратена постапка се со цел да го продолжиме оној континуитет, оној интерес на граѓаните кои што не успеаа во предвидениот рок, до 27 јануари 2011 година, да ги достават своите барања за приватизација, да продолжи и овој рок го продолжуваме до 31.12.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и покрај продолжувањето на овој рок, пред да се достави Законот за измена во Министерството за финансии се разгледаа и некои други работи кои што во самиот закон прави одредени потешкотии до поднесителите на барање за приватизација, било да е тоа од аспект на оние документи кои што се потребни во постапката при поднесување до Управата за имотно правни односи, така и во однос на олеснување кое што се прави во делот на плаќањата кои што треба граѓаните да ги платат при оваа прива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во членот 13 ставот 3 се врши измена и дополнување на овој член, каде што досега кај етажните сопственици, односно кај зградите, сите оние баратели кои што имаат поднесено барање за приватизација се соочуваат со одредени потешкотии во приватизирањето се од аспект, самата таа процедура, подготовка на документацијата, односно поготовката на еден елаборат процентуално на онолку квадрати колку што има секој од станарите во една зграда, ги чинеше во однос на правање на тој елаборат од страна на приватни геодетски фирми, така да одредени станари кои што беа волни да ги платат овие трошоци, беа спречени од другите станари кои што се откажуваа од плаќање на оваа обврска да дојде до закочување на приватизирање на ова земјиште. Тука ја вршиме таа измена. Олеснуваме во делот, токму на овие финансиски средства кои што требаа финансиски да ги издовјуваат. Сега, се применува еден нов метод на пресметка на плаќањето  кое што следи за ваквите станбени згради, односно етажни сопственици, плаќањето ќе го вршат врз основа на вкупната површина која што се приватизира, се дели со бројката на посебни делови, односно бројка на станари во станот во таа зграда и бројката на деловни објекти кои што ги имаат во таа зграда, се добива резултат и понатаму според тој резултат лицата кои што се  корисници на станови плаќаат по 1 евро, додека оние кои што се корисници на деловен простор плаќаат согласно Уредбата за висината на надомест за приватизација на градежно земјиште што се приват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со ова дополнување и со оваа измена токму на овој член ќе може слободно да се пристапи, значи да им се олесни и во финансиски дел на овие лица да можат да го остварат своето право на приватизирање, односно трансформирање на корисничкото право во сопственичк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членот 14 ставот 3, во делот каде што на поранешните сопственици се појавуваше проблем, тука да во постојниот закон беше утврдено и градежната парцела е дефинирана согласно актот на урбанистичкото планирање. Тука олеснуваме за поранешните сопственици да можат правото на приватизирање да го остварат во рамките на стекнатото право на користење, бидејќи знаеме дека во голем број на општини не се донесени вакви акти за урбанистичк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каде што при поднесување на барањето се бараше одредени документи да ги достават, еден од тие документи беше и актот за сопственост кој што се бараше за оние лица кои што се поранешни сопственици или го стекнале тоа право со платен надомест, значи им се бараше и овој акт. Тука олеснуваме, кога се работи за случај каде што е платен надомест, тој акт за сопственост да не се бара, само да се бара во тој случај кога согласно Законот го приватизира без надомест своето право на користење. И во делот каде што при поднесувањето требаше да поднесат во оригинална верзија, целокупната документација во оригинални документи и фотокопиит од документите требаше да имаат странките заверени пред нотар. И тука им олеснуваме, за вториот дел, значи оние документи кои што се фотокопии да не бидат заведени пред нотар, со што сметаме дека и тука им се олеснув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и со самото проширување, односно давање простор уште две години граѓаните да можат да го искористат ова право, тоа е доволен простор овој процес на приватизација на градежно изградено земјиште во Република Македонија конечно и да заврш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арку Јулијета, повелете. </w:t>
      </w:r>
    </w:p>
    <w:p>
      <w:pPr>
        <w:pStyle w:val="Normal"/>
        <w:spacing w:before="60" w:after="0"/>
        <w:jc w:val="both"/>
        <w:rPr/>
      </w:pPr>
      <w:r>
        <w:rPr>
          <w:rFonts w:cs="Arial" w:ascii="Arial" w:hAnsi="Arial"/>
          <w:b/>
          <w:sz w:val="20"/>
          <w:szCs w:val="20"/>
          <w:lang w:val="mk-MK"/>
        </w:rPr>
        <w:t xml:space="preserve">Јулијета Марку: </w:t>
      </w:r>
      <w:r>
        <w:rPr>
          <w:rFonts w:cs="Arial" w:ascii="Arial" w:hAnsi="Arial"/>
          <w:sz w:val="20"/>
          <w:szCs w:val="20"/>
          <w:lang w:val="mk-MK"/>
        </w:rPr>
        <w:t xml:space="preserve"> Ви благодарам почитуван 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и јас да станам дел од расправата по овој Предлог закон за измена и дополнување на Законот за приватизација и закуп на градежното земјиште во држа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закон, измените и дополнувањата кои што се опфаќаат во одредбите и начинот на утврдување на надоместокот за приватизација на градежното земјиште, на кое што веќе има градби кои што се изградени од деловни луѓе и кои што имаат два или повеќе деловни објекти и кои што имаат два или повеќе разни сопственици кои што се физички или пак прав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иватизација на градежното земјиште чии што корисници се токму овие лица, врз основа на претходна сопственост како и одредбата за постапката за приватизација, во делот на барање на дополнителни документи кои што треба да се поднесат од страна на барателот за приватизација. Од посебно значение се одредбите за продолжување на рокот за приватизација на градежно земјиште кој што, во согласност со Предлог законот се утврдува и трае до 31.12.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и дополнувањата што се прават во овој Предлог закон ги содржат следните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врдување на начинот на надоместок за приватизација на градежно земјиште на кое што земјиште се изградени овие станбени објекти кои што може да бидат станбени објекти или пак деловни објекти, приватизација на градежно земјиште во рамките на стекнатото право за искористување врз основа на претходна сопственост, потоа ослободување од обврската за законска основа за стекнвуање на правото за користење на приватизацијата која што се прави со надоместок, а исто така продолжување на можноста за исклучување на барањата за приватизација на градежното земјиште која што ќе трае до 31.12.2012 година. Во текот на приватизацијата на овие градежни замјишта, барателите се сопственици на овие земјишта кои што биле сопственици пред тоа земјиште да стане државна сосптвесност и имаат право да го побараат ова земјиште, во текот на денационализацијата на имотите се првела денационализација на сите тие имоти кои што немале градби, меѓутоа сега со  овој Предлог закон всушност се прави едно ново решение на токму на тие имоти врз кои што се изградени станбени објекти или пак деловни објекти. Со ваквото решение мислиме дека ќе се надминат причините кои што го блокираат спроведувањето токму на оваа одредба и пред се граѓаните да се ослободат од расходите за плаќање на надоместок кој што е утврден од страна на експертите или стручњаците. До сега требало да се утврди надоместокот и требало да учествуаат стручни лица, меѓутоа, сега ќе може да учествуваат и административци. Во текот на досегашното спроведување на законот, состојбата не се смени, само во текот на донесувањето на деталните урбанистички планови и не е баш сигурно дека во следните години од страна на единиците на локалната смаоуправа ќе се интензивира донесување. Токму на овие планови исто така ќе учествуваат и други лица кои што работат во Агенцијата за катастар.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Ѓелова Стојанова Соња, повелете. </w:t>
      </w:r>
    </w:p>
    <w:p>
      <w:pPr>
        <w:pStyle w:val="Normal"/>
        <w:spacing w:before="60" w:after="0"/>
        <w:jc w:val="both"/>
        <w:rPr/>
      </w:pPr>
      <w:r>
        <w:rPr>
          <w:rFonts w:cs="Arial" w:ascii="Arial" w:hAnsi="Arial"/>
          <w:b/>
          <w:sz w:val="20"/>
          <w:szCs w:val="20"/>
          <w:lang w:val="mk-MK"/>
        </w:rPr>
        <w:t xml:space="preserve">Соња Ѓелова Стојанова: </w:t>
      </w:r>
      <w:r>
        <w:rPr>
          <w:rFonts w:cs="Arial" w:ascii="Arial" w:hAnsi="Arial"/>
          <w:sz w:val="20"/>
          <w:szCs w:val="20"/>
          <w:lang w:val="mk-MK"/>
        </w:rPr>
        <w:t xml:space="preserve"> Благодарам почитуван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 јас сосема накратко ќе го искажам мојот став во однос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со цел да го забрза процесот и да им излезе во пресрет на голем број граѓани, кај кој се зголемува интересот за откуп на дворните места дворови направени се измени во Законот за приватизација и закоп на грдежното земјиште во државна со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досегашниот закон граѓаните кои сакаа да го искористат ова право рокот за приватизација на градежното земјиште во приватна сопственост истече на 27.01.2011 година. Но поради манифестираниот интерес рокот за поднесување барање е продолжен за цели две години, односно до крајот на 2012 година. Имено до сега за откуп на дворно место по 1 евро за метар квадратен, поднсени се вкупно 107 илјади барања, од кои 1800 од правни лица и 105 илјади од физички лица. Изменувањата и дополнувањата ги опфаќаат оредбите за начинот на определување, утврдување на надоместокот за приватизација на градежното изградено земјиште на кое се изградени станбени и деловни згради кои имаат два или повеќе станови, односно деловни простории кои имаат различни сопственици, физички и правни лица на приватизацијата на градежното земјиште, на кое корисници се физички лица, по основ на поранешна сопственост, како и одредбите за постапка за приватизација во делот на барањето и прилозите што треба да ги достават барателите за прива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сегашната пракса при утврдување на надоместокот за приватизација на изграденото градежно земјиште граѓаните се соочуваат со одредени проблеми по однос во делот на начинот на утврдување на висината за плаќање на надоместокот. Имено се ангажираат вешти лица кои што правеа проценка на земјиштето и не секогаш таа постапка беше експедитивна. Од друга страна постоеја голем број на граѓани во станбени објекти, кои што се составени од повеќе објекти, кои не беа заинтересирани да се вкучат во приватизацијата на градежното земјиште, што пак создаваше проблеми за онаа категорија на граѓани кои што сакаа да си го приватизираат земјишт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енсување на овој закон по скратена постапка се симплифицира постапката за приватизација на градежното земјиште, се намалуваат трошоците на граѓаните т.е. повеќе не е потребна изработка на елаборат кој во просек чинеше 6 илјади до 12 илјади денари, зависно од квадратур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пределува новиот начин за пресметка на висината на надоместоккот за откуп на градежното земјиште, како и се пролонгира рокот за поднесување на барање за закуп како што кажав до 31.12.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закон е во интерес на граѓаните на Република Македонија, со тоа што при процесот на приватизација на етажните објекти, зградите нема потреба од изработка на скап елаборат од страна на геодетите, туку за утврдување на висината на пресметката на надоместокот за градежното земјиште излегува комисија од Имотно правна управа и за утврдување за фактичката состојба на теренот, не треба да се плати дополнителен паричен надоместок за н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јас ќе го поддржам овој предлог закон, бидејќи со него се поставуваат следниве ц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рецизирање на одредени разлики кои се јавуваат во имплементацијата на законот од подрачните одделенија на Управата за имотно правни работи; унапредување на регулативата за поедноставување на постапката за приватизација на градежното земјиште во државна сопственост, намалување на споредливите трошоци за барателите, направени се правни измени во делот на одредбите на Законот за утврдување на начинот на определување; утврдување на надоместокот за приватизација на изграденото градежно земјиште, на кое се изградени станбени и деловни згради кои имаат два или повеќе станови, а различни сопственици, физички и прав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досегашниот закон сразмерот на површината на посебниот дел од зградата според вкупната површина на земјиштето кое е предмет на приватизација за кој ќе треба да се определи висината на надоместокот се утврдуваше со наод и мислењее на вештото лице, а со овој Предлог на закон надоместокот за секој етажен сопственик се пресметува на начин што вкупната површина на земјиштето кое е предмет на приватизација се дели со бројот на посебните делови од зградата и се множи со висината на надоместок по метар квадратен утврден со Уредбата за висината на надоместокот за приватизација на градежното земј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горенаведените измени намалувањето на трошоците и олеснување на процедурата за приватизација на градежното земјиште во државна сопственост се надевам дека ќе им олесниме на граѓаните и ќе им овозможиме полесно да се стекнат со и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ова сето ова што го искажав ќе го поддржам овој Предлог на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Владимир Ѓорчев, но не е тука и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48 пратеници, сите 48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ништувам гласањето, нема доволн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з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голем број на пратеници влегува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има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и 63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4 пратеници. Од нив за Предлогот на законот гласаа сите 64,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приватизација и закуп на градежно земјиште во државна сопстве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32 - Предлог закон за гаранција на обврските по Договорот за заем, наменет за финансирање на проектот „Главен транспортен систем од ПК Брод Гнеотино до Суводол - Лот 3“, кој ќе се склучи меѓу Дојче банк и АД ЕЛЕМ, по скратена постапк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финансирање и буџет како матично работно тело и Законодавно-правнат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иот претрес по Предлогот на закон да се пријават за збор. </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Недим Рамизи</w:t>
      </w:r>
      <w:r>
        <w:rPr>
          <w:rFonts w:cs="Arial" w:ascii="Arial" w:hAnsi="Arial"/>
          <w:sz w:val="20"/>
          <w:lang w:val="mk-MK"/>
        </w:rPr>
        <w:t>: 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Значи, се работи за Законот за гаранција во кој што Република Македонија, се јавува како гарант на заемот кој што треба, односно договорот за заем кој што треба да ги склучи АД ЕЛЕМ со Дојче банка за набавка на главен транспортен систем за површинскиот коп Брод Гнеотино до Суводол кој што значи главен транспортен систем, односно вкупната сума на овој заем изнесува 17 милиони 318.462 евра  кој што треба да го земе АД ЕЛЕМ од Дојче банка изнесува 16 милиони евра, додека останатите средства ќе ги покрие АД ЕЛЕМ од сопствени средства. Условот за да го склучи овој договор за заем е токму да биде донесен Законот за гаранција од страна на Собранието. Заемот ќе се отплаќа во 17 еднакви полугодишни рати. Првата отплата треба да започне 6 месеци по започнување на активностите на проектот, но не подоцна од 27 февруари 2012 година. каматната стапка е варијабилна каматна стапка ЕУ Рибор плус 1,55% годишно. Би истакнал дека со самата своја техноекономска е ескплоатабилна оправданост на овој површински коп Брод Гнеотино е една оправданост и чини една гаранција за континиурано снадбдување со јаглен и продолжување на векот на термоцентралите во Битола некаде за период до 2030 година. Затоа беше ставена и по скратена постапка да оди овој закон, значи за што побрзо да може АД ЕЛЕМ овие средства, значи што побрзо да го склучи  овој договор за заем, значи како овие средства да му станат ефективни и да можат да го набават овој главен транспоретен систем.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че Крстевски, повелете.</w:t>
      </w:r>
    </w:p>
    <w:p>
      <w:pPr>
        <w:pStyle w:val="Normal"/>
        <w:spacing w:before="60" w:after="0"/>
        <w:jc w:val="both"/>
        <w:rPr/>
      </w:pPr>
      <w:r>
        <w:rPr>
          <w:rFonts w:cs="Arial" w:ascii="Arial" w:hAnsi="Arial"/>
          <w:b/>
          <w:sz w:val="20"/>
          <w:lang w:val="mk-MK"/>
        </w:rPr>
        <w:t>Крсте Стојч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секој изминат ден побарувачката на електрична енергија е  се поголема како од индустријата, така и од граѓаните на Република Македонија. Токму затоа без инвестиции во енергетиката ни се заканува колапс на енергетскиот систем во Република Македонија, индустријата и општеството воопшто. Во таа насока го разбирам овој заем кој  што се  склучи меѓу Дојче банка и АД ЕЛЕМ по проектот главен транспортен систем од Брод Гнеотино до Суводол во износ од 16 милиони евра, со кои ќе се овозможи експлоатација на 32 милиони тони јаглен што е гориво за еден блок од Термоелектричната централа Битола за период од 16 години. Со оглед на тоа што цената на електрична енергија во Република Македонија е нереална, можностите на ЕЛЕМ за сопствени инвестиции се лимитирани. Затоа го поздравувам немаџерскиот тим на компанијата кој се одлучи на задолжување за кој гарант е државата. Сите знаеме дека електрична енергија е една од ретките производи која не се поевтинува со зголемување на произовдството. Напротив, за да се произведе поголема количина електрична енергија потребни се повеќе суровини и поголеми трошоци. До колку се продолжи без инвестиции ќе се доведеме во критична состојба во која ќе треба да увезуваме поголеми количини електрична енергија со енормно повисоки цени. Оттаму го подржувам, овој заем и се надевам дека во наредниот период ќе се реализираат и хидроенергетските проекти: Бошков Мост, Луково Поле, Чебрен и Галиште, Света Петка ит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а Котевски,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ретседателе, почитуван претседател, почитуван заменик министер, колеги пратеници. </w:t>
      </w:r>
    </w:p>
    <w:p>
      <w:pPr>
        <w:pStyle w:val="Normal"/>
        <w:spacing w:before="60" w:after="0"/>
        <w:jc w:val="both"/>
        <w:rPr/>
      </w:pPr>
      <w:r>
        <w:rPr>
          <w:rFonts w:cs="Arial" w:ascii="Arial" w:hAnsi="Arial"/>
          <w:sz w:val="20"/>
          <w:lang w:val="mk-MK"/>
        </w:rPr>
        <w:t>Јас  сосема на кратко би сакал да кажам неколку зборови по однос на овој Предлог закон кој што се однесува за гаранција на Република Македонија на обврските по Договорот за заем наменет за финансирање на проектот главен транспортен систем од површинскиот коп Брод Гнеотино до Суводол - ЛОТ 3 кој ќе се склучи меѓу Дојче банка и АД ЕЛЕМ. Значи, донесувањето на овој закон е во функција на реализирање на проектот отворање на  површинскиот коп Брод Гнеотино до Суводол, инвестиција вредна околу 94 милиони евра. Мислам дека тоа е во функција на продолжување на векот на работа на термоелектраните БИтола. Значи, овој проект на отворање на рудникот на површинскиот коп Брод Гнеотино до Суводол, заедно со инвестициите во модернизација на термоелектраните, на термоблоковите во РЕК Битола, како и отворањето на пониските кленови, серии во Суводол е значаен од аспект на она што претходно го кажав во продолжување на векот на работа на РЕК Битола. Значи, вкупните инвестиции по  однос на трите овие проекти изнесуваат некаде околу 175 милиони евра. И главната реализација на овие три проекти е започнат во време на Владата на ВМРО ДПМНЕ и ова раководство на ЕЛЕМ од 2006 година наваму.</w:t>
      </w:r>
    </w:p>
    <w:p>
      <w:pPr>
        <w:pStyle w:val="Normal"/>
        <w:spacing w:before="60" w:after="0"/>
        <w:jc w:val="both"/>
        <w:rPr/>
      </w:pPr>
      <w:r>
        <w:rPr>
          <w:rFonts w:cs="Arial" w:ascii="Arial" w:hAnsi="Arial"/>
          <w:sz w:val="20"/>
          <w:lang w:val="mk-MK"/>
        </w:rPr>
        <w:t>Јас би сакал само во кратки црти да кажам неколку карактеристики по однос на овој проект. Значи, утврдените геолошки резерви зе околу 100 милиони тони јаглен. Експлоатациони се околу 32 милиони тони јаглен. Значи, годишно ќе се произведуваат околу 2 милиони тони јаглен кои што се доволно за работа</w:t>
      </w:r>
      <w:r>
        <w:rPr>
          <w:rFonts w:cs="Arial" w:ascii="Arial" w:hAnsi="Arial"/>
          <w:sz w:val="20"/>
        </w:rPr>
        <w:t xml:space="preserve"> </w:t>
      </w:r>
      <w:r>
        <w:rPr>
          <w:rFonts w:cs="Arial" w:ascii="Arial" w:hAnsi="Arial"/>
          <w:sz w:val="20"/>
          <w:lang w:val="mk-MK"/>
        </w:rPr>
        <w:t>на еден од термо блоковите. Значи, оваа  количина на јаглен е доволна за да се снабдува еден термо блок во наредните од 16 до 19 години. До сега реализирана е набавка по однос на овој проект, до сега е реализирана набавка на багер и одглагач, финансиски средства обезбедени од КФ банката во износ од 16,6 милиони евра. До крајот на 2009 година од страна на ЕЛЕМ се вложени околу 29,7 милиони евра сопствени средства кои се наменети за изградба на инфраструктурни објекти, трафостаница со приклучен далекувод, изградба на руднички круг и отворање на усекот.</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кажам и неколку особености, поединости кои што се однесуваат  и на другите два проекти по однос на отворањето на пониските кленови и серии во Суводол. Значи, проектот отпочна со реализација во текот на 2010 година. До сега извршена е набавка, монтажа и пуштање на работа на дел од рударска опрема неопходна за функционирање на површинскиот коп багер, Банванген и одлагач. Значи, вкупно еден БТО систем со вредност од околу 20 милиони евра. </w:t>
      </w:r>
    </w:p>
    <w:p>
      <w:pPr>
        <w:pStyle w:val="Normal"/>
        <w:spacing w:before="60" w:after="0"/>
        <w:jc w:val="both"/>
        <w:rPr>
          <w:rFonts w:ascii="Arial" w:hAnsi="Arial" w:cs="Arial"/>
          <w:sz w:val="20"/>
          <w:lang w:val="mk-MK"/>
        </w:rPr>
      </w:pPr>
      <w:r>
        <w:rPr>
          <w:rFonts w:cs="Arial" w:ascii="Arial" w:hAnsi="Arial"/>
          <w:sz w:val="20"/>
          <w:lang w:val="mk-MK"/>
        </w:rPr>
        <w:t>По однос на модернизацијата на термоблоковите потпишан е договор во вредност од 56 милиони евра со руската компанија се овие машини. Договорот опфаќа модернизација на турбините, генараторите и автоматизација. Со модернизацијата се зголемува инсталираната моќност за дополнителни 8,32 мегавати по блок, или 24,96 мегавати и продолжување на векот на термоелектраната за уште 120 илјади работни часови. Проектот ќе се реализира во наредните три години. Намерно ги напоменав овие три главни проекти затоа што во изминатиов период кога беше опозицијата присутна во Парламентот и штета што не е денес тука, затоа што можевме да дебатираме по однос на инвестиции во енергетиката. Значи, често сме критикувани дека не се вложувало во енергетиката. Напротив, уште еднаш потенцирам дека од 2006 година па наваму некаде вкупните инвестиции се околу 175 милиони евра и тоа е од огромно значење за РЕК Битола, затоа што знаеме дека РЕК Битола произведува некаде околу 70% од вкупната електрична енергија која што се произведува во Република Македонија. ако имаме во предвид дека во Комбинатот работат над 3 илјади луѓе, тоа е од огромно значење на економијата  во пелагонскиот регион и воопшто за Република Македонија. Во таа  насока  ќе дадеме подршка на донесување на овој Предлог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е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гот гласаа сите 61,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гаранција на Република Македонија на обврските по Договорот за заем наменет за финансирање на  проектот „Главен транспортен систем од ПК Брод Гнеотино до Суводол -ЛОТ 3“ кој ќе се склучи меѓу Дојче банка и АД ЕЛЕМ.</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3- Предлог на закон за изменување и дополнување на Законот за прекршоците по скратена постапка,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точка 1 од амандманот 25 од Уставот на Република Македонија овој закон се донесува со двотретинско мнозинство гласови од вкупниот број на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е за правд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сегашната примена на Законот за прекршоци, а посебно на членот 31 и членот 32 покажаа дека постои потреба од менување на рокот на застареноста на поведувањето, односно водењето на прекршочна постапка како измени во делот на одложувањето на глобата. </w:t>
      </w:r>
    </w:p>
    <w:p>
      <w:pPr>
        <w:pStyle w:val="Normal"/>
        <w:spacing w:before="60" w:after="0"/>
        <w:jc w:val="both"/>
        <w:rPr>
          <w:rFonts w:ascii="Arial" w:hAnsi="Arial" w:cs="Arial"/>
          <w:sz w:val="20"/>
          <w:lang w:val="mk-MK"/>
        </w:rPr>
      </w:pPr>
      <w:r>
        <w:rPr>
          <w:rFonts w:cs="Arial" w:ascii="Arial" w:hAnsi="Arial"/>
          <w:sz w:val="20"/>
          <w:lang w:val="mk-MK"/>
        </w:rPr>
        <w:t xml:space="preserve">Она што треба да се постигне со новите измени и дополнувања на Законот за прекршоци со определување на рок од 3 години застареност на поведувањето и водењето на прекршочните постапки, како и измените во делот на одложувањето на глобата со пропишување дека глобата може да се ублажи до една третина од минимум пропишаната глоба со давање на посоодветни законски препоставки за прекршочните постапки. </w:t>
      </w:r>
    </w:p>
    <w:p>
      <w:pPr>
        <w:pStyle w:val="Normal"/>
        <w:spacing w:before="60" w:after="0"/>
        <w:jc w:val="both"/>
        <w:rPr>
          <w:rFonts w:ascii="Arial" w:hAnsi="Arial" w:cs="Arial"/>
          <w:sz w:val="20"/>
          <w:lang w:val="mk-MK"/>
        </w:rPr>
      </w:pPr>
      <w:r>
        <w:rPr>
          <w:rFonts w:cs="Arial" w:ascii="Arial" w:hAnsi="Arial"/>
          <w:sz w:val="20"/>
          <w:lang w:val="mk-MK"/>
        </w:rPr>
        <w:t>Она што е битно е дека спроведувањето на законот не повлекува финансиски средства од буџетот, туку напротив дека ќе се зголеми ефикасноста во примената на Законот за прекршо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Христина Рунчева, повелете.</w:t>
      </w:r>
    </w:p>
    <w:p>
      <w:pPr>
        <w:pStyle w:val="Normal"/>
        <w:spacing w:before="60" w:after="0"/>
        <w:jc w:val="both"/>
        <w:rPr/>
      </w:pPr>
      <w:r>
        <w:rPr>
          <w:rFonts w:cs="Arial" w:ascii="Arial" w:hAnsi="Arial"/>
          <w:b/>
          <w:sz w:val="20"/>
          <w:szCs w:val="20"/>
        </w:rPr>
        <w:t>Христина Рунчева</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ер, почитувани колеги пратеници,</w:t>
      </w:r>
    </w:p>
    <w:p>
      <w:pPr>
        <w:pStyle w:val="Normal"/>
        <w:spacing w:before="60" w:after="0"/>
        <w:jc w:val="both"/>
        <w:rPr/>
      </w:pPr>
      <w:r>
        <w:rPr>
          <w:rFonts w:cs="Arial" w:ascii="Arial" w:hAnsi="Arial"/>
          <w:sz w:val="20"/>
          <w:szCs w:val="20"/>
          <w:lang w:val="mk-MK"/>
        </w:rPr>
        <w:t>Сосем</w:t>
      </w:r>
      <w:r>
        <w:rPr>
          <w:rFonts w:cs="Arial" w:ascii="Arial" w:hAnsi="Arial"/>
          <w:sz w:val="20"/>
          <w:szCs w:val="20"/>
        </w:rPr>
        <w:t>a</w:t>
      </w:r>
      <w:r>
        <w:rPr>
          <w:rFonts w:cs="Arial" w:ascii="Arial" w:hAnsi="Arial"/>
          <w:sz w:val="20"/>
          <w:szCs w:val="20"/>
          <w:lang w:val="mk-MK"/>
        </w:rPr>
        <w:t xml:space="preserve"> накусо би сакала да се осврнам на измените на Законот за прекршоци кои ги добивме во Законодавниот дом. Имено</w:t>
      </w:r>
      <w:r>
        <w:rPr>
          <w:rFonts w:cs="Arial" w:ascii="Arial" w:hAnsi="Arial"/>
          <w:sz w:val="20"/>
          <w:szCs w:val="20"/>
        </w:rPr>
        <w:t>,</w:t>
      </w:r>
      <w:r>
        <w:rPr>
          <w:rFonts w:cs="Arial" w:ascii="Arial" w:hAnsi="Arial"/>
          <w:sz w:val="20"/>
          <w:szCs w:val="20"/>
          <w:lang w:val="mk-MK"/>
        </w:rPr>
        <w:t xml:space="preserve"> станува збор за предложени измени од пет члена, сосема кратки меѓутоа ценам дека се навистина значајни во насока на подобрување на ефикасноста во справувањето со прекршоците.</w:t>
      </w:r>
    </w:p>
    <w:p>
      <w:pPr>
        <w:pStyle w:val="Normal"/>
        <w:spacing w:before="60" w:after="0"/>
        <w:jc w:val="both"/>
        <w:rPr/>
      </w:pPr>
      <w:r>
        <w:rPr>
          <w:rFonts w:cs="Arial" w:ascii="Arial" w:hAnsi="Arial"/>
          <w:sz w:val="20"/>
          <w:szCs w:val="20"/>
          <w:lang w:val="mk-MK"/>
        </w:rPr>
        <w:t>Имено</w:t>
      </w:r>
      <w:r>
        <w:rPr>
          <w:rFonts w:cs="Arial" w:ascii="Arial" w:hAnsi="Arial"/>
          <w:sz w:val="20"/>
          <w:szCs w:val="20"/>
        </w:rPr>
        <w:t>,</w:t>
      </w:r>
      <w:r>
        <w:rPr>
          <w:rFonts w:cs="Arial" w:ascii="Arial" w:hAnsi="Arial"/>
          <w:sz w:val="20"/>
          <w:szCs w:val="20"/>
          <w:lang w:val="mk-MK"/>
        </w:rPr>
        <w:t xml:space="preserve"> досегашната одредба која што гласеше дека прекршочната постапка не може да се води и не може да се поведе ако помине повеќе од една година од денот на сторување на прекршокот. Практично сега имаме пролонгирање на рокот од една на три години</w:t>
      </w:r>
      <w:r>
        <w:rPr>
          <w:rFonts w:cs="Arial" w:ascii="Arial" w:hAnsi="Arial"/>
          <w:sz w:val="20"/>
          <w:szCs w:val="20"/>
        </w:rPr>
        <w:t>,</w:t>
      </w:r>
      <w:r>
        <w:rPr>
          <w:rFonts w:cs="Arial" w:ascii="Arial" w:hAnsi="Arial"/>
          <w:sz w:val="20"/>
          <w:szCs w:val="20"/>
          <w:lang w:val="mk-MK"/>
        </w:rPr>
        <w:t xml:space="preserve"> така што оваа прекршочна постапка ќе може да биде поведена во рок од три години од извршување на прекршокот што практично дава можност за зголемена ефикасност.</w:t>
      </w:r>
    </w:p>
    <w:p>
      <w:pPr>
        <w:pStyle w:val="Normal"/>
        <w:spacing w:before="60" w:after="0"/>
        <w:jc w:val="both"/>
        <w:rPr/>
      </w:pPr>
      <w:r>
        <w:rPr>
          <w:rFonts w:cs="Arial" w:ascii="Arial" w:hAnsi="Arial"/>
          <w:sz w:val="20"/>
          <w:szCs w:val="20"/>
          <w:lang w:val="mk-MK"/>
        </w:rPr>
        <w:t>Од друга страна она што е исто така</w:t>
      </w:r>
      <w:r>
        <w:rPr>
          <w:rFonts w:cs="Arial" w:ascii="Arial" w:hAnsi="Arial"/>
          <w:sz w:val="20"/>
          <w:szCs w:val="20"/>
        </w:rPr>
        <w:t>,</w:t>
      </w:r>
      <w:r>
        <w:rPr>
          <w:rFonts w:cs="Arial" w:ascii="Arial" w:hAnsi="Arial"/>
          <w:sz w:val="20"/>
          <w:szCs w:val="20"/>
          <w:lang w:val="mk-MK"/>
        </w:rPr>
        <w:t xml:space="preserve"> значајно во овие измени е потребата да се намали казната за прекршоци особено ако се работи за прекршоци извршени под особено олеснувачки околности. Досега беше применувана прекршочна казна прекршочна санкција токму за ваквите прекршоци кое што се однесуваше на износ кој што го достигнува општиот законски минимум. Сега за прекршоци извршени под особено олеснувачки околности ќе биде применета соодветна казна која што може да биде намалена и до 1/3 од предвидениот законски минимум, што значи имаме тројно пролонгирање на рокот за кој што може да се гони за сторен прекршок, а истовремено и трикратно намалување на износот доколку се работи за лесен вид на прекршок, значи доколку се работи за прекршок извршен под особено олеснувачки околност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споменав ова се прилично кратки измени, меѓутоа се во насока на подобрување на ефикасноста во спроведувањето на Законот за прекршоци. Знаеме дека токму прекршоците се еден од начините на кои што често пати се прекршува законот и заради кои што се спроведува соодветна постапка од надлежните државни органи.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65 став 1 од Деловникот на Собранието на Република Македонија гласањето по Предлогот на законот за изменување и дополнување на Законот за прекршоци ќе се изврши штом ќе се создадат деловнички можности, а тоа е најмалку да има присутни барем 80 пратеници во салата за да може да се гласа законот со двотретинско мнозинство.</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 34 - Предлог на закон за изменување и дополнување на Законот за спортот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образование, наука и спор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правда, повелете.</w:t>
      </w:r>
    </w:p>
    <w:p>
      <w:pPr>
        <w:pStyle w:val="Normal"/>
        <w:spacing w:before="60" w:after="0"/>
        <w:jc w:val="both"/>
        <w:rPr/>
      </w:pPr>
      <w:r>
        <w:rPr>
          <w:rFonts w:cs="Arial" w:ascii="Arial" w:hAnsi="Arial"/>
          <w:b/>
          <w:sz w:val="20"/>
          <w:szCs w:val="20"/>
          <w:lang w:val="mk-MK" w:eastAsia="en-US"/>
        </w:rPr>
        <w:t xml:space="preserve">Ибрахим Ибрахим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ичините за изменување и дополнување на Законот за спорт произлегуваат од потребата за трансформација и унапредување на спортот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ложените измени и дополнувања се во насока на обезбедување на услови и трансформирање на спортските клубови кои настапуваат во првата лига, одредени спортови, обезбедување на функционирање на собранијата на националните федерации како највисок орган во однос на неговото конституирање и учество на здружените членки кои имаат право, интерес и одговорност да носат одлуки кои ќе бидат пред се во насока на развојот на спортот, а не на личните интерес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жените измени ќе се обезбедат услови за регистрација на дел од спортските клубови од здруженија во акционерски друштва, уредување на функционирањето на собранијата на националните спортски федерации, современа едукација на стручните лица за потребите на националните спортски федерации креирана со меѓународен систем за лиценцирање на стручните кадри во одредени спортови и отворање можности за поддршка на клубовите од страна на локалната самоуправа.</w:t>
      </w:r>
    </w:p>
    <w:p>
      <w:pPr>
        <w:pStyle w:val="Normal"/>
        <w:spacing w:before="60" w:after="0"/>
        <w:jc w:val="both"/>
        <w:rPr/>
      </w:pPr>
      <w:r>
        <w:rPr>
          <w:rFonts w:cs="Arial" w:ascii="Arial" w:hAnsi="Arial"/>
          <w:sz w:val="20"/>
          <w:szCs w:val="20"/>
          <w:lang w:val="mk-MK" w:eastAsia="en-US"/>
        </w:rPr>
        <w:t>Значи ова се измените кои што се предлагаат во Предлго законот за спорт. Благодарам.</w:t>
      </w:r>
      <w:r>
        <w:rPr>
          <w:rFonts w:cs="Arial" w:ascii="Arial" w:hAnsi="Arial"/>
          <w:sz w:val="20"/>
          <w:szCs w:val="20"/>
          <w:lang w:val="mk-MK"/>
        </w:rPr>
        <w:t xml:space="preserve">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Димитриески Дарко, повелете.</w:t>
      </w:r>
    </w:p>
    <w:p>
      <w:pPr>
        <w:pStyle w:val="Normal"/>
        <w:spacing w:before="60" w:after="0"/>
        <w:jc w:val="both"/>
        <w:rPr/>
      </w:pPr>
      <w:r>
        <w:rPr>
          <w:rFonts w:cs="Arial" w:ascii="Arial" w:hAnsi="Arial"/>
          <w:b/>
          <w:sz w:val="20"/>
          <w:szCs w:val="20"/>
          <w:lang w:val="mk-MK" w:eastAsia="en-US"/>
        </w:rPr>
        <w:t xml:space="preserve">Дарко Димитриески: </w:t>
      </w:r>
      <w:r>
        <w:rPr>
          <w:rFonts w:cs="Arial" w:ascii="Arial" w:hAnsi="Arial"/>
          <w:sz w:val="20"/>
          <w:szCs w:val="20"/>
          <w:lang w:val="mk-MK" w:eastAsia="en-US"/>
        </w:rPr>
        <w:t>Почитуван претседател на Собранието на Република Македонија, почитуван заменик министер,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коро сите закони донесени од страна на Собранието на Република Македонија подлежат на свои измени и дополнувања. Измените и дополнувањата на законите се прават откако во нивната практична примена се увидат одредени позитивности, слабости и прашања кои имаат потреба од корегирање или нивно дополнување. Такви одредени прашања кои се појавија да се регулираат имаме и во областа на спортот согласно анализите во оваа област. Не случајно се вели дека спортот односно спортистите се најдобри амбасадори што ја претставуваат една земја затоа што со постигнувањето на добри спортски резултати од европски или светски ранг се подига националното чувство и чувството на гордост на една нација. </w:t>
      </w:r>
    </w:p>
    <w:p>
      <w:pPr>
        <w:pStyle w:val="Normal"/>
        <w:spacing w:before="60" w:after="0"/>
        <w:jc w:val="both"/>
        <w:rPr>
          <w:rFonts w:ascii="Calibri;Arial" w:hAnsi="Calibri;Arial" w:cs="Calibri;Arial"/>
          <w:b/>
          <w:b/>
          <w:sz w:val="20"/>
          <w:szCs w:val="20"/>
          <w:lang w:val="mk-MK"/>
        </w:rPr>
      </w:pPr>
      <w:r>
        <w:rPr>
          <w:rFonts w:cs="Arial" w:ascii="Arial" w:hAnsi="Arial"/>
          <w:sz w:val="20"/>
          <w:szCs w:val="20"/>
          <w:lang w:val="mk-MK" w:eastAsia="en-US"/>
        </w:rPr>
        <w:t xml:space="preserve">Најдобри примери се последните успеси на македонската кошаркарска репрезентација за квалификациите на европското првенство во Литванија оваа година како и успехот што го постигна на европското првенство во Полска пред две години. </w:t>
      </w:r>
      <w:r>
        <w:rPr>
          <w:rFonts w:cs="Arial" w:ascii="Arial" w:hAnsi="Arial"/>
          <w:sz w:val="20"/>
          <w:szCs w:val="20"/>
          <w:lang w:val="mk-MK"/>
        </w:rPr>
        <w:t>Тука треба да се споменат</w:t>
      </w:r>
      <w:r>
        <w:rPr>
          <w:rFonts w:cs="Arial" w:ascii="Arial" w:hAnsi="Arial"/>
          <w:sz w:val="20"/>
          <w:szCs w:val="20"/>
          <w:lang w:val="en-US"/>
        </w:rPr>
        <w:t xml:space="preserve"> </w:t>
      </w:r>
      <w:r>
        <w:rPr>
          <w:rFonts w:cs="Arial" w:ascii="Arial" w:hAnsi="Arial"/>
          <w:sz w:val="20"/>
          <w:szCs w:val="20"/>
          <w:lang w:val="mk-MK"/>
        </w:rPr>
        <w:t>и успесите што ги постигнала во последниот период и Ракометната репрезенатиција на  Македонија, а посебно успехот на Европското првенство 2009 година во Хрватска. Иако с</w:t>
      </w:r>
      <w:r>
        <w:rPr>
          <w:rFonts w:cs="Arial" w:ascii="Arial" w:hAnsi="Arial"/>
          <w:sz w:val="20"/>
          <w:szCs w:val="20"/>
          <w:lang w:val="en-US"/>
        </w:rPr>
        <w:t>o</w:t>
      </w:r>
      <w:r>
        <w:rPr>
          <w:rFonts w:cs="Arial" w:ascii="Arial" w:hAnsi="Arial"/>
          <w:sz w:val="20"/>
          <w:szCs w:val="20"/>
          <w:lang w:val="mk-MK"/>
        </w:rPr>
        <w:t xml:space="preserve"> наши спортски репрезентации имаме некаков успех</w:t>
      </w:r>
      <w:r>
        <w:rPr>
          <w:rFonts w:cs="Arial" w:ascii="Arial" w:hAnsi="Arial"/>
          <w:sz w:val="20"/>
          <w:szCs w:val="20"/>
          <w:lang w:val="en-US"/>
        </w:rPr>
        <w:t>,</w:t>
      </w:r>
      <w:r>
        <w:rPr>
          <w:rFonts w:cs="Arial" w:ascii="Arial" w:hAnsi="Arial"/>
          <w:sz w:val="20"/>
          <w:szCs w:val="20"/>
          <w:lang w:val="mk-MK"/>
        </w:rPr>
        <w:t xml:space="preserve"> со спортските клубови намеѓународен план ситуацијата не е таква.</w:t>
      </w:r>
    </w:p>
    <w:p>
      <w:pPr>
        <w:pStyle w:val="Normal"/>
        <w:spacing w:before="60" w:after="0"/>
        <w:jc w:val="both"/>
        <w:rPr/>
      </w:pPr>
      <w:r>
        <w:rPr>
          <w:rFonts w:cs="Arial" w:ascii="Arial" w:hAnsi="Arial"/>
          <w:sz w:val="20"/>
          <w:szCs w:val="20"/>
          <w:lang w:val="mk-MK"/>
        </w:rPr>
        <w:t>Освен  успесите на Ракометскиот спортски клуб Ѓорче  Петров пред  десетина години,  кога станаа и еврпски клубски шампиони, немаме некој позначаен настап на спортските клубови од врвен резулт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вие измени и дополнувања на Законот за спорт се во таа насока, на зацврстување и трансформирање на спортските клубови, особено  во нашите најпопуларни спортови на едно повисоко ниво, но со степен на професионалност и организација како би се постигнувале што поголеми и подобри успешни резултати на меѓународно ниво на натпрева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аа цел, со овој Предлог на закон се предвидува спортските клубови во фудбал, кошарка, ракомет и одбојка, кои се натпреватуваат во највисок степен на натпревари, да се регистрираат како акционерски друштва. Исто така се предвидува да професионалните спортски клубови од највисок степен да доставуваат до соодветната спортска федерација извештај  за работењето, годишна сметка, програма за работа и финансиски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со предложените измени и дополнувања на Законот за спортот и со изградбата на спортските сали и игралиштата  ширум Републикаата и дава посебен акцент и значење на спортот и истата е во насока за зачувување на здравјето и психофизиките способности на граѓаните, како и овозможување на услови за постигнувања на што поголеми и позначајни спортски врв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Во тој контекст јас како пратеник и поранешен спортист ќе дадам безрезервна поддршка на овој закон и ќе гласам за нег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збор на господинот Лазарев Јован согласно Деловникот мораме да ја продолжиме работата, бидејќи уште три минути има до 18,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68 став 4 од Деовникот продолжуваме со работа и после 18,00 часот до завршувањето на сите точки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Лазарев Јован,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 претседателе, 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гиимаме измените и дополнувањата на Законот за спорт во кој што се вршат две глави измени тоа е: прво, главната измена тоа е прво главната измена тоа што спортските клубови од фудбалот, кошарката, ракометот и одбојка се регистрираат како акционерски друштва согласно Законот за трговски друштва. Не случајно се избрани овие спортови, бидејки тука има навистина и професионализам и професионални лиги и т.н. Мислам дека тоа е сосема во ред што се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тората измена е таа што мислам дека не е во ред и дека не правме добро со оваа измена. Значи, измената на составот на  собранијата на спортските тераси. Има два става во членот 14-а каде што се дефинира што е собрание на национална спортска федерација за екипни спортови и собрание  за национални спортски федерации во поединечни спортови. До сега согласно Законот за спорт клубот беше конститутивниот елемент на спортски федерации особено во поединечните спортови. Клубот за да има право на глас требаше да има решение за бавење дејност спорт од Агенција за млади и спорт. И тука со тоа се воведе ред во федерациите, знаете долги години имавме двојство по две, по три федерации, поделени федерации и т.н. Со измените и дополнувањата на Законот за спорт во 2004 година се дефинира и тоа дека до колку има две поделени федерации, централниот регистар ќе даде решение и ќе ја регистрира онаа федерација која што има повеќе од 50%  клубови со издадено решение за спорт. Со тоа се прочисти работата и веќе еве задните три, четири години нема проблем во федерацијата. Се сеќавате имаше долго вакви проблеми. Сега со ова покрај клубовите во собранијата ќе имаат право да бидат тренери, судии, ветерани и спортисти. Сето тоа е убаво, меѓутоа, ќе создаде хаос затоа што еден клуб ќе има право на два делагати, дури и три може да има, а друг клуб ќе има право на еден делегат, еден претставник во Собранието и тука веќе ќе има нерамноправност и противуставност со тоа што може да се случи кај малите спортски федераци кои што имаат на пример 7 члена 7 клубови, два клуба и овие 4 други  делегати ќе имаат 6 гласа, ќе ги надгласаат оние 5 клуба. Значи два клуба можат да надгласат пет клуба и ќе одат во Централниот регистар да го регистрираат претседателот. Нема да му го прифатат затоа што другите 5 клуба ќе одат исто така да го пререгистрираат претседателот и согласно Законот за спорт, член  4, Централниот регистар ќе ја регистрира онаа спортска федерација која што има повеќе клубови, а не повеќе делагати на Собранието и кои го избрале претседателот. Значи ќе настане голем проблем во спортските федерации. </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ме вчера да го отстраниме ова на Комисијата за образование, наука и спорт, го отстранивме но меѓутоа не знам од кои причини Законодавно-правната комисија  ја промени оваа одлука на Комисија за спорт. Значи една добра одлука на Комисија за образование и спорт ја поништи Законодавно-правната комисија. Ќе исправевме една грешка, сега вака имаме коализија во еден ист закон, два различни члена, две различни толкувања. Ќе создаде проблем во неговата имплементац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ез оглед што денеска ќе го усвоиме, еве и јас ќе гласам  за овој закон, меѓутоа ќе создаде проблем и многу брзо ќе мора пак да го менуваме т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гласаа сите 6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изменување и дополнување на Законот за спорт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5 - Барање за давање на автентично толкување на член 81-д став 1 од Законот за државните службеници поднесен од градоначалникот на општина  Струга.</w:t>
      </w:r>
    </w:p>
    <w:p>
      <w:pPr>
        <w:pStyle w:val="Normal"/>
        <w:spacing w:before="60" w:after="0"/>
        <w:jc w:val="both"/>
        <w:rPr/>
      </w:pPr>
      <w:r>
        <w:rPr>
          <w:rFonts w:cs="Arial" w:ascii="Arial" w:hAnsi="Arial"/>
          <w:sz w:val="20"/>
          <w:szCs w:val="20"/>
          <w:lang w:val="mk-MK"/>
        </w:rPr>
        <w:t>Барање за давање на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 за давање на автентично толкување на член 81-д став 1 од Законот за државните службеници поднесено од градоначалникот на општина  Струга не е оправдано и нема потреба од автентично  толку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тшајот на Законодавно-правната комисија  на Собранието на Република Македонија да се достави до градоначалникот на општина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6 - Барање за давање на автентично толкување на член 17 став 3 поднпсно став 4 од Законот за спречување на судир од интереси поднесено од градоначалникот на општина Струга.</w:t>
      </w:r>
    </w:p>
    <w:p>
      <w:pPr>
        <w:pStyle w:val="Normal"/>
        <w:spacing w:before="60" w:after="0"/>
        <w:jc w:val="both"/>
        <w:rPr/>
      </w:pPr>
      <w:r>
        <w:rPr>
          <w:rFonts w:cs="Arial" w:ascii="Arial" w:hAnsi="Arial"/>
          <w:sz w:val="20"/>
          <w:szCs w:val="20"/>
          <w:lang w:val="mk-MK"/>
        </w:rPr>
        <w:t>Барање за давање на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 за давање на автентично толкување на член 17 став 3 односно став 4 од Законот за спречување на судир на интереси  поднесено од  градначалникот  на општина  Струга не е оправдано и нема потреба од автентично  толку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тшајот на Законодавно-правната комисија  на Собранието на Република Македонија да се достави до градоначалникот на општина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жениот заклучок  гласаа 61,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ед да ја прекинам седницата, би сакал повторно да упатам апел. Следната редовна седница ни е на 21 февруари. Да упатам апел до нашите колеги пратеници од опозицијата да се вратат со надеж и уверување, верувам дека е во интерес на граѓаните Република Македонија, на 21 февруари ќе бидат во собраниските клуп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За продолжението на седницата дополнително ќе бидете известен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 11 часот)</w:t>
      </w:r>
    </w:p>
    <w:p>
      <w:pPr>
        <w:pStyle w:val="Normal"/>
        <w:spacing w:before="60" w:after="0"/>
        <w:ind w:left="2160" w:firstLine="720"/>
        <w:rPr>
          <w:rFonts w:ascii="Calibri;Arial" w:hAnsi="Calibri;Arial" w:cs="Calibri;Arial"/>
          <w:sz w:val="20"/>
          <w:szCs w:val="20"/>
          <w:lang w:val="mk-MK"/>
        </w:rPr>
      </w:pPr>
      <w:r>
        <w:rPr>
          <w:rFonts w:cs="Calibri;Arial" w:ascii="Calibri;Arial" w:hAnsi="Calibr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9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39-2</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w:t>
                    </w:r>
                    <w:r>
                      <w:rPr>
                        <w:rStyle w:val="PageNumber"/>
                        <w:rFonts w:cs="Arial" w:ascii="Arial" w:hAnsi="Arial"/>
                        <w:sz w:val="20"/>
                        <w:szCs w:val="20"/>
                        <w:lang w:val="mk-MK"/>
                      </w:rPr>
                      <w:t>39-2</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8:00Z</dcterms:created>
  <dc:creator>Sobranie na Republika Makedonija</dc:creator>
  <dc:description/>
  <cp:keywords/>
  <dc:language>en-US</dc:language>
  <cp:lastModifiedBy>pnastoska</cp:lastModifiedBy>
  <cp:lastPrinted>2011-02-10T16:12:00Z</cp:lastPrinted>
  <dcterms:modified xsi:type="dcterms:W3CDTF">2011-02-14T12:39:00Z</dcterms:modified>
  <cp:revision>3</cp:revision>
  <dc:subject/>
  <dc:title>084 - 00</dc:title>
</cp:coreProperties>
</file>