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Сто </w:t>
      </w:r>
      <w:r>
        <w:rPr>
          <w:rFonts w:cs="Arial" w:ascii="Arial" w:hAnsi="Arial"/>
          <w:sz w:val="20"/>
          <w:lang w:val="mk-MK"/>
        </w:rPr>
        <w:t>и</w:t>
      </w:r>
      <w:r>
        <w:rPr>
          <w:rFonts w:cs="Arial" w:ascii="Arial" w:hAnsi="Arial"/>
          <w:sz w:val="20"/>
          <w:lang w:val="en-US"/>
        </w:rPr>
        <w:t xml:space="preserve"> </w:t>
      </w:r>
      <w:r>
        <w:rPr>
          <w:rFonts w:cs="Arial" w:ascii="Arial" w:hAnsi="Arial"/>
          <w:sz w:val="20"/>
          <w:lang w:val="mk-MK"/>
        </w:rPr>
        <w:t>четириесет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21</w:t>
      </w:r>
      <w:r>
        <w:rPr>
          <w:rFonts w:cs="Arial" w:ascii="Arial" w:hAnsi="Arial"/>
          <w:sz w:val="20"/>
        </w:rPr>
        <w:t xml:space="preserve"> </w:t>
      </w:r>
      <w:r>
        <w:rPr>
          <w:rFonts w:cs="Arial" w:ascii="Arial" w:hAnsi="Arial"/>
          <w:sz w:val="20"/>
          <w:lang w:val="mk-MK"/>
        </w:rPr>
        <w:t>февруа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w:t>
      </w:r>
      <w:r>
        <w:rPr>
          <w:rFonts w:cs="Arial" w:ascii="Arial" w:hAnsi="Arial"/>
          <w:sz w:val="20"/>
        </w:rPr>
        <w:t xml:space="preserve">  1</w:t>
      </w:r>
      <w:r>
        <w:rPr>
          <w:rFonts w:cs="Arial" w:ascii="Arial" w:hAnsi="Arial"/>
          <w:sz w:val="20"/>
          <w:lang w:val="mk-MK"/>
        </w:rPr>
        <w:t>40</w:t>
      </w:r>
      <w:r>
        <w:rPr>
          <w:rFonts w:cs="Arial" w:ascii="Arial" w:hAnsi="Arial"/>
          <w:sz w:val="20"/>
        </w:rPr>
        <w:t>-та</w:t>
      </w:r>
      <w:r>
        <w:rPr>
          <w:rFonts w:cs="Arial" w:ascii="Arial" w:hAnsi="Arial"/>
          <w:sz w:val="20"/>
          <w:lang w:val="mk-MK"/>
        </w:rPr>
        <w:t>та</w:t>
      </w:r>
      <w:r>
        <w:rPr>
          <w:rFonts w:cs="Arial" w:ascii="Arial" w:hAnsi="Arial"/>
          <w:sz w:val="20"/>
        </w:rPr>
        <w:t xml:space="preserve">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szCs w:val="20"/>
          <w:lang w:val="mk-MK"/>
        </w:rPr>
        <w:t>Арбен Џафери, Мендух Тачи, Имер Алиу, Сади</w:t>
      </w:r>
      <w:r>
        <w:rPr>
          <w:rFonts w:cs="Arial" w:ascii="Arial" w:hAnsi="Arial"/>
          <w:sz w:val="20"/>
          <w:szCs w:val="20"/>
        </w:rPr>
        <w:t>je</w:t>
      </w:r>
      <w:r>
        <w:rPr>
          <w:rFonts w:cs="Arial" w:ascii="Arial" w:hAnsi="Arial"/>
          <w:sz w:val="20"/>
          <w:szCs w:val="20"/>
          <w:lang w:val="mk-MK"/>
        </w:rPr>
        <w:t xml:space="preserve"> Иљази, Мер</w:t>
      </w:r>
      <w:r>
        <w:rPr>
          <w:rFonts w:cs="Arial" w:ascii="Arial" w:hAnsi="Arial"/>
          <w:sz w:val="20"/>
          <w:szCs w:val="20"/>
        </w:rPr>
        <w:t>a</w:t>
      </w:r>
      <w:r>
        <w:rPr>
          <w:rFonts w:cs="Arial" w:ascii="Arial" w:hAnsi="Arial"/>
          <w:sz w:val="20"/>
          <w:szCs w:val="20"/>
          <w:lang w:val="mk-MK"/>
        </w:rPr>
        <w:t>л Узеири Ферати,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Фијат Цаноски, Стојан Андов, Горан Мисовски, Тито Петковски, Соња Мираковска, Ѓорѓи Оровчанец, Имер Селмани, Флора Кадриу, Абедин Зумбери, Сулејман Рушити, Бесим Догани, Али Ахмети, Теута Арифи, Фазли Велиу, Џемаил Јашари, Ермира Мехмети, Вулнет Амети и Даут Реџеп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писниците од 130-та, 133-та, 136-та и 137-та седницата на Собранието ви се доставени.</w:t>
      </w:r>
    </w:p>
    <w:p>
      <w:pPr>
        <w:pStyle w:val="Normal"/>
        <w:spacing w:before="60" w:after="0"/>
        <w:jc w:val="both"/>
        <w:rPr/>
      </w:pPr>
      <w:r>
        <w:rPr>
          <w:rFonts w:cs="Arial" w:ascii="Arial" w:hAnsi="Arial"/>
          <w:sz w:val="20"/>
          <w:lang w:val="mk-MK"/>
        </w:rPr>
        <w:t>Дали има некој забелешки на записниците? Никој. 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констатирам дека записниците од 130-та, 133-та, 136-та и 137-та седницата на Собранието се усвоени без забелешки.</w:t>
      </w:r>
    </w:p>
    <w:p>
      <w:pPr>
        <w:pStyle w:val="Normal"/>
        <w:spacing w:before="60" w:after="0"/>
        <w:jc w:val="both"/>
        <w:rPr>
          <w:rFonts w:ascii="Arial" w:hAnsi="Arial" w:cs="Arial"/>
          <w:sz w:val="20"/>
          <w:lang w:val="mk-MK"/>
        </w:rPr>
      </w:pPr>
      <w:r>
        <w:rPr>
          <w:rFonts w:cs="Arial" w:ascii="Arial" w:hAnsi="Arial"/>
          <w:sz w:val="20"/>
          <w:lang w:val="mk-MK"/>
        </w:rPr>
        <w:t>Пратеникот Јован Лазарев предлага по скратена постапка да се донесе закон за изменување на Законот за научно истражувачката дејност.</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атеникот Јован Лазаров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ован Лазаров, повелете.</w:t>
      </w:r>
    </w:p>
    <w:p>
      <w:pPr>
        <w:pStyle w:val="Normal"/>
        <w:spacing w:before="60" w:after="0"/>
        <w:jc w:val="both"/>
        <w:rPr>
          <w:rFonts w:ascii="Arial" w:hAnsi="Arial" w:cs="Arial"/>
          <w:sz w:val="20"/>
          <w:lang w:val="mk-MK"/>
        </w:rPr>
      </w:pPr>
      <w:r>
        <w:rPr>
          <w:rFonts w:cs="Arial" w:ascii="Arial" w:hAnsi="Arial"/>
          <w:b/>
          <w:sz w:val="20"/>
          <w:lang w:val="mk-MK"/>
        </w:rPr>
        <w:t>Јован Лазар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аконот е краток, не е обемен, не  е сложен, се работи на исправање на една техничка грешка во законот каде што во два члена за иста материја имаме два различни датуми за примена. </w:t>
      </w:r>
    </w:p>
    <w:p>
      <w:pPr>
        <w:pStyle w:val="Normal"/>
        <w:spacing w:before="60" w:after="0"/>
        <w:jc w:val="both"/>
        <w:rPr>
          <w:rFonts w:ascii="Arial" w:hAnsi="Arial" w:cs="Arial"/>
          <w:sz w:val="20"/>
          <w:lang w:val="mk-MK"/>
        </w:rPr>
      </w:pPr>
      <w:r>
        <w:rPr>
          <w:rFonts w:cs="Arial" w:ascii="Arial" w:hAnsi="Arial"/>
          <w:sz w:val="20"/>
          <w:lang w:val="mk-MK"/>
        </w:rPr>
        <w:t>Имено, се однесува за примањето на стручни соработници во научните институции во Република Македонија каде што во еден член се вели дека од 2010 година нема да се примаат веќе научни стручни соработници во институтите за научни и истражувачки дејности, а може да се примаат нови односно од редот на докторските и докторантите и постдипломците од 2011 година. Значи имаме диспропорција за иста работа, се создава вакум и научните институции се доведени во една ситуација  каде што не можат да примаат асистенти. Така што добар дел од веќе асистенти кои се приправници не можат да се вработат бидејќи имаат пречки во законот. Овде со овој закон се исправа оваа грешка, сакам да кажам дека е усогласено и со Министерство за образование и наука, датата која што е дадена овде е предложена фактички од нив и бидејќи не се работи за сложен и обемен закон предлагам да се донесе по скратена постап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Предлогот на пратеникот Јован Лазарев по скратена постапка да се донесе закон за изменување на Законот за научна истражувачка дејнос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49 пратеници, сите 49 за, нема воздржани, нема против, но нема кворум во салата.</w:t>
      </w:r>
    </w:p>
    <w:p>
      <w:pPr>
        <w:pStyle w:val="Normal"/>
        <w:spacing w:before="60" w:after="0"/>
        <w:jc w:val="both"/>
        <w:rPr/>
      </w:pPr>
      <w:r>
        <w:rPr>
          <w:rFonts w:cs="Arial" w:ascii="Arial" w:hAnsi="Arial"/>
          <w:sz w:val="20"/>
          <w:lang w:val="mk-MK"/>
        </w:rPr>
        <w:t>Го поништувам гласањето и 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молам службите да утврдат точен број на присутни пратеници во салата.</w:t>
      </w:r>
    </w:p>
    <w:p>
      <w:pPr>
        <w:pStyle w:val="Normal"/>
        <w:spacing w:before="60" w:after="0"/>
        <w:jc w:val="both"/>
        <w:rPr/>
      </w:pPr>
      <w:r>
        <w:rPr>
          <w:rFonts w:cs="Arial" w:ascii="Arial" w:hAnsi="Arial"/>
          <w:sz w:val="20"/>
          <w:lang w:val="mk-MK"/>
        </w:rPr>
        <w:t>Во салата се присутни 55 пратеника, не е полноважно гласањето го поништуваме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е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Во салата во овој момент има 61 пратеник,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о повторуваме гласањето.</w:t>
      </w:r>
    </w:p>
    <w:p>
      <w:pPr>
        <w:pStyle w:val="Normal"/>
        <w:spacing w:before="60" w:after="0"/>
        <w:jc w:val="both"/>
        <w:rPr/>
      </w:pPr>
      <w:r>
        <w:rPr>
          <w:rFonts w:cs="Arial" w:ascii="Arial" w:hAnsi="Arial"/>
          <w:sz w:val="20"/>
          <w:lang w:val="mk-MK"/>
        </w:rPr>
        <w:t>Предлогот на пратеникот Јован Лазарев по скратена постапка да се донесе закон за изменување на Законот за научна истражувачка дејност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сите 61 за, нема воздржани, нема против.</w:t>
      </w:r>
    </w:p>
    <w:p>
      <w:pPr>
        <w:pStyle w:val="Normal"/>
        <w:spacing w:before="60" w:after="0"/>
        <w:jc w:val="both"/>
        <w:rPr/>
      </w:pPr>
      <w:r>
        <w:rPr>
          <w:rFonts w:cs="Arial" w:ascii="Arial" w:hAnsi="Arial"/>
          <w:sz w:val="20"/>
          <w:lang w:val="mk-MK"/>
        </w:rPr>
        <w:t>Констатирам дека Предлогот на пратеникот Јован Лазарев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на амандмани за седницата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lang w:val="mk-MK"/>
        </w:rPr>
        <w:t xml:space="preserve">Комисијата за прашања на изборите и именувањето предлага дневниот ред на оваа седница да се дополни со Предлог на одлука за именување на член на Комисијата на Агенцијата за пошти, Предлог одлука за разрешување и именување на претседателот и членови на одборот за доделување на државната награда 23 Октомври и Предлог на одлука за именување на одлуката за избор на претседатели, заменици на претседатели, членови и нивни заменици на комисиите на Собранието на Република Македонија. </w:t>
      </w:r>
    </w:p>
    <w:p>
      <w:pPr>
        <w:pStyle w:val="Normal"/>
        <w:spacing w:before="60" w:after="0"/>
        <w:jc w:val="both"/>
        <w:rPr/>
      </w:pPr>
      <w:r>
        <w:rPr>
          <w:rFonts w:cs="Arial" w:ascii="Arial" w:hAnsi="Arial"/>
          <w:sz w:val="20"/>
          <w:lang w:val="mk-MK"/>
        </w:rPr>
        <w:t>Предлозите ви се доставени заради рационалност претседателот на Комисијата за прашања на изборите и именувањето ќе ги образложи сите предлози, а гласањето ќе го вршиме за секој од нив одделно.</w:t>
      </w:r>
    </w:p>
    <w:p>
      <w:pPr>
        <w:pStyle w:val="Normal"/>
        <w:spacing w:before="60" w:after="0"/>
        <w:jc w:val="both"/>
        <w:rPr/>
      </w:pPr>
      <w:r>
        <w:rPr>
          <w:rFonts w:cs="Arial" w:ascii="Arial" w:hAnsi="Arial"/>
          <w:sz w:val="20"/>
          <w:lang w:val="mk-MK"/>
        </w:rPr>
        <w:t>Го молам претседателот на Комисијата за прашања на изборите и именувањето господинот Илија Димовски да ја образложи основната и неодложна потреба овие предлози да бидат разгледани на оваа седница.</w:t>
      </w:r>
    </w:p>
    <w:p>
      <w:pPr>
        <w:pStyle w:val="Normal"/>
        <w:spacing w:before="60" w:after="0"/>
        <w:jc w:val="both"/>
        <w:rPr>
          <w:rFonts w:ascii="Arial" w:hAnsi="Arial" w:cs="Arial"/>
          <w:sz w:val="20"/>
          <w:lang w:val="mk-MK"/>
        </w:rPr>
      </w:pPr>
      <w:r>
        <w:rPr>
          <w:rFonts w:cs="Arial" w:ascii="Arial" w:hAnsi="Arial"/>
          <w:sz w:val="20"/>
          <w:lang w:val="mk-MK"/>
        </w:rPr>
        <w:t>Има збор претседателот на Комисијата за прашања на изборите и именувањето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Комисијата за прашања на изборите и именувањето на Собранието на Република Македонија на седницата одржана на  17 февруари 2011 година утврди три предлози на одлуки и како известител од седница предлагам согласно членот 70 став 1 од Деловникот на Собранието истите Собранието да ги разгледа на оваа седница. Станува збор за следните точки: Комисијата за прашања на изборите и именувањето утврди Предлог на одлука за именување на член на Комисијата на Агенцијата за пошти, како известител од седницата на Комисијата предлагам Собранието да ја разгледа на оваа седница оваа Предлог одлука бидејќи е потребно Собранието на Република Македонија согласно Законот за поштенски услуги од 2010 година да го докомплетира составот на Комисијата за Агенцијата за пошти. </w:t>
      </w:r>
    </w:p>
    <w:p>
      <w:pPr>
        <w:pStyle w:val="Normal"/>
        <w:spacing w:before="60" w:after="0"/>
        <w:jc w:val="both"/>
        <w:rPr>
          <w:rFonts w:ascii="Arial" w:hAnsi="Arial" w:cs="Arial"/>
          <w:sz w:val="20"/>
          <w:lang w:val="mk-MK"/>
        </w:rPr>
      </w:pPr>
      <w:r>
        <w:rPr>
          <w:rFonts w:cs="Arial" w:ascii="Arial" w:hAnsi="Arial"/>
          <w:sz w:val="20"/>
          <w:lang w:val="mk-MK"/>
        </w:rPr>
        <w:t>Предлог одлука за разрешување и изменување на претседателот и членови за одборот за доделување на државната награда 23 Октомври предлагам Собранието на Република Македонија да ја разгледа на денешната седница поради тоа што мандатот на постојниот состав на овој Одбор истекува. Со донесување на оваа одлука ќе се обезбеди континуитет во доделување на оваа државна награда. И трета точка Комисијата за прашања на изборите и именувањато на седницата на 17 февруари 2011 година утврди и Предлог на одлука за изменување на одлуката за избор на претседатели, заменици на претседатели, членови и нивни заменици на комисиите на Собранието на Република Македонија по доставениот допис од кооридинаторот на пратеничката група на ДУИ за промена на заменик член на Комисијата за финансирање и буџет. Со оглед на тоа што Предлог одлуката е утврдена, предлагам Собранието да ја разгледа на оваа седница во насока на ефикасно работење Комисијата за финасирање и буџе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pPr>
      <w:r>
        <w:rPr>
          <w:rFonts w:cs="Arial" w:ascii="Arial" w:hAnsi="Arial"/>
          <w:sz w:val="20"/>
          <w:lang w:val="mk-MK"/>
        </w:rPr>
        <w:t>Предлогот на Комисијата Предлогот на одлуката за именување на член на Комисијата на Агенцијата за пошти да се разгледа на оваа седниц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на гласаме.</w:t>
      </w:r>
    </w:p>
    <w:p>
      <w:pPr>
        <w:pStyle w:val="Normal"/>
        <w:spacing w:before="60" w:after="0"/>
        <w:jc w:val="both"/>
        <w:rPr/>
      </w:pPr>
      <w:r>
        <w:rPr>
          <w:rFonts w:cs="Arial" w:ascii="Arial" w:hAnsi="Arial"/>
          <w:sz w:val="20"/>
          <w:lang w:val="mk-MK"/>
        </w:rPr>
        <w:t>Вкупно гласаа 64 пратеници. Од нив за Предлогот гласаа сите 64, нема воздржани, нема против.</w:t>
      </w:r>
    </w:p>
    <w:p>
      <w:pPr>
        <w:pStyle w:val="Normal"/>
        <w:spacing w:before="60" w:after="0"/>
        <w:jc w:val="both"/>
        <w:rPr/>
      </w:pPr>
      <w:r>
        <w:rPr>
          <w:rFonts w:cs="Arial" w:ascii="Arial" w:hAnsi="Arial"/>
          <w:sz w:val="20"/>
          <w:lang w:val="mk-MK"/>
        </w:rPr>
        <w:t>Констатирам дека Предлогот на Комисијата е усвоен.</w:t>
      </w:r>
    </w:p>
    <w:p>
      <w:pPr>
        <w:pStyle w:val="Normal"/>
        <w:spacing w:before="60" w:after="0"/>
        <w:jc w:val="both"/>
        <w:rPr/>
      </w:pPr>
      <w:r>
        <w:rPr>
          <w:rFonts w:cs="Arial" w:ascii="Arial" w:hAnsi="Arial"/>
          <w:sz w:val="20"/>
          <w:lang w:val="mk-MK"/>
        </w:rPr>
        <w:t>Предлогот на Комисијата, Предлогот на одлуката за разрешување и именување на претседател и членови на одборот за доделување на државната награда 23 Октомври да се разгледа на оваа седница го ставам на гласање.</w:t>
      </w:r>
    </w:p>
    <w:p>
      <w:pPr>
        <w:pStyle w:val="Normal"/>
        <w:spacing w:before="60" w:after="0"/>
        <w:jc w:val="both"/>
        <w:rPr/>
      </w:pPr>
      <w:r>
        <w:rPr>
          <w:rFonts w:cs="Arial" w:ascii="Arial" w:hAnsi="Arial"/>
          <w:sz w:val="20"/>
          <w:lang w:val="mk-MK"/>
        </w:rPr>
        <w:t>Ве повикувам на гласаме. Благодарам.</w:t>
      </w:r>
    </w:p>
    <w:p>
      <w:pPr>
        <w:pStyle w:val="Normal"/>
        <w:spacing w:before="60" w:after="0"/>
        <w:jc w:val="both"/>
        <w:rPr/>
      </w:pPr>
      <w:r>
        <w:rPr>
          <w:rFonts w:cs="Arial" w:ascii="Arial" w:hAnsi="Arial"/>
          <w:sz w:val="20"/>
          <w:lang w:val="mk-MK"/>
        </w:rPr>
        <w:t>Вкупно гласаа 62 пратеници. Од нив за Предлогот гласаа сите 62,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Комисијата е усвоен.</w:t>
      </w:r>
    </w:p>
    <w:p>
      <w:pPr>
        <w:pStyle w:val="Normal"/>
        <w:spacing w:before="60" w:after="0"/>
        <w:jc w:val="both"/>
        <w:rPr/>
      </w:pPr>
      <w:r>
        <w:rPr>
          <w:rFonts w:cs="Arial" w:ascii="Arial" w:hAnsi="Arial"/>
          <w:sz w:val="20"/>
          <w:lang w:val="mk-MK"/>
        </w:rPr>
        <w:t>Предлогот на Комисијата, Предлогот на одлуката за изменување на одлуката за избор на претседатели, заменици на претседатели, членови и нивни заменици на комисиите на Собранието на Република Македонија да се разгледа на оваа седница го ставам на гласање.</w:t>
      </w:r>
    </w:p>
    <w:p>
      <w:pPr>
        <w:pStyle w:val="Normal"/>
        <w:spacing w:before="60" w:after="0"/>
        <w:jc w:val="both"/>
        <w:rPr/>
      </w:pPr>
      <w:r>
        <w:rPr>
          <w:rFonts w:cs="Arial" w:ascii="Arial" w:hAnsi="Arial"/>
          <w:sz w:val="20"/>
          <w:lang w:val="mk-MK"/>
        </w:rPr>
        <w:t>Ве повикувам н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гласаа сите 64,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Комисијата е усвоен.</w:t>
      </w:r>
    </w:p>
    <w:p>
      <w:pPr>
        <w:pStyle w:val="Normal"/>
        <w:spacing w:before="60" w:after="0"/>
        <w:jc w:val="both"/>
        <w:rPr>
          <w:rFonts w:ascii="Arial" w:hAnsi="Arial" w:cs="Arial"/>
          <w:sz w:val="20"/>
          <w:lang w:val="mk-MK"/>
        </w:rPr>
      </w:pPr>
      <w:r>
        <w:rPr>
          <w:rFonts w:cs="Arial" w:ascii="Arial" w:hAnsi="Arial"/>
          <w:sz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lang w:val="mk-MK"/>
        </w:rPr>
        <w:t xml:space="preserve">1. </w:t>
      </w:r>
      <w:r>
        <w:rPr>
          <w:rFonts w:cs="Arial" w:ascii="Arial" w:hAnsi="Arial"/>
          <w:sz w:val="20"/>
          <w:szCs w:val="20"/>
          <w:lang w:val="en-US" w:eastAsia="en-US"/>
        </w:rPr>
        <w:t>Утврдување</w:t>
      </w:r>
      <w:r>
        <w:rPr>
          <w:rFonts w:cs="Arial" w:ascii="Arial" w:hAnsi="Arial"/>
          <w:sz w:val="20"/>
          <w:szCs w:val="20"/>
        </w:rPr>
        <w:t xml:space="preserve"> на </w:t>
      </w:r>
      <w:r>
        <w:rPr>
          <w:rFonts w:cs="Arial" w:ascii="Arial" w:hAnsi="Arial"/>
          <w:sz w:val="20"/>
          <w:szCs w:val="20"/>
          <w:lang w:val="mk-MK"/>
        </w:rPr>
        <w:t>н</w:t>
      </w:r>
      <w:r>
        <w:rPr>
          <w:rFonts w:cs="Arial" w:ascii="Arial" w:hAnsi="Arial"/>
          <w:sz w:val="20"/>
          <w:szCs w:val="20"/>
        </w:rPr>
        <w:t>ацртот на амандманот XXXII на Уставот на Република Македонија;</w:t>
      </w:r>
      <w:r>
        <w:rPr>
          <w:rFonts w:cs="Arial" w:ascii="Arial" w:hAnsi="Arial"/>
          <w:sz w:val="20"/>
          <w:szCs w:val="20"/>
          <w:lang w:val="mk-MK"/>
        </w:rPr>
        <w:t xml:space="preserve">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2. </w:t>
      </w:r>
      <w:r>
        <w:rPr>
          <w:rFonts w:cs="Arial" w:ascii="Arial" w:hAnsi="Arial"/>
          <w:sz w:val="20"/>
          <w:szCs w:val="20"/>
          <w:lang w:val="en-US" w:eastAsia="en-US"/>
        </w:rPr>
        <w:t>Предлог</w:t>
      </w:r>
      <w:r>
        <w:rPr>
          <w:rFonts w:cs="Arial" w:ascii="Arial" w:hAnsi="Arial"/>
          <w:sz w:val="20"/>
          <w:szCs w:val="20"/>
          <w:lang w:val="mk-MK" w:eastAsia="en-US"/>
        </w:rPr>
        <w:t xml:space="preserve"> за пристапување кон измена на Уставот на Република Македонија</w:t>
      </w:r>
      <w:r>
        <w:rPr>
          <w:rFonts w:cs="Arial" w:ascii="Arial" w:hAnsi="Arial"/>
          <w:sz w:val="20"/>
          <w:szCs w:val="20"/>
          <w:lang w:val="mk-MK"/>
        </w:rPr>
        <w:t>, поднесен од пратениците Силвана Бонева, Илија Китаноски, Александар Спасеновски, Светлана Јакимовска, Владимир Ѓорчев, Петар Поп Арсов, Александар Николоски, Косана Николиќ Мазнева, Зоран Петрески, Илија Димовски, Анита Кипаризова Крстеска, Анета Стефановска, Благородна Дулиќ, Васко Шутаров, Ванчо Коцев, Веле Ѓорѓиевски, Виолета Ташева, Весела Честоева, Владо Стефановски, Горан Ѓуровски, Дарко Димитриевски, Даниела Иротова Лазарева, Дарка Петрушевска, Живко Пејковски, Ивица Георгиевски, Јаготка Ивановска, Јован Гинев, Катерина Димеска,  Крсто Мукоски, Лилјана Затуроска, Лидија Митева, Марија Андоновска, Марија Рашковска, Марјанчо Колевски, Миле Пачемски, Наташа Јаневска, Никола Котевски, Надица Тулиева Танчева, Нада Станчевска, Оливера Трајановска, Оливер Алексовски, Панче Дамески, Стојче Крстевски, Саве Савески, Соња Ѓелова Стојанова, Соња Цветковска, Томе Даневски, Христина Рунчева, Цена Матевска, Цветан Трипуновски, Цветко Грозданов, Иван Стоилковиќ, Кенан Хасипи, Лилјана Поповска, Борислав Стојменов, Амди Бајрам, Авдија Пепиќ и Павле Трајанов;</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3. </w:t>
      </w:r>
      <w:r>
        <w:rPr>
          <w:rFonts w:cs="Arial" w:ascii="Arial" w:hAnsi="Arial"/>
          <w:sz w:val="20"/>
          <w:szCs w:val="20"/>
          <w:lang w:val="en-US" w:eastAsia="en-US"/>
        </w:rPr>
        <w:t>Предлог</w:t>
      </w:r>
      <w:r>
        <w:rPr>
          <w:rFonts w:cs="Arial" w:ascii="Arial" w:hAnsi="Arial"/>
          <w:sz w:val="20"/>
          <w:szCs w:val="20"/>
        </w:rPr>
        <w:t xml:space="preserve"> на одлука за избор на претседател и заменик претседател на Комисијата за верификација на фактите;</w:t>
      </w:r>
    </w:p>
    <w:p>
      <w:pPr>
        <w:pStyle w:val="Normal"/>
        <w:tabs>
          <w:tab w:val="clear" w:pos="720"/>
          <w:tab w:val="left" w:pos="9356" w:leader="none"/>
          <w:tab w:val="left" w:pos="9498" w:leader="none"/>
          <w:tab w:val="left" w:pos="10490" w:leader="none"/>
        </w:tabs>
        <w:spacing w:before="60" w:after="0"/>
        <w:jc w:val="both"/>
        <w:rPr>
          <w:rFonts w:ascii="Arial" w:hAnsi="Arial" w:cs="Arial"/>
          <w:color w:val="000000"/>
          <w:sz w:val="20"/>
          <w:szCs w:val="20"/>
          <w:lang w:val="mk-MK"/>
        </w:rPr>
      </w:pPr>
      <w:r>
        <w:rPr>
          <w:rFonts w:cs="Arial" w:ascii="Arial" w:hAnsi="Arial"/>
          <w:sz w:val="20"/>
          <w:szCs w:val="20"/>
          <w:lang w:val="mk-MK"/>
        </w:rPr>
        <w:t xml:space="preserve">4. Предлог </w:t>
      </w:r>
      <w:r>
        <w:rPr>
          <w:rFonts w:cs="Arial" w:ascii="Arial" w:hAnsi="Arial"/>
          <w:sz w:val="20"/>
          <w:szCs w:val="20"/>
          <w:lang w:val="mk-MK" w:eastAsia="en-US"/>
        </w:rPr>
        <w:t xml:space="preserve">на </w:t>
      </w:r>
      <w:r>
        <w:rPr>
          <w:rFonts w:cs="Arial" w:ascii="Arial" w:hAnsi="Arial"/>
          <w:color w:val="000000"/>
          <w:sz w:val="20"/>
          <w:szCs w:val="20"/>
          <w:lang w:val="mk-MK"/>
        </w:rPr>
        <w:t>одлука за именување на член на Комисијата на Агенцијата за пошти;</w:t>
      </w:r>
    </w:p>
    <w:p>
      <w:pPr>
        <w:pStyle w:val="Footer10"/>
        <w:tabs>
          <w:tab w:val="center" w:pos="4320" w:leader="none"/>
          <w:tab w:val="left" w:pos="5640" w:leader="none"/>
          <w:tab w:val="right" w:pos="8640" w:leader="none"/>
          <w:tab w:val="left" w:pos="10490" w:leader="none"/>
        </w:tabs>
        <w:ind w:right="284" w:hanging="0"/>
        <w:jc w:val="both"/>
        <w:rPr/>
      </w:pPr>
      <w:r>
        <w:rPr>
          <w:rFonts w:cs="Arial" w:ascii="Arial" w:hAnsi="Arial"/>
          <w:color w:val="000000"/>
          <w:sz w:val="20"/>
          <w:szCs w:val="20"/>
          <w:lang w:val="mk-MK"/>
        </w:rPr>
        <w:t xml:space="preserve">5. </w:t>
      </w:r>
      <w:r>
        <w:rPr>
          <w:rFonts w:cs="Arial" w:ascii="Arial" w:hAnsi="Arial"/>
          <w:sz w:val="20"/>
          <w:szCs w:val="20"/>
          <w:lang w:val="mk-MK"/>
        </w:rPr>
        <w:t xml:space="preserve">Предлог </w:t>
      </w:r>
      <w:r>
        <w:rPr>
          <w:rFonts w:cs="Arial" w:ascii="Arial" w:hAnsi="Arial"/>
          <w:sz w:val="20"/>
          <w:szCs w:val="20"/>
          <w:lang w:val="mk-MK" w:eastAsia="en-US"/>
        </w:rPr>
        <w:t xml:space="preserve">на </w:t>
      </w:r>
      <w:r>
        <w:rPr>
          <w:rFonts w:cs="Arial" w:ascii="Arial" w:hAnsi="Arial"/>
          <w:color w:val="000000"/>
          <w:sz w:val="20"/>
          <w:szCs w:val="20"/>
          <w:lang w:val="mk-MK"/>
        </w:rPr>
        <w:t>одлука за разрешување и именување на претседател и членови на Одборот за доделување на државната награда „23 Октомври“;</w:t>
      </w:r>
    </w:p>
    <w:p>
      <w:pPr>
        <w:pStyle w:val="Footer10"/>
        <w:tabs>
          <w:tab w:val="center" w:pos="4320" w:leader="none"/>
          <w:tab w:val="left" w:pos="5640" w:leader="none"/>
          <w:tab w:val="right" w:pos="8640" w:leader="none"/>
          <w:tab w:val="left" w:pos="10490" w:leader="none"/>
        </w:tabs>
        <w:ind w:right="284" w:hanging="0"/>
        <w:jc w:val="both"/>
        <w:rPr/>
      </w:pPr>
      <w:r>
        <w:rPr>
          <w:rFonts w:cs="Arial" w:ascii="Arial" w:hAnsi="Arial"/>
          <w:sz w:val="20"/>
          <w:szCs w:val="20"/>
          <w:lang w:val="mk-MK" w:eastAsia="en-US"/>
        </w:rPr>
        <w:t xml:space="preserve">6. </w:t>
      </w:r>
      <w:r>
        <w:rPr>
          <w:rFonts w:cs="Arial" w:ascii="Arial" w:hAnsi="Arial"/>
          <w:sz w:val="20"/>
          <w:szCs w:val="20"/>
          <w:lang w:val="mk-MK"/>
        </w:rPr>
        <w:t xml:space="preserve">Предлог </w:t>
      </w:r>
      <w:r>
        <w:rPr>
          <w:rFonts w:cs="Arial" w:ascii="Arial" w:hAnsi="Arial"/>
          <w:sz w:val="20"/>
          <w:szCs w:val="20"/>
          <w:lang w:val="mk-MK" w:eastAsia="en-US"/>
        </w:rPr>
        <w:t xml:space="preserve">на </w:t>
      </w:r>
      <w:r>
        <w:rPr>
          <w:rFonts w:cs="Arial" w:ascii="Arial" w:hAnsi="Arial"/>
          <w:color w:val="000000"/>
          <w:sz w:val="20"/>
          <w:szCs w:val="20"/>
          <w:lang w:val="mk-MK"/>
        </w:rPr>
        <w:t>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7. </w:t>
      </w:r>
      <w:r>
        <w:rPr>
          <w:rFonts w:cs="Arial" w:ascii="Arial" w:hAnsi="Arial"/>
          <w:sz w:val="20"/>
          <w:szCs w:val="20"/>
          <w:lang w:val="en-US" w:eastAsia="en-US"/>
        </w:rPr>
        <w:t>Предлог</w:t>
      </w:r>
      <w:r>
        <w:rPr>
          <w:rFonts w:cs="Arial" w:ascii="Arial" w:hAnsi="Arial"/>
          <w:sz w:val="20"/>
          <w:szCs w:val="20"/>
        </w:rPr>
        <w:t xml:space="preserve"> на закон за ратификација на Договорот меѓу Република Македонија и Црна Гора за социјално осигурув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8. </w:t>
      </w:r>
      <w:r>
        <w:rPr>
          <w:rFonts w:cs="Arial" w:ascii="Arial" w:hAnsi="Arial"/>
          <w:sz w:val="20"/>
          <w:szCs w:val="20"/>
          <w:lang w:val="en-US" w:eastAsia="en-US"/>
        </w:rPr>
        <w:t>Предлог</w:t>
      </w:r>
      <w:r>
        <w:rPr>
          <w:rFonts w:cs="Arial" w:ascii="Arial" w:hAnsi="Arial"/>
          <w:sz w:val="20"/>
          <w:szCs w:val="20"/>
        </w:rPr>
        <w:t xml:space="preserve"> на закон за ратификација на Рамковната </w:t>
      </w:r>
      <w:r>
        <w:rPr>
          <w:rFonts w:cs="Arial" w:ascii="Arial" w:hAnsi="Arial"/>
          <w:sz w:val="20"/>
          <w:szCs w:val="20"/>
          <w:lang w:val="mk-MK"/>
        </w:rPr>
        <w:t>к</w:t>
      </w:r>
      <w:r>
        <w:rPr>
          <w:rFonts w:cs="Arial" w:ascii="Arial" w:hAnsi="Arial"/>
          <w:sz w:val="20"/>
          <w:szCs w:val="20"/>
        </w:rPr>
        <w:t>онвенција на Советот на Европа за значењето на културното наследство во општеството;</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9. </w:t>
      </w:r>
      <w:r>
        <w:rPr>
          <w:rFonts w:cs="Arial" w:ascii="Arial" w:hAnsi="Arial"/>
          <w:sz w:val="20"/>
          <w:szCs w:val="20"/>
          <w:lang w:val="en-US" w:eastAsia="en-US"/>
        </w:rPr>
        <w:t>Предлог</w:t>
      </w:r>
      <w:r>
        <w:rPr>
          <w:rFonts w:cs="Arial" w:ascii="Arial" w:hAnsi="Arial"/>
          <w:sz w:val="20"/>
          <w:szCs w:val="20"/>
        </w:rPr>
        <w:t xml:space="preserve"> на закон за ратификација на Спогодбата меѓу Владата на Република Македонија и Владата на Република Полска за соработка во областа на одбраната;</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10. </w:t>
      </w:r>
      <w:r>
        <w:rPr>
          <w:rFonts w:cs="Arial" w:ascii="Arial" w:hAnsi="Arial"/>
          <w:sz w:val="20"/>
          <w:szCs w:val="20"/>
          <w:lang w:val="en-US" w:eastAsia="en-US"/>
        </w:rPr>
        <w:t>Предлог</w:t>
      </w:r>
      <w:r>
        <w:rPr>
          <w:rFonts w:cs="Arial" w:ascii="Arial" w:hAnsi="Arial"/>
          <w:sz w:val="20"/>
          <w:szCs w:val="20"/>
        </w:rPr>
        <w:t xml:space="preserve"> на закон за меѓународни рестриктивни мерки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11.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одбрана - I читање;</w:t>
      </w:r>
    </w:p>
    <w:p>
      <w:pPr>
        <w:pStyle w:val="Footer10"/>
        <w:tabs>
          <w:tab w:val="center" w:pos="4320" w:leader="none"/>
          <w:tab w:val="left" w:pos="5640" w:leader="none"/>
          <w:tab w:val="right" w:pos="8640" w:leader="none"/>
          <w:tab w:val="left" w:pos="10490" w:leader="none"/>
        </w:tabs>
        <w:ind w:right="284" w:hanging="0"/>
        <w:jc w:val="both"/>
        <w:rPr>
          <w:rFonts w:ascii="Arial" w:hAnsi="Arial" w:cs="Arial"/>
          <w:sz w:val="20"/>
          <w:szCs w:val="20"/>
          <w:lang w:val="mk-MK" w:eastAsia="en-US"/>
        </w:rPr>
      </w:pPr>
      <w:r>
        <w:rPr>
          <w:rFonts w:cs="Arial" w:ascii="Arial" w:hAnsi="Arial"/>
          <w:sz w:val="20"/>
          <w:szCs w:val="20"/>
          <w:lang w:val="mk-MK"/>
        </w:rPr>
        <w:t xml:space="preserve">12.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управување со кризи - </w:t>
      </w:r>
      <w:r>
        <w:rPr>
          <w:rFonts w:cs="Arial" w:ascii="Arial" w:hAnsi="Arial"/>
          <w:sz w:val="20"/>
          <w:szCs w:val="20"/>
          <w:lang w:val="en-US" w:eastAsia="en-US"/>
        </w:rPr>
        <w:t xml:space="preserve">I </w:t>
      </w:r>
      <w:r>
        <w:rPr>
          <w:rFonts w:cs="Arial" w:ascii="Arial" w:hAnsi="Arial"/>
          <w:sz w:val="20"/>
          <w:szCs w:val="20"/>
          <w:lang w:val="mk-MK" w:eastAsia="en-US"/>
        </w:rPr>
        <w:t>читање;</w:t>
      </w:r>
      <w:r>
        <w:rPr>
          <w:rFonts w:cs="Arial" w:ascii="Arial" w:hAnsi="Arial"/>
          <w:sz w:val="20"/>
          <w:szCs w:val="20"/>
          <w:lang w:val="en-US" w:eastAsia="en-US"/>
        </w:rPr>
        <w:t xml:space="preserve"> </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1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и дополнување на Законот за безбедност на сообраќајот на патиштата - </w:t>
      </w:r>
      <w:r>
        <w:rPr>
          <w:rFonts w:cs="Arial" w:ascii="Arial" w:hAnsi="Arial"/>
          <w:sz w:val="20"/>
          <w:szCs w:val="20"/>
          <w:lang w:val="en-US" w:eastAsia="en-US"/>
        </w:rPr>
        <w:t xml:space="preserve">I </w:t>
      </w:r>
      <w:r>
        <w:rPr>
          <w:rFonts w:cs="Arial" w:ascii="Arial" w:hAnsi="Arial"/>
          <w:sz w:val="20"/>
          <w:szCs w:val="20"/>
          <w:lang w:val="mk-MK" w:eastAsia="en-US"/>
        </w:rPr>
        <w:t>читање</w:t>
      </w:r>
      <w:r>
        <w:rPr>
          <w:rFonts w:cs="Arial" w:ascii="Arial" w:hAnsi="Arial"/>
          <w:sz w:val="20"/>
          <w:szCs w:val="20"/>
          <w:lang w:val="en-US" w:eastAsia="en-US"/>
        </w:rPr>
        <w:t>;</w:t>
      </w:r>
      <w:r>
        <w:rPr>
          <w:rFonts w:cs="Arial" w:ascii="Arial" w:hAnsi="Arial"/>
          <w:sz w:val="20"/>
          <w:szCs w:val="20"/>
          <w:lang w:val="mk-MK" w:eastAsia="en-US"/>
        </w:rPr>
        <w:t xml:space="preserve">     </w:t>
      </w:r>
    </w:p>
    <w:p>
      <w:pPr>
        <w:pStyle w:val="Normal"/>
        <w:tabs>
          <w:tab w:val="clear" w:pos="720"/>
          <w:tab w:val="left" w:pos="9356" w:leader="none"/>
          <w:tab w:val="left" w:pos="9498" w:leader="none"/>
          <w:tab w:val="left" w:pos="10490" w:leader="none"/>
        </w:tabs>
        <w:spacing w:before="60" w:after="0"/>
        <w:jc w:val="both"/>
        <w:rPr>
          <w:rFonts w:ascii="Arial" w:hAnsi="Arial" w:cs="Arial"/>
          <w:sz w:val="20"/>
          <w:lang w:val="mk-MK" w:eastAsia="en-US"/>
        </w:rPr>
      </w:pPr>
      <w:r>
        <w:rPr>
          <w:rFonts w:cs="Arial" w:ascii="Arial" w:hAnsi="Arial"/>
          <w:sz w:val="20"/>
          <w:szCs w:val="20"/>
          <w:lang w:val="mk-MK" w:eastAsia="en-US"/>
        </w:rPr>
        <w:t xml:space="preserve">14. </w:t>
      </w:r>
      <w:r>
        <w:rPr>
          <w:rFonts w:cs="Arial" w:ascii="Arial" w:hAnsi="Arial"/>
          <w:sz w:val="20"/>
          <w:lang w:val="mk-MK" w:eastAsia="en-US"/>
        </w:rPr>
        <w:t xml:space="preserve">Предлог на закон за изменување и дополнување на Законот за Филмскиот фонд на Република Македонија - </w:t>
      </w:r>
      <w:r>
        <w:rPr>
          <w:rFonts w:cs="Arial" w:ascii="Arial" w:hAnsi="Arial"/>
          <w:sz w:val="20"/>
          <w:lang w:val="en-US" w:eastAsia="en-US"/>
        </w:rPr>
        <w:t xml:space="preserve">I </w:t>
      </w:r>
      <w:r>
        <w:rPr>
          <w:rFonts w:cs="Arial" w:ascii="Arial" w:hAnsi="Arial"/>
          <w:sz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lang w:val="mk-MK" w:eastAsia="en-US"/>
        </w:rPr>
      </w:pPr>
      <w:r>
        <w:rPr>
          <w:rFonts w:cs="Arial" w:ascii="Arial" w:hAnsi="Arial"/>
          <w:sz w:val="20"/>
          <w:lang w:val="mk-MK" w:eastAsia="en-US"/>
        </w:rPr>
        <w:t>15.</w:t>
      </w:r>
      <w:r>
        <w:rPr>
          <w:rFonts w:cs="Arial" w:ascii="Arial" w:hAnsi="Arial"/>
          <w:sz w:val="20"/>
          <w:lang w:val="en-US" w:eastAsia="en-US"/>
        </w:rPr>
        <w:t xml:space="preserve"> Предлог</w:t>
      </w:r>
      <w:r>
        <w:rPr>
          <w:rFonts w:cs="Arial" w:ascii="Arial" w:hAnsi="Arial"/>
          <w:sz w:val="20"/>
          <w:lang w:val="mk-MK" w:eastAsia="en-US"/>
        </w:rPr>
        <w:t xml:space="preserve"> на закон за престанување на важење на Законот за заштита од штети на полскиот имот - </w:t>
      </w:r>
      <w:r>
        <w:rPr>
          <w:rFonts w:cs="Arial" w:ascii="Arial" w:hAnsi="Arial"/>
          <w:sz w:val="20"/>
          <w:lang w:val="en-US" w:eastAsia="en-US"/>
        </w:rPr>
        <w:t xml:space="preserve">I </w:t>
      </w:r>
      <w:r>
        <w:rPr>
          <w:rFonts w:cs="Arial" w:ascii="Arial" w:hAnsi="Arial"/>
          <w:sz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lang w:val="mk-MK" w:eastAsia="en-US"/>
        </w:rPr>
      </w:pPr>
      <w:r>
        <w:rPr>
          <w:rFonts w:cs="Arial" w:ascii="Arial" w:hAnsi="Arial"/>
          <w:sz w:val="20"/>
          <w:lang w:val="mk-MK" w:eastAsia="en-US"/>
        </w:rPr>
        <w:t xml:space="preserve">16. </w:t>
      </w:r>
      <w:r>
        <w:rPr>
          <w:rFonts w:cs="Arial" w:ascii="Arial" w:hAnsi="Arial"/>
          <w:sz w:val="20"/>
          <w:lang w:val="en-US" w:eastAsia="en-US"/>
        </w:rPr>
        <w:t>Предлог</w:t>
      </w:r>
      <w:r>
        <w:rPr>
          <w:rFonts w:cs="Arial" w:ascii="Arial" w:hAnsi="Arial"/>
          <w:sz w:val="20"/>
          <w:lang w:val="mk-MK" w:eastAsia="en-US"/>
        </w:rPr>
        <w:t xml:space="preserve"> на закон за изменување и дополнување на Законот за шумарска и ловна инспекција - </w:t>
      </w:r>
      <w:r>
        <w:rPr>
          <w:rFonts w:cs="Arial" w:ascii="Arial" w:hAnsi="Arial"/>
          <w:sz w:val="20"/>
          <w:lang w:val="en-US" w:eastAsia="en-US"/>
        </w:rPr>
        <w:t xml:space="preserve">I </w:t>
      </w:r>
      <w:r>
        <w:rPr>
          <w:rFonts w:cs="Arial" w:ascii="Arial" w:hAnsi="Arial"/>
          <w:sz w:val="20"/>
          <w:lang w:val="mk-MK" w:eastAsia="en-US"/>
        </w:rPr>
        <w:t>читање</w:t>
      </w:r>
      <w:r>
        <w:rPr>
          <w:rFonts w:cs="Arial" w:ascii="Arial" w:hAnsi="Arial"/>
          <w:sz w:val="20"/>
          <w:lang w:val="en-US" w:eastAsia="en-US"/>
        </w:rPr>
        <w:t>;</w:t>
      </w:r>
    </w:p>
    <w:p>
      <w:pPr>
        <w:pStyle w:val="Normal"/>
        <w:tabs>
          <w:tab w:val="clear" w:pos="720"/>
          <w:tab w:val="left" w:pos="9356" w:leader="none"/>
          <w:tab w:val="left" w:pos="9498" w:leader="none"/>
          <w:tab w:val="left" w:pos="10490" w:leader="none"/>
        </w:tabs>
        <w:spacing w:before="60" w:after="0"/>
        <w:jc w:val="both"/>
        <w:rPr>
          <w:rFonts w:ascii="Arial" w:hAnsi="Arial" w:cs="Arial"/>
          <w:sz w:val="20"/>
          <w:lang w:val="mk-MK" w:eastAsia="en-US"/>
        </w:rPr>
      </w:pPr>
      <w:r>
        <w:rPr>
          <w:rFonts w:cs="Arial" w:ascii="Arial" w:hAnsi="Arial"/>
          <w:sz w:val="20"/>
          <w:lang w:val="mk-MK" w:eastAsia="en-US"/>
        </w:rPr>
        <w:t xml:space="preserve">17. </w:t>
      </w:r>
      <w:r>
        <w:rPr>
          <w:rFonts w:cs="Arial" w:ascii="Arial" w:hAnsi="Arial"/>
          <w:sz w:val="20"/>
          <w:lang w:val="en-US" w:eastAsia="en-US"/>
        </w:rPr>
        <w:t>Предлог</w:t>
      </w:r>
      <w:r>
        <w:rPr>
          <w:rFonts w:cs="Arial" w:ascii="Arial" w:hAnsi="Arial"/>
          <w:sz w:val="20"/>
          <w:lang w:val="mk-MK" w:eastAsia="en-US"/>
        </w:rPr>
        <w:t xml:space="preserve"> на закон за изменување и дополнување на Законот за инспекцијата на труд - </w:t>
      </w:r>
      <w:r>
        <w:rPr>
          <w:rFonts w:cs="Arial" w:ascii="Arial" w:hAnsi="Arial"/>
          <w:sz w:val="20"/>
          <w:lang w:val="en-US" w:eastAsia="en-US"/>
        </w:rPr>
        <w:t xml:space="preserve">I </w:t>
      </w:r>
      <w:r>
        <w:rPr>
          <w:rFonts w:cs="Arial" w:ascii="Arial" w:hAnsi="Arial"/>
          <w:sz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lang w:val="mk-MK" w:eastAsia="en-US"/>
        </w:rPr>
      </w:pPr>
      <w:r>
        <w:rPr>
          <w:rFonts w:cs="Arial" w:ascii="Arial" w:hAnsi="Arial"/>
          <w:sz w:val="20"/>
          <w:lang w:val="mk-MK" w:eastAsia="en-US"/>
        </w:rPr>
        <w:t xml:space="preserve">18. </w:t>
      </w:r>
      <w:r>
        <w:rPr>
          <w:rFonts w:cs="Arial" w:ascii="Arial" w:hAnsi="Arial"/>
          <w:sz w:val="20"/>
          <w:lang w:val="en-US" w:eastAsia="en-US"/>
        </w:rPr>
        <w:t>Предлог</w:t>
      </w:r>
      <w:r>
        <w:rPr>
          <w:rFonts w:cs="Arial" w:ascii="Arial" w:hAnsi="Arial"/>
          <w:sz w:val="20"/>
          <w:lang w:val="mk-MK" w:eastAsia="en-US"/>
        </w:rPr>
        <w:t xml:space="preserve"> на закон за изменување и дополнување на Законот за задолжително капитално финансирано пензиско осигурување - </w:t>
      </w:r>
      <w:r>
        <w:rPr>
          <w:rFonts w:cs="Arial" w:ascii="Arial" w:hAnsi="Arial"/>
          <w:sz w:val="20"/>
          <w:lang w:val="en-US" w:eastAsia="en-US"/>
        </w:rPr>
        <w:t xml:space="preserve">I </w:t>
      </w:r>
      <w:r>
        <w:rPr>
          <w:rFonts w:cs="Arial" w:ascii="Arial" w:hAnsi="Arial"/>
          <w:sz w:val="20"/>
          <w:lang w:val="mk-MK" w:eastAsia="en-US"/>
        </w:rPr>
        <w:t>читање;</w:t>
      </w:r>
    </w:p>
    <w:p>
      <w:pPr>
        <w:pStyle w:val="TextBody"/>
        <w:tabs>
          <w:tab w:val="clear" w:pos="720"/>
          <w:tab w:val="left" w:pos="10490" w:leader="none"/>
        </w:tabs>
        <w:ind w:right="284" w:hanging="0"/>
        <w:rPr>
          <w:rFonts w:ascii="Arial" w:hAnsi="Arial" w:cs="Arial"/>
          <w:sz w:val="20"/>
          <w:lang w:val="en-US" w:eastAsia="en-US"/>
        </w:rPr>
      </w:pPr>
      <w:r>
        <w:rPr>
          <w:rFonts w:cs="Arial" w:ascii="Arial" w:hAnsi="Arial"/>
          <w:sz w:val="20"/>
          <w:lang w:val="mk-MK" w:eastAsia="en-US"/>
        </w:rPr>
        <w:t xml:space="preserve">19. </w:t>
      </w:r>
      <w:r>
        <w:rPr>
          <w:rFonts w:cs="Arial" w:ascii="Arial" w:hAnsi="Arial"/>
          <w:sz w:val="20"/>
          <w:lang w:val="en-US" w:eastAsia="en-US"/>
        </w:rPr>
        <w:t>Предлог</w:t>
      </w:r>
      <w:r>
        <w:rPr>
          <w:rFonts w:cs="Arial" w:ascii="Arial" w:hAnsi="Arial"/>
          <w:sz w:val="20"/>
          <w:lang w:val="mk-MK" w:eastAsia="en-US"/>
        </w:rPr>
        <w:t xml:space="preserve"> на закон за отворените граѓански универзитети - </w:t>
      </w:r>
      <w:r>
        <w:rPr>
          <w:rFonts w:cs="Arial" w:ascii="Arial" w:hAnsi="Arial"/>
          <w:sz w:val="20"/>
          <w:lang w:val="en-US" w:eastAsia="en-US"/>
        </w:rPr>
        <w:t xml:space="preserve">I </w:t>
      </w:r>
      <w:r>
        <w:rPr>
          <w:rFonts w:cs="Arial" w:ascii="Arial" w:hAnsi="Arial"/>
          <w:sz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lang w:val="mk-MK"/>
        </w:rPr>
      </w:pPr>
      <w:r>
        <w:rPr>
          <w:rFonts w:cs="Arial" w:ascii="Arial" w:hAnsi="Arial"/>
          <w:sz w:val="20"/>
          <w:szCs w:val="20"/>
          <w:lang w:val="mk-MK" w:eastAsia="en-US"/>
        </w:rPr>
        <w:t xml:space="preserve">20. </w:t>
      </w:r>
      <w:r>
        <w:rPr>
          <w:rFonts w:cs="Arial" w:ascii="Arial" w:hAnsi="Arial"/>
          <w:sz w:val="20"/>
          <w:lang w:val="en-US" w:eastAsia="en-US"/>
        </w:rPr>
        <w:t>Предлог</w:t>
      </w:r>
      <w:r>
        <w:rPr>
          <w:rFonts w:cs="Arial" w:ascii="Arial" w:hAnsi="Arial"/>
          <w:sz w:val="20"/>
        </w:rPr>
        <w:t xml:space="preserve"> на закон за изменување и дополнување на Законот за учебници во основно и средно образование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lang w:val="mk-MK"/>
        </w:rPr>
        <w:t xml:space="preserve">21.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спречување на перење пари и други приноси од казниво дело и финансирање на тероризам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22.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даноците на имот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23.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Централен регистар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24.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користење и располагање со стварите на државните органи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25. </w:t>
      </w:r>
      <w:r>
        <w:rPr>
          <w:rFonts w:cs="Arial" w:ascii="Arial" w:hAnsi="Arial"/>
          <w:sz w:val="20"/>
          <w:szCs w:val="20"/>
          <w:lang w:val="en-US" w:eastAsia="en-US"/>
        </w:rPr>
        <w:t>Предлог</w:t>
      </w:r>
      <w:r>
        <w:rPr>
          <w:rFonts w:cs="Arial" w:ascii="Arial" w:hAnsi="Arial"/>
          <w:sz w:val="20"/>
          <w:szCs w:val="20"/>
        </w:rPr>
        <w:t xml:space="preserve"> закон за изменување и дополнување на Законот за јавен долг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26.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задолжителни резерви на нафта и нафтени деривати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27.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платниот промет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28.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преземање на акционерските друштва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29.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лизинг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30.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техничката инспекција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31.</w:t>
      </w:r>
      <w:r>
        <w:rPr>
          <w:rFonts w:cs="Arial" w:ascii="Arial" w:hAnsi="Arial"/>
          <w:sz w:val="20"/>
          <w:szCs w:val="20"/>
          <w:lang w:val="en-US" w:eastAsia="en-US"/>
        </w:rPr>
        <w:t xml:space="preserve"> Предлог</w:t>
      </w:r>
      <w:r>
        <w:rPr>
          <w:rFonts w:cs="Arial" w:ascii="Arial" w:hAnsi="Arial"/>
          <w:sz w:val="20"/>
          <w:szCs w:val="20"/>
        </w:rPr>
        <w:t xml:space="preserve"> на закон за изменување и дополнување на Законот за трговија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32.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Државен пазарен инспекторат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33.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вршење на занаетчиска дејност - 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34. </w:t>
      </w:r>
      <w:r>
        <w:rPr>
          <w:rFonts w:cs="Arial" w:ascii="Arial" w:hAnsi="Arial"/>
          <w:sz w:val="20"/>
          <w:szCs w:val="20"/>
          <w:lang w:val="en-US" w:eastAsia="en-US"/>
        </w:rPr>
        <w:t>Предлог</w:t>
      </w:r>
      <w:r>
        <w:rPr>
          <w:rFonts w:cs="Arial" w:ascii="Arial" w:hAnsi="Arial"/>
          <w:sz w:val="20"/>
          <w:szCs w:val="20"/>
        </w:rPr>
        <w:t xml:space="preserve"> на закон за дополнување на Законот за основање на Агенција за странски инвестиции и промоција на извозот на Република Македонија - I чит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lang w:val="mk-MK"/>
        </w:rPr>
        <w:t xml:space="preserve">35. </w:t>
      </w:r>
      <w:r>
        <w:rPr>
          <w:rFonts w:cs="Arial" w:ascii="Arial" w:hAnsi="Arial"/>
          <w:sz w:val="20"/>
          <w:szCs w:val="20"/>
          <w:lang w:val="en-US" w:eastAsia="en-US"/>
        </w:rPr>
        <w:t>Предлог</w:t>
      </w:r>
      <w:r>
        <w:rPr>
          <w:rFonts w:cs="Arial" w:ascii="Arial" w:hAnsi="Arial"/>
          <w:sz w:val="20"/>
          <w:szCs w:val="20"/>
        </w:rPr>
        <w:t xml:space="preserve"> на закон за постапување со бесправно изградени градби - I читање;</w:t>
      </w:r>
      <w:r>
        <w:rPr>
          <w:rFonts w:cs="Arial" w:ascii="Arial" w:hAnsi="Arial"/>
          <w:sz w:val="20"/>
          <w:szCs w:val="20"/>
          <w:lang w:val="mk-MK"/>
        </w:rPr>
        <w:t xml:space="preserve"> </w:t>
      </w:r>
      <w:r>
        <w:rPr>
          <w:rFonts w:cs="Arial" w:ascii="Arial" w:hAnsi="Arial"/>
          <w:sz w:val="20"/>
          <w:szCs w:val="20"/>
        </w:rPr>
        <w:t>Поднесен од: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ски, Маринела Тушева, Никола Ќуркчиев, Томе Чинговски, Радмила Шекеринска</w:t>
      </w:r>
      <w:r>
        <w:rPr>
          <w:rFonts w:cs="Arial" w:ascii="Arial" w:hAnsi="Arial"/>
          <w:sz w:val="20"/>
          <w:szCs w:val="20"/>
          <w:lang w:val="mk-MK"/>
        </w:rPr>
        <w:t>;</w:t>
      </w:r>
    </w:p>
    <w:p>
      <w:pPr>
        <w:pStyle w:val="Footer30"/>
        <w:tabs>
          <w:tab w:val="center" w:pos="4320" w:leader="none"/>
          <w:tab w:val="left" w:pos="5640" w:leader="none"/>
          <w:tab w:val="right" w:pos="8640" w:leader="none"/>
        </w:tabs>
        <w:spacing w:before="120" w:after="120"/>
        <w:jc w:val="both"/>
        <w:rPr>
          <w:rFonts w:ascii="Arial" w:hAnsi="Arial" w:cs="Arial"/>
          <w:sz w:val="20"/>
          <w:szCs w:val="20"/>
        </w:rPr>
      </w:pPr>
      <w:r>
        <w:rPr>
          <w:rFonts w:cs="Arial" w:ascii="Arial" w:hAnsi="Arial"/>
          <w:sz w:val="20"/>
          <w:szCs w:val="20"/>
          <w:lang w:val="mk-MK"/>
        </w:rPr>
        <w:t xml:space="preserve">36. </w:t>
      </w: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приватизација и закуп на градежно земјиште во државна сопственост - I читање;</w:t>
      </w:r>
    </w:p>
    <w:p>
      <w:pPr>
        <w:pStyle w:val="Normal"/>
        <w:tabs>
          <w:tab w:val="clear" w:pos="720"/>
          <w:tab w:val="left" w:pos="9356" w:leader="none"/>
          <w:tab w:val="left" w:pos="9498" w:leader="none"/>
          <w:tab w:val="left" w:pos="10490" w:leader="none"/>
        </w:tabs>
        <w:spacing w:before="60" w:after="0"/>
        <w:jc w:val="both"/>
        <w:rPr/>
      </w:pPr>
      <w:r>
        <w:rPr>
          <w:rFonts w:cs="Arial" w:ascii="Arial" w:hAnsi="Arial"/>
          <w:sz w:val="20"/>
          <w:szCs w:val="20"/>
        </w:rPr>
        <w:t>Поднесен од: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ски, Маринела Тушева, Никола Ќуркчиев, Томе Чинговски, Радмила Шекеринска</w:t>
      </w:r>
      <w:r>
        <w:rPr>
          <w:rFonts w:cs="Arial" w:ascii="Arial" w:hAnsi="Arial"/>
          <w:sz w:val="20"/>
          <w:szCs w:val="20"/>
          <w:lang w:val="mk-MK"/>
        </w:rPr>
        <w:t>;</w:t>
      </w:r>
    </w:p>
    <w:p>
      <w:pPr>
        <w:pStyle w:val="Footer31"/>
        <w:tabs>
          <w:tab w:val="center" w:pos="4320" w:leader="none"/>
          <w:tab w:val="left" w:pos="5640" w:leader="none"/>
          <w:tab w:val="right" w:pos="8640" w:leader="none"/>
        </w:tabs>
        <w:spacing w:before="60" w:after="0"/>
        <w:jc w:val="both"/>
        <w:rPr>
          <w:rFonts w:ascii="Arial" w:hAnsi="Arial" w:cs="Arial"/>
          <w:sz w:val="20"/>
          <w:szCs w:val="20"/>
        </w:rPr>
      </w:pPr>
      <w:r>
        <w:rPr>
          <w:rFonts w:cs="Arial" w:ascii="Arial" w:hAnsi="Arial"/>
          <w:sz w:val="20"/>
          <w:szCs w:val="20"/>
          <w:lang w:val="mk-MK"/>
        </w:rPr>
        <w:t xml:space="preserve">37.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внатрешни работи - I читање; Поднесен од: Цветко Грозданов, Илија Димовски, Крсто Мукоски, Талат Џафери</w:t>
      </w:r>
      <w:r>
        <w:rPr>
          <w:rFonts w:cs="Arial" w:ascii="Arial" w:hAnsi="Arial"/>
          <w:sz w:val="20"/>
          <w:szCs w:val="20"/>
          <w:lang w:val="mk-MK"/>
        </w:rPr>
        <w:t xml:space="preserve"> и</w:t>
      </w:r>
      <w:r>
        <w:rPr>
          <w:rFonts w:cs="Arial" w:ascii="Arial" w:hAnsi="Arial"/>
          <w:sz w:val="20"/>
          <w:szCs w:val="20"/>
        </w:rPr>
        <w:t xml:space="preserve"> Владимир Ѓорчев</w:t>
      </w:r>
      <w:r>
        <w:rPr>
          <w:rFonts w:cs="Arial" w:ascii="Arial" w:hAnsi="Arial"/>
          <w:sz w:val="20"/>
          <w:szCs w:val="20"/>
          <w:lang w:val="mk-MK"/>
        </w:rPr>
        <w:t>;</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rPr>
        <w:t xml:space="preserve">38. </w:t>
      </w:r>
      <w:r>
        <w:rPr>
          <w:rFonts w:cs="Arial" w:ascii="Arial" w:hAnsi="Arial"/>
          <w:sz w:val="20"/>
          <w:szCs w:val="20"/>
          <w:lang w:val="mk-MK" w:eastAsia="en-US"/>
        </w:rPr>
        <w:t>Дополнет предлог на закон за постапување со бесправно изградени објекти -</w:t>
      </w:r>
      <w:r>
        <w:rPr>
          <w:rFonts w:cs="Arial" w:ascii="Arial" w:hAnsi="Arial"/>
          <w:sz w:val="20"/>
          <w:szCs w:val="20"/>
          <w:lang w:val="en-US" w:eastAsia="en-US"/>
        </w:rPr>
        <w:t xml:space="preserve"> II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39. Дополнет предлог на закон за изменување и дополнување на Законот за јавните патишта - </w:t>
      </w:r>
      <w:r>
        <w:rPr>
          <w:rFonts w:cs="Arial" w:ascii="Arial" w:hAnsi="Arial"/>
          <w:sz w:val="20"/>
          <w:szCs w:val="20"/>
          <w:lang w:val="en-US" w:eastAsia="en-US"/>
        </w:rPr>
        <w:t xml:space="preserve">II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eastAsia="en-US"/>
        </w:rPr>
        <w:t xml:space="preserve">40.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железничкиот систем - I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41.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јавна чистота - I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42.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сигурност во железничкиот систем - I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43.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внатрешна пловидба - I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44.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жичари и ски-лифтови - I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45.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служба во Армијата на Република Македонија - I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46. </w:t>
      </w:r>
      <w:r>
        <w:rPr>
          <w:rFonts w:cs="Arial" w:ascii="Arial" w:hAnsi="Arial"/>
          <w:sz w:val="20"/>
          <w:szCs w:val="20"/>
          <w:lang w:val="en-US" w:eastAsia="en-US"/>
        </w:rPr>
        <w:t>Предлог</w:t>
      </w:r>
      <w:r>
        <w:rPr>
          <w:rFonts w:cs="Arial" w:ascii="Arial" w:hAnsi="Arial"/>
          <w:sz w:val="20"/>
          <w:szCs w:val="20"/>
        </w:rPr>
        <w:t xml:space="preserve"> на закон за прогласување на пештерата </w:t>
      </w:r>
      <w:r>
        <w:rPr>
          <w:rFonts w:cs="Arial" w:ascii="Arial" w:hAnsi="Arial"/>
          <w:sz w:val="20"/>
          <w:szCs w:val="20"/>
          <w:lang w:val="mk-MK"/>
        </w:rPr>
        <w:t>„</w:t>
      </w:r>
      <w:r>
        <w:rPr>
          <w:rFonts w:cs="Arial" w:ascii="Arial" w:hAnsi="Arial"/>
          <w:sz w:val="20"/>
          <w:szCs w:val="20"/>
        </w:rPr>
        <w:t>Слатински извор</w:t>
      </w:r>
      <w:r>
        <w:rPr>
          <w:rFonts w:cs="Arial" w:ascii="Arial" w:hAnsi="Arial"/>
          <w:sz w:val="20"/>
          <w:szCs w:val="20"/>
          <w:lang w:val="mk-MK"/>
        </w:rPr>
        <w:t>“</w:t>
      </w:r>
      <w:r>
        <w:rPr>
          <w:rFonts w:cs="Arial" w:ascii="Arial" w:hAnsi="Arial"/>
          <w:sz w:val="20"/>
          <w:szCs w:val="20"/>
        </w:rPr>
        <w:t xml:space="preserve"> за споменик на природата - I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47. </w:t>
      </w:r>
      <w:r>
        <w:rPr>
          <w:rFonts w:cs="Arial" w:ascii="Arial" w:hAnsi="Arial"/>
          <w:sz w:val="20"/>
          <w:szCs w:val="20"/>
          <w:lang w:val="en-US" w:eastAsia="en-US"/>
        </w:rPr>
        <w:t>Дополнет</w:t>
      </w:r>
      <w:r>
        <w:rPr>
          <w:rFonts w:cs="Arial" w:ascii="Arial" w:hAnsi="Arial"/>
          <w:sz w:val="20"/>
          <w:szCs w:val="20"/>
        </w:rPr>
        <w:t xml:space="preserve"> предлог на закон за изменување и дополнување на Законот за стоковните резерви - I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rPr>
        <w:t xml:space="preserve">48. </w:t>
      </w:r>
      <w:r>
        <w:rPr>
          <w:rFonts w:cs="Arial" w:ascii="Arial" w:hAnsi="Arial"/>
          <w:sz w:val="20"/>
          <w:szCs w:val="20"/>
          <w:lang w:val="en-US" w:eastAsia="en-US"/>
        </w:rPr>
        <w:t>Дополнет</w:t>
      </w:r>
      <w:r>
        <w:rPr>
          <w:rFonts w:cs="Arial" w:ascii="Arial" w:hAnsi="Arial"/>
          <w:sz w:val="20"/>
          <w:szCs w:val="20"/>
        </w:rPr>
        <w:t xml:space="preserve"> предлог на закон за изменување и дополнување на Законот за продажба на станови во општествена сопственост - II 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rPr>
        <w:t xml:space="preserve">49. </w:t>
      </w:r>
      <w:r>
        <w:rPr>
          <w:rFonts w:cs="Arial" w:ascii="Arial" w:hAnsi="Arial"/>
          <w:sz w:val="20"/>
          <w:szCs w:val="20"/>
          <w:lang w:val="mk-MK" w:eastAsia="en-US"/>
        </w:rPr>
        <w:t>Предлог на закон за игрите на среќа и за забавните игри -</w:t>
      </w:r>
      <w:r>
        <w:rPr>
          <w:rFonts w:cs="Arial" w:ascii="Arial" w:hAnsi="Arial"/>
          <w:sz w:val="20"/>
          <w:szCs w:val="20"/>
          <w:lang w:val="en-US" w:eastAsia="en-US"/>
        </w:rPr>
        <w:t xml:space="preserve"> 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50. Предлог на закон за изменување и дополнување на Законот за акцизите - </w:t>
      </w:r>
      <w:r>
        <w:rPr>
          <w:rFonts w:cs="Arial" w:ascii="Arial" w:hAnsi="Arial"/>
          <w:sz w:val="20"/>
          <w:szCs w:val="20"/>
          <w:lang w:val="en-US" w:eastAsia="en-US"/>
        </w:rPr>
        <w:t xml:space="preserve">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51. Предлог на закон за изменување и дополнување на Законот за кредитно биро - </w:t>
      </w:r>
      <w:r>
        <w:rPr>
          <w:rFonts w:cs="Arial" w:ascii="Arial" w:hAnsi="Arial"/>
          <w:sz w:val="20"/>
          <w:szCs w:val="20"/>
          <w:lang w:val="en-US" w:eastAsia="en-US"/>
        </w:rPr>
        <w:t xml:space="preserve">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52. Предлог на закон за изменување и дополнување на Законот за сметководството за буџетите и буџетските корисници - </w:t>
      </w:r>
      <w:r>
        <w:rPr>
          <w:rFonts w:cs="Arial" w:ascii="Arial" w:hAnsi="Arial"/>
          <w:sz w:val="20"/>
          <w:szCs w:val="20"/>
          <w:lang w:val="en-US" w:eastAsia="en-US"/>
        </w:rPr>
        <w:t xml:space="preserve">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ind w:right="284" w:hanging="0"/>
        <w:jc w:val="both"/>
        <w:rPr>
          <w:rFonts w:ascii="Arial" w:hAnsi="Arial" w:cs="Arial"/>
          <w:sz w:val="20"/>
          <w:szCs w:val="20"/>
          <w:lang w:val="en-US" w:eastAsia="en-US"/>
        </w:rPr>
      </w:pPr>
      <w:r>
        <w:rPr>
          <w:rFonts w:cs="Arial" w:ascii="Arial" w:hAnsi="Arial"/>
          <w:sz w:val="20"/>
          <w:szCs w:val="20"/>
          <w:lang w:val="mk-MK" w:eastAsia="en-US"/>
        </w:rPr>
        <w:t xml:space="preserve">53. Предлог на закон за изменување и дополнување на Законот за данокот на додадена вредност - </w:t>
      </w:r>
      <w:r>
        <w:rPr>
          <w:rFonts w:cs="Arial" w:ascii="Arial" w:hAnsi="Arial"/>
          <w:sz w:val="20"/>
          <w:szCs w:val="20"/>
          <w:lang w:val="en-US" w:eastAsia="en-US"/>
        </w:rPr>
        <w:t xml:space="preserve">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rPr>
        <w:t xml:space="preserve">54. </w:t>
      </w:r>
      <w:r>
        <w:rPr>
          <w:rFonts w:cs="Arial" w:ascii="Arial" w:hAnsi="Arial"/>
          <w:sz w:val="20"/>
          <w:szCs w:val="20"/>
          <w:lang w:val="mk-MK" w:eastAsia="en-US"/>
        </w:rPr>
        <w:t xml:space="preserve">Предлог на закон за изменување и дополнување на Законот за инвестициски фондови - </w:t>
      </w:r>
      <w:r>
        <w:rPr>
          <w:rFonts w:cs="Arial" w:ascii="Arial" w:hAnsi="Arial"/>
          <w:sz w:val="20"/>
          <w:szCs w:val="20"/>
          <w:lang w:val="en-US" w:eastAsia="en-US"/>
        </w:rPr>
        <w:t xml:space="preserve">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55. Предлог на закон за изменување и дополнување на Законот за девизната инспекција -</w:t>
      </w:r>
      <w:r>
        <w:rPr>
          <w:rFonts w:cs="Arial" w:ascii="Arial" w:hAnsi="Arial"/>
          <w:sz w:val="20"/>
          <w:szCs w:val="20"/>
          <w:lang w:val="en-US" w:eastAsia="en-US"/>
        </w:rPr>
        <w:t xml:space="preserve"> 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56. Предлог на закон за изменување и дополнување на Законот за девизно работење -</w:t>
      </w:r>
      <w:r>
        <w:rPr>
          <w:rFonts w:cs="Arial" w:ascii="Arial" w:hAnsi="Arial"/>
          <w:sz w:val="20"/>
          <w:szCs w:val="20"/>
          <w:lang w:val="en-US" w:eastAsia="en-US"/>
        </w:rPr>
        <w:t xml:space="preserve"> 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57. Дополнет предлог на закон за изменување и дополнување на Законот за трговските друштва - </w:t>
      </w:r>
      <w:r>
        <w:rPr>
          <w:rFonts w:cs="Arial" w:ascii="Arial" w:hAnsi="Arial"/>
          <w:sz w:val="20"/>
          <w:szCs w:val="20"/>
          <w:lang w:val="en-US" w:eastAsia="en-US"/>
        </w:rPr>
        <w:t xml:space="preserve">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58. Дополнет предлог на закон за изменување и дополнување на Законот за заштита на потрошувачите -</w:t>
      </w:r>
      <w:r>
        <w:rPr>
          <w:rFonts w:cs="Arial" w:ascii="Arial" w:hAnsi="Arial"/>
          <w:sz w:val="20"/>
          <w:szCs w:val="20"/>
          <w:lang w:val="en-US" w:eastAsia="en-US"/>
        </w:rPr>
        <w:t xml:space="preserve"> 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59. Предлог на закон за изменување и дополнување на Законот за индустриската сопственост - </w:t>
      </w:r>
      <w:r>
        <w:rPr>
          <w:rFonts w:cs="Arial" w:ascii="Arial" w:hAnsi="Arial"/>
          <w:sz w:val="20"/>
          <w:szCs w:val="20"/>
          <w:lang w:val="en-US" w:eastAsia="en-US"/>
        </w:rPr>
        <w:t xml:space="preserve">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60. Предлог на закон за изменување и дополнување на Законот за безбедност на производите - </w:t>
      </w:r>
      <w:r>
        <w:rPr>
          <w:rFonts w:cs="Arial" w:ascii="Arial" w:hAnsi="Arial"/>
          <w:sz w:val="20"/>
          <w:szCs w:val="20"/>
          <w:lang w:val="en-US" w:eastAsia="en-US"/>
        </w:rPr>
        <w:t xml:space="preserve">II </w:t>
      </w:r>
      <w:r>
        <w:rPr>
          <w:rFonts w:cs="Arial" w:ascii="Arial" w:hAnsi="Arial"/>
          <w:sz w:val="20"/>
          <w:szCs w:val="20"/>
          <w:lang w:val="mk-MK" w:eastAsia="en-US"/>
        </w:rPr>
        <w:t>читање</w:t>
      </w:r>
      <w:r>
        <w:rPr>
          <w:rFonts w:cs="Arial" w:ascii="Arial" w:hAnsi="Arial"/>
          <w:sz w:val="20"/>
          <w:szCs w:val="20"/>
          <w:lang w:val="en-US" w:eastAsia="en-US"/>
        </w:rPr>
        <w:t>;</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61. Предлог на закон за дополнување на Законот за пензиското и инвалидското осигурување - </w:t>
      </w:r>
      <w:r>
        <w:rPr>
          <w:rFonts w:cs="Arial" w:ascii="Arial" w:hAnsi="Arial"/>
          <w:sz w:val="20"/>
          <w:szCs w:val="20"/>
          <w:lang w:val="en-US" w:eastAsia="en-US"/>
        </w:rPr>
        <w:t xml:space="preserve">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62. Предлог на закон за изменување и дополнување на Законот за основање на Национална агенција за европски образовни програми и мобилност - </w:t>
      </w:r>
      <w:r>
        <w:rPr>
          <w:rFonts w:cs="Arial" w:ascii="Arial" w:hAnsi="Arial"/>
          <w:sz w:val="20"/>
          <w:szCs w:val="20"/>
          <w:lang w:val="en-US" w:eastAsia="en-US"/>
        </w:rPr>
        <w:t xml:space="preserve">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63. Предлог на закон за престанување на важење на Законот за вршење овластувања од страна на републичките органи на управата во поглед внесување и растурање странски средства за масовно комуницирање и за странската информативна дејност во Југославија - </w:t>
      </w:r>
      <w:r>
        <w:rPr>
          <w:rFonts w:cs="Arial" w:ascii="Arial" w:hAnsi="Arial"/>
          <w:sz w:val="20"/>
          <w:szCs w:val="20"/>
          <w:lang w:val="en-US" w:eastAsia="en-US"/>
        </w:rPr>
        <w:t xml:space="preserve">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 xml:space="preserve">64. Дополнет предлог на закон за изменување и дополнување на Законот за шумите - </w:t>
      </w:r>
      <w:r>
        <w:rPr>
          <w:rFonts w:cs="Arial" w:ascii="Arial" w:hAnsi="Arial"/>
          <w:sz w:val="20"/>
          <w:szCs w:val="20"/>
          <w:lang w:val="en-US" w:eastAsia="en-US"/>
        </w:rPr>
        <w:t xml:space="preserve">II </w:t>
      </w:r>
      <w:r>
        <w:rPr>
          <w:rFonts w:cs="Arial" w:ascii="Arial" w:hAnsi="Arial"/>
          <w:sz w:val="20"/>
          <w:szCs w:val="20"/>
          <w:lang w:val="mk-MK" w:eastAsia="en-US"/>
        </w:rPr>
        <w:t>читање;</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rPr>
      </w:pPr>
      <w:r>
        <w:rPr>
          <w:rFonts w:cs="Arial" w:ascii="Arial" w:hAnsi="Arial"/>
          <w:sz w:val="20"/>
          <w:szCs w:val="20"/>
          <w:lang w:val="mk-MK" w:eastAsia="en-US"/>
        </w:rPr>
        <w:t>65. 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за изменување и дополнување на Законот за ветеринарно здравство - </w:t>
      </w:r>
      <w:r>
        <w:rPr>
          <w:rFonts w:cs="Arial" w:ascii="Arial" w:hAnsi="Arial"/>
          <w:sz w:val="20"/>
          <w:szCs w:val="20"/>
          <w:lang w:val="en-US" w:eastAsia="en-US"/>
        </w:rPr>
        <w:t xml:space="preserve">II </w:t>
      </w:r>
      <w:r>
        <w:rPr>
          <w:rFonts w:cs="Arial" w:ascii="Arial" w:hAnsi="Arial"/>
          <w:sz w:val="20"/>
          <w:szCs w:val="20"/>
          <w:lang w:val="mk-MK" w:eastAsia="en-US"/>
        </w:rPr>
        <w:t>читање</w:t>
      </w:r>
      <w:r>
        <w:rPr>
          <w:rFonts w:cs="Arial" w:ascii="Arial" w:hAnsi="Arial"/>
          <w:sz w:val="20"/>
          <w:szCs w:val="20"/>
        </w:rPr>
        <w:t>;</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rPr>
        <w:t xml:space="preserve">66. </w:t>
      </w:r>
      <w:r>
        <w:rPr>
          <w:rFonts w:cs="Arial" w:ascii="Arial" w:hAnsi="Arial"/>
          <w:sz w:val="20"/>
          <w:szCs w:val="20"/>
          <w:lang w:val="mk-MK" w:eastAsia="en-US"/>
        </w:rPr>
        <w:t xml:space="preserve">Предлог на закон за изменување и дополнување на Законот за определување дополнителен услов за вршење на јавна функција - </w:t>
      </w:r>
      <w:r>
        <w:rPr>
          <w:rFonts w:cs="Arial" w:ascii="Arial" w:hAnsi="Arial"/>
          <w:sz w:val="20"/>
          <w:szCs w:val="20"/>
          <w:lang w:val="en-US" w:eastAsia="en-US"/>
        </w:rPr>
        <w:t xml:space="preserve">II </w:t>
      </w:r>
      <w:r>
        <w:rPr>
          <w:rFonts w:cs="Arial" w:ascii="Arial" w:hAnsi="Arial"/>
          <w:sz w:val="20"/>
          <w:szCs w:val="20"/>
          <w:lang w:val="mk-MK" w:eastAsia="en-US"/>
        </w:rPr>
        <w:t>читање</w:t>
      </w:r>
      <w:r>
        <w:rPr>
          <w:rFonts w:cs="Arial" w:ascii="Arial" w:hAnsi="Arial"/>
          <w:sz w:val="20"/>
          <w:szCs w:val="20"/>
          <w:lang w:val="en-US" w:eastAsia="en-US"/>
        </w:rPr>
        <w:t xml:space="preserve">, </w:t>
      </w:r>
      <w:r>
        <w:rPr>
          <w:rFonts w:cs="Arial" w:ascii="Arial" w:hAnsi="Arial"/>
          <w:sz w:val="20"/>
          <w:szCs w:val="20"/>
          <w:lang w:val="mk-MK" w:eastAsia="en-US"/>
        </w:rPr>
        <w:t>поднесен од пратениците Силвана Бонева, Илија Димовски, Рафис Алити и Тахир Хани;</w:t>
      </w:r>
    </w:p>
    <w:p>
      <w:pPr>
        <w:pStyle w:val="Normal"/>
        <w:tabs>
          <w:tab w:val="clear" w:pos="720"/>
          <w:tab w:val="left" w:pos="9356" w:leader="none"/>
          <w:tab w:val="left" w:pos="9498" w:leader="none"/>
          <w:tab w:val="left" w:pos="10490" w:leader="none"/>
        </w:tabs>
        <w:spacing w:before="60" w:after="0"/>
        <w:jc w:val="both"/>
        <w:rPr>
          <w:rFonts w:ascii="Arial" w:hAnsi="Arial" w:cs="Arial"/>
          <w:sz w:val="20"/>
          <w:szCs w:val="20"/>
          <w:lang w:val="mk-MK" w:eastAsia="en-US"/>
        </w:rPr>
      </w:pPr>
      <w:r>
        <w:rPr>
          <w:rFonts w:cs="Arial" w:ascii="Arial" w:hAnsi="Arial"/>
          <w:sz w:val="20"/>
          <w:szCs w:val="20"/>
          <w:lang w:val="mk-MK" w:eastAsia="en-US"/>
        </w:rPr>
        <w:t>67. Предлог автентично толкување на членот 146 став 1 алинеја 3 од Законот за радиодифузната дејност;</w:t>
      </w:r>
    </w:p>
    <w:p>
      <w:pPr>
        <w:pStyle w:val="Normal"/>
        <w:tabs>
          <w:tab w:val="clear" w:pos="720"/>
          <w:tab w:val="left" w:pos="9356" w:leader="none"/>
          <w:tab w:val="left" w:pos="9498" w:leader="none"/>
          <w:tab w:val="left" w:pos="10490" w:leader="none"/>
        </w:tabs>
        <w:spacing w:before="60" w:after="0"/>
        <w:jc w:val="both"/>
        <w:rPr>
          <w:rFonts w:ascii="Arial" w:hAnsi="Arial" w:cs="Arial"/>
          <w:sz w:val="20"/>
          <w:lang w:val="mk-MK" w:eastAsia="en-US"/>
        </w:rPr>
      </w:pPr>
      <w:r>
        <w:rPr>
          <w:rFonts w:cs="Arial" w:ascii="Arial" w:hAnsi="Arial"/>
          <w:sz w:val="20"/>
          <w:szCs w:val="20"/>
          <w:lang w:val="mk-MK" w:eastAsia="en-US"/>
        </w:rPr>
        <w:t xml:space="preserve">68. </w:t>
      </w:r>
      <w:r>
        <w:rPr>
          <w:rFonts w:cs="Arial" w:ascii="Arial" w:hAnsi="Arial"/>
          <w:sz w:val="20"/>
          <w:lang w:val="en-US" w:eastAsia="en-US"/>
        </w:rPr>
        <w:t>Предлог</w:t>
      </w:r>
      <w:r>
        <w:rPr>
          <w:rFonts w:cs="Arial" w:ascii="Arial" w:hAnsi="Arial"/>
          <w:sz w:val="20"/>
          <w:lang w:val="mk-MK" w:eastAsia="en-US"/>
        </w:rPr>
        <w:t xml:space="preserve"> на</w:t>
      </w:r>
      <w:r>
        <w:rPr>
          <w:rFonts w:cs="Arial" w:ascii="Arial" w:hAnsi="Arial"/>
          <w:sz w:val="20"/>
          <w:lang w:val="en-US" w:eastAsia="en-US"/>
        </w:rPr>
        <w:t xml:space="preserve"> закон за</w:t>
      </w:r>
      <w:r>
        <w:rPr>
          <w:rFonts w:cs="Arial" w:ascii="Arial" w:hAnsi="Arial"/>
          <w:sz w:val="20"/>
          <w:lang w:val="mk-MK" w:eastAsia="en-US"/>
        </w:rPr>
        <w:t xml:space="preserve"> изменување на Законот за научно-истражувачката дејност, по скратена постапка</w:t>
      </w:r>
      <w:r>
        <w:rPr>
          <w:rFonts w:cs="Arial" w:ascii="Arial" w:hAnsi="Arial"/>
          <w:sz w:val="20"/>
          <w:lang w:val="en-US" w:eastAsia="en-US"/>
        </w:rPr>
        <w:t xml:space="preserve">, </w:t>
      </w:r>
      <w:r>
        <w:rPr>
          <w:rFonts w:cs="Arial" w:ascii="Arial" w:hAnsi="Arial"/>
          <w:sz w:val="20"/>
          <w:lang w:val="mk-MK" w:eastAsia="en-US"/>
        </w:rPr>
        <w:t>поднесен од пратеникот Јован Лазарев;</w:t>
      </w:r>
    </w:p>
    <w:p>
      <w:pPr>
        <w:pStyle w:val="Normal"/>
        <w:tabs>
          <w:tab w:val="clear" w:pos="720"/>
          <w:tab w:val="left" w:pos="9356" w:leader="none"/>
          <w:tab w:val="left" w:pos="9498" w:leader="none"/>
          <w:tab w:val="left" w:pos="10490" w:leader="none"/>
        </w:tabs>
        <w:spacing w:before="60" w:after="0"/>
        <w:jc w:val="both"/>
        <w:rPr>
          <w:rFonts w:ascii="Arial" w:hAnsi="Arial" w:cs="Arial"/>
          <w:bCs/>
          <w:sz w:val="20"/>
          <w:lang w:val="mk-MK"/>
        </w:rPr>
      </w:pPr>
      <w:r>
        <w:rPr>
          <w:rFonts w:cs="Arial" w:ascii="Arial" w:hAnsi="Arial"/>
          <w:sz w:val="20"/>
          <w:lang w:val="mk-MK" w:eastAsia="en-US"/>
        </w:rPr>
        <w:t xml:space="preserve">69. </w:t>
      </w:r>
      <w:r>
        <w:rPr>
          <w:rFonts w:cs="Arial" w:ascii="Arial" w:hAnsi="Arial"/>
          <w:bCs/>
          <w:sz w:val="20"/>
          <w:lang w:val="mk-MK"/>
        </w:rPr>
        <w:t>Информација за влошената состојба во малиот и средниот бизнис и потреба од зголемена поддршка на државата на микро, малите и средни претпријатија, поднесена од пратениците Јован Манасијевски, Ристо Пенов, Роза Топузова Каревска и Андреј Жерновски;</w:t>
      </w:r>
    </w:p>
    <w:p>
      <w:pPr>
        <w:pStyle w:val="Normal"/>
        <w:tabs>
          <w:tab w:val="clear" w:pos="720"/>
          <w:tab w:val="left" w:pos="9356" w:leader="none"/>
          <w:tab w:val="left" w:pos="9498" w:leader="none"/>
          <w:tab w:val="left" w:pos="10490" w:leader="none"/>
        </w:tabs>
        <w:spacing w:before="60" w:after="0"/>
        <w:jc w:val="both"/>
        <w:rPr>
          <w:rFonts w:ascii="Arial" w:hAnsi="Arial" w:cs="Arial"/>
          <w:sz w:val="20"/>
          <w:lang w:val="mk-MK" w:eastAsia="en-US"/>
        </w:rPr>
      </w:pPr>
      <w:r>
        <w:rPr>
          <w:rFonts w:cs="Arial" w:ascii="Arial" w:hAnsi="Arial"/>
          <w:bCs/>
          <w:sz w:val="20"/>
          <w:lang w:val="mk-MK"/>
        </w:rPr>
        <w:t xml:space="preserve">70. </w:t>
      </w:r>
      <w:r>
        <w:rPr>
          <w:rFonts w:cs="Arial" w:ascii="Arial" w:hAnsi="Arial"/>
          <w:sz w:val="20"/>
          <w:lang w:val="mk-MK" w:eastAsia="en-US"/>
        </w:rPr>
        <w:t xml:space="preserve">Нацрт на просторниот план </w:t>
      </w:r>
      <w:r>
        <w:rPr>
          <w:rFonts w:cs="Arial" w:ascii="Arial" w:hAnsi="Arial"/>
          <w:sz w:val="20"/>
          <w:lang w:val="en-US" w:eastAsia="en-US"/>
        </w:rPr>
        <w:t xml:space="preserve"> на </w:t>
      </w:r>
      <w:r>
        <w:rPr>
          <w:rFonts w:cs="Arial" w:ascii="Arial" w:hAnsi="Arial"/>
          <w:sz w:val="20"/>
          <w:lang w:val="mk-MK" w:eastAsia="en-US"/>
        </w:rPr>
        <w:t>Скопскиот</w:t>
      </w:r>
      <w:r>
        <w:rPr>
          <w:rFonts w:cs="Arial" w:ascii="Arial" w:hAnsi="Arial"/>
          <w:sz w:val="20"/>
          <w:lang w:val="en-US" w:eastAsia="en-US"/>
        </w:rPr>
        <w:t xml:space="preserve"> регион 2005-2020;</w:t>
      </w:r>
    </w:p>
    <w:p>
      <w:pPr>
        <w:pStyle w:val="TextBody"/>
        <w:tabs>
          <w:tab w:val="clear" w:pos="720"/>
          <w:tab w:val="left" w:pos="810" w:leader="none"/>
          <w:tab w:val="left" w:pos="10490" w:leader="none"/>
        </w:tabs>
        <w:ind w:right="282" w:hanging="0"/>
        <w:rPr>
          <w:rFonts w:ascii="Arial" w:hAnsi="Arial" w:cs="Arial"/>
          <w:bCs/>
          <w:sz w:val="20"/>
          <w:lang w:val="mk-MK"/>
        </w:rPr>
      </w:pPr>
      <w:r>
        <w:rPr>
          <w:rFonts w:cs="Arial" w:ascii="Arial" w:hAnsi="Arial"/>
          <w:sz w:val="20"/>
          <w:lang w:val="mk-MK" w:eastAsia="en-US"/>
        </w:rPr>
        <w:t xml:space="preserve">71. </w:t>
      </w:r>
      <w:r>
        <w:rPr>
          <w:rFonts w:cs="Arial" w:ascii="Arial" w:hAnsi="Arial"/>
          <w:bCs/>
          <w:sz w:val="20"/>
          <w:lang w:val="mk-MK"/>
        </w:rPr>
        <w:t>Национална програма за железничка инфраструктура 2011-2013</w:t>
      </w:r>
      <w:r>
        <w:rPr>
          <w:rFonts w:cs="Arial" w:ascii="Arial" w:hAnsi="Arial"/>
          <w:bCs/>
          <w:sz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 дополо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пријави пратеникот Андреј Жерновкси, повелете.</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е познато во Република Македонија функционира парламентарниот систем, затоа без разлика на сите лидерски средби кои што некогаш се одржуваат во Клубот на пратеници, некогаш се одржуваат кај претседателот на државата, секогаш работата на крајот завршува во Собранието на Република Македонија, таму каде што всушност треба, според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превод, претседателе работите завршуваат кај вас, затоа што вие треба да бидете чувар на демократијата во Република Македонија, ние пратениците треба да го држиме нивото на политички дијало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предлагам првата точка да се повлече од дневен ред затоа што е лошо за политичкиот дијалог во Република Македонија да се отвораат уставни измени во Собранието без присуство на голем дел на опозицијата во Република Македонија, на крајто на краиштата без присуство на најголемата во овој момент политичка опозициј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на поддршка од вас во овој момент на овој предлог затоа што сите заедно овде ја креираме атмосфер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се продолжи и понатаму да се форсира  ваков пристап од Собранието на Република Македонија и до колку ја поддржиме Владата на Република Македонија во ова форсирање на ваквите агенди ќе заглавиме уште подлабоко. Затоа ве молам тчката на дневен ред посветена на Уставот на Република Македонија, отворањето на Уставот на Република Македонија да се повлече се додека не се врати целокупната опозиција во Собранието на Република Македонија.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господинот Андрј  Жерновски, значи првата точак да се тргне од дневниот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66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 гласаа 5 пратеници, воздржани нема и против гласаа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не е усвоен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предложениот дневен ред вкупно гласаа 69 пратеници. Од нив за гласаа 66 пратеници, воздржани нема   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 од дневниот ред, ве потсетувам дека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анторите на пратенички групи можат да се пријават за збор и во текот на претресот.</w:t>
      </w:r>
    </w:p>
    <w:p>
      <w:pPr>
        <w:pStyle w:val="Normal"/>
        <w:spacing w:before="60" w:after="0"/>
        <w:jc w:val="both"/>
        <w:rPr/>
      </w:pPr>
      <w:r>
        <w:rPr>
          <w:rFonts w:cs="Arial" w:ascii="Arial" w:hAnsi="Arial"/>
          <w:sz w:val="20"/>
          <w:szCs w:val="20"/>
          <w:lang w:val="mk-MK"/>
        </w:rPr>
        <w:t>Листата на пратеници не може да се менува и дополнува во текот на претресот, по исклучок, согласно член 10 од  Деловникот за изменување и дополнување на Деловникот на Собранието, пратениците кои во една минута по отворањето на  претресот се спречени да се пријават за збор поред присуство на седница и на  работните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претресот по точка на дневниот ред сеуште трае.</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звестителот на  матичното работно тело и Законодавно-правната комисија  10 минути, коордианторот на пратеничка група или еден пратеник определен од пратеничка група или од координатор на пратеничка група и предлагачот може да говорат повеќе пати, но не повеќе од 15 минути вкупно.</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став 3 од Деловникот на Собранието, ограничување на  времето за дискусија не се однесува на постаката за измена на Уставот на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Прва точка -  Утврдување на нацрт на амандманот 32 на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w:t>
      </w:r>
      <w:r>
        <w:rPr>
          <w:rFonts w:cs="Arial" w:ascii="Arial" w:hAnsi="Arial"/>
          <w:b/>
          <w:sz w:val="20"/>
          <w:szCs w:val="20"/>
          <w:lang w:val="mk-MK"/>
        </w:rPr>
        <w:t xml:space="preserve">врз основа на </w:t>
      </w:r>
      <w:r>
        <w:rPr>
          <w:rFonts w:cs="Arial" w:ascii="Arial" w:hAnsi="Arial"/>
          <w:sz w:val="20"/>
          <w:szCs w:val="20"/>
          <w:lang w:val="mk-MK"/>
        </w:rPr>
        <w:t>член 130 ставот 2 од Уставот на Република Македонија и член 197 од Деловникот на Собранието на Република Македонија, поднесе текст на нацрт на амандманот</w:t>
      </w:r>
      <w:r>
        <w:rPr>
          <w:rFonts w:cs="Arial" w:ascii="Arial" w:hAnsi="Arial"/>
          <w:b/>
          <w:sz w:val="20"/>
          <w:szCs w:val="20"/>
          <w:lang w:val="mk-MK"/>
        </w:rPr>
        <w:t xml:space="preserve"> </w:t>
      </w:r>
      <w:r>
        <w:rPr>
          <w:rFonts w:cs="Arial" w:ascii="Arial" w:hAnsi="Arial"/>
          <w:sz w:val="20"/>
          <w:szCs w:val="20"/>
          <w:lang w:val="mk-MK"/>
        </w:rPr>
        <w:t xml:space="preserve">32 на Устав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Текстот на нацрт на амандманот и извештатие на Комисијата за уставни прашања и Законодавно-правната комисија  на Собраниет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31 став 2 од Уставот на Република Македонија нацртот за измена на Уставот Собранието го носи, го утврдува со мнозинство на гласови од вкупниот број  пратеници и го става на јавн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98 став 1 од Деловникот од Собранието претресот во Собранието се води по текстот на нацрт на амандманот и може да се даде мислење и предлози врз основ а на член 198 став 2 од Деловникот на Собранието со мнозинство гласови од вкупниот број пратеници Собранието го утврдува нацрот на амандманот.</w:t>
      </w:r>
    </w:p>
    <w:p>
      <w:pPr>
        <w:pStyle w:val="Normal"/>
        <w:spacing w:before="60" w:after="0"/>
        <w:jc w:val="both"/>
        <w:rPr>
          <w:rFonts w:ascii="Arial" w:hAnsi="Arial" w:cs="Arial"/>
          <w:sz w:val="20"/>
          <w:szCs w:val="20"/>
          <w:lang w:val="mk-MK"/>
        </w:rPr>
      </w:pPr>
      <w:r>
        <w:rPr>
          <w:rFonts w:cs="Arial" w:ascii="Arial" w:hAnsi="Arial"/>
          <w:sz w:val="20"/>
          <w:szCs w:val="20"/>
          <w:lang w:val="mk-MK"/>
        </w:rPr>
        <w:t>Воведно излагање по текстот на нацртот на амандманот 32 на Уставот на Република Македонија ќе поднесе министерот за правда Михајло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Ма збор министерот за правда Михајло Манев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 само момент.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се пријавуваат  за збор кога ќе отворам јас претрес, а тоа ќе биде по говорот на министерот.</w:t>
      </w:r>
    </w:p>
    <w:p>
      <w:pPr>
        <w:pStyle w:val="Normal"/>
        <w:spacing w:before="60" w:after="0"/>
        <w:jc w:val="both"/>
        <w:rPr/>
      </w:pPr>
      <w:r>
        <w:rPr>
          <w:rFonts w:cs="Arial" w:ascii="Arial" w:hAnsi="Arial"/>
          <w:b/>
          <w:sz w:val="20"/>
          <w:szCs w:val="20"/>
          <w:lang w:val="mk-MK"/>
        </w:rPr>
        <w:t>Михајло Манев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остапи  согласно заклучокот на Собранието на Република Македонија од 135-та седница одржана на 25 јануари 2011 година и во определениот рок согласно заклучокот достави текст на нацртот на амандманот 32 на Уставот на Република Македонија со кој амандман се заменува ставот 2 на членот 4 на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32 на Уставот на Република Македонија, текстот на нацртот гласи: на државјани на Република Македонија не може да му биде одземено државјанството, не може да биде протеран, ниту може да биде предаден на друга држава освен врз основа на ратификуван меѓународен договор  по одлука на суд.</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очитувани пратеници при определувањето  на измената на членот 4 став 2 од Уставот на Република Македонија пред се се тргна од неопходните потреби за јакнење на правотната соработка за спречување на делата на организираниот криминал и корупцијата, бидејки како што е познато Република Македонија ги има ратификувано сите релевантни меѓународни договори и конвенции почнувајки од конвенциите на Обединеттие нации и конвенциите на Советот на Европа, како што се Конвенцијата за транснационалниот  организиран криминал, Конвенцијата за спречување на корупцијата,  казнената Конвенција за корупција, Конвенцијата за спречување на  перење на пари, да не ги наведувам сите други конвенции поради то ашто тие сите се ратификувани од Собранието на Република Македонија и тиес е составен дел на внатрешниот поредок на Република Македонија. Согласно утврдените обврски преземени од конвенциите со нивната ратификација, практично Република Македонија  е исправена пред обврските да обезбеди спроведување на меѓународните конвенции што се однесуваат до меѓународната соработка, регионалната соработка, што се однесува до мерките за спречувањето на делата на организираниот криминал и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ојната одредба од членот 4 став 2 од Уставот на Република Македонија  стана пречка за остварувањата на овие обврски на Република Македонија. Значи, меѓународните обврски за соработка и екстрадиција и друга соработка на планот на казненото гонење за делата на организиранито криминал и корупцијата, но оваа одредба од членот 4 став 2 стана исто така би рекол добро засолниште на одредени сторители на тешки кривични дела кои што го одбегнуваат казненото гонење повикувајки се на двојното државјанство. </w:t>
      </w:r>
    </w:p>
    <w:p>
      <w:pPr>
        <w:pStyle w:val="Normal"/>
        <w:spacing w:before="60" w:after="0"/>
        <w:jc w:val="both"/>
        <w:rPr>
          <w:rFonts w:ascii="Arial" w:hAnsi="Arial" w:cs="Arial"/>
          <w:sz w:val="20"/>
          <w:szCs w:val="20"/>
          <w:lang w:val="mk-MK"/>
        </w:rPr>
      </w:pPr>
      <w:r>
        <w:rPr>
          <w:rFonts w:cs="Arial" w:ascii="Arial" w:hAnsi="Arial"/>
          <w:sz w:val="20"/>
          <w:szCs w:val="20"/>
          <w:lang w:val="mk-MK"/>
        </w:rPr>
        <w:t>Значи, Република Македонија со измената на членот 4 ств 2 и со амандманот кој што е предложен прави голем чекор напред во доприносот на Република Македонија за остварувањето на меѓународната соработка и она што треба да значи заштита на општеството од делата на организираниот криминал бидејки како што е познато делата на организираниот криминал не познаваат граници, сторителите  делуваат на едно пошироко подрачје и секако дека заради успешна превенција и успешно  откривање и гонење на овие сторители на овие кривични дела неопходна е и регионална и меѓународна соработка и не треба да има уставна пречка која што ќе оневозможува остварување на таква соработка или екстрадиција на сторители на тешки кривични дела од Република Македонија во друга држва каде што го сториле делото или од трета држава во Република Македонија заради превземање на соодветна одговорност за казненото дело.  При определувањето за измената на овој, предлагањето на овој амандман Република Македонија ги имаше во предвид компаративните исксутва од земјите во регионот, можам да ви кажам дека буквално сите земји од регионот, земји од блиското опкружување на Република Македонија и земји кои што се и членки на Европската унија имаат соодветни измени во уставите каде што се предвидува дека државјанин од соседната држава не може да биде предаден на  друга држава освен со меѓународен договор. Значи, во сите устави се почнува со  после забраната дека не може да биде одземено државјанството или државјанин на односната држава не може да биде протеран или предаден на друга држава и сите тука сега почнуваат  во понатамошниот текст на уставите со освен со меѓународен договор или предвиденото, или со одлука на суд.</w:t>
      </w:r>
    </w:p>
    <w:p>
      <w:pPr>
        <w:pStyle w:val="Normal"/>
        <w:spacing w:before="60" w:after="0"/>
        <w:jc w:val="both"/>
        <w:rPr>
          <w:rFonts w:ascii="Arial" w:hAnsi="Arial" w:cs="Arial"/>
          <w:sz w:val="20"/>
          <w:szCs w:val="20"/>
          <w:lang w:val="mk-MK"/>
        </w:rPr>
      </w:pPr>
      <w:r>
        <w:rPr>
          <w:rFonts w:cs="Arial" w:ascii="Arial" w:hAnsi="Arial"/>
          <w:sz w:val="20"/>
          <w:szCs w:val="20"/>
          <w:lang w:val="mk-MK"/>
        </w:rPr>
        <w:t>Јас тука можам  конкретно да ви образложам конкретно определени решенија кои што се однесуваат на сето ова на пример Уставот за Република Словенија, кој  ја реглира материјата за екстрадиција говори дека државјанин на Република Словенија не може да биде екстрадиран ниту предаден и сга продолжув аосвен врз основа на меѓународен договор. Таков е уставот и на Романија каде што се пропишува дека екстрадицијата во друга држава не може да биде извршена, меѓутоа освен врз основа на меѓународен договор. Уставот на Република Албанија кој што во членот 39 пропишува дека државјанин на Република Албанија не може да биде екстрадиран во друга држава, освен врз основа на меѓународен договор на кој Република Албанија има пристапено и само со одлука на надлежниот суд. Идентична содржина имаат и уставите на Србија, Уставот на Хрватска, Уставот на Црна Гора и сигурно Уставот на Романија и мислам дека нема потреба сето тоа да ви го образложувам бидејки тоа е содржано и во текстот на нацрот на амандман.</w:t>
      </w:r>
    </w:p>
    <w:p>
      <w:pPr>
        <w:pStyle w:val="Normal"/>
        <w:spacing w:before="60" w:after="0"/>
        <w:jc w:val="both"/>
        <w:rPr/>
      </w:pPr>
      <w:r>
        <w:rPr>
          <w:rFonts w:cs="Arial" w:ascii="Arial" w:hAnsi="Arial"/>
          <w:sz w:val="20"/>
          <w:szCs w:val="20"/>
          <w:lang w:val="mk-MK"/>
        </w:rPr>
        <w:t xml:space="preserve">Почитувани пратеници би сакал да ве известам дека со измената, со уставниот амандман  32 со кој се заменув ачленот 4 став 2 од Уставот на Република Македонија не се работи за скратување на било какви основни човекови права и слободи, туку напротив се работи за унапредување и заштита на основните човекови права и слободи, бидјеки со Уставот практично се предвидува дека никој не може да ја одбегне казнената одговорност, или да задржи приноси од казнено дело било каде тоа дело да го сторил, се разбира со Уставот на овој начин се гарантира и тоа граѓаните да не бидат жртви на кривичните дела на организираниот криминал, да не бидат жртви на корупциските кривични дела или да не бидат жртви на други казнени дела и отаму значи со оваа  Уставна одредба не се одредуваат или ограничуваат човековите рпава и слободи, туку  напротив се унапредуваат од аспект на заштита и остварување на овие човекови права. </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ви кажам дека Република Македонија веќе има добиено неколку иницијативи за склучувње на билатерални договори, бидејки после утврдувањето на нацртот односно после донесувањето на измената на оваа уставна одреба на Република Македонија и се отвораат можностите да склучи билатерални договори со определени држави, а веќе ние како Министерство за правда имаме добиено три иницијативи. И тоа иницијатива за склучување на билатерални договори од Република Хрватска, од Република Србија, од регионот од Црна Гора, така што мислам дека во развојот на правниот систем, во развојот на комуникацијата и соработката на  државите кои се повикани согласно меѓународните конвенции и договори неопходна е оваа уставна измена, која што оди во правец на обезбедување на поефикасна битка за спречување на организираниот криминал и кору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Оваа уставна одредба ќе спречи, бидејки ние се среќаваме во нашата практика со одредени сторители на тешки кривични дела кои ќе ги оштетат правата на граѓаните, ќе сторат казнено дело во Република Македонија користејки го двојното државјанство, со патната исправа во џеб ќе ја одбегнат казнената одговорност и нема да ги сносат последиците од стореното казнено дело.</w:t>
      </w:r>
    </w:p>
    <w:p>
      <w:pPr>
        <w:pStyle w:val="Normal"/>
        <w:spacing w:before="60" w:after="0"/>
        <w:jc w:val="both"/>
        <w:rPr>
          <w:rFonts w:ascii="Arial" w:hAnsi="Arial" w:cs="Arial"/>
          <w:sz w:val="20"/>
          <w:szCs w:val="20"/>
          <w:lang w:val="mk-MK"/>
        </w:rPr>
      </w:pPr>
      <w:r>
        <w:rPr>
          <w:rFonts w:cs="Arial" w:ascii="Arial" w:hAnsi="Arial"/>
          <w:sz w:val="20"/>
          <w:szCs w:val="20"/>
          <w:lang w:val="mk-MK"/>
        </w:rPr>
        <w:t>Со случувањето на билатералните договори со државите сето тоа ќе биде оневозможено и секој кој што сторил казнено дело било каде тоа да го сторил согласно овие уставни измени ќе  ја сноси казнената одговорност, а обврска е од сите меѓународни конвенции дека никој не може да стекне или да задржи било каква имотна корист од изврѓено кривично дело.</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уставни рпашања му предлага на Собранието да го разгледа нацртот на амандманот 32 на Уставот на Република Македонија и да го утврди текстот на нацртот на амандманот и да го стави на јавна расправа, а исто така и Законодавно-правната комисија  го поддржа амандманот 32 на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очитувани пратеници во согласност со член 131 став 2 од Уставот на Република Македонија да го утврдите нацртот на амандманот 32 на Уставот на Република Македонија со кој се заменува член 4 став 2 и нацртот на амандманот да биде ставен на јавн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внима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текстот на нацртот на амандманот 32 на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тесктот на амандманот 32 на Уставот на Република Македонија да се пријават за зб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днан Јашари, повелете.</w:t>
      </w:r>
    </w:p>
    <w:p>
      <w:pPr>
        <w:pStyle w:val="Normal"/>
        <w:spacing w:before="60" w:after="0"/>
        <w:jc w:val="both"/>
        <w:rPr>
          <w:rFonts w:ascii="Arial" w:hAnsi="Arial" w:cs="Arial"/>
          <w:b/>
          <w:b/>
          <w:sz w:val="20"/>
          <w:szCs w:val="20"/>
          <w:lang w:val="mk-MK"/>
        </w:rPr>
      </w:pPr>
      <w:r>
        <w:rPr>
          <w:rFonts w:cs="Arial" w:ascii="Arial" w:hAnsi="Arial"/>
          <w:b/>
          <w:sz w:val="20"/>
          <w:szCs w:val="20"/>
        </w:rPr>
        <w:t>Аднан Јашари</w:t>
      </w:r>
      <w:r>
        <w:rPr>
          <w:rFonts w:cs="Arial" w:ascii="Arial" w:hAnsi="Arial"/>
          <w:b/>
          <w:sz w:val="20"/>
          <w:szCs w:val="20"/>
          <w:lang w:val="mk-MK"/>
        </w:rPr>
        <w:t xml:space="preserve">: </w:t>
      </w: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о првата фаза но и во оваа фаза од почеток ќе нагласам дека ќе </w:t>
      </w:r>
      <w:r>
        <w:rPr>
          <w:rFonts w:cs="Arial" w:ascii="Arial" w:hAnsi="Arial"/>
          <w:sz w:val="20"/>
          <w:szCs w:val="20"/>
        </w:rPr>
        <w:t>го поддржиме</w:t>
      </w:r>
      <w:r>
        <w:rPr>
          <w:rFonts w:cs="Arial" w:ascii="Arial" w:hAnsi="Arial"/>
          <w:sz w:val="20"/>
          <w:szCs w:val="20"/>
          <w:lang w:val="mk-MK"/>
        </w:rPr>
        <w:t xml:space="preserve"> и ќе гласаме за овие измени на Уставот. Во првото читање, но и сега ќе ми дозволите во кратки точки да го образложам тоа зошто како пратеничка група и политичка партија одлучивме  да ги подржиме овие уставни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Еден дел, се нагласи и од министерот како претставник на Владата и ние како пратеничка група се приклучуваме на образложението дека, кога станува збор за криминал посебно тој што е организиран и има транснационален карактер или би рекол мултинационален и мултиконфесионален тогаш треба да се направат максимални заложби за да создадеме инструменти и механизми за да се справиме бидејќи сметаме дека станува збор за една појава или феномен кој е опасен по општеството и тоа без оглед на конфесионалната припадност, етничката, државна, расна итн.</w:t>
      </w:r>
    </w:p>
    <w:p>
      <w:pPr>
        <w:pStyle w:val="Normal"/>
        <w:spacing w:before="60" w:after="0"/>
        <w:jc w:val="both"/>
        <w:rPr>
          <w:rFonts w:ascii="Arial" w:hAnsi="Arial" w:cs="Arial"/>
          <w:sz w:val="20"/>
          <w:szCs w:val="20"/>
          <w:lang w:val="mk-MK"/>
        </w:rPr>
      </w:pPr>
      <w:r>
        <w:rPr>
          <w:rFonts w:cs="Arial" w:ascii="Arial" w:hAnsi="Arial"/>
          <w:sz w:val="20"/>
          <w:szCs w:val="20"/>
          <w:lang w:val="mk-MK"/>
        </w:rPr>
        <w:t>Поаѓајќи од овој факт и тоа што е присутно во Уставот и како второ нешто што за мене е од големо значење, решенијата кои се нудат посебно во компаративното право, цениме дека овој предлог со понудените измени, одредбата уставна, која до сега спречуваше можност на екстрадиција или предавање на државјани на Република Македонија без оглед на видот на криминалот или деликтот направен надвор од територијата на Република Македонија и во оваа насока ќе нагласам е оневозможено уставно начело во меѓународното право или би рекол во т.н. правните елементи со стран елемент како што е начелото лекс лоци и токму ова е основата и причината, ние сме за овие понудени измени. Од самиот факт дека оценувам преку оваа измена ќе отстраниме вистински простор и основа одредени лица без оглед дали се државјани или не се државјани ако се учесници во кривични дела, во организирам криминал се или не се државјани, да се екстрадираат односно да можат да се предадат и од надвор во нашава земја но нормално според одредени услови нешто што и преку предложениот амандман на некој начин е добро што станува елемент на оваа уставна одредба. Овие два услови кои на еден начин се дополнуваат заедно и секогаш ги третирам како комулативни услови.</w:t>
      </w:r>
    </w:p>
    <w:p>
      <w:pPr>
        <w:pStyle w:val="Normal"/>
        <w:spacing w:before="60" w:after="0"/>
        <w:jc w:val="both"/>
        <w:rPr>
          <w:rFonts w:ascii="Arial" w:hAnsi="Arial" w:cs="Arial"/>
          <w:sz w:val="20"/>
          <w:szCs w:val="20"/>
          <w:lang w:val="mk-MK"/>
        </w:rPr>
      </w:pPr>
      <w:r>
        <w:rPr>
          <w:rFonts w:cs="Arial" w:ascii="Arial" w:hAnsi="Arial"/>
          <w:sz w:val="20"/>
          <w:szCs w:val="20"/>
          <w:lang w:val="mk-MK"/>
        </w:rPr>
        <w:t>Кои се овие два комулативни услови преку кои оценувам дека во иднина сторителите на, државјани на Република Македонија ќе можат да се екстрадираат во земјите каде што се учесници или го сториле одреденото кривично дело.</w:t>
      </w:r>
    </w:p>
    <w:p>
      <w:pPr>
        <w:pStyle w:val="Normal"/>
        <w:spacing w:before="60" w:after="0"/>
        <w:jc w:val="both"/>
        <w:rPr/>
      </w:pPr>
      <w:r>
        <w:rPr>
          <w:rFonts w:cs="Arial" w:ascii="Arial" w:hAnsi="Arial"/>
          <w:sz w:val="20"/>
          <w:szCs w:val="20"/>
          <w:lang w:val="mk-MK"/>
        </w:rPr>
        <w:t>Како прво,</w:t>
      </w:r>
      <w:r>
        <w:rPr>
          <w:rFonts w:cs="Arial" w:ascii="Arial" w:hAnsi="Arial"/>
          <w:sz w:val="20"/>
          <w:szCs w:val="20"/>
        </w:rPr>
        <w:t xml:space="preserve"> е тоа што некогаш го третираме како меѓународен извор </w:t>
      </w:r>
      <w:r>
        <w:rPr>
          <w:rFonts w:cs="Arial" w:ascii="Arial" w:hAnsi="Arial"/>
          <w:sz w:val="20"/>
          <w:szCs w:val="20"/>
          <w:lang w:val="mk-MK"/>
        </w:rPr>
        <w:t>постојат</w:t>
      </w:r>
      <w:r>
        <w:rPr>
          <w:rFonts w:cs="Arial" w:ascii="Arial" w:hAnsi="Arial"/>
          <w:sz w:val="20"/>
          <w:szCs w:val="20"/>
        </w:rPr>
        <w:t xml:space="preserve"> одредени меѓународни договори од билатерален </w:t>
      </w:r>
      <w:r>
        <w:rPr>
          <w:rFonts w:cs="Arial" w:ascii="Arial" w:hAnsi="Arial"/>
          <w:sz w:val="20"/>
          <w:szCs w:val="20"/>
          <w:lang w:val="mk-MK"/>
        </w:rPr>
        <w:t>карактер</w:t>
      </w:r>
      <w:r>
        <w:rPr>
          <w:rFonts w:cs="Arial" w:ascii="Arial" w:hAnsi="Arial"/>
          <w:sz w:val="20"/>
          <w:szCs w:val="20"/>
        </w:rPr>
        <w:t xml:space="preserve"> и секогаш овие договори како што се предвидува и со Уставот на </w:t>
      </w:r>
      <w:r>
        <w:rPr>
          <w:rFonts w:cs="Arial" w:ascii="Arial" w:hAnsi="Arial"/>
          <w:sz w:val="20"/>
          <w:szCs w:val="20"/>
          <w:lang w:val="mk-MK"/>
        </w:rPr>
        <w:t>Република Македонија членот 93, за да станат извор треба да се ратификуваат со закон, што ценам дека има своја тежина.</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во вашиот предлог нагласувате ратификувани меѓународни договори но покрај ова го спомнувате и другиот услов исто така кумулативно постоење на одредена судска одлука. Повторувам, ценам дека еден ваков предлог е во ред од самиот факт дека екстрадицијата на државјанин на Република Македонија секогаш  се прави според исполнување на овие два услови а не на условите поединечно.</w:t>
      </w:r>
    </w:p>
    <w:p>
      <w:pPr>
        <w:pStyle w:val="Normal"/>
        <w:spacing w:before="60" w:after="0"/>
        <w:jc w:val="both"/>
        <w:rPr>
          <w:rFonts w:ascii="Arial" w:hAnsi="Arial" w:cs="Arial"/>
          <w:sz w:val="20"/>
          <w:szCs w:val="20"/>
          <w:lang w:val="mk-MK"/>
        </w:rPr>
      </w:pPr>
      <w:r>
        <w:rPr>
          <w:rFonts w:cs="Arial" w:ascii="Arial" w:hAnsi="Arial"/>
          <w:sz w:val="20"/>
          <w:szCs w:val="20"/>
          <w:lang w:val="mk-MK"/>
        </w:rPr>
        <w:t>Кога говорам за ова, предложениот амандман во себе според мене според мојата длабока убеденост опфаќа и нешто друго. Тоа што го ценам е од големо значење, прашањето на одземањето на државјанството односно протерување на граѓаните или предавање на Република Македонија е прашање кое ценам сите ќе се согласите треба да се разликува од тоа што е прекин на државјанството и уставниот амандман во оваа насока прави дистинкција помеѓу одземање и прекинување на државјанството бидејќи прекинот на државјанството е сосема друго нешто. Тоа е сосема друг елемент, нешто што е добро и преку овој амандман се прави една дистинкција или се прави такво разграничувањ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повторам, кога станува збор за овие прашања, за што ценам дека се од големо значење, како што е прашањето на спречување организиран криминал, особено со транснационален карактер, ние како пратеничка група сме за изнаоѓање механизам или инструмент за предавање на државјанин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Уште нешто, што ценам дека треба да се земе предвид е прашањето како и на кој начин овие прашања се уредени со компаративното право. Ќе нагласам дека ако текстуално се анализира Уставот во неколку места во регионот, вклучувајќи од 2007 година, со уставните измени на Република Албанија, ќе дојдеме до заклучок дека еден ваков предлог, на пример во Албанија, во Хрватска, во Црна Гора итн, или во Република Бугарија е предвиден пред 2-3 или повеќ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Поаѓајќи од овој аспект дека овие прашања во компаративното право, на еден начин ја имаат истата цел за што и ние расправаме денеска, а таа цел е создавање на можности за отстранување на учесниците во овој криминал со мулти национален карактер и транснационален, затоа ценам дека, како пратеничка група и како политичка партија, кажавме и во првата фаза, уште еднаш ќе подвлечам, ќе гласаме за вакви изм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аспект на понудениот текст, мислам дека, ова го кажувам и како правник, текстот е добро изготвен. Јасен е, добро формулиран и ги опфаќа сите елементи што на еден начин овој амандман го прават доста прецизен. Благодарам за вниманието.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Топузова Каревска Роза.</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министер, значи нема сомнение дека ова е добро решение и дека ова е добра измена во Уставот на Република Македонија за што свое позитивно мислење и поддршка дадоа сите пратеници при носењето на одлуката за пристапување кон измени на Уставот. Тогаш, само да ве потсетам, беше присутна и целата опозиција во салата и во ниту една дебата немаше искажано спротивно мислење.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е можам повторно да не реагирам, почитувани колеги пратеници, на начинот на кој се продолжува упорно понатаму да се носат уставните измени. Токму поддршката која што ја добивте од сите пратеници вклучително и од целата опозиција ве обврзува да сега ја запрете овде постапката, да ја почекате опозицијата да се врати комплетно во салите, вклучително и најголемата опозициона партија и да можеме заеднички да ги донесеме овие уставни измени. За жал предлогот што го даде Либерално демократската партија да биде симната оваа точка од дневен ред не наиде на разбирање кај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сметам дека еднно добро решение, носено на сила, на ваков начин губи од своето значње. И затоа уште еднаш ве замолувам да ја запреме овде постапката и да се продолжи по враќањето на целокупната опозиција во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ако што кажав самиот предлог е добар. Навистина дава можност за целосна, сеопфатна борба со организираниот криминал. Либерално демократската партија не само што даде поддршка во првата фаза дури и при носењето на Изборниот законик понудивме уште едно решение кое што ќе беше превенција на ова што сега вие го нудите. Самиот министер кажа дека најчесто овој организиран криминал, крупен криминал го прават високи функционери во владите на Република Македонија кои што сега слободно си живеат во други држави и ги трошат украдените пари од народ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ие понудивме измени во Изборниот законик. За жал, никој не даде поддршка да не може да биде функционер избран или именуван оној кој има две државјанства. Тоа е еден добар начин уште на самиот почеток да имаме еден механизам кој што можеби и ќе ги  замисли функционерите кога ќе се впуштат во тие беззаконски дејствија од каде што можат да стекнат голема против правна корис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пратеници, Либерално демократската партија смета дека ова е добро решение. Добро е направено, реагиравме на начинот на кој што тоа се носи. И уште еднаш ќе ве замолам да имате слух да имате политички сенс да го оцените моментот, не е политички момент да сега се продолжи со уставните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на крајот, сакам да кажам дека токму поради ова, значи не поради тоа што е лошо решението, туку поради начинот, Либерално демократската партија нема да присуствува на чинот на гласање.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Поп Арсов Петар.</w:t>
      </w:r>
    </w:p>
    <w:p>
      <w:pPr>
        <w:pStyle w:val="Normal"/>
        <w:spacing w:before="60" w:after="0"/>
        <w:jc w:val="both"/>
        <w:rPr/>
      </w:pPr>
      <w:r>
        <w:rPr>
          <w:rFonts w:cs="Arial" w:ascii="Arial" w:hAnsi="Arial"/>
          <w:b/>
          <w:sz w:val="20"/>
          <w:szCs w:val="20"/>
          <w:lang w:val="mk-MK"/>
        </w:rPr>
        <w:t xml:space="preserve">Петар Поп Арсов: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неколку збора. Ќе бидам краток иако нашето време при дискусија во однос на уставните измени не е ограничено, ќе се обидам во неколку реченици да го искажам својот став. Верувам дека и тоа ќе кореспондира со целокупниот став на мнозинството на пратениците пред се на ВМРО-ДПМНЕ и останатата коалиција.</w:t>
      </w:r>
    </w:p>
    <w:p>
      <w:pPr>
        <w:pStyle w:val="Normal"/>
        <w:spacing w:before="60" w:after="0"/>
        <w:jc w:val="both"/>
        <w:rPr>
          <w:rFonts w:ascii="Arial" w:hAnsi="Arial" w:cs="Arial"/>
          <w:sz w:val="20"/>
          <w:szCs w:val="20"/>
          <w:lang w:val="mk-MK"/>
        </w:rPr>
      </w:pPr>
      <w:r>
        <w:rPr>
          <w:rFonts w:cs="Arial" w:ascii="Arial" w:hAnsi="Arial"/>
          <w:sz w:val="20"/>
          <w:szCs w:val="20"/>
          <w:lang w:val="mk-MK"/>
        </w:rPr>
        <w:t>Минатиот пат, неспорно е дека говоревме по оваа точка и дека сите дадоа поддршка. Беше опозицијата тука, едносно сите говори сите дискусии одеа во прилог дека потребно е да се направат измени во Уставот со цел да се подобри борбата против организираниот криминал односно да се овозможат услови и во Уставот да бидат екстрадирани сите оние лица кои што се занимавале со организиран криминал во  некоја друга земја а нашле прибежиште во Република Македонија да им бидат испорачани на таа земја, а следствено на тоа и некои лица кои се занимавале со организиран криминал во Република Македонија, да можат да бидат екстрадирани во Република Македонија. Значи, тоа не е спорно.</w:t>
      </w:r>
    </w:p>
    <w:p>
      <w:pPr>
        <w:pStyle w:val="Normal"/>
        <w:spacing w:before="60" w:after="0"/>
        <w:jc w:val="both"/>
        <w:rPr>
          <w:rFonts w:ascii="Arial" w:hAnsi="Arial" w:cs="Arial"/>
          <w:sz w:val="20"/>
          <w:szCs w:val="20"/>
          <w:lang w:val="mk-MK"/>
        </w:rPr>
      </w:pPr>
      <w:r>
        <w:rPr>
          <w:rFonts w:cs="Arial" w:ascii="Arial" w:hAnsi="Arial"/>
          <w:sz w:val="20"/>
          <w:szCs w:val="20"/>
          <w:lang w:val="mk-MK"/>
        </w:rPr>
        <w:t>Од дискусијата на госпоѓа Топузова, почитуваната госпоѓа Топузова се наметнува едно спорно прашање, а тоа е начинот на кој што денеска би требале, односно кога ќе дојде моментот на гласање, дали денеска дали утре, дали треба да го изгласаме овој амандман?</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ние треба да го изгласаме овој амандман, затоа што со овие измени ја зголемуваме ефикасноста во борбата против организираниот криминал. Ако некој навистина сака да се бори против организираниот криминал, местото му е тука во Собранието на Република Македонија. Социјалдемократите, впрочем и вчера добија отворена покана да дојдат овде, во Собранието, да дискутираме по сите важни прашања во Република Македонија, па и најважното што тие го побараа. Значи, ние сме подготвени, ние сме тука, ние ги чекаме социјалдемократите. Ќе разговараме и за тоа прашање, меѓутоа ќе разговараме и за прашања што се однесуваат на измените на Уставот.</w:t>
      </w:r>
    </w:p>
    <w:p>
      <w:pPr>
        <w:pStyle w:val="Normal"/>
        <w:spacing w:before="60" w:after="0"/>
        <w:jc w:val="both"/>
        <w:rPr>
          <w:rFonts w:ascii="Arial" w:hAnsi="Arial" w:cs="Arial"/>
          <w:sz w:val="20"/>
          <w:szCs w:val="20"/>
          <w:lang w:val="mk-MK"/>
        </w:rPr>
      </w:pPr>
      <w:r>
        <w:rPr>
          <w:rFonts w:cs="Arial" w:ascii="Arial" w:hAnsi="Arial"/>
          <w:sz w:val="20"/>
          <w:szCs w:val="20"/>
          <w:lang w:val="mk-MK"/>
        </w:rPr>
        <w:t>Едноставно ние, како владеачко мнозинство не можеме да дозволиме процесите во Република Македонија да застанат, особено процеси што се од особено значење, како што е борбата против организираниот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до сега направи бројни постапки што одат во прилог на зголемување на ефикасноста во борбата против организираниот криминал. Ќе ве потсетам, во Република Македонија веќе функционира специјализираното Судско одделение надлежно за судење на дела од областа на организираниот криминал и корупција. Постои Основно јавно обвинителство за гонење на организиран криминал и корупција. Постои Агенција за управување со одземен имот, Секторот за организиран криминал во  Министерството за внатрешни работи функционира, Советот за заштита на сведоци, одделенијата за заштита на сведоци во рамките на  Министерството за внатрешни работи, функционира. Значи, сето ова се елементи што Република Македонија ги воспостави во борбата против организираниот криминал и со овие уставни измени само се заокружува тој процес. Република Македонија влегува во кругот на земји што го регулирале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и тренд во регионот е ваквите прашања да се затвораат и едноставно, земјите од поранешна Југославија, што во минатото војуваа, сега треба да соработуваат меѓу себе во оваа област. Значи, организираниот криминал е многу поголем од државите и ги надминува границите на државите што се формирани пред се од поранешна Југославија. Имаме случаи каде што поединци кои се занимавале со организираниот криминал земаат двојно државјанство од некоја соседна земја и со тоа се заштитуваат. За нив не важи ниту национален идентитет, ниту државјанство, ниту ништо. Она за што ние се бориме, тие едноставно лесно го продаваат, се со цел да го заштитат својот криминално стекнат имот. Затоа сметам дека оваа постапка треба денеска да ја завршим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ваа мерка ќе делува превентивно кон сите оние кои сакаат да се занимаваат со организиран криминал. Доколку некој знае дека со земање на двојно државјанство нема да биде заштитен, ќе биде спречен во неговите намери, или на некој начин ограничен. Криминалците тешко  можеш да ги спречиш, меѓутоа на некој начин барем можеме да ги ограничиме.</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метам дека има потреба од донесување односно усвојување на овој амандман. Впрочем и Европската унија бара од нас вакви измени. Минатиот пат кога дебатиравме, се отвори една широка дебата во која што различни пратеници, отворија и други прашања што одеа во насока на промена на Уставот. Можам да кажам дека таа дебата и барањата на Европската унија придонесоа ние денеска да имаме и точка на дневен ред, во која што повторно пристапуваме кон уставни измени, пред се во делот на измени на Судскиот совет и во делот на обезбедување на независност на Државниот завод за р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сметам дека треба да опстоиме на ставот дека треба да се изгласа овој амандман. Опозицијата ја поканувам да се врати во Парламентот, да дискутираме по овие сериозни прашања и по сите останати прашања што ја тангираат Република Македонија и само на тој начин можеме да создадеме услови Република Македонија нормално да функционира во интерес на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текстот на Нацрт на Амандманот 32 на Уставот на Република Македонија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Нацртот за измена на Уставот, Собранието го утврдува с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Текстот на Нацртот на Амандманот 32 на Уставот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ретходно, службите, да утврдиме точен број на присутни пратеници во салата, затоа што се гласа со мнозинство на вкупниот број. Потребни се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Само момент, нека влезат пратениците, па потоа пребројте колку има присутни пратеници во са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68 пратеници,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Текстот на амандманот 32 на Уставот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9 пратеници, од нив за текстот на Нацрт на амандманот 32, гласаа 69, од гласањето не се воздржа никој, 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тврди Нацртот на амандманот 32 на Устав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овод утврдувањето на Нацерт на амандманот 32 на Уставот на Република Македонија Комисијата за уставни прашања му предлага на Собранието да ги усвои следните заклучоци. </w:t>
      </w:r>
    </w:p>
    <w:p>
      <w:pPr>
        <w:pStyle w:val="Normal"/>
        <w:spacing w:before="60" w:after="0"/>
        <w:jc w:val="both"/>
        <w:rPr>
          <w:rFonts w:ascii="Arial" w:hAnsi="Arial" w:cs="Arial"/>
          <w:sz w:val="20"/>
          <w:szCs w:val="20"/>
          <w:lang w:val="mk-MK"/>
        </w:rPr>
      </w:pPr>
      <w:r>
        <w:rPr>
          <w:rFonts w:cs="Arial" w:ascii="Arial" w:hAnsi="Arial"/>
          <w:sz w:val="20"/>
          <w:szCs w:val="20"/>
          <w:lang w:val="mk-MK"/>
        </w:rPr>
        <w:t>1. Нацртот на Амандманот 32 на Уставот на Република Македонија се става на јавна дискусија. Јавната дискусија трае 7 дена од денот на објавувањето на овие заклучоци во Службен весник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Нацертот на амандманот 32 на Уставот на Република Македонија заедно со овие заклучоци ќе се објави во дневните весници Вечер, Вест, Лајме и Днев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 Граѓаните политичките партии  Здруженијата  на граѓаните, органите и организациите како и другите учесници во јавната дискусија, своите забелешки, предлози и сугестии по Нацртот на амандманот 32 на Уставот на Република Македонија, непосредно да ги упатуваат до предлагачот,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4. Предлагачот Владата на Република Македонија да ја организира, следи и сумира јавната дискусија и најдоцна во рок од 7 дена, по денот на завршувањето на јавната дискусија на Собранието да му достави извештај за резултатите за јавната дискусија и Текстот на предлогот на амандма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заклучоци да се достават до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заклучоци да се објават во Службен весник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лучоците го ставам на гласање. 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кпно гласаа 70 пратеници, од нив за Предлогот на заклучоците гласаа сите 70,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а Република Македонија ги донесе предложените заклучоц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 - Предлог за пристапување кон измена на Уставот на Република Македонија поднесен од пратениците Силвана Бонева, Илија Китановски, Александар Спасеноски, Светлана Јакимовска, Владимир Ѓорчев, Петар Поп Арсов, Александар Николовски, Косана Николиќ Мазнева, Зоран Петрески, Илија Димовски, Анита Кипаризова Крстевска, Анета Стефановска, Благородна Дулиќ, Васко Шутаров, Ванчо Коцев, Веле Ѓорѓиевски, Виолета Ташева, Весела Честоева, Владо Стефановски, Горан Ѓуровски, Дарко Димитриевски, Даниела Иротова Лазарева, Дарка Петрушевска, Живко Пејковски, Ивица Георгиевски, Јаготка Ивановска, Јован Гинев, Катерина Димеска, Крсто Мукоски, Лилјана Затуроска, Лидија Митева, Марија Андоновска, Марија Рашковска, Марјанчо Колевски, Миле Пачемски, Наташа Јаневска, Никола Котевски, Надица Тулиева Танчева, Нада Станчевска, Оливера Трајановска, Оливер Алексовски, Панче Дамески, Стојче Крстевски, Саве Савески, Соња Ѓелова Стојанова, Соња Цветковска, Томе Даневски, Хрисстина Ручева, Цена Матевска, Цветан Трипуновски, Цветко Грозданов, Иван Стоилковиќ, Ќенан Хасипи,  Лилјана Поповска, Борислав Стојменов, Амди Бајрам, Авдија Пепиќ и Павле Трајан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за пристапување кон измена на Уставот на Република Македонија и извештајот на Комисијата за уставни прашањ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96 став 2 од Деловникот на Собранието, Одлука за пристапувањето кон измена на Уставот на Република Македонија се донесува со двотретинско мнозинство гласови од вкупниот број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азложението по Предлогот за пристапување кон измена на Уставот на Република Македонија ќе поднесе, пратеникот Силвана Бонева, како заменик овластен претставник на предлагач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Силвана Бонев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имаме многу важна точка на дневен ред и мора да го искажам во име на предлагачите, огромното жалење што најголемата опозициска партија која што себе милува да се нарекува дека е демократска, наместо да биде овде во Собранието на Република Македонија, аргументирано да расправаме за еден толку важен текст за промена на Уставот на Република Македонија, тие и понатаму од улица ги испорачуваат ултиматумите што сметаат дека треба да ги исполни парламентарното мноз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денес требаше колегите од опозицијата, кои не се во Парламентот, да бидат овде и заеднички да расправаме за овие предлози за промена на Уставот на Република Македонија, уште повеќе заради тоа што неколку години устата им е полна со потребата од деморкатизација на Република Македонија и за јакнење на независноста на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амиот почеток, во име на предлагачите, сакам да истакнам дека предлогот за пристапување кон промена на Уставот на Република Македонија го изготвивме од две причини: најпрвин заради јасните укажувања дадени во извештајот на Европската комисија, кои најпрвин се однесуваат на јакнење на независноста на судството, тоа јасно е кажано во политичките критериуми во Главата за правосуден систем каде шт стои дека улогата на министерот за правда во Судскиот совет сериозно загрижува во однос на мешањето на извршната власт во работата на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делот кој се однесува на Поглавјето 32 што зборува за финансиската контрола, Европската комисија вели - независноста на Државниот завод за ревизија останува да биде утврдена во Уставот. Значи, основот за подготовка на предлогот за пристапување кон измена на Уставот на Република Македонија најпрвин го гледаме во извештајот на Европската комисија, во потребата од јакнење на независноста на судската власт, преку јакнење на независноста во работата на судскиот совет, во исто време и јакнење на работата на независноста при работата на Државниот завод за р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ошто пристапуваме кон промена на Уставот на Република Македонија, втората причина, ја истакнувам, имајќи го во вид континуираниот став на ВМРО ДПМНЕ за јакнење на независноста на судството јасно е искажан уште во 2005 година кога се зборуваше за промена на Уставот на Република Македонија со една единствена цел јакнење на независноста на судството во Република Македонија. Тогашните амандмани што ги гласавме во Собранието на Република Македонија кои се однесуваа за јакнење на независноста на судството, ВМРО ДПМНЕ како политичка партија, дел од нив не гласаше и бевме обвинети дека сме против реформите во судството и против јакнењето на независноста на судската власт. Бевме обвинувани заради тоа што баравме задолжително во Судскиот совет да не членуваат луѓе односно членовите кои беа ставени дека треба да бидат членови по функција, тоа е претседателот на Врховниот суд и министерот за правда. Тогаш сметавме, сметавме и минатата година кога повторно преку лидерски средби го покренавме прашањето за промена на Уставот и денес исто така сметаме дека членовите по функција, министерот за правда и претседателот на Врховниот суд не треба да бидат членови на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5 година на седница на Собрание на Република Македонија кога се зборуваше за промена на Уставот на Република Македонија јасно го искажав ставот во однос на амандманот 28, во име на пратеничката група на ВМРО ДПМНЕ кој јасно гласеше дека амандманот 28 е столбот на реформите во судството. Понатаму, претседателот  на Врховниот суд и министерот за правда сметаме дека не треба по функција да бидат членови на судскиот совет. Ако претседателот на Врховниот суд биде член на Судскиот совет, фактички се наоѓа во конфликт на интереси бидејќи судскиот совет ги избира и ги разрешува, меѓу другото и претседателите на судовите во државата, вклучувајќи го и Врховниот суд. Јас не знам каква ќе биде таа независност во одлучувањето и да не учествува претседателот на Врховниот суд на таа седница, сепак неговата сенка и неговото влијание ќе биде врз судиите на Судскиот совет. Бидејќи тоа не може да биде избегнато, од интерес е претседателот на Врховниот суд да не биде член на Судскиот совет, затоа што ќе се одлучува и за неговиот избор и за неговото разрешување, доколку тој биде член на Судскиот совет и доколку биде покрената постапка за негов избор и разрешување. Со тоа понатаму, велам, дека претседателот на Врховнито суд се става во нееднаква положба со сите други претседатели на судовите в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удиите и нивната работа и разрешување, вклукчително и именувањето зависат од тоа какво мислење ќе даде претседателот на Врховниот суд, иако не е обврзувачко, значи очигледно е влијанието на претседателот на Врховниот суд и врз работата на судиите во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ја истакнуваме и преголемата акумулација на моќта која ја има претседателот на Врховниот суд. Од таму наш став беше дека претседателот на Врховниот суд не треба да биде по функција член на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министерот за правда, тогаш го имавме следниот став. Министерот за правда сметаме дека не треба да учествува во работата на Судскиот совет, по функција, бидејќи тој припаѓа на извршната власт. Преку министерот за правда директно се внесува влијанието и политиката на извршната власт при изборот и разрешувањето на судиите, особено пак, ако се усвои решението кое се предлага, со кое судиите на Судскиот совет имаат само еден глас повеќе од другите претставници кои ги избира Собранието односно Парламентарното мнозинство и претседателот на државата. Овој однос на осум судии спрема седум, многу лесно може да биде пореметен и тоа не ја гарантира безбедноста односно независноста во носењето на одлуки во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кратко така изгледаше ставот на ВМРО ДПМНЕ по однос на овој амандман 28, што сметаме дека е исклучително важен за независноста на судството и за независноста во одлучувањето на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иот став го потврди и Венецијанската комисија која изјаснувајќи се за предлогот за измена на Уатавот на Република Македонија во 2005 година нејзиното мислење јасно го искажа нејзиниот став дека присуството на мнозинството судии во советот е добродојд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согласите дека ако се намалат членовите по функција, значи ако не биде присутен министерот за правда и претседателот на Врховниот суд и се изберат двајца судии повеќе во Судскиот совет, со тоа се менува соодносот, наместо 8:7, бројот на судии се зголемува на 10 и со тоа се намалува можноста од политичко влијание врз носењето на одлуки во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однос на учеството на министерот за правда како член на Судскиот совет, во мислењето на Венецијанската комисија по предлог амандманите од 2005 година, е наведено дека со цел да се сведе на минимум влијанието на извршната власт, членството на министерот за правда во Државниот судски совет може да биде заменето со право на министерот за правда да присуствува на седниците на Советот или членство без право на глас. Ова е ставот на Венецијанската комисија што кореспондираше со ставот на ВМРО ДПМНЕ, јасно искажан, ќе повторам, и во 2005 година и минатата година, меѓутоа и преку предлагачите и сега кога сметаме дека конечно треба да се промени овој уставен амандман и да се зајакне независноста во одлучувањето на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метаме дека Државниот завод за ревизија треба да најде основ во Уставот неговата независност и независноста на неговата работа. Самата гаранција дека Република Македонија во Уставот става одредба со која ја гарантира работата на Државниот завод за ревизија, испраќа порака не само овде во државата туку и надвор, дека Република Македонија е подготвена да има едно независно тело чија независност ќе биде гарантирана со Уставот, што може да врши ревизија во работата на сите институции во земјата, во трошењето на средства и од буџетот, меѓутоа и трошењето на средства на граѓаните и на локално и на централно н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Националната програма за усвојување на правото на Европската унија, ревизија 2011 година, како краткорочен приоритет имаме утврдено дека ќе изготвиме предлог за пристапување на измена на Уставот на Република Македонија со цел дефинирање на Државниот завод за ревизија како уставна категорија. На тој начин ќе ги исполниме и критериумите за отворање и затворање на пристапните преговори за поглавјето 32, финансиска контрола, утврдено од страна на Европската комисија од 22 јуни 2006 година каде како критериум за започнување на преговорите е утврдено врховната ревизорска институција да има солидна основа во Уставот и да е регулирана со посебен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гнувајќи од сите овие укажувања на Европската комисија, имајќи го во вид континуираниот став на ВМРО ДПМНЕ по однос на овие прашања, ги предлагаме овие уставни измени со една единствена цел и понатаму да јакне независноста на судството преку зголемување на бројот на судиите во Судскиот совет и одземање на можноста на министерот за правда и претседателот на Врховниот суд, кои по функција во моментов се членови на Судскиот совет, да носат одлуки и на тој начин да се чувствува влијанието на политиката односно влијанието на извршната власт во судскиот совет, а во исто време бараме да се  зајакне статусот на Државниот завод за ревизија со внесување на одредба во Уставот дека тој е незавосно тело што со Уставот му се гарантира неговата независност. Од таму, имајќи ги во вид и препораките не Венецијанската комисија, бараме од почитуваните колеги пратеници да го поддржат овој предлог за пристапување кон измена на Уставот на Република Македонија. Очекуваме во наредните фази да се приклучат и колегите од опозицијата наместо декларативните заложби за промена на Уставот, за јакнење на независноста на судството, да дојдат овде во Собранието на Република Македонија да ги спротивставиме аргументите и заеднички да изготвиме предлог за промена на Уставот на Република Македонија со кој што заеднички ќе направиме да јакне независноста на судството во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предлогот за пристапување кон измена на Устав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сакаат да говорат по Предлогот за пристапување кон измена на Уставот на Република Македониј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Роза Топузова Каревс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Роза Топузова Каревска: </w:t>
      </w:r>
      <w:r>
        <w:rPr>
          <w:rFonts w:cs="Arial" w:ascii="Arial" w:hAnsi="Arial"/>
          <w:sz w:val="20"/>
          <w:lang w:val="mk-MK"/>
        </w:rPr>
        <w:t xml:space="preserve">Благодарам 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Навистина во земјите со парламентарна демократија точно е дека оние партии кои што ќе го добијат мнозинството од  гласовите на граѓаните на Република Македонија тие ја преземаат одговорноста да ја водат државата. И нормално е дека најголем број на одлуки ќе ги носат тие. Меѓутоа, почитувани колеги пратеници, кога се во прашање високите државни интереси, кога е во прашање промена на највисокиот акт во Република Македонија, тоа е Уставот, мислам дека сите ќе се сложите дека ни е потребен консензус. Така се работело во Република Македонија од 1990 година се до денес. За жал, денес имаме една поинаква ситуација. И покрај барањето на ЛДП претходната точка да биде ставена во мирување, значи не да се тргне засекогаш од дневен ред, туку да биде ставена во мирување. За жал, парламентарното мнозинство односно коалицијата на ВМРО-ДПМНЕ и ДУИ продолжи и понатаму со постапката за уставните измени. Тоа е една работа.</w:t>
      </w:r>
    </w:p>
    <w:p>
      <w:pPr>
        <w:pStyle w:val="Normal"/>
        <w:spacing w:before="60" w:after="0"/>
        <w:jc w:val="both"/>
        <w:rPr/>
      </w:pPr>
      <w:r>
        <w:rPr>
          <w:rFonts w:cs="Arial" w:ascii="Arial" w:hAnsi="Arial"/>
          <w:sz w:val="20"/>
          <w:lang w:val="mk-MK"/>
        </w:rPr>
        <w:t>Втора работа, не само што продолжи околу измена на претходниот амандман, сега гледаме дека се отвора и пристапување кон уште едно пристапување кон измени на Уставот на Република Македонија. Без разлика почитувани колеги колку и да е позитивно ова што го нудите, мислам дека, да се поднесе во овој момент значи кога најголемот дел од опозицијата ви е надвор од Парламентот, значи немање на политички сенс, немање чувство за моментот. И затоа почитувани колеги пратеници, сметам дека е најдобро оваа дебата да се одвива во присуство на претставници на сите политички партии застапени во Парламентот. Така сите ќе имаат можност да го искажат своето мислење.</w:t>
      </w:r>
    </w:p>
    <w:p>
      <w:pPr>
        <w:pStyle w:val="Normal"/>
        <w:spacing w:before="60" w:after="0"/>
        <w:jc w:val="both"/>
        <w:rPr>
          <w:rFonts w:ascii="Arial" w:hAnsi="Arial" w:cs="Arial"/>
          <w:sz w:val="20"/>
          <w:lang w:val="mk-MK"/>
        </w:rPr>
      </w:pPr>
      <w:r>
        <w:rPr>
          <w:rFonts w:cs="Arial" w:ascii="Arial" w:hAnsi="Arial"/>
          <w:sz w:val="20"/>
          <w:lang w:val="mk-MK"/>
        </w:rPr>
        <w:t>ЛДП во однос на предложените измени нема забелешки. Тоа е нешто што, како што беше спомнато и од самиот предлагач е побарано уште во 2005 година во извештајот на Венецијанската комисија, тоа е нешто на кое што ни укажува Еврпска комисија во целокупниот изминат период. За жал, еве и тогаш ако не било прифатено во 2005 година кога на власт беше друга владеачка гарнитура, но и на оваа владеачка гарнитура и требаа 5 години за да пристапи кон  едни вакви измени. Долго време и оваа владеачка ганитура не сакаше да се откаже од привилегиите министерот за правда да биде член на Судскиот совет и преку тоа да го има своето влијани, затоа што и самиот предлагач кажа дека со овие измени ќе се намали вниманието и притисоците врз Судскиот совет. Значи, што правевте во изминативе пет години? Но, без разлика, подобро е некогаш отколку никогаш и добро е што  се промени начинот на размислување и се поднесе оваа измен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ри првото отворање на Уставот, ЛДП излезе со свои мислења. И сега сметаме дека кога се отвора Уставот токму поради тоа е потребен и консензусот да се седне и да се разговара секако дека во институциите на системот. Значи, пратениците не мора да дебатираат и да разговараат исклучиво на пленарната седница, постојат и други институции, координацијата, договрањето. Така се носеле и клучни закони што се од важност за Собранието. И затоа мислам за пристапување кон измена на Уставот ни беше потребна една ваква дебата. Тука ќе имавме и можност и ние од ЛДП да си го кажеме своето мислење. Имено, почитувани колеги пратеници, ЛДП и претходниот пат и сега испорача едно многу значајно барање, измена во членот 62. Ние бараме бројот на пратеници во Република Македонија да се намали. И ако таму стои дека е од 120 до 140, ние бараме да стои 90 пратеници. Спротивно на нашето залагање и спротивно  на нашето мислење ова парламентарно мнозинство, а гледаме дека и со подршка на најголемата опозициона партија сака да го зголеми бројот на пратеници од сегашните 120  во рамките на Уставот уште 10 загарантирани места за помалите етнички заедници и уште тројца од дијаспората. </w:t>
      </w:r>
    </w:p>
    <w:p>
      <w:pPr>
        <w:pStyle w:val="Normal"/>
        <w:spacing w:before="60" w:after="0"/>
        <w:jc w:val="both"/>
        <w:rPr>
          <w:rFonts w:ascii="Arial" w:hAnsi="Arial" w:cs="Arial"/>
          <w:sz w:val="20"/>
          <w:lang w:val="mk-MK"/>
        </w:rPr>
      </w:pPr>
      <w:r>
        <w:rPr>
          <w:rFonts w:cs="Arial" w:ascii="Arial" w:hAnsi="Arial"/>
          <w:sz w:val="20"/>
          <w:lang w:val="mk-MK"/>
        </w:rPr>
        <w:t>очитувани колеги пратеници, ако оваа Влада, ако ова парламентарно мнозинство постојано повикува дека граѓаните треба да штедат, дека има економска криза, без разлика дали е од надвор прелеана во Република Македонија, или имала и домашен генератор. Сега тоа не е предмет на дебата. Но, факт е дека има, факт е дека граѓаните од ден  на ден живеат се посиромашно, факт е дека од ден на ден прехранбените продукти стануваат поскапи, а платите во последно време остануваат исти. Токму поради тоа почитувани колеги пратеници, дајте да покажеме сенс за граѓаните на Република Македонија и да го намалиме бројот на пратеници на 90. Јас сум убедена дека и 90 пратеници во овој Парламент ќе ја завршат истата работа што ја вршат 120 пратеници, дури можеби и поуспешно. Навистина на една Македонија која што не е така богата земја, имаме премногу пратеници. Значи, од она што вие сега го предлагате, значи ВМРО-ДПМНЕ и СДСМ, тоа ќе бидат 43 пратеници помалку. Па тоа е скоро половина од она што ние го предлагаме 90 пратеници. колку ќе се намалат трошоците. Следователно на намалување на бројот на пратеници ќе се намали и бројот на министерските места. Ако сега и Србија го намали бројот на министерства, ние ќе останеме земја со најголем број министри не само во регионот, туку и пошироко во Европа. Погледнете колку министерски места и колку министри има една богата Холандија, колку пратеници има Холандија. Двојно помалку од нас во сооднос  на бројот на жители, дури и тројно помалку. Затоа почитувани колеги пратеници, ако на народот му кажуваме дека треба да штеди, тогаш треба да почнеме да дадеме пример од нас. 90 пратеници се доволно и за буџетот на Република Македонија. Нема потреба од 130, и над 130 пратеници.</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беше спомнато компаративното исксуство  при носењето и на претходниот амандман и сега, од колешката Бонева. Еве ви го компаративното искуство. Зошто онаму каде што ви одговара го прифаќате компаративното искуство, а онаму каде што не ви одговара, не сакате да го прифатите. И ќе ви кажам, една Унгарија која што имаше 386 пратеници многу брзо пред година дена го намали бројот на пратеници на 200. Тоа е скоро половина од постојниот број што го имаа до тогаш. И тоа овие уставни измени ги гласале од 386, 306 пратеници гласале за. Значи, само 80 пратеници не ги гласале. Јас очекувам дека ако имаме консензус и барањето на ЛДП бројот на пратеници да биде 90, да се стави на гласање, очекувам дека и во овој Парламент да наиде на подршка барем од 100-тина пратеници, а не да не може да дојде ни на дневен ред. Затоа почитувани колеги, мислам дека треба сериозно да се пристапува кон измени на Уставот.</w:t>
      </w:r>
    </w:p>
    <w:p>
      <w:pPr>
        <w:pStyle w:val="Normal"/>
        <w:spacing w:before="60" w:after="0"/>
        <w:jc w:val="both"/>
        <w:rPr>
          <w:rFonts w:ascii="Arial" w:hAnsi="Arial" w:cs="Arial"/>
          <w:sz w:val="20"/>
          <w:lang w:val="mk-MK"/>
        </w:rPr>
      </w:pPr>
      <w:r>
        <w:rPr>
          <w:rFonts w:cs="Arial" w:ascii="Arial" w:hAnsi="Arial"/>
          <w:sz w:val="20"/>
          <w:lang w:val="mk-MK"/>
        </w:rPr>
        <w:t xml:space="preserve">Понатаму, продолжувам со компаративните искуства. Летонија која што има 2 милиони и 300 жители, значи нешто повеќе од Македонија, има 100 пратеници. Ете таму го наоѓаме бројот на 90 пратеници. Или уште повеќе, Словенија, затоа што можеби некој ќе каже, од каде пак ЛДП смета дека 90, а не да речеме 95, или 110 итн. Компаративните искуства, еве Летонија, потоа Словенија од прилика е колку што е и Македонија 2 милиони жители, со 90 пратеници го хармонизира целокупното европско законодавство и сега е веќе членка на Европска унија. Значи, имаме примери. Да не говорам колку пратеници има да речеме Шкотска со 5 милиони жители 129 пратеници, Израел со 120 пратеници, Ирска со над 4 милиони жители 108 пратеници. Барањето што ви го нудиме е многу реално. И затоа почитувани колеги пратеници, ако не сакате да направите консензус околу одредени прашања со сите политички партии вклучително по ова прашање и со ЛДП, ајде слушнете го гласот на народот, направете консезус со народот. Да излеземе и да видиме дали еден граѓанин во Република Македонија ќе каже, не, за предлогот на ЛДП за 90 пратеници. нема таков. Навистина нема граѓанин кој што нема да даде подршка на ова решение и да каже дека на Република Македонија и се доволно 90 пратеници и 11 максимум министерства. Тоа го мислат граѓаните на Република Македонија. Одиме низ нашата земја, се среќаваме со граѓани, меѓу другото покрај нашата програма им го нудиме и ова решение и луѓето го прифаќаат, луѓето даваат подршка. Затоа почитувани колеги пратеници, сметам дека сега е моментот да разговараме и за ова клучно прашање. </w:t>
      </w:r>
    </w:p>
    <w:p>
      <w:pPr>
        <w:pStyle w:val="Normal"/>
        <w:spacing w:before="60" w:after="0"/>
        <w:jc w:val="both"/>
        <w:rPr>
          <w:rFonts w:ascii="Arial" w:hAnsi="Arial" w:cs="Arial"/>
          <w:sz w:val="20"/>
          <w:lang w:val="mk-MK"/>
        </w:rPr>
      </w:pPr>
      <w:r>
        <w:rPr>
          <w:rFonts w:cs="Arial" w:ascii="Arial" w:hAnsi="Arial"/>
          <w:sz w:val="20"/>
          <w:lang w:val="mk-MK"/>
        </w:rPr>
        <w:t>Инаку, што се однесува до предложените измени, јас реков, на самите измени немаме забелешка. Но, треба да се има слух за моментот во кој што се предлага ова. Треба да имате слух дека не може со провокации да се подава рака, туку навистина треба да подадете искрено  рака и да направите се целокупната опозиција да се врати во Парлементот затоа што сепак, вие ја имате почитувани колеги одговорноста за водење на државата. Вас ви даде доверба народот и вие ја имате одговорноста. И дајте преземете си ги обврските, работете на реформите, работите искрено на враќање на опозицијата, направете го пописот. Не сакате ни една работа да завршите во Република Македонија. Сега гледам последните денови и тоа го избегнувате. Од што се плашите почитувани колеги. Имате обврска  и треба да работите. Доста со одвлекување на вниманието на јавноста, доста со проекти кои што не носат во овој момент кон заедништво, туку напротив уште повеќе ја радикализираат состојб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 однос на, иако не  е директно тема на дискусијата по однос на предлогот на ЛДП две работи. Прво по однос на генералната идеја. И второ, по однос на анализата која што беше направена. По однос на генералната идеа сметам дека се работи за еден гол популизам на ЛДП. Имено, ако се гледа овој предлог, ќе дојдеме до заклучок дека во Република Македонија се е во ред и дека немаме никаков проблем со функционирањето на ниедна институција и дека ние овде кои што седиме сме единствениот проблем и дека ако се  намалат од 120 на 90 пратеници, дека сите проблеми во Република Македонија ќе бидат решени, дека Буџетот ќе заштеди многу пари и дека после тоа сите проблеми во Република Македонија инфраструктурни, фонд за здравство, пензиско инвалидско итн, дека ќе бидат решени, со тоа што 30 луѓе нема да земаат плата. Мислам дека тоа не поминува веќе кај ниедна категорија на население. Мислам дека со ова не можете ништо да добиете. А дополнително една работа која што сите ние ја гледаме  и ни се случува, тоа е дополнителното рушење на дигнитетот на пратениците. Со овој предлог вие свесно, или не свесно го рушите дигнитетот на пратениците, создавајќи атмосфера дека тие се најголем проблем во оваа држава. Работа на нас како пратеници, затоа не избрале граѓаните е да ги контролираме останатите власти, а тоа предимствено паѓа на одговорност на вас како опозициона политичка партија и на останатите позициони политички партии и наместо да го правите тоа, излегува дека вие сте проблем, односно дека сите ние сме проблем, затоа што овде не има премногу што е една апсолутно катастрофална теза. Најлош начин одбравте да добиете гласови плус, односно да се допаднете кај гласачите. И затоа после тоа да не реагирате дека не се доволно оценети пратениците, дека не го имаат местото кое што треба да го имаат во системот, дека не се почитувани итн, заради тоа што вие како опозиција сте први кои што го рушите тој систем со вакви предлози и со бојкот на колегите од СДСМ и останатите политички партии во институцијата во која што се избрани да работат. И ако сакаме да бидеме единствени, една од властите, од трите власти која што е најконтролирана со најмалку привилегии и најодговорна е токму законодавната власт. </w:t>
      </w:r>
    </w:p>
    <w:p>
      <w:pPr>
        <w:pStyle w:val="Normal"/>
        <w:spacing w:before="60" w:after="0"/>
        <w:jc w:val="both"/>
        <w:rPr>
          <w:rFonts w:ascii="Arial" w:hAnsi="Arial" w:cs="Arial"/>
          <w:sz w:val="20"/>
          <w:lang w:val="mk-MK"/>
        </w:rPr>
      </w:pPr>
      <w:r>
        <w:rPr>
          <w:rFonts w:cs="Arial" w:ascii="Arial" w:hAnsi="Arial"/>
          <w:sz w:val="20"/>
          <w:lang w:val="mk-MK"/>
        </w:rPr>
        <w:t>Второ, по однос на примерите не знам кој ви ја правел анализата, ама ви е со многу недостатоци. На пример, Словенија има дводомен Парламент, така што нема 90 пратеници, туку има над 150 пратеници. Шкотска има регионален парламент кој што Парламент е исто така дводомен Парлемент и нема толку пратеници колку што кажавте, туку повеќе, а дополнително имаат свои претставници во Парламентот на Велика Британија. Кога викам дводомен, тие имаат ист систем како нас, но имаат пратеници кои што се локални пратеници во Шкотска и си имаат пратеници во Велика Британија. Во Србија пратениците во исто време можат да бидат и други функционери. Така што апсолутно не држат примерите заради тоа што немаме исти политички систем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вашите три минут покажаа дека јас сум во право она што го говорам и очигледно дека тоа ве погоди. Не мислам дека со  ова ќе се решат проблемите во Република Македонија. Проблемите во Република Македонија треба да ги решава оној што ја добил довербата од граѓаните има одговорност да ја води државата. Пред се тие треба да ги решаваат проблемите. И што се однесува  околу дигнитетот на пратениците со ништо не го рушам. Дигнитетот на пратениците го бранам со начинот на мојата работа, со начинот на однесување во овој Парлемент и со начинот на моите заложби со една единствена цел Парлементот да си го добие местото кое што го заслужува според Уставот. Значи, пратениците да бидат одговорни, да не гласаат по налог на извршната власт, туку напротив според Уставот да бидат коректор на извршната вла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Ермира Мехмети, повеле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уставните реформи се сметаат како најсложени и најсензитивни реформи во земјите со кратка демократија, или традиција, со институции кои што не се сеуште целосно стабилизирани демократски и уште повеќе во земјите со истакнат етнички, јазичен и верски диверзитет. Кај нас во Македонија долго време се верувало дека Уставот е навистина тврда материја и неговата измена  секогаш се сметала како забранете работа, или прашање. Меѓутоа, времињата се смениле, сега Република Македонија е држава која што е во динамичен процес на европеизација и европеизацијата на легислативата, на институциите, општеството не може да биде целосна доколку истата не почне од основниот правен акт на земјата, а тоа е Уставот. Пристапувањето кон уставните измени говори за тоа дека општеството и нашата држава се преобразуваат, ние како држава стануваме посмели за да се отвори највисокиот правен акт, поаѓајќи од основната премиса, дека правните норми треба секогаш да соодветствуваат  со потребите и трендовите во општеството. </w:t>
      </w:r>
      <w:r>
        <w:rPr>
          <w:rFonts w:cs="Arial" w:ascii="Arial" w:hAnsi="Arial"/>
          <w:sz w:val="20"/>
          <w:szCs w:val="20"/>
          <w:lang w:val="mk-MK"/>
        </w:rPr>
        <w:t>Ние сме ја докажале потребата за интервенирање во Уставот со тоа што сме увиделе дека во практиката одредени решенија за кои што сме мислеле и сме верувале дека биле добри во  моментот кога сме ги усвојувале и за кои што сме мислеле дека се функционални и  ефективни, со поминувањето на времето се докажале како решенија со  недостатоци. Токму уставната измена за составот или пак функционирањето на Републичкиот судски совет, затоа се пристапува кон оваа измена на Уставот.</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огресивна партија почитувани колеги ДУИ ги поддржува уставните измени, затоа што ние веруваме дека Уставот како највисок акт треба секогаш да даде одговор за сите дилеми во функционирањето на системот и институциите. Меѓутоа такви дилеми се и уште две други прашања кои што заради некои причини се квалификувани како услови од страна на ДУ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До колку ние како политичка класа немаме јасен одговор со каков заштитен механизам институциите ќе гарантираат дека усвоеното законодавство со Бадинтер нема да се поништи во некоја друга државна институција тогаш ние треба да седнеме и да ги разгледаме постоечките решенија кои што се однесуваат токму на оваа проблематик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ие бараме промена на Уставот за најмалку да се овозможи и Уставниот суд да може да одлучува со Бадинтеров принцип.</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актуелна празнина која што се докажува како проблематична е во однос на разрешувањето на судиите од Судскиот совет кои што се именувани со спроведување на Бадинтеровиот принцип.</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то ашто ние бараме, или предлагаме е фер и принципиелн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Начелото на именување и разрешување на судиите во Судскиот совет да биде исто и да нема разлика која изгледа нелогична и нефункционална.</w:t>
      </w:r>
    </w:p>
    <w:p>
      <w:pPr>
        <w:pStyle w:val="Normal"/>
        <w:spacing w:before="60" w:after="0"/>
        <w:jc w:val="both"/>
        <w:rPr>
          <w:rFonts w:ascii="Arial" w:hAnsi="Arial" w:cs="Arial"/>
          <w:sz w:val="20"/>
          <w:szCs w:val="20"/>
          <w:lang w:val="mk-MK"/>
        </w:rPr>
      </w:pPr>
      <w:r>
        <w:rPr>
          <w:rFonts w:cs="Arial" w:ascii="Arial" w:hAnsi="Arial"/>
          <w:sz w:val="20"/>
          <w:szCs w:val="20"/>
          <w:lang w:val="mk-MK"/>
        </w:rPr>
        <w:t>Слушнав еден аргумент според кој што се вели дека овие барања на ДУИ ја надминуваат рамката на Охридскиот рамковен договор. Се кажало на пример дека псоебно одлучувањето во Уставниот суд со Бадинтеров принцип било неприфатливо затоа што на овој начин за уставноста на земјата ќе се одлучувало според некои технички принципи, или техничко начел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о една земја каде што етничката припадност е еден од основните и најглавните елементи за функционирањето и организирањето на државата и институциите тогаш е задача на политичките елити да ги акомодираат етницитетите, а не да дозволат таа постојано да биде проблематична од донесувањето, спроведувањето и почитувањето на законите во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ие сме убедени дека оваа уставна измена треба да биде посеопфатна, да има повеќе смисла и да даде одговор на некои отворени дилеми за постоечките решенија, системски решенија кои  што имаат за цел и реформирање на судството, меѓутоа и акомодација на етничкиот елемент во смисла и функција на понатамошната демократизација на општеството.</w:t>
      </w:r>
    </w:p>
    <w:p>
      <w:pPr>
        <w:pStyle w:val="Normal"/>
        <w:spacing w:before="60" w:after="0"/>
        <w:jc w:val="both"/>
        <w:rPr>
          <w:rFonts w:ascii="Arial" w:hAnsi="Arial" w:cs="Arial"/>
          <w:sz w:val="20"/>
          <w:szCs w:val="20"/>
          <w:lang w:val="mk-MK"/>
        </w:rPr>
      </w:pPr>
      <w:r>
        <w:rPr>
          <w:rFonts w:cs="Arial" w:ascii="Arial" w:hAnsi="Arial"/>
          <w:sz w:val="20"/>
          <w:szCs w:val="20"/>
          <w:lang w:val="mk-MK"/>
        </w:rPr>
        <w:t>Инаку, ДУИ не е подготвена за делумни измени и ние како парламентарна група нема да дадеме поддршка на предложените измени, кои се на дневен ре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етар Поп Арсов, повелете.</w:t>
      </w:r>
    </w:p>
    <w:p>
      <w:pPr>
        <w:pStyle w:val="Normal"/>
        <w:spacing w:before="60" w:after="0"/>
        <w:jc w:val="both"/>
        <w:rPr/>
      </w:pPr>
      <w:r>
        <w:rPr>
          <w:rFonts w:cs="Arial" w:ascii="Arial" w:hAnsi="Arial"/>
          <w:b/>
          <w:sz w:val="20"/>
          <w:szCs w:val="20"/>
          <w:lang w:val="mk-MK"/>
        </w:rPr>
        <w:t>Петар Поп Арсов:</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ата комисија од Република Македонија побара да се направат одредени измени, уставни измени кои што се однесуваат на Државниот завод за ревизија и на составот на Судскиот совет со цел овие институции да добијат своја независност. Значи, Државниот завод за ревизија да стане една уставна категорија и неговата независност да се гарантира со Уставот, а Судскиот совет да биде ослободен од влијание на министерот за правда и претседателот на Врхов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Ќе ја искористам историската анализа за развојот на македонскиот судски систем кој што е даден во самиот Предлог за пристапување кон измена на Уставот на Република Македонија и ќе дадам неколку свои политички коментари како се  развиваше нашиот судски систем и какво беше учеството на политичките партии во текот на овие 20-тина години. Во Република Македонија развојот на Судскиот систем се дели на три етап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етапа е од 1991 година до 1995 година каде што правосудството функционира врз база на претходниот систем. Значи, наследено беше сето она кое што владееше во комунизмот и едноставно така функционираше судството во овие 4 години. Тука  не би имало потреба од никаков коментар дали судството тогаш било независно, или било зависно, јасно е како некој можеше да биде судија во минатиот систем, требаше да добие поддршка од Централниот комитет на Сојузот на комунисти и на тој начин да може да се занимава со оваа дејност, дали да биде судија или да биде дел од правосудниот систем. Тука нема ништо спорно.</w:t>
      </w:r>
    </w:p>
    <w:p>
      <w:pPr>
        <w:pStyle w:val="Normal"/>
        <w:spacing w:before="60" w:after="0"/>
        <w:jc w:val="both"/>
        <w:rPr>
          <w:rFonts w:ascii="Arial" w:hAnsi="Arial" w:cs="Arial"/>
          <w:sz w:val="20"/>
          <w:szCs w:val="20"/>
          <w:lang w:val="mk-MK"/>
        </w:rPr>
      </w:pPr>
      <w:r>
        <w:rPr>
          <w:rFonts w:cs="Arial" w:ascii="Arial" w:hAnsi="Arial"/>
          <w:sz w:val="20"/>
          <w:szCs w:val="20"/>
          <w:lang w:val="mk-MK"/>
        </w:rPr>
        <w:t>Од 1995 година до 2005 година е таканаречената втора етапа која што започнува со доенсвуање на Законот за судовите, а завршува со донесување на устанвите амандмани во делот на правосудството по 2005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д 1995 година се преземаат чекори за реформи во правосудството, кои што реформи имаат за цел да обезбедат независност. Што е точно во овој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Во 1996 година, токму во Собранието на Република Македонија без учество на  парламентарна опозиција СДСМ направи реизбор на сите судии во Република Македонија. Значи едноставно имавме класична партизација на судството односно продолжување на партизацијата која што постоеше претходно, само што овој пат имавме уште полош случај. Имавме еден параван зад кој што се затскирваше таа партизација, параван на независност на судството. Значи, едноставно имавме еден целосен упад на СДСМ во оваа област, за што ВМРО-ДПМНЕ и тогаш говореше и перманентно се говори во текот на сите ови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етапа започнува во 2005 година со донесвуање на уставните амандмани кои што се однесуваат на правосудството и што е најкарактеристично и што е тема на денешната седница е тоа што со овие реформи се формира Судскиот совет на Република Македонија кој што има надлежност да избира и да разрешува судии, претседатели на судови, да ја оценува ниванта работа. Значи, во составот на Републичкиот судски совет влегуваат 15 членови, дел од нив се избираат на непосредни избори од страна на судиите, дел од нив ги назначуваме ние како Собрание, нешто на предлог на претседателот, нешто на наш предлог, меѓутоа во составот на овој Судски совет влегува и минситерот за правда и претседателот на Врхов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Ќе повторам, тоа го кажа и госпоѓа Бонева, уште во 2005 година ВМРО-ДПМНЕ беше против минситерот за правда да биде член на Републичкиот судски совет зато ашто со своето присуство ќе врши политичко односно партиско влијание врз ова тело. Значи од 2005 година до ден денес ние останвме коегзистентни на таа политика и на тој наш став. Социјал демократите тогаш и покрај укажаувањето од страна на ВМРО-ДПМНЕ не смогнаа сили да го изземат минситерот за правда од составот на Републичкиот судски совет. Едноставно таа грешка која што тие ја направија и за која што се самите свесни денеска се провлекуваше сите овие години и ние треба да ја поправиме. Тие станаа свесни дека направиле грешка и тој наш став денеска го презентираат како предлог и како барање до парламентарното мнозинство и како услов да се вратат во Собранието односно услов министерот за правда да биде изземен од членство во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Еве ние смогнуваме сили, сега се создаваат услови за тоа и го ставаме тој предлог на маса. Зошто тие не се присутни тука заедно да дебатираме по овој наш предлог. Едноставно заедно да дадеме придонес во севкупните реформи во оваа област. Тие беа присутни минатата година кога ги однесувавме законите кои се однесуваат на реформите во судството, меѓутоа беа против. Каков заклучок на крајот се наметнува од сето ова што го кажав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ДСМ е секогаш тука, во Парламентот и учествува ког а треба да се партизира судството, кога треба да се политизира судството, така беше и 1996 година, така беше и 2005 година, еве денеска нив ги нема да гласаат за уставни измени кога треба да го ослободиме Судскиот совет од партиско односно од политичко влијание ова тело. </w:t>
      </w:r>
    </w:p>
    <w:p>
      <w:pPr>
        <w:pStyle w:val="Normal"/>
        <w:spacing w:before="60" w:after="0"/>
        <w:jc w:val="both"/>
        <w:rPr>
          <w:rFonts w:ascii="Arial" w:hAnsi="Arial" w:cs="Arial"/>
          <w:sz w:val="20"/>
          <w:szCs w:val="20"/>
          <w:lang w:val="mk-MK"/>
        </w:rPr>
      </w:pPr>
      <w:r>
        <w:rPr>
          <w:rFonts w:cs="Arial" w:ascii="Arial" w:hAnsi="Arial"/>
          <w:sz w:val="20"/>
          <w:szCs w:val="20"/>
          <w:lang w:val="mk-MK"/>
        </w:rPr>
        <w:t>Едноставно Социјал демократите имаат една коигзистентна политика која што има за цел целосна контрола врзз судството и таа политика не може да ја напуштат и денеска кога ние го ставаме овој предлог на мас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неколку збора и во однос на Државниот завод за ревизија, кој што со овие уставни измени добива една уставна гаранција за својата независност, иако ова тело и така е независно.</w:t>
      </w:r>
    </w:p>
    <w:p>
      <w:pPr>
        <w:pStyle w:val="Normal"/>
        <w:spacing w:before="60" w:after="0"/>
        <w:jc w:val="both"/>
        <w:rPr>
          <w:rFonts w:ascii="Arial" w:hAnsi="Arial" w:cs="Arial"/>
          <w:sz w:val="20"/>
          <w:szCs w:val="20"/>
          <w:lang w:val="mk-MK"/>
        </w:rPr>
      </w:pPr>
      <w:r>
        <w:rPr>
          <w:rFonts w:cs="Arial" w:ascii="Arial" w:hAnsi="Arial"/>
          <w:sz w:val="20"/>
          <w:szCs w:val="20"/>
          <w:lang w:val="mk-MK"/>
        </w:rPr>
        <w:t>Социјал демократите минативе две години, во периодот кога се залагаа за промени на Деловникот на Собранието на Република Македонија инсистираа Собранието да ги разгледува сите извештаи на Државниот завод за ревизија, кое што впрочем е независно тело и чии што извештаи се конечни. Значи, извештаи издадени од независно тело.</w:t>
      </w:r>
    </w:p>
    <w:p>
      <w:pPr>
        <w:pStyle w:val="Normal"/>
        <w:spacing w:before="60" w:after="0"/>
        <w:jc w:val="both"/>
        <w:rPr>
          <w:rFonts w:ascii="Arial" w:hAnsi="Arial" w:cs="Arial"/>
          <w:sz w:val="20"/>
          <w:szCs w:val="20"/>
          <w:lang w:val="mk-MK"/>
        </w:rPr>
      </w:pPr>
      <w:r>
        <w:rPr>
          <w:rFonts w:cs="Arial" w:ascii="Arial" w:hAnsi="Arial"/>
          <w:sz w:val="20"/>
          <w:szCs w:val="20"/>
          <w:lang w:val="mk-MK"/>
        </w:rPr>
        <w:t>ВМРО-ДПМНЕ остави можност таквите извештаи да можат да се дискутираат во Собранието од страна на пратениците. Ние сме пратеници, претставници на политички партии и многу е непримерно ког ание како претставници на политички партии дискутираме за извештај на независно тело. Значи тогаш ние на некој начин се спротивставуавме на овој класичен упад на независноста на државниот завод за ревизија и некако успеавме да останеме на тој став и да нема буквално упад во извештаите на Државниот завод за ревизија, меѓуто ане ја исклучуваме можноста да се дискутира по овие извештаи. Затоа сега одиме чекор напред, ја земаме во предвид и препораката на Европската комисија и пристапуваме кон уставни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И ова прашање заслужува присуство на опозицијата. И ов апрашање прави едни реформи кои што ќе ги зајакнат овие тела кои имаат за цел контрола врз власта, дали е та аизвршна или било какв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метам дека СДСМ со своето отсуство прави голема штета на севкупните демократски процеси во Република Македонија, прави штета на Собранието како законодавен дом и сметам дека истите треба час поскоро да се вратат и да дискутираме за сите отворени прашањ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днан Јашари, повелете.</w:t>
      </w:r>
    </w:p>
    <w:p>
      <w:pPr>
        <w:pStyle w:val="Normal"/>
        <w:spacing w:before="60" w:after="0"/>
        <w:jc w:val="both"/>
        <w:rPr/>
      </w:pPr>
      <w:r>
        <w:rPr>
          <w:rFonts w:cs="Arial" w:ascii="Arial" w:hAnsi="Arial"/>
          <w:b/>
          <w:sz w:val="20"/>
          <w:szCs w:val="20"/>
          <w:lang w:val="mk-MK"/>
        </w:rPr>
        <w:t>Аднан Јашар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Уставните измени понудени од одредена група пратеници кои истовремено се  во однос на еден значаен уставен амандман, амандман кој непосредно е изборен орган на една трета власт, како што е судската власт оценувам дека е од големо значење и треба да имаме еден сериозен пристап, а над се професионален пристап.</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за уставни прашања и овде на пленарната седница ќе нагласам дека како пратеничка група уште во 2005 година, бидејки јас лично учествував во групата на пратеници која учествуваше и во тој период и сум сведок, жив сведок и уште тогаш од оваа говорница сум нагласил дека секогаш сме се ангажирале и ќе се ангажираме за една судска власт која над се ќе биде деполитизирана власт, независна од двете други власти, од извршната и од законодавн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Но, и денеска ќе подвлечам дека никогаш не можеме да говориме за таканаречена апсолутна независност, затоа што уште од времето на Монтески е, кој за прв пат разговараше за таква поделба на властите во неговите анализи, но и анализите подоцна направени од други експерти во одредени области на правото е констатирано дека секогаш може да се говори за таканаречена релативна независност и таканаречена апсолутна независнсот. Се сеќавам во периодот ког адобив статус на пратеник во ова Собрание, во тоа време судиите се избираа токму во овој орган, од Собранието на Република Македонија без оглед на нивото дали станува збор за судии на основните судови, за Врховниот и Апелациониот суд и т.н. Во тоа време кога се предложија, или пристапивме кон уставните измени со амандманот за кој расправаме денес се оцени дека преку еден таков амандман ќе се влијае во таканречената политичка независност на оваа власт со префикс дека се пренесува надлежноста во однос на изборот односно разрешување на судии од тој орган, од Собранието во Судскиот сове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га сум овде сакам да подвлечам дека Судскиот совет во македонија постоеше од 1995 година со доенсување на Законот за Судскиот совет, Совет кој имаше надлежности само да предлага, а не да избира. Тој орган постоеше до доенсувањето на повторниот Закон за Судскиот совет односно по доенсувањето на овој уставен амандман во 2005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 тогаш имаше дебати, се сеќавам како денес дека треба да постои еден ваков состав на орган или треба да се оди само со еден член кој по статус нема да биде по функција, туку ќе бидат избрани членови од овој Совет. Имаше ставови за и против и надвладеаја аргументите и убеденоста дека присуството на минситерот за правдав во составот на Судскиот совет односно претседателот на Врховниот суд нема да влијае во таканареченото политизирање на оваа власт, како што е судската власт. Искрено ви велам, и денеска сум убеден дека прашањата со политизацијата однсоно деполитизацијата непосредно на еден начин треба да се изземе од  Судскиот совет. Ова го велам од едноставна причина. Во компаративното право има судска власт каде непосредно изборот однсоно разрешувањето на судиите се врши од еден орган кој непосредно е врзан со извршната власт. Конкретен пример е  австриското право, едно право кое од аспект на поделбата и почитување на позициите на властите е пример во компаративното право.</w:t>
      </w:r>
    </w:p>
    <w:p>
      <w:pPr>
        <w:pStyle w:val="Normal"/>
        <w:spacing w:before="60" w:after="0"/>
        <w:jc w:val="both"/>
        <w:rPr>
          <w:rFonts w:ascii="Arial" w:hAnsi="Arial" w:cs="Arial"/>
          <w:sz w:val="20"/>
          <w:szCs w:val="20"/>
          <w:lang w:val="mk-MK"/>
        </w:rPr>
      </w:pPr>
      <w:r>
        <w:rPr>
          <w:rFonts w:cs="Arial" w:ascii="Arial" w:hAnsi="Arial"/>
          <w:sz w:val="20"/>
          <w:szCs w:val="20"/>
          <w:lang w:val="mk-MK"/>
        </w:rPr>
        <w:t>Судското право во Република Австрија се смета денес како судство ефикасно и многу малку политизирано и наспроти фактот дека изборот односно разрешувањето на судиите се врши од Министерство за правда.</w:t>
      </w:r>
    </w:p>
    <w:p>
      <w:pPr>
        <w:pStyle w:val="Normal"/>
        <w:spacing w:before="60" w:after="0"/>
        <w:jc w:val="both"/>
        <w:rPr/>
      </w:pPr>
      <w:r>
        <w:rPr>
          <w:rFonts w:cs="Arial" w:ascii="Arial" w:hAnsi="Arial"/>
          <w:sz w:val="20"/>
          <w:szCs w:val="20"/>
          <w:lang w:val="mk-MK"/>
        </w:rPr>
        <w:t>Кога говорам за ова сакам да подвлечам дека преку отстранување на министерот за правда однсоно претседателот на Врховниот суд од составот на ова тело како што е Судскиот совет на Република Македонија не може да се влијае во деполитизацијата, понатамошната деполитизација на судската власт. Јас сум длабоко убеден дека не е фактор само овој состав туку има и други фактори. Тоа го кажав и на Комисијата и ќе го нагласам и овде. Ако навистина сакаме независна власт од политички аспект над се треба политичката  независност да ја поврземе со другата независност. Што понезависна да биде судската власт од економски аспект, толку понезависна ќе биде и од политички аспект. Оваа власт во овие околности, ако ја прикажеме во проценти може да биде доминантен фактор во насока на порастот на деполитизацијата. Кога говорам за ова, во оваа прилика сакам да подвлечам дека не се направени реформи и во овој сегмент, во однос на економската, го донесовме Законот за Судскиот совет и секогаш ја зголемуваме оваа економска независност. Н</w:t>
      </w:r>
      <w:r>
        <w:rPr>
          <w:rFonts w:cs="Arial" w:ascii="Arial" w:hAnsi="Arial"/>
          <w:sz w:val="20"/>
          <w:szCs w:val="20"/>
        </w:rPr>
        <w:t>a</w:t>
      </w:r>
      <w:r>
        <w:rPr>
          <w:rFonts w:cs="Arial" w:ascii="Arial" w:hAnsi="Arial"/>
          <w:sz w:val="20"/>
          <w:szCs w:val="20"/>
          <w:lang w:val="mk-MK"/>
        </w:rPr>
        <w:t xml:space="preserve"> овој начин пораст</w:t>
      </w:r>
      <w:r>
        <w:rPr>
          <w:rFonts w:cs="Arial" w:ascii="Arial" w:hAnsi="Arial"/>
          <w:sz w:val="20"/>
          <w:szCs w:val="20"/>
        </w:rPr>
        <w:t>o</w:t>
      </w:r>
      <w:r>
        <w:rPr>
          <w:rFonts w:cs="Arial" w:ascii="Arial" w:hAnsi="Arial"/>
          <w:sz w:val="20"/>
          <w:szCs w:val="20"/>
          <w:lang w:val="mk-MK"/>
        </w:rPr>
        <w:t>т на економската независност мора да продолжи 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Од ова што го нагласив, уште еднаш ќе повторам дека ние сме за измени во овој сегмент, но секогаш, кога говорам за овој уставен амандман, ова сум го кажал и на Работната група пред 6-7 месеци, ќе го повторам и денеска. Претходно се нагласи од колешката Ермира, а ќе го нагласам и јас.</w:t>
      </w:r>
    </w:p>
    <w:p>
      <w:pPr>
        <w:pStyle w:val="Normal"/>
        <w:spacing w:before="60" w:after="0"/>
        <w:jc w:val="both"/>
        <w:rPr/>
      </w:pPr>
      <w:r>
        <w:rPr>
          <w:rFonts w:cs="Arial" w:ascii="Arial" w:hAnsi="Arial"/>
          <w:sz w:val="20"/>
          <w:szCs w:val="20"/>
          <w:lang w:val="mk-MK"/>
        </w:rPr>
        <w:t>Не е добро</w:t>
      </w:r>
      <w:r>
        <w:rPr>
          <w:rFonts w:cs="Arial" w:ascii="Arial" w:hAnsi="Arial"/>
          <w:sz w:val="20"/>
          <w:szCs w:val="20"/>
        </w:rPr>
        <w:t xml:space="preserve"> на</w:t>
      </w:r>
      <w:r>
        <w:rPr>
          <w:rFonts w:cs="Arial" w:ascii="Arial" w:hAnsi="Arial"/>
          <w:sz w:val="20"/>
          <w:szCs w:val="20"/>
          <w:lang w:val="mk-MK"/>
        </w:rPr>
        <w:t xml:space="preserve"> еден начин да се спроведува изборот на судии, а да има друг начин за разрешување на судии. Правното начело, органот што го избира, треба да го разреши, важи и во овој случај. Начинот на избор треба да биде идентичен со начинот на разрешување. Од овој сегмент и на Комисијата за уставни прашања го кажав, а ќе го кажам и сега, оваа недореченост што е присутна во Амандманот 29 треба да се дополни. Односно, покрај предложените измени на овој амандман треба да се предложат и измени во однос на Амандманот 29.</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трето, ако ввнимателно се анализира амандманот за што се предлагаат овие измени, посебно ќе констатираме дека поголем дел од чпеновите се бираат непосредно од судиите. Но, и овде има пропуст, што сум го кажал неколку пати, а ќе го подвлечам и денеска. </w:t>
      </w:r>
    </w:p>
    <w:p>
      <w:pPr>
        <w:pStyle w:val="Normal"/>
        <w:spacing w:before="60" w:after="0"/>
        <w:jc w:val="both"/>
        <w:rPr>
          <w:rFonts w:ascii="Arial" w:hAnsi="Arial" w:cs="Arial"/>
          <w:sz w:val="20"/>
          <w:szCs w:val="20"/>
          <w:lang w:val="mk-MK"/>
        </w:rPr>
      </w:pPr>
      <w:r>
        <w:rPr>
          <w:rFonts w:cs="Arial" w:ascii="Arial" w:hAnsi="Arial"/>
          <w:sz w:val="20"/>
          <w:szCs w:val="20"/>
          <w:lang w:val="mk-MK"/>
        </w:rPr>
        <w:t>Ако се анализира, ќе дојдеме до заклучок дека од 8 членови што се бираат на овој начин, 3 треба да бидат  претставници на немнозинските заедници во Република Македонија. Се поставува прашањето кој гласа за овие членови? Гласаат оние кои овие три члена треба да ги застапуваат или не е вака?</w:t>
      </w:r>
    </w:p>
    <w:p>
      <w:pPr>
        <w:pStyle w:val="Normal"/>
        <w:spacing w:before="60" w:after="0"/>
        <w:jc w:val="both"/>
        <w:rPr>
          <w:rFonts w:ascii="Arial" w:hAnsi="Arial" w:cs="Arial"/>
          <w:sz w:val="20"/>
          <w:szCs w:val="20"/>
          <w:lang w:val="mk-MK"/>
        </w:rPr>
      </w:pPr>
      <w:r>
        <w:rPr>
          <w:rFonts w:cs="Arial" w:ascii="Arial" w:hAnsi="Arial"/>
          <w:sz w:val="20"/>
          <w:szCs w:val="20"/>
          <w:lang w:val="mk-MK"/>
        </w:rPr>
        <w:t>Ќе дојдеме до заклучок дека и овде има пропуст, за што ценам дека треба да се исправи, од фактот дека, ако говориме за претставници на судии од немнозинските заедници, право за да одлучат или да изберат, обично треба да имаат оние што бараат да бидат застапени и се бранат нивните интереси во овој орган.</w:t>
      </w:r>
    </w:p>
    <w:p>
      <w:pPr>
        <w:pStyle w:val="Normal"/>
        <w:spacing w:before="60" w:after="0"/>
        <w:jc w:val="both"/>
        <w:rPr>
          <w:rFonts w:ascii="Arial" w:hAnsi="Arial" w:cs="Arial"/>
          <w:sz w:val="20"/>
          <w:szCs w:val="20"/>
          <w:lang w:val="mk-MK"/>
        </w:rPr>
      </w:pPr>
      <w:r>
        <w:rPr>
          <w:rFonts w:cs="Arial" w:ascii="Arial" w:hAnsi="Arial"/>
          <w:sz w:val="20"/>
          <w:szCs w:val="20"/>
          <w:lang w:val="mk-MK"/>
        </w:rPr>
        <w:t>Одлучувањето во Уставниот суд е барање што го објасни претходната колешка. Ќе кажам дека и тука имаме соодветни аргументи, кога се има предвид фактот дека овој орган, како највисок судски орган го почитува т.н. двојно начело или начелото на Бадентер. Ова се одредени прашања и одредена област, тоа се одредени закони што се донесуваат на овој начин. Затоа, оценувањето на уставноста од страна на Уставниот суд, во случај кога тој донесува одлука за укинување на одредени одредби од овие закони, треба да биде идентично како и начинот на нивно гласање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Како четврто, сите знаеме дека во Република Македонија централна институција што непосредно е одговорна за т.н. банкарските работи во Република Македонија е Народната банка што се уредува со Законот за Народна банка на Република Македонија. Република Македонија е единствена држава во регионот, од државите во транзиција, што оваа институција и понатаму ја третира како народна институција, наспроти фактот дека секогаш говориме за демократија, консензуална демократија, за демократски услови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е ова? Затоа што постои уставна одредба. Народната банка е уставна категорија и крајно време е предлагачот на овие измени да го има предвид и овој факт. Треба дефинитивно да се измени именувањето на Народната банка, да се именува како и во многу други држави, како што се именува и Централната банка на Банката на Европската унија, како Централна банка. Но, не можеме да го измениме законот, ако не се измени уставната одредба. </w:t>
      </w:r>
    </w:p>
    <w:p>
      <w:pPr>
        <w:pStyle w:val="Normal"/>
        <w:spacing w:before="60" w:after="0"/>
        <w:jc w:val="both"/>
        <w:rPr>
          <w:rFonts w:ascii="Arial" w:hAnsi="Arial" w:cs="Arial"/>
          <w:sz w:val="20"/>
          <w:szCs w:val="20"/>
          <w:lang w:val="mk-MK"/>
        </w:rPr>
      </w:pPr>
      <w:r>
        <w:rPr>
          <w:rFonts w:cs="Arial" w:ascii="Arial" w:hAnsi="Arial"/>
          <w:sz w:val="20"/>
          <w:szCs w:val="20"/>
          <w:lang w:val="mk-MK"/>
        </w:rPr>
        <w:t>Донесовме Закон за задолжително образование, средно задолжително образование. Во моментот кога ние го донесовме, јас реков, толкувајќи ја екстензивно уставната одредба што говори за задолжително образование, дојдовме до т.н. уставност на т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кои можат да бидат причините, оваа област на средното образование да се уреди со уставна одредба, како што е предвидено задолжителното основно образование. Има можност, дефинитивно, средното образование да биде уставна категорија, да се уреди така како што се  уредува  и основното образование, како  5-то или 6-то но исто така мислам дека Македонија е единствена држава во регионот која со Устав е забрането основното образование од приватен карактер. И со Уставот и со Законот за основното образование, право на основање образовна институција има само државата, односно одредени државни органи. Се исклучува создавање на конкурентност, што ценам е непосредна штета на нашите граѓани, односно на сам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ојата оценка е дека и во овој сегмент треба да интервенираме преку создавање уставна рамка. Преку измена на Законот за основно образование и создавање можност  основно образование да формираат правни но и странски лица. Преку ова ќе постигнеме неколку цели:</w:t>
      </w:r>
    </w:p>
    <w:p>
      <w:pPr>
        <w:pStyle w:val="Normal"/>
        <w:spacing w:before="60" w:after="0"/>
        <w:jc w:val="both"/>
        <w:rPr/>
      </w:pPr>
      <w:r>
        <w:rPr>
          <w:rFonts w:cs="Arial" w:ascii="Arial" w:hAnsi="Arial"/>
          <w:sz w:val="20"/>
          <w:szCs w:val="20"/>
          <w:lang w:val="mk-MK"/>
        </w:rPr>
        <w:t>Како прво, ќе привлечеме странски инвеститори во овој сегмент, ќе се зголеми нивото на основното, а преку ова ќе се зголеми и нивото на средното и високото образование. Над се, ќе се зголеми нивото на овој Парламент, односн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Ќе завршам со моето барање што го изнесов на Комисијата за уставни прашања, бараме од предлагачот, заклучоците што ќе се донесат по завршување на оваа седница, еден од заклучоците да биде проширување на пристапувањето во насока на опфаќање на барањата, ако сметате на гласовите на ДУ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оповска Лилјан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Почитуван господине претседателе, господине министр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имаме измени на амандман на Уставот и во име на ДОМ јас ќе го поддржам. Затоа што сметам дека се работи за позитивна измена, се работи за нешто што ќе придонесе на зголемување на демократичноста на наш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Имено, на сите демократски сили во земјата беше заложба, меѓутоа и сугестија на Европската комисија, да се обезбеди понепристрасно однесување и раководење во рамките на Судскиот совет, што се однесува до судската власт, се разбира. Затоа сметам дека повлекувањето на двајца функционери, како што е претседател на Врховниот суд и министер за правда од членство на еден таков орган, највисок орган во судската власт, сметам дека многу сериозно ќе придонесе за зголемување на демократичноста, на независноста во одлучувањето во овој орган.</w:t>
      </w:r>
    </w:p>
    <w:p>
      <w:pPr>
        <w:pStyle w:val="Normal"/>
        <w:spacing w:before="60" w:after="0"/>
        <w:jc w:val="both"/>
        <w:rPr>
          <w:rFonts w:ascii="Arial" w:hAnsi="Arial" w:cs="Arial"/>
          <w:sz w:val="20"/>
          <w:szCs w:val="20"/>
          <w:lang w:val="mk-MK"/>
        </w:rPr>
      </w:pPr>
      <w:r>
        <w:rPr>
          <w:rFonts w:cs="Arial" w:ascii="Arial" w:hAnsi="Arial"/>
          <w:sz w:val="20"/>
          <w:szCs w:val="20"/>
          <w:lang w:val="mk-MK"/>
        </w:rPr>
        <w:t>Интересно е што овој амандман, измена на Уставот, го дискутираме во Парламентот сега, иако големите уствни измени беа пред околу пет години кога имавме една друга политичка гарнитура на власт. Интересно е, велам, затоа што токму колегите од опозицијата, кои денеска не се присутни, беа многу силни застапници за ваква промена на Уставот. Би сакала да ги видам тука и се надевам дека утре, кога би требало да ја гласаме оваа измена на Уставот, дека ќе бидеме сите заедно. На таков начин ќе се обезбеди една одлука, со еден широк консензус на сите релевантни политички фактори во државата за едно вакво значајно прашање, како што е измена на Уставот.</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време да се размисли за тоа, но само би сакала да потсетам на еден аспект. Интересно е како ние, како политичари, се однесуваме различно, зависно од тоа дали сме во власт или во опозиција. Велам ние се однесуваме, еве се ставам и себе си како политичар и политичка партија во сето тоа, иако експлицитно не се сеќавам на некој случај каде што на сличен начин сум се однесувала. Меѓутоа, интересно е како се однесуваме, велам, сите различно. Зошто? Затоа што истиве колеги кои сега се залагаат за тоа овие измени на Уставот да бидат токму вакви, истите тие инсистираа и министерот за правда и претседателот на Врховниот суд да бидат членови на Судскиот совет, пред пет години кога се носеа големите измени на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о, добро е ако, како политичари, увидиме дека некаде сме згрешиле и добро е ако во од се поправаме. Во секој случај е добро што во моментов постои една искажана волја, речиси неподелена, од сите субјекти во државата и опозиција и власт, да се пријде кон вакви измени на Уставот.</w:t>
      </w:r>
    </w:p>
    <w:p>
      <w:pPr>
        <w:pStyle w:val="Normal"/>
        <w:spacing w:before="60" w:after="0"/>
        <w:jc w:val="both"/>
        <w:rPr>
          <w:rFonts w:ascii="Arial" w:hAnsi="Arial" w:cs="Arial"/>
          <w:sz w:val="20"/>
          <w:szCs w:val="20"/>
          <w:lang w:val="mk-MK"/>
        </w:rPr>
      </w:pPr>
      <w:r>
        <w:rPr>
          <w:rFonts w:cs="Arial" w:ascii="Arial" w:hAnsi="Arial"/>
          <w:sz w:val="20"/>
          <w:szCs w:val="20"/>
          <w:lang w:val="mk-MK"/>
        </w:rPr>
        <w:t>Само уште еднаш да повторам, се надевам дека утре, кога ќе го гласаме овој Устав, во ваква форма амандман на Уставот, дека ќе бидеме во комплетен состав.</w:t>
      </w:r>
    </w:p>
    <w:p>
      <w:pPr>
        <w:pStyle w:val="Normal"/>
        <w:spacing w:before="60" w:after="0"/>
        <w:jc w:val="both"/>
        <w:rPr>
          <w:rFonts w:ascii="Arial" w:hAnsi="Arial" w:cs="Arial"/>
          <w:sz w:val="20"/>
          <w:szCs w:val="20"/>
          <w:lang w:val="mk-MK"/>
        </w:rPr>
      </w:pPr>
      <w:r>
        <w:rPr>
          <w:rFonts w:cs="Arial" w:ascii="Arial" w:hAnsi="Arial"/>
          <w:sz w:val="20"/>
          <w:szCs w:val="20"/>
          <w:lang w:val="mk-MK"/>
        </w:rPr>
        <w:t>Инаку, мислам дека е многу значајно што ќе се повлечат овие две функции од Судскиот совет, затоа што на тој начин ќе се овозможи послободно изјаснување на судиите. Тука има уште еден аспект што треба да се нагласи.</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измени што сега ги носиме на Уставот на Република Македонија ќе се обезбеди и избор на поголем број на судии, избрани судии меѓу нив самите, кои ќе одлучуваат во Судскиот совет. На тој начин ќе се даде уште поголемо значење на судиите, на судската власт, како трета власт во државата и на тој начин ќе се овозможи уште порелевантно одлучување во ова високо судско тело.</w:t>
      </w:r>
    </w:p>
    <w:p>
      <w:pPr>
        <w:pStyle w:val="Normal"/>
        <w:spacing w:before="60" w:after="0"/>
        <w:jc w:val="both"/>
        <w:rPr>
          <w:rFonts w:ascii="Arial" w:hAnsi="Arial" w:cs="Arial"/>
          <w:b/>
          <w:b/>
          <w:sz w:val="20"/>
          <w:szCs w:val="20"/>
          <w:lang w:val="mk-MK"/>
        </w:rPr>
      </w:pPr>
      <w:r>
        <w:rPr>
          <w:rFonts w:cs="Arial" w:ascii="Arial" w:hAnsi="Arial"/>
          <w:sz w:val="20"/>
          <w:szCs w:val="20"/>
          <w:lang w:val="mk-MK"/>
        </w:rPr>
        <w:t>Во име на ДОМ ќе ги поддржам овие измени и уште еднаш порачувам и посакувам утре, сите заедно да ги гласаме и со опозицијата што е надвор од Парламентот.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шари Аднан се пријави за реплика, повелете.</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Ви благодарам господине претседател.</w:t>
      </w:r>
    </w:p>
    <w:p>
      <w:pPr>
        <w:pStyle w:val="Normal"/>
        <w:spacing w:before="60" w:after="0"/>
        <w:jc w:val="both"/>
        <w:rPr/>
      </w:pPr>
      <w:r>
        <w:rPr>
          <w:rFonts w:cs="Arial" w:ascii="Arial" w:hAnsi="Arial"/>
          <w:sz w:val="20"/>
          <w:szCs w:val="20"/>
          <w:lang w:val="mk-MK"/>
        </w:rPr>
        <w:t>Со колешката сме меѓу постарите пратеници во Собранието. Никогаш ниту сум ја спорел, ниту сум спорел дека сум гласал за уставниот амандман. Сум гласал така како што е. И тогаш сум велел и сега ќе кажам дека не сум погрешил. Во мојот говор бев многу јасен. Многу околности влијаат на оваа ситуација, на судската власт. Морам да кажам дека сепак главната улога, покрај економската независност ја има и факторот човек.</w:t>
      </w:r>
    </w:p>
    <w:p>
      <w:pPr>
        <w:pStyle w:val="Normal"/>
        <w:spacing w:before="60" w:after="0"/>
        <w:jc w:val="both"/>
        <w:rPr>
          <w:rFonts w:ascii="Arial" w:hAnsi="Arial" w:cs="Arial"/>
          <w:sz w:val="20"/>
          <w:szCs w:val="20"/>
          <w:lang w:val="mk-MK"/>
        </w:rPr>
      </w:pPr>
      <w:r>
        <w:rPr>
          <w:rFonts w:cs="Arial" w:ascii="Arial" w:hAnsi="Arial"/>
          <w:sz w:val="20"/>
          <w:szCs w:val="20"/>
          <w:lang w:val="mk-MK"/>
        </w:rPr>
        <w:t>Второ, што се однесува до Уставниот суд, затоа што мислам повеќе таму алудиравте, зошто во тој период не сме побарале уставни измени во овој сегмент, се донеле така како што се донесени, усвоени се како што се усвоени, но тоа не е статистичко право. Тоа е еволутивно право што како такво треба да се менува во зависност од околностите или пак односите што се менуваат. Законот за знамето е еден од законите што беше укинат од овој Уставен суд без да се има и малку сенс или пак да се земе предвид волјата на Албанците во овој суд. Се укинаа неколку одредби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Тоа е една од околностите зошто сме толку упорни денеска. Ќе продолжиме да бидеме такви секогаш кога ќе се бараат измени во судскиот сегмент.</w:t>
      </w:r>
    </w:p>
    <w:p>
      <w:pPr>
        <w:pStyle w:val="Normal"/>
        <w:spacing w:before="60" w:after="0"/>
        <w:jc w:val="both"/>
        <w:rPr>
          <w:rFonts w:ascii="Arial" w:hAnsi="Arial" w:cs="Arial"/>
          <w:b/>
          <w:b/>
          <w:sz w:val="20"/>
          <w:szCs w:val="20"/>
          <w:lang w:val="mk-MK"/>
        </w:rPr>
      </w:pPr>
      <w:r>
        <w:rPr>
          <w:rFonts w:cs="Arial" w:ascii="Arial" w:hAnsi="Arial"/>
          <w:sz w:val="20"/>
          <w:szCs w:val="20"/>
          <w:lang w:val="mk-MK"/>
        </w:rPr>
        <w:t>Поради ова сметам дека ова е главниот фактор зошто ние како политичка партија сме упорни во овој сегмент. Благодарам.</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Лилјана Поппов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дали ќе биде контра реплика, бидејќи практично со господинот и немаме некои различни ставови за тоа дека секоја гарнитура има право да просуди, според искуството од практикувањето на еден закон или, во случајов, и на Уставот, што било добро, што не било добро и да пристапи кон промен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согласувам дека ни е потребен еволутивен пристап. Секогаш и инсистирам на еволутивен пристап. Имено одење чекор по чекор, зависно од она што се покажува во праксата и што аргументите го зборуваа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почитуван колега воопшто не мислев ниту на вас ниту на ДУИ кога говорев за тоа дека различно се однесуваме во одредени ситуации. конкретно мислев на СДСМ, бидејќи тие беа најгласни во барањето вакви уставни измени.</w:t>
      </w:r>
    </w:p>
    <w:p>
      <w:pPr>
        <w:pStyle w:val="Normal"/>
        <w:spacing w:before="60" w:after="0"/>
        <w:jc w:val="both"/>
        <w:rPr>
          <w:rFonts w:ascii="Arial" w:hAnsi="Arial" w:cs="Arial"/>
          <w:b/>
          <w:b/>
          <w:sz w:val="20"/>
          <w:szCs w:val="20"/>
          <w:lang w:val="mk-MK"/>
        </w:rPr>
      </w:pPr>
      <w:r>
        <w:rPr>
          <w:rFonts w:cs="Arial" w:ascii="Arial" w:hAnsi="Arial"/>
          <w:sz w:val="20"/>
          <w:szCs w:val="20"/>
          <w:lang w:val="mk-MK"/>
        </w:rPr>
        <w:t>Ако алудирате на Бадентер, веројатно тука ќе се разликуваме, затоа што не сум убедена, напротив сметам дека Бадентер, нема да дочекам обезбедување правда во системот, Бадентер во судскиот систем.</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лити Рафис, повелете.</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бидам адвокат на опозицијата, што денеска не е присутна во салата. Но сепак, морам да искажам една реалност.</w:t>
      </w:r>
    </w:p>
    <w:p>
      <w:pPr>
        <w:pStyle w:val="Normal"/>
        <w:spacing w:before="60" w:after="0"/>
        <w:jc w:val="both"/>
        <w:rPr>
          <w:rFonts w:ascii="Arial" w:hAnsi="Arial" w:cs="Arial"/>
          <w:sz w:val="20"/>
          <w:szCs w:val="20"/>
          <w:lang w:val="mk-MK"/>
        </w:rPr>
      </w:pPr>
      <w:r>
        <w:rPr>
          <w:rFonts w:cs="Arial" w:ascii="Arial" w:hAnsi="Arial"/>
          <w:sz w:val="20"/>
          <w:szCs w:val="20"/>
          <w:lang w:val="mk-MK"/>
        </w:rPr>
        <w:t>Кога се правеа уставните измени, интервенцијата во Уставот 2005 година ние сме биле во позиција и сме го подржувале тогашниот предлог за измена на Уставот, министерот да биде член на Судскиот совет. Тогаш сме гласале со полна убеденост за таа измена, дека навистина ќе влијае на позитивна промена во судството. За да имаме вистински политички независно судство и се разбира, со полно убедување дека таа измена ќе ги даде своите посакувани резултати. Меѓутоа, сите сме сведоци дека резултатите што ги очекувавме во судството не се постигнаа. Што значи самиот политички амбиент, што е создаден во Република Македонија, дека имаме политизирано судство и со измените што се направија во 2005 година, говори дека сепак нешто повторно треба да се смени. Мислам дека нема ништо лошо во ова.</w:t>
      </w:r>
    </w:p>
    <w:p>
      <w:pPr>
        <w:pStyle w:val="Normal"/>
        <w:spacing w:before="60" w:after="0"/>
        <w:jc w:val="both"/>
        <w:rPr>
          <w:rFonts w:ascii="Arial" w:hAnsi="Arial" w:cs="Arial"/>
          <w:sz w:val="20"/>
          <w:szCs w:val="20"/>
          <w:lang w:val="mk-MK"/>
        </w:rPr>
      </w:pPr>
      <w:r>
        <w:rPr>
          <w:rFonts w:cs="Arial" w:ascii="Arial" w:hAnsi="Arial"/>
          <w:sz w:val="20"/>
          <w:szCs w:val="20"/>
          <w:lang w:val="mk-MK"/>
        </w:rPr>
        <w:t>Ја поздравувам иницијативата на пратениците кои ја произнеле истата во оваа насока, навистина по можност судството во Република Македонија да биде колку е можно понезависно и судството во Република Македонија да биде деполитизирано.</w:t>
      </w:r>
    </w:p>
    <w:p>
      <w:pPr>
        <w:pStyle w:val="Normal"/>
        <w:spacing w:before="60" w:after="0"/>
        <w:jc w:val="both"/>
        <w:rPr>
          <w:rFonts w:ascii="Arial" w:hAnsi="Arial" w:cs="Arial"/>
          <w:sz w:val="20"/>
          <w:szCs w:val="20"/>
          <w:lang w:val="mk-MK"/>
        </w:rPr>
      </w:pPr>
      <w:r>
        <w:rPr>
          <w:rFonts w:cs="Arial" w:ascii="Arial" w:hAnsi="Arial"/>
          <w:sz w:val="20"/>
          <w:szCs w:val="20"/>
          <w:lang w:val="mk-MK"/>
        </w:rPr>
        <w:t>Го велам ова затоа што јасно се гледа дека нешто не функционира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Ние сме пратеници, избрани од народот и речиси секој ден во оваа насока имаме жалби за тоа како се донесуваат одлуките од страна на судиите. Имаме жалби дека многу одлуки не се во согласност со правото или пак во согласност со тоа што тежнееме да биде, а тоа е судството во Република Македонија навистина да бидат на услуга на правото на граѓанинот итн.</w:t>
      </w:r>
    </w:p>
    <w:p>
      <w:pPr>
        <w:pStyle w:val="Normal"/>
        <w:spacing w:before="60" w:after="0"/>
        <w:jc w:val="both"/>
        <w:rPr>
          <w:rFonts w:ascii="Arial" w:hAnsi="Arial" w:cs="Arial"/>
          <w:sz w:val="20"/>
          <w:szCs w:val="20"/>
          <w:lang w:val="mk-MK"/>
        </w:rPr>
      </w:pPr>
      <w:r>
        <w:rPr>
          <w:rFonts w:cs="Arial" w:ascii="Arial" w:hAnsi="Arial"/>
          <w:sz w:val="20"/>
          <w:szCs w:val="20"/>
          <w:lang w:val="mk-MK"/>
        </w:rPr>
        <w:t>Ова го велам затоа што имам многу жалби од страна на граѓаните. Ќе спомнам само еден случај, една одлука на Битолскиот суд каде што на лице се одзема имот, се отуѓува, се дава на друго лице и потоа на крај, објаснувањето е дека таа одлука е донесена врз основа на убедувањето на судијата дека ситуацијата што ја согледал на терен, неговото убедување било дека навистина треба да се донесе таква одлука. Меѓутоа, не да се земе во предвид тоа што се гарантира на граѓанинот со Уставот, тоа што му се гарантира со закон итн. Значи правото на имот е право што се наследува од генерација во генер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да е, јас мислам дека во иднина треба да размислиме и за мандатот на судиите, затоа што ние сме сведоци дека и тука треба нешто да се измени. Доживотниот мандат, мислам дека кога сме гласале за оваа варијанта, исто така тоа сме го правеле со убедување дека со тоа ќе обезбедиме или ќе се осигураме дека судиите ќе бидат вистински независни. Меѓутоа, еве, и во оваа насока мислам дека треба да се интервенира затоа што не ги добиваме резултатите кои се посакувани и има злоупотреба од страна на определени судии, да не кажам од с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УИ бара да се интервенира во начинот на одлучување во Уставниот суд. Тоа го велам затоа што, со жалење морам да кажам дека многу одлуки што се донесени од Уставниот суд, нашите информаци говорат дека се донесени со надгласување, а се разбира еден највисок орган на судството во една земја одлуките треба да ги донесува на тој начин, барем да се дебатира во Уставниот суд и одлуките да ги донесе со целосен консензус. Доколку тој консензус не може да се постигне, се разбира тогаш би требало да се почитува и составот на Уставниот суд во кој учествувале и учествуваат двајца претставници Албанци и секогаш кога се работело за закони кои ги тангираат меѓуетничките односи, поаѓајќи од Законот за употреба на националните симболи или пак националниот симбол на Албанците во кој закон се укинаа неколку одредби, одлуката се донела со надгласување. Значи, сам по себе Уставниот суд своите одлуки не ги има донесено со консензус и тогаш требало барем да се почитува и мислењето на албанските претставници во Уставниот суд, но тоа не се случило. Нашето барање е многу оправдано во таа насока. Ние не бараме сите одлуки да се донесуваат со двотретинско мнозинство, како што го нарекуваме ние Бадинтерово мнозинство, туку бараме законите кои се гласаат во Собранието на Република Македонија со двотретинско мнозинство, значи кога ќе се направи интервенирање во тие закони, дали се уставни или не, исто така, одлуката во Уставниот суд да се донесува со мнозинство. Тоа е потреба која произлегува од времето, затоа што аргументите мислам дека се на страната на тоа што ние го тврдиме. Тоа право ни го даде Уставниот суд, самите одлуки што ги има донесено со мајор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на крај да кажам дека сите ние во оваа насока имаме обврска да дадеме придонес, имаме обврска навистина да ги почитуваме реалностите во оваа земја, да ја почитуваме реалноста во Република Македонија. Кога го велам ова имам предвид токму неколку закони кои се во однос на етничките заедници или пак неколку закони кои се гласаат со Бадинтер во ова Собрание. Одлучувањето за истите закони и во Уставниот суд да биде со мнозинство, значи, со Бадинтерово мнозинств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Лилјана Затуровска, повелете. </w:t>
      </w:r>
    </w:p>
    <w:p>
      <w:pPr>
        <w:pStyle w:val="Normal"/>
        <w:spacing w:before="60" w:after="0"/>
        <w:jc w:val="both"/>
        <w:rPr/>
      </w:pPr>
      <w:r>
        <w:rPr>
          <w:rFonts w:cs="Arial" w:ascii="Arial" w:hAnsi="Arial"/>
          <w:b/>
          <w:sz w:val="20"/>
          <w:szCs w:val="20"/>
          <w:lang w:val="mk-MK"/>
        </w:rPr>
        <w:t xml:space="preserve">Лилјана Затур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сосема на кратко да го дадам своето мислење по однос на предлогот кон пристапување за измена на Уставот на Република Македонија и искрено да го поздра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ицијативата што пратеничката група на ВМРО ДПМНЕ ја прави во овој контекст произлегува од последниот извештај на Европската комисија од 2010 година, за напредокот на Република Македонија по однос на двете забелешки дадени во извешт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забелешка е во поглавјето за финансиска контрола каде што беше наведено дека Државниот завод за ревизија треба да се дефинира како уставна катего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забелешка е во делот на политичките критериуми каде беше истакнато дека Република Македонија забележува ограничен напредок во однос на спроведувањето на реформите во судството, што претставува и основен критериум во намерата за пристапување кон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ше истакнато дека во однос на обезбедување на понатамошен напредок, во она што се вика независно судство, улогата на министерот за правда во Судскиот совет треба да се разгледа од аспект на минимизирање на улогата на извршната власт во работата на судството, а во насока на остварување на реформите за независно суд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гнувајќи од овие забелешки упатени преку извештајот, Секторот за европски прашања во 2011 година, изработи Национална програма за усвојувањето на правото на Европа, што само ја потврдува посветеноста на Владата во остварување на приоритетите што си ги има поставено како цел, а тоа се европските аспирации и интегрирањето во европското семеј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забелешки кои до 2011 година треба пополека да се надминуваат се наброени во Националната програма, меѓу кои стои изготвување на предлог за пристапување кон измени на Уставот на Република Македонија во контекст дефинирање на Државниот завод за ревизија како уставна категорија и редефинирање на составот на судскиот сове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првата измена, односно дефинирање на Државниот завод за ревизија како уставна категорија, во секој случај ќе се овозможи да се посгитнат и достигнат стандардите на независност на Државниот завод за ревизија вградени во меѓународните стандарди односно точно прецизирање на независноста на ревизорските институции. Секако тоа не раскинливо е поврзано со независноста на нивните членови и таа независност треба да е гарантирана со Устав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задачата што членовите треба да ја извршуваат, ревизорите во ревизорските институции, не смеат да бидат изложени на влијанија од страна на субјектите на ревизија. Така што сметам дека оваа измена треба да се прифати од страна на пратениците, бидејќи е во насока на овозможување на независност на Државниот завод за ревизија, а со тоа се создаваат услови за објективн и, ефикасно извршување на неговите надлеж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едлог измена се однесува во делот на судскиот систем преку потенцирање на важноста за неговата независност и непристрасност, како и во делот на зголемување на неговата ефикас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ата цел што се сакаше да се постигне со иницијативата за промена во Уставот во делот на судството, произлегува од стратегијата за реформа на правосудниот систем која е во насока на развивање на европските стандарди во сферата на правото и јакнењето на независност и зголемувањето на неговата ефикас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формата што се прави во областа на судството се води од принципите на владеењето на правото, принципот на поделба на државната власт на законодавна, извршна и судска, гаранција на независноста на судството, заштита на правата на граѓаните, гарантирање на еднаков пристап на сите до правдата и прифаќање на сите релевантни европски стандарди во сферата на правдата, како што се Европската конвенција за заштита на човековите права и основните слободи. </w:t>
      </w:r>
    </w:p>
    <w:p>
      <w:pPr>
        <w:pStyle w:val="Normal"/>
        <w:spacing w:before="60" w:after="0"/>
        <w:jc w:val="both"/>
        <w:rPr/>
      </w:pPr>
      <w:r>
        <w:rPr>
          <w:rFonts w:cs="Arial" w:ascii="Arial" w:hAnsi="Arial"/>
          <w:sz w:val="20"/>
          <w:szCs w:val="20"/>
          <w:lang w:val="mk-MK"/>
        </w:rPr>
        <w:t xml:space="preserve">Поаѓајќи од сите овие горенаведени карактеристики и секако од компаративните анализи од областа на правосудството, во поголемиот број на европски земји, пратеничката група на ВМРО ДПМНЕ конзистентна на својот став од 2005 година, предлага редефинирање на составот во Судскиот совет на Република Македонија преку зголемувањето на членовите од редот на судии избрани на тајни и непосредни избори и преиспитување на правото на повторен избор, како и редефинирање на составот на судскиот совет во однос на членовите по функција, односно министерот за правда и претседателот на Врховниот суд на Република Македонија, преку измени на амандманот 28 од Устав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дека овој став на пратеничката група е во корелација и со мислењето на Венецијанската комисијај во контекст на предложениот амандман од 2005 година, за зголемување на бројот на судии и членови во Судскиот совет, како и мислењето дека членството на министерот за правда да се изземе со правото министерот да присуствува на седниците на Советот без право на гласање, придонесува влијанието на извршната власт во судството да се минимиз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гнувајќи од претпоставките и нашите основни приоритети кои си ги имаме поставено, а кои произлегуваат од нашата заложба да бидеме дел од Европа, само тоа ја наметнува потребата од унапредување во сите сфери, посебно вклучувајќи ја сферата на правосудниот систем преку унапредување и одстранување на сите недостатоци кои се појавуваат во судската власт, преку вградување на највисоките европски стандарди и критериуми, како што реков, со цел усогласување и приближување кон европскиот правен систем. Токму во таква насока е и денешнава дебата во Собранието односно предлогот да се направи редефинирање на составот на судскиот совет во негово зголемување во однос на членови судии избрани од страна на судиите и преиспитување на правото за нивни повторен избор, како и редефинирање на составот по однос на членовите по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измени се во насока на усогласување со меѓународните стандарди во областа на првосудството и се во насока на зајакнување на независноста и самостојноста. Затоа во тој контекст ја поддржувам иницијативата на пратеничката група на ВМРО ДПМН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96 став 2 од Деловникот на Собранието, Одлуката за пристапување кон измена на Уставот на Република Македонија се донесува со двотретинство мнозинство гласови од вкупниот број н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рз основа на член 165 став 1 од Деловникот на Собарнието на Република Македонија, гласањето по Одлуката за пристапување кон измена на Уставот на Република Македонија ќе се одржи на 22 февруари во 11,00 часот. </w:t>
      </w:r>
    </w:p>
    <w:p>
      <w:pPr>
        <w:pStyle w:val="Normal"/>
        <w:spacing w:before="60" w:after="0"/>
        <w:jc w:val="both"/>
        <w:rPr/>
      </w:pPr>
      <w:r>
        <w:rPr>
          <w:rFonts w:cs="Arial" w:ascii="Arial" w:hAnsi="Arial"/>
          <w:b/>
          <w:sz w:val="20"/>
          <w:szCs w:val="20"/>
          <w:lang w:val="mk-MK"/>
        </w:rPr>
        <w:t>Минуваме на точка 3. - Предлог на одлука за избор на претседател и заменик претседател на Комисијата за верификација на фактите.</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 став 1 од Законот за определување дополнителен услов за вршење на јавна функција, Одлуката за избор на претседател и заменик претседател на Комисијата за верификација на фактите се донесува со двотретинско мнозинство гласови од вкупниот број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длагачот и пратениците кои сакаат да говорат по општата распрап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65 став 1 од Деловникот на Собарнието на Република Македонија, гласањето Одлука за избор на претседател и заменик претседател на Комисијата за верификација на фактите ќе се одржи на 22 февруари 2011 година, во 11,00 ч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 - Предлог на одлука за именување на член на Комисијата на Агенцијата за пош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длагачот и пратениците кои сакаат да говорат по општата распрап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8 пратеници, сите 58 гласаа за, воздржани и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именување на член на Комисијата на Агенцијата за пошт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5. - Предлог на одлука за разрешување и именување на претседател и членови на Одборот за доделување на Државната награда 23 Октомв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длагачот и пратениците кои сакаат да говорат по општата распрап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0 пратеници, сите 60 гласаа за, воздржани и против нема. </w:t>
      </w:r>
    </w:p>
    <w:p>
      <w:pPr>
        <w:pStyle w:val="Normal"/>
        <w:spacing w:before="60" w:after="0"/>
        <w:jc w:val="both"/>
        <w:rPr/>
      </w:pPr>
      <w:r>
        <w:rPr>
          <w:rFonts w:cs="Arial" w:ascii="Arial" w:hAnsi="Arial"/>
          <w:sz w:val="20"/>
          <w:szCs w:val="20"/>
          <w:lang w:val="mk-MK"/>
        </w:rPr>
        <w:t>Констатирам дека Собранието ја донесе Одлуката за разрешување и именување на претседател и членови на Одборот за доделување на Државната награда 23 Октомври.</w:t>
      </w:r>
      <w:r>
        <w:rPr>
          <w:rFonts w:cs="Arial" w:ascii="Arial" w:hAnsi="Arial"/>
          <w:b/>
          <w:sz w:val="20"/>
          <w:szCs w:val="20"/>
          <w:lang w:val="mk-MK"/>
        </w:rPr>
        <w:t xml:space="preserve">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6. - Предлог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длагачот и пратениците кои сакаат да говорат по општата распрап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к, сите 61 гласаа за, воздржани и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избор на претседатели заменици на претседателите  членови и нивни заменици на комисиите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уза до 15,00 часот) </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во 15,26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 – Предлог на закон за ратификација на Договорот меѓу Република Македонија и Црна Гора за социјално осигурување,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 комисија не поднесоа дополнет предлог на закон бидејќи на нивните седници  не биле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минеме на гласање. </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се присутн 62 пратеника.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сите 6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ратификација на Договорот меѓу Република Македонија и Црна Гора за социјално осигурување.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8 – Предлог на закон за ратификација на Рамковната конвенција на Советот на Европа за значењето на културното наследство во општеството,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 правна комисија и на Комисијата за култура како заинтересирано работно тело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 комисија не поднесоа дополнет предлог на закон бидејќи на нивните седници  не биле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култура, повелете.</w:t>
      </w:r>
    </w:p>
    <w:p>
      <w:pPr>
        <w:pStyle w:val="Normal"/>
        <w:spacing w:before="60" w:after="0"/>
        <w:jc w:val="both"/>
        <w:rPr/>
      </w:pPr>
      <w:r>
        <w:rPr>
          <w:rFonts w:cs="Arial" w:ascii="Arial" w:hAnsi="Arial"/>
          <w:b/>
          <w:sz w:val="20"/>
          <w:lang w:val="mk-MK"/>
        </w:rPr>
        <w:t>Елизабета Камчевска Милевска:</w:t>
      </w:r>
      <w:r>
        <w:rPr>
          <w:rFonts w:cs="Arial" w:ascii="Arial" w:hAnsi="Arial"/>
          <w:sz w:val="20"/>
          <w:lang w:val="mk-MK"/>
        </w:rPr>
        <w:t xml:space="preserve"> Благодарам претседателе, почитувани пратеници, со Предлог законот за ратификација на Рамковната конвенција на Совет на Европа за значењето на културното наследство за општеството се утврдени нови правила и стандарди за заштита на културното наследство кои се засновуваат врз почитувањето на човековите права, демократијата и владеењето на правото. Со Рамковната конвенција се потврдува дека правата што се однесуваат на културното наследство се дел од правата за учество во културниот живот при што секој има поединечна и заедничка одговорност кон културното наследство, а целта на заштитата на културното наследство и неговото одржливо користење е мирољубив развој и квалитетен живот. Со конвенцијата се нагласува дека заштитата на културното наследство се остварува преку воспоставување соодветна законска регулатива и превземање мерки за непосредна заштита на културното наследство, а државите се обврзуваат да го промовираат културното наследство како фактор на одржлив развој и да ја промовираат културната разновидност. Во таа насока потребно е да се потикнуваат и да се охрабруваат размислувањата за етиката и методите на претставување на културното наследство, како и почитувањето на разновидноста на толкувањата, но и да се воспостават постапки за помирување во ситуации кога различни заедници даваат противречно вредување на културното наследство, да го збогатуваат значењето на културното наследство, како и за овозможување мерен соживот. Државите членки се обврзуваат да воспостават постапки со кои се подига свеста за економската моќ на културното наследство, особено преку развивање економски стратегии за културното наследство без да се нарушат неговите вредности. Исто така, со конвенцијата државите се обврзуваат да преземат активности за меѓуресорска соработка во однос на интегрирана заштита на културното наследство и во однос на животната средина. Исто така, се потикнуваат државите членки да ги стимулираат невладините организации, приватните иницијативни активно да учествуваат во заштитата на културното наследство. Со Конвенцијата државите членки се обврзуваат да ја развиваат употребата на дигиталната технологија, заштитата на интелектуалната сопственост на културното наследство и да применуваат потврдени меѓународни стандарди за проучување и конзервација на културното наследство и воспоставување мерки за спречување на нелегална трговија со културното наследство. Исто така, се обврзуваат преку воспоставување соодветен информативен систем да ја развиваат свеста за значењето на културното наследство и потребата од негова заштита. Во Конвенцијата се содржани одредби со кои се утврдуваат механизми за следење на Конвенцијата и тоа преку именување соодветна комисија на Советот на Европа, или преку давање овластување на некоја постојана комисија да ја следи имплементацијата на истата конвенција. Спроведувањето на Конвенцијата нема да предизвика измени на прописи од областа на културата. Со ратификацијата на оваа Конвенција Република Македонија ќе ја потенцира својата јасна определба за нов пристап кон заштитата на културното наследство, со што ќе се придонесе за еден кохерентен развој на веќе воспоставениот систем на зашти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b/>
          <w:b/>
          <w:sz w:val="20"/>
          <w:lang w:val="mk-MK"/>
        </w:rPr>
      </w:pPr>
      <w:r>
        <w:rPr>
          <w:rFonts w:cs="Arial" w:ascii="Arial" w:hAnsi="Arial"/>
          <w:sz w:val="20"/>
          <w:lang w:val="mk-MK"/>
        </w:rPr>
        <w:t>Има збор госпоѓа Весела Честоева, повелете.</w:t>
      </w:r>
    </w:p>
    <w:p>
      <w:pPr>
        <w:pStyle w:val="Normal"/>
        <w:spacing w:before="60" w:after="0"/>
        <w:jc w:val="both"/>
        <w:rPr/>
      </w:pPr>
      <w:r>
        <w:rPr>
          <w:rFonts w:cs="Arial" w:ascii="Arial" w:hAnsi="Arial"/>
          <w:b/>
          <w:sz w:val="20"/>
          <w:lang w:val="mk-MK"/>
        </w:rPr>
        <w:t>Весела Често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Дозволете ми почитувана министерке, колеги пратеници, дозволете ми накратко и јас да го искажам мојот став по однос на оваа мошне значајна Рамковна конвенција на Советот на Европа за значењето на културното наследство.  Која е целта? Значи целта е да се потврди правото на културното  наследство како дел од правото за учество во културниот живот кој што е утврден во универзалната декларација за човекови права. Оваа Рамковна конвенција на Советот на Европа донесена е во Фаро Португалија на 27.10.2005 година, а усвоена е од страна на Република Македонија на 24.09.2010 година. Со оваа Конвенција државите потписнички се обврзани да го почитуваат сопственото културно наследство и заедничкото културно наследство на Европа. Во исто време државите потписнички се обврзуваат да го промовираат културното наследство и да ја  промовираат културната разновидност. Оваа Рамковна конвенција ќе придонесе за развој на културното наследство и за неговор одржливо користење. Со оваа Конвенција ќе се утврдат и  механизмите за следење на истата и тоа преку именување на Комисија при Советот на Европа, или некое друго слично такво тело за да ја следи имплементацијата на Конвенцијата. Со ратификацијата на оваа Конвенција Република Македонија јасно ќе ја истакне својата определба кон заштита на културното наследство со што ќе придонесе уште поголем развој на веќе воспоставениот систем  на заштита, а во исто време ќе ја истакне вредноста на културното наследство како ресурс за одржлив развој во нашето општество.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Феми Јонузи, повелете.</w:t>
      </w:r>
    </w:p>
    <w:p>
      <w:pPr>
        <w:pStyle w:val="Normal"/>
        <w:spacing w:before="60" w:after="0"/>
        <w:jc w:val="both"/>
        <w:rPr/>
      </w:pPr>
      <w:r>
        <w:rPr>
          <w:rFonts w:cs="Arial" w:ascii="Arial" w:hAnsi="Arial"/>
          <w:b/>
          <w:sz w:val="20"/>
          <w:lang w:val="mk-MK"/>
        </w:rPr>
        <w:t>Феми Јонуз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а госпоѓо  министер, почитувани колеги пратеници, историското културно наследство на еден народ претставува целост на духовните, културните и материјалните вредности на еден народ и го одразува економскиот, општествениот, културниот и верскиот развој на истиот во минатото, ја прествува неговата вековна борба за чување на неговите етнички, јазичен и културен идентитет. Разните народи во текот на нивниот историски развој односно во текот на економскиот, општествениот, политичкиот, верскиот и културниот развој биле во постојани контакти со другите народи без оглед на пријателскиот, или пак непријателскиот карактер на овие односи и следствено на ова  имале меѓусебни влијанија  едниот кон другиот. Затоа историското културно наследство на еден народ  претставува и придонес на истиот во општото богатство на целиот свет. Во Декларацијата на ОН за меѓународната соработка од 1996 година во делот каде што се говори за начелата на меѓународна соработка во областа на културата меѓудругото читаме: сите култури со својата разноликост, богата разноликост, со својот диверзитет и влијанието што го вршат едни кон други учествуваат во заедничкото наследство на човештвото. Конвенцијата за заштита на културното и природното богатство која што е усвоена во Парис во 1972 година исто така културното и природното наследство на една држава го смета на универзално наследство со кое што треба да соработува целата меѓународна јавност. За значењето  на заштита на културното, историското наследство како еден акт на цивилизација на еден народ, како еден битен фактор кој што укажува дека историјата  не почна со нас, туку секоја современа појава може да има длабоки  историски корени и тоа го кажале многу мудри мислители. Познатиот историчар  Шарландез вели дека нивото на цивилизација на еден народ зависи од фактот колку се посветува внимание и значење на заштита на монументите, или спомениците  од неговото минато. Еден од најголемите интелектуалци од 20 век дисидентот од Маџарска, Бел Амба пишува: наследството не е историска емоција, не е општествена револуција, не е основање на вера. Наследството е крајниот пресек на вистината. И поради спомнатите причини сега после една серија на конвенции, спогодби, договори, резолуции, декрети, препораки и повелби, меѓународни декларации кои што претставуваат правна и општествена основа на меѓународниот систем на заштита на културните и природните добра на кои што им се заканува опасност  од уништување како од природните фактор како што се природните несреќи, како што се земјотреси, поплави, исто така и од човечкиот фактор како што се на пример војните, или намерните уништувања во време на мир поради разни материјални придобивки, или пак за постигнување на разни политички цели при случаи на етнички чистки кои што тежнееа за исчезнување на знаците, или пак на трагите на некој народ кој што под моќта или силата на геноцидот биле принудени да ги напуштат своите вечни огништа. Во оваа насока  е и оваа конвенција и со ратификација на истата конвенција Република Македонија ќе ја истакне уште посилно својата јасна определба за заштита на културото наследство, со што ќе придонесе и за кохерентен развој, сега веќе и да воспоставиме заштитен механизам. Со усвојувањето на оваа Конвенција ќе истакнам дека културното, историското наследство на еден народ претставува универзално богатство на целото човешт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Лилана Затуровс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очитувана министерке, сосема на кратко сакам да го поздравам чекорот на Владата и Министерството за култура кој го прави со ратификацијата на Рамковната конвенција на Советот на Европа која е во насока на проширувањето на соработката во една исклучително важна област за секоја земја во областа на културата. И секако ова претставува силен доказ за заложбите кои нашата земја ги прави, а кои се во интерес на интензивирањето на комуникациите во наоска на размена на искуства и афирмирање на културните вредности  на државите потписнички. Културната различност, мултикултурализмот и дијалогот со другите култури секоја земја треба да ги прифати како свој основен механизам и дел од стратегијата за одржлив развој на целото општество. </w:t>
      </w:r>
      <w:r>
        <w:rPr>
          <w:rFonts w:cs="Arial" w:ascii="Arial" w:hAnsi="Arial"/>
          <w:sz w:val="20"/>
          <w:szCs w:val="20"/>
          <w:lang w:val="mk-MK"/>
        </w:rPr>
        <w:t>Република Македонија сваќајки ја силината на културното наследство во процесот на поврзувањето и промовирањето на вредностите на различностите во 2007 година ја организираше и првата светска конференција за  меѓурелигиски и меѓуцивилизациски дијалог која обедини претставници на сите вери и религии, од која произлезе значајна поука дека токму ултикултурализмот, културната различност претставуваат промотори и обединувачи на различни вредности и цивилизации.</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ситуација можеби треба да се потсетиме на една реченица која што е искажана од Моне, која дава една силна порака, која што треба да ни биде како мисла водилка на нашиот однос кон културата воопшто.</w:t>
      </w:r>
    </w:p>
    <w:p>
      <w:pPr>
        <w:pStyle w:val="Normal"/>
        <w:spacing w:before="60" w:after="0"/>
        <w:jc w:val="both"/>
        <w:rPr>
          <w:rFonts w:ascii="Arial" w:hAnsi="Arial" w:cs="Arial"/>
          <w:sz w:val="20"/>
          <w:szCs w:val="20"/>
          <w:lang w:val="mk-MK"/>
        </w:rPr>
      </w:pPr>
      <w:r>
        <w:rPr>
          <w:rFonts w:cs="Arial" w:ascii="Arial" w:hAnsi="Arial"/>
          <w:sz w:val="20"/>
          <w:szCs w:val="20"/>
          <w:lang w:val="mk-MK"/>
        </w:rPr>
        <w:t>Имено, ако повторно требаше да се започне со создавањето на Европа, требаше да се започне секако пред се со културата. Оваа мисла обединува, оваа мисла дава јавна порака дека културата е основата во интегрирањето на  различностите, но и како основен фактор во постигнувањето на заеничката цел, а тоа е афирмација и истовремено зачувување на мултикултурната разнообразност што ја карајктеризира Европа, но секако и секоја држава како поединчна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о свет на изобилство на идеи, инцијативи, активности кои што се во насока на откривање, заштита, промовирање и пренесување на културните вредности од поколение на поколение кои претставуваат во секој случај значајни за човечштвото во целина би претставувале и би останале само идеи ако не им се овозможи нивна слободна циркулација и нивна размена со други од различни земји за да можат да се надополнуваат, осознаваат, за да можат да се развиваат и да се збогатуваат.</w:t>
      </w:r>
    </w:p>
    <w:p>
      <w:pPr>
        <w:pStyle w:val="Normal"/>
        <w:spacing w:before="60" w:after="0"/>
        <w:jc w:val="both"/>
        <w:rPr>
          <w:rFonts w:ascii="Arial" w:hAnsi="Arial" w:cs="Arial"/>
          <w:sz w:val="20"/>
          <w:szCs w:val="20"/>
          <w:lang w:val="mk-MK"/>
        </w:rPr>
      </w:pPr>
      <w:r>
        <w:rPr>
          <w:rFonts w:cs="Arial" w:ascii="Arial" w:hAnsi="Arial"/>
          <w:sz w:val="20"/>
          <w:szCs w:val="20"/>
          <w:lang w:val="mk-MK"/>
        </w:rPr>
        <w:t>Културата како исклучително разлина хетерогена и суптилна сфера на дејствуање постојана подлежи на промени особено до аспект на постојано развивање  на новите креативни форми на изразување на творештво претставува и основен елемент на европскиот идентит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ја држава треба да води посебна политика во насока на заштита на своето културно наследство, грижа и промовирање и зачувување на мултикултурната разновидност што секако се поистоветува со различноста што е основна карактеристика на секоја земја во Европа. </w:t>
      </w:r>
    </w:p>
    <w:p>
      <w:pPr>
        <w:pStyle w:val="Normal"/>
        <w:spacing w:before="60" w:after="0"/>
        <w:jc w:val="both"/>
        <w:rPr>
          <w:rFonts w:ascii="Arial" w:hAnsi="Arial" w:cs="Arial"/>
          <w:sz w:val="20"/>
          <w:szCs w:val="20"/>
          <w:lang w:val="mk-MK"/>
        </w:rPr>
      </w:pPr>
      <w:r>
        <w:rPr>
          <w:rFonts w:cs="Arial" w:ascii="Arial" w:hAnsi="Arial"/>
          <w:sz w:val="20"/>
          <w:szCs w:val="20"/>
          <w:lang w:val="mk-MK"/>
        </w:rPr>
        <w:t>Основна одлика на културата во Република Македонија е токму разновидноста изразена преку зачувување, негување и развивањето на  богатството на различности во културниот идентитет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Во мултикултурниот концепт се стимулираат и се охрабруваат особеностите на сите заедници во земјава со што се збогатуваат содржините и формите на секоја култура посебно и на сите заедно.</w:t>
      </w:r>
    </w:p>
    <w:p>
      <w:pPr>
        <w:pStyle w:val="Normal"/>
        <w:spacing w:before="60" w:after="0"/>
        <w:jc w:val="both"/>
        <w:rPr>
          <w:rFonts w:ascii="Arial" w:hAnsi="Arial" w:cs="Arial"/>
          <w:sz w:val="20"/>
          <w:szCs w:val="20"/>
          <w:lang w:val="mk-MK"/>
        </w:rPr>
      </w:pPr>
      <w:r>
        <w:rPr>
          <w:rFonts w:cs="Arial" w:ascii="Arial" w:hAnsi="Arial"/>
          <w:sz w:val="20"/>
          <w:szCs w:val="20"/>
          <w:lang w:val="mk-MK"/>
        </w:rPr>
        <w:t>Оваа мешавина од разёличности ја прави Република Македонија  посебна токму и од тој правец е и денешното ратификување на оваа рамкова Конвенција земајки ја во предвид констатацијата дека Европа е сплет од различни културни вредности изакана да дадеме една јасна порака дека како држава посебно водиме грижа за своето културно наследство, но исто така со ратификувањето на Конвенцијата сакаме исто така да дадеме уште појасна порака дека  се обврзуваме да го  почитуваме европското културно наследство бидејки само на ваков начин можеме да  допринесуваме во градењето  и унапредувањето на културата не само на локално и на национално ниво, туку многу пошироко, на регионално  меѓународно ниво подигајки ја свеста  кај секој поединец за значењето на културата на заедниците, како и на нејзините вредности.</w:t>
      </w:r>
    </w:p>
    <w:p>
      <w:pPr>
        <w:pStyle w:val="Normal"/>
        <w:spacing w:before="60" w:after="0"/>
        <w:jc w:val="both"/>
        <w:rPr>
          <w:rFonts w:ascii="Arial" w:hAnsi="Arial" w:cs="Arial"/>
          <w:sz w:val="20"/>
          <w:szCs w:val="20"/>
          <w:lang w:val="mk-MK"/>
        </w:rPr>
      </w:pPr>
      <w:r>
        <w:rPr>
          <w:rFonts w:cs="Arial" w:ascii="Arial" w:hAnsi="Arial"/>
          <w:sz w:val="20"/>
          <w:szCs w:val="20"/>
          <w:lang w:val="mk-MK"/>
        </w:rPr>
        <w:t>Со раатификацијата на Конвенцијата странтие потписнички се обврзуваат да го почитуваат културното наследство на другите подеднакво како што го почитуваат и своето.</w:t>
      </w:r>
    </w:p>
    <w:p>
      <w:pPr>
        <w:pStyle w:val="Normal"/>
        <w:spacing w:before="60" w:after="0"/>
        <w:jc w:val="both"/>
        <w:rPr>
          <w:rFonts w:ascii="Arial" w:hAnsi="Arial" w:cs="Arial"/>
          <w:sz w:val="20"/>
          <w:szCs w:val="20"/>
          <w:lang w:val="mk-MK"/>
        </w:rPr>
      </w:pPr>
      <w:r>
        <w:rPr>
          <w:rFonts w:cs="Arial" w:ascii="Arial" w:hAnsi="Arial"/>
          <w:sz w:val="20"/>
          <w:szCs w:val="20"/>
          <w:lang w:val="mk-MK"/>
        </w:rPr>
        <w:t>Обезбедување на законските одредби за примена на правото на културното наследство, да ги охрабруваат методите и начините на претставување на културното наследство и почитување на различностите, да преземаат соодветни пристапи кон наслеството со цел и во насока на подигнување на свеста кај граѓаните за неговата вредност, неговата потреба и значењето за историјата и за развојот, како и неопходноста на неговото зачувување.</w:t>
      </w:r>
    </w:p>
    <w:p>
      <w:pPr>
        <w:pStyle w:val="Normal"/>
        <w:spacing w:before="60" w:after="0"/>
        <w:jc w:val="both"/>
        <w:rPr>
          <w:rFonts w:ascii="Arial" w:hAnsi="Arial" w:cs="Arial"/>
          <w:sz w:val="20"/>
          <w:szCs w:val="20"/>
          <w:lang w:val="mk-MK"/>
        </w:rPr>
      </w:pPr>
      <w:r>
        <w:rPr>
          <w:rFonts w:cs="Arial" w:ascii="Arial" w:hAnsi="Arial"/>
          <w:sz w:val="20"/>
          <w:szCs w:val="20"/>
          <w:lang w:val="mk-MK"/>
        </w:rPr>
        <w:t>Да се заложат за вклучувањето на културното историско наследство на сите нивоа на образование бидејки се смета дека од најмали години треба да се  вградува културата на однесување кон културните вредности.</w:t>
      </w:r>
    </w:p>
    <w:p>
      <w:pPr>
        <w:pStyle w:val="Normal"/>
        <w:spacing w:before="60" w:after="0"/>
        <w:jc w:val="both"/>
        <w:rPr>
          <w:rFonts w:ascii="Arial" w:hAnsi="Arial" w:cs="Arial"/>
          <w:sz w:val="20"/>
          <w:szCs w:val="20"/>
          <w:lang w:val="mk-MK"/>
        </w:rPr>
      </w:pPr>
      <w:r>
        <w:rPr>
          <w:rFonts w:cs="Arial" w:ascii="Arial" w:hAnsi="Arial"/>
          <w:sz w:val="20"/>
          <w:szCs w:val="20"/>
          <w:lang w:val="mk-MK"/>
        </w:rPr>
        <w:t>Внесување на инфорамтичкото општество со цел да се поттикне пристапот до културното наследство преку дигиталната технологија.</w:t>
      </w:r>
    </w:p>
    <w:p>
      <w:pPr>
        <w:pStyle w:val="Normal"/>
        <w:spacing w:before="60" w:after="0"/>
        <w:jc w:val="both"/>
        <w:rPr>
          <w:rFonts w:ascii="Arial" w:hAnsi="Arial" w:cs="Arial"/>
          <w:sz w:val="20"/>
          <w:szCs w:val="20"/>
          <w:lang w:val="mk-MK"/>
        </w:rPr>
      </w:pPr>
      <w:r>
        <w:rPr>
          <w:rFonts w:cs="Arial" w:ascii="Arial" w:hAnsi="Arial"/>
          <w:sz w:val="20"/>
          <w:szCs w:val="20"/>
          <w:lang w:val="mk-MK"/>
        </w:rPr>
        <w:t>Да се зајакне борбата против нелегалната трговија со културната спственост.</w:t>
      </w:r>
    </w:p>
    <w:p>
      <w:pPr>
        <w:pStyle w:val="Normal"/>
        <w:spacing w:before="60" w:after="0"/>
        <w:jc w:val="both"/>
        <w:rPr>
          <w:rFonts w:ascii="Arial" w:hAnsi="Arial" w:cs="Arial"/>
          <w:sz w:val="20"/>
          <w:szCs w:val="20"/>
          <w:lang w:val="mk-MK"/>
        </w:rPr>
      </w:pPr>
      <w:r>
        <w:rPr>
          <w:rFonts w:cs="Arial" w:ascii="Arial" w:hAnsi="Arial"/>
          <w:sz w:val="20"/>
          <w:szCs w:val="20"/>
          <w:lang w:val="mk-MK"/>
        </w:rPr>
        <w:t>Страните се обврзуваат покрај останатото да развиваат обработка за следење на легислативата што се однесува на културното наследство, а кои се утврдени со начелата на оваа Конвенц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аен чекор на Владата на Република Македонија и Министерство за култура преку кој само го потврдува својот однос кон соодветното вреднување на културното наследство и вложувањето во неговата заштита како еден важен и значаен сегмент за креирање и водење на целокупната културна политика, а која секако е насочена кон допринесување на соодветен третман кон истата.</w:t>
      </w:r>
    </w:p>
    <w:p>
      <w:pPr>
        <w:pStyle w:val="Normal"/>
        <w:spacing w:before="60" w:after="0"/>
        <w:jc w:val="both"/>
        <w:rPr>
          <w:rFonts w:ascii="Arial" w:hAnsi="Arial" w:cs="Arial"/>
          <w:sz w:val="20"/>
          <w:szCs w:val="20"/>
          <w:lang w:val="mk-MK"/>
        </w:rPr>
      </w:pPr>
      <w:r>
        <w:rPr>
          <w:rFonts w:cs="Arial" w:ascii="Arial" w:hAnsi="Arial"/>
          <w:sz w:val="20"/>
          <w:szCs w:val="20"/>
          <w:lang w:val="mk-MK"/>
        </w:rPr>
        <w:t>Го поздравувам овој чекор и давам потполна поддрш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аско Шутаров, повелете.</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xml:space="preserve"> Благодарам почитуван претседател, почитувана министерке за култура,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моите колеги претходни дискутанти кажаа скоро се за ратификацијата на Конвенцијата на Советот на Европа за културното наследство, или попозната како ФАРО конвенцијата која што е потпишана од земјите членки на Советот на Европа 2005 година во Фаро Португалија сакам во оваа пригода да и честитам на минситерката за култура која што во септември 2010 година во просториите на нашето Собранието беше 10-ти минситер кој  што ја потпиша ФАРО Конвенцијата, значи меѓу првите 10 земји сме кои што потпишавме и тоа за време на нашето Претседателство со Советот 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Овој документ освен колегите што кажаа за неколку важни постлати дека културното наследство е мотив и обединувачки фактор за сите кои што го поседуваат тоа култуно наследство во рамките на Конвенцијата има еден многу висок принцип кој што земјите членки на Советот на Европа го потенцираат. Заеничкото културно наследство е демократска придобивка и врвен принцип на земјите од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аедничкото културно наследство не само зарад нас, туку е оставнина која што треба откриена, конзервирана и зачувана да и ја оставиме на идните генерации.</w:t>
      </w:r>
    </w:p>
    <w:p>
      <w:pPr>
        <w:pStyle w:val="Normal"/>
        <w:spacing w:before="60" w:after="0"/>
        <w:jc w:val="both"/>
        <w:rPr>
          <w:rFonts w:ascii="Arial" w:hAnsi="Arial" w:cs="Arial"/>
          <w:sz w:val="20"/>
          <w:szCs w:val="20"/>
          <w:lang w:val="mk-MK"/>
        </w:rPr>
      </w:pPr>
      <w:r>
        <w:rPr>
          <w:rFonts w:cs="Arial" w:ascii="Arial" w:hAnsi="Arial"/>
          <w:sz w:val="20"/>
          <w:szCs w:val="20"/>
          <w:lang w:val="mk-MK"/>
        </w:rPr>
        <w:t>Овој документ доенсен и 25 години после Амстердамската Конвенција за заштита на архитектонското наследство е исто така важен за неколку технички обврзувачки фактори кои што сега би ги кажал.</w:t>
      </w:r>
    </w:p>
    <w:p>
      <w:pPr>
        <w:pStyle w:val="Normal"/>
        <w:spacing w:before="60" w:after="0"/>
        <w:jc w:val="both"/>
        <w:rPr>
          <w:rFonts w:ascii="Arial" w:hAnsi="Arial" w:cs="Arial"/>
          <w:sz w:val="20"/>
          <w:szCs w:val="20"/>
          <w:lang w:val="mk-MK"/>
        </w:rPr>
      </w:pPr>
      <w:r>
        <w:rPr>
          <w:rFonts w:cs="Arial" w:ascii="Arial" w:hAnsi="Arial"/>
          <w:sz w:val="20"/>
          <w:szCs w:val="20"/>
          <w:lang w:val="mk-MK"/>
        </w:rPr>
        <w:t>Заедничкото културно наследство треба да биде одржливо односно да биде  причина и за развој. Заедничкото културно наследство треба да биде причина и за регионално поврзување на земјите кои што делат слично или исто културно наследство. Потенцирано е во неколку одредби и прекуграничната соработка на земјите членки на Советот на Еврпа во рамките на соработката на културното наследство.</w:t>
      </w:r>
    </w:p>
    <w:p>
      <w:pPr>
        <w:pStyle w:val="Normal"/>
        <w:spacing w:before="60" w:after="0"/>
        <w:jc w:val="both"/>
        <w:rPr>
          <w:rFonts w:ascii="Arial" w:hAnsi="Arial" w:cs="Arial"/>
          <w:sz w:val="20"/>
          <w:szCs w:val="20"/>
          <w:lang w:val="mk-MK"/>
        </w:rPr>
      </w:pPr>
      <w:r>
        <w:rPr>
          <w:rFonts w:cs="Arial" w:ascii="Arial" w:hAnsi="Arial"/>
          <w:sz w:val="20"/>
          <w:szCs w:val="20"/>
          <w:lang w:val="mk-MK"/>
        </w:rPr>
        <w:t>И трет многу важен момент, а тоа е дека степенот на едукација или образованието за културното анследство, освестувањето за културното наследство треба да го има во сите степени на образование, од најмала возраст до највисока возраст. Учењето и едукацијата за културното наследство на една земја треба да биде достигнато на највисок можен принцип.</w:t>
      </w:r>
    </w:p>
    <w:p>
      <w:pPr>
        <w:pStyle w:val="Normal"/>
        <w:spacing w:before="60" w:after="0"/>
        <w:jc w:val="both"/>
        <w:rPr>
          <w:rFonts w:ascii="Arial" w:hAnsi="Arial" w:cs="Arial"/>
          <w:sz w:val="20"/>
          <w:szCs w:val="20"/>
          <w:lang w:val="mk-MK"/>
        </w:rPr>
      </w:pPr>
      <w:r>
        <w:rPr>
          <w:rFonts w:cs="Arial" w:ascii="Arial" w:hAnsi="Arial"/>
          <w:sz w:val="20"/>
          <w:szCs w:val="20"/>
          <w:lang w:val="mk-MK"/>
        </w:rPr>
        <w:t>Отука и мојот апел заради тоа што сме меѓу првите земји кои што ја попишаа и еве ја ратирфикуваа ФАРО Конвенцијата на културното наследство, апел до земјите од соседство кои што сеуште го немаат направено тоа да го направат заради тоа што многу важниот принцип на регионално и прекугранично поврзување е многу важен во процесот на примена на оваа Конвенција.</w:t>
      </w:r>
    </w:p>
    <w:p>
      <w:pPr>
        <w:pStyle w:val="Normal"/>
        <w:spacing w:before="60" w:after="0"/>
        <w:jc w:val="both"/>
        <w:rPr>
          <w:rFonts w:ascii="Arial" w:hAnsi="Arial" w:cs="Arial"/>
          <w:sz w:val="20"/>
          <w:szCs w:val="20"/>
          <w:lang w:val="mk-MK"/>
        </w:rPr>
      </w:pPr>
      <w:r>
        <w:rPr>
          <w:rFonts w:cs="Arial" w:ascii="Arial" w:hAnsi="Arial"/>
          <w:sz w:val="20"/>
          <w:szCs w:val="20"/>
          <w:lang w:val="mk-MK"/>
        </w:rPr>
        <w:t>Отука и мојот апел како пратеник до нашите колеги од Грчкиот Парламентот заради тоа што се единствена земја од регонот кои што ниту ја имаат поптишано, ниту ратификувано оваа Конвенција да поведат иницијатива да го сторат то акако сите други земји членки што се дел од европското семејство и да можеме на европско ниво да комуницираме и на планот на културното наследст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57 пратеници. Сите 57 гласале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атениците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59 пратеници, не е полноважно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Некои пратеници влегува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Некои пратеници влегува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во салата иам 61 пратеник,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62 пратеници. Сите 62 гласале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енсе Законот за ратифиакција на Рамковната конвенција на Советот на Европа за значењето на културното наследство во општествот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акта 9 - Предлог на закон за ратификација на  Спогодбата меѓу Владата на Република Македонија и Владата на Република Полска за соработка во областа на одбранат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 акако матично работно тело и Законодавно-правната комисија  не поднесоа Дополнет Предлог на закон бидејки на нивнти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 да говорат по Предл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ајвни за збор, косн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 ашто не е поднесен Дополнет Предлог на закон по кој може да се поднесву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61 пратеници. Сите 61 гласале з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енсе Законот за ратификација на  Спогодбата меѓу Владата на Република Македонија и Владата на Република Полска за соработка во областа на одбран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 - Предлог на закон за меѓународни рестрективни мерк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надворешна политика како матично работно тело и на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надворешни работи.</w:t>
      </w:r>
    </w:p>
    <w:p>
      <w:pPr>
        <w:pStyle w:val="Normal"/>
        <w:spacing w:before="60" w:after="0"/>
        <w:jc w:val="both"/>
        <w:rPr/>
      </w:pPr>
      <w:r>
        <w:rPr>
          <w:rFonts w:cs="Arial" w:ascii="Arial" w:hAnsi="Arial"/>
          <w:b/>
          <w:sz w:val="20"/>
          <w:szCs w:val="20"/>
          <w:lang w:val="mk-MK"/>
        </w:rPr>
        <w:t>Зоран Петров:</w:t>
      </w:r>
      <w:r>
        <w:rPr>
          <w:rFonts w:cs="Arial" w:ascii="Arial" w:hAnsi="Arial"/>
          <w:sz w:val="20"/>
          <w:szCs w:val="20"/>
          <w:lang w:val="mk-MK"/>
        </w:rPr>
        <w:t xml:space="preserve"> 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како членка на Обединетите нации има обврска да ги почитува рестрективните мерки, но исто така и како земја кандидат за членство на Европската унија и како дел од заедничката надворешна безбедносна политика на Европската унија има обврска  да ги почитува заедничките позиции и рестриктивните мерки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рестрективни мерки е донесен во март 2007 година и тој до сега беспрекорно и без проблеми се спроведува, меѓутоа во текот на минатата година од специјализираниот Комитет на експерти на Советот на Европа, тоа е Комитет за спречување на перење пари и спречување на тероризам добивме сугестии за вградување на одредени нови ставови во овој закон и нашиот став, нашата позиција, на Владата беше тие препораки кои што ги вградивме во МПА програмата за пристап кон Европската унија да ги вградиме во форма на нов закон.</w:t>
      </w:r>
    </w:p>
    <w:p>
      <w:pPr>
        <w:pStyle w:val="Normal"/>
        <w:spacing w:before="60" w:after="0"/>
        <w:jc w:val="both"/>
        <w:rPr>
          <w:rFonts w:ascii="Arial" w:hAnsi="Arial" w:cs="Arial"/>
          <w:sz w:val="20"/>
          <w:szCs w:val="20"/>
          <w:lang w:val="mk-MK"/>
        </w:rPr>
      </w:pPr>
      <w:r>
        <w:rPr>
          <w:rFonts w:cs="Arial" w:ascii="Arial" w:hAnsi="Arial"/>
          <w:sz w:val="20"/>
          <w:szCs w:val="20"/>
          <w:lang w:val="mk-MK"/>
        </w:rPr>
        <w:t>Значи,како што може да се види во предложеното до почитуваните пратеници се работи за вметнување на одредени измени во три поглавја. Во делот на оснвоните одредби се дефинираат нови поими, како и во делот на спроведувањето на рестрективните мерки во делот на координација на спроведување на рестрективните мер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азим Буши, повелете.</w:t>
      </w:r>
    </w:p>
    <w:p>
      <w:pPr>
        <w:pStyle w:val="Normal"/>
        <w:spacing w:before="60" w:after="0"/>
        <w:jc w:val="both"/>
        <w:rPr/>
      </w:pPr>
      <w:r>
        <w:rPr>
          <w:rFonts w:cs="Arial" w:ascii="Arial" w:hAnsi="Arial"/>
          <w:b/>
          <w:sz w:val="20"/>
          <w:szCs w:val="20"/>
          <w:lang w:val="mk-MK"/>
        </w:rPr>
        <w:t>Назим Буш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еѓународните рестрективни мерки претставуваат санкции со кои меѓународната заедница ги обврзува определените држави, физичките и правните лица кои што претставуваат опасност за безбедноста, меѓународната безбедност да го сменат своето однесување без користење на сила.  При тоа суштната на овој закон всушност е заштита на безбедноста во меѓународни рамки, во почитување и заштита на правата и слободите на човекот за демократскиот развој како и владеење на правото.</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може да се види и од образложението на овој Предлог закон изворите или потеклото на овој закон се многуте резолуции кои што се доенсени од страна на Советот за безбедност при Обединетите нации, во Европската унија како и многу други меѓународни организации каде што Република Македонија е членка.</w:t>
      </w:r>
    </w:p>
    <w:p>
      <w:pPr>
        <w:pStyle w:val="Normal"/>
        <w:spacing w:before="60" w:after="0"/>
        <w:jc w:val="both"/>
        <w:rPr>
          <w:rFonts w:ascii="Arial" w:hAnsi="Arial" w:cs="Arial"/>
          <w:sz w:val="20"/>
          <w:szCs w:val="20"/>
          <w:lang w:val="mk-MK"/>
        </w:rPr>
      </w:pPr>
      <w:r>
        <w:rPr>
          <w:rFonts w:cs="Arial" w:ascii="Arial" w:hAnsi="Arial"/>
          <w:sz w:val="20"/>
          <w:szCs w:val="20"/>
          <w:lang w:val="mk-MK"/>
        </w:rPr>
        <w:t>Член 4 од овој Предлог на закон предвидува како вид на рестриктивни мерки ембарго на стоки и услуги, потоа ембарго на оружје, забрана за влез во Македонија, финансиски мерки и други рестриктивни мерки во согласност со меѓународното право.</w:t>
      </w:r>
    </w:p>
    <w:p>
      <w:pPr>
        <w:pStyle w:val="Normal"/>
        <w:spacing w:before="60" w:after="0"/>
        <w:jc w:val="both"/>
        <w:rPr/>
      </w:pPr>
      <w:r>
        <w:rPr>
          <w:rFonts w:cs="Arial" w:ascii="Arial" w:hAnsi="Arial"/>
          <w:sz w:val="20"/>
          <w:szCs w:val="20"/>
          <w:lang w:val="mk-MK"/>
        </w:rPr>
        <w:t>Во овој контекст е членот 41 од Повелбата на Обединетите нации кој предвидува делумно или целосно раскинвуање на економските односи, како и раскинување на дипломатските односи. Повикувајќи се на европското искуство, на аплицирање или спроведување на рестриктивни мерки од економски аспект, овие мерки се предвидуваат како целосна забрана на извоз и увоз на стоки, определени услуги, потоа забрана на летови, забрана на инвестиции, при што се покажале максимално ефективни од аспект на криминогените појави. Рестриктивните мерки од економски и финансиски карактер опфаќајќи ги тука финансиските санкции се спроведливи кон сите лица и субјекти што вршат недозволена економск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на ефикасен начин се инструментализира процесот на спречување економски малверзации, односно одребата од членот 9 од законот предвидува лицето на кое му е изречена рестриктивна мерка, да се врши целосна контрола на богатствтото и имотот, да му се забрани било каков економски однос со друго правно или физичко лице, како и замрзнување на било каков вид трансак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видените санкции со овој закон имаат за цел казнување на потенцијалните прекршувања или повреди на Законот и спречување на ефектите што би се одразиле и на другите. Инсталирањето и спроведувањето на рестриктивните мерки е во согласност со меѓународнот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Од текстот на овој закон може да се согледа дека предвидените одредби се во согласност со правата и слободите, основните слободи и права на човекот. Предвидените мерки со овој закон се во пропорционален сооднос со целта и намерат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Друг битен елемент на овој закон е исто така забраната и проследувањето на одлуката за рестриктивни мерки. За Македонија, спроведувањето на овој закон е битен момент, затоа што, како што беше истакнато и претходно овој закон произлегува од Повелбата на ОН, а на европско ниво е интегрирачки дел на процесот на зачленување во Европската унија. Верзијата на овој закон, за разлика од оној од 2007 година, прави појасна хармонизација на рестриктивните мерки и другите околности опишани на подетален начин на објектот и субјект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Главната идеја на овој закон е да преку ваквите мерки и предвидени санкции се стави во функција меѓународно спроведливите норми, што имаат за цел светски мир, почитување на правата и слободите на човекот, што се во согласност со политичко-стратешката цел на државата. Ви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Димитриевски Дарко.</w:t>
      </w:r>
    </w:p>
    <w:p>
      <w:pPr>
        <w:pStyle w:val="Normal"/>
        <w:spacing w:before="60" w:after="0"/>
        <w:jc w:val="both"/>
        <w:rPr/>
      </w:pPr>
      <w:r>
        <w:rPr>
          <w:rFonts w:cs="Arial" w:ascii="Arial" w:hAnsi="Arial"/>
          <w:b/>
          <w:sz w:val="20"/>
          <w:szCs w:val="20"/>
          <w:lang w:val="mk-MK"/>
        </w:rPr>
        <w:t xml:space="preserve">Дарко Димитриевски: </w:t>
      </w:r>
      <w:r>
        <w:rPr>
          <w:rFonts w:cs="Arial" w:ascii="Arial" w:hAnsi="Arial"/>
          <w:sz w:val="20"/>
          <w:szCs w:val="20"/>
          <w:lang w:val="mk-MK"/>
        </w:rPr>
        <w:t>Почитуван потпретседател на Собранието на Република Македонија, почитуван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земја, Република Македонија, покрај другото претставува интегрален дел од пошироката меѓународна заедница, со сите права што произлегуваат од нејзиното место и улога, но и со обврските што треба и мора безрезервно да се прифатат и почитуваат, а што суштински произлегуваат од утврдените правила и норми на самата заедница.</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накусо ќе се осврнам на т.н. рестриктивни мерки со меѓународен карактер, опфатени со предложениот текс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Рестриктивните мерки, можеби поимолошки на прва не звучат демократски, значат одредени ограничувања. Меѓутоа, во многу случаи се повеќе од потребни и неопходни, пред се за да спречат одредени ретроградни појави.</w:t>
      </w:r>
    </w:p>
    <w:p>
      <w:pPr>
        <w:pStyle w:val="Normal"/>
        <w:spacing w:before="60" w:after="0"/>
        <w:jc w:val="both"/>
        <w:rPr>
          <w:rFonts w:ascii="Arial" w:hAnsi="Arial" w:cs="Arial"/>
          <w:sz w:val="20"/>
          <w:szCs w:val="20"/>
          <w:lang w:val="mk-MK"/>
        </w:rPr>
      </w:pPr>
      <w:r>
        <w:rPr>
          <w:rFonts w:cs="Arial" w:ascii="Arial" w:hAnsi="Arial"/>
          <w:sz w:val="20"/>
          <w:szCs w:val="20"/>
          <w:lang w:val="mk-MK"/>
        </w:rPr>
        <w:t>Поточно кажано, нашата држава е должна да  партиципира во пошироките рестрикции, иницирани и координирани од меѓународната заедница за општото, но и за сопственото добро, опстанок и напредок. Во последниот период сме сведоци како на површина избиваат бројни предизвици од безбедносен, економски и друг карактер што не трпат индолентност и што самите по себе предизвикуваат мосовно мобилизирање на заедницата за да се пресретнат или блокираат на самиот почеток.</w:t>
      </w:r>
    </w:p>
    <w:p>
      <w:pPr>
        <w:pStyle w:val="Normal"/>
        <w:spacing w:before="60" w:after="0"/>
        <w:jc w:val="both"/>
        <w:rPr>
          <w:rFonts w:ascii="Arial" w:hAnsi="Arial" w:cs="Arial"/>
          <w:sz w:val="20"/>
          <w:szCs w:val="20"/>
          <w:lang w:val="mk-MK"/>
        </w:rPr>
      </w:pPr>
      <w:r>
        <w:rPr>
          <w:rFonts w:cs="Arial" w:ascii="Arial" w:hAnsi="Arial"/>
          <w:sz w:val="20"/>
          <w:szCs w:val="20"/>
          <w:lang w:val="mk-MK"/>
        </w:rPr>
        <w:t>Оружјето за масовно уништување, глобалниот тероризам, загрозување на основните права и слободи, тоа се само дел од предизвиците пред кои што е исправена и меѓународнта заедница. А и Република Македонија, како конститутивен елемент на истата.</w:t>
      </w:r>
    </w:p>
    <w:p>
      <w:pPr>
        <w:pStyle w:val="Normal"/>
        <w:spacing w:before="60" w:after="0"/>
        <w:jc w:val="both"/>
        <w:rPr>
          <w:rFonts w:ascii="Arial" w:hAnsi="Arial" w:cs="Arial"/>
          <w:sz w:val="20"/>
          <w:szCs w:val="20"/>
          <w:lang w:val="mk-MK"/>
        </w:rPr>
      </w:pPr>
      <w:r>
        <w:rPr>
          <w:rFonts w:cs="Arial" w:ascii="Arial" w:hAnsi="Arial"/>
          <w:sz w:val="20"/>
          <w:szCs w:val="20"/>
          <w:lang w:val="mk-MK"/>
        </w:rPr>
        <w:t>Токму затоа беше повеќе од потребно да се детализираат овластувањата и правилата за спроведување на рестриктивните мерки и да се отстранат, ако така може да се заклучи, присутните недоречености на овој план. Со предложениот закон, длабоко уверен сум дека ќе се обезбеди брзо и ефикасно имплементирање на ваквите мерки, ќе се надминат одредени појави поради поедини законски пукнотини што се појавуваат, што не се забележуваат на прв поглед и создаваат одредени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како кандидат за членство во евро атланските структури некако природно е обврзана да го регулира прашањето со рестриктивните мерки на најадекватен начин, без да задира во својата политичка, економска и друга посебност, односно независност и самостојнос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меѓународна интенција е и наша интенција. Тие трендови мора да се следат без дилеми или евентуални колебања на дневно политичка или друга основ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е негативно за меѓународната заедница и претпочита рестриктивен однос, тоа ќе го правиме и ние, односно Република Македонија, затоа што глобалните закани не може да се третираат изолирано, туку заеднички и ефикасно. Впрочем, тоа е и смислата на постоењето на заедниците.</w:t>
      </w:r>
    </w:p>
    <w:p>
      <w:pPr>
        <w:pStyle w:val="Normal"/>
        <w:spacing w:before="60" w:after="0"/>
        <w:jc w:val="both"/>
        <w:rPr>
          <w:rFonts w:ascii="Arial" w:hAnsi="Arial" w:cs="Arial"/>
          <w:sz w:val="20"/>
          <w:szCs w:val="20"/>
          <w:lang w:val="mk-MK"/>
        </w:rPr>
      </w:pPr>
      <w:r>
        <w:rPr>
          <w:rFonts w:cs="Arial" w:ascii="Arial" w:hAnsi="Arial"/>
          <w:sz w:val="20"/>
          <w:szCs w:val="20"/>
          <w:lang w:val="mk-MK"/>
        </w:rPr>
        <w:t>Не случајно се вели дека заедно сме посилни, поотпорни но и покреативни и помоќни.</w:t>
      </w:r>
    </w:p>
    <w:p>
      <w:pPr>
        <w:pStyle w:val="Normal"/>
        <w:spacing w:before="60" w:after="0"/>
        <w:jc w:val="both"/>
        <w:rPr>
          <w:rFonts w:ascii="Arial" w:hAnsi="Arial" w:cs="Arial"/>
          <w:sz w:val="20"/>
          <w:szCs w:val="20"/>
          <w:lang w:val="mk-MK"/>
        </w:rPr>
      </w:pPr>
      <w:r>
        <w:rPr>
          <w:rFonts w:cs="Arial" w:ascii="Arial" w:hAnsi="Arial"/>
          <w:sz w:val="20"/>
          <w:szCs w:val="20"/>
          <w:lang w:val="mk-MK"/>
        </w:rPr>
        <w:t>Со подржувањето на Предлогот на законо само ја потврдуваме и покажуваме односно докажуваме нашата подготвеност како држава да ги споделиме вредностите и критериумите на пошироката меѓународна заедница на која и самите припаѓаме.</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о предвид горе наведеното, ќе дадам целосна поддршка на Предлогот на закон и ќе гласам за него.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Шутаров Васко.</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Благодарам почитуван потпретседател на Собранието,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На нашите работни маси имаме закон со европско знаменце, Предлог - закон за меѓународни рестриктивни мерки, што е законска материја што не е нова во законодавството на Собранието на Република Македонија. 2007 година донесовме закон, по мислење тогаш и на домашната и на странската јавност. Меѓутоа, светот се менува, се менуваат светските глобални текови, најмногу во делот на перењето пари, финансирање на тероризмот.</w:t>
      </w:r>
    </w:p>
    <w:p>
      <w:pPr>
        <w:pStyle w:val="Normal"/>
        <w:spacing w:before="60" w:after="0"/>
        <w:jc w:val="both"/>
        <w:rPr>
          <w:rFonts w:ascii="Arial" w:hAnsi="Arial" w:cs="Arial"/>
          <w:sz w:val="20"/>
          <w:szCs w:val="20"/>
          <w:lang w:val="mk-MK"/>
        </w:rPr>
      </w:pPr>
      <w:r>
        <w:rPr>
          <w:rFonts w:cs="Arial" w:ascii="Arial" w:hAnsi="Arial"/>
          <w:sz w:val="20"/>
          <w:szCs w:val="20"/>
          <w:lang w:val="mk-MK"/>
        </w:rPr>
        <w:t>Светот, после 11 септември 2001 година не е истиот оној свет што беше претходно. Оттука и забелешките на првичниот, базичен закон од 2007 година, најмногу од МАНИВАЛ комитетот, односно Комитетот при Советот на Европа, што се однесува на перење на пари и финансирање тероризам.</w:t>
      </w:r>
    </w:p>
    <w:p>
      <w:pPr>
        <w:pStyle w:val="Normal"/>
        <w:spacing w:before="60" w:after="0"/>
        <w:jc w:val="both"/>
        <w:rPr>
          <w:rFonts w:ascii="Arial" w:hAnsi="Arial" w:cs="Arial"/>
          <w:sz w:val="20"/>
          <w:szCs w:val="20"/>
          <w:lang w:val="mk-MK"/>
        </w:rPr>
      </w:pPr>
      <w:r>
        <w:rPr>
          <w:rFonts w:cs="Arial" w:ascii="Arial" w:hAnsi="Arial"/>
          <w:sz w:val="20"/>
          <w:szCs w:val="20"/>
          <w:lang w:val="mk-MK"/>
        </w:rPr>
        <w:t>1997 година е основан МАНИВАЛ комитетот при Советот на Европа. Секоја година имаат четири пленарни сесии. Годинава, на последната пленарна сесија во Сразбур, Република Македонија, како што е една од најреспектабилните членки на овој Комитет беше одредена како земја известувач за следење на перење пари и финансирање тероризам на Литванија. Оттука препораките од МАНИВАЛ комитетот се многу значајни. Тие забелешки што ги има во Предлогот на закон за меѓународни рестриктивни мерки ги вградување во овој Предлог закон и тоа мора да се испочитува дека е добро и дека е така.</w:t>
      </w:r>
    </w:p>
    <w:p>
      <w:pPr>
        <w:pStyle w:val="Normal"/>
        <w:spacing w:before="60" w:after="0"/>
        <w:jc w:val="both"/>
        <w:rPr>
          <w:rFonts w:ascii="Arial" w:hAnsi="Arial" w:cs="Arial"/>
          <w:sz w:val="20"/>
          <w:szCs w:val="20"/>
          <w:lang w:val="mk-MK"/>
        </w:rPr>
      </w:pPr>
      <w:r>
        <w:rPr>
          <w:rFonts w:cs="Arial" w:ascii="Arial" w:hAnsi="Arial"/>
          <w:sz w:val="20"/>
          <w:szCs w:val="20"/>
          <w:lang w:val="mk-MK"/>
        </w:rPr>
        <w:t>Од каде моќта на МАНИВАЛ комитетот? Од тоа што неговите извештаи ги користат и Светската банка и ММФ и се многу важни забелешките од МАНИВАЛ комитетот до најсилните светски финансиски институции, меѓу другото.</w:t>
      </w:r>
    </w:p>
    <w:p>
      <w:pPr>
        <w:pStyle w:val="Normal"/>
        <w:spacing w:before="60" w:after="0"/>
        <w:jc w:val="both"/>
        <w:rPr>
          <w:rFonts w:ascii="Arial" w:hAnsi="Arial" w:cs="Arial"/>
          <w:sz w:val="20"/>
          <w:szCs w:val="20"/>
          <w:lang w:val="mk-MK"/>
        </w:rPr>
      </w:pPr>
      <w:r>
        <w:rPr>
          <w:rFonts w:cs="Arial" w:ascii="Arial" w:hAnsi="Arial"/>
          <w:sz w:val="20"/>
          <w:szCs w:val="20"/>
          <w:lang w:val="mk-MK"/>
        </w:rPr>
        <w:t>Второ што сакам да потенцирам е тоа дека освен обврзувачките резолуции на Советот на Европа кон сите членки, земји членки на ОН, ние сме дел и од заедничката безбедносна и надворешна политика на Европската унија. Оттаму и правните акти на Европската унија што се однесуваат на рестриктивните мерки, се обврзувачки за нашата земја, како земја кандидат, нормално и правните акти на меѓународни организации во кои што членув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амо на кратко, таксативно би сакал да ги набројам видовите на рестриктивни мерки што нашата земја мора да ги преземе ако се дел од резолуции на Советот за безбедност на Европската унија или на меѓународните организации: ембарго на стоки и услуги, ембарго на оружје, забрана за влез во Република Македонија, финансиски мерки и други рестриктивни мерки, согласно меѓународното право.</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беше моја одредена принципиелна забелешка на матичната комисија, Комисијата за надворешна политика со која што претседава, а и нејзин известител сум по овој закон е транспарентност во објавувањето на рестриктивни мерки, што е обврска на Владата, но посебно на Министерството за надворешни работи. Моја забелешка беше дека освен во Службен весник на нашата земја, рестриктивните мерки треба да се објавуваат и на веб локацијата односно веб страната и на  Министерството за надворешни работи и на Владата. Тие и до сега имаат таква добра пракса рестриктивните мерки да ги објавуваат на нивната веб страница. Сметам дека таа добра пракса треба да ја вградиме и во Предлогот на закон за меѓународни рестриктивни мер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исто така е новина и што ја зацврстува нашата позиција во борбата против сите зла на денешницата, а посебно меѓународниот тероризам, е содржан во членот 13 став 2, каде што на ниво на држава, на ниво на влада се формира координативно тело. Тоа е составено од пет членови и тоа од Министерството за надворешни работи, од Министерството за одбрана,  Министерството за внатрешни работи, Министерството за економија и Министерството за финансии со мандат од три години. Оттука и легитимитет на ова координативно тело севкупно и интерресорски да ја следат проблематиката со меѓународните рестриктивни мерки, а тука и мојата поддршка и поддршката на пратеничката група кон овој Предлог закон.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Рунчева Христина.</w:t>
      </w:r>
    </w:p>
    <w:p>
      <w:pPr>
        <w:pStyle w:val="Normal"/>
        <w:spacing w:before="60" w:after="0"/>
        <w:jc w:val="both"/>
        <w:rPr/>
      </w:pPr>
      <w:r>
        <w:rPr>
          <w:rFonts w:cs="Arial" w:ascii="Arial" w:hAnsi="Arial"/>
          <w:b/>
          <w:sz w:val="20"/>
          <w:szCs w:val="20"/>
        </w:rPr>
        <w:t>Христина Рун</w:t>
      </w:r>
      <w:r>
        <w:rPr>
          <w:rFonts w:cs="Arial" w:ascii="Arial" w:hAnsi="Arial"/>
          <w:b/>
          <w:sz w:val="20"/>
          <w:szCs w:val="20"/>
          <w:lang w:val="mk-MK"/>
        </w:rPr>
        <w:t>ч</w:t>
      </w:r>
      <w:r>
        <w:rPr>
          <w:rFonts w:cs="Arial" w:ascii="Arial" w:hAnsi="Arial"/>
          <w:b/>
          <w:sz w:val="20"/>
          <w:szCs w:val="20"/>
        </w:rPr>
        <w:t>ева:</w:t>
      </w:r>
      <w:r>
        <w:rPr>
          <w:rFonts w:cs="Arial" w:ascii="Arial" w:hAnsi="Arial"/>
          <w:sz w:val="20"/>
          <w:szCs w:val="20"/>
          <w:lang w:val="mk-MK"/>
        </w:rPr>
        <w:t xml:space="preserve"> Благодарам почитуван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етставници на Министерството,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накусо да го изнесам моето видување по однос на денешниот Предлог закон за меѓународни рестриктивни мерки.</w:t>
      </w:r>
    </w:p>
    <w:p>
      <w:pPr>
        <w:pStyle w:val="Normal"/>
        <w:spacing w:before="60" w:after="0"/>
        <w:jc w:val="both"/>
        <w:rPr>
          <w:rFonts w:ascii="Arial" w:hAnsi="Arial" w:cs="Arial"/>
          <w:sz w:val="20"/>
          <w:szCs w:val="20"/>
          <w:lang w:val="mk-MK"/>
        </w:rPr>
      </w:pPr>
      <w:r>
        <w:rPr>
          <w:rFonts w:cs="Arial" w:ascii="Arial" w:hAnsi="Arial"/>
          <w:sz w:val="20"/>
          <w:szCs w:val="20"/>
          <w:lang w:val="mk-MK"/>
        </w:rPr>
        <w:t>Имено, станува збор за законско решение од 21 член. Навистина мошне кратко, но суштинско по своето значење. Практично, се работи за материја што досега беше регулирана соодветно во 2007 година. Овој законодавен дом донесе таков закон. Меѓутоа фактот што забелешките од МАНИВАЛ, заради се понапредните модели и механизми во борбата против организираниот криминал, тероризмот, борба за зачувување на меѓународен мир и безбедност, практично води кон понапредни форми на регулирање на оваа материја. Заради тоа и законодавниот дом пристапува кон изготвување нов текст, не затоа што претходниот беше неефикасен, туку едноставно затоа што можат да се понудат поквалитетни, подобри решенија, следејќи ги стандардите поставени од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Законскиот текст практично значи исполнување на една од обврските што ја наметнува Европската унија, во согласност со Националната програма за хармонизација на домашното законодавството со она на Унијата, што во суштина значи исполнување на една домашна задача, меѓутоа и задоволување на еден од критериумите што Унијата ги поставува пред нас.</w:t>
      </w:r>
    </w:p>
    <w:p>
      <w:pPr>
        <w:pStyle w:val="Normal"/>
        <w:spacing w:before="60" w:after="0"/>
        <w:jc w:val="both"/>
        <w:rPr>
          <w:rFonts w:ascii="Arial" w:hAnsi="Arial" w:cs="Arial"/>
          <w:sz w:val="20"/>
          <w:szCs w:val="20"/>
          <w:lang w:val="mk-MK"/>
        </w:rPr>
      </w:pPr>
      <w:r>
        <w:rPr>
          <w:rFonts w:cs="Arial" w:ascii="Arial" w:hAnsi="Arial"/>
          <w:sz w:val="20"/>
          <w:szCs w:val="20"/>
          <w:lang w:val="mk-MK"/>
        </w:rPr>
        <w:t>Што претставуваат меѓународните рестриктивни мерки? Тоа се мерки што од нас ги бара меѓународната заедници, мерки или соодветен тип на санкции, со што меѓународната заедница сака да принуди одредени држави, одредени групи или физички лица или правни лица што претставуваат закана за меѓународниот мир и безбедност и за таа цел да го променат своето постапување, без да биде применета сила. Значи, основната цел на ваквите меѓународни рестриктивни мерки е да се зачува мирот и безбедноста, да се почитуваат човековите права, владеењето на правото и пред се демократските вредности. За таа цел и Република Македонија се приклучува кон спроведување на ваквите мерки што се јавуваат во различен облик, почнувајќи од ембаргото на стоки и услуги, преку ембарго на оружје, забрана за влез на државјани во нашата земја, финансиски мерки или пак други мерки утврдени соодветно со закон.</w:t>
      </w:r>
    </w:p>
    <w:p>
      <w:pPr>
        <w:pStyle w:val="Normal"/>
        <w:spacing w:before="60" w:after="0"/>
        <w:jc w:val="both"/>
        <w:rPr>
          <w:rFonts w:ascii="Arial" w:hAnsi="Arial" w:cs="Arial"/>
          <w:sz w:val="20"/>
          <w:szCs w:val="20"/>
          <w:lang w:val="mk-MK"/>
        </w:rPr>
      </w:pPr>
      <w:r>
        <w:rPr>
          <w:rFonts w:cs="Arial" w:ascii="Arial" w:hAnsi="Arial"/>
          <w:sz w:val="20"/>
          <w:szCs w:val="20"/>
          <w:lang w:val="mk-MK"/>
        </w:rPr>
        <w:t>Тие мерки се утврдуваат врз основа на стандарди што ги поставува Советот за безбедност при ОН, но истовремено како стандард се запазени и од Европската унија и од Советот 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Република Македонија го реализира преку усвојувањето на овој закон претставува исполнување на една од обврските што се наметнува преку заедничката надворешна и безбедносна политика. До пред Лисабон, еден од клучните столбови кон кои што се стреми да ги исполни обврските наметнати, Република Македонија, како и еден од начините што се делува, практично се заедничките позиции. Тоа е инструмент на заедничката надворешна и безбедносна политика и преку ваквото приклучување и донесување на овој законодавен акт, практично станува збор за исполнување на уште еден од критериумите за членство во Унијата што се мониторира преку процесот на редовно годишно известување од страна на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би сакала да го потенцирам е дека овој закон бара сеопфатна институционална акција од страна на органите, законски утврдени. Како надлежен орган е координативното тело, составено од пет членови, претставници на Министерството за надворешни работи, од Министерството за одбрана,  Министерството за внатрешни работи, Министерството за економија и Министерството за финансии, што како кооординативно тело има мандат од три години, каде ќе треба да покаже ефикасна, меѓуинституционална соработка. Затоа што ефикасното функционирање на координативно тело практично значи ефикасна заедничка борба против корупцијата, организираниот криминал, во насока на зачувување на меѓународниот мир и безбедност, кон што се приклучува и Република Македонија. Добро е што потранспарентно ваквите мерки што ќе бидат преземени кон сите оние кои претставуваат закана за мирот и безбедноста на Република Македонија да бидат јавно обзнанени, со цел јавноста да биде соодветно информирана за мерките што Република Македонија, како држава, ги презема кон поединци, групи, без разлика дали се работи за физички, правни лица или пак држави и групи што го загрозуваат мирот и безбедноста на нашата земја, односно применуваат некоја од поновите и пософистицирани норми што претставуваат закана за меѓународниот мир и безбедност, како што се различни форми на организиран криминал, криумчарење на оружје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дадам поддршка на овој закон. Ви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надвореш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меѓународни рестриктивни мерк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надворешна политик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гласаме, ги повикувам службите да го констатираме точниот број на присту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констатираат точен број на присутни пратеници во салата)</w:t>
      </w:r>
    </w:p>
    <w:p>
      <w:pPr>
        <w:pStyle w:val="Normal"/>
        <w:spacing w:before="60" w:after="0"/>
        <w:jc w:val="both"/>
        <w:rPr/>
      </w:pPr>
      <w:r>
        <w:rPr>
          <w:rFonts w:cs="Arial" w:ascii="Arial" w:hAnsi="Arial"/>
          <w:sz w:val="20"/>
          <w:szCs w:val="20"/>
          <w:lang w:val="mk-MK"/>
        </w:rPr>
        <w:t>Ги повикувам пратениците кои не се присутни во Собранието да влезат во салата за да пристапиме кон гласањ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ме доволен број на пратеници присутни во салата, 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Од вкупниот број присутни пратеници во салата гласале 61 пратеник, сите гласале за, воздржани нема, против нема ни еден глас.</w:t>
      </w:r>
    </w:p>
    <w:p>
      <w:pPr>
        <w:pStyle w:val="Normal"/>
        <w:spacing w:before="60" w:after="0"/>
        <w:jc w:val="both"/>
        <w:rPr/>
      </w:pPr>
      <w:r>
        <w:rPr>
          <w:rFonts w:cs="Arial" w:ascii="Arial" w:hAnsi="Arial"/>
          <w:sz w:val="20"/>
          <w:szCs w:val="20"/>
          <w:lang w:val="mk-MK"/>
        </w:rPr>
        <w:t xml:space="preserve">Констатирам дека Собранието го усвои предложениот заклучок.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11. - Предлог на закон за изменување и дополнување на Законот за одбран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на законот и извештаите на Комисијата за одбрана и безбедност како матично работно тело и Законодавно-правна комисија ви се доставени однсо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п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 министерот за одбрана, повелете. </w:t>
      </w:r>
    </w:p>
    <w:p>
      <w:pPr>
        <w:pStyle w:val="Normal"/>
        <w:spacing w:before="60" w:after="0"/>
        <w:jc w:val="both"/>
        <w:rPr/>
      </w:pPr>
      <w:r>
        <w:rPr>
          <w:rFonts w:cs="Arial" w:ascii="Arial" w:hAnsi="Arial"/>
          <w:b/>
          <w:sz w:val="20"/>
          <w:szCs w:val="20"/>
          <w:lang w:val="mk-MK"/>
        </w:rPr>
        <w:t xml:space="preserve">Емил Димитри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одбрана е донесен во 2001 година и во текот на примената е воочена потребата од негово дополнување, што значи одредени одредби добиваат попрецизно доуредени и одредени празнини кои се забележани во практицирањето на Законот да бидат регул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пред се се однесува на усогласување со Законот за служба во АРМ и законите за инспекциски надзор и Законот за прекршоци во делот на усогласувањето со казненат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овие измени и дополнувања правиме основа за развојот на концептот за резервни сили на АРМ. Значи, ова е новина која сега ја воведуваме и во иднина ќе имаме д ва типа на резерва. Тоа е активната резерва и општата резерва како еден поголем басен на резервни сили кои ќе бидат во функција на АР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вие измени и дополнувања правиме законска основа одредени луѓе кои не се на служба во АРМ и во Министерството за одбрана да бидат упатувани во меѓународни мировни операции. Тоа можат да бидат експерти од различни обла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ремето кога ќе бидат во меѓународна хуманитарна мисија. Со овој закон регулираме дека тој фактички извршува должност на служба во Армијата на Република Македонија. тука го одредуваме со старосна граница од 18 до 60 години и нели по завршувањето на неговата улога како лице кое што е на служба во Армијата на Република Македонија се враќа на работното место од каде што е зем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вие измени и дополни се наметнуваат одредени обврски кои што ќе ги имаат јавните институции, претпријатија, трговски друштва во делот на системот за одбрана. Новитет е исто така тоа што воедно Медицинскиот ценатар му даваме можност покрај тоа што се занимава со работи од областа на здравјето на вработените на Министерството за одбрана и Армијата на Република Македонија, со овие измени, овој центар ќе добие можност да добие дозвола од Министерството за здравство за да извршува медицински услуги и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ој центар го отвораме за сит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вие измени се подобрува координацијата и комуникацијата со останатите институции кои што се задолжени да управуваат со кризниот менацмент, значи, за прв пат размената на класифицирани информации кои што до сега беше преку Министерството за одбрана до Дирекцијата за заштита и спасување и Центарот за управување со кризи. Со овие измени предлагаме тие директно да оштат и комуницираат со останатите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ие измени сметаме дека ќе се подобри работењето на Министерството за одбрана и генерално гледано целиот систем за одбрана, вклучувајќи го тука и кризниот менаџмент.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пратеникот Ѓорчев Владимир.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Благодарам почитуван потпретседателе. </w:t>
      </w:r>
    </w:p>
    <w:p>
      <w:pPr>
        <w:pStyle w:val="Normal"/>
        <w:spacing w:before="60" w:after="0"/>
        <w:jc w:val="both"/>
        <w:rPr/>
      </w:pPr>
      <w:r>
        <w:rPr>
          <w:rFonts w:cs="Arial" w:ascii="Arial" w:hAnsi="Arial"/>
          <w:sz w:val="20"/>
          <w:szCs w:val="20"/>
          <w:lang w:val="mk-MK"/>
        </w:rPr>
        <w:t>Како претседател на Комисијата за одбрана и безбедност и како именуван известител од името на истата комисија, должен сум да го информирам Собранието дека овие предлог измени на законот добија едногласна поддршка од Комсијата за одбрана и безбедност. Сметаме дека е добро што повеќе и попрецизно ќе се разграничат и ќе се уредат односите помеѓу Центарот за управување со кризи и Дирекцијата за заштита и спасување како и статусот и ангажманот на лица кои што се надвор од Армијата на Република Македонија, а кои што ги ангажираме во меѓународните мисии, конкретно медицинските тимови и другите пропратни тимови кои што веќе се конкретно дел од нашите мисии во Авганистан. Поради сето ова ќе ги поддржиме сите овие измени и со задоволство можам да констатирам дека и за време на расправата во Комисијата имавме едногласност, се надевам дека таков ќе биде и случајот и на оваа пленарна седница</w:t>
      </w:r>
      <w:r>
        <w:rPr>
          <w:rFonts w:cs="Arial" w:ascii="Arial" w:hAnsi="Arial"/>
          <w:b/>
          <w:sz w:val="20"/>
          <w:szCs w:val="20"/>
          <w:lang w:val="mk-MK"/>
        </w:rPr>
        <w:t xml:space="preserve">. </w:t>
      </w: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пратеникот Трајановска Оливера, повелете. </w:t>
      </w:r>
    </w:p>
    <w:p>
      <w:pPr>
        <w:pStyle w:val="Normal"/>
        <w:spacing w:before="60" w:after="0"/>
        <w:jc w:val="both"/>
        <w:rPr/>
      </w:pPr>
      <w:r>
        <w:rPr>
          <w:rFonts w:cs="Arial" w:ascii="Arial" w:hAnsi="Arial"/>
          <w:b/>
          <w:sz w:val="20"/>
          <w:szCs w:val="20"/>
          <w:lang w:val="mk-MK"/>
        </w:rPr>
        <w:t xml:space="preserve">Оливера Трајановска: </w:t>
      </w:r>
      <w:r>
        <w:rPr>
          <w:rFonts w:cs="Arial" w:ascii="Arial" w:hAnsi="Arial"/>
          <w:sz w:val="20"/>
          <w:szCs w:val="20"/>
          <w:lang w:val="mk-MK"/>
        </w:rPr>
        <w:t xml:space="preserve"> Благодарам, почитуван потпретседател на Собрание, почитуван заменик министер,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ми сосем накратко да го кажам своето мислење во однос на Предлог законот за измена и дополнување на Законот за одбрана кој е денес на денешна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се утврдува дека одбраната на Република Македонија се организира како систем на одбрана на независноста и територијалниот интегритет на Република Македонија, обврската и учеството на субјекти од важност за одбраната, како што се трговските друштва, единиците на локалната самоуправа, органите на државна власт, вооружените сили, Армијата итн., и одбраната на Република Македонија се остварува согласно Уставот, законите, стратегијата и меѓународните договори ратификувани според Уста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имената на законот согледана е потребата од доуредување и допрецизирање на одредени одредби и затоа има усогласувања со Законот за служба во Армијата на Република Македонија. Одредбите кои се однесуваат на обврските на трговските друштва и јавните претпријатија, установи, единиците на локалната самоуправа за потребите на одбраната, поради измените на економскиот систем и формирање на нови субјекти и нивнио вклучување како субјекти од важност за одбра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новиот предлог се воведуваат нови категории на служба на граѓани како општа резерва, активен резервен персонал. Новина што има ангажирање на лица кои не го отслужиле воениот рок, а се експерти од одредена област од значење на одбраната.  Исто така, тие можат да бидат вклучени во воени вежби и други форми на обука и можност за учествона хуманитарни и мировни ми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шавањето на износите на месечен паричен надомест во висина на 20% на основната плата и додатокот на плата на државни службеници поради специфичната природа на работните задачи и посебноста на извршувањето на истите, а се со овластување од министерот, и се однесуваат во делот на разузнавањето и контраразузнавањето согласно членовите 133, 134, 135, од постојниот закон, во кои членови се уредува начинот на откривање, спречување на сите форми на терористичка дејност, насочена кон одбраната и контра разузнавањето, заштита на задачи, планови, материјално технички средства за оние објекти од интерес на одбраната. Остварување на правото на надоместокот на активниот резервен персонал согласно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ма и усогласување според Законот за прекршоци и Законот за инзпекција. Инспекцискиот надзор од областа на одбраната услови за стекнување на статус на инспектор за одбрана, видови на инспекциски надзор, права, должности при вршење на инспекцискиот надзор, се воведува едукација, привремена забрана, поведување на прекршочна или кривична постапка пред надлежен суд. Сметам дека сите овие допрецизирања на одредбите на овој закон ќе ги исполнат очекувањата на оние на кој е наменет и затоа ќе ја дадам мојата поддршка. Ви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одбрана и безбедност како матично работно тело и Законодавно-правна комисија и расправата на седницата на Собранието, на Собранието му пред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 на закон за изменување и дополнување на Законто за одбрана е прифатлив и може да се даде на натамошно односно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аранието да се достави до Комисијата за одбрана и безбедност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ле 57 пратеници, за гласале 57, против нема, воздржани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асањето не е полноваж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службите да го утврдат точниот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ле 61 пратеник, за гласале 61, против нема, воздржани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12.- Предлог на закон за изменување и дополнување на Законот за управување со кризи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на законот и извештаите на Комисијата за одбрана и безбедност како матично работно тело и Законодавно-правна комисија ви се доставени однсо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п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 министерот за одбрана. </w:t>
      </w:r>
    </w:p>
    <w:p>
      <w:pPr>
        <w:pStyle w:val="Normal"/>
        <w:spacing w:before="60" w:after="0"/>
        <w:jc w:val="both"/>
        <w:rPr/>
      </w:pPr>
      <w:r>
        <w:rPr>
          <w:rFonts w:cs="Arial" w:ascii="Arial" w:hAnsi="Arial"/>
          <w:b/>
          <w:sz w:val="20"/>
          <w:szCs w:val="20"/>
          <w:lang w:val="mk-MK"/>
        </w:rPr>
        <w:t xml:space="preserve">Емил Димитриев: </w:t>
      </w:r>
      <w:r>
        <w:rPr>
          <w:rFonts w:cs="Arial" w:ascii="Arial" w:hAnsi="Arial"/>
          <w:sz w:val="20"/>
          <w:szCs w:val="20"/>
          <w:lang w:val="mk-MK"/>
        </w:rPr>
        <w:t xml:space="preserve">Исто како и претходниот закон и за овој закон се наметна потреба од негова измена и дополнување, како што беше усогласувањето со Законот за инспекциски надзор и Законот за прекршоци. Меѓутоа со овие измени нудиме и одредени суштински промени на Законот како што е воведувањето на Центарот за обука за институции кои менаџираат со кризниот менаџмент. Тоа би било обврска на сите јавни институции и приватни трговски друштва во своите акти за организација и систематизација да предвидат работно место кое ќе предвиди човек кој ќе координира на планот на управувањето со криз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подобрува комуникацијата со сите институции кои работат на кризниот менаџ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една од најважните измени на овој закон е тоа што се прави законска основа за имплементирање на европскиот број за итни повикувања 112, како комуникациски информативен систем со единствен број за повикување што ќе функционира 24 часа на целата териториј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е вршат и одредени номотехнички усогласувања бидејќи е увидено дека треба да бидат извршени. Со сите овие забелешки предлагаме на Собранието да го усвои овој предлог на измени и дополнувања.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Даниела Иротова Лазарева. </w:t>
      </w:r>
    </w:p>
    <w:p>
      <w:pPr>
        <w:pStyle w:val="Normal"/>
        <w:spacing w:before="60" w:after="0"/>
        <w:jc w:val="both"/>
        <w:rPr/>
      </w:pPr>
      <w:r>
        <w:rPr>
          <w:rFonts w:cs="Arial" w:ascii="Arial" w:hAnsi="Arial"/>
          <w:b/>
          <w:sz w:val="20"/>
          <w:szCs w:val="20"/>
          <w:lang w:val="mk-MK"/>
        </w:rPr>
        <w:t xml:space="preserve">Даниела Иротова Лазар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а во делот на измените и дополнувањата на Законот за управување со кризи да дадам свое видување на предложените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делни појави во овој закон не беа допрецизирани и додефинирани. Сметам дека со измените и дополнувањата и дефинирање на зборот превенција, во поглед на тоа што претставува збир на планирани, организирани и институционално водени активности кои се насочени кон водење на намалување на ефектите од неповолните влијанија и ризици и опасности поврзани со несреќи катастрофи, кризи, кризни состој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азлика од досега постоечката дефиниција каде што за превенција се сметаше воопштено активноста за спречување на настанување, контрола и справување со кризната состојба, истата според мене не соодејствуваше со активностите кои се преземаат за намалување на ризиците и опаснос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редефинирање, поточно со допрецизирање на поимот превенција, сметам дека ќе се придонесе со овој закон прецизно да се дефинира преземањето на активностите во поглед на превентивни активности и истите да не прераснат во поголеми несреќи и катастрофи кои би можеле да доведат до кризна состојб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ставање на законска рамка за изготвување и ажурирање на единствена процена на загрозеност од сите ризици и опасности по безбедноста на Република Македонија, се постигнува усогласување на идентичност и надлежност на институциите и се создава обврска за формирање на центар за обука, пред се за вработените во Центарот за управување со кризи и сите други учесници кои во текот на извршувњето или подготовките за превенција и заштита од ризици и справување со кризи, учествуваат и го спроведуваат законот за управување со кризи, како што се министерствата, државните органи, државните управи, јавните претпријатија, општините и други трговски друштва кои се посебно третирани со овој закон и имаат посебни обврски во поглед на вклучување на истите во состојби кога состојбата е дојдена до ситуација за заштита од ризици и опас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редбата која ги пропишува оперативните постапки за меѓусебна комуникација, координација и соработка, како и постигнување во системот на управување со кризи во поглед на комуникации и координација на ис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онесување на оваа уредба од страна на Владата, предложена во предлог измените од Законот за измена и дополнување на Законот за заштита и управување со кризи, ќе овозможи да се утврди строго начинот на координација и комуникација и улогата на сите субјекти кои се вклучени во системот на управување со кри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инуираната појава на недефинирање на надлежностите и релациите за размена на податоци подолго време создаваше слика на недоволна информираност и координираност на поедини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доаѓам од ЈП Македонски Шуми, најчесто се соочувавме со проблеми на комуникација помеѓу Центарот за управување со кризи, Дирекција за заштита и спасување, Министерство за одбрана, локална самоуправа и дефинирање на сите овие постапки во поглед на размената на информации. За таа цел, со воведување на електронската размена на податоци и нивно просторно организирање и определување ќе се овозможи донесување на времени одлуки за ставање во функција на сите соодветни ресурси, пред се за превенција, рано и навремено предупредување и навремено следење и идентификување на појавите и процесите кои се ризик на опсност, подобрување на животната средина, здравјето и животот на луѓето, животните и растенијата како и имотот и другите материјални добра кои се од поголем обем,  а го загрозуваат функционирањето и стабилноста на држава и нејзиниот поредок кои се утврдени со Уставот, а истите не е во можност да се сместат во категоријата за прогласување на воена или вонредна состојба. </w:t>
      </w:r>
      <w:r>
        <w:rPr>
          <w:rFonts w:cs="Arial" w:ascii="Arial" w:hAnsi="Arial"/>
          <w:sz w:val="20"/>
          <w:lang w:val="mk-MK"/>
        </w:rPr>
        <w:t xml:space="preserve">Со предложените измени исто така, е регулирана постапката на тревожење која станува составен дел на оваа законска рамка за законско регулирање на интегрирање на системот за тревожење на субјектите на системот за управување со кризи, поточно преточено во единствен интегриран систем за јавно тревожење на ценатарот. Заради преземање на мерки и активности за превенција и рано предупредување во случај на кризни состојби, а поткрепено со фактичка потреба за навремено пријавување на одредена појава на ризик, опаснос и слично. Со измените се предлага воведување на европски број за итни повикувања  Ф112 кој до сега го немавме и немаше можност да пријавуваме, кој е предвидено да работи 24 часа, со што со оваа одредба ќе се овозможи дополнување на правната норма за имплементација на европската директива за постоење на европски број за итни повици Ф112 од една страна, како и навремено превентивно делување во поглед на начин на определување на делување, рано пристигнување на местото на настаните на ризик, или опасност, како и евентуална евакуација и преземање на навремена постапка за навремено предупредување. Сметам дека со овие измени ќе се подобри целокупната содржина на текстот на законот за управување со кризи, истиот ќе најде одлична примена во институциите, почнувајќи од Ценатарот за управување со кризи кој е задолжен да го имплементира овој закон, вклучувајќи ги сите институции во системот кои подлежат на законската регулатива за управување со кризи.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Ги повикувам пратениците кои се надвор од салата, да влезат во салата.</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дбрана и безбеднос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управување со криз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кувам да гласаме.</w:t>
      </w:r>
    </w:p>
    <w:p>
      <w:pPr>
        <w:pStyle w:val="Normal"/>
        <w:spacing w:before="60" w:after="0"/>
        <w:jc w:val="both"/>
        <w:rPr>
          <w:rFonts w:ascii="Arial" w:hAnsi="Arial" w:cs="Arial"/>
          <w:sz w:val="20"/>
          <w:lang w:val="mk-MK"/>
        </w:rPr>
      </w:pPr>
      <w:r>
        <w:rPr>
          <w:rFonts w:cs="Arial" w:ascii="Arial" w:hAnsi="Arial"/>
          <w:sz w:val="20"/>
          <w:lang w:val="mk-MK"/>
        </w:rPr>
        <w:t>За гласале 60 пратеници, против нема, воздржани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д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3 – Предлог на закон за изменување и дополнување на Законот за безбедност на сообраќајот на патиштата – прво читање</w:t>
      </w:r>
    </w:p>
    <w:p>
      <w:pPr>
        <w:pStyle w:val="Normal"/>
        <w:spacing w:before="60" w:after="0"/>
        <w:jc w:val="both"/>
        <w:rPr>
          <w:rFonts w:ascii="Arial" w:hAnsi="Arial" w:cs="Arial"/>
          <w:sz w:val="20"/>
          <w:lang w:val="mk-MK"/>
        </w:rPr>
      </w:pPr>
      <w:r>
        <w:rPr>
          <w:rFonts w:cs="Arial" w:ascii="Arial" w:hAnsi="Arial"/>
          <w:sz w:val="20"/>
          <w:lang w:val="mk-MK"/>
        </w:rPr>
        <w:t>Предлагач, Влада на Република Македонија, Министерств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дбрана и безбеднос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внатрешни работи, повелете.</w:t>
      </w:r>
    </w:p>
    <w:p>
      <w:pPr>
        <w:pStyle w:val="Normal"/>
        <w:spacing w:before="60" w:after="0"/>
        <w:jc w:val="both"/>
        <w:rPr/>
      </w:pPr>
      <w:r>
        <w:rPr>
          <w:rFonts w:cs="Arial" w:ascii="Arial" w:hAnsi="Arial"/>
          <w:b/>
          <w:sz w:val="20"/>
          <w:lang w:val="mk-MK"/>
        </w:rPr>
        <w:t>Џеват Буч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дами и господа пратеници, денешниот Предлог закон за измена и дополнување на Законот за безбеднос на сообраќајот на патиштата се однесува на некои нормативни новини кои накратко ќе ги образложам.</w:t>
      </w:r>
    </w:p>
    <w:p>
      <w:pPr>
        <w:pStyle w:val="Normal"/>
        <w:spacing w:before="60" w:after="0"/>
        <w:jc w:val="both"/>
        <w:rPr/>
      </w:pPr>
      <w:r>
        <w:rPr>
          <w:rFonts w:cs="Arial" w:ascii="Arial" w:hAnsi="Arial"/>
          <w:sz w:val="20"/>
          <w:lang w:val="mk-MK"/>
        </w:rPr>
        <w:t>Како новина во овој Предлог закон е ревидирање на членот 248 од Законот за безбеднос на сообраќајот на патиштата, а која се однесува на создавање на можност на стручниот раководител на автошколата да има право и тој да предава при обука на кандидатите возачи во авто-школата. Ова е една од новините кои ги предлагаме со предлогот на решенијата.</w:t>
      </w:r>
    </w:p>
    <w:p>
      <w:pPr>
        <w:pStyle w:val="Normal"/>
        <w:spacing w:before="60" w:after="0"/>
        <w:jc w:val="both"/>
        <w:rPr>
          <w:rFonts w:ascii="Arial" w:hAnsi="Arial" w:cs="Arial"/>
          <w:sz w:val="20"/>
          <w:lang w:val="mk-MK"/>
        </w:rPr>
      </w:pPr>
      <w:r>
        <w:rPr>
          <w:rFonts w:cs="Arial" w:ascii="Arial" w:hAnsi="Arial"/>
          <w:sz w:val="20"/>
          <w:lang w:val="mk-MK"/>
        </w:rPr>
        <w:t>Освен ова треба да истакнеме и друга многу битна новина која исто така создава законска можност на кандидатот возач при повторното полагање  во испитниот центар да има присуство и возачот инструктор со кој  што врше обука кандидатот кој полага.</w:t>
      </w:r>
    </w:p>
    <w:p>
      <w:pPr>
        <w:pStyle w:val="Normal"/>
        <w:spacing w:before="60" w:after="0"/>
        <w:jc w:val="both"/>
        <w:rPr>
          <w:rFonts w:ascii="Arial" w:hAnsi="Arial" w:cs="Arial"/>
          <w:sz w:val="20"/>
          <w:lang w:val="mk-MK"/>
        </w:rPr>
      </w:pPr>
      <w:r>
        <w:rPr>
          <w:rFonts w:cs="Arial" w:ascii="Arial" w:hAnsi="Arial"/>
          <w:sz w:val="20"/>
          <w:lang w:val="mk-MK"/>
        </w:rPr>
        <w:t>Значи, оваа измена има психолошко значење така да возачот кандидат кој полага во испитниот центар се чувстува посигурен и полагањето ќе му биде полесно. Затоа мислам дека е добра измена и дополна на досегашното решение во оваа област.</w:t>
      </w:r>
    </w:p>
    <w:p>
      <w:pPr>
        <w:pStyle w:val="Normal"/>
        <w:spacing w:before="60" w:after="0"/>
        <w:jc w:val="both"/>
        <w:rPr>
          <w:rFonts w:ascii="Arial" w:hAnsi="Arial" w:cs="Arial"/>
          <w:sz w:val="20"/>
          <w:lang w:val="mk-MK"/>
        </w:rPr>
      </w:pPr>
      <w:r>
        <w:rPr>
          <w:rFonts w:cs="Arial" w:ascii="Arial" w:hAnsi="Arial"/>
          <w:sz w:val="20"/>
          <w:lang w:val="mk-MK"/>
        </w:rPr>
        <w:t xml:space="preserve">Исто така, од битно значење е и новината што се однесува на поинакво распоредување на средствата добиени од регистрација на моторни возила. </w:t>
      </w:r>
    </w:p>
    <w:p>
      <w:pPr>
        <w:pStyle w:val="Normal"/>
        <w:spacing w:before="60" w:after="0"/>
        <w:jc w:val="both"/>
        <w:rPr>
          <w:rFonts w:ascii="Arial" w:hAnsi="Arial" w:cs="Arial"/>
          <w:sz w:val="20"/>
          <w:lang w:val="mk-MK"/>
        </w:rPr>
      </w:pPr>
      <w:r>
        <w:rPr>
          <w:rFonts w:cs="Arial" w:ascii="Arial" w:hAnsi="Arial"/>
          <w:sz w:val="20"/>
          <w:lang w:val="mk-MK"/>
        </w:rPr>
        <w:t>Имено, наместо финансирање на годишна програма Републичкиот совет за безбедност во сообраќајот на патиштата се предлага порационална намена на финансиските приходи во висина од 1 % од средствата што се наплаќаат за регистрација на моторни и приклучни возила. Овие средства да се наменат за покривање на трошоците за лекување на лицата жртви на сообраќајните несреќи.</w:t>
      </w:r>
    </w:p>
    <w:p>
      <w:pPr>
        <w:pStyle w:val="Normal"/>
        <w:spacing w:before="60" w:after="0"/>
        <w:jc w:val="both"/>
        <w:rPr>
          <w:rFonts w:ascii="Arial" w:hAnsi="Arial" w:cs="Arial"/>
          <w:sz w:val="20"/>
          <w:lang w:val="mk-MK"/>
        </w:rPr>
      </w:pPr>
      <w:r>
        <w:rPr>
          <w:rFonts w:cs="Arial" w:ascii="Arial" w:hAnsi="Arial"/>
          <w:sz w:val="20"/>
          <w:lang w:val="mk-MK"/>
        </w:rPr>
        <w:t xml:space="preserve">При изготвувањето на оваа новнина се тргна од компаративните искуства земени од регионот особено од Република Хрватска која многу добро ја регулира оваа проблематика. </w:t>
      </w:r>
    </w:p>
    <w:p>
      <w:pPr>
        <w:pStyle w:val="Normal"/>
        <w:spacing w:before="60" w:after="0"/>
        <w:jc w:val="both"/>
        <w:rPr>
          <w:rFonts w:ascii="Arial" w:hAnsi="Arial" w:cs="Arial"/>
          <w:sz w:val="20"/>
          <w:lang w:val="mk-MK"/>
        </w:rPr>
      </w:pPr>
      <w:r>
        <w:rPr>
          <w:rFonts w:cs="Arial" w:ascii="Arial" w:hAnsi="Arial"/>
          <w:sz w:val="20"/>
          <w:lang w:val="mk-MK"/>
        </w:rPr>
        <w:t>Од овие причини ќе бараме имплементација на слично решение во Република Македонија со што ќе се обезбеди надминување на проблемите поврзани со регресните побарувања, а ќе се надмине проблемот со кооридинација и ќе се намалат трошоците на средствата, а и времето на Фондот за здравствено осигурување, Министерство за внатрешни работи како и судовите во земјата.</w:t>
      </w:r>
    </w:p>
    <w:p>
      <w:pPr>
        <w:pStyle w:val="Normal"/>
        <w:spacing w:before="60" w:after="0"/>
        <w:jc w:val="both"/>
        <w:rPr>
          <w:rFonts w:ascii="Arial" w:hAnsi="Arial" w:cs="Arial"/>
          <w:sz w:val="20"/>
          <w:lang w:val="mk-MK"/>
        </w:rPr>
      </w:pPr>
      <w:r>
        <w:rPr>
          <w:rFonts w:cs="Arial" w:ascii="Arial" w:hAnsi="Arial"/>
          <w:sz w:val="20"/>
          <w:lang w:val="mk-MK"/>
        </w:rPr>
        <w:t>Во овие рамки значителен бенефит ќе имаат и друштвата за осигурување со тоа што ќе обезбедат намалување на средствата за судски трошоци и ангажирање на персонал што ќе доведе до зголемување на нивната ефикасност во работата и поедноставна проекција на трошоците по овој основ.</w:t>
      </w:r>
    </w:p>
    <w:p>
      <w:pPr>
        <w:pStyle w:val="Normal"/>
        <w:spacing w:before="60" w:after="0"/>
        <w:jc w:val="both"/>
        <w:rPr>
          <w:rFonts w:ascii="Arial" w:hAnsi="Arial" w:cs="Arial"/>
          <w:sz w:val="20"/>
          <w:lang w:val="mk-MK"/>
        </w:rPr>
      </w:pPr>
      <w:r>
        <w:rPr>
          <w:rFonts w:cs="Arial" w:ascii="Arial" w:hAnsi="Arial"/>
          <w:sz w:val="20"/>
          <w:lang w:val="mk-MK"/>
        </w:rPr>
        <w:t>Ова се тие суштински, битни измени односно Предлог решение што се предлагаат во овој Предлог на закон заизмен ување и дополнување на Законот за безбедност на патиштата во сообраќајот. Благодарам за вниманието.</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пратеникот Јован Лазарев, повелете.</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Дозволете накратко да се обратам и јас на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Имено, пред нас имаме предлог за изменување и дополнување на Законот за безбедност во сообраќајот. Овој закон е донесен 2007 година и до сега 4 пати е дополнуван, изменуван, два пати во 2008 година и два пати во 2009 година. </w:t>
      </w:r>
    </w:p>
    <w:p>
      <w:pPr>
        <w:pStyle w:val="Normal"/>
        <w:spacing w:before="60" w:after="0"/>
        <w:jc w:val="both"/>
        <w:rPr>
          <w:rFonts w:ascii="Arial" w:hAnsi="Arial" w:cs="Arial"/>
          <w:sz w:val="20"/>
          <w:lang w:val="mk-MK"/>
        </w:rPr>
      </w:pPr>
      <w:r>
        <w:rPr>
          <w:rFonts w:cs="Arial" w:ascii="Arial" w:hAnsi="Arial"/>
          <w:sz w:val="20"/>
          <w:lang w:val="mk-MK"/>
        </w:rPr>
        <w:t xml:space="preserve">Законот за безбедност на сообраќајот е обемен и системски закон  кој што ова Собрание го донесе 2007 година, но материјата која ја третира овој закон, а тоа е безбедноста на сообраќајот на патиштата бара постојано да се следи и самата безбедност и законот при увидување на одредени можности и за неговор подобрување треба да се интервенира. Така и денеска правиме една интервенција која што се состои само од три члена. Значи, имаме само три измени. </w:t>
      </w:r>
    </w:p>
    <w:p>
      <w:pPr>
        <w:pStyle w:val="Normal"/>
        <w:spacing w:before="60" w:after="0"/>
        <w:jc w:val="both"/>
        <w:rPr>
          <w:rFonts w:ascii="Arial" w:hAnsi="Arial" w:cs="Arial"/>
          <w:sz w:val="20"/>
          <w:lang w:val="mk-MK"/>
        </w:rPr>
      </w:pPr>
      <w:r>
        <w:rPr>
          <w:rFonts w:cs="Arial" w:ascii="Arial" w:hAnsi="Arial"/>
          <w:sz w:val="20"/>
          <w:lang w:val="mk-MK"/>
        </w:rPr>
        <w:t>Во членот 1, во автошколите каде што се врши обука на кандидатите за полагање на возачки испит има стручен раководител. Тој стручен раководител до сега немаше право да биде во испитна комисија  и немаше право да предава. Сега со оваа измена се овозможува стручниот раководител, се разбира доколку ги исполнува сите услови кои што се дефинирани во овој член да може да биде тој и предавач во автошколата. Мислам дека тука нема ништо спорно.</w:t>
      </w:r>
    </w:p>
    <w:p>
      <w:pPr>
        <w:pStyle w:val="Normal"/>
        <w:spacing w:before="60" w:after="0"/>
        <w:jc w:val="both"/>
        <w:rPr>
          <w:rFonts w:ascii="Arial" w:hAnsi="Arial" w:cs="Arial"/>
          <w:sz w:val="20"/>
          <w:lang w:val="mk-MK"/>
        </w:rPr>
      </w:pPr>
      <w:r>
        <w:rPr>
          <w:rFonts w:cs="Arial" w:ascii="Arial" w:hAnsi="Arial"/>
          <w:sz w:val="20"/>
          <w:lang w:val="mk-MK"/>
        </w:rPr>
        <w:t>Во членот 2 се предвидува една новина и затоа се јавив за збор, да ја потенцирам, која што е многу значајна за идните кандидати кои ќе полагаат возачи испит.</w:t>
      </w:r>
    </w:p>
    <w:p>
      <w:pPr>
        <w:pStyle w:val="Normal"/>
        <w:spacing w:before="60" w:after="0"/>
        <w:jc w:val="both"/>
        <w:rPr>
          <w:rFonts w:ascii="Arial" w:hAnsi="Arial" w:cs="Arial"/>
          <w:sz w:val="20"/>
          <w:lang w:val="mk-MK"/>
        </w:rPr>
      </w:pPr>
      <w:r>
        <w:rPr>
          <w:rFonts w:cs="Arial" w:ascii="Arial" w:hAnsi="Arial"/>
          <w:sz w:val="20"/>
          <w:lang w:val="mk-MK"/>
        </w:rPr>
        <w:t xml:space="preserve">Тоа е што досега Комисијата за полагање се состоеше од претседател и два члена, таа комисија и со овие измени не се менува, си останува комисијата во претседател и два члена, но доколку на кандидатот тоа го побара тогаш за време на одржување на практичниот дел од испитот и доколку возилото има такви технички карактеристики да може во него да се смести и инструкторот кој што ја обавувал обуката за возење, тогаш има право законски да седи во возилото заедно и да го следи полагањето на својот кандидат. </w:t>
      </w:r>
    </w:p>
    <w:p>
      <w:pPr>
        <w:pStyle w:val="Normal"/>
        <w:spacing w:before="60" w:after="0"/>
        <w:jc w:val="both"/>
        <w:rPr>
          <w:rFonts w:ascii="Arial" w:hAnsi="Arial" w:cs="Arial"/>
          <w:sz w:val="20"/>
          <w:lang w:val="mk-MK"/>
        </w:rPr>
      </w:pPr>
      <w:r>
        <w:rPr>
          <w:rFonts w:cs="Arial" w:ascii="Arial" w:hAnsi="Arial"/>
          <w:sz w:val="20"/>
          <w:lang w:val="mk-MK"/>
        </w:rPr>
        <w:t>Значи, тој нема право на глас, не одлучува тој дали кандидатот ќе положи или  нема да положи, меѓутоа повеќе од психолошки аспект му се дава можност на кандидатот покрај него да седи и инструкторот. Мислам дека тоа е едно добро решение кое што добар дел од идните кандидати за возачи ќе можат да го користат.</w:t>
      </w:r>
    </w:p>
    <w:p>
      <w:pPr>
        <w:pStyle w:val="Normal"/>
        <w:spacing w:before="60" w:after="0"/>
        <w:jc w:val="both"/>
        <w:rPr>
          <w:rFonts w:ascii="Arial" w:hAnsi="Arial" w:cs="Arial"/>
          <w:sz w:val="20"/>
          <w:lang w:val="mk-MK"/>
        </w:rPr>
      </w:pPr>
      <w:r>
        <w:rPr>
          <w:rFonts w:cs="Arial" w:ascii="Arial" w:hAnsi="Arial"/>
          <w:sz w:val="20"/>
          <w:lang w:val="mk-MK"/>
        </w:rPr>
        <w:t>Третата измена е тоа што сега со предложената измена се врши ревидирање на одредбата на членот 416 во кој е утврден начинот на финансирање на годишната програма на Републичкиот совет за безбедност на сообраќајот на патишата и тоа во делот на средствата што се наплаќаат за регистрација на моторни и приклучни возила.</w:t>
      </w:r>
    </w:p>
    <w:p>
      <w:pPr>
        <w:pStyle w:val="Normal"/>
        <w:spacing w:before="60" w:after="0"/>
        <w:jc w:val="both"/>
        <w:rPr>
          <w:rFonts w:ascii="Arial" w:hAnsi="Arial" w:cs="Arial"/>
          <w:sz w:val="20"/>
          <w:lang w:val="mk-MK"/>
        </w:rPr>
      </w:pPr>
      <w:r>
        <w:rPr>
          <w:rFonts w:cs="Arial" w:ascii="Arial" w:hAnsi="Arial"/>
          <w:sz w:val="20"/>
          <w:lang w:val="mk-MK"/>
        </w:rPr>
        <w:t>Имено, со ова решение се предлага годишната програма на Републичкиот совет за безбедност на сообраќајот покрај процентот за надоместо што се наплатува на технички преглед при регистрацијата на возила ќе се финансира во висина од 1% од средствата за регистрација на моторни и приклучни возила и тоа од надомест за употреба на јавните патишта или т.н. патна такса.</w:t>
      </w:r>
    </w:p>
    <w:p>
      <w:pPr>
        <w:pStyle w:val="Normal"/>
        <w:spacing w:before="60" w:after="0"/>
        <w:jc w:val="both"/>
        <w:rPr>
          <w:rFonts w:ascii="Arial" w:hAnsi="Arial" w:cs="Arial"/>
          <w:sz w:val="20"/>
          <w:lang w:val="mk-MK"/>
        </w:rPr>
      </w:pPr>
      <w:r>
        <w:rPr>
          <w:rFonts w:cs="Arial" w:ascii="Arial" w:hAnsi="Arial"/>
          <w:sz w:val="20"/>
          <w:lang w:val="mk-MK"/>
        </w:rPr>
        <w:t>Предложените решенија за свој аргумент го има хуманиот и етичкиот аспект во областа на безбедноста на сообраќајот на патиштата при што се овозможува порационална намена на финансиските приходи во висина од 1% од средствата што се наплатуваат за регистрација на моторни и приклучни возила, од надомест за осигурување од одговорност за штети предизвикани од трети лица. Наместо за финансирање на годишната програма на Републичкиот совет за безбедност на сообарќајот на патиштата да се наменат за покривање на трошоците за лекување на лицата жртви во сообраќајот.</w:t>
      </w:r>
    </w:p>
    <w:p>
      <w:pPr>
        <w:pStyle w:val="Normal"/>
        <w:spacing w:before="60" w:after="0"/>
        <w:jc w:val="both"/>
        <w:rPr>
          <w:rFonts w:ascii="Arial" w:hAnsi="Arial" w:cs="Arial"/>
          <w:sz w:val="20"/>
          <w:lang w:val="mk-MK"/>
        </w:rPr>
      </w:pPr>
      <w:r>
        <w:rPr>
          <w:rFonts w:cs="Arial" w:ascii="Arial" w:hAnsi="Arial"/>
          <w:sz w:val="20"/>
          <w:lang w:val="mk-MK"/>
        </w:rPr>
        <w:t xml:space="preserve">Јас мислам дека овие три измени се добри измени и треба да ги подржиме.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и јас.</w:t>
      </w:r>
    </w:p>
    <w:p>
      <w:pPr>
        <w:pStyle w:val="Normal"/>
        <w:spacing w:before="60" w:after="0"/>
        <w:jc w:val="both"/>
        <w:rPr>
          <w:rFonts w:ascii="Arial" w:hAnsi="Arial" w:cs="Arial"/>
          <w:b/>
          <w:b/>
          <w:sz w:val="20"/>
          <w:lang w:val="mk-MK"/>
        </w:rPr>
      </w:pPr>
      <w:r>
        <w:rPr>
          <w:rFonts w:cs="Arial" w:ascii="Arial" w:hAnsi="Arial"/>
          <w:sz w:val="20"/>
          <w:lang w:val="mk-MK"/>
        </w:rPr>
        <w:t>Има збор пратеник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ќе нагласам дека ја поздравувам иницијативата на Министерство за внатрешни работи за изменување и дополнување на Законот за безбедност на сообраќајот на патишата. И во претходните расправи се произнесовме за овие измени дополнувања со самиот факт дека измените се во однос на отстарнување на еден пропуст кој е направен при донесување на законот. </w:t>
      </w:r>
    </w:p>
    <w:p>
      <w:pPr>
        <w:pStyle w:val="Normal"/>
        <w:spacing w:before="60" w:after="0"/>
        <w:jc w:val="both"/>
        <w:rPr>
          <w:rFonts w:ascii="Arial" w:hAnsi="Arial" w:cs="Arial"/>
          <w:sz w:val="20"/>
          <w:lang w:val="mk-MK"/>
        </w:rPr>
      </w:pPr>
      <w:r>
        <w:rPr>
          <w:rFonts w:cs="Arial" w:ascii="Arial" w:hAnsi="Arial"/>
          <w:sz w:val="20"/>
          <w:lang w:val="mk-MK"/>
        </w:rPr>
        <w:t xml:space="preserve">Основачот на авто школата за полагање на возачки испит не може да биде истовремено и предавач во институцијата која ја основал и покрај тоа што претходно ги исполнувал предвидените услови со овој закон согласно неговите стручни квалификации. Со овие измени се олеснува работата на институциите, основачите да можат да бидат и предавачи во автошколите. Ова олеснување можам да кажам дека ќе биде поздравена од сите институции кои ја вршат оваа должност. </w:t>
      </w:r>
    </w:p>
    <w:p>
      <w:pPr>
        <w:pStyle w:val="Normal"/>
        <w:spacing w:before="60" w:after="0"/>
        <w:jc w:val="both"/>
        <w:rPr>
          <w:rFonts w:ascii="Arial" w:hAnsi="Arial" w:cs="Arial"/>
          <w:sz w:val="20"/>
          <w:lang w:val="mk-MK"/>
        </w:rPr>
      </w:pPr>
      <w:r>
        <w:rPr>
          <w:rFonts w:cs="Arial" w:ascii="Arial" w:hAnsi="Arial"/>
          <w:sz w:val="20"/>
          <w:lang w:val="mk-MK"/>
        </w:rPr>
        <w:t>Вториот факт поради кој ги подржуваме измените на законот е во однос на тоа кандидатот кој полага возачки испит, посебно во практичниот дел и психолошкиот аспект на чувствата на кандидатите се разликуваше од фактот што инструкторот кој ја одржувал обуката на кандидатот немаше можност да биде присутен при полагање на практичниот дел и при извршување на должноста на добивање на возачка дозвола. Со овие измени се воведува можноста инструкторот да биде присутен поради психочкиот аспект и да му се олесни на кандидатот да може работите кои ги вршел при обуката за возачки испит да може полесно да ги спроведе при полагање на возачкиот испит, со самиот факт што при првиот контакт со комисијата има свој психолошки аспекти кон можните кандидати за возачи. Како позитивен аспект треба да се земе предвид оваа измена и затоа се подржува оваа измена и дополнување на Законот за безбедност на сообраќајот.</w:t>
      </w:r>
    </w:p>
    <w:p>
      <w:pPr>
        <w:pStyle w:val="Normal"/>
        <w:spacing w:before="60" w:after="0"/>
        <w:jc w:val="both"/>
        <w:rPr>
          <w:rFonts w:ascii="Arial" w:hAnsi="Arial" w:cs="Arial"/>
          <w:sz w:val="20"/>
          <w:lang w:val="mk-MK"/>
        </w:rPr>
      </w:pPr>
      <w:r>
        <w:rPr>
          <w:rFonts w:cs="Arial" w:ascii="Arial" w:hAnsi="Arial"/>
          <w:sz w:val="20"/>
          <w:lang w:val="mk-MK"/>
        </w:rPr>
        <w:t>Другиот дел во однос на распределбата на средствата кои се земаат како приходи при регистрација на возилата и поделбата на износо на пари за можност за надоместок на можните штети, исто така имајќи ги предвид образложенијата кои се даваат во овој предлог се подржуваат од наша страна, но фактот дека законот е донесен во 2007 година со начинот на утврдување на испитните центри на терен верувам дека и Министерството и претставникот на Министерството ќе се согласи со фактот дека и од практичен аспект ја опфаќа и е во судир законската одредба со неколку други закони во Република Македонија во однос на спречувањето на конкурентноста, лојалноста итн. За овој факт мислам дека Министерството ќе ги земе предвид и можностите во порастот на таа определба.</w:t>
      </w:r>
    </w:p>
    <w:p>
      <w:pPr>
        <w:pStyle w:val="Normal"/>
        <w:spacing w:before="60" w:after="0"/>
        <w:jc w:val="both"/>
        <w:rPr>
          <w:rFonts w:ascii="Arial" w:hAnsi="Arial" w:cs="Arial"/>
          <w:sz w:val="20"/>
          <w:lang w:val="mk-MK"/>
        </w:rPr>
      </w:pPr>
      <w:r>
        <w:rPr>
          <w:rFonts w:cs="Arial" w:ascii="Arial" w:hAnsi="Arial"/>
          <w:sz w:val="20"/>
          <w:lang w:val="mk-MK"/>
        </w:rPr>
        <w:t xml:space="preserve">И во образложението на законот за зголемување на безбедноста во сообраќајот да овозможи основачите на испитните центри за возачки дозволи да се либерализираат затоа што на овој начин од практичен аспект испитните центри во себе опфаќаат соодветен број на граѓани кои од квалитативен аспект не можат да одговорат на барањата. На пример, тетовско, гостиварско и дебарско се опфаќа со испитниот центар под Тетово, испитната комисија да се определи во испитниот центар во Тетово и да оди на пример во Гостивар. </w:t>
      </w:r>
      <w:r>
        <w:rPr>
          <w:rFonts w:cs="Arial" w:ascii="Arial" w:hAnsi="Arial"/>
          <w:sz w:val="20"/>
          <w:szCs w:val="20"/>
          <w:lang w:val="mk-MK"/>
        </w:rPr>
        <w:t>Здружението на  автошколи кои се во градовите, во урбаните центри, како Тетово, Гостивар, но и Дебар немаат можност да се појават како основачи на  испитни центри за самиот факт дека актуелните испитни центри се приватни институции кои имаат добиено концесии од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Овој аспект мислам дека ќе го имате предвид во текот на интервенците на измените и дополнувањата на овој Закон да ја имате предвид можноста основањето на испитните центри да се либерализира и да се  овозможи отворање на други испитни центри, посебно во урбаните населби каде сите предуслови се исполнети да вршат обука на кандидати за полагање на теоретскиот дел на испитот и првиот, практичниот дел за возачки испит мислам дека имаат предуслов и  стручни можности да можат да бидат рамноправи со одредбата што ја утврдуваат испитните центр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аа иницијатива е добра и јас  во име на на пратеничката група на ДУИ ќе ги поддржиме овие измени и дополнувања на Законот.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Цветко Грозданов,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ека законите се жива материја сведоци сме денес, затоа што од 2007 година еве ја и првата измена која што настанува во однос на претходно трите истакнати моменти или новини кои што ги напомена заменик министерот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сврнам кратко во интерес на времето да не се повторувам во смисла на она што го кажаа претходните дискутанти и ќе кажам дека за пофалба се битните промени кои  што настануваат во однос на психолошкиот момент на кандидатот кој што е кандидат за полагање на возачки испит, со што се овозможува неговиот инструктор, кој што дотогаш ја вршел обуката на кандидатот да биде и составен дел на комисијата, поточно со самото присуство на инструкторот кандидатот да се чувствува многу попријатно и може посовесно и подобро да ги извршува зададените проблеми или да ги решава зададените тестови  кои што се оекуваат од него позитивно да ги реши.</w:t>
      </w:r>
    </w:p>
    <w:p>
      <w:pPr>
        <w:pStyle w:val="Normal"/>
        <w:spacing w:before="60" w:after="0"/>
        <w:jc w:val="both"/>
        <w:rPr/>
      </w:pPr>
      <w:r>
        <w:rPr>
          <w:rFonts w:cs="Arial" w:ascii="Arial" w:hAnsi="Arial"/>
          <w:sz w:val="20"/>
          <w:szCs w:val="20"/>
          <w:lang w:val="mk-MK"/>
        </w:rPr>
        <w:t>Сметам дека оваа новина и тоа како ќе влијае психолошки врз она што се нарекува подобрување во однос на излегувањето на самиот кандидат на возачки исит и се надевам дека оваа новина ќе придонесе да иамме што е можно подобри резултати во однос на спроведувањето на овие тестови, поточно полагање на возачкиот испит. За мене една од побитните новини во овој закон е тоа што од страна на програмата што се спроведува на Републичкиот совет за безбедност</w:t>
      </w:r>
    </w:p>
    <w:p>
      <w:pPr>
        <w:pStyle w:val="Normal"/>
        <w:spacing w:before="60" w:after="0"/>
        <w:jc w:val="both"/>
        <w:rPr>
          <w:rFonts w:ascii="Arial" w:hAnsi="Arial" w:cs="Arial"/>
          <w:sz w:val="20"/>
          <w:szCs w:val="20"/>
          <w:lang w:val="mk-MK"/>
        </w:rPr>
      </w:pPr>
      <w:r>
        <w:rPr>
          <w:rFonts w:cs="Arial" w:ascii="Arial" w:hAnsi="Arial"/>
          <w:sz w:val="20"/>
          <w:szCs w:val="20"/>
          <w:lang w:val="mk-MK"/>
        </w:rPr>
        <w:t>на сообраќајот на патиштата ќе се одвојат од целокупниот Буџет, или привремените средства ќе се одвои 1% од вкупните средства за лицата кои што се жртви во сообраќајот. Тоа  ќе придонесе на некој начин за она што се нарекува можност за брзо помагање или на некој начин обештетување на овие жртви од самите сообраќајни незгод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 да се осврнам малку и на програмата на Републичкиот совет за безбедност на сообраќајот на патиштата во кој што денеска не слшнавме скоро ништо, но би сакал да ја пофалам програмата што е предвидена за 2011 година, без разлика што финансиските средства се скратуваат и сега ќе изнесуваат околу 24% од целокупните финансиски средства што во 2010 година се влеваа и се очекуваа 24% да бидат од масата која што во 2010 година влезе како  Буџет за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Ќе споменам дека преземањето и организирањето на стручните семинари, патувањата заради запознавање со најновите научни достигнувања, одобрувањето и следењето на реализацијата на проектите и набавка и превод на стручна и научна литература од област ана безбедноста на сообраќајот ќе ни овозможи јакнење на јавната свест за безбедноста на сообраќајот на патиштата, но исто така би сакал да укажам на тоа дека се рпедвидува и доста работа со она што се нарекува млада категроија или поточно пионери во сообраќајот со што ќе се овозможи спроведување на  многу воспитни манифестации, како што е манифестацијата Детски семафор.</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предвидува и иницира поддршка за спроведување на сообраќајно воспитна акција да ги заштитиме декцата во сообрачајот , што на некој начин би придонело за она што е  посовесно учество во сообраќајот.</w:t>
      </w:r>
    </w:p>
    <w:p>
      <w:pPr>
        <w:pStyle w:val="Normal"/>
        <w:spacing w:before="60" w:after="0"/>
        <w:jc w:val="both"/>
        <w:rPr>
          <w:rFonts w:ascii="Arial" w:hAnsi="Arial" w:cs="Arial"/>
          <w:sz w:val="20"/>
          <w:szCs w:val="20"/>
          <w:lang w:val="mk-MK"/>
        </w:rPr>
      </w:pPr>
      <w:r>
        <w:rPr>
          <w:rFonts w:cs="Arial" w:ascii="Arial" w:hAnsi="Arial"/>
          <w:sz w:val="20"/>
          <w:szCs w:val="20"/>
          <w:lang w:val="mk-MK"/>
        </w:rPr>
        <w:t>Оваа програма што ја предвидува Републичкиот совет за безбедност на сообрачајот на патиштата за 2011 година е доста издржана и треба во целсот да се ре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ме со овие програми што ги дава Советот на некој начин да се овозможи што е можно повеќе намалување на она што се анрекува сообрачајни незгоди на учесниците во самиот сообрачај, или зголемување на концентрацијата, вниманието на учесниците во сообрачајот.</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би сакал да го изразам моето задоволство за новините што се јавуваат во законот, битнтие промени што се јавуваат и во фнансиската сфера, но исто така и она што се нарекува можност на психолошко влијание врз самите кандидати што ќе го полагаат овој возачки испит.</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е надвор од салата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 на закон за изменување и дополнување на Законот за безбедност на сообраќајот на патиштата е прифатлив и може да се даде на натамошно,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За гласале 58 пратеници, против нема, воздржани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4 - Предлог на закон за изменување и дополнување на Законот за филмскиот фонд на Република Македонија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култура како матично работно тело и Законодавно-правната комисија  ви се доставени односно 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култура, повелете.</w:t>
      </w:r>
    </w:p>
    <w:p>
      <w:pPr>
        <w:pStyle w:val="Normal"/>
        <w:spacing w:before="60" w:after="0"/>
        <w:jc w:val="both"/>
        <w:rPr/>
      </w:pPr>
      <w:r>
        <w:rPr>
          <w:rFonts w:cs="Arial" w:ascii="Arial" w:hAnsi="Arial"/>
          <w:b/>
          <w:sz w:val="20"/>
          <w:szCs w:val="20"/>
          <w:lang w:val="mk-MK"/>
        </w:rPr>
        <w:t>Драган Недељковиќ:</w:t>
      </w:r>
      <w:r>
        <w:rPr>
          <w:rFonts w:cs="Arial" w:ascii="Arial" w:hAnsi="Arial"/>
          <w:sz w:val="20"/>
          <w:szCs w:val="20"/>
          <w:lang w:val="mk-MK"/>
        </w:rPr>
        <w:t xml:space="preserve"> Благодарам почитуван пот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за филмски фонд на Република Македонија се уредува основањето работата, раководење, управување во водењето, финансирањето, надзор над работата, како и други прашања поврзани со работата на филмскиот фонд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да се надмиант одредени состојби кои произлегуваат од соодветноста на одредени законски решенија по иницијатива на филмскиот фонд на Република Македонија беа организирани две јавни расправи со стручни лица од областа на филмската дејност за потребата од изменување на Законот за филмски фонд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на Законот се во насока на подобрување на постојните законски решенија со цел да се обезбедат услови за работата на Фондот.</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1 со кој се менува член 4 се предлага воведување годишен план на фондот како стратегиски документ во кој ќе се утврдуваат целите и проритетите за развој на филмската дејнос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ерките за поттикнување и за развој на кинематографијата на Република Македонија, како и облиците на соработката со странските кинематографии.</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4 се менува член 10 и во законот се предлага фондот да има нов анадлежност односно да се грижи за презенатација на природните и професионалните ресурси на Република Македонија во странство како и отворен аможност за сервисирање на странските продукции.</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6 со кој се менува членот 13 се предлага член на Управниот одбор од редот на истакнати поединци од областа на културата да се именува претставник од областа на филмските работниц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 членто 8 се менува членот 15 и се зголемува времетраењето на мандатот на директорот на фондот.</w:t>
      </w:r>
    </w:p>
    <w:p>
      <w:pPr>
        <w:pStyle w:val="Normal"/>
        <w:spacing w:before="60" w:after="0"/>
        <w:jc w:val="both"/>
        <w:rPr>
          <w:rFonts w:ascii="Arial" w:hAnsi="Arial" w:cs="Arial"/>
          <w:sz w:val="20"/>
          <w:szCs w:val="20"/>
          <w:lang w:val="mk-MK"/>
        </w:rPr>
      </w:pPr>
      <w:r>
        <w:rPr>
          <w:rFonts w:cs="Arial" w:ascii="Arial" w:hAnsi="Arial"/>
          <w:sz w:val="20"/>
          <w:szCs w:val="20"/>
          <w:lang w:val="mk-MK"/>
        </w:rPr>
        <w:t>Се цени дека мандатот од две години е објективно краток временски период за да може директорот на установата да преземе содветни чекори за оптимално водење на установата.</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измената на членот 20 е наместо два годишни конкурси за финансирање, во мај и во септември да има само еден и тоа во септември.</w:t>
      </w:r>
    </w:p>
    <w:p>
      <w:pPr>
        <w:pStyle w:val="Normal"/>
        <w:spacing w:before="60" w:after="0"/>
        <w:jc w:val="both"/>
        <w:rPr>
          <w:rFonts w:ascii="Arial" w:hAnsi="Arial" w:cs="Arial"/>
          <w:sz w:val="20"/>
          <w:szCs w:val="20"/>
          <w:lang w:val="mk-MK"/>
        </w:rPr>
      </w:pPr>
      <w:r>
        <w:rPr>
          <w:rFonts w:cs="Arial" w:ascii="Arial" w:hAnsi="Arial"/>
          <w:sz w:val="20"/>
          <w:szCs w:val="20"/>
          <w:lang w:val="mk-MK"/>
        </w:rPr>
        <w:t>Не е логично распишување на два јавни конкурси, во мај и во септември во текованта и наредната година, особено кога во согласност со постојното законско решение само еднаш се објавува програма која треба да содејствува со средствата утврдени со Буџетот на Република Македонија за фианнсирање на флмскат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Со членот 14 се менвуа членот 25 и е намалена висината на глоба.</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истакнам дека законот помина на јавни расправи и вградени се соодветните рпедлози и прашањата кои ги имавме.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Соња Цветковска, повелете.</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Благодарам почитуван потпретседателе, почитуван заменик минси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Од исклучително значење е денешниот Предлог на закон за изменување и дополнување на филмскиот фонд на Република Македонија и со тоа уште еднаш како и безброј пати се покажуваат заложбите на Владата на Република Македонија и на ресорното минситерство, во случајот Министерството за култура со доенсување на безброј закони и за обрнување на особено внимание на културнито живо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ие знаеме дека културата, образованието се основни сегменти и свери каде што треба да се прават напори и усилби од овој вид.</w:t>
      </w:r>
    </w:p>
    <w:p>
      <w:pPr>
        <w:pStyle w:val="Normal"/>
        <w:spacing w:before="60" w:after="0"/>
        <w:jc w:val="both"/>
        <w:rPr>
          <w:rFonts w:ascii="Arial" w:hAnsi="Arial" w:cs="Arial"/>
          <w:sz w:val="20"/>
          <w:szCs w:val="20"/>
          <w:lang w:val="mk-MK"/>
        </w:rPr>
      </w:pPr>
      <w:r>
        <w:rPr>
          <w:rFonts w:cs="Arial" w:ascii="Arial" w:hAnsi="Arial"/>
          <w:sz w:val="20"/>
          <w:szCs w:val="20"/>
          <w:lang w:val="mk-MK"/>
        </w:rPr>
        <w:t>Првични измени во Законот за филмската уметност имавме пред неколку години однсоно во 2007 година каде што б еа направени значителни измени и отогаш наваму имаме формриање на фондовски начин на финансирање на филмската уметнсот кое всушност претставува и единствен модел на финансирање во цела Европа.</w:t>
      </w:r>
    </w:p>
    <w:p>
      <w:pPr>
        <w:pStyle w:val="Normal"/>
        <w:spacing w:before="60" w:after="0"/>
        <w:jc w:val="both"/>
        <w:rPr/>
      </w:pPr>
      <w:r>
        <w:rPr>
          <w:rFonts w:cs="Arial" w:ascii="Arial" w:hAnsi="Arial"/>
          <w:sz w:val="20"/>
          <w:szCs w:val="20"/>
          <w:lang w:val="mk-MK"/>
        </w:rPr>
        <w:t>Со тоа од 2007 година, значи во четиригодишно сво епостоење, тоа го истакнавме и во матичната комисија за култура, Минситерството однсоно филмскито фонд на Република Македонија има распишано пет конкурси за поддршка на филмови од кои поддршка за 19 долгометражни  играни филмови и ред други. Во своето четиригодишно постоење филмскито фонд бележи успеси.</w:t>
      </w:r>
    </w:p>
    <w:p>
      <w:pPr>
        <w:pStyle w:val="Normal"/>
        <w:spacing w:before="60" w:after="0"/>
        <w:jc w:val="both"/>
        <w:rPr>
          <w:rFonts w:ascii="Arial" w:hAnsi="Arial" w:cs="Arial"/>
          <w:sz w:val="20"/>
          <w:szCs w:val="20"/>
          <w:lang w:val="mk-MK"/>
        </w:rPr>
      </w:pPr>
      <w:r>
        <w:rPr>
          <w:rFonts w:cs="Arial" w:ascii="Arial" w:hAnsi="Arial"/>
          <w:sz w:val="20"/>
          <w:szCs w:val="20"/>
          <w:lang w:val="mk-MK"/>
        </w:rPr>
        <w:t>И не само тоа, сите овие измени и дополнувања кои се прават во предложениот закон всушност се прават со анимирање на јавноста односно на стручни лица. Беа организирани две јавни расправи кои беа од исклучително значење и кои резултираат со денес предложентие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Во самиот Предлог на закон за филмскиот фонд имаме и јасна динкстинкција односно издвојување на годишниот план од годишната програма која за сигурно е дека ќе вроди плод, бидејки со тоа се предлага со закон фондот да има поголема надлежност односно да се грижи за презентацја на природните и професионалните ресурси со кои располаг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ука сите мора да бидеме согласни дека всушност Република Македонија располага со вакви ресурси и сигурно е дека преку филмскиот фонд всушност ќе се врши презентација во европската и светск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За таа цел биго издвоила членот 4 каде што имаме своевидни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По алинејата 7 се додава нова алинеја 8 која гласи: “се грижи за презентација на природните и професионални ресурси на Република Македонија во странство како  отворена можност за давање услуги на странски продукци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алинејата 9 станува алинеја 10 се менува и гласи: „ги поттикнува, насочува и организира странските вложувања во филмското производство“.</w:t>
      </w:r>
    </w:p>
    <w:p>
      <w:pPr>
        <w:pStyle w:val="Normal"/>
        <w:spacing w:before="60" w:after="0"/>
        <w:jc w:val="both"/>
        <w:rPr>
          <w:rFonts w:ascii="Arial" w:hAnsi="Arial" w:cs="Arial"/>
          <w:sz w:val="20"/>
          <w:szCs w:val="20"/>
          <w:lang w:val="mk-MK"/>
        </w:rPr>
      </w:pPr>
      <w:r>
        <w:rPr>
          <w:rFonts w:cs="Arial" w:ascii="Arial" w:hAnsi="Arial"/>
          <w:sz w:val="20"/>
          <w:szCs w:val="20"/>
          <w:lang w:val="mk-MK"/>
        </w:rPr>
        <w:t>Со ова сметам дека практично во европската и светската јавност ќе се пропагира македонската флмска уметност и мислам дека до пред 2007 година можеби ќе прозвучи малку на друг начин, и воопшто не се водеше сметка за актерството, за флмската продукција, или понекогаш ако се рпавеа напори тоа беа минимални и незначителни.</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измени, практично и со промовирање на филмската уметнсот во странство ќе имаме покрај привлекување на директен инвестиционен сегмент односно директно потрошени средства до колку издејствуваме да се сними некој странски филм од странска продукција во нашата држава секако дека тоа ќе биде огромен бенефит з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 тоа сигурно дека ќе биде зголемен и интересот за туризмот бидјеки Република Македонија има со што да се пофали во тој дел.</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големената странска продукција во Република Македонија истовремено би придонела кон зголемен ангажман на нашите филмски професионалци и усовршување на филмски професии кои кај нас се дефицитарни, но секогаш треба да  се почне од нешто, а тука не само што се почнува, туку се прават вистински напори и усилби. Затоа сметам дека е потребно да го поддржиме овој закон и Министерството за култура односно филмскиот фонд да истрае во своите напори и во промовирање на Република Македонија.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Наташа Јаневска, повелете.</w:t>
      </w:r>
    </w:p>
    <w:p>
      <w:pPr>
        <w:pStyle w:val="Normal"/>
        <w:spacing w:before="60" w:after="0"/>
        <w:jc w:val="both"/>
        <w:rPr/>
      </w:pPr>
      <w:r>
        <w:rPr>
          <w:rFonts w:cs="Arial" w:ascii="Arial" w:hAnsi="Arial"/>
          <w:b/>
          <w:sz w:val="20"/>
          <w:szCs w:val="20"/>
          <w:lang w:val="mk-MK"/>
        </w:rPr>
        <w:t>Наташа Јаневска:</w:t>
      </w:r>
      <w:r>
        <w:rPr>
          <w:rFonts w:cs="Arial" w:ascii="Arial" w:hAnsi="Arial"/>
          <w:sz w:val="20"/>
          <w:szCs w:val="20"/>
          <w:lang w:val="mk-MK"/>
        </w:rPr>
        <w:t xml:space="preserve"> Благодарам потпретседателе, почитувани колег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Денес дискутираме за измените и дополнувањата а Законот за филмскиот фонд и сметам дека тоа се позитивни решенија во работењетона флмскиот фонд знаејки дека станува збор за  релативно млада институција која што работи веќе 4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за своето четиригодишно работење филмскиот фонд има реализирано доста активности меѓу кои завршени се 6 долгометражни играни филмови, 3 куси играни филмови, 9 докуметнани и 2 анимирани филма, додека во постпродукцја се наоѓаат и 7 долгометражни играни филмови и 1 кусометражен игран филм и 4 документарни филма. Со то ашто самиот филмски фонд одигра доста позитивна улога во подобрување на условите за филмското производство.</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о праксата се воочија некои правни недоследности и токму заради тоа се предложени и овие измени кои што одат во насока на подигање на позитивната работа на филмскиот фонд.</w:t>
      </w:r>
    </w:p>
    <w:p>
      <w:pPr>
        <w:pStyle w:val="Normal"/>
        <w:spacing w:before="60" w:after="0"/>
        <w:jc w:val="both"/>
        <w:rPr>
          <w:rFonts w:ascii="Arial" w:hAnsi="Arial" w:cs="Arial"/>
          <w:sz w:val="20"/>
          <w:szCs w:val="20"/>
          <w:lang w:val="mk-MK"/>
        </w:rPr>
      </w:pPr>
      <w:r>
        <w:rPr>
          <w:rFonts w:cs="Arial" w:ascii="Arial" w:hAnsi="Arial"/>
          <w:sz w:val="20"/>
          <w:szCs w:val="20"/>
          <w:lang w:val="mk-MK"/>
        </w:rPr>
        <w:t>Една од овие измени е тоа што имаме разграничување помеѓу годишна програма и помеѓу годишен план каде што годишнио тплан претставува стратешки документ односно стратешки план каде што се опфатени сите активности и проекти кои што треба да се реализираат и каде што е зацртана целта на работењето на филмскиот фонд, додека годишната програма претставува финансиски план односно кои приоритети треба да се реализираат со предвидените средства.</w:t>
      </w:r>
    </w:p>
    <w:p>
      <w:pPr>
        <w:pStyle w:val="Normal"/>
        <w:spacing w:before="60" w:after="0"/>
        <w:jc w:val="both"/>
        <w:rPr/>
      </w:pPr>
      <w:r>
        <w:rPr>
          <w:rFonts w:cs="Arial" w:ascii="Arial" w:hAnsi="Arial"/>
          <w:sz w:val="20"/>
          <w:szCs w:val="20"/>
          <w:lang w:val="mk-MK"/>
        </w:rPr>
        <w:t>Следната позитивна измена е во насока на зголемување на годините на мандатот на директорот, бидејќи сметам, досегашното решение две години е сосема недоволно за да може еден директор, прво добро да ја разработи и ја сфати својата работа, да почне да соработува, па потоа да може да ги реализира сите оние активности што ги има предвидено во својата програма з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Добра измена е тоа што имаме транспарентност во работењето на Филмскиот фонд, што секогаш Владата на Република Македонија тоа и го бара. Така што Филмскиот фонд мора да изготви и годишен извештај што ќе биде достапен, односно објавен на веб страната и ќе биде достапен за да може секој да го вид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маме измени во намалување на објавување, односно на периодите на објавување на конкурси за финансирање на филмски проекти. Така што, сега имаме еднаш годишно, наместо два пати годишно и со тоа сметам дека многу поквалитетно ќе се изработи конкурсот, а избраните проекти ќе влезат во самата годишна програма што однапред ќе биде планира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е значајна измената во членот 12, каде што продуцентите се задолжуваат, кои добиле средства од Фондот, да остават една филмска неупотребена копија во оригинален формат на снимениот филм во Кинотеката на Република Македонија, со тоа што ќе дојде до збогатување на Филмскиот фонд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маме измени во делот на управниот одбор, каде што сега имаме член, ќе биде претставник од Друштвото на филмските работници, кои навистина добро ја познаваат оваа проблематика и ќе придонесат со својата компетентност и стручност за подобро работење на Филмскиот фонд.</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добро е и тоа што за прв пат се санкционираат и сите оние појави што досега беа познати. Доколку некој член биде три пати отсутен од работењето на Управниот добор, да биде разрешен пред истекот на неговиот мандат. Затоа сметаме дека сите оние кои се предложени да бидат членови на Управниот одбор на Филмскиот фонд, свесно и одговорно ќе можат да ја вршат својат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ата измена, сосема кратка, во унапредување на казнената политика и во намалување на казните. Односно, немаме категоризација на казни за сите сторители на прекршоц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бидејќи овие решенија се мошне позитивни, би ги поддржал овие измени и дополнувања на Законот за Филмскиот фонд.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Шутаров Васко.</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Благодарам почитуван пот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Ќе продолжам таму каде што мојата колешка застан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информациите од Министерството за култура и Филмскиот фонд, во своето трииполгодишно работење на Филмскиот фонд, годишно се инвестирани во просек по 110 милиони денари од кои што 77% одат на играни филмови, 16% на документарни филмови и 6% на кратки филмови.</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информациите од истиот извор, од Министерството за култура, во овие неколку години, Филмскиот фонд си ја покажа и заслужи својата улога. Финансирани се 79 проекти од кои што, веќе 36 се завршени. Нашето присуство, како мала, но сепак препознатлива и значајна конематографија, на познатите меѓународни филмски фестивали, како што е деновиве берлинскиот, фестивалот во Кан, во Сараево, во Торонто, во Карлови Вари, покажува дека Филмскиот фонд си ја врши својата законска улога што му е доделена уште со мандатот од 2006 година, но профункционира, нормално, 2007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податоците на страницата на Филмскиот фонд, меѓу другото, ќе прочитаме дека продуценти или значајни филмски работници ги има и во аналите на холивудските најгледани филмови: фимлот „Миротворец“, за визуелни сценски ефекти во филмот„Авијатичар“, Златен Компас итн. Што значи стимулацијата на средствата во Филмскиот фонд си дава свои резултати. Средствата не се никогаш доволни, но битно е дека Македонија, како членка на Европскиот филмски фонд ЕУРЕИМАЖ не моќеше повеќе да функционира со Комисија за филм, наследена од времето на социјализмот во рамките на Министерството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Се врши дислокација на надлежностите од Министерството за култура во Филмскиот фонд и на барање, според мои информации, на филмските работници, направена е јасна разлика помеѓу она што се вика годишен план, се објавува транспарентно на веб страница во јуни и годишна програма што се објавува еднаш годишно, а временски или роковно е поврзана со донесување на Буџетот во Собранието на Република Македонија. И тоа  барање на филмските работници Министерството за култура го вградува во Предлогот на закон и јас им честитам на тоа што имаа слух и сенс да ги послушаат барањата на филмските работниц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исто така што е многу за поздравување е промоцијата на македонското филмско творештво, но и Република Македонија како потенцијална филмска дестинација за сите оние светски продукции што можат да им се овозможат услови за снивање на филмови и за остварување на нашата земја на поголеми приходи од ова филмска индустрија, многу моќн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беа одредени мои мали забелешки на Комисијата за култура, што впрочем одногласно му даде поддршка на овој Предог на закон за изменување и дополнување на Законот за Филмскиот фонд на Република Македонија е во делот на потсетувањето на ресорното министерство на една јавна дебата, на расправата што ја имавме како Комисија за култура, во која што дебатиравме за Законот за донации и спонзорства во јавните дејности, меѓу другото каква што е и филмската дејност. Сметам дека слабостите на инструментите во Законот за спонзорства и донации, а што се нотирани во базичниот закон, како еден од начините за финансирање, треба Министерството за култура, заедно со Работната група во Министерството за правда што поскоро да ги изработи, за да можат филмската дејност и филмовите да се спонзорираат исто така и од донации, онака како што е забележано во базич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исто така сакам да го потенцирам, неодамна прочитав од еден филмски аналитичар дека од 50-тите години наваму во оваа земја, освен високо професионалните и светски рангираните филмови, што се ширум познати, од нашата земја, се снимени и илјадници аматерски филмови. Можеби не со толкава гледаност, можеби не со толкав број познати наслови од аматерски филмови, но таа бројка на тие автори кои учествувале во еден креативен чин, не е запотцен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то за култура мора да најде начин, во соработка со локалните самоуправи, како да ги потпомогнеме сите оние кои во културата творат и на аматерски начин.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е надвор од салата, а се во Собранието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Филмскиот фонд на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сите 64,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За точката 15 и за точката 16 предлагач е Министерството за земјоделство, шумарство и водостопанство, немаме претставник, не е тука ни министерот ни заменик министер. Ќе продолжиме со наредната точка каде што имаме претставник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две точки ќе продолжиме штом ќе се создадат можности, односно кога ќе имаме претставник од Министерството за земјоделство, шумарство и водостопанств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7 - Предлог на закон за изменување и дополнување на Законот за инспекција на труд - прво читање.</w:t>
      </w:r>
    </w:p>
    <w:p>
      <w:pPr>
        <w:pStyle w:val="Normal"/>
        <w:spacing w:before="60" w:after="0"/>
        <w:jc w:val="both"/>
        <w:rPr/>
      </w:pPr>
      <w:r>
        <w:rPr>
          <w:rFonts w:cs="Arial" w:ascii="Arial" w:hAnsi="Arial"/>
          <w:sz w:val="20"/>
          <w:szCs w:val="20"/>
          <w:lang w:val="mk-MK"/>
        </w:rPr>
        <w:t>Предлогот на законот и извештаите</w:t>
      </w:r>
      <w:r>
        <w:rPr>
          <w:rFonts w:cs="Arial" w:ascii="Arial" w:hAnsi="Arial"/>
          <w:b/>
          <w:sz w:val="20"/>
          <w:szCs w:val="20"/>
          <w:lang w:val="mk-MK"/>
        </w:rPr>
        <w:t xml:space="preserve"> </w:t>
      </w:r>
      <w:r>
        <w:rPr>
          <w:rFonts w:cs="Arial" w:ascii="Arial" w:hAnsi="Arial"/>
          <w:sz w:val="20"/>
          <w:szCs w:val="20"/>
          <w:lang w:val="mk-MK" w:eastAsia="en-US"/>
        </w:rPr>
        <w:t xml:space="preserve">на Комисијата за труд </w:t>
      </w:r>
      <w:r>
        <w:rPr>
          <w:rFonts w:cs="Arial" w:ascii="Arial" w:hAnsi="Arial"/>
          <w:sz w:val="20"/>
          <w:szCs w:val="20"/>
          <w:lang w:val="en-US" w:eastAsia="en-US"/>
        </w:rPr>
        <w:t xml:space="preserve">и </w:t>
      </w:r>
      <w:r>
        <w:rPr>
          <w:rFonts w:cs="Arial" w:ascii="Arial" w:hAnsi="Arial"/>
          <w:sz w:val="20"/>
          <w:szCs w:val="20"/>
          <w:lang w:val="mk-MK" w:eastAsia="en-US"/>
        </w:rPr>
        <w:t>социјална политика како матично работно тело и на Законодавно 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eastAsia="en-US"/>
        </w:rPr>
        <w:t xml:space="preserve">Спиро Ристовски: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законот за дополнување на Законот за инспекциски надзор претставува дел од групата закони што Владата на Република Македонија во делот на Законот за инспекциски надзор ги усогласува со измените што се утврдени во Законот за инспекциски надзор. Истото се случи и со Законот за инспекција на труд. Практично, овие измени се усогласување со Законот за инспекциски надз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рамките на истиот се предвидени неколку измени што во класична форма се негово усогласување. Законот нема да предизвика дополнителни фискални импликации затоа што предвидената Второстепена комисија што ќе одлучува, а се утврдува на ново во Законот за инспекција на труд, практично ќе ги остварува своите работни активности во делот на обврските што подразбираат редовни работни обврски во текот на работното време. Според тоа, нама да има дополнителни финансиски оптоварувања на Буџетот на Република Македонија.</w:t>
      </w:r>
    </w:p>
    <w:p>
      <w:pPr>
        <w:pStyle w:val="Normal"/>
        <w:spacing w:before="60" w:after="0"/>
        <w:jc w:val="both"/>
        <w:rPr/>
      </w:pPr>
      <w:r>
        <w:rPr>
          <w:rFonts w:cs="Arial" w:ascii="Arial" w:hAnsi="Arial"/>
          <w:sz w:val="20"/>
          <w:szCs w:val="20"/>
          <w:lang w:val="mk-MK" w:eastAsia="en-US"/>
        </w:rPr>
        <w:t>Со оглед на фактот што овој закон практично е усовршување во делот на вршењето на инспекциските активности, на сите служби согласно Законот за инспекциски надзор, јас би бил благодарен доколку истиот премине во втора фаза на читање. Благодарам</w:t>
      </w:r>
      <w:r>
        <w:rPr>
          <w:rFonts w:cs="Arial" w:ascii="Arial" w:hAnsi="Arial"/>
          <w:sz w:val="20"/>
          <w:szCs w:val="20"/>
          <w:lang w:val="mk-MK"/>
        </w:rPr>
        <w:t>.</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Петрушевска Дарка, повелете.</w:t>
      </w:r>
    </w:p>
    <w:p>
      <w:pPr>
        <w:pStyle w:val="Normal"/>
        <w:spacing w:before="60" w:after="0"/>
        <w:jc w:val="both"/>
        <w:rPr/>
      </w:pPr>
      <w:r>
        <w:rPr>
          <w:rFonts w:cs="Arial" w:ascii="Arial" w:hAnsi="Arial"/>
          <w:b/>
          <w:sz w:val="20"/>
          <w:szCs w:val="20"/>
          <w:lang w:val="mk-MK" w:eastAsia="en-US"/>
        </w:rPr>
        <w:t xml:space="preserve">Дарка Петрушевска: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етседател, почитуван заменик министер, почитувани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неска, дебатираме околу измени на Законот за инспекција на труд и негово дополнување. Со Законот за инспекција на труд се уредуваат организацијата на инспекциските служби, правата и должностите на инспекторите, како и постапките при вршење на инспекциски надз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ошто се пристапува кон измени? Заради усогласување на Законот за инспекција на труд со Законот за инспекциски надзор, донесен во 2010 година, за унапредување на инспекцијата на трудот, како и непречено функционирање и ефикасност при инспекцискиот надз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што се состојат предвидените измени? Најнапред се дава задолжување на директорот на Инспекторатот, да изготви годишна програма за работа, како и месечни планови за работа на Инспекторат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се даваат права на инспекторите, при вршење на инспекциски надзор и ако при тој надзор се утврдат одредени неправилности кај самиот субјект, се дава можност на инспекторот да изврши укажувања на утврдените неправилности и да утврди рок за отстранување на истите неправилнос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се дава можност на инспекторот, при утврдување на одредени неправилности да му утврди и го задолжи субјектот да презема соодветни мерки и активности, како и да забрани работа во работните простории на дел од техничко-технолошките целини на одделно работно место или орудие за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измените, исто така се направени и промени околу постапката за поднесување на жалба против решение на инспекторот на труд, така што жалбата може да се поднесе во рок од 8 дена од денот на прием на решение и до сега овие жалби ги решаваше министерот за труд и социјална политика, додека сега се задолжува министерот да формира комисија што се состои од три членови и тоа претседател на комисија од редовите на раководните државни службеници во Инспекторатот, како и двата члена од редот на стручните државни службеници во Инспекторатот, но кои не биле вклучени во извршување на инспекцискиот надз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метам дека треба да дадеме поддршка на овој закон, бидејќи ќе се постигне поквалитетен и поефикасен инспекциски надзор од страна на Инспекторатот и самите инспектори на труд и можност да се отстранат сите неправилности од страна на субјектите врз кои е извршен надзор, а сето тоа ќе биде во интерес на самите граѓа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тоа давам целосна поддршка на измените и дополнувањата на овој закон.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тефановска Анет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мо кратко.</w:t>
      </w:r>
    </w:p>
    <w:p>
      <w:pPr>
        <w:pStyle w:val="Normal"/>
        <w:spacing w:before="60" w:after="0"/>
        <w:jc w:val="both"/>
        <w:rPr/>
      </w:pPr>
      <w:r>
        <w:rPr>
          <w:rFonts w:cs="Arial" w:ascii="Arial" w:hAnsi="Arial"/>
          <w:sz w:val="20"/>
          <w:szCs w:val="20"/>
          <w:lang w:val="mk-MK"/>
        </w:rPr>
        <w:t xml:space="preserve">Со овој предлог на закон за инспекција на трудот односно измените и дополнувањата се настојува да се прифатат, прво, позитивните искуствата на земјите во Европската унија. Со овој закон се уредува организацијата на инспекциската служба, правата и должностите на инспекторите, постапката за вршење на инспекциски надзор и други прашања. Од овој закон произлегува обврската да се усогласи </w:t>
      </w:r>
      <w:r>
        <w:rPr>
          <w:rFonts w:cs="Arial" w:ascii="Arial" w:hAnsi="Arial"/>
          <w:sz w:val="20"/>
          <w:szCs w:val="20"/>
          <w:lang w:val="mk-MK" w:eastAsia="en-US"/>
        </w:rPr>
        <w:t>Законот за инспекција на труд, што беше постојниот, до сег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о што кажа и заменикот министер, нема некои финансиски импликации во Буџетот на Република Македонија, а комисијата што одлучува по жалби, предвидена во членот 5 ќе ги врши работите како редовни и тековни активности, што е добро да се нагласи, без обврска да им се исплатува посебен надомест за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 крајот, кои се измените и дополнувањата на овој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членот 1 се предвидува директорот на Инспекторатот да донесува програма за работа, што треба да ја донесе до 31 декември тековната година. До сега тоа не беше случај. И месечните планов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членот 2 се уредува субсидијарната примена на Законот за општата управна постапка и Законот за инспекциски надз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членот 3 се уредува соработката, размената, користење податоци со другите органи и институци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членот 4 се уредени мерки што ги донесува инспекторот при инспекцискиот надз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во членот 5, жалба против решение на инспекторот, наместо досегашното решение да одлучува министерот, се предлага да се воведе комисија за решавање на жалби што ја именува министерот. Со истиот член се уредува и составот на комисиј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метам дека е позитивен, ќе биде напредок и за усогласувањето со стандардите и правилата на Европската унија, заради тоа го оценувам како позитивен и ќе дадеме поддршка на овој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изменување и дополнување на </w:t>
      </w:r>
      <w:r>
        <w:rPr>
          <w:rFonts w:cs="Arial" w:ascii="Arial" w:hAnsi="Arial"/>
          <w:sz w:val="20"/>
          <w:szCs w:val="20"/>
          <w:lang w:val="mk-MK" w:eastAsia="en-US"/>
        </w:rPr>
        <w:t xml:space="preserve">Законот за инспекција на труд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уд и социјална политик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8 - Предлог на закон за изменување и дополнување на Законот за задолжително капитално финансирано пензиско осигурување - прво читање.</w:t>
      </w:r>
    </w:p>
    <w:p>
      <w:pPr>
        <w:pStyle w:val="Normal"/>
        <w:spacing w:before="60" w:after="0"/>
        <w:jc w:val="both"/>
        <w:rPr/>
      </w:pPr>
      <w:r>
        <w:rPr>
          <w:rFonts w:cs="Arial" w:ascii="Arial" w:hAnsi="Arial"/>
          <w:sz w:val="20"/>
          <w:szCs w:val="20"/>
          <w:lang w:val="mk-MK"/>
        </w:rPr>
        <w:t>Предлогот на законот и извештаите</w:t>
      </w:r>
      <w:r>
        <w:rPr>
          <w:rFonts w:cs="Arial" w:ascii="Arial" w:hAnsi="Arial"/>
          <w:b/>
          <w:sz w:val="20"/>
          <w:szCs w:val="20"/>
          <w:lang w:val="mk-MK"/>
        </w:rPr>
        <w:t xml:space="preserve"> </w:t>
      </w:r>
      <w:r>
        <w:rPr>
          <w:rFonts w:cs="Arial" w:ascii="Arial" w:hAnsi="Arial"/>
          <w:sz w:val="20"/>
          <w:szCs w:val="20"/>
          <w:lang w:val="mk-MK" w:eastAsia="en-US"/>
        </w:rPr>
        <w:t xml:space="preserve">на Комисијата за труд </w:t>
      </w:r>
      <w:r>
        <w:rPr>
          <w:rFonts w:cs="Arial" w:ascii="Arial" w:hAnsi="Arial"/>
          <w:sz w:val="20"/>
          <w:szCs w:val="20"/>
          <w:lang w:val="en-US" w:eastAsia="en-US"/>
        </w:rPr>
        <w:t xml:space="preserve">и </w:t>
      </w:r>
      <w:r>
        <w:rPr>
          <w:rFonts w:cs="Arial" w:ascii="Arial" w:hAnsi="Arial"/>
          <w:sz w:val="20"/>
          <w:szCs w:val="20"/>
          <w:lang w:val="mk-MK" w:eastAsia="en-US"/>
        </w:rPr>
        <w:t>социјална политика како матично работно тело и на Законодавно правната комисија на Собранието на Република Македон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 министерот за труд и социјална политика, повелете. </w:t>
      </w:r>
    </w:p>
    <w:p>
      <w:pPr>
        <w:pStyle w:val="Normal"/>
        <w:spacing w:before="60" w:after="0"/>
        <w:jc w:val="both"/>
        <w:rPr/>
      </w:pPr>
      <w:r>
        <w:rPr>
          <w:rFonts w:cs="Arial" w:ascii="Arial" w:hAnsi="Arial"/>
          <w:b/>
          <w:sz w:val="20"/>
          <w:szCs w:val="20"/>
          <w:lang w:val="mk-MK"/>
        </w:rPr>
        <w:t xml:space="preserve">Спиро Рист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законот за изменување и дополнување на Законот за задолжително капитално финансирано пензиско осигурување или популарно, Законот што го регулира вториот пензиски столб, е еден од законите со кој ние како Влада се обидуваме да придонесеме во подобрување на целокупната бизнисклима во Република Македонија. според ова, а со оглед на фактот што веќе во изминатите неколку години приватните пензиски фондови апсорбираа исклучително голема количина на капитал, бројот на потенцијалните пензионери порасна на 270 илјади корисници со индивидуална сметка, а инструментите за инвестирање се намалија. Со оглед на тоа се јави потреба од проширување на можноста за инвестирање во поголем број на инструменти, а со тоа и да се добие поголема диферзификација или намалување на ризикот на пазарот при инвестирање на средства, ние како Влада предлагаме измена со која 1,5% од средствата со кои располагаат во овој момент приватните пензиски фондови, а тоа е некаде околу 200 милиони евра капитал, да можат да го искористат во инвестирање во акции на акционерските друштва чии акции се тргуваат на македонската бер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фактот што најголем дел од овие компании се компании кои се исклучително профитабилни, ние очекуваме зголемена добивка за секој индивидуален корисник во приватните пензиски фондови. Покрај тоа, со оваа измена дозволуваме и инвестирање на дел од средствата во приватните инвестициски фондови, со што се зголемува намалувањето на ризикот, а од друга страна се обезбедува една количина на свеж капитал многу значаен за малите и средните претпријатија во рамките на економиј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фактот што државната контрола, а тоа е Агенцијата за супер визија на капитално финансирано пензиско осигурување и понатаму продолжува интензивно да врши надјзор врз начинот, процесот и целокупната инвестиција на средствата на компаниите насметките на индивидуалните корисници, можам да кажам дека постои исклучителна гаранција и контрола врз работата на самите фондови од страна на овој  државен регулатор. Така што ризикот од погрешна инвестиција или ризикот од злоупотреба на овие средства е навистина сведен на минимум. Мислам дека со таква квалитетна супервизија можеме да очекуваме позитивни резултати од оваа либерализација на инвеситционата политика затоа што бенефитот од правилните инвестиции кои треба да ги реализираат приватните пензиски фондови, на крајот ќе треба да ги осетат самите корисници на индивидуални сметки, а тоа се потенцијалните пензионер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Јаготка Ивановска, повелете. </w:t>
      </w:r>
    </w:p>
    <w:p>
      <w:pPr>
        <w:pStyle w:val="Normal"/>
        <w:spacing w:before="60" w:after="0"/>
        <w:jc w:val="both"/>
        <w:rPr/>
      </w:pPr>
      <w:r>
        <w:rPr>
          <w:rFonts w:cs="Arial" w:ascii="Arial" w:hAnsi="Arial"/>
          <w:b/>
          <w:sz w:val="20"/>
          <w:szCs w:val="20"/>
          <w:lang w:val="mk-MK"/>
        </w:rPr>
        <w:t xml:space="preserve">Јаготка Ивано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те измени и дополнувања на Законто за задолжително капитално финансирано пензиско осигурување имаат за цел да се постигне ефикасно и усогласено функционирање на капиталното пензјиско осигурување и заштита на интересите на неговите чле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предлог закон се состои од неколку члена кои имаат исклучително значење за проширување на можностите за инвестирање на средствата од задолжителните пензиски фондови, бидејќи средствата во овие фондови континуирано растат и дозволените инструменти за инвестирање на домашниот пазар се искорист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можноста за инвестирање во инструменти од редовниот пазар на македонската берза, како и во приватните инвестициони фондови кои вложуваат во мали и средни трговски друштва, ќе се поттине разојот на економиј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суштествените измени се предложени во членот 1 и се однесуваат на: воведување на можноста за инвестирање на акции издадени од акционерски друштва кои се тргуваат на пазарот на акционерски друштва со посебна обврска за известување односно нивната обврска се состои во доставување на редовни извештаи во Комисијата за хартии од вредности на Република Македонија. </w:t>
      </w:r>
    </w:p>
    <w:p>
      <w:pPr>
        <w:pStyle w:val="Normal"/>
        <w:spacing w:before="60" w:after="0"/>
        <w:jc w:val="both"/>
        <w:rPr/>
      </w:pPr>
      <w:r>
        <w:rPr>
          <w:rFonts w:cs="Arial" w:ascii="Arial" w:hAnsi="Arial"/>
          <w:sz w:val="20"/>
          <w:szCs w:val="20"/>
          <w:lang w:val="mk-MK"/>
        </w:rPr>
        <w:t xml:space="preserve">Со предлог измената на истиот член се предлага, покрај можноста од инвстирање на средствата од задолжителните пензиски фондови во отворени и затворени инвестициски фондови, предвидена е и можност за инвестирање во приватни инвестициски фондови со одреден мал процент. Значи мал дел од средствата на задолжителните пензиски фондови ќе се насочат во економијата на Република Македонија и ќе го поттикнат развојот на средните и малите претпријатија што позитивно ќе влијае на развојот на економијата на Република Македонија, како и на развојот на капиталот. </w:t>
      </w:r>
    </w:p>
    <w:p>
      <w:pPr>
        <w:pStyle w:val="Normal"/>
        <w:spacing w:before="60" w:after="0"/>
        <w:jc w:val="both"/>
        <w:rPr/>
      </w:pPr>
      <w:r>
        <w:rPr>
          <w:rFonts w:cs="Arial" w:ascii="Arial" w:hAnsi="Arial"/>
          <w:sz w:val="20"/>
          <w:szCs w:val="20"/>
          <w:lang w:val="mk-MK"/>
        </w:rPr>
        <w:t xml:space="preserve">Во членот 1 и во членот 4, е прецизирана можноста да се инвестираат средства од задолжителните пензиски фондови во инвестициски фондови со седиште во земјите од Европската унија и ОЕЦ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носта за инвестирање во странство, странските инвестициони фондови е во тоа што тие со својата инвестициона политика користат техника за заштита на средствата и обврските на инвестицискиот фонд и вклучуваат употреба на деривативни инструменти со кои можат да заштитуваат најмногу 20% од средствата на нивните фонд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инвестициски фондови тргуваат на берзата на ЕТВ, инветираат во голем број на компании од различни економии, создаваат глобално портфолио со кое се намалува ризикот на инвестирање, а воедно и трансакциските трошоци за инвсетирање во овие фондови се пониски отколку класичните инвестициони фондови. Затоа инвсетициските фондови кои тргуваат на берзата на ЕТВ се атрактивни инструменти за тргување со средствата на пензиските фонд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вите 2 и 3 се дефинира ограничувањето за инвестирање во приватните фондови во однос на вкупното инвестирање како и во поединечното инвестирање на овие фонд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те измени сметам дека се добри и затоа ве повикувам сите да ги поддржим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 е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труд и социјална политика како матично работно тело и Законодавно-правна комисија и расправата на седницата на Собранието, на Собранието му предлагам да го усвои слендиот заклучок. </w:t>
      </w:r>
    </w:p>
    <w:p>
      <w:pPr>
        <w:pStyle w:val="Normal"/>
        <w:spacing w:before="60" w:after="0"/>
        <w:jc w:val="both"/>
        <w:rPr/>
      </w:pPr>
      <w:r>
        <w:rPr>
          <w:rFonts w:cs="Arial" w:ascii="Arial" w:hAnsi="Arial"/>
          <w:sz w:val="20"/>
          <w:szCs w:val="20"/>
          <w:lang w:val="mk-MK"/>
        </w:rPr>
        <w:t xml:space="preserve">1. Предлогот на законот за изменување и дополнување на Законот за задолжително капитално финансирано пензиско осигурување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 комисија на Собрна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ле 64 пратеници, од нив за предложениот заклучок гласаа сите 64, воздржани и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со оглед на тоа што е пет минути до 18 часот, ве известувам дека во овој момент ја прекинувам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1,00 часот, прво со 139 седница, каде што е точка Законот за прекршоци, з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се носи со 2/3 мнозинство па ве молам за прису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продолжуваме со истата оваа седница во однос на првите две точки кои исто така се донсуваат со 2/3 мнозинство.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со работа во 17,56 часот) </w:t>
      </w:r>
    </w:p>
    <w:p>
      <w:pPr>
        <w:pStyle w:val="TextBody"/>
        <w:tabs>
          <w:tab w:val="clear" w:pos="720"/>
          <w:tab w:val="left" w:pos="810" w:leader="none"/>
          <w:tab w:val="left" w:pos="10490" w:leader="none"/>
        </w:tabs>
        <w:ind w:right="282" w:hanging="0"/>
        <w:rPr>
          <w:rFonts w:ascii="Arial" w:hAnsi="Arial" w:cs="Arial"/>
          <w:bCs/>
          <w:sz w:val="20"/>
          <w:szCs w:val="20"/>
          <w:lang w:val="mk-MK"/>
        </w:rPr>
      </w:pPr>
      <w:r>
        <w:rPr>
          <w:rFonts w:cs="Arial" w:ascii="Arial" w:hAnsi="Arial"/>
          <w:bCs/>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673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67360" cy="17335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rFonts w:cs="Times New Roman" w:ascii="Times New Roman" w:hAnsi="Times New Roman"/>
                              <w:sz w:val="20"/>
                              <w:lang w:val="mk-MK"/>
                            </w:rPr>
                            <w:t>40</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6.8pt;height:13.6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sz w:val="20"/>
                      </w:rPr>
                    </w:pPr>
                    <w:r>
                      <w:rPr>
                        <w:rStyle w:val="PageNumber"/>
                        <w:sz w:val="20"/>
                      </w:rPr>
                      <w:t>1</w:t>
                    </w:r>
                    <w:r>
                      <w:rPr>
                        <w:rStyle w:val="PageNumber"/>
                        <w:rFonts w:cs="Times New Roman" w:ascii="Times New Roman" w:hAnsi="Times New Roman"/>
                        <w:sz w:val="20"/>
                        <w:lang w:val="mk-MK"/>
                      </w:rPr>
                      <w:t>40</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qFormat/>
    <w:rPr>
      <w:rFonts w:ascii="MAC C Swiss" w:hAnsi="MAC C Swiss" w:cs="MAC C Swiss"/>
      <w:sz w:val="24"/>
      <w:szCs w:val="24"/>
      <w:lang w:val="en-GB"/>
    </w:rPr>
  </w:style>
  <w:style w:type="character" w:styleId="FooterChar30">
    <w:name w:val="Footer Char_30"/>
    <w:qFormat/>
    <w:rPr>
      <w:rFonts w:ascii="MAC C Swiss" w:hAnsi="MAC C Swiss" w:cs="MAC C Swiss"/>
      <w:sz w:val="24"/>
      <w:szCs w:val="24"/>
      <w:lang w:val="en-GB"/>
    </w:rPr>
  </w:style>
  <w:style w:type="character" w:styleId="FooterChar31">
    <w:name w:val="Footer Char_31"/>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30">
    <w:name w:val="Footer_30"/>
    <w:basedOn w:val="Normal"/>
    <w:qFormat/>
    <w:pPr>
      <w:tabs>
        <w:tab w:val="clear" w:pos="720"/>
        <w:tab w:val="center" w:pos="4320" w:leader="none"/>
        <w:tab w:val="right" w:pos="8640" w:leader="none"/>
      </w:tabs>
    </w:pPr>
    <w:rPr>
      <w:lang w:val="en-GB"/>
    </w:rPr>
  </w:style>
  <w:style w:type="paragraph" w:styleId="Footer31">
    <w:name w:val="Footer_31"/>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4:00Z</dcterms:created>
  <dc:creator>lbozinovska</dc:creator>
  <dc:description/>
  <cp:keywords/>
  <dc:language>en-US</dc:language>
  <cp:lastModifiedBy>pnastoska</cp:lastModifiedBy>
  <cp:lastPrinted>2011-02-21T15:06:00Z</cp:lastPrinted>
  <dcterms:modified xsi:type="dcterms:W3CDTF">2011-02-23T10:56:00Z</dcterms:modified>
  <cp:revision>8</cp:revision>
  <dc:subject/>
  <dc:title>STENOGRAFSKI BELE[KI</dc:title>
</cp:coreProperties>
</file>