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w:t>
      </w:r>
      <w:r>
        <w:rPr>
          <w:rFonts w:cs="Arial" w:ascii="Arial" w:hAnsi="Arial"/>
          <w:sz w:val="20"/>
          <w:lang w:val="en-US"/>
        </w:rPr>
        <w:t xml:space="preserve"> </w:t>
      </w:r>
      <w:r>
        <w:rPr>
          <w:rFonts w:cs="Arial" w:ascii="Arial" w:hAnsi="Arial"/>
          <w:sz w:val="20"/>
          <w:lang w:val="mk-MK"/>
        </w:rPr>
        <w:t xml:space="preserve">продолжение на </w:t>
      </w:r>
      <w:r>
        <w:rPr>
          <w:rFonts w:cs="Arial" w:ascii="Arial" w:hAnsi="Arial"/>
          <w:sz w:val="20"/>
        </w:rPr>
        <w:t xml:space="preserve">Сто </w:t>
      </w:r>
      <w:r>
        <w:rPr>
          <w:rFonts w:cs="Arial" w:ascii="Arial" w:hAnsi="Arial"/>
          <w:sz w:val="20"/>
          <w:lang w:val="mk-MK"/>
        </w:rPr>
        <w:t>четириесеттата</w:t>
      </w:r>
      <w:r>
        <w:rPr>
          <w:rFonts w:cs="Arial" w:ascii="Arial" w:hAnsi="Arial"/>
          <w:sz w:val="20"/>
        </w:rPr>
        <w:t xml:space="preserve"> 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w:t>
      </w:r>
      <w:r>
        <w:rPr>
          <w:rFonts w:cs="Arial" w:ascii="Arial" w:hAnsi="Arial"/>
          <w:sz w:val="20"/>
          <w:lang w:val="en-US"/>
        </w:rPr>
        <w:t>2</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Продолжуваме со работа по </w:t>
      </w:r>
      <w:r>
        <w:rPr>
          <w:rFonts w:cs="Arial" w:ascii="Arial" w:hAnsi="Arial"/>
          <w:sz w:val="20"/>
        </w:rPr>
        <w:t xml:space="preserve"> 1</w:t>
      </w:r>
      <w:r>
        <w:rPr>
          <w:rFonts w:cs="Arial" w:ascii="Arial" w:hAnsi="Arial"/>
          <w:sz w:val="20"/>
          <w:lang w:val="mk-MK"/>
        </w:rPr>
        <w:t>40</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Арбен Џафери, Мендух Тачи, Имер Алиу, Сади</w:t>
      </w:r>
      <w:r>
        <w:rPr>
          <w:rFonts w:cs="Arial" w:ascii="Arial" w:hAnsi="Arial"/>
          <w:sz w:val="20"/>
          <w:szCs w:val="20"/>
        </w:rPr>
        <w:t>je</w:t>
      </w:r>
      <w:r>
        <w:rPr>
          <w:rFonts w:cs="Arial" w:ascii="Arial" w:hAnsi="Arial"/>
          <w:sz w:val="20"/>
          <w:szCs w:val="20"/>
          <w:lang w:val="mk-MK"/>
        </w:rPr>
        <w:t xml:space="preserve"> Иљази, Мер</w:t>
      </w:r>
      <w:r>
        <w:rPr>
          <w:rFonts w:cs="Arial" w:ascii="Arial" w:hAnsi="Arial"/>
          <w:sz w:val="20"/>
          <w:szCs w:val="20"/>
        </w:rPr>
        <w:t>a</w:t>
      </w:r>
      <w:r>
        <w:rPr>
          <w:rFonts w:cs="Arial" w:ascii="Arial" w:hAnsi="Arial"/>
          <w:sz w:val="20"/>
          <w:szCs w:val="20"/>
          <w:lang w:val="mk-MK"/>
        </w:rPr>
        <w:t>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Теута Арифи, Даут Реџетпи, Фазли Велиу, Али Ахмети, Џемаил Јашари, ме известија дека се спречени да присуствуваат на седницат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Продолжуваме со точка 2 - </w:t>
      </w:r>
      <w:r>
        <w:rPr>
          <w:rFonts w:cs="Arial" w:ascii="Arial" w:hAnsi="Arial"/>
          <w:sz w:val="20"/>
          <w:szCs w:val="20"/>
          <w:lang w:val="en-US" w:eastAsia="en-US"/>
        </w:rPr>
        <w:t>Предлог</w:t>
      </w:r>
      <w:r>
        <w:rPr>
          <w:rFonts w:cs="Arial" w:ascii="Arial" w:hAnsi="Arial"/>
          <w:sz w:val="20"/>
          <w:szCs w:val="20"/>
        </w:rPr>
        <w:t xml:space="preserve"> </w:t>
      </w:r>
      <w:r>
        <w:rPr>
          <w:rFonts w:cs="Arial" w:ascii="Arial" w:hAnsi="Arial"/>
          <w:sz w:val="20"/>
          <w:szCs w:val="20"/>
          <w:lang w:val="mk-MK"/>
        </w:rPr>
        <w:t>за пристапување кон измена на Уставот на Република Македонија поднесен од група пратениц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претрес по Предлогот на пристапување кон измена на Уставот на Република Македонија  е заврше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дека одлуката за пристапување кон измена на Уставот на Република Македонија исто така се носи со двотретинско мнозинство гласови,а во моментот во салата има присутно 75пратеници, по однос на оваа одлука и оваа точка на дневен ред ќе пристапиме за гласање друг пат</w:t>
      </w:r>
      <w:r>
        <w:rPr>
          <w:rFonts w:cs="Arial" w:ascii="Arial" w:hAnsi="Arial"/>
          <w:sz w:val="20"/>
          <w:szCs w:val="20"/>
        </w:rPr>
        <w:t>,</w:t>
      </w:r>
      <w:r>
        <w:rPr>
          <w:rFonts w:cs="Arial" w:ascii="Arial" w:hAnsi="Arial"/>
          <w:sz w:val="20"/>
          <w:szCs w:val="20"/>
          <w:lang w:val="mk-MK"/>
        </w:rPr>
        <w:t xml:space="preserve"> кога ќе се создадат деловнички можности односно кога ќе бидат присутни најмалку 80 пратеници за да може да се стави оваа точка на дневниот ред на гласање. </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rPr>
        <w:t>Мин</w:t>
      </w:r>
      <w:r>
        <w:rPr>
          <w:rFonts w:cs="Arial" w:ascii="Arial" w:hAnsi="Arial"/>
          <w:sz w:val="20"/>
          <w:szCs w:val="20"/>
          <w:lang w:val="mk-MK"/>
        </w:rPr>
        <w:t>уваме на точката 3 – Предлог на одлука за избор на претседател и заменик претседател на Комисија за верификација на фактит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на одлуката е завршен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тсетувам дека врз основа на член 15 став 1 од Законот за определување на дополнителен услов за вршење јавна функција одлуката за избор на претседател и заменик претседател на Комисијата за верификација на фактите се донесува со двотретинско мнозинство гласови од вкупниот број пратениц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леги пратеници исто така и со оваа точка на дневен ред во однос на одлука за избор на претседател и заменик претседател на Комисијата за верификација на фактите потребно е најмалку  присуство на 80 пратеници за да може полноправно да се стави на гласање оваа точка од дневниот ред односно  двотретинско мнозинство гласови од вкупниот број пратениц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Исто така и по однос на оваа трета точка друг пат ќе биде закажана, штом се создадат деловнички можности да биде ставена точката на дневен ред.</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 15 – Предлог на закон за престанување на важење на Законот за заштита од штети на полскиот имот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земјоделство, шумарство и водостопанство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rFonts w:ascii="Arial" w:hAnsi="Arial" w:cs="Arial"/>
          <w:sz w:val="20"/>
          <w:lang w:val="mk-MK"/>
        </w:rPr>
      </w:pPr>
      <w:r>
        <w:rPr>
          <w:rFonts w:cs="Arial" w:ascii="Arial" w:hAnsi="Arial"/>
          <w:b/>
          <w:sz w:val="20"/>
          <w:lang w:val="mk-MK"/>
        </w:rPr>
        <w:t>Перица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е работи за еден предлог од страна на Владата на Република Македонија за укинување на Закон што се базира на правниот поредок на бившата југословенска заедница. Значи, донесен е во 1990 година и како дел од регулаторната гилотина после промената на уставниот поредок во Република Македонија осамостојувањето на државата веќе не постојат услови за негово применување и потребно е укинување на овој закон бидејќи, пред се, во делот на надлежностите се повикува на организациони структури во делот на општините кои што повеќе не постојат. Поради тие причини се предлага негово укин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се завршени.</w:t>
      </w:r>
    </w:p>
    <w:p>
      <w:pPr>
        <w:pStyle w:val="Normal"/>
        <w:spacing w:before="60" w:after="0"/>
        <w:jc w:val="both"/>
        <w:rPr>
          <w:rFonts w:ascii="Arial" w:hAnsi="Arial" w:cs="Arial"/>
          <w:sz w:val="20"/>
          <w:lang w:val="mk-MK"/>
        </w:rPr>
      </w:pPr>
      <w:r>
        <w:rPr>
          <w:rFonts w:cs="Arial" w:ascii="Arial" w:hAnsi="Arial"/>
          <w:sz w:val="20"/>
          <w:szCs w:val="20"/>
          <w:lang w:val="mk-MK"/>
        </w:rPr>
        <w:t xml:space="preserve">Врз основа на извештаите на Комисијата за земјоделство, шумарство и водостопанство </w:t>
      </w:r>
      <w:r>
        <w:rPr>
          <w:rFonts w:cs="Arial" w:ascii="Arial" w:hAnsi="Arial"/>
          <w:sz w:val="20"/>
          <w:lang w:val="mk-MK"/>
        </w:rPr>
        <w:t>како матично работно тело и на Законодавно правна комисија и расправата на седницата на Собранието, на Собранието му предлагам да го усвои следн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рестанување на важење на Законот за заштита од штети на полскиот имот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w:t>
      </w:r>
    </w:p>
    <w:p>
      <w:pPr>
        <w:pStyle w:val="Normal"/>
        <w:spacing w:before="60" w:after="0"/>
        <w:jc w:val="both"/>
        <w:rPr/>
      </w:pPr>
      <w:r>
        <w:rPr>
          <w:rFonts w:cs="Arial" w:ascii="Arial" w:hAnsi="Arial"/>
          <w:sz w:val="20"/>
          <w:lang w:val="mk-MK"/>
        </w:rPr>
        <w:t>Вкупно гласале 72 пратеници. Од нива за предложениот заклучок гласаа сите 72,  против нема, воздржани нема.</w:t>
      </w:r>
    </w:p>
    <w:p>
      <w:pPr>
        <w:pStyle w:val="Normal"/>
        <w:spacing w:before="60" w:after="0"/>
        <w:jc w:val="both"/>
        <w:rPr/>
      </w:pPr>
      <w:r>
        <w:rPr>
          <w:rFonts w:cs="Arial" w:ascii="Arial" w:hAnsi="Arial"/>
          <w:sz w:val="20"/>
          <w:lang w:val="mk-MK"/>
        </w:rPr>
        <w:t>Констатирам дека Собранието го усвои предложениот заклучок.</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та 16 – Предлог на закон за изменување и дополнување на Законот за шумарска и ловна инспекција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земјоделство, шумарство и водостопанство,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Перица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Предлог закон за изменување и дополнување на Законот за шумарска и ловна инспекција што се предлага, пред се, поради усогласување со Законот за инспекциски надзор што е донесен изминатата година и со што е утврдено дека е неопходно органите што се занимаваат и имаат надлежност во долот на инспекцијата, контролата и надзорот задолжително да се усогласат со одредбите за новодонес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Владата го предлага измените на Законот за шумарска и  ловна инспекција, дополнително со овие измени кои што се предлага се врши усогласување со новите одредби од казнената политика кај правните и физички лица во насока на унапредување на казнената политика. </w:t>
      </w:r>
    </w:p>
    <w:p>
      <w:pPr>
        <w:pStyle w:val="Normal"/>
        <w:spacing w:before="60" w:after="0"/>
        <w:jc w:val="both"/>
        <w:rPr/>
      </w:pPr>
      <w:r>
        <w:rPr>
          <w:rFonts w:cs="Arial" w:ascii="Arial" w:hAnsi="Arial"/>
          <w:sz w:val="20"/>
          <w:lang w:val="mk-MK"/>
        </w:rPr>
        <w:t>Законот има 12 нови члена и нема дополнителни материјални трошоци, импликации со неговото донес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имитриевски Дарко, повелете.</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 xml:space="preserve">Почитуван претседател на Собранието на Република Македонија, 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практичната примена на законите се појавуваат разни нејаснотии, негативности, недоречености, нејасни дуплирања на надлежности на повеќе закони што неминовно се појавува потреба од измена и дополнување на одредени закони. </w:t>
      </w:r>
    </w:p>
    <w:p>
      <w:pPr>
        <w:pStyle w:val="Normal"/>
        <w:spacing w:before="60" w:after="0"/>
        <w:jc w:val="both"/>
        <w:rPr>
          <w:rFonts w:ascii="Arial" w:hAnsi="Arial" w:cs="Arial"/>
          <w:sz w:val="20"/>
          <w:lang w:val="mk-MK"/>
        </w:rPr>
      </w:pPr>
      <w:r>
        <w:rPr>
          <w:rFonts w:cs="Arial" w:ascii="Arial" w:hAnsi="Arial"/>
          <w:sz w:val="20"/>
          <w:lang w:val="mk-MK"/>
        </w:rPr>
        <w:t>Предложените измени и дополнувања на Законот за шумарска и ловна инспекција генерално треба да придонесат за далеку поефикасно спроведување на предвидените норми и критериуми во таа сфера, а особено за неопходното прагматично согласување со детермираните рамки на Законот за инспекциски надзор.</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ето во предложената форма ќе ја донесат потребната дистинкција во ефикасното дејствување на инспекциските служби и ќе го стеснат просторот за дуплирање односно за преклопување на надлежносите во неретко или многу посакуваниот практикуван стил секој е надлежен, а никој неодговарен во крајна линија. </w:t>
      </w:r>
    </w:p>
    <w:p>
      <w:pPr>
        <w:pStyle w:val="Normal"/>
        <w:spacing w:before="60" w:after="0"/>
        <w:jc w:val="both"/>
        <w:rPr>
          <w:rFonts w:ascii="Arial" w:hAnsi="Arial" w:cs="Arial"/>
          <w:sz w:val="20"/>
          <w:lang w:val="mk-MK"/>
        </w:rPr>
      </w:pPr>
      <w:r>
        <w:rPr>
          <w:rFonts w:cs="Arial" w:ascii="Arial" w:hAnsi="Arial"/>
          <w:sz w:val="20"/>
          <w:lang w:val="mk-MK"/>
        </w:rPr>
        <w:t xml:space="preserve">Покрај ова, тие, на адекватен начин ќе ја направат постегната ако така може да се каже внатрешната организација и систематизацијата на работните мест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токму во законски споменатата област во последно време се присутни мошне динамични движења односно разни поместувања кои бараат брзо и енергично дејствување во откривањето и законското санкционирање на одредени пропусти и недостатоци. За жал, тоа мора да се каже и признае  дека сеуште спречуваме дивестирање на шумите во некои региони во нашата држава, но и незаконски отстрел на дивеч па дури и на заштитена ретка дивеч во националните паркови во државата, што претставуваат огромна ненадоместлива штета меѓутоа и некакво охрабрување за другите и тие да се пуштат  во такво или слични несомнено незаконски активности. </w:t>
      </w:r>
    </w:p>
    <w:p>
      <w:pPr>
        <w:pStyle w:val="Normal"/>
        <w:spacing w:before="60" w:after="0"/>
        <w:jc w:val="both"/>
        <w:rPr>
          <w:rFonts w:ascii="Arial" w:hAnsi="Arial" w:cs="Arial"/>
          <w:sz w:val="20"/>
          <w:lang w:val="mk-MK"/>
        </w:rPr>
      </w:pPr>
      <w:r>
        <w:rPr>
          <w:rFonts w:cs="Arial" w:ascii="Arial" w:hAnsi="Arial"/>
          <w:sz w:val="20"/>
          <w:lang w:val="mk-MK"/>
        </w:rPr>
        <w:t>Значи предложените измени и дополнувања ќе се имплементираат во вистинско време за да им се стави крај на некои тенденции кои се провлекуваат и во кои на еден или друг начин создаваат неповолна слика за функционирањето на законот во споменатата област, но и воопшто. Оттаму сигурен и убеден сум дека во многу скоро време ќе се почуствуваат позитивностите и бенефитите од предложениот закон и поради тоа што во нивното имплементирање не е поврзано со дополнителни финансиски трошоци односно оптоварување. Имајќи го предвид горе наведеното јас ќе дадам подршка на овој закон и ќе гласам за потребата од негово донесувањ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земјоделство, шумарство и водостопанство </w:t>
      </w:r>
      <w:r>
        <w:rPr>
          <w:rFonts w:cs="Arial" w:ascii="Arial" w:hAnsi="Arial"/>
          <w:sz w:val="20"/>
          <w:lang w:val="mk-MK"/>
        </w:rPr>
        <w:t>како матично работно тело и на Законодавно правна комисија и расправата на седницата на Собранието, на Собранието му предлагам да го усвои следнот заклучок:</w:t>
      </w:r>
    </w:p>
    <w:p>
      <w:pPr>
        <w:pStyle w:val="Normal"/>
        <w:spacing w:before="60" w:after="0"/>
        <w:jc w:val="both"/>
        <w:rPr/>
      </w:pPr>
      <w:r>
        <w:rPr>
          <w:rFonts w:cs="Arial" w:ascii="Arial" w:hAnsi="Arial"/>
          <w:sz w:val="20"/>
          <w:lang w:val="mk-MK"/>
        </w:rPr>
        <w:t xml:space="preserve">1. Предлогот на законот за </w:t>
      </w:r>
      <w:r>
        <w:rPr>
          <w:rFonts w:cs="Arial" w:ascii="Arial" w:hAnsi="Arial"/>
          <w:sz w:val="20"/>
          <w:szCs w:val="20"/>
          <w:lang w:val="mk-MK"/>
        </w:rPr>
        <w:t>изменување и дополнување на Законот за шумарска и ловна инспекција</w:t>
      </w:r>
      <w:r>
        <w:rPr>
          <w:rFonts w:cs="Arial" w:ascii="Arial" w:hAnsi="Arial"/>
          <w:b/>
          <w:sz w:val="20"/>
          <w:szCs w:val="20"/>
          <w:lang w:val="mk-MK"/>
        </w:rPr>
        <w:t xml:space="preserve"> </w:t>
      </w:r>
      <w:r>
        <w:rPr>
          <w:rFonts w:cs="Arial" w:ascii="Arial" w:hAnsi="Arial"/>
          <w:sz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 xml:space="preserve">Ве повкувам да гласаме. Благодарам.                           </w:t>
      </w:r>
    </w:p>
    <w:p>
      <w:pPr>
        <w:pStyle w:val="Normal"/>
        <w:spacing w:before="60" w:after="0"/>
        <w:jc w:val="both"/>
        <w:rPr/>
      </w:pPr>
      <w:r>
        <w:rPr>
          <w:rFonts w:cs="Arial" w:ascii="Arial" w:hAnsi="Arial"/>
          <w:sz w:val="20"/>
          <w:lang w:val="mk-MK"/>
        </w:rPr>
        <w:t>Вкупно гласале 67 пратеници. Од нива за предложениот заклучок гласаа сите 67,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до усвои предложениот заклучок.</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 19 – Предлог на закон за отворените граѓански универзитети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образование, наука и спорт,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pPr>
      <w:r>
        <w:rPr>
          <w:rFonts w:cs="Arial" w:ascii="Arial" w:hAnsi="Arial"/>
          <w:sz w:val="20"/>
          <w:lang w:val="mk-MK"/>
        </w:rPr>
        <w:t>Има збор министерот за образование и наука, повелете.</w:t>
      </w:r>
    </w:p>
    <w:p>
      <w:pPr>
        <w:pStyle w:val="Normal"/>
        <w:spacing w:before="60" w:after="0"/>
        <w:jc w:val="both"/>
        <w:rPr>
          <w:rFonts w:ascii="Arial" w:hAnsi="Arial" w:cs="Arial"/>
          <w:sz w:val="20"/>
          <w:lang w:val="mk-MK"/>
        </w:rPr>
      </w:pPr>
      <w:r>
        <w:rPr>
          <w:rFonts w:cs="Arial" w:ascii="Arial" w:hAnsi="Arial"/>
          <w:b/>
          <w:sz w:val="20"/>
          <w:lang w:val="mk-MK"/>
        </w:rPr>
        <w:t>Никола Тодо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 на Законот за отворени граѓански универзитети ќе се усогласи  управувањето, раководењето, финансирањето, надозорот како и други прашања, поврзани со работа на постојните работнички и народни универзитети со Законот за установите.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отворање на граѓански универзитети ќе се разрешат и одредени проблеми и правни недоследности кои сега ги има во постојните работнички народни универзитети. Со овој закон ќе се дефинираат оснивачките права и обврски на работничките и народните универзитети, дејноста која ја реализираат ќе се верифицира од соодветна институција која би можело да се води исполнето со услови за реализација на истата. Работничките универзитети кои уште не се трансформирале ќе ја усогласат својата работа и актите согласно Законот за установите и Законот за образование за воздрасни и со овој закон, ќе се донесат годишни програми кои ќе бидат усвоени од соодветен орган на оснивачот. </w:t>
      </w:r>
      <w:r>
        <w:rPr>
          <w:rFonts w:cs="Arial" w:ascii="Arial" w:hAnsi="Arial"/>
          <w:sz w:val="20"/>
          <w:szCs w:val="20"/>
          <w:lang w:val="mk-MK"/>
        </w:rPr>
        <w:t>Ќе се регулира финансирањето на овие установи во делот на вршење на јавната услуга од областа на  основното образование, возрасно и стручно оспособување наменето за работа со пониски барања кое дава практични знаења и вештини за различни подрачја на трудот во траење до две години. Тоа е прво ниво на стручна квалифиакција, едногодишно и двегодишно образование, како и неформално образование поврзано со оспособување и усовршување на младите и возрас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со овој закон се обидуваме да регулираме едн аматерија која што во изминатите дваесетина години некако претставуваше сива зона во Република Македонија. Вие знаете дека работничките универзитети егзистираат подолго време во Македонија,  меѓутоа со неутврдени права и некако надвор од правниот систем. Заради тоа се одлучивме да предложиме ваков закон кој што регулира една сфера која што е прилично добро раширена и добро етаблирана во сите европски земј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ена Матевска, повелете.</w:t>
      </w:r>
    </w:p>
    <w:p>
      <w:pPr>
        <w:pStyle w:val="Normal"/>
        <w:spacing w:before="60" w:after="0"/>
        <w:jc w:val="both"/>
        <w:rPr/>
      </w:pPr>
      <w:r>
        <w:rPr>
          <w:rFonts w:cs="Arial" w:ascii="Arial" w:hAnsi="Arial"/>
          <w:b/>
          <w:sz w:val="20"/>
          <w:szCs w:val="20"/>
          <w:lang w:val="mk-MK"/>
        </w:rPr>
        <w:t>Цена Мат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 министер з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о изнесам својот став по однос на донесувањето на овој закон при што ќе дадам образложение по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овој Предлог на закон се уредува дејноста, управувањето, раководењето, финансирањето, надзорот како и други прашања поврзани со работата на отворените граѓански универзитети.</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функционираат 15 работнички народни универзитети и истите средствата ги остваруваат со самофинансирање при што средствата ги добиваат од наплата на партиципацја од корисниците на услуги и од донаци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работата на овие установи не е усогласена со постојната законска регулатива,  Законот за установите има потреба од дефинирање на овие установи во однос на основачките права, управувањето, финансирањето и дејноста која ја остваруваат, а ќе се реши со до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отворените граѓански универзитети ќе се разрешат и одредени проблеми и правни недоследнсоти кои сега ги има во постојните работнички народни универзите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законот во членот 2 се дефинирани одделни поими и тоа отворени граѓански универзитети, ученик и учесник, лице кое ги користи услугите на отворените граѓански универзитет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од Законот е дефиниран видот на образование што се довива на универзитетите, основно образование на возрасни согласно Законот за основно образование, стручно оспособување кое дава практични знаења и вештини на трудот и неформално образование за оспособување и усовршување на младите и возрасни лица согласно Законот за образование на возрасните.</w:t>
      </w:r>
    </w:p>
    <w:p>
      <w:pPr>
        <w:pStyle w:val="Normal"/>
        <w:spacing w:before="60" w:after="0"/>
        <w:jc w:val="both"/>
        <w:rPr>
          <w:rFonts w:ascii="Arial" w:hAnsi="Arial" w:cs="Arial"/>
          <w:sz w:val="20"/>
          <w:szCs w:val="20"/>
          <w:lang w:val="mk-MK"/>
        </w:rPr>
      </w:pPr>
      <w:r>
        <w:rPr>
          <w:rFonts w:cs="Arial" w:ascii="Arial" w:hAnsi="Arial"/>
          <w:sz w:val="20"/>
          <w:szCs w:val="20"/>
          <w:lang w:val="mk-MK"/>
        </w:rPr>
        <w:t>Отворените граѓански универзитети имаат својство на правни лица со свој статут. Статутот го донесува Управниот одбор , а согласност на Статутот дава Министерств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Управниот одбор управува со отворениот граѓански универзитет и него го сочинуваат 7 члена. 2 члена од редот на вработените, 2 члена кои ги именува основачот на отворениот граѓански универзитет и по 1 член од Бирото за развој на образованието, Центарот за стручно образование и обука и од Центарот за образование на возрасни.</w:t>
      </w:r>
    </w:p>
    <w:p>
      <w:pPr>
        <w:pStyle w:val="Normal"/>
        <w:spacing w:before="60" w:after="0"/>
        <w:jc w:val="both"/>
        <w:rPr>
          <w:rFonts w:ascii="Arial" w:hAnsi="Arial" w:cs="Arial"/>
          <w:sz w:val="20"/>
          <w:szCs w:val="20"/>
          <w:lang w:val="mk-MK"/>
        </w:rPr>
      </w:pPr>
      <w:r>
        <w:rPr>
          <w:rFonts w:cs="Arial" w:ascii="Arial" w:hAnsi="Arial"/>
          <w:sz w:val="20"/>
          <w:szCs w:val="20"/>
          <w:lang w:val="mk-MK"/>
        </w:rPr>
        <w:t>Управниот одбор има мандат од 5 години, а претседателот се именува од редот на членовите на Управниот одбор.</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вите 7, 8 и 9 од Предлогот на законот се уредени повеќе прашања за начино на избор на членовите во Управниот одбор и кој акти ги донесува Управнио тодбор.</w:t>
      </w:r>
    </w:p>
    <w:p>
      <w:pPr>
        <w:pStyle w:val="Normal"/>
        <w:spacing w:before="60" w:after="0"/>
        <w:jc w:val="both"/>
        <w:rPr>
          <w:rFonts w:ascii="Arial" w:hAnsi="Arial" w:cs="Arial"/>
          <w:sz w:val="20"/>
          <w:szCs w:val="20"/>
          <w:lang w:val="mk-MK"/>
        </w:rPr>
      </w:pPr>
      <w:r>
        <w:rPr>
          <w:rFonts w:cs="Arial" w:ascii="Arial" w:hAnsi="Arial"/>
          <w:sz w:val="20"/>
          <w:szCs w:val="20"/>
          <w:lang w:val="mk-MK"/>
        </w:rPr>
        <w:t>Со отворените граѓански универзитети раководи директор кој треба да има 5 години работно исксутво во воспитно образовната дејнсот.</w:t>
      </w:r>
    </w:p>
    <w:p>
      <w:pPr>
        <w:pStyle w:val="Normal"/>
        <w:spacing w:before="60" w:after="0"/>
        <w:jc w:val="both"/>
        <w:rPr>
          <w:rFonts w:ascii="Arial" w:hAnsi="Arial" w:cs="Arial"/>
          <w:sz w:val="20"/>
          <w:szCs w:val="20"/>
          <w:lang w:val="mk-MK"/>
        </w:rPr>
      </w:pPr>
      <w:r>
        <w:rPr>
          <w:rFonts w:cs="Arial" w:ascii="Arial" w:hAnsi="Arial"/>
          <w:sz w:val="20"/>
          <w:szCs w:val="20"/>
          <w:lang w:val="mk-MK"/>
        </w:rPr>
        <w:t>За изборот на директор, делокругот на неговата работа, престанок на мандатот, неговото именување и разрешување попрецизно е уредено во членовите 11, 12, 13 и 14 од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тручен орган на отворениот граѓански Универзитет е наставничкиот Совет кој го сочинуваат наставници и стручни соработници, а со него претседава директорот.</w:t>
      </w:r>
    </w:p>
    <w:p>
      <w:pPr>
        <w:pStyle w:val="Normal"/>
        <w:spacing w:before="60" w:after="0"/>
        <w:jc w:val="both"/>
        <w:rPr>
          <w:rFonts w:ascii="Arial" w:hAnsi="Arial" w:cs="Arial"/>
          <w:sz w:val="20"/>
          <w:szCs w:val="20"/>
          <w:lang w:val="mk-MK"/>
        </w:rPr>
      </w:pPr>
      <w:r>
        <w:rPr>
          <w:rFonts w:cs="Arial" w:ascii="Arial" w:hAnsi="Arial"/>
          <w:sz w:val="20"/>
          <w:szCs w:val="20"/>
          <w:lang w:val="mk-MK"/>
        </w:rPr>
        <w:t>Наставничкиот Совет дава мислење на годишната програма за работа, го разгледува успехот на учениците и учесниците, расправа и одлучува за стручни прашања поврзани со воспитно образованата работа, како и други работи утврдени во статутот на отворениот граѓански универз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6 од Предлогот на законот е утврден начинот на финансирање на отворениот граѓански универзитет при што средствата може да ги обезбедат од сопствени приходи, од основачот, од Буџетот на Република Македонија, како и од донации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Надзор над спроведувањето на одредбите на овој закон и прописите донесени врз основа на овој закон врши Министерство за образование и наука, додека инспекциски надзор над спроведувањето на одредбите на овој закон врши Државниот просветен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от на законот во членот 19 се предвидени прекршочни одредби за неправилност при работењето на отворениот граѓански универзитет како и за директорот до колку се увидат неправилности при неговото работење, при што глобите се различни во зависност од видот и степенот на прекршокот.</w:t>
      </w:r>
    </w:p>
    <w:p>
      <w:pPr>
        <w:pStyle w:val="Normal"/>
        <w:spacing w:before="60" w:after="0"/>
        <w:jc w:val="both"/>
        <w:rPr>
          <w:rFonts w:ascii="Arial" w:hAnsi="Arial" w:cs="Arial"/>
          <w:sz w:val="20"/>
          <w:szCs w:val="20"/>
          <w:lang w:val="mk-MK"/>
        </w:rPr>
      </w:pPr>
      <w:r>
        <w:rPr>
          <w:rFonts w:cs="Arial" w:ascii="Arial" w:hAnsi="Arial"/>
          <w:sz w:val="20"/>
          <w:szCs w:val="20"/>
          <w:lang w:val="mk-MK"/>
        </w:rPr>
        <w:t>Прекршочната постапка ја води надлежниот суд при што пред поднесувањето на барањето за прекршочна постапка Државниот просветен инспекторат води постапка за порамнување согласно со Законот за прекршоц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1 од Предлогот на законот е утврдено дек апостојните работнички универзитети продолжуваат со работа како отворени граѓански универзитети на општините и Градот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општините не ги преземат отворените граѓански универзитети постојните унвиерзитети може да се трансформриаат во приватни установи согласно Законот за установит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22 од Предлогот на законот е утврдено дека објектите и имотот на постојните работнички и народни универзитети кои се во сопственост на Република Македонија со одлука на  Владата  Република Македонија ги преземаат оштините за отворените граѓански универзитети на своит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Законот за отворените граѓански универзитети ќе се надминат повеќе проблеми во начинот на управување, финансирање, надзорот, ќе се разрешат и одредени правни недоследности кои сега ги има во нивнот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уредувањето на сите овие прашања и одредбите што ги изнесов, а се наведени во Предлогот на законот и се во интерес на идното функционирање и работењето на работничките и на народните универзитети ќе дадам поддршка на овој Предлог на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купи Зумрете,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господине претседател, почитувани колег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о овој Предлог на закон кој што е нов Предлог закон во оваа област затоа што и покрај постоењето на 15 граѓански универзитети или народни универзитети кои што се активни во нашата држава тие до ден денес не биле толку усогласени и нивната дејност беше неуредена, неединствена. Со овој закон ќе се овозможи да се врши контрола, корегирање, унификација на сите граѓански универзитети на ниво на Република Македонија и колку толку ќе се избегнат разните неправилности кои што постоеја.</w:t>
      </w:r>
    </w:p>
    <w:p>
      <w:pPr>
        <w:pStyle w:val="Normal"/>
        <w:spacing w:before="60" w:after="0"/>
        <w:jc w:val="both"/>
        <w:rPr>
          <w:rFonts w:ascii="Arial" w:hAnsi="Arial" w:cs="Arial"/>
          <w:sz w:val="20"/>
          <w:szCs w:val="20"/>
          <w:lang w:val="mk-MK"/>
        </w:rPr>
      </w:pPr>
      <w:r>
        <w:rPr>
          <w:rFonts w:cs="Arial" w:ascii="Arial" w:hAnsi="Arial"/>
          <w:sz w:val="20"/>
          <w:szCs w:val="20"/>
          <w:lang w:val="mk-MK"/>
        </w:rPr>
        <w:t>Имајки предвид дека овие универзитети овозможуваат оспособување и стекнување на вештини на лицата почнувајки од основно, средно образование и разни други квалификации за возрасните од разни нивоа. Со овој закон ќе се уреди токму дејноста на организирањето, управувањето на истите, а исто така иако се знае дека финансирањето на овие универзитети е со самофинансирање и со разни днации сепак со овој закон ќе се усогласи менаџирањето и решавањето на разни проблеми и правни нерпавилности и дејноста ќе се  уреди од страна на соодвет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исто така ќе се овозможи усогласување со Законот за установите и Законот за образование на возрасните</w:t>
      </w:r>
    </w:p>
    <w:p>
      <w:pPr>
        <w:pStyle w:val="Normal"/>
        <w:spacing w:before="60" w:after="0"/>
        <w:jc w:val="both"/>
        <w:rPr>
          <w:rFonts w:ascii="Arial" w:hAnsi="Arial" w:cs="Arial"/>
          <w:sz w:val="20"/>
          <w:szCs w:val="20"/>
          <w:lang w:val="mk-MK"/>
        </w:rPr>
      </w:pPr>
      <w:r>
        <w:rPr>
          <w:rFonts w:cs="Arial" w:ascii="Arial" w:hAnsi="Arial"/>
          <w:sz w:val="20"/>
          <w:szCs w:val="20"/>
          <w:lang w:val="mk-MK"/>
        </w:rPr>
        <w:t>Имајки ги предвид приоритетите на овој закон кој што беше потребно да се донесе и порано, тој е добредојден знаејки колку ќе биде ефектен и колку е приоритетен овој закон јас од име на ДУИ ќе кажам дека е потребно да се донесе еден ваков закон, закон со кој што ќе се уреди прашањето на народните универзитети кои што до сега функционирале како во дисхармонија, а сеуште постојат и некои образованиеја кои што сеуште не го наоѓаат соодветното место во образованието. Како што е на пример образованието на емдицинските сестри кои што имаат следено анстава во овие народни универзитети, а сепак нивната дејност во здравствените установи нема признат статус.</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увам од име на Здружението на медицинските сестри кои што регираат од причина што кадрите кои што излегуваат од ова образование не се соодветни и ние се надеваме дека сите досегашни неправилности ќе се избегнат и ќе имаме закон кој што навистина ќе го уреди, усогласи и ќе ги унифицира сите 15 универзитети кои функционираат на целата територија на Република Македонија. Затоа мислам дека е потребно едно такво уредување и јас сум за прифаќање на овој Предлог на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тш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отворените граѓански универзите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0 - Предлог на закон за изменување и дополнување на Законот за учебници за основно и средно образование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образование и нау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за учебници за основно и средно образование сакаме да извршиме соодветни корекции на правниот систем кој што го регулира прашањето на пишувањето, објавувањето на учебниците за основното и средното образовани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тема прилично беше експлоатирана во јавноста, имаше многу проблеми заради тоа што се појавија  доста учебници во кои што има грешки, кои што биле направени во учебниците што се издавани пред две, три, пет и десет и повеќе години. Тоа значи дека во целиот овој период се провлекувале учебници кои што имаат сериозни грешки, или грешки кои што се можеби не толку од сериозен карактер, меѓутоа сепак претставуваат определен проблем во образовнио тпроцес. Заради тоа се одлучивме за измен ан аовој Закон. Имавме системски пристап и предвидуваме нови процедури кои што ќе оневозможат вакви ситуации во иднина. Што предвиду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предвидуваме како прво да не може да биде автор на учебник оној кој што нема минимум 10 години искуство во предавање на конкретниот предмет во таа област во која што го пишува учебник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рецензентот да ги исполнува истите услови, односно да има минимум 10 години скуство во предавање на предметот.</w:t>
      </w:r>
    </w:p>
    <w:p>
      <w:pPr>
        <w:pStyle w:val="Normal"/>
        <w:spacing w:before="60" w:after="0"/>
        <w:jc w:val="both"/>
        <w:rPr>
          <w:rFonts w:ascii="Arial" w:hAnsi="Arial" w:cs="Arial"/>
          <w:sz w:val="20"/>
          <w:szCs w:val="20"/>
          <w:lang w:val="mk-MK"/>
        </w:rPr>
      </w:pPr>
      <w:r>
        <w:rPr>
          <w:rFonts w:cs="Arial" w:ascii="Arial" w:hAnsi="Arial"/>
          <w:sz w:val="20"/>
          <w:szCs w:val="20"/>
          <w:lang w:val="mk-MK"/>
        </w:rPr>
        <w:t>Трето прилично ги зглемуваме ингеренците на Националната комисија за учебници, затоа што сметам дека таа, таа е составена од поголем број на стручни лица кои што имаат компетенции да одлучуваат за тоа дали определен учебник треба да биде  пуштен во употреба или не и предвидуваме наместо  како до сега што беше министерот за образование да ја носи одлуката за одобрување на учебник, одлуката за одобрување на учебник да ј аноси  националната комисија која што е составена до професори од сите научни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едвидуваме и една друга постапка, а тоа е да се определи таканаречен член известител кој што ќе известува по рецензите кои што се напишани од страна на рецензентите по конкретниот учебник и врз основа на тоа ќе предлага рецензијата да се прифати и учебникот да се одобри, или рецензијата да не се прифати и да се изберат нови рецензенти.</w:t>
      </w:r>
    </w:p>
    <w:p>
      <w:pPr>
        <w:pStyle w:val="Normal"/>
        <w:spacing w:before="60" w:after="0"/>
        <w:jc w:val="both"/>
        <w:rPr>
          <w:rFonts w:ascii="Arial" w:hAnsi="Arial" w:cs="Arial"/>
          <w:sz w:val="20"/>
          <w:szCs w:val="20"/>
          <w:lang w:val="mk-MK"/>
        </w:rPr>
      </w:pPr>
      <w:r>
        <w:rPr>
          <w:rFonts w:cs="Arial" w:ascii="Arial" w:hAnsi="Arial"/>
          <w:sz w:val="20"/>
          <w:szCs w:val="20"/>
          <w:lang w:val="mk-MK"/>
        </w:rPr>
        <w:t>Што е различно? Различно е што Националната комисија за учебници ќе мора да расправа по рецензиите на рецензентите и да одлучува дали рецензиите ги задоволуваат основните постулати или не, дали се во согласност со концепцијата за изработка на учебник и текстовите кои што се предложени или не и т.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закон вршиме и некои усогласувања со Законот за авторско право и други сродни рпава, усогласување со казнената политика и т.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реплик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инистер сакам да ви честитам на овие измени на Законот за основ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Ова е моја лична заложба како политичар долги години. Сум се борела за подобри учебници и навистиан ви честитам што имате храброст да поставите нов систем за подготовка и за контрола на она што се објавува во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 користам оваа форма како реплика за да не одземам  време и само да ви честитам и да ви обрнам внимание на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одете сметка да се изгради конечно некој прирачник за квантум на зборови, на термини зависно од возраста на децата. Тоа е нешто што е потребно, има такви искуства во други земји, ве молам обрнете внимание за да се прилагодат учебниците терминолошки кон возраста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честитки и со задовослтво ќе го поддржам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фет Незири,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господине претседател,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анализиравме и го читавме понудениот текст за изменување и дополнување на Законот за учебници и мислам дека од сите предложени реформи од стран ана Министерство за образование и наука, се разбира дека има реформи од кои што има негативни последици, но има реформи со позитивни последици. Свесни сме во таа насока дека за да се уреди статусот посебно на издавачките куќи, на издавањето на образовниот систем во Република Македонија во областа на основното и средното образование учениците веќе две години по ред наидуваат на многу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Првично имаат доцнење на снабдување на училиштата со учебници. Во 21 век тоа е навистина голем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Како учеле до сега тие ученици се поставув апрашање. Тие издавачки куќи дали биле подложени на санкции или на глоби поради доцнењето со снабдување на училиштата со учебници, како ќе функционира системот на учебниците кој ќе се изберат или ќе се избере само еден учебник. Сите овие се псотавуваат како многу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ме биле соочени со многу проблеми, посебно за учебниците во однос на учениците од етничките заедници во Република Македонија со посебен нагласок сакам да ги истакнам учебниците кои што се во однос само на историјата, географијата, музичко образование на етничките заедници во Република Македонија.</w:t>
      </w:r>
    </w:p>
    <w:p>
      <w:pPr>
        <w:pStyle w:val="Normal"/>
        <w:spacing w:before="60" w:after="0"/>
        <w:jc w:val="both"/>
        <w:rPr/>
      </w:pPr>
      <w:r>
        <w:rPr>
          <w:rFonts w:cs="Arial" w:ascii="Arial" w:hAnsi="Arial"/>
          <w:sz w:val="20"/>
          <w:szCs w:val="20"/>
          <w:lang w:val="mk-MK"/>
        </w:rPr>
        <w:t>Конкретно сме имале проблеми посебно учениците Албанци кои што учат во основно и средно  училиште. Професионални грешки, или стручни грешки меѓутоа често пати тендициозни и политички грешки во учебниците. Посебно во однос на делот на потеклото на Албанците, потоа географскиот кој што е во однос на Република Косово, која што се смета како дел од српската автономија и многу други проблеми. Потоа сме имале проблеми со предметот музичко образование каде што доаѓаше до израз посебно делот на песните каде што воопшто не беа предвидени песни кои што се непосредно на музиката на етничките заедници во Република Македонија. Мислам дека со овој закон дефинитивно треба да се уреди и мултиетничката реалност во Република Македонија, или пак да дојде до израз и мултикултурата во Република Македонија. Што значи по овој закон треба да се создадат варијантите и можностите во разните членови на овој предложен закон. Грешките кои што се направени во минатото да не се повторат од следната училична година, затоа што навистина се ставаат пред тешки предизвици и учениците и наставниците и родителите. Мислам дека грешките направени во минатото не смеат пак да се повторат. Мислам дека целат, или пак тенденцијата на Министерството за образование и наука е да се интервенира и да имаме поквалитетни учебници. Мислам дека треба да се анализира добро од страна на Министерството за образование и наука тоа што го дадов јас како забелешка да се предвиди во учебниците во иднина да не се повторат грешките од минат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иолета Ташев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за образовани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Јас ценам дека има потреба од носење на измени и дополнувања на Законот за учебници за основно и средно образование бидејќи моментите кои се дадени во Предлог измените и дополнувањата ценам дека ќе дадат добри резултати во делот на подигање на квалитетот на учебниците во зајакнувањето на улогата на Националната комисија и во зајакнувањето на критериумите во однос на лицата рецензенти кои би требало стручно да ги вреднуваат ракописите кои треба да се усвојат за учебници. Се разбира, последната работа за која исто така сакам да искоментирам тоа е уредувањето на надзорниот дел во кој се дефинира надзорот на спроведување на одредбите од овој закон кој ги врши Државниот просветен инспекторат се усогласуваат со Законот за инспекциски надзор во кој имаме сега можност во делот на глобите да се случи категоризација на прекршоците и соодветни глоби за соодветен прекршок во зависност од тоа какви последици може да предизвикаат соодветни прекршоци кои ги направиле, или учесниците кои се дефинирани со нивните надлежности во овој закон, или правните субјекти кои се дефинирани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а мене е особено битно е зајакнувањето на улогата на Националната комисија во делот на нејзините ингеренции. Ценам дека е добро ова што се прави, но освен што се зајакнува улогата на Националната комисија во делот да води расправа за стручните вреднувања на ракописите за учебници по соодветните предмети од рецензентските комисии и мислењето од Бирото и да одлучува дали стручното вреднување, односно мислењето ќе го прифати, или нема да го прифати, треба да понесе и одредена одговорност оваа Национална комисија. Мислам дека тука треба да се размисли исто така да се стави една одредба во која ќе се повика одговорноста на Националната комисија во делот кога носи одлуки, ако и тие одлуки понатаму во стручната јавност ќе предизвикаат негативни влијанија како што имавме пример впрочем и во изминатите неколку месеци пред почетокот на учебната година, оваа учеб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одигање на критериумите за личностите кои се пријавуваат како рецензенти за вреднување на стручен ракопис од кој треба да произлезе еден учебник, ценам дека треба да се размисли исто така, можноста овие лица да имаат и одредена лиценца која ќе даде за право како гарант почетен, дека тие лица навистина се спремни да вреднуваат еден ракопис од кој голем број на ученици треба да се служат. Ако се има предвид дека во основното и средното образование близу 300 илјади ученици се вклучени во тој наставен процес, значи мошне битно е овие луѓе кои треба стручно да ги вреднуваат ракописите, да имаат и одреден сертификат за истото. Се разбира, дека ова го темелам врз основа на сознанието дека секој учебник кога се подготвува, тој треба да се подготви во зависност, иил во усогласеност, или согласност со концепцијата за изработка на учебник која ја изготвило Министерството за образование и наука, односно Бирото за развој на образование како стручен орган. Мислам дека секој кој ќе се нафати на ваква работа, или се вклучува во овој процес на создавање на ракопис и создавање на учебник треба сериозно да ја проанализира оваа област и да добие соодветна лиценца за истата да може стручно и да ја води. Тоа се моите две видувања по однос на текстот на законот. Јас ќе го искористам моето деловничко право во однос на поднесување на амандмани во овие два дела. Но, инаку останатиот дел од предлог измените и дополнувањата на Законот за учебници за основно и средно образование ценам дека се издржани и истото ќе го поддржам. Бла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учебници за основно и средно образование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изменување и дополнување на Законот за спречување на перење пари и други приноси од казниво дело и финансирање на тероризам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 xml:space="preserve">Недим Рамизи: </w:t>
      </w:r>
      <w:r>
        <w:rPr>
          <w:rFonts w:cs="Arial" w:ascii="Arial" w:hAnsi="Arial"/>
          <w:sz w:val="20"/>
          <w:szCs w:val="20"/>
          <w:lang w:val="mk-MK" w:eastAsia="en-US"/>
        </w:rPr>
        <w:t>Благодарам претседателе.</w:t>
      </w:r>
    </w:p>
    <w:p>
      <w:pPr>
        <w:pStyle w:val="Normal"/>
        <w:spacing w:before="60" w:after="0"/>
        <w:jc w:val="both"/>
        <w:rPr/>
      </w:pPr>
      <w:r>
        <w:rPr>
          <w:rFonts w:cs="Arial" w:ascii="Arial" w:hAnsi="Arial"/>
          <w:sz w:val="20"/>
          <w:szCs w:val="20"/>
          <w:lang w:val="mk-MK" w:eastAsia="en-US"/>
        </w:rPr>
        <w:t xml:space="preserve">Почитувани пратеници, со Предлог на законот за изменување и дополнување на </w:t>
      </w:r>
      <w:r>
        <w:rPr>
          <w:rFonts w:cs="Arial" w:ascii="Arial" w:hAnsi="Arial"/>
          <w:sz w:val="20"/>
          <w:szCs w:val="20"/>
          <w:lang w:val="mk-MK"/>
        </w:rPr>
        <w:t>Законот за спречување на перење пари и други приноси од казниво дело и финансирање на тероризам пред се значи се прецизираат надлежностите на Управата за спречување и перење на пари. Во делот на спроведување на инспекцискиот надзор над субјектите задолжени со Законот да преземаат мерки за спречување на перење пари и финансирање на тероризам, како и правата и обврските на инспекторите вработени во У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воведува поканата за едукација за одредени полесни прекршоци, се воведува обврската Управата да објавува квартален преглед на извршени контроли и друго. Со цел подобрување на ефикасноста на системот за спречување на перење пари и финансирање на тероризам се воведува нова надлежност на Управата, односно се воведува можност Управата да издаде писмен налог на субјектот да го следи деловниот однос на клиентот кога постои сомневање за перење пари, или финансирање на тероризам. Со воведување на оваа мерка ќе се постигнат подобри резултати при откривањето и спречување на извршувањето на сомнителни трансакции што е особено значајно во случаите на сомневање за активности поврзани со финансирање на тероризам. Со овој Предлог на закон се врши усогласување со меѓународните стандарди во однос на опсегот на задолжени субјекти од областа на финансиски институции кои вршат работи на осигурување т.е. се врши ограничување на обврските единствено во делот на животното осигурување каде постојат ризици од перење на пари. Меѓу другото се предлагаат ии мерки за спречување на перење пари и финансирање на тероризам да се применвуаат само кон носители на јавни функции кои не се државјани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ен од најзначајните закони кој што  воопшто е потребен за Република Македонија. Ние знаеме дека во текот на новата држава од 1991 година наваму се пристапи кон формирање на закон за спречување на перење на пари и против тероризмот инт. Во Република Македонија се донесоа два закона од овој вид, првиот во 2001 година и вториот во 2008 година со една измена во 2010 година и оваа е втора измена. Ние на Комисијата за финансирање и буџет имавме прилика да разговараме за овој закон и за овие измени на законот. Меѓутоа, сакам претходно да укажам на една состојба во Република Македонија и до пред 2001 година. Ние многу доцневме со донесувањето на овој закон и воглавно сите девијантни појави што се појавија до 2001 година донесоа до големо одлевање на капиталот на Република Македонија. На страна што имаме приватизација во која што истата се донесе со користење на повеќе модели, меѓутоа со големи дисконти без некоја вредност. Тој капитал дојде во рацете на многу мал број луѓе кои што имаа огромна спрега со политичките партии. Тие текови кои што се водеа тогаш, тие сите беа воглавно во спрега со политичките партии кои беа на власт. Ние знаеме кој беше најдолго на власт во овој период СДСМ како политичка партија која што го носеше теретот на приватизација повеќе од 80% од капиталот се приватизира за време на нејзиното владеење. Меѓутоа, тоа  не беше најстрашниот дел на приватизација. Вторито потежок дел кој што и подлежи на овој закон, тоа беше распродажбата на основниот капитал кој што падна во мал број на луѓе и тие девијации не беа на време преку законски прописи и цврсто решавање на политичкиот естаблишмент кој што ја водеше државата до креирање на механизми кои што би спречиле такво одлевање на капиталот надвор од земјата. Тие форми масовно се користеа и таа спрега и ден денеска значи многу тешко ние можеме да ја раскинеме. Тоа придонесе и до формирање на повеќе фирми во Република Македонија кои што служеа само за да се перат тие пари не создадени преку нови вредности, не создадени со нови производства, туку со распродажба на имотот кој што се создавал со години преку различни форми, преку нерезидентни сметки, одлив на капиталот, без особена контрола на финансиската инспекција и сите служби кои што беа задолжени во тој период. Истите тие форми за прв пат во 2001 година вие знаете дека перењето на пари е една од најспецифичните и можеби најкреативните форми кои што ги користат луѓето кои што сакаат лесно да дојдат до капитал без да го создадат. И затоа овие измени кои што и ден денеска ги носиме се во функција на правилно и брзо реагирање на државата за да може да се запре тој процес до оној степен до кој што навистина не преставува опасност на државата. Во овој период и овие 20 години таа е една од причините зошто во Република Македонија умре претприемачкиот дух на луѓето, заради тоа што секогаш се формираше една групација која што со помош на политичките сили одземаше дел од капиталот на Република Македонија кој што беше во сопственост на државата, го трансформираше преку различни фирми кои потоа без контрола ги затвораа, ги пренесуваа капиталите преку нерезидентни сметки и различни други форми. Не сакам да се задржувам, тоа е една посебна тема вредна за дискусија. Меѓутоа, со донесувањето на оваа измена практично ние вршиме и допрецизирање. Вие знаете дека Република Македонија е потписник на различни конвенции кои што се во рамките на спречување на перење пари и затоа се овие чести измени кои што ги донесуваме денес. И добро е да се донесат што е можно поскоро.</w:t>
      </w:r>
    </w:p>
    <w:p>
      <w:pPr>
        <w:pStyle w:val="Normal"/>
        <w:spacing w:before="60" w:after="0"/>
        <w:jc w:val="both"/>
        <w:rPr>
          <w:rFonts w:ascii="Arial" w:hAnsi="Arial" w:cs="Arial"/>
          <w:sz w:val="20"/>
          <w:szCs w:val="20"/>
          <w:lang w:val="mk-MK"/>
        </w:rPr>
      </w:pPr>
      <w:r>
        <w:rPr>
          <w:rFonts w:cs="Arial" w:ascii="Arial" w:hAnsi="Arial"/>
          <w:sz w:val="20"/>
          <w:szCs w:val="20"/>
          <w:lang w:val="mk-MK"/>
        </w:rPr>
        <w:t>Во насока на тоа сакам да ви кажам дека има една важна измена во членот 1 од овој закон, особено сакам да го потенцирам, а тоа е фокусирањето на осигурувањето на живот и услугите кои што се нудат во рамките на овој бизнис. Од овие причини, но и во склад со барањето на директивите имаме воглавно три директиви кои што се бават со оваа материја која што е и во светот општо позната и во најразвиените земји егзистираат форми на перење на капитал. Исто така, продажба  на оружје, борба против тероризмот итн. Значи тоа се мерки и дејствија кои што се применуваат за спречување на перење пари и финансирање на тероризмот, односно со овие измени се предлагаат мерки и дејствија за спречување на перење пари да не ги спроведуваат сите, односно во овие форми во членот 1 само оние осигурителни друштва кои нудат и вршат осигурување на живот. Со ова се прецизира и едентифицира, значи се дозволува на органите кои што вршат спречување на перење пари, идентификација на оние кои што се бават со перење пари. Тоа е и предлогот на овој член. Во практика овој предлог значи намалување на ресурсите и трошоците кои што се потребни за спроведување на обврските кои произлегуваат од овој закон. Инаку, знаеме дека во овој изминат период Република Македонија ратификуваше повеќе конвенции. Тука само да ги спомнам, Конвенцијата на Палермо, Варшавската конвенција, Стразбуршката, Виенската итн, спроведување на масовно и доследно на трите директиви кои што се на Европската унија, тие се во постојан развој. Тоа е и причината што ние приоѓаме на втора измена на овој закон од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уште нешто што би сакала да додадам, тоа се повеќе измени на овој закон кои што само ќе кажам дека се измени од технички карактер. Тоа е еднат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измена е усогласување со третата директива и измени кои што се однесуваат на прекршочните одредби. Значи, воглавно три измени го следат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уште да укажам на тоа што работи оваа Управа и зошто воопшто во Република Македонија е потребно Собранието што побрзо да врши усогласување. Значи на сите измени кои што следат, тоа е Управата, таа работи во склоп во Министерството за финансии. Оваа Управа работи по препораките на ФЕИТФ и Република Македонија е задолжена согласно конвенциите да ги имплементира во Република Македонија. Управата претставува единица за финансиско разузнавање. Тоа е нејзината основна дејност. Таа има задача да изврши разузнавање, да ги прибере како центар за национално прибирање на податоците и да ги изврши сите потребни анализи, дали во Република Македонија определен субјект врши недозволено перење пари, врши финансирање на тероризам, со тоа продажба на оружје итн.</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најглавна функција, тоа е доставување на сите тие информации до определените со закон институции кои што се во Република Македонија. Тоа се значи по функција Јавното обвинителство, Финансиската политија и  Министерството за внатрешни работи. Да укажам на тоа дека оваа институција Управата мора да врши, освен што ги прибира, да ги чува сите податоци, да ги идентификува сите субјекти кои што вршат недозволена трговија. Така што јас мислам дека што е побрзо можно треба да пристапиме и кон овие измени на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 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спречување перење пари и други приноси од казниво дело, финансирање тероризам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За предложениот заклучок гласаа сите 64,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2. - Предлог на закон за изменување и дополнување на Законот за даноците на имот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рот за финансии, повелете. </w:t>
      </w:r>
    </w:p>
    <w:p>
      <w:pPr>
        <w:pStyle w:val="Normal"/>
        <w:spacing w:before="60" w:after="0"/>
        <w:jc w:val="both"/>
        <w:rPr/>
      </w:pPr>
      <w:r>
        <w:rPr>
          <w:rFonts w:cs="Arial" w:ascii="Arial" w:hAnsi="Arial"/>
          <w:b/>
          <w:sz w:val="20"/>
          <w:szCs w:val="20"/>
          <w:lang w:val="mk-MK"/>
        </w:rPr>
        <w:t xml:space="preserve">Недим Разим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 работи за Предлог за изменување и дополнување на Законот за даноци на имот. Кратка измена и допол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основна цел на овие измени и дополнувања на овој закон е допрецизирање во членот 19 каде што досега во пракса се создаваше различна примена на одданочувањето на институтот физичка делба. Различна примена од општина до општина, каде што некаде се ослободуваше физичката делба од одданочување, а некаде ја одданочуваа. Значи, вршиме интервенција во членот 19 каде што се предлага како промет на недвижност да се смета и преносот на право на сопственост со и без надоместок, а по исклучок по промет на недвижности нема да се смета физичката делба на недвижниот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третманот на вложувањата и преносот на уделите во трговските друштва кои можат да бидат во движна и недвижна ствар предлагаме вложувањата на недвижностите на трговските друштва да биде ослободено од плаќање на данок на промет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нтервенираме и во делот каде што е пропишан рокот за донесување на решенија од страна на градоначалникот за плаќање на данокот на промет на недвижности од страна на барателите. Рокот беше 15 дена и се интервенира во овој дел каде што рокот се предвидува да биде најмногу до 10 дена градоначалникот да може да го донесе решението за одданоч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рз основа на направени анализи од страна на стручните служби ние интервенираме и во членовите 90, 91, 92 и 94 каде што се врши ублажување на казнената политика согласно како што е пропишано во сите членови што ги напоменав.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Аднан Јашари,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Благодарам почитувана госпоѓо потпретседател, почитувани колеги пратеници, почитуван заменик министер, претставници од Министерството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аночниот систем на Република Македонија постојат пет  даночни форми кои што ние третираме таканаречени редовни даноци меѓу кои е и данокот на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ноците на имот секогаш кога ние ги утврдуваме или пак ги дефинираме ги третираме како многу битни форми заради фактот што даночен објект или предмет може да биде предмет недвижноста и во случај кога таа е во статична положба, меѓутоа и во случај кога истата е во движење односно се става во движење, всушност во пром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висност од овие прашања се прави разлика меѓу тн., даноци на имот односно даноци на промет на недвижност и како данок на наследство или пак пода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предавањето кое што јас го имав, а тоа беше една од овие даночни форми и сепак анализирајќи го овој понуден предлог дозволете ми да ги кажам моите забелешки за прашањата што се тука. </w:t>
      </w:r>
    </w:p>
    <w:p>
      <w:pPr>
        <w:pStyle w:val="Normal"/>
        <w:spacing w:before="60" w:after="0"/>
        <w:jc w:val="both"/>
        <w:rPr>
          <w:rFonts w:ascii="Arial" w:hAnsi="Arial" w:cs="Arial"/>
          <w:sz w:val="20"/>
          <w:szCs w:val="20"/>
          <w:lang w:val="mk-MK"/>
        </w:rPr>
      </w:pPr>
      <w:r>
        <w:rPr>
          <w:rFonts w:cs="Arial" w:ascii="Arial" w:hAnsi="Arial"/>
          <w:sz w:val="20"/>
          <w:szCs w:val="20"/>
          <w:lang w:val="mk-MK"/>
        </w:rPr>
        <w:t>Прво, секогаш кога говориме за промет за тоа што се нарекува промет, да промет, меѓутоа каков пром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првен промет кој што треба да се разликува од стопанскиот или економскиот промет или доколку се дозволи поимот промет ќе се дојде до констатација дека и при економскиот промет или стопанскиот промет недвижностите може да се оданочат, што е голема грешка. Затоа, да ви кажам искрено кога се изготвуваат текстови на овој начин треба да се прецизира прашањето во кои случаи една недвижност во моментот кога ќе се пушти во правен промет, повторувам во правен промет, а не економски промет ќе може да биде објект на данок во согласност со даномкот за имот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рашање кое што секогаш сум го нагласувал и повторно ќе го нагласам. Треба да се одданочат недвижностите во случај кога се работи за физичка дел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една определена празнина и сега како таква се потполнува, се прецизира и тоа е добро, меѓутоа сепак ќе ми дозволите да го искажам моето убедување во однос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или нема промет во случаите кога се прави поделба или делба на определени недвижности како носител на сопственичките права тоа што ние го нарекуваме на утврден начин се утврдени со сопственици, меѓутоа, да има и затоа во овој случај доколку се прави правен промет на определени недвижности во текот на физичката делба местото не му е тука каде што вие тврдите, туку тоа треба да се третира во делот на даночни ослободувања или во членот 25 од постојниот закон каде што се говори за даночни ослободувања во данокот за промет на недвижности. Затоа сметам дека не му е местото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 за кое јас исто така ќе коментирам, е прашањето во однос на можноста на депонирање на недвижностите како в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 е дека во текот на основањето на трговските друштва придонесите и на физичките лица и на правните лица и на странските лица и на домашните лица може да бидат влоговите монетарни или немонетарни или пак во недвижности. Доколку е така ќе поставам ед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тука правен промет односно нема. Тоа е фактот што ова прашање вие сте го ставиле во делот на даночното ослободување во данокот на промет на недвижности. Тука ќе се задржам и ќе пристапам со аргументот очекувајќи од вас одговор инаку, ценам дека прашањата кои што се единствено во однос на намалување на определени рокови во насока на спроведување на второстепената процедура и потоа е во ред, со ова ќе се влијае врз извршување на разни решенија што се донесени од општинскит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што исто така се предвидува а е прифатливо и е во насока на непосредното намалување на казните во случај кога се предизвикуваат прекршоци во областа на даноци на имот. Тука немам забелешки, меѓутоа, за претходните прашања што ги истакнав ценам дека треба добро да се анализираа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ојче Крстевски, повелете. </w:t>
      </w:r>
    </w:p>
    <w:p>
      <w:pPr>
        <w:pStyle w:val="Normal"/>
        <w:spacing w:before="60" w:after="0"/>
        <w:jc w:val="both"/>
        <w:rPr/>
      </w:pPr>
      <w:r>
        <w:rPr>
          <w:rFonts w:cs="Arial" w:ascii="Arial" w:hAnsi="Arial"/>
          <w:b/>
          <w:sz w:val="20"/>
          <w:szCs w:val="20"/>
          <w:lang w:val="mk-MK"/>
        </w:rPr>
        <w:t xml:space="preserve">Стојче Крстевск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дополнувања на законот за даноци на имот се уредува даночниот третман на физичка делба, ослободување по однос на данокот на промет на недвижности кога станува збор за вложување на недвижности во трговски друштва. Исклучувањето на конверзацијата на хартии од вредност како предмет на одданочување како данок на промет со недвижности, ублажување на казнен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дополнување на Законот за даноците на имотот се предлага по однос на одданочувањето на физичка делба изменување на членот 19 според кој на остварениот промет на невижности се плаќа данок на промет на недвижности. Под промет на недвижности во смисла на овој закон се сметаат преносот со и без надоместок на правото на сопственост како и друг начин на стекнување на недвижности со и без надоместок меѓу правни и физички лица, по исклучок од промет на недвижности се смета физичката делба на недвижниот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нокот на промет на недвижности се предлага меѓу другото да не се плаќа и кога недвижностите се внесуваат во трговското друштво. Со ова практично се разрешува дилемата околу третманот на вложувањето и преносот на уделите во трговските друштва кои можат да бидат во недвижнини и движни ств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окот од 15 дена за донесување на решението за висината на данокот напромет на недвижности од страна на градоначалникот на општината се скратува најмногу до 10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ублажување на сегментот на казнената политика се предлага висината на глобите кои што се извлекуваат за сторени прекршоци на даночниот обврзник, правното лице, на одговорното лице или суд, на одговорните лица во општинската администрација носителот на правен промет и одговорните лица на носителот на правен промет да се нам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вие глоби се регулирани со одредбите на членот 90, 91, 92 и 94 од постој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90 од Законот е предвидено изрекување на глоба за сторен прекршок за даночниот обврзник, правното лице, одговорно лице кај правно лице како и физичкото лице доколку во определениот рок не поднесат даночна пријава. Доколку правното лице ја оневозможи постапката за присилна наплата на данокот, не го чува во . . .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91 од Законот е предвидено изрекување на глоба за сторен прекршок од државен орган или во суд доколку во одделниот рок на општинската администрација не достави примерок од одобрението со кое се врши пренос на правото на сопственост или ако не достави примерок од решението за насл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92 од Законот се изрекува глоба за сторен прекршок на одговорно лице на општинската администрација ако не ја примени методологијата за утврдување на пазарната вредност на движен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94 од Законот е предвидено изрекување на глоба за сторен прекршок, за носителот на платен промет и одговорно лице доколку постапи спротивно од членот 73 од Закон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даноците на имот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ар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7 пратеници, сите 57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на гласање нема довол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и ќе го повтори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пратеници влегува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во салата им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длогот на законот гласаа сите 63 пратеници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3. - Предлог на закон за изменување и дополнување на Законот за централен регистар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рот за финансии, повелете. </w:t>
      </w:r>
    </w:p>
    <w:p>
      <w:pPr>
        <w:pStyle w:val="Normal"/>
        <w:spacing w:before="60" w:after="0"/>
        <w:jc w:val="both"/>
        <w:rPr/>
      </w:pPr>
      <w:r>
        <w:rPr>
          <w:rFonts w:cs="Arial" w:ascii="Arial" w:hAnsi="Arial"/>
          <w:b/>
          <w:sz w:val="20"/>
          <w:szCs w:val="20"/>
          <w:lang w:val="mk-MK"/>
        </w:rPr>
        <w:t xml:space="preserve">Недим Разими: </w:t>
      </w:r>
      <w:r>
        <w:rPr>
          <w:rFonts w:cs="Arial" w:ascii="Arial" w:hAnsi="Arial"/>
          <w:sz w:val="20"/>
          <w:szCs w:val="20"/>
          <w:lang w:val="mk-MK"/>
        </w:rPr>
        <w:t xml:space="preserve"> Благодарам потпретседателк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и дополнувања на Законот за центарлен регистар се во насока на унапредување на казнената политика во Република Македонија каде што се врши прегрупирање на прекршочните санкции според тежина на прекршокот и според субјектот кој го нарпавил самиот тој прекр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оведуваат и прекршочни одредби за самиот централен регис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прекршоци се рангираат во втора група на рпекршоци за кои е предвидена средна висина на глоба, додека висината на постоечките глоби се намалува за 4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тоечкиот закон не беше предвидена одредбата за органот кој што е надлежен за водење на прекршочната постапка така да се предвидува надлежноста на судот за водење на оваа прекршочна постапка и се воведува постапката за порамнување пред поведување на прекршо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шиме и терминолошко усогласување со Законот за трговски друштва во делот на годишната сметка и годишните извешта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даноците на имот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ар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pPr>
      <w:r>
        <w:rPr>
          <w:rFonts w:cs="Arial" w:ascii="Arial" w:hAnsi="Arial"/>
          <w:sz w:val="20"/>
          <w:lang w:val="mk-MK"/>
        </w:rPr>
        <w:t>Вкупно гласале 62 пратеници. Од нива за Предл</w:t>
      </w:r>
      <w:r>
        <w:rPr>
          <w:rFonts w:cs="Arial" w:ascii="Arial" w:hAnsi="Arial"/>
          <w:sz w:val="20"/>
        </w:rPr>
        <w:t>o</w:t>
      </w:r>
      <w:r>
        <w:rPr>
          <w:rFonts w:cs="Arial" w:ascii="Arial" w:hAnsi="Arial"/>
          <w:sz w:val="20"/>
          <w:lang w:val="mk-MK"/>
        </w:rPr>
        <w:t>гот гласаа сите 62,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до усвои предложениот заклучок.</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 24 – Предлог на закон за изменување и дополнување на Законот за користење и располагање со стварите на државните органи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финансирање и буџет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членот 2 ставот 1 точка 1 од овој  закон од постоечкиот закон на Законот за користење и располагање со ствари на државни органи, значи определени се недвижните ствари во државна сопственост што ги користат органите каде што и покрај останатото се третира во овие членови и недвижната ствар земјиште. </w:t>
      </w:r>
    </w:p>
    <w:p>
      <w:pPr>
        <w:pStyle w:val="Normal"/>
        <w:spacing w:before="60" w:after="0"/>
        <w:jc w:val="both"/>
        <w:rPr>
          <w:rFonts w:ascii="Arial" w:hAnsi="Arial" w:cs="Arial"/>
          <w:sz w:val="20"/>
          <w:lang w:val="mk-MK"/>
        </w:rPr>
      </w:pPr>
      <w:r>
        <w:rPr>
          <w:rFonts w:cs="Arial" w:ascii="Arial" w:hAnsi="Arial"/>
          <w:sz w:val="20"/>
          <w:lang w:val="mk-MK"/>
        </w:rPr>
        <w:t xml:space="preserve">Значи во голем број на предмети односно случаи каде што се третираа преносот односно доделување на одредено земјиште односно одреден објект со самото тоа земјиште од еден орган до друг орган, се јавуваат одредени потребни на давање на користење од еден орган на друг орган и само на земјиште односно градежно земјиште или земјоделско земјиште, така да се врши јасна дистинкција во овој член што се подразбира под градежно, само како градежно земјиште без објект односно третирање на градежно изградено земјиште и што се третира под земјоделско земјиште каде што се допрецизира дека градежно неизградено земјиште се третира согласно Законот за градежно земјиште додека земјоделското согласно Законот за земјоделско земјиш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амиот постоен закон не се определени периодите за кои се доделува на користење одредено земјиште односно термините за времено доделување и терминот за трајно користење така да тука се прецизира оваа одредба во која што значи времено доделување на одредени објекти односно недвижен имот. Значи подвижен имот се смета време до десет години како времено користење, кога над десет години се смета за доделено за трајно користење. </w:t>
      </w:r>
    </w:p>
    <w:p>
      <w:pPr>
        <w:pStyle w:val="Normal"/>
        <w:spacing w:before="60" w:after="0"/>
        <w:jc w:val="both"/>
        <w:rPr>
          <w:rFonts w:ascii="Arial" w:hAnsi="Arial" w:cs="Arial"/>
          <w:sz w:val="20"/>
          <w:lang w:val="mk-MK"/>
        </w:rPr>
      </w:pPr>
      <w:r>
        <w:rPr>
          <w:rFonts w:cs="Arial" w:ascii="Arial" w:hAnsi="Arial"/>
          <w:sz w:val="20"/>
          <w:lang w:val="mk-MK"/>
        </w:rPr>
        <w:t xml:space="preserve">Во членот 1-а од самиот постоечки закон се врши проширување на субјектите кои што до сега не беа опфатени во оваа одредба како што се дирекции, независни регулаторни тела и други институции кои што се основани од страна на државата. Исто така се доуредува и престанокот и давање на користење на недвижни и движни ствари меѓу државните органи и институциите основани од државата како и меѓу самите институции. </w:t>
      </w:r>
    </w:p>
    <w:p>
      <w:pPr>
        <w:pStyle w:val="Normal"/>
        <w:spacing w:before="60" w:after="0"/>
        <w:jc w:val="both"/>
        <w:rPr>
          <w:rFonts w:ascii="Arial" w:hAnsi="Arial" w:cs="Arial"/>
          <w:sz w:val="20"/>
          <w:lang w:val="mk-MK"/>
        </w:rPr>
      </w:pPr>
      <w:r>
        <w:rPr>
          <w:rFonts w:cs="Arial" w:ascii="Arial" w:hAnsi="Arial"/>
          <w:sz w:val="20"/>
          <w:lang w:val="mk-MK"/>
        </w:rPr>
        <w:t>Во членот 29 се вградува ново решение за утврдување на вредноста на недвижниот имот кој е предмет на продажба на начин на кој за утврдување на вредноста на недвижните ствари се упатува на методологијата за утврдување на пазарна вредност на недвижниот имот донесена согласно прописите. Значи, согласно Законот за даноци на им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и.</w:t>
      </w:r>
    </w:p>
    <w:p>
      <w:pPr>
        <w:pStyle w:val="Normal"/>
        <w:spacing w:before="60" w:after="0"/>
        <w:jc w:val="both"/>
        <w:rPr/>
      </w:pPr>
      <w:r>
        <w:rPr>
          <w:rFonts w:cs="Arial" w:ascii="Arial" w:hAnsi="Arial"/>
          <w:sz w:val="20"/>
          <w:szCs w:val="20"/>
          <w:lang w:val="mk-MK"/>
        </w:rPr>
        <w:t xml:space="preserve">Врз основа на извештаите на Комисијата за финансирање и буџет </w:t>
      </w:r>
      <w:r>
        <w:rPr>
          <w:rFonts w:cs="Arial" w:ascii="Arial" w:hAnsi="Arial"/>
          <w:sz w:val="20"/>
          <w:lang w:val="mk-MK"/>
        </w:rPr>
        <w:t>како матично работно тело и на Законодавно правна комисија и расправата на седницата на Собранието, на Собранието му предлагам да го усвои следн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користење и располагање со стварите на државните орган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62 пратеници. Од нива за предложениот заклучок гласаа сите 62,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 25 – Предлог на закон за изменување и дополнување на  Законот за јавен долг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финансирање и буџет </w:t>
      </w:r>
      <w:r>
        <w:rPr>
          <w:rFonts w:cs="Arial" w:ascii="Arial" w:hAnsi="Arial"/>
          <w:sz w:val="20"/>
          <w:lang w:val="mk-MK"/>
        </w:rPr>
        <w:t>како матично работно тело и на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јавен долг е донесен основниот 2005 година така да претрпе измена и дополнување овој закон само во 2008 година. Согласно направени анализи, оценки во рамки на Министерството за финансии се пристапи кон измена и дополнување на овој закон се со цел на подобрување и приспособување на ова законска рамка. </w:t>
      </w:r>
    </w:p>
    <w:p>
      <w:pPr>
        <w:pStyle w:val="Normal"/>
        <w:spacing w:before="60" w:after="0"/>
        <w:jc w:val="both"/>
        <w:rPr>
          <w:rFonts w:ascii="Arial" w:hAnsi="Arial" w:cs="Arial"/>
          <w:sz w:val="20"/>
          <w:lang w:val="mk-MK"/>
        </w:rPr>
      </w:pPr>
      <w:r>
        <w:rPr>
          <w:rFonts w:cs="Arial" w:ascii="Arial" w:hAnsi="Arial"/>
          <w:sz w:val="20"/>
          <w:lang w:val="mk-MK"/>
        </w:rPr>
        <w:t xml:space="preserve">И овие измени и дополнувања се во согласност со Мастришките критериуми или уште познати како Критериуми за конвергенција, а се однесуваат на обврските која секоја земја членка на Европска унија треба да ги исполни пред влезот во европската монетарна унија. </w:t>
      </w:r>
    </w:p>
    <w:p>
      <w:pPr>
        <w:pStyle w:val="Normal"/>
        <w:spacing w:before="60" w:after="0"/>
        <w:jc w:val="both"/>
        <w:rPr>
          <w:rFonts w:ascii="Arial" w:hAnsi="Arial" w:cs="Arial"/>
          <w:sz w:val="20"/>
          <w:lang w:val="mk-MK"/>
        </w:rPr>
      </w:pPr>
      <w:r>
        <w:rPr>
          <w:rFonts w:cs="Arial" w:ascii="Arial" w:hAnsi="Arial"/>
          <w:sz w:val="20"/>
          <w:lang w:val="mk-MK"/>
        </w:rPr>
        <w:t>Како една позначајна новина на овие измени е поедноставување на постапката за задолжување на носителите на јавен долг. Постапката на задолжување ќе ја започнат со согласност со Министерството за финансии. Наместо постоечкото решение постапката за задолжување да започне по согласност на Владата на Република Македонија, а претходно требаше да обезбедат позитивно мислење од Министерството за финансии. Со оваа предложена измена постапката за задолжување ќе е поекспедитивна што на носителите на јавен долг ќе им овозможи побрз пристап до пазарот на капитал и побрза реализација на одредени планирани проекти.</w:t>
      </w:r>
    </w:p>
    <w:p>
      <w:pPr>
        <w:pStyle w:val="Normal"/>
        <w:spacing w:before="60" w:after="0"/>
        <w:jc w:val="both"/>
        <w:rPr>
          <w:rFonts w:ascii="Arial" w:hAnsi="Arial" w:cs="Arial"/>
          <w:sz w:val="20"/>
          <w:lang w:val="mk-MK"/>
        </w:rPr>
      </w:pPr>
      <w:r>
        <w:rPr>
          <w:rFonts w:cs="Arial" w:ascii="Arial" w:hAnsi="Arial"/>
          <w:sz w:val="20"/>
          <w:lang w:val="mk-MK"/>
        </w:rPr>
        <w:t>Исто така со предлог измените се предвидува и политиката за управување со јавен долг да биде составен дел од фискалната стратегија, сметаме дека ваквата измена е иницирана пред се од досегашната неконзистентност на фискалната стратегија и стратегијата за управување со јавен долг во однос на временската рамка за нивно донесување.</w:t>
      </w:r>
    </w:p>
    <w:p>
      <w:pPr>
        <w:pStyle w:val="Normal"/>
        <w:spacing w:before="60" w:after="0"/>
        <w:jc w:val="both"/>
        <w:rPr>
          <w:rFonts w:ascii="Arial" w:hAnsi="Arial" w:cs="Arial"/>
          <w:sz w:val="20"/>
          <w:lang w:val="mk-MK"/>
        </w:rPr>
      </w:pPr>
      <w:r>
        <w:rPr>
          <w:rFonts w:cs="Arial" w:ascii="Arial" w:hAnsi="Arial"/>
          <w:sz w:val="20"/>
          <w:lang w:val="mk-MK"/>
        </w:rPr>
        <w:t>Значи со ваквата измена ќе се обезбеди целосна конзистентност на податоците која ја дефинираат фискалната рамка и јавниот долг.</w:t>
      </w:r>
    </w:p>
    <w:p>
      <w:pPr>
        <w:pStyle w:val="Normal"/>
        <w:spacing w:before="60" w:after="0"/>
        <w:jc w:val="both"/>
        <w:rPr>
          <w:rFonts w:ascii="Arial" w:hAnsi="Arial" w:cs="Arial"/>
          <w:sz w:val="20"/>
          <w:lang w:val="mk-MK"/>
        </w:rPr>
      </w:pPr>
      <w:r>
        <w:rPr>
          <w:rFonts w:cs="Arial" w:ascii="Arial" w:hAnsi="Arial"/>
          <w:sz w:val="20"/>
          <w:lang w:val="mk-MK"/>
        </w:rPr>
        <w:t>Исто така соглсно Законот за прекршоци со измените се врши целосно усогласување на овој закон со Законот за прекршоците и со владините мерки за унапредување на казнената политика на Република Македонија така да со овие измени се предвидуваат прекршоци кои се со проценета значителна опасност и за нив се препоставува дека се вршат од користољубие и пропишаните глоби тука се двократно зголемени од оние кои се пропишани во Законот за прекршоци и прекршоци кои се вршат од користољубие и кои особено ќе предизвикаат нарушување на функциите, ресурсите и одржливиот развој на државата, глобите тука се 20- кратно зголемени.</w:t>
      </w:r>
    </w:p>
    <w:p>
      <w:pPr>
        <w:pStyle w:val="Normal"/>
        <w:spacing w:before="60" w:after="0"/>
        <w:jc w:val="both"/>
        <w:rPr>
          <w:rFonts w:ascii="Arial" w:hAnsi="Arial" w:cs="Arial"/>
          <w:sz w:val="20"/>
          <w:lang w:val="mk-MK"/>
        </w:rPr>
      </w:pPr>
      <w:r>
        <w:rPr>
          <w:rFonts w:cs="Arial" w:ascii="Arial" w:hAnsi="Arial"/>
          <w:sz w:val="20"/>
          <w:lang w:val="mk-MK"/>
        </w:rPr>
        <w:t>Во Предлог законот исто така се прави измена на опфатот на јавниот долг кој се однесува на вклучување на долгот и на јавните установи основани од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заменик министер, на денешната седница имаме еден сет на закони во прво читање во делот на финансиите и тоа од делот на даночната политика, од делот на спречување на перење на пари и криминал и тероризам и исто така закони од платниот промет и од управување со јавниот долг и се со цел сите овие закони се со една цел да се подобри начинот на функционирање на стопанските субјекти односно да се подобри животот на обичниот граѓанин. Имавме неколку промени и тие промени се пред се по барање на стопанската заедница. Го имавме значи во делот на спречување на перење на пари, проширување на опсегот на работата на штедилниците, со готовина, со уплата и исплата над 15 илјади евра, ако имавме во данокот на имот исто така промени во делот на елиминирање на даночната основа, при физичка делба односно при промет со недвижности во услови на компезација или во вложување во акционерски капитал.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управување со јавниот долг исто така имаме повеќе измени кои што се однесуваат на субјектите кои што учествуваат во овој процес на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Управувањето со јавниот долг е една чувствителна и сензитивна материја со која што државата треба  во секој случај внимателно да управува бидејќи загрозувањето односно преголемата задолженост на државата може да влијае на многу сегменти односно на загрозување на нејзините витални функции и на нејзините ресурси, па би рекол и на одржливиот развој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Сведоци сме дека одредени земји особено во услови на светска еконмска криза кога немаат добро менаџирање на јавниот долг денес се наоѓаат во една исклучително тешка ситуација. Од тој аспект би рекол дека Република Македонија особено во изминатите 4 до 5 години исклучително добро го менаџира јавниот долг. Би рекол оваа Влада при доаѓање на власт во 2006 година и 2007 година предвремено отплати до своите доверители односно финансиските институции од кои што Република Македонија беше позајмена од 450 до 500 милиони евра. Тоа беше предвремено отплаќање на долгот кон Париските клуб, кон Европската инвестициона банка, кон Светска банка, итн. што даде дополнителна можност на Република Македонија, во исклучително тешки ситуации како што имавме минатата година и таа пред неа, да може да се задолжува за стратешки проекти, за проекти од капитално значење, а притоа да не ги надмине оние лимити, граници на кои што сме меѓународно и обврзани, а тоа се Мастришките критериуми односно да не се надмине 40% од БДП задолжувањ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И слободно ќе кажам дека со сите задолжувања до денес до 2011 година Република Македонија во тој износ во тој лимит се движи во границите на 33-34% на задолженост на државата, зборуваме како јавен долг во кој што е вклучен и долгот на Народна банка на Република Македонија, ако го исклучиме тој долг односно ако го земеме само државниот долг ќе видиме дека на исклучително ниско ниво во однос на 2003, 2004, 2005 година на Република Македонија е во моментот задолжена. </w:t>
      </w:r>
    </w:p>
    <w:p>
      <w:pPr>
        <w:pStyle w:val="Normal"/>
        <w:spacing w:before="60" w:after="0"/>
        <w:jc w:val="both"/>
        <w:rPr>
          <w:rFonts w:ascii="Arial" w:hAnsi="Arial" w:cs="Arial"/>
          <w:sz w:val="20"/>
          <w:lang w:val="mk-MK"/>
        </w:rPr>
      </w:pPr>
      <w:r>
        <w:rPr>
          <w:rFonts w:cs="Arial" w:ascii="Arial" w:hAnsi="Arial"/>
          <w:sz w:val="20"/>
          <w:lang w:val="mk-MK"/>
        </w:rPr>
        <w:t xml:space="preserve">Кои се измените кои се предлагаат зо Законот за управување со јавен долг. Како што кажа заменик министерот за финансии се зборува за еден закон кој е релативно нов, донесен во 2005 година и досега претрпе една измена во 2008 година. Денес пристапување кон прво читање односно кон дополнителна измена на Законот за управување со јавен долг. И во овој предлог на текст кој што е доставен од Владата односно од Министерството за финансии имаме неколку стратешки измени. </w:t>
      </w:r>
    </w:p>
    <w:p>
      <w:pPr>
        <w:pStyle w:val="Normal"/>
        <w:spacing w:before="60" w:after="0"/>
        <w:jc w:val="both"/>
        <w:rPr>
          <w:rFonts w:ascii="Arial" w:hAnsi="Arial" w:cs="Arial"/>
          <w:sz w:val="20"/>
          <w:lang w:val="mk-MK"/>
        </w:rPr>
      </w:pPr>
      <w:r>
        <w:rPr>
          <w:rFonts w:cs="Arial" w:ascii="Arial" w:hAnsi="Arial"/>
          <w:sz w:val="20"/>
          <w:lang w:val="mk-MK"/>
        </w:rPr>
        <w:t>Прво, во делот на носителите на јавен долг олеснување на аплицирање и добивање на јавниот долг иако до сега тие институции требаа да се обратат до Владата и преку Министерството за финансии да добијат дозвола за задолжување сега таа постапка се поедноставуав се зголемува експедитивноста односно тие субјекти носители на јавен долг ќе можат директно да аплицираат до Министерството за финансии кое што ќе може да даде одобрение за задожување, се разбира ако ги исполнуваат критериумите според кои што можат да добијат кредит, односно да се задолжат и да влезат во вкупниот јавен долг на државата.</w:t>
      </w:r>
    </w:p>
    <w:p>
      <w:pPr>
        <w:pStyle w:val="Normal"/>
        <w:spacing w:before="60" w:after="0"/>
        <w:jc w:val="both"/>
        <w:rPr>
          <w:rFonts w:ascii="Arial" w:hAnsi="Arial" w:cs="Arial"/>
          <w:sz w:val="20"/>
          <w:lang w:val="mk-MK"/>
        </w:rPr>
      </w:pPr>
      <w:r>
        <w:rPr>
          <w:rFonts w:cs="Arial" w:ascii="Arial" w:hAnsi="Arial"/>
          <w:sz w:val="20"/>
          <w:lang w:val="mk-MK"/>
        </w:rPr>
        <w:t xml:space="preserve">Второ, управувањето со јавениот долг од овој момент односно донесување на овој закон ќе биде составен дел на фискалната стратегија. До сега се јавуваше една неконзистентност во фискалната стратегија и стратегијата со управување со јавен долг. Со влегувањето на јавниот дол во фискалната стратегија ваквата неконзистентност нема повеќе да постои односно измените во овој дел ќе обезбедат целосна конзистентност на податоците кои ја дефинираат фискалната рамка и јавниот долг.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казнената политика она што беа мерки на Владата за намалување синхронизирање на казнената политика и казнените мерки и тука се врши тоа намалување освен во неколку случаи, а тоа пред се е во два случаи во кои што прекршоците се со процена на значителна опасност и тука казните се зголемуваат двократно и во уште поекстремни случаи кога прекршоците ги вршат од користољубие. Тогаш значи глобите десет кратно се зголемуваат. </w:t>
      </w:r>
    </w:p>
    <w:p>
      <w:pPr>
        <w:pStyle w:val="Normal"/>
        <w:spacing w:before="60" w:after="0"/>
        <w:jc w:val="both"/>
        <w:rPr>
          <w:rFonts w:ascii="Arial" w:hAnsi="Arial" w:cs="Arial"/>
          <w:sz w:val="20"/>
          <w:lang w:val="mk-MK"/>
        </w:rPr>
      </w:pPr>
      <w:r>
        <w:rPr>
          <w:rFonts w:cs="Arial" w:ascii="Arial" w:hAnsi="Arial"/>
          <w:sz w:val="20"/>
          <w:lang w:val="mk-MK"/>
        </w:rPr>
        <w:t xml:space="preserve">Уште еднаш да потенцирам управувањето со јавниот долг е исклучително чувствиетлно и  сензитивна материја. Од тие причини мора да постои фискална дисциплина кај носителите на јавниот долг и таму каде што ќе се процени дека од овие причини од користољубие или од создавање на опасност на државата односно на нејзините витални функции се прават прекршоци и тие мора да бидат  исклучително високи. </w:t>
      </w:r>
    </w:p>
    <w:p>
      <w:pPr>
        <w:pStyle w:val="Normal"/>
        <w:spacing w:before="60" w:after="0"/>
        <w:jc w:val="both"/>
        <w:rPr>
          <w:rFonts w:ascii="Arial" w:hAnsi="Arial" w:cs="Arial"/>
          <w:sz w:val="20"/>
          <w:lang w:val="mk-MK"/>
        </w:rPr>
      </w:pPr>
      <w:r>
        <w:rPr>
          <w:rFonts w:cs="Arial" w:ascii="Arial" w:hAnsi="Arial"/>
          <w:sz w:val="20"/>
          <w:lang w:val="mk-MK"/>
        </w:rPr>
        <w:t>Исто така треба да се додаде дека во досегашниот јавен долг во вкупната маса на јавниот долг учествуваа јавните институции во Република Македонија. Со овој Предлог на закон значи тие институции, тие субјекти кои имаат можност да се задолжуваат ќе бидат издвоени, сепарирани од вкупниот јавен долг на државата односно самите ќе одговараат на критериумите и поставените прописи и задачи според овој закон на кој начин можат да се задолжуваат и како да го враќаат јавниот долг.</w:t>
      </w:r>
    </w:p>
    <w:p>
      <w:pPr>
        <w:pStyle w:val="Normal"/>
        <w:spacing w:before="60" w:after="0"/>
        <w:jc w:val="both"/>
        <w:rPr>
          <w:rFonts w:ascii="Arial" w:hAnsi="Arial" w:cs="Arial"/>
          <w:sz w:val="20"/>
          <w:lang w:val="mk-MK"/>
        </w:rPr>
      </w:pPr>
      <w:r>
        <w:rPr>
          <w:rFonts w:cs="Arial" w:ascii="Arial" w:hAnsi="Arial"/>
          <w:sz w:val="20"/>
          <w:lang w:val="mk-MK"/>
        </w:rPr>
        <w:t>Да заклучам, Република Македонија во овој момент и со ова подобрување на текстот на законот, со воведување на овие нови одредби дополнително ќе го подобри начинот на функционирање односно начинот на управување со оваа чувствителна и сензитивна материја, а тоа е управувањето со јавниот долг и дополнително ќе ги забетонира оние преземени обврски од одредени меѓународни критериуми што треба да ги запазиме пред се од делот на Мастричките критериуми.</w:t>
      </w:r>
    </w:p>
    <w:p>
      <w:pPr>
        <w:pStyle w:val="Normal"/>
        <w:spacing w:before="60" w:after="0"/>
        <w:jc w:val="both"/>
        <w:rPr>
          <w:rFonts w:ascii="Arial" w:hAnsi="Arial" w:cs="Arial"/>
          <w:sz w:val="20"/>
          <w:lang w:val="mk-MK"/>
        </w:rPr>
      </w:pPr>
      <w:r>
        <w:rPr>
          <w:rFonts w:cs="Arial" w:ascii="Arial" w:hAnsi="Arial"/>
          <w:sz w:val="20"/>
          <w:lang w:val="mk-MK"/>
        </w:rPr>
        <w:t>Од сите овие причини што ги наведов, ве молам почитувани колеги да дадеме зелено светло за понатамошна процедура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b/>
          <w:sz w:val="20"/>
          <w:szCs w:val="20"/>
        </w:rPr>
        <w:t xml:space="preserve">: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Бидејќи е исцрпена листата на пријавен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јавен долг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За заклучокот гласаа сите 62  пратеник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6 - Предлог на закон за изменување и дополнување на Законот за задолжителни резерви на нафта и навтени дериват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 Предлог измените на Законот за задолжителни резерви на нафта и нафтени деривати се врши пред се допрецизирање на одредбите кои се однесуваат на надлежностите на Дирекцијата во однос на бројот на членови, состав и надлежности на Управниот одбор како и надлежностите на директорот на самата Дирекција. Исто така, со измените извршено е и разграничување на обврските на обврзниците за уплата на надоместокот за задолжителни резерви на нафта и нафтени деривати, во услови кога обврзникот е производител на нафтени деривати во земјата и кога обврзникот е увозник на нафтени деривати, а  исто така се уредуваат и односите помеѓу Дирекцијата за задолжителни резерви на нафта и нафтени деривати и Царинската  управа во  областа на уплатата и евиденција на надоместокот за задолжителни резер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кладишниот простор се врши допрецизирање на обврските на трговските друштва кои согласно законот се должни да чуваат задолжителни резерв на нафта и нафтени деривати. Исто така, се уредуваат и одредбите кои се однесуваат на надзорот на задолжителни резерви кој што го врши самата Дирекција, а одредени измени и дополнувања во Законот, значи се предлагаат и поради потребата во Законот да се имплементираат одредени предлог мерки за унапредување на казнената политик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Гелова Стојанова Соњ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 потпретседателке,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Еве и јас би дала еден краток осврт по овој закон.</w:t>
      </w:r>
    </w:p>
    <w:p>
      <w:pPr>
        <w:pStyle w:val="Normal"/>
        <w:spacing w:before="60" w:after="0"/>
        <w:jc w:val="both"/>
        <w:rPr/>
      </w:pPr>
      <w:r>
        <w:rPr>
          <w:rFonts w:cs="Arial" w:ascii="Arial" w:hAnsi="Arial"/>
          <w:sz w:val="20"/>
          <w:szCs w:val="20"/>
          <w:lang w:val="mk-MK"/>
        </w:rPr>
        <w:t>Со Предлог Законот за изменување и дополнување на Законот за задолжителни резерви на нафта и нафтени деривати, се врши допрецизирање на одредбите кои се однесуваат на недлежностите на Управниот одбор, надлежностите на директорот на Дирекцијата и на надлежностите на самата Дирек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рши прецизирање на обврските на обврзниците за упллата на надоместкот за задолжителни резерви на нафта и нафтени деривати, во услови кога обврзникот е производител на нафта и нафтени деривати во земјава и кога обврзникот е увозник на нафтени деривати.</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овој Предлог закон се иницирани од потребата да се изврши допрецизирање на надлежностите на Дирекцијата во областа на формирање, складирање, чување и обновување на минимални залихи на нафта или нафтени деривати заради обезбедуваљње на висок степен на сигурност во обезбедувањето на пазарот со нафтени производи, по пат на сигурни и транспарентни механизм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рши воспоставување на потребните процедурални средства за решавање на големите пореметувања во процесот  на снабдување со нафтените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е уредуваат и односите меѓу Дирекцијата и Царинскиот орган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 од Предлог законот се воведуваат дефиниции со цел да се прецизираат термините употребени по законот и да се регулира примената на законот за општа управна постапка и Законот на инпекцискиот надзор.</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во членот 5 од Предлог законот се уредени постапката и условите за чување и складирање на нафтените деривати од задолжителните резерви и се прецизирани условите кои треба да ги исполнуваат трговските друштва т.е. складиштарите на задолжителните резерви.</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законот е дефинирана постапката која ќе се применува при продажбата на нафтените деривати од задолжителните резерв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1 се врши допрецизирање на надлежностите на Дирекцијата и на директорот на Дирекцијата, профилот на членовите на Управниот одбор од кои трите члена се именувани од министерот и тоа стручни, реномирани лица.</w:t>
      </w:r>
    </w:p>
    <w:p>
      <w:pPr>
        <w:pStyle w:val="Normal"/>
        <w:spacing w:before="60" w:after="0"/>
        <w:jc w:val="both"/>
        <w:rPr>
          <w:rFonts w:ascii="Arial" w:hAnsi="Arial" w:cs="Arial"/>
          <w:sz w:val="20"/>
          <w:szCs w:val="20"/>
          <w:lang w:val="mk-MK"/>
        </w:rPr>
      </w:pPr>
      <w:r>
        <w:rPr>
          <w:rFonts w:cs="Arial" w:ascii="Arial" w:hAnsi="Arial"/>
          <w:sz w:val="20"/>
          <w:szCs w:val="20"/>
          <w:lang w:val="mk-MK"/>
        </w:rPr>
        <w:t>Со цел попрецизно дефинирање на одделните дејствија кои секој од обврзниците има должност да ги превземе и заради потребата за извршување и одделување на обврзниците за уплата на надоместок за задолжителни резерви по основ на увоз, и по основ на домашно производство се вршат измените во насока на подобрување на системот на евиденција на уплатите и подобрување на соработката со Царинскиот орган на Република Македонија. Како носител на дел од активностите во врска со уплата на надоместокот за задолжителни резерви.</w:t>
      </w:r>
    </w:p>
    <w:p>
      <w:pPr>
        <w:pStyle w:val="Normal"/>
        <w:spacing w:before="60" w:after="0"/>
        <w:jc w:val="both"/>
        <w:rPr>
          <w:rFonts w:ascii="Arial" w:hAnsi="Arial" w:cs="Arial"/>
          <w:sz w:val="20"/>
          <w:szCs w:val="20"/>
          <w:lang w:val="mk-MK"/>
        </w:rPr>
      </w:pPr>
      <w:r>
        <w:rPr>
          <w:rFonts w:cs="Arial" w:ascii="Arial" w:hAnsi="Arial"/>
          <w:sz w:val="20"/>
          <w:szCs w:val="20"/>
          <w:lang w:val="mk-MK"/>
        </w:rPr>
        <w:t>Се врши допрецизирање на надзорот на задолжителните резерви кој ги врши Дирекцијата. Со последните членови на Предлог законот се уредува висината на глобата со градација на прекршоците според тежината, начинот на водење на прекршочната постапка и се воведува постапка за порамнув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ќе придонесе кон подобрување на тековното работење на Дирекцијата за задолжителни резерви на нафта и нафтени деривати, во насока на надминување на проблемите во делот на складирање на задолжителните резерви. Токму затоа според сите овие аргументи што беа наведени од заменик министерот и од моја страна, предлагам и го поддржувам овој Предлог закон.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рпена листата на приајв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тш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задолжителни резерви на нафта и нафтени дерива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7 - Предлог на закон за изменување и дополнување на Законот за платниот промет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отпретседателке, почитувани пратеници, согласно Законот за  здравствено осигурување  кој што беше донесен минатата година, и понатаму измената и дополнување во Законот за платниот промет се формира, односно се основа и трезор на Фондот за  здравствено осигурување така да токму интервенцијата на измената и дополнување во овој закон е во членот 9, ставот 2 каде што се, регулира и е уредено клириншката куќа која што го води единствениот регистар на трансакциски сметки, да ги доставува податоците од истиот до трезорот при Министерство за финансии. Значи вршиме интервенција во овој дел како што напоменав согласно измената од минатата година се формира трезорот на Фондот за здравствено осигурување, значи вршиме интервенција да оваа клириншка куќа, овие податоци ги доставува и до трезорот на Фондот за здравствено осигурување, се со цел да се избегнат дополнителни трошоци кои што би ги издвојувал самиот Фонд за барање, односно добивање на вакви податоци од клириншката куќа. </w:t>
      </w:r>
    </w:p>
    <w:p>
      <w:pPr>
        <w:pStyle w:val="Normal"/>
        <w:spacing w:before="60" w:after="0"/>
        <w:jc w:val="both"/>
        <w:rPr>
          <w:rFonts w:ascii="Arial" w:hAnsi="Arial" w:cs="Arial"/>
          <w:sz w:val="20"/>
          <w:szCs w:val="20"/>
          <w:lang w:val="mk-MK"/>
        </w:rPr>
      </w:pPr>
      <w:r>
        <w:rPr>
          <w:rFonts w:cs="Arial" w:ascii="Arial" w:hAnsi="Arial"/>
          <w:sz w:val="20"/>
          <w:szCs w:val="20"/>
          <w:lang w:val="mk-MK"/>
        </w:rPr>
        <w:t>Другите измени се во делот на прекршочните одредби каде што значи се врши намалување на висината на глобите за сите оние субјекти кои што ги прекршуваат одредбите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рку Јулиета, повелете.</w:t>
      </w:r>
    </w:p>
    <w:p>
      <w:pPr>
        <w:pStyle w:val="Normal"/>
        <w:spacing w:before="60" w:after="0"/>
        <w:jc w:val="both"/>
        <w:rPr/>
      </w:pPr>
      <w:r>
        <w:rPr>
          <w:rFonts w:cs="Arial" w:ascii="Arial" w:hAnsi="Arial"/>
          <w:b/>
          <w:sz w:val="20"/>
          <w:szCs w:val="20"/>
          <w:lang w:val="mk-MK"/>
        </w:rPr>
        <w:t>Јулиета Марку:</w:t>
      </w:r>
      <w:r>
        <w:rPr>
          <w:rFonts w:cs="Arial" w:ascii="Arial" w:hAnsi="Arial"/>
          <w:sz w:val="20"/>
          <w:szCs w:val="20"/>
          <w:lang w:val="mk-MK"/>
        </w:rPr>
        <w:t xml:space="preserve"> Благодарам почитувана госпоѓо потпретседател,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идов за сходно да земам збор за овој Предлог за измена на овој закон кој што е закон за платниот пром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ки предвид дека Министерството за здравство со серијата реформи што се почнати од 2003 година наваму, постојано сме имале Предлог закони за платниот промет, затоа што знаеме дека Фондот за здравствено осигурување е некој вид на банка сама по себе, до колку можам да го наречам тоа така, затоа што отаму се прават сите исплати што се однесува на сите здравствени институции или установи кои што постојат во Република Македонија. </w:t>
      </w:r>
    </w:p>
    <w:p>
      <w:pPr>
        <w:pStyle w:val="Normal"/>
        <w:spacing w:before="60" w:after="0"/>
        <w:jc w:val="both"/>
        <w:rPr/>
      </w:pPr>
      <w:r>
        <w:rPr>
          <w:rFonts w:cs="Arial" w:ascii="Arial" w:hAnsi="Arial"/>
          <w:sz w:val="20"/>
          <w:szCs w:val="20"/>
          <w:lang w:val="mk-MK"/>
        </w:rPr>
        <w:t>На почетокот со реформата која што се направи во однос на поделбата на  болниците  кои што беа државни, или пак беа приватни, поделбата во општи болници,  или пак здравствени домови, тука се зголеми и обемот на  работата и се основа и Фондот за здравствено осигурување за да се прават исплаќањата, и истиот треба  да врши контрола како течат овие исплати. Потоа во продолжение со реформите, со отворањето на приватните амбуланти од општа пракса или пак стматологија, потоа и со договорите кои што се склучија со фармација и со другите здравствени установи кои што се за продолжување на лекувањето како што се на пример бањите, или пак другите  установи. Со еден збор Фондот за здравствено осигурување се претвори во трансфер на парите, на платниот промет, или пак на исплатите.  Владата на Република Македонија во 2011 година донесе уште еден нов Закон со кој што се овозможи да има Фондот и трансакциска сметка во самиот Фонд за здравствено осигурување, со цел да биде колку што може повеќе во тек со исплатите кои што се прават преку истиот Фонд. Значи, во секој момент ќе има можност да увиди како се искористуваат овие средства. Сега со овој Предлог закон  за платниот промет се уредува да клириншката куќа која што го води единствениот регистар на трансакциски сметки, ги доставува податоците, до сега истите ги доставувала само до трезорот на Министерство за финансии. Меѓутоа, сега со овој Предлог закон овие податоци ќе ги доставува и до трезорот на Фондот за здравствено осигурување. Со еден збор мислам дека ова е повеќе од потребен закон. И затоа мислам дека треба да се даде поддршка. Исто така вреди да се спомне во овој Предлог закон во насока на намалување на глобите, или пак политиката на олеснување на глобите како што е членот 2, каде што стои дека во членот 50 став 2 износот од 15 илјади евра, всушност од 20 илјади евра сега ќе биде 10 илјади евра, а потоа во следниот член каде што вредноста, или износот е до 6 илјади евра, ќе се намали тој износ.  Исто така и во членот 4 имаме намалување на износот од 15 до 20 илјади евра, износот ќе се замени со 10 илјади евра. Со еден збор трезорот ги формира операторите на платниот систем за сметките кои што се водат во главната книга на трезорот, а клириншката куќа која што го води единствениот регистар на трансакциските сметки, сите податоци ќе ги доставува до трезорот. А трезорот до сега овие податоци ги има доставувано само до Министерство за финансии. Меѓутоа со овие измени на Законот истите ќе се достават и до Фондот за здравствено осигурув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Пачемски ,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ке, 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платен промет има две главни измени. Едната измена е во насока дека се намалуваат висината на глобите, како за тие кои што се носители на платниот промет, така и на тие што учествуваат во платниот проме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повеќе да зборувам за втората измена која што е содржана во членто 9 од Законот за платен промет, во кој што се вели дека клириншката куќа која што има единствен регистар на  трансакциски сметки е должна, значи обврзана е да дава бесплатна информација, бесплатни податоци до трезорот во Министерство за финансии и сега во измените, податоци и до Фондот за здравствено осигурување. Од каде сега се вметнува Фондот за здравствено осигутување. Да ве потсетам дека во март месец 2010 година се донесоа неколку измени во Законот за здравствено осигурување. Една од тие измени беше дека се воведува  трезорско работење во Фондот за здравство и трезор.</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та беше дека во тоа време се појавија неколку загуби, фианнсиски загуби како во Фондот така и во некои јавни здравствени установи. Со цел тие загуби да не се продолжат се формира една, доведе до еден начин на централизирано управување со финансиите во здравството или со други зборови кажано една поголема контрола на трошењето на парите во здравстве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За ова да може да биде законски поткрепено во месец декември минатата година донесовме измени во Законот за платен промет во овој, во кој што Фондот за здравство доби епитет на посебен субјект во вршење на платен промет. Тоа е прв пат во историјата Република Македонија да  покрај банките, сега една имституција добива таков субјект за вршење на платен промет. Сега, значи на овој начин од 1 јануари 2011 година почна да  работи по тој начин Фондот за здравство по теркот на трезорско работење. Меѓутоа, овој месец, месец ипол на практикување на овој закон на површина доведе  до некои недоследности, до некои негативности во Фондот за здравство кои се пред се материјални и од тие причини сега ние, еве после месец ипол донесуваме измени во Законот за платен промет со кој што се обврзува да таа клириншка куќа која што поседува регистер на трансакциски сметки ги доставува тие сметки не само до трезорот на Министерство за финансии, туку и до трезорот на Фондот за здравство. На овој начин ќе имаме добар бенефит на избор, на самиот Фонд за здравство, кој што знаеме дека во минатиот период не беше во некои добри финансиски кондиции.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платниот промет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жениот заклучок гласаа сите 5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да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ен број пратеници, го поништувам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во салата им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о повтори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Предлог на закон за изменување и дополнување на Законот за преземање на акционерските друштва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на Комисијата финансирање и буџет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 xml:space="preserve">Недим Рамизи: </w:t>
      </w:r>
      <w:r>
        <w:rPr>
          <w:rFonts w:cs="Arial" w:ascii="Arial" w:hAnsi="Arial"/>
          <w:sz w:val="20"/>
          <w:szCs w:val="20"/>
          <w:lang w:val="mk-MK" w:eastAsia="en-US"/>
        </w:rPr>
        <w:t>Благодарам госпоѓо пот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гот на законот за изменување и дополнување на Законот за преземање на акционерски друштва вршиме промени во прекршочните одредби се со цел унапредување на казнената политика во областа на преземање на акционерски друшт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те измени се во насока на намалување на висината на глобите за прекршителите на законот и рангирање на прекршоците во две групи и тоа прекршоци од втор ранг за кои е предвидена средна глоба и прекршоци од трет ранг за кои е предвидена висока глоб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ите се врши доразработување на одредбите од законот во кои се уредување случајот на стекнување на акции спротивно на одредбите на овој закон, така да покрај одредбите на постоечката можност за ограничување на правото на глас и дивидинда од бесправно стекнати акции за што Комисијта донесуваше решение, сега на Комисијата и се дава можност да го задолжи лицето кое стекнало акции спротивно на одредбите од Законот истите да ги понуди за продажба во рок кој што не може да биде подолг од 90 д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времено се дополнуваат и исклучоците од примена на одредбите на постоечкиот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ено, давањето на задолжителна понуда за откуп се предлага да не се применува при откупот на акциите во сопственост на Република Македонија и при откупот на акциите на Фондот за пензиско и инвалидско осигурување на Македонија кога истите се продаваат во пакет заедно со акциите во сопственос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аквата измена е со цел да се олесни постапката за продажба на акциите на овие акционерски друштва на стратешки инвеститори.</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преземање на акционерските друштва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Предлог на закон за изменување и дополнување на Законот за лизинг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на Комисијата за финансирање и буџет како матично работно тело и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 xml:space="preserve">Недим Рамизи: </w:t>
      </w:r>
      <w:r>
        <w:rPr>
          <w:rFonts w:cs="Arial" w:ascii="Arial" w:hAnsi="Arial"/>
          <w:sz w:val="20"/>
          <w:szCs w:val="20"/>
          <w:lang w:val="mk-MK" w:eastAsia="en-US"/>
        </w:rPr>
        <w:t>Благодарам госпоѓо пот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сновна причина за измена на Законот за лизинг пред се произлегува од потребата за подобро регулирање на работењето на давателите на финансиски лизинг во Република Македонија во насока на пропишување на супервизорски стандарди на основањето и работењето на ис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општо правило во регулаторната пракса на Европската унија е дека финансиските институции кои немаат во нивниот биланс депозити како обврски кон широката јавност не треба да бидат регулирани и контролирани како оние кои имаат такви обвр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тие причини измените во Законот се темелат на една комбинација на моделот на огранилена супервизија и моделот за пазарно однес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моделот на ограничена супервизија се прифатени стандардите во однос на членовите на органите на управување и минимум потребен капитал за основање додека од моделот на пазарно однесување е прифатено следењето на однесувањето на давателите на финансиски лизинг и почитување на законите главно преку извештаи и екс пост казнување на незаконското однес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о Предлогот на законот за изменување и дополнување се врши прегрупирање на прекршочните одредби во зависност од тежината на сторениот прекрш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бришат повеќе прекршочни одредби поради пренормираност на законот и се воведува единствениот износ на глоба за прекршоци по кои прекршочна санкција изрекува прекршочниот орган односно Министерството за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е воведува и правилото молчењето значи одобрување во постапката за издавање дозвола за вршење финансиски лизинг.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Соња Ѓелова Стојанова, повелете.</w:t>
      </w:r>
    </w:p>
    <w:p>
      <w:pPr>
        <w:pStyle w:val="Normal"/>
        <w:spacing w:before="60" w:after="0"/>
        <w:jc w:val="both"/>
        <w:rPr/>
      </w:pPr>
      <w:r>
        <w:rPr>
          <w:rFonts w:cs="Arial" w:ascii="Arial" w:hAnsi="Arial"/>
          <w:b/>
          <w:sz w:val="20"/>
          <w:szCs w:val="20"/>
          <w:lang w:val="mk-MK" w:eastAsia="en-US"/>
        </w:rPr>
        <w:t xml:space="preserve">Соња Ѓелова Стојанова: </w:t>
      </w:r>
      <w:r>
        <w:rPr>
          <w:rFonts w:cs="Arial" w:ascii="Arial" w:hAnsi="Arial"/>
          <w:sz w:val="20"/>
          <w:szCs w:val="20"/>
          <w:lang w:val="mk-MK" w:eastAsia="en-US"/>
        </w:rPr>
        <w:t>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заменик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жените измени и дополнувања на Законот за лизинг се очекува да се постигне поголема контрола врз работењето на давателите на финансиски лизинг и да се постигне унапредување на казнената политика и бизнис климата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епублика Македонија даватели на лизинг, услуги можат да бидат правни друштва, подружници на странски трговски друштва и бан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Финансискиот лизинг претставува небанкарска финансиска активност исто како давањето кредити, гаранции, факторингот и издавањето на кредитни картички кои беа уредени со Законот за финансиски друштва што Собранието го донесе во декември 2010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тука и финансискиот лизинг треба да има ист третман како останатите небанкарски финансиски активнос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епораките на Европската комисија дадени на подкомитетот за внатрешен пазар од 2010 година и извештајот за напредокот за ноември 2010 година беше кажано дека е потребно зајакнување на супервизијата над лизинг друштв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акедонија десет годишните активности на лизинг друштвата главно вршат активности како финансиски лизинг и тоа за движни предмети, превозни средства за да може да се подобри работењето на лизинг друштвата и да се зголеми нивната улога во македонската економија, односно финансискиот лизинг кој во основа претставува форма на кредитирање и може да има влијание врз стабилноста на финансискиот сектор во целина. Се направија промени во постојната регулатива за полесно одржување на профитабилното и стабилното работење на лизинг друштв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потребата за подобро регулирање на работењето на давателите на финансискиот лизинг во Република Македонија во насока на пропишување на супервизиски стандарди на основањето и работењето на истите, исто така ја наметнаа потребата од донесување на еден ваков Предлог закон за изменување и дополнување на Законот за лизинг.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инцип постојат три модела на регулација на овие институ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удентно регулирање, ограничена супервизија и пазарно однесување. Но во повеќе земји се применува моделот на ограничена суперви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мените во законот се темелат на комбинација на моделот на ограничена супервизија и пазарно однесување. Имено од моделот на ограничена супервизија се прифатени стандардите во однос на членовите на органите на управување и минимум потребниот капитал за основање т.е. 100 илјади ев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моделот на пазарно однесување е прифатено следното: следењето на однесувањето на друштвата за лизинг и почитувањето на законите главно преку извештаи и екс пост казнување на незаконското однесу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вател на финансиски лизинг се основа како акционерско друштво или друштво со ограничена одговорнос врз основа на претходната дозвола што ја издава министерот за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членот 3-а се воведува нова одредба со која се препишува основната главнина на давателот на финансиски лизинг во износ од најмалку шест милиони дена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добивање на дозвола се доставува документација и информација и пропишани со член 3-б со која треба да се докаже исполнувањето на пропишаните услови и тоа обезбеденост на средствата за основната главнина и изворите од кои потекнуваат средствата, стручност и компетентност на членовите на органите на управ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вршење на лизинг дејноста е потребно соодветно знаење и искуство. Поради тоа се бара членовите на органите на управување постојано да ги исполнуваат пропишаните услови и промена на членовите да на органите на управување се врши само по претходна согласност од министерот за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15 е уредено водењето на сметководството и изготвување на финансиски извештаи. Финансиските извештаи на друштвото за лизинг се предмет на ревизија од страна на овластено друштво за ревизија со што се олеснува контролата заснована на моделот пазарно однес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ата од членот 17-а се прецизира надлежноста за водење на прекршочната постапка и изрекувањето на прекршочните санкции утврдени со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делот на прекршоците се врши групирање пропишано со овој закон на полесни и потешки прекршоци сторени од друштвото за лизинг при што се воведува единствен износ на глоба за прекршоците во надлежност на прекршочната комисија која е намалена во просек за 35% во однос на постојните глоби кои изнесуваа 4 до 5 илјади евра во денарска противвред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да се избегне двојното казнување за физички лица бидејќи договорот за лизинг е облигационен однос и во случај на непочитување на одредбите од договорот давателот има право да бара надоместок на штета и плаќање на казнена камата, во членот 19 се бришат прекршочните одредб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нализата на состојбите на европските земји покажуваат дека регулативата треба да е соодветна на учеството на лизинг индустријата во финансискиот сектор и ризикот што истите го претставуваат за пошироката јавност. Во Република Македонија учеството на оваа индустрија е само 3% што значи дека истата е во развој и регулативата не треба да биде пречка за тој развој.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алото учество на финансискиот сектор заедно со забраната за прибирање на депозити се факти кои потврдуваат дека овие институции во моментов не претставуваат поголем ризик за секторот и за пошироката јавност. Поради тоа регулативата треба да овозможи ефикасна конкуренција, развој на индустријата, добро управување со деловната активност и зачувување на интегритетот на финансискиот систем как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жените измени на Законот за лизинг се очекува да се оствари поголема контрола врз работењето на давателите на финансискиот лизинг и поголема сигурност и еднаквост на субјектите.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шари Аднан,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Благодарам господине претседател, почитувани колеги пратеници, почитуван заменик министер.</w:t>
      </w:r>
    </w:p>
    <w:p>
      <w:pPr>
        <w:pStyle w:val="Normal"/>
        <w:spacing w:before="60" w:after="0"/>
        <w:jc w:val="both"/>
        <w:rPr/>
      </w:pPr>
      <w:r>
        <w:rPr>
          <w:rFonts w:cs="Arial" w:ascii="Arial" w:hAnsi="Arial"/>
          <w:sz w:val="20"/>
          <w:szCs w:val="20"/>
          <w:lang w:val="mk-MK"/>
        </w:rPr>
        <w:t xml:space="preserve">Се работи за неколку измени кои што според мое убедување или моја проценка мислам дека се  конкретизира едно прашање кое што е многу битно и кое што непосредно е поврзано со  лизингот како еден од многубитните начини би рекол над се, современ начин во насока на финансирање на деловните субјекти преку можноста на увоз на средства од современата технологија и на овој начин и ценам дека овој начин на финансирање на друштвата или пак деловните субјекти преку лизинг се влијае непосредно врз обезбедувањето, односно чувањето на постоечкиот капитал од фактот што современата технологија се увезува преку земање под наем во определен временски рок, и во услови и утврд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анализира внимателно понудениот текст, ќе се дојде до констатација дека лизингот или пак друштвата кои што ќе се занимаваат со вршење на оваа дејност се третираат како трговски друштва и утврдено и прецизирано е во предлогот да тоа што до сега било празнина, а тоа е прашањето на основање односно на регистрирање во оваа насока е инкорпориран во еден систем кој што како таков постои во Република Македонија, а тоа е системот на дозволи. Ова е систем кој што се спроведува и при основањето на банките како трговски друштва, потоа осигурителните друштва и тн. И во оваа насока, основачот во текот на основањето на ваквите друштва е обврзан да обезбеди определен основачки капитал кој што се состои само од монетарните придонеси, во висина која што е утврдена со одредбата од членот 3 ам) од понудениот тек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ценам дека една ваква висина на капиталот во моментот мислам дека е доста висока и тоа ќе влијае и ќе оневозможи и во оваа област, а тоа е областа на вршење на оваа дејност, конкурентноста да не биде на нивото за кое што јас ценам дека би требало да биде. Доколуку  беше износот на основачкиот капитал помал или преполовен ќе имавме повеќе такви друштва и ќе се зголемеше бројот на конкурентните субјекти, како и да е. Предлагачот оценил и за мене е тоа е 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кое што мислам дека има тежина и лично ценам дека е за поздравување, а тоа е прашањето на уредување на тн., статусни промени. Иако во начело овие измени се уредни со Законот за трговските друштва, меѓутоа сепак не е погрешно инкорпорирањето на едно ваква одредба со која што поблиску ќе се уредуваат прашањата кои што се во однос на поделбата или пак спојувањето пред с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одека сум тука, ценам дека и неслучајно спомнав претходно, дека еден ваков сегмент на статусни промени, имаме уредени во Законот за трговски друштва и таму на некој начин воопштено или пак како еден генерален закон се употребува една друга терминологија кога говориме за тоа што се нарекува како спојување. И поради спомнатиот факт јас ценам дека и тука треба да се употреби зоборот или терминот припојување, а не присоединување. Затоа што сепак припојување како такво се смета како статусна промена, меѓутоа не и присоединување поимот. Тоа е измена на која што ние во трговското друштво и даваме големо значение и затоа треба да се има предвид и во овој сегмен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лизинг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ар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жениот залучок глсаа сите 64,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4,00 часот)</w:t>
      </w:r>
    </w:p>
    <w:p>
      <w:pPr>
        <w:pStyle w:val="Normal"/>
        <w:spacing w:before="60" w:after="0"/>
        <w:jc w:val="both"/>
        <w:rPr>
          <w:rFonts w:ascii="Arial" w:hAnsi="Arial" w:cs="Arial"/>
          <w:b/>
          <w:b/>
          <w:sz w:val="20"/>
          <w:lang w:val="mk-MK"/>
        </w:rPr>
      </w:pPr>
      <w:r>
        <w:rPr>
          <w:rFonts w:cs="Arial" w:ascii="Arial" w:hAnsi="Arial"/>
          <w:b/>
          <w:sz w:val="20"/>
          <w:lang w:val="mk-MK"/>
        </w:rPr>
        <w:t>Светлана Јакимовска: Минуваме на точка 30 – Предлог закон за изменување и дополнување на Законот за техничка инспекција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економски прашања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економија, повелете.</w:t>
      </w:r>
    </w:p>
    <w:p>
      <w:pPr>
        <w:pStyle w:val="Normal"/>
        <w:spacing w:before="60" w:after="0"/>
        <w:jc w:val="both"/>
        <w:rPr/>
      </w:pPr>
      <w:r>
        <w:rPr>
          <w:rFonts w:cs="Arial" w:ascii="Arial" w:hAnsi="Arial"/>
          <w:b/>
          <w:sz w:val="20"/>
          <w:lang w:val="mk-MK"/>
        </w:rPr>
        <w:t xml:space="preserve">Фатмир Бесин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ие измени на Законот за техничка инспекција се однесува воглавно за усогласување со Законот за инспекциски надзор со цел да се зголеми ефикасноста и координацијата на инспекциските надзори во областа на техничката инспекција каде што е регулирано како на минералните суровини така и на другите електроенергетски постројки на нашиот пазар односно во Република Македонија со цел поефикасно да се реализира инспекцискиот надзор. </w:t>
      </w:r>
    </w:p>
    <w:p>
      <w:pPr>
        <w:pStyle w:val="Normal"/>
        <w:spacing w:before="60" w:after="0"/>
        <w:jc w:val="both"/>
        <w:rPr>
          <w:rFonts w:ascii="Arial" w:hAnsi="Arial" w:cs="Arial"/>
          <w:sz w:val="20"/>
          <w:lang w:val="mk-MK"/>
        </w:rPr>
      </w:pPr>
      <w:r>
        <w:rPr>
          <w:rFonts w:cs="Arial" w:ascii="Arial" w:hAnsi="Arial"/>
          <w:sz w:val="20"/>
          <w:lang w:val="mk-MK"/>
        </w:rPr>
        <w:t xml:space="preserve">Тоа што се регулира меѓу другото е дека во однос на жалбите што се однесуваат на решенијата што ги даваат инспекторите ќе одлучи комисија која согласно Законот за инспкциски надзор како и наредниот закон  што е еден од наредните закони, Законот за пазарна инспекција се регулира  основот да се формира Комисија за разгледување односно одлучување по жалби. </w:t>
      </w:r>
    </w:p>
    <w:p>
      <w:pPr>
        <w:pStyle w:val="Normal"/>
        <w:spacing w:before="60" w:after="0"/>
        <w:jc w:val="both"/>
        <w:rPr>
          <w:rFonts w:ascii="Arial" w:hAnsi="Arial" w:cs="Arial"/>
          <w:sz w:val="20"/>
          <w:lang w:val="mk-MK"/>
        </w:rPr>
      </w:pPr>
      <w:r>
        <w:rPr>
          <w:rFonts w:cs="Arial" w:ascii="Arial" w:hAnsi="Arial"/>
          <w:sz w:val="20"/>
          <w:lang w:val="mk-MK"/>
        </w:rPr>
        <w:t xml:space="preserve">Исто така по однос на зголемување на функцијата односно задачата на оваа институција се препорачува односно измените на законот се однесуваат на еден дел каде што е директорот на техничкиот инспекторат, наместо како што било до сега да биде со Предлог на министерот за економија да биде дирекно назначен од Влада односно Владата да го назначи директорот. </w:t>
      </w:r>
    </w:p>
    <w:p>
      <w:pPr>
        <w:pStyle w:val="Normal"/>
        <w:spacing w:before="60" w:after="0"/>
        <w:jc w:val="both"/>
        <w:rPr>
          <w:rFonts w:ascii="Arial" w:hAnsi="Arial" w:cs="Arial"/>
          <w:sz w:val="20"/>
          <w:lang w:val="mk-MK"/>
        </w:rPr>
      </w:pPr>
      <w:r>
        <w:rPr>
          <w:rFonts w:cs="Arial" w:ascii="Arial" w:hAnsi="Arial"/>
          <w:sz w:val="20"/>
          <w:lang w:val="mk-MK"/>
        </w:rPr>
        <w:t>Исто така наредна од измените што се однесува на овој закон се однесува на усогласување со казнената политика во овој закон. Значи со целата казнена политика на Владата што се одвива во последно време. Значи тука имаме усогласување во таа насока во делот на глобите и во делот на другите казнени одредб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економски прашања </w:t>
      </w:r>
      <w:r>
        <w:rPr>
          <w:rFonts w:cs="Arial" w:ascii="Arial" w:hAnsi="Arial"/>
          <w:sz w:val="20"/>
          <w:lang w:val="mk-MK"/>
        </w:rPr>
        <w:t>како матично работно тело и на Законодавно правна комисија и расправата на седницата на Собранието, на Собранието му предлагам да го усвои следнот заклучок:</w:t>
      </w:r>
    </w:p>
    <w:p>
      <w:pPr>
        <w:pStyle w:val="Normal"/>
        <w:spacing w:before="60" w:after="0"/>
        <w:jc w:val="both"/>
        <w:rPr/>
      </w:pPr>
      <w:r>
        <w:rPr>
          <w:rFonts w:cs="Arial" w:ascii="Arial" w:hAnsi="Arial"/>
          <w:sz w:val="20"/>
          <w:lang w:val="mk-MK"/>
        </w:rPr>
        <w:t>1. Предлогот на закон за изменување и дополнување на Законот за техничка инспек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поставам заклучокот на гласање 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а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Некои пратеници влегуваат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59 пратеници. Сите 59 гласаа за,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закон за изменување и дополнување на Законот за трговија – прв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Предлогот на законот и извештаите на Комисијата за економски прашања </w:t>
      </w:r>
      <w:r>
        <w:rPr>
          <w:rFonts w:cs="Arial" w:ascii="Arial" w:hAnsi="Arial"/>
          <w:sz w:val="20"/>
          <w:lang w:val="mk-MK"/>
        </w:rPr>
        <w:t>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економија, повелете.</w:t>
      </w:r>
    </w:p>
    <w:p>
      <w:pPr>
        <w:pStyle w:val="Normal"/>
        <w:spacing w:before="60" w:after="0"/>
        <w:jc w:val="both"/>
        <w:rPr/>
      </w:pPr>
      <w:r>
        <w:rPr>
          <w:rFonts w:cs="Arial" w:ascii="Arial" w:hAnsi="Arial"/>
          <w:b/>
          <w:sz w:val="20"/>
          <w:lang w:val="mk-MK"/>
        </w:rPr>
        <w:t xml:space="preserve">Фатмир Бесин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ие измени на Законот за трговија кои се предлагаат во собраниската процедура би сакал да истакнам дека со овие измени се настојува Законот да се усогласи со Законот за инспекциски надзор посебно во делот што се однесува на предвидената уставна постапка и управна постапка односно жалбата против првостепената решение за да можа да се изјави во рок од 8 дена во Комисија за жалби во Министерството за економија. </w:t>
      </w:r>
    </w:p>
    <w:p>
      <w:pPr>
        <w:pStyle w:val="Normal"/>
        <w:spacing w:before="60" w:after="0"/>
        <w:jc w:val="both"/>
        <w:rPr>
          <w:rFonts w:ascii="Arial" w:hAnsi="Arial" w:cs="Arial"/>
          <w:sz w:val="20"/>
          <w:lang w:val="mk-MK"/>
        </w:rPr>
      </w:pPr>
      <w:r>
        <w:rPr>
          <w:rFonts w:cs="Arial" w:ascii="Arial" w:hAnsi="Arial"/>
          <w:sz w:val="20"/>
          <w:lang w:val="mk-MK"/>
        </w:rPr>
        <w:t>Како што претходно најавив значи во Законот за пазарна инспекција веќе се предвидува да биде посебна комисија која се формира од страна на министерот.</w:t>
      </w:r>
    </w:p>
    <w:p>
      <w:pPr>
        <w:pStyle w:val="Normal"/>
        <w:spacing w:before="60" w:after="0"/>
        <w:jc w:val="both"/>
        <w:rPr>
          <w:rFonts w:ascii="Arial" w:hAnsi="Arial" w:cs="Arial"/>
          <w:sz w:val="20"/>
          <w:lang w:val="mk-MK"/>
        </w:rPr>
      </w:pPr>
      <w:r>
        <w:rPr>
          <w:rFonts w:cs="Arial" w:ascii="Arial" w:hAnsi="Arial"/>
          <w:sz w:val="20"/>
          <w:lang w:val="mk-MK"/>
        </w:rPr>
        <w:t>Второ, исто така се настојува со овие измени на Законот да се регулира на материјата што се однесува во одредбите за вршење на трговија на мало со екстра лесно масло за домаќинствата на бензиските станици односно точно определување за што не смее да се користи ова гориво и казнени одредби за непочитување на истата.</w:t>
      </w:r>
    </w:p>
    <w:p>
      <w:pPr>
        <w:pStyle w:val="Normal"/>
        <w:spacing w:before="60" w:after="0"/>
        <w:jc w:val="both"/>
        <w:rPr>
          <w:rFonts w:ascii="Arial" w:hAnsi="Arial" w:cs="Arial"/>
          <w:sz w:val="20"/>
          <w:lang w:val="mk-MK"/>
        </w:rPr>
      </w:pPr>
      <w:r>
        <w:rPr>
          <w:rFonts w:cs="Arial" w:ascii="Arial" w:hAnsi="Arial"/>
          <w:sz w:val="20"/>
          <w:lang w:val="mk-MK"/>
        </w:rPr>
        <w:t xml:space="preserve">За што конкретно станува збор. Тоа што на пазарот имало појави дека одредени бензиски станици ги користат односно продаваат екстра лесно масло кое е наменето за домаќинства, но потоа на пазарот може да се користи за други намени, што е против законски и сега се предвидува одредба за такви дејствија да се предвидуваат попрецизно во законот како таа материја е регулирана, се дава законски основ попрецизно дека тоа може да се користи само за домаќинства и за греење и трето значи за истата проблематика се предвидува казна забрана на вршење на дејност доколку правниот субјект не го почитува закон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редвидува и се регулира уште една материја каде што ќе се утврди дека трговец или физичко лице врши превоз на стока со намера за натамошна продажба без придружна документација. Исто така во овој случај се предвидува за забрана на вршење на дејност. </w:t>
      </w:r>
    </w:p>
    <w:p>
      <w:pPr>
        <w:pStyle w:val="Normal"/>
        <w:spacing w:before="60" w:after="0"/>
        <w:jc w:val="both"/>
        <w:rPr>
          <w:rFonts w:ascii="Arial" w:hAnsi="Arial" w:cs="Arial"/>
          <w:sz w:val="20"/>
          <w:lang w:val="mk-MK"/>
        </w:rPr>
      </w:pPr>
      <w:r>
        <w:rPr>
          <w:rFonts w:cs="Arial" w:ascii="Arial" w:hAnsi="Arial"/>
          <w:sz w:val="20"/>
          <w:lang w:val="mk-MK"/>
        </w:rPr>
        <w:t xml:space="preserve">Во законот исто така има одредби каде во вакви случаеви односно како што е регулирано во законот да има можности да се острани стоката од промет со цел да се намали сивата економија односно да создадеме услови за поконкурентна трговија во Република Македонија односно по јасна конкуренција, да создадеме услови за правилна конкуренција односно функционална пазарна економија во нашиот систем односно во  трговијата. </w:t>
      </w:r>
    </w:p>
    <w:p>
      <w:pPr>
        <w:pStyle w:val="Normal"/>
        <w:spacing w:before="60" w:after="0"/>
        <w:jc w:val="both"/>
        <w:rPr>
          <w:rFonts w:ascii="Arial" w:hAnsi="Arial" w:cs="Arial"/>
          <w:sz w:val="20"/>
          <w:lang w:val="mk-MK"/>
        </w:rPr>
      </w:pPr>
      <w:r>
        <w:rPr>
          <w:rFonts w:cs="Arial" w:ascii="Arial" w:hAnsi="Arial"/>
          <w:sz w:val="20"/>
          <w:lang w:val="mk-MK"/>
        </w:rPr>
        <w:t xml:space="preserve">Наредно што се постигнува со овој закон, значи глобите што се изрекуваат на самото место односно мандатните казни што се даваат на правните лица и на одговорните лица на тие правни лица и трговци поединци е да се намалат и правната цел  е преку намалување на глобите што се даваат на самото место на настанот се настојува да се зголеми ефективноста на реализација на овие наплати и поголема ефикасност на овие мерки со кои се настојува да се регулира начинот на функционирање на правните субјекти на пазарот односно трговијата што ја реализираат. </w:t>
      </w:r>
    </w:p>
    <w:p>
      <w:pPr>
        <w:pStyle w:val="Normal"/>
        <w:spacing w:before="60" w:after="0"/>
        <w:jc w:val="both"/>
        <w:rPr/>
      </w:pPr>
      <w:r>
        <w:rPr>
          <w:rFonts w:cs="Arial" w:ascii="Arial" w:hAnsi="Arial"/>
          <w:sz w:val="20"/>
          <w:lang w:val="mk-MK"/>
        </w:rPr>
        <w:t>На крај би додал и тоа што со овие законски измени значи се врши усогласување со Законот за прекршоци во делот што се однесува на застареноста на поведените постапки односно се донесува на 18 месеци со цел дел од тие предмети да не застаруваат согласно законот и ова е усогласување со Законот за прекршоци. Сметам дека со сите овие измени Законот за трговија ќе придонесе за поголема ефикасност  во пазарот како на инспекциските надзори така и од аспект на функционирањето на пазарот и конкуренцијата во трговијата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Станчевска Нада, повелете.</w:t>
      </w:r>
    </w:p>
    <w:p>
      <w:pPr>
        <w:pStyle w:val="Normal"/>
        <w:spacing w:before="60" w:after="0"/>
        <w:jc w:val="both"/>
        <w:rPr/>
      </w:pPr>
      <w:r>
        <w:rPr>
          <w:rFonts w:cs="Arial" w:ascii="Arial" w:hAnsi="Arial"/>
          <w:b/>
          <w:sz w:val="20"/>
          <w:lang w:val="mk-MK"/>
        </w:rPr>
        <w:t xml:space="preserve">Нада Станчевска: </w:t>
      </w:r>
      <w:r>
        <w:rPr>
          <w:rFonts w:cs="Arial" w:ascii="Arial" w:hAnsi="Arial"/>
          <w:sz w:val="20"/>
          <w:lang w:val="mk-MK"/>
        </w:rPr>
        <w:t>Благодарам почитувана потпретседател,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акам да ја искажам мојата подршка во однос на Предлог на законот за изменување и дополнување на Законот за трговија. Сосема накусо ќе се задржам на Предлог на законот. </w:t>
      </w:r>
    </w:p>
    <w:p>
      <w:pPr>
        <w:pStyle w:val="Normal"/>
        <w:spacing w:before="60" w:after="0"/>
        <w:jc w:val="both"/>
        <w:rPr/>
      </w:pPr>
      <w:r>
        <w:rPr>
          <w:rFonts w:cs="Arial" w:ascii="Arial" w:hAnsi="Arial"/>
          <w:sz w:val="20"/>
          <w:szCs w:val="20"/>
          <w:lang w:val="mk-MK"/>
        </w:rPr>
        <w:t>Имено, примарна цел на Предлог на законот за изменување и дополнување на Законот за трговија е да се  изврши усогласување со Законот за инспекциски надзор и Законот за прекршоци, со што ќе се надмине разноликоста и  неусогласеноста што постоеше при  постапувањето и работата на инспекциските служби што ќе резултира и со поголема ефикасносст и унифицирање на постапката, како и намалување на глобите кои се изрекуваат на самото место таканаречени мандатни казни за прекршок на правно лице, на одговорнтие лица во правните субјекти како и на трговците поединци. Предложените измени и дополнувања на Законот за трговија се состојат, се инкорпорирани во 11 члена во Предлогот на законот и се во насока на надминување на потешкотиите од работењето односно спроведување на инспекцискиот надзор. Освен на претходно наведеното од досегашното спроведување на законот произлезе и потребата за натамошно спречување на нелегалната трговија со нафтени деривати, односно продажбата на екстра лесно гориво при што се предлагаат казнени одредби до колку истото не се користи за определена намена како гориво за греењ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на Законот за трговија ќе се намали висината на казните за прекршување на одредбите од истиот за вршителите на дејноста и намалување на последиците од изречените казни по финансиската состојба н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дополнување на одредби за вршење на трговија на мало со нафтен дериват, екстра лесно масло за домаќинства на бензиските станици и казнените одредби за непочитување на истите како и со пропишување на казнените одредби при вршење на превоз на стока без соодветна документација ќе се овозможи сузбивање на нелегалната трговија и овозможување на еднакви услови во вршење на тргов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значи би сакала да искажам една моја сугестија Законот за трговија е донесен во 2004 година и со овој Закон се регулира значи, се уредуваат условите за вршење на трговијата како во земјата така и во странство, меѓутоа како и секој друг закон така и овој закон  уредува жива материја и до сега се направени повеќе измени некаде околу десетина и сметам дека е нужно или неопходно да се подготви еден пречистен текст на Законот за трговиј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однос на Предлогот на измени и дполнување на Законот за трговија ја искажувам мојата поддрш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купи Зумрете, повелете.</w:t>
      </w:r>
    </w:p>
    <w:p>
      <w:pPr>
        <w:pStyle w:val="Normal"/>
        <w:spacing w:before="60" w:after="0"/>
        <w:jc w:val="both"/>
        <w:rPr/>
      </w:pPr>
      <w:r>
        <w:rPr>
          <w:rFonts w:cs="Arial" w:ascii="Arial" w:hAnsi="Arial"/>
          <w:b/>
          <w:sz w:val="20"/>
          <w:szCs w:val="20"/>
          <w:lang w:val="mk-MK"/>
        </w:rPr>
        <w:t>Јакупи Зумрете:</w:t>
      </w:r>
      <w:r>
        <w:rPr>
          <w:rFonts w:cs="Arial" w:ascii="Arial" w:hAnsi="Arial"/>
          <w:sz w:val="20"/>
          <w:szCs w:val="20"/>
          <w:lang w:val="mk-MK"/>
        </w:rPr>
        <w:t xml:space="preserve"> Благодарам почитувана госпоѓо потпретседател, почитувани колеги, почитуван господи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кои што се за измена на Законот за трговија овозможуваат усогласување на овој закон со Законот за инспекциски надзор кој што претставува административна постапка која што ги уредува и жалбите против првосетпената одлука, всушност  првостепените решенија со кои се предвидува зголемување на рокот кој што е сега веќе 8 дена од денот на приемот на решението за жалбената комисија која што е во Министерство з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ави усогласување со Законот за трговија со Законот за прекршоци, кој што претставува покренување и одење на прекршочни постапки. Исто така со ова се предлага и намалување на глобите кои што се за прекршоци од прв степен или пак прекршоци кон лицата поединци, значи физички лица кон правни лица и кон одговорните лица во правните лица. Така што со додавањето на членовите како што е членот 50-а , по него.Значи по член 50 се предвидува член 50-а тоа се неколку одредби кои што се всушност казнени одредби за непочитување, односно почитување на правилата на користење или неискористување на екстра лесното масло за домаќинствата по бензиските станици кои што можат всушнсот да ги злоупотребат и прекршат правилата кои што се утврдени со овој  Предлог закон и со сите овие можности кои што ги нуди овој Предлог за измена на Законот за трговија кои што овозможуваат надминување на тешкотите на дејностите на соодветната дејност. Со истото се овозможува реализација на поефиакаснен инспекциски надзор за спречување на нелегална трговија со нафтените деривати. Затоа јас давам поддршка за овој Предлог измена на Законот за тргов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тш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тргов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3 пратеници. Сите 5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достав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во моментот на гласање немаше доволен број на пратеници, гласањето го поништувам. </w:t>
      </w:r>
    </w:p>
    <w:p>
      <w:pPr>
        <w:pStyle w:val="Normal"/>
        <w:spacing w:before="60" w:after="0"/>
        <w:jc w:val="both"/>
        <w:rPr>
          <w:rFonts w:ascii="Arial" w:hAnsi="Arial" w:cs="Arial"/>
          <w:sz w:val="20"/>
          <w:szCs w:val="20"/>
          <w:lang w:val="mk-MK"/>
        </w:rPr>
      </w:pPr>
      <w:r>
        <w:rPr>
          <w:rFonts w:cs="Arial" w:ascii="Arial" w:hAnsi="Arial"/>
          <w:sz w:val="20"/>
          <w:szCs w:val="20"/>
          <w:lang w:val="mk-MK"/>
        </w:rPr>
        <w:t>Истото го повт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на закон за изменување и дополнување на Законот за Државен пазарен инспекторат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економија, повелете.</w:t>
      </w:r>
    </w:p>
    <w:p>
      <w:pPr>
        <w:pStyle w:val="Normal"/>
        <w:spacing w:before="60" w:after="0"/>
        <w:jc w:val="both"/>
        <w:rPr/>
      </w:pPr>
      <w:r>
        <w:rPr>
          <w:rFonts w:cs="Arial" w:ascii="Arial" w:hAnsi="Arial"/>
          <w:b/>
          <w:sz w:val="20"/>
          <w:szCs w:val="20"/>
          <w:lang w:val="mk-MK"/>
        </w:rPr>
        <w:t>Фатмир Бесим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измените на Законот за Државен пазарен инспекторат исто така како и претходните закони се врши усогласување со Законот за инспекциски надзор со цел да се уницифира и регулира работата, и од сите аспекти за постапување на инспекциските служби што доведува до поголема ефикасност од страна на инспекцискиот надзор е и надзорот на пазарот од една страна, исто така од друга страна е подобар пристап односно појасен пристап од страна на државните инспекциски служби е гледано од аспект на правните субјекти на пазарот. Исто така  тоа што со овој закон се постигнува во овие измени на Законот, се зголемува транспарентноста на работењето на Државениот пазарен инспекторат со тоа што инспекторатот, Државниот пазарен инспекторат донесува годишна програма која е  најдоцна до 31 декември и во тековната година се подготвува за наредната година. Исто така поради тоа што се прави во делот на зголемување на транспарентноста се врши постојано и контрола, покрај контролата на  квартална основа врз основа на Закон  ќе треба да се изготват извештаи за работа и истиот да се објави на веб страната на инспекторат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прецизираат обврските на инспекторатот како и на инспекторите во делот на иницијативите, транспарентноста и   комуникацијата со правнит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ивремено одземени производи се врши прецизирање на постапката согласно измените што се предлагаат, значи се предлага да се формира  комисија од страна на министерот за економија по основ на жалби и во рок од 8 дена се дава можност да се, врз основа на решение на инспекторот да се поднесе жалба на второстепена, жалба на комисија која ќе одлучи врз второстепена процедура и понатаму, во согласност со политикат ана Владата за прекршочната политика се врши намалување на висината на глобите што се изрекуваат на  самото место на прекршокот.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ова се постигнува, очекуваме да се зголеми контролата, ефикасноста и транспарентноста на работењето на Државениот пазарен инспектор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pPr>
      <w:r>
        <w:rPr>
          <w:rFonts w:cs="Arial" w:ascii="Arial" w:hAnsi="Arial"/>
          <w:sz w:val="20"/>
          <w:szCs w:val="20"/>
          <w:lang w:val="mk-MK"/>
        </w:rPr>
        <w:t>Има збор госпоѓа Гелова Стојанова Соњ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 почитувана потпретседателке,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Еве и јас би сакала да дадам еден краток осврт околу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Државен пазарен инспекторат се уредени надлежностите, организацијата и постапките на инспекцискиот надзор, но и можноста за унификација и ефикасност во постапувањето на инспекторатот.</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е на Законот се врши усогласување на Законот со Законот за инспекциски надзор, кој во суштина претставува рамка за функционирање на инспекциските служби и ефикасност со што ќе се овозможи за намалување на висините на глобите.</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жените измени се содржани посебни услови за вршење ан должноста инспектор, обврските на инспекторот при вршење на инспекциски надзор и надлежноста на Комисијата да решава по жалба против решенијата на инспект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 содржана и соработката со другите органи како и санкции во случај на непочитување на пропишаните обврски со предложе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Усогласувањето на законот со Законот за Државен пазарен инспекторат, со Законот за инспекциски надзор ќе придонесе особено во унифицирање на постапките на инспекцискиот надзор на сите инспекциски служби што пак ќе резултира со поголема  ефикасност и ефективност на инспекцискиот надз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от за изменување и дополнување на Законот за Државениот пазарен инспекторат се определени посебни услови кои треба да ги исполнува инспекторот кои се дадени во член 4, каде што се вели дека инспектор може да биде лице кое има висока стручна подготовка и најмалку три години работно сикуство во струката. Се прецизираат обврските на инспекторатот при вршење на инспекцискиот надзор, тоа е дадено во член 7 каде што се вели дека инспекторот ги извршува работите, односно со годишна програма за работа во случај на ризик по животот и здравјето на луѓето и во ситуации кои бараат итна интервенција на државнит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Инспекторатот може да преземе инспекциски надзор  надвор од годишниот план и програмата за работа, директорот донесува годишна програма за работа на инспекторатот најдоцна до 31 декември во текованта година, а за наредната година подготвува месечни планови за работа на инспекторатот врз основа врз  кој се врши редовниот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Инспекцискиот надзор се врши по налог на директорот или  овластеното лице од директорот.</w:t>
      </w:r>
    </w:p>
    <w:p>
      <w:pPr>
        <w:pStyle w:val="Normal"/>
        <w:spacing w:before="60" w:after="0"/>
        <w:jc w:val="both"/>
        <w:rPr>
          <w:rFonts w:ascii="Arial" w:hAnsi="Arial" w:cs="Arial"/>
          <w:sz w:val="20"/>
          <w:szCs w:val="20"/>
          <w:lang w:val="mk-MK"/>
        </w:rPr>
      </w:pPr>
      <w:r>
        <w:rPr>
          <w:rFonts w:cs="Arial" w:ascii="Arial" w:hAnsi="Arial"/>
          <w:sz w:val="20"/>
          <w:szCs w:val="20"/>
          <w:lang w:val="mk-MK"/>
        </w:rPr>
        <w:t>Инспекторатот подготвува квартален извештај за својата работа и истото се објавува на веб страницата на инспекторатот. Значи новина како што гледаме во член 7, новина во законот е воведувањето на налог според кој ќе се врши инспекцискиот надзор со што ќе се има детален увид во работата на инспекторот, но и преглед и увид во извршените контроли на правните и другите субјекти кои се контролираат.</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законот исто така видовме во член 7 е определена и обврската за донесување на годишна програма за работата на инспекторатот и месечни оперативни планови, но и обврската за изготвување на периодични квартални извештаи кои ќе бидат објавени на веб страницата на инспектора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от е прецизирана надлежноста и обврските на инспекторатот како прекршочен орган која псотапка ја води прекршочна комисија, тоа е дадено во член 8 каде што се вели дека инспекторот самостојно ги врши работите на нспекцискиот надзор и презема мерки за кои е овластен со овој или друг закон. При вршење на инспекцискиот надзор во согласност со закон инспекторот има обврски да постапува по иницијативи за поведување на инспекциската постапка и за тоа да го  извести подносителот на иницијативата, да го известува одговорното лице на субјектот на надзорот за почетокот на вршење на инспекцискиот надзор, а освен ако со закон поинаку не е утврдено или ако со таквото известување ќе се намали ефиаксноста на надзорот или заради заштита на јавниот интерес животот и здравјето на луѓето и имотот. </w:t>
      </w:r>
    </w:p>
    <w:p>
      <w:pPr>
        <w:pStyle w:val="Normal"/>
        <w:spacing w:before="60" w:after="0"/>
        <w:jc w:val="both"/>
        <w:rPr/>
      </w:pPr>
      <w:r>
        <w:rPr>
          <w:rFonts w:cs="Arial" w:ascii="Arial" w:hAnsi="Arial"/>
          <w:sz w:val="20"/>
          <w:szCs w:val="20"/>
          <w:lang w:val="mk-MK"/>
        </w:rPr>
        <w:t>Да се легитимриа пред субјектот на надзорот односно пред оговорното лице, или друго овластено лице на субјектот на надзорот. Да состави записник за извршениот инспекциски надзор, да ја чува тајноста на класифицираните податоци, да остапува законито, навремено и во согласност со етичкиот кодекс на државните службеници и етичкиот кодекс на инспекциската служба и да го извести одговорното лице на субјектот на надзорот за законскиот основ за вршење на надзор. Значи, во законот е вградена и концепцијата на Владата на Република Македонија за ублажување на казнената политика која се рефлектира во намалување на глобите за утврдени прекршоци во правните и другите субјекти кои обавуваат дејност. Сето тоа е дадено во член 14.</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закон ќе се надминат разноликоста и дисбалансот што постоеше при постапувањето и работата на инспекциските служби и затоа сосема е во ред да се поддржи еден ваков квалитетен Предлог закон. Јас ќе гласам за, за овој Предлог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тш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Предлогот на законот за изменување и дополнување на Законот за Државен пазарен инспекторат е прифатлив и може да се даде на натамошно ,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Сите 57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во салата беа присутни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Предлог на закон за изменување и дополнување на Законот за вршење на занаетчиска дејност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економиј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Со овие измени на Законот за занаетчиска дејност се врши усогласување со Законот за инспекциски надзор кој се однесува на одредбите со кои е предвидена управната постапка односно жалба против првостепеното решение кое може да се даде во рок од 8 дена од денот на приемот на решениет, до Комисијата за жалби, формирана согласно Законот за државен пазарен инспекторат, што претходно помина на првото читање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врши намалување на глобите кои се изрекуваат на самото место односно мандатните казни за вршителите на занаетчиска дејност, одговорните лица во правните субјекти и на занаетчиите, за одделни прекршоци односно издвојување на глобите кои ги изрекува прекршочнат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врши отстранување на обврската на занаетчиите, вршителите на занаетчиска дејност за водење на евиденција на продадените производи 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Праксата покажува дека ваквата обврска за вршителите на занаетчиска дејност ги оптоварува во работата, а е покриена таа работа со контрола од страна на УЈП, во врска со наплатата на даноците и издавањето на фискални сметки. Значи и натаму се врши усогласување со Законот за прекршоци во однос на застареноста на поведување и водење на прекршочна постапка. Со други зборови сите овие законски решенија што се предлагаат ќе се олесни работењето, а воедно ќе се зголеми и ефикасноста на контролата на занаетчиската дејност во Република Македонија. Затоа предлагам, доколку претставниците во Собранието на Република Македонија сметаат дека овие законски решенија се прифатливи, да го гласаат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Зумрете Јакупи,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Предлог закон кој е за изменување и дополнување на Законот за вршење на занаетчиск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Со самата измена на Законот за прекршоци и Законот за инспекциски надзор треба да се направи и усогласување на соодветните закони кои ги тангира оваа област. Затоа со измените кои се предложени се овозможува укинување на обврските на занаетчиите кои се обврзани да водат евиденција за сите производи кои се продаваат и за сите услуги кои ги нудат со законот досега. Меѓутоа, сега оваа обврска им се укинува и меѓу другото се прави и регулирање на казнената политика и усогласување на овој закон за занаетчиска дејност со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и претходно, самата измена на Законот за инспекциски надзор наметнува измена и на законите кои се засегнати од овие измени и со тоа всушност се предвидува административна постапка која е за жалбите што се поднесени, жалби на решението од првостепената комисија кои се поднесуваат во рок од 8 дена од денот кога е примено ова барање кое е упатено до Комисијата за жалби во Министерството за економија. Меѓу другото се прави и усогласување на Законот за занаетчиска дејност со Законот за прекршоци, како што реков претходно и ова предвидува покренување и водење на сите постапки за прекршок, потоа зголемување на рокот за поднесување. Исто така овозможува и намалување на разните глоби за прекршоците кои се полесни, исто така и жалби кон физичките и правните лица и одговорното лице во правното лице. Така што имаме намалување од 700 на 500 евра за вршење на дејност надвор од работното место, или пак кога нема пријавување на работното време, всушност истакнување на работното време на видно место и занаетчиската дејност која треба да биде на вид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и казни кои се намалени од 400 на 200 евра, или пак за глоби кои се изрекуваат на лице место.</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кои се предлагаат во изменувањето и дополнувањето на Законот за занаетчиска дејност се уредува казнената политика и јас лично мислам дека треба да премине во следна фаза овој Предлог на закон и давам поддршка за Предлог законот за занаетчиска дејно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ада Станчевска, повелете.</w:t>
      </w:r>
    </w:p>
    <w:p>
      <w:pPr>
        <w:pStyle w:val="Normal"/>
        <w:spacing w:before="60" w:after="0"/>
        <w:jc w:val="both"/>
        <w:rPr/>
      </w:pPr>
      <w:r>
        <w:rPr>
          <w:rFonts w:cs="Arial" w:ascii="Arial" w:hAnsi="Arial"/>
          <w:b/>
          <w:sz w:val="20"/>
          <w:szCs w:val="20"/>
          <w:lang w:val="mk-MK"/>
        </w:rPr>
        <w:t xml:space="preserve">Нада Станч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и условите за вршење на занаетчиската дејност за здружување на занаетчиите е уредено со закон за вршење на занаетчиската дејност кој е донесен во 2004 година, а измени и дополнувања се направени во 2007 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енешниот предлог на изменување и дополнување на Законот за занаетчиска дејност, предложените измени и дополнувања на законот се во насока на усогласување со Законот за инспекциски надзор што се однесува на одредбите со кои е предвидена управна постапка член 43 став 2 од Законот за инспекциски надзор односно жалбата против првостепеното решение може да се даде во рок од 8 дена од денот на приемот на решението, до Комисијата за жалби, формирана согласно Законот за државен пазарен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Усогласувањето со Законот за прекршоци што се однесува на застареноста на поведување на прекршочна постапка, со овој член се прецизира прекршочна постапка за прекршоците предвидено во овој закон. Согласно овој член прекршочна постапка не може да се поведе и да се води ако поминат 18 месеци од денот кога е сторен прекршокот.</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најважните измени на Законот е отстранување на обврската на занаетчиите и вршителите на занаетчиска дејност за водење на евиденција на продадените производи и услуги. Досегашната пракса покажува дека ваквата обврска на занаетчиите и на вршителите на занаетчиска дејност ги оптоварува во работењето, а од друга страна е покриена со контролите кои се вршат од страна на УЈП, во врска со наплата на даноците, како и ставање на фискалнит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 на законот се предвидува намалување на глобите кои се изрекуваат на самото место, мандатни казни, на вршителите на занаетчиска дејност, одговорните лица во правните субјекти и на занаетчиите, за одделни прекршоци односно издвојување на глобите кои ги изрекува прекршоч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на законот ќе се намали висината на казната за прекршување на одредбите од истиот и ќе се ублажат последиците од нивното изрекување врз финансиската состојба на занаетчиите. Исто така ќе се олесни начинот на вршење на занаетчиската дејност во смисла на отстранување на обврската на занаетчиите и вршителите на занаетчиска дејност да водат посебна евиденција за продадените стоки 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е разгледуваше на Комисијата за економски прашања, како матично работно тело, на која беа присутни претставници од Занаетчиската комора на Република Македонија, кои го изразија своето задоволство од донесување на овој Предлог закон. Од нивна страна беше искажано дека сите нивни забелешки, сугестии и критики биле земени во предвид во изготвувањето на овој Предлог закон. Значи од сите наведени причини јас ја искажувам мојата поддршка во потребата од донесување на овој Предлог закон.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вршење на занаетчиска дејност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жениот заклучок гласаа сите 5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да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ен број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во салата им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сите 60,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закон за дополнување на Законот за основање на Агенција за странски инвестиции и промоција на извозот на Република Македонија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на Комисијата економски прашања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економиј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овој Предлог закон за основање Агенција за странски инвестиции и промоција на извозот на Република Македонија се врши усогласување со Законот за државни службеници во однос на регулирање на статусот на вработените лица во Агенцијата односно усогласување со Законот за државни службеници. Притоа, со овие измени на законот се прави категоризација на три категории на вработени во Агенцијата и тоа првата група е државни службеници за кои ќе важи Законот за државни службеници, втората категорија се вработените кои вршат помошни технички работи во Агенцијата, за нив ќе важи Законот за работни односи и економските промотори за кои ќе важи Законот за работи односи и Законот за надворешни работи. Притоа сметаме дека на овој  начин, согласно работата и нивните ангажмани во Агенцијата, вработените ќе можат ефективно да го дадат својот придонес. Тоа е регулирано со соодветните закони во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дополнување на </w:t>
      </w:r>
      <w:r>
        <w:rPr>
          <w:rFonts w:cs="Arial" w:ascii="Arial" w:hAnsi="Arial"/>
          <w:sz w:val="20"/>
          <w:szCs w:val="20"/>
          <w:lang w:val="mk-MK" w:eastAsia="en-US"/>
        </w:rPr>
        <w:t xml:space="preserve">Законот за основаање на Агенција за странски инвестиции и промоција на извозот на Република Македонија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та 35. - Предлог на закон за постапување со бесправно изградени градби - прво читање поднесен од Станка Анастасова Миле Андонов, </w:t>
      </w:r>
      <w:r>
        <w:rPr>
          <w:rFonts w:cs="Arial" w:ascii="Arial" w:hAnsi="Arial"/>
          <w:b/>
          <w:sz w:val="20"/>
          <w:szCs w:val="20"/>
        </w:rPr>
        <w:t>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тичното работно тело Комисијата за транспорт врски и екологија како и Законодавно-правна комисија не го разгледаа предлогот на овој закон, бидејќи на оваа седница не присуствуваше предлагачот, првопотпишаниот пратеник Станка Анастас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икувам претставникот на предлагачот, пратеникот Станка Анастасова односно пратениците подносители на предлогот на законот согласно Деловникот на Собранието да присуствуваат на седниците на Комисијата за транспорт, врски и екологија и на Законодавно-правна комисија за да се расправа Предлогот на законот односно да се исполнат деловничките одредби Собранието на Република Македонија да се произнесе дали е или не е прифатлив Предлогот на законот и дали треба да се даде на натамошн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Комисијата за транспорт врски и екологија и Законодавно-правна комисија треба да одржат седници на кои ќе присуствува предлагачот на Предлогот на законот расправата по точката од дневниот ред се одлага. </w:t>
      </w:r>
    </w:p>
    <w:p>
      <w:pPr>
        <w:pStyle w:val="Normal"/>
        <w:spacing w:before="60" w:after="0"/>
        <w:jc w:val="both"/>
        <w:rPr/>
      </w:pPr>
      <w:r>
        <w:rPr>
          <w:rFonts w:cs="Arial" w:ascii="Arial" w:hAnsi="Arial"/>
          <w:b/>
          <w:sz w:val="20"/>
          <w:szCs w:val="20"/>
          <w:lang w:val="mk-MK"/>
        </w:rPr>
        <w:t xml:space="preserve">Минуваме на точката 36.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приватизација и закуп на градежно земјиште во државна сопственост - </w:t>
      </w:r>
      <w:r>
        <w:rPr>
          <w:rFonts w:cs="Arial" w:ascii="Arial" w:hAnsi="Arial"/>
          <w:b/>
          <w:sz w:val="20"/>
          <w:szCs w:val="20"/>
          <w:lang w:val="mk-MK"/>
        </w:rPr>
        <w:t xml:space="preserve"> прв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rPr>
        <w:t>Поднесен од: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тичното работно тело Комисијата за транспорт врски и екологија како и Законодавно-правна комисија не го разгледаа предлогот Законот за изменување и дополнување на Законот за приватизација и закуп на градежно земјиште во државна сопственост, бидејќи на оваа седница не присуствуваше претставникот на предлагачот, пратеникот Марјанчо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икувам претставникот на предлагачот, пратеникот Марјанчо Николов односно пратениците подносители на предлогот на законот согласно Деловникот на Собранието да присуствуваат на седниците на Комисијата за транспорт, врски и екологија и на Законодавно-правна комисија за да се расправа Предлогот на законот односно да се исполнат деловничките одредби Собранието на Република Македонија да се произнесе дали е или не е прифатлив Предлогот на законот и дали треба да се даде на натамошн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Комисијата за транспорт врски и екологија и Законодавно-правна комисија треба да одржат седници на кои ќе присуствува предлагачот на Предлогот на законот расправата по точката од дневниот ред се одлага. </w:t>
      </w:r>
    </w:p>
    <w:p>
      <w:pPr>
        <w:pStyle w:val="Normal"/>
        <w:spacing w:before="60" w:after="0"/>
        <w:jc w:val="both"/>
        <w:rPr/>
      </w:pPr>
      <w:r>
        <w:rPr>
          <w:rFonts w:cs="Arial" w:ascii="Arial" w:hAnsi="Arial"/>
          <w:b/>
          <w:sz w:val="20"/>
          <w:szCs w:val="20"/>
          <w:lang w:val="mk-MK"/>
        </w:rPr>
        <w:t xml:space="preserve">Минуваме на точката 37.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внатрешни работи - </w:t>
      </w:r>
      <w:r>
        <w:rPr>
          <w:rFonts w:cs="Arial" w:ascii="Arial" w:hAnsi="Arial"/>
          <w:b/>
          <w:sz w:val="20"/>
          <w:szCs w:val="20"/>
          <w:lang w:val="mk-MK"/>
        </w:rPr>
        <w:t>прв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rPr>
        <w:t>Поднесен од: Цветко Грозданов, Илија Димовски, Крсто Мукоски, Талат Џафери</w:t>
      </w:r>
      <w:r>
        <w:rPr>
          <w:rFonts w:cs="Arial" w:ascii="Arial" w:hAnsi="Arial"/>
          <w:b/>
          <w:sz w:val="20"/>
          <w:szCs w:val="20"/>
          <w:lang w:val="mk-MK"/>
        </w:rPr>
        <w:t xml:space="preserve"> и</w:t>
      </w:r>
      <w:r>
        <w:rPr>
          <w:rFonts w:cs="Arial" w:ascii="Arial" w:hAnsi="Arial"/>
          <w:b/>
          <w:sz w:val="20"/>
          <w:szCs w:val="20"/>
        </w:rPr>
        <w:t xml:space="preserve"> Владимир Ѓорчев</w:t>
      </w:r>
      <w:r>
        <w:rPr>
          <w:rFonts w:cs="Arial" w:ascii="Arial" w:hAnsi="Arial"/>
          <w:b/>
          <w:sz w:val="20"/>
          <w:szCs w:val="20"/>
          <w:lang w:val="mk-MK"/>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дбрана и безбедност како матично работно тело и Законодавно-правна комисија и мислењето на Владата ви се доставени односно поделен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 екои сакаат да говорат по општата расправа по Предлогот на законот да се пријават за збор.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ма збор првопотпишаниот пратеник и овластен претставник на предлагачите господинот Цветко Грозданов,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ретседател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Пред да отпочнам со потребата за донесувањето на овој закон, сакам јавно да се заблагодарам на сите оние кои што учествуваа во припремањето на текстот, измените на предлогот на законот, но исто така околу севкупната активност кое што постоеше за прибирање на потребните материјали за да овој закон биде издржан, а тоа се господинот Илија Димовски, господинот Крсто Мукоски, господинот Талат Џафери и господинот Владимир Ѓорчев.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Уште еднаш голема благодарност за нивната активност и можноста заеднички да ги направиме овие измени на Законот за внатрешни работ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Ќе отпочнам со она што се нарекува потребата за донесување на законот. Република Македонија како темелни приоритети ги утврди интегрирањето на државата во НАТО алијансата и Европската унија. За постигнувањето на тие приоритети денеска се или се во фаза на донесување корпус на закони кои што произлегуваат од европските стандарди. За постигнувањето на тие приоритети во делот на НАТО стандардите, а со цел постигнување на формациска бројка, на Армијата на Република Македонија во 2003 година направена е измена на Законот за служба на Армијата на Република Македонија во 2003 година, направена е измена на Законот за служба на Армијата на Република Македонија каде во членот 226, а, б, в, г, е пропишано правото на вработување, поточно предвремено да се пензионираат со работен стаж од најмалку 25 години стаж, без оглед на возраст. Стратегијата за реформи во полицијата која што е донесена во 2005 година, а усвоена од Владата на Република Македонија 2006 година. Предвидено е со природен одлив по пат на пензионирање, Министерството да се растерети од вкупно 2015 овластени службени лица како би се постигнал европскиот сооднос 1 полицаец да сервисира 300 граѓани. Аналогно на донесените измена на Законот за служба на Армијата на Република Македонија, а се со цел да се имплементираат одредбите од стратегијата за реформи во полицијата и да се постигнат потребните барани европски стандарди ги поднесуваме, потребните измени за дополна на Законот за внатрешни работи. Замрзнувањето на членот 162 од Законот за внатрешни работи со образложение за повреда на начелото на еднаквост на граѓаните пред Уставот и законите, со новата систематизација во Министерството за внатрешни работи станува безпредметно. Уставното начело во членот 9 став 2, предвидува еднакви услови при еднакви околности законите да важат еднакво за сите граѓани. Се поставува прашањето дали овластените службени лица особено кај полициските службеници условите и околностите во кои работат, а особено на обврските кои имс е законски утврдени се еднакви како и останатите граѓани. Дали вработените во Армијата на Република Македонија кои се пензионираат со 25 години стаж, не го нарушија ова начело. Ова е прашање кое што се поставува до македонската јавност, се поставува до институциите на системот. Или можеби најмладиот пензионер господинот Бранко Црвенковски, кој е пензиониран по друг основ или друг закон, Законот за претседателот, не го нарушува ова начело, начелото на еднаквост. Зошто овластените службени лица во Министерството за внатрешни работи би го нарушиле ова начело. Би сакал да ја запознам македонската јавност како ова е речено во одреднеи други земји, поточно како одредени други земји кои што се нашето блиско опкружување или членки на Европската унија го имаат решено овој проблем. За таа цел, се погриживме да преку интернет порталите да собереме одредени сознанија, кои што сознание ќе можам денеска да ги презентирам тука пред целата макдонска јавност, но и пред вас почитувани пратеници. во Италија дали полицаецот може да биде пензиониран без оглед на годините на староста, да со 40 години стаж, 35 години ефективни плус 5 бенифицирани. Во Малта, да по 25 години активна служба, во Романија да после 20 години стаж од кои 10 како полицаец или војник. Во Албанија, најниската возраст од 47 години и 15 години служба, за жените 45 години со 12 години служба. Босна и Херцеговина, да по 40 години стаж мора да оди во пензија без оглед на староста. Во Португалија по 36 стаж, може да оди пред пензија, а го повикуваат по потребите на службата. Само во Германија, не исклукчиво по старост, значи тука староста не се исклучува, со тоа што 60 години и 65 години во зависност од областа каде што работи. Ќе напомнам дека и во соседна Србија со 40 години стаж без огледна старост, се пензионират, додека во Црна Гора исто така да 40 години стаж или 25 години по потреба на службат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За таа цел се обративме до македонскиот полициски синдикат, со цел да се запознат вработените, поточно овластените службени лица. Денеска пред мене имам почитувани пратеници над 25 одржани состаноци на синдикалните организации кои што се наоѓаат шрум Република Македонија кои што се во служба на Министерството за внатрешни работи. Ќе напомнам дека секаде едногласно е изгласана потребата за донесување на еден ваков закон. Но не застанавме тука и би сакал да укажам  на фактот дека се обративме и до Здружениоето на Своетот на полициските синдикати на Европа и би сакал да го прочитам нивниот одговор поточно одговорот на генералниот секретар на здружението на Своетот на полициските синдикати на Европ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Полициските синдикати под Европа, здружени во Советот на полициски синдикати во Европа ЦЕ СП, ги следи состојбите во врска со примената на одредбите на Законот за внатрешни работи кои се однесуваат на пензионирањето. Непријатно сме изненадени изразуваме зачуденост, уште еднашка ќе повторам, значи непријатно сме изненадени и изразуваме зачуденост од Одлуката на Уставниот суд на Република Македонија, за укинувањето на овие одредби со кој на полициските службеници оправдано им беше регулирано пензионирањето на посебен начин. Во оваа прилика одговорно тврдиме дека во европските држави дека полицајците секаде остваруваат пензија од посебни услови кои се поволни од останатите граѓани, поради спецификата на службата и опасностите кои таа ги носи. Ова е она што господинот Жерар го испраќа на наше барање како одговор за поднесувањето на овој зако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Би сакал да укажам на фактот дека нема да се  дрзнам да ги коментирам одлуките, одлуките кои што ги даде Уставниот суд, но би сакал да укажам на тоа дека замрзнувањето на овој член е неоправдано и од тие причини со донесувањето на новата систематизација во Министерството за внатрешни работи, се одстранува и најмалата пречка која што беше основ на она што Уставниот суд на Република Македонија го замрзна овој член поточно го стави во мирување. Ќе кажам дека денес имаме три групи на вработени од кои што едните се опфатени со Законот  за државните службеници, другите се опфатени со Законот на овластените службени лица кои што од Министерството за внатрешни работи и третиот е со Законот за вработување. Јас ќе напомнам едно дека со промените кои што настанаа по систематизацијата во Министерството за внатрешни работи веќе сите полициски службеници се овластени службени лица, и тука пред законот, пред Уставот на Република Македонија, сите тие се еднакви и можат да го остварат правото на пензија. Затоа би сакал да прочитам дел од она што во членовите кои што ги предлагаме се менуваат. Во членот 2 во главата 6, работни односи, точка 11 се менува и гласи. Откажување и прекинување на договорот за вработување, членот 3. По членот 129 г, каде со додаваат два нови члена 129 е) и ж) гласи, прекинувањето на договор за вработување по сила на закон. Ќе кажам уште еднашка, во Министерството за внатрешни работи веќе сите се овластени службени лица, полициските службени лица се овластени службени лица и сите тие ќе потпаднат под еден закон. </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Би сакал да напомнам дека со овој Предлог на закон</w:t>
      </w:r>
      <w:r>
        <w:rPr>
          <w:rFonts w:cs="Arial" w:ascii="Arial" w:hAnsi="Arial"/>
          <w:sz w:val="20"/>
          <w:szCs w:val="20"/>
        </w:rPr>
        <w:t xml:space="preserve"> </w:t>
      </w:r>
      <w:r>
        <w:rPr>
          <w:rFonts w:cs="Arial" w:ascii="Arial" w:hAnsi="Arial"/>
          <w:sz w:val="20"/>
          <w:szCs w:val="20"/>
          <w:lang w:val="mk-MK"/>
        </w:rPr>
        <w:t xml:space="preserve">исто така се предвидува дека старосната пензија од ставот 1 на овој член се утврдува по висината 80% од просечната нето плата што работникот ја остварил во текот на најповолните 10 години од пензискиот стаж.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Правото на еднократен надоместок во вид на опремнина исто така останув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На работникот кој стекнал право на пензија му следи еднократен надомест во вид на опремнин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Уште еднаш би сакал да укажам на тоа дека сите оние негативности поточно оние појави кои што Уставниот суд на некој начин ги укажа се потрудивме како работна група на овој закон да бидат отстранет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ност до Министерството за внатрешни работи што со новата систематизација ги изедначи сите вработени, им даде право на овластени службени лица во полициските сил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Голема благодарност и до синдикатот на полицијата затоа што ни излезе во пресрет и затоа што на некој начин успеавме да комуницираме со нив и да добиеме првични видувања од она што се нарекува вработени во Министерството за внатрешни работи, какво е нивното размислување, какво е нивното видување и дали доаѓаат овие предлог измени на законот што денеска го имаме на дневен ред кај нив во позитивна, или имаат одредени забелешк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Ќе напомнам дека Законот го дадовме намерно во редовна процедура сметајќи дека тука ќе биде и опозицијата, сметајќи дека ќе имаме одредена дискусија, ако има потреба да ги споредиме и аргументите, но исто така доколку се чувствува потреба дека ќе одржиме одредени трибини во кои што ќе произлезат можеби одредени заклучоци кои што ќе треба да бидат имплементирани во самиот зако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Уште еднаш благодарност до групата која што се потруди на некој начин да го донесе денеска на дневен ред овој закон, Предлог измени на Законот за внатрешни работи и уште еднаш голема благодарност до господинот Илија Димовски, Крсто Мукоски и Владимир Ѓорчев.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Се надевам дека од пратениците ќе биде поддржан овој закон, се надевам дека во иднина полицајците кои што ќе работат ќе имаат европски стандарди и ќе имаат сервис на она што се нарекува како европските полицајци. Ќе имаме соодност 300 граѓани или 1 полицаец ќе опслужу ва 300 граѓан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Но исто така би сакал да укажам на фактот дека ќе бидат пензионирани под поволни услови кои што ќе ги остварат со Законот за овластените службени лица. Уште еднаш ви благодарам. </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Анета Стефановска, повелете. </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јавив за дискусија по овој закон и ќе ја насочам во три дела од кои што најпрво ќе се насочам заради граѓаните што направи околу овој закон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29 септември 2010 година Уставниот суд на Република Македонија укина два члена 129-а, и 129-б, од Законот за внатрешни работи кои го регулираа престанокот на работниот однос на лицата вработени во Министерството за внатрешни работи кои навршиле 40 години пензиски стаж без оглед на годините на возраст. Се укинати од Уставниот суд на оваа седница, како што кажуваат медиумите на таа 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а министерката Јанкуловска потоа одговара, на 12.10.2010 година,од извор Алфа „Одлуката на Уставниот суд за укинување на предвременото пензионирање на полицајците“, според Јанкуловска е неиздржана и неаргументирана. Затоа таа нема намера да се откаже од проектот да ги испрати полицајците во пензија само со 40 години стаж без оглед на старосната граница. Со тоа за виновен се смета Уставниот суд, а не грешките во Законот за внатрешни работи што ги стави полицајците во привилегирана положба и го прекрши уставното начело за нееднаквост. </w:t>
      </w:r>
    </w:p>
    <w:p>
      <w:pPr>
        <w:pStyle w:val="Normal"/>
        <w:spacing w:before="60" w:after="0"/>
        <w:jc w:val="both"/>
        <w:rPr>
          <w:rFonts w:ascii="Arial" w:hAnsi="Arial" w:cs="Arial"/>
          <w:sz w:val="20"/>
          <w:szCs w:val="20"/>
          <w:lang w:val="mk-MK"/>
        </w:rPr>
      </w:pPr>
      <w:r>
        <w:rPr>
          <w:rFonts w:cs="Arial" w:ascii="Arial" w:hAnsi="Arial"/>
          <w:sz w:val="20"/>
          <w:szCs w:val="20"/>
          <w:lang w:val="mk-MK"/>
        </w:rPr>
        <w:t>На тоа се одзива и полицискиот синдикат кој што е на иста релација со министерката и не попушта бидејќи кажува дека не може полицајците да се пензионираат како другите граѓани, да се ставаат во истиот к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едничките стандарди и принципи на Европската унија, тоа е вториот дел од мојата дискусија укажуваат дека европските препораки предвидуваат достигнување на стандардот 1:300 односно 1 полицаец на 300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тоа со наведените решенија ќе се постигне токму усогласување со препораките на Европската унија. Заради тоа се предлага денес едно позитивно решение, еден позитивен закон кој што ќе го регулир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видените измени и дополнувања, предвидените решенија на овој закон се уредуваат внатрешните работи, организацијата и надлежноста на Министерството за внатрешни работи, категориите, статусот и посебните должности и овластувања на работниците во Министерството, контрола на вршењето на работите во Министерството, правата и обврските од работниот однос на работниците, материјалната одговорност, надомест на штета и дисциплинската одговорност. </w:t>
      </w:r>
    </w:p>
    <w:p>
      <w:pPr>
        <w:pStyle w:val="Normal"/>
        <w:spacing w:before="60" w:after="0"/>
        <w:jc w:val="both"/>
        <w:rPr>
          <w:rFonts w:ascii="Arial" w:hAnsi="Arial" w:cs="Arial"/>
          <w:sz w:val="20"/>
          <w:szCs w:val="20"/>
        </w:rPr>
      </w:pPr>
      <w:r>
        <w:rPr>
          <w:rFonts w:cs="Arial" w:ascii="Arial" w:hAnsi="Arial"/>
          <w:sz w:val="20"/>
          <w:szCs w:val="20"/>
          <w:lang w:val="mk-MK"/>
        </w:rPr>
        <w:t xml:space="preserve">Во членот 1 од Законот се менува членот 81 алинеја 2, од Законот за внатрешни работи кој го регулира прашањето на распоредување на работник по потреба на Министерството за внатрешни работи во случај на промена на организационата структура или во однос на бројот на работните места а нема потреба да се намали бројот на вработените во Министерството. </w:t>
      </w:r>
      <w:r>
        <w:rPr>
          <w:rFonts w:cs="Arial" w:ascii="Arial" w:hAnsi="Arial"/>
          <w:sz w:val="20"/>
          <w:lang w:val="mk-MK"/>
        </w:rPr>
        <w:t>Имено при обемни и сериозни и структурални промени во организационата структура на Министерство за внатрешни работи не постои практична можност за имплементација на постојните одредби при утврдените услови.</w:t>
      </w:r>
    </w:p>
    <w:p>
      <w:pPr>
        <w:pStyle w:val="Normal"/>
        <w:spacing w:before="60" w:after="0"/>
        <w:jc w:val="both"/>
        <w:rPr>
          <w:rFonts w:ascii="Arial" w:hAnsi="Arial" w:cs="Arial"/>
          <w:sz w:val="20"/>
          <w:lang w:val="mk-MK"/>
        </w:rPr>
      </w:pPr>
      <w:r>
        <w:rPr>
          <w:rFonts w:cs="Arial" w:ascii="Arial" w:hAnsi="Arial"/>
          <w:sz w:val="20"/>
          <w:lang w:val="mk-MK"/>
        </w:rPr>
        <w:t>Се предлага работникот чие работно место е укинато да биде распореден на друго работно место и на место за кое се вршат исти или сродни работи со работите кои што дотогаш ги вршел да се води сметка исклучиво за исполнување на условите од членот 85, постојниот, алинеја 1, 2 и 3 од постојниот закон.</w:t>
      </w:r>
    </w:p>
    <w:p>
      <w:pPr>
        <w:pStyle w:val="Normal"/>
        <w:spacing w:before="60" w:after="0"/>
        <w:jc w:val="both"/>
        <w:rPr>
          <w:rFonts w:ascii="Arial" w:hAnsi="Arial" w:cs="Arial"/>
          <w:sz w:val="20"/>
          <w:lang w:val="mk-MK"/>
        </w:rPr>
      </w:pPr>
      <w:r>
        <w:rPr>
          <w:rFonts w:cs="Arial" w:ascii="Arial" w:hAnsi="Arial"/>
          <w:sz w:val="20"/>
          <w:lang w:val="mk-MK"/>
        </w:rPr>
        <w:t xml:space="preserve">Во членот 2 во точката 11 се донесуваат нови членови 129-е и 129-џ со кои се создава правен основ Министерство за внатрешни работи да ги прекинува договорите за вработување на овластените службени лица со навршување на 40 години пензиски стаж без оглед на неговите години на возраст, член 129-е и на работникот кој стекнал право на пензија да му следува еднократен износ во вид на опремнина во висина од 5 просечни месечни нето плати остварени по работник во Република Македонија објавена до денот на исплатата. </w:t>
      </w:r>
    </w:p>
    <w:p>
      <w:pPr>
        <w:pStyle w:val="Normal"/>
        <w:spacing w:before="60" w:after="0"/>
        <w:jc w:val="both"/>
        <w:rPr>
          <w:rFonts w:ascii="Arial" w:hAnsi="Arial" w:cs="Arial"/>
          <w:sz w:val="20"/>
          <w:lang w:val="mk-MK"/>
        </w:rPr>
      </w:pPr>
      <w:r>
        <w:rPr>
          <w:rFonts w:cs="Arial" w:ascii="Arial" w:hAnsi="Arial"/>
          <w:sz w:val="20"/>
          <w:lang w:val="mk-MK"/>
        </w:rPr>
        <w:t xml:space="preserve">Тука се имаше во предвид специфичноста на карактерот на работите и работните задачи што ги извршуваат овластените службени лица во делот на извршување на безбедносната функција на државата што во голема мера се разликува ова Министерство во однос на другите органи на државата управа. </w:t>
      </w:r>
    </w:p>
    <w:p>
      <w:pPr>
        <w:pStyle w:val="Normal"/>
        <w:spacing w:before="60" w:after="0"/>
        <w:jc w:val="both"/>
        <w:rPr>
          <w:rFonts w:ascii="Arial" w:hAnsi="Arial" w:cs="Arial"/>
          <w:sz w:val="20"/>
          <w:lang w:val="mk-MK"/>
        </w:rPr>
      </w:pPr>
      <w:r>
        <w:rPr>
          <w:rFonts w:cs="Arial" w:ascii="Arial" w:hAnsi="Arial"/>
          <w:sz w:val="20"/>
          <w:lang w:val="mk-MK"/>
        </w:rPr>
        <w:t>Она што треба да биде усогласено со заедничките стандарди на Европска унија и основната заложба при изготвување на предложениот закон е создавање на правен основ и можност Министерството да ги прекинува договорите за вработување на овластените службени лица со навршување на 40 години пензиски стаж без оглед на годините на старост, со цел да се намали бројот на вработените на Министерството во духот на реформите и достигнувњето на препорачаниот сооднос на бројот на граѓани бројот на припрадници на полицијата 1: 300.</w:t>
      </w:r>
    </w:p>
    <w:p>
      <w:pPr>
        <w:pStyle w:val="Normal"/>
        <w:spacing w:before="60" w:after="0"/>
        <w:jc w:val="both"/>
        <w:rPr>
          <w:rFonts w:ascii="Arial" w:hAnsi="Arial" w:cs="Arial"/>
          <w:sz w:val="20"/>
          <w:lang w:val="mk-MK"/>
        </w:rPr>
      </w:pPr>
      <w:r>
        <w:rPr>
          <w:rFonts w:cs="Arial" w:ascii="Arial" w:hAnsi="Arial"/>
          <w:sz w:val="20"/>
          <w:lang w:val="mk-MK"/>
        </w:rPr>
        <w:t>Заради сето ова сметам дека законот треба да биде подржан, позитивен и усогласен со стандардите на Европска унија и треба да дадеме подршка на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одбрана и безбедност </w:t>
      </w:r>
      <w:r>
        <w:rPr>
          <w:rFonts w:cs="Arial" w:ascii="Arial" w:hAnsi="Arial"/>
          <w:sz w:val="20"/>
          <w:lang w:val="mk-MK"/>
        </w:rPr>
        <w:t>како матично работно тело и на Законодавно правна комисија и расправата на седницата на Собранието, на Собранието му предлагам да го усвои следн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натрешни работи поднесен од пратениците Цветко Грозданов, Крсто Мукоски, Талат Џафери и Владимир Ѓорчев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нос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62 пратеници. Од нива за предложениот заклучок гласаа сите 62,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Минуваме на точка 38 – Дополнет предлот на закон за постапување со бесправно изградени објекти – второ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Дополнетиот предлогот на законот на Комисијата за транспорт, врски и екологија </w:t>
      </w:r>
      <w:r>
        <w:rPr>
          <w:rFonts w:cs="Arial" w:ascii="Arial" w:hAnsi="Arial"/>
          <w:sz w:val="20"/>
          <w:lang w:val="mk-MK"/>
        </w:rPr>
        <w:t>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а основа на член 156 став 1 од Деловникот на Собранието на второто читање на седницата на Собранието се води претрес само по членовите 2, 4, 5, 6 , 7, 8, 9, 11, 12, 13, 15, 18, 21, 22, 23, 24, 31, 32 и 3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4, 5, 6 , 7, 8, 9, 11, 12, 13, 15, 18, 21, 22, 23, 24, 31, 32 и 34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2, 4, 5, 6 , 7, 8, 9, 11, 12, 13, 15, 18, 21, 22, 23, 24, 31, 32 и 3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пријавја поголем број пратеници, ги молам службите да поделат листа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пратеник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ку добар предлог ни доставила Владата говори и големиот број на амандмани, вкупно 76 амандмани од кои најголем број се поднесени од пратенивите на парламентарно мнозинство, секако во претходен договор со Владата и истите се усвоени и сега имаме еден прилично видоизменет предлог на закон,  меѓутоа тоа друга работа, одговорноста си ја има Владата околу тоа какви закони доставува на Собранието, меѓудругото и технички грешки. </w:t>
      </w:r>
    </w:p>
    <w:p>
      <w:pPr>
        <w:pStyle w:val="Normal"/>
        <w:spacing w:before="60" w:after="0"/>
        <w:jc w:val="both"/>
        <w:rPr>
          <w:rFonts w:ascii="Arial" w:hAnsi="Arial" w:cs="Arial"/>
          <w:sz w:val="20"/>
          <w:lang w:val="mk-MK"/>
        </w:rPr>
      </w:pPr>
      <w:r>
        <w:rPr>
          <w:rFonts w:cs="Arial" w:ascii="Arial" w:hAnsi="Arial"/>
          <w:sz w:val="20"/>
          <w:lang w:val="mk-MK"/>
        </w:rPr>
        <w:t>Значи, почитувани колеги пратеници ЛДП поднесе неколку амандмани на овој закон и единствено морам да изразам задоволство што е усвоен амандманот можеби не нашиот но со идентична содржина од пратеник од парламентарното мнозинство, но без разлика чиј амандман е усвоен јас сум задоволна што и станбените згради станаа дел од овој закон односно ќе можат да се легализираат според овој закон се рабира дивоизградените.</w:t>
      </w:r>
    </w:p>
    <w:p>
      <w:pPr>
        <w:pStyle w:val="Normal"/>
        <w:spacing w:before="60" w:after="0"/>
        <w:jc w:val="both"/>
        <w:rPr>
          <w:rFonts w:ascii="Arial" w:hAnsi="Arial" w:cs="Arial"/>
          <w:sz w:val="20"/>
          <w:lang w:val="mk-MK"/>
        </w:rPr>
      </w:pPr>
      <w:r>
        <w:rPr>
          <w:rFonts w:cs="Arial" w:ascii="Arial" w:hAnsi="Arial"/>
          <w:sz w:val="20"/>
          <w:lang w:val="mk-MK"/>
        </w:rPr>
        <w:t>Околу оваа проблематика доста беше говорено и добро е што без разлика од каде доаѓа, Владата немаше слух да го прифати овој амандман, но сепак пратениците од парламентарното  мнозинство го изгласаа амандманот, не навлегувам дали било тоа во договор или не, но добро е што граѓаните на овие згради конечно ќе можат да ги легализираат.</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акам да изразам жалење што не беше прифатен амандманот на ЛДП на членот 21 каде што се предвидуваше да биде различно плаќањето за легализација на бесправните објекти. Меѓутоа, и ние предвидувала површина од 25 метри квадратни по член на семејство, овие куќи да бидат издвоени од другите. Меѓутоа, за жал почитувани колеги вие не можете да сфатите, не можете и не сакате да направите разлика помеѓу оние што едвај стокмиле изградиле некоја куќучка колку да имаат кров над главата и да живеат со своите семејсва и ги изедначивте со оние кои што граделе велелепни куќи, вили, хациенди со базени, куќи со сауни и џакузи и со холтикултурно уредени дворови.</w:t>
      </w:r>
    </w:p>
    <w:p>
      <w:pPr>
        <w:pStyle w:val="Normal"/>
        <w:spacing w:before="60" w:after="0"/>
        <w:jc w:val="both"/>
        <w:rPr>
          <w:rFonts w:ascii="Arial" w:hAnsi="Arial" w:cs="Arial"/>
          <w:sz w:val="20"/>
          <w:lang w:val="mk-MK"/>
        </w:rPr>
      </w:pPr>
      <w:r>
        <w:rPr>
          <w:rFonts w:cs="Arial" w:ascii="Arial" w:hAnsi="Arial"/>
          <w:sz w:val="20"/>
          <w:lang w:val="mk-MK"/>
        </w:rPr>
        <w:t xml:space="preserve">Не може почитувани колеги да бидат сите тие еднакви, не може. </w:t>
      </w:r>
    </w:p>
    <w:p>
      <w:pPr>
        <w:pStyle w:val="Normal"/>
        <w:spacing w:before="60" w:after="0"/>
        <w:jc w:val="both"/>
        <w:rPr>
          <w:rFonts w:ascii="Arial" w:hAnsi="Arial" w:cs="Arial"/>
          <w:sz w:val="20"/>
          <w:lang w:val="mk-MK"/>
        </w:rPr>
      </w:pPr>
      <w:r>
        <w:rPr>
          <w:rFonts w:cs="Arial" w:ascii="Arial" w:hAnsi="Arial"/>
          <w:sz w:val="20"/>
          <w:lang w:val="mk-MK"/>
        </w:rPr>
        <w:t xml:space="preserve">Јас сум за тоа да се легализира дивоградбите на оние што од немај каде ги изградиле куќичките на легален начин, но на овие богаташи, или како ги нарекувавте, не е тука почитуваниот колега, ќе му го злоупотребам изразот, олигарси. И нивните градби ли ќе ги легализираме на овој начин. Па, срамота е колеги. Навистина требаше да го усвоите овој амандман, кој што е многу стручно, многу компентентно направен и ги задоволува потребите. Вели до 25 метри квадратни по член. </w:t>
      </w:r>
    </w:p>
    <w:p>
      <w:pPr>
        <w:pStyle w:val="Normal"/>
        <w:spacing w:before="60" w:after="0"/>
        <w:jc w:val="both"/>
        <w:rPr>
          <w:rFonts w:ascii="Arial" w:hAnsi="Arial" w:cs="Arial"/>
          <w:sz w:val="20"/>
          <w:lang w:val="mk-MK"/>
        </w:rPr>
      </w:pPr>
      <w:r>
        <w:rPr>
          <w:rFonts w:cs="Arial" w:ascii="Arial" w:hAnsi="Arial"/>
          <w:sz w:val="20"/>
          <w:lang w:val="mk-MK"/>
        </w:rPr>
        <w:t xml:space="preserve">Значи, четиричлено семејство 100 метри квадратни. Петочлено семејство 125 метри квадратни и мора да признаеме тоа и по европските стандарди е доволно за живот. </w:t>
      </w:r>
    </w:p>
    <w:p>
      <w:pPr>
        <w:pStyle w:val="Normal"/>
        <w:spacing w:before="60" w:after="0"/>
        <w:jc w:val="both"/>
        <w:rPr>
          <w:rFonts w:ascii="Arial" w:hAnsi="Arial" w:cs="Arial"/>
          <w:sz w:val="20"/>
          <w:lang w:val="mk-MK"/>
        </w:rPr>
      </w:pPr>
      <w:r>
        <w:rPr>
          <w:rFonts w:cs="Arial" w:ascii="Arial" w:hAnsi="Arial"/>
          <w:sz w:val="20"/>
          <w:lang w:val="mk-MK"/>
        </w:rPr>
        <w:t>Меѓутоа, почитувани колеги срамота е оние луѓе што имале пари да изградат вакви велелепни зданија да не си ги платат обврските кон државата. Па, како ќе ја сакаме и цениме нашата држава ако не си ги плаќаме обврските. Како? Тоа е патриотизмот да си ги плаќаме обврските што ги имаме кон државата.</w:t>
      </w:r>
    </w:p>
    <w:p>
      <w:pPr>
        <w:pStyle w:val="Normal"/>
        <w:spacing w:before="60" w:after="0"/>
        <w:jc w:val="both"/>
        <w:rPr>
          <w:rFonts w:ascii="Arial" w:hAnsi="Arial" w:cs="Arial"/>
          <w:sz w:val="20"/>
          <w:lang w:val="mk-MK"/>
        </w:rPr>
      </w:pPr>
      <w:r>
        <w:rPr>
          <w:rFonts w:cs="Arial" w:ascii="Arial" w:hAnsi="Arial"/>
          <w:sz w:val="20"/>
          <w:lang w:val="mk-MK"/>
        </w:rPr>
        <w:t xml:space="preserve">И не само што не платиле, со тоа што не платиле не придонеле да се уреди инфраструктурата на населбата каде што живеат. Зошто соседот до него, можеби за помала куќа, која што и тој со различни кредити и позајмици ја изградил да плати комплетни давачки кон државата и комунални такси, а овој кој што го злоупотребил сето тоа наместо кривично да биде гонет, ајде сега уште да го наградиме. Па знаете дека во кривичниот законик до сега стоеше дека бесправно градење објекти е кривично дело. </w:t>
      </w:r>
    </w:p>
    <w:p>
      <w:pPr>
        <w:pStyle w:val="Normal"/>
        <w:spacing w:before="60" w:after="0"/>
        <w:jc w:val="both"/>
        <w:rPr>
          <w:rFonts w:ascii="Arial" w:hAnsi="Arial" w:cs="Arial"/>
          <w:sz w:val="20"/>
          <w:lang w:val="mk-MK"/>
        </w:rPr>
      </w:pPr>
      <w:r>
        <w:rPr>
          <w:rFonts w:cs="Arial" w:ascii="Arial" w:hAnsi="Arial"/>
          <w:sz w:val="20"/>
          <w:lang w:val="mk-MK"/>
        </w:rPr>
        <w:t>Јас реков, го поздравувам делот каде што луѓето со години живеат во бесправни објекти, а едвај ги изградиле. Си делеле и од устата за да ги изградат тие куќички. Во ред е, да им помогнеме на тие луѓе, дури и социјалните случаи се ослободени од било какви давачки, и тој дел од законот го поздравувам, но немојте колеги да им даваме можност на овие луѓе кои што цело време, можеби и во оној бивши систем, и во самостојна Република Македонија не ги почитувале законите, се богателе на нелегален начин, изградиле вакви градби и сега ајде да ги наградиме и нив. Мислам дека во таа насока не е добар законот и не ви е добро ова решение. Мислам дека требаше сериозно да се размисли, затоа што ова ги прави богатите уште побогати, а сиромашните уште посиромашни.</w:t>
      </w:r>
    </w:p>
    <w:p>
      <w:pPr>
        <w:pStyle w:val="Normal"/>
        <w:spacing w:before="60" w:after="0"/>
        <w:jc w:val="both"/>
        <w:rPr>
          <w:rFonts w:ascii="Arial" w:hAnsi="Arial" w:cs="Arial"/>
          <w:sz w:val="20"/>
          <w:lang w:val="mk-MK"/>
        </w:rPr>
      </w:pPr>
      <w:r>
        <w:rPr>
          <w:rFonts w:cs="Arial" w:ascii="Arial" w:hAnsi="Arial"/>
          <w:sz w:val="20"/>
          <w:lang w:val="mk-MK"/>
        </w:rPr>
        <w:t xml:space="preserve">Ова доведура и до внатрешен револт кон луѓето кои што се сиромашни и ги гледаат до нив во соседството овие велелепни вили и притоа бесправно изградени. Сега уште ќе можат и да ги легализираат. </w:t>
      </w:r>
    </w:p>
    <w:p>
      <w:pPr>
        <w:pStyle w:val="Normal"/>
        <w:spacing w:before="60" w:after="0"/>
        <w:jc w:val="both"/>
        <w:rPr>
          <w:rFonts w:ascii="Arial" w:hAnsi="Arial" w:cs="Arial"/>
          <w:sz w:val="20"/>
          <w:lang w:val="mk-MK"/>
        </w:rPr>
      </w:pPr>
      <w:r>
        <w:rPr>
          <w:rFonts w:cs="Arial" w:ascii="Arial" w:hAnsi="Arial"/>
          <w:sz w:val="20"/>
          <w:lang w:val="mk-MK"/>
        </w:rPr>
        <w:t>Ова е сериозна забелешка и поради тоа, иако има добри решенија овој закон не можам да дадам подршка во понатамошната фаза.</w:t>
      </w:r>
    </w:p>
    <w:p>
      <w:pPr>
        <w:pStyle w:val="Normal"/>
        <w:spacing w:before="60" w:after="0"/>
        <w:jc w:val="both"/>
        <w:rPr>
          <w:rFonts w:ascii="Arial" w:hAnsi="Arial" w:cs="Arial"/>
          <w:sz w:val="20"/>
          <w:lang w:val="mk-MK"/>
        </w:rPr>
      </w:pPr>
      <w:r>
        <w:rPr>
          <w:rFonts w:cs="Arial" w:ascii="Arial" w:hAnsi="Arial"/>
          <w:sz w:val="20"/>
          <w:lang w:val="mk-MK"/>
        </w:rPr>
        <w:t>Секако, ќе го споменам повторно членот 19, не е дозволено почитувани колеги под никакви услови да се легализираат градбите во националните паркови, во со закон зашититените зони, со Законот за заштита на природното богатство, а уште помалку, ама незамисливо е да се легализираат градбите на археолошки локалитети.</w:t>
      </w:r>
    </w:p>
    <w:p>
      <w:pPr>
        <w:pStyle w:val="Normal"/>
        <w:spacing w:before="60" w:after="0"/>
        <w:jc w:val="both"/>
        <w:rPr>
          <w:rFonts w:ascii="Arial" w:hAnsi="Arial" w:cs="Arial"/>
          <w:sz w:val="20"/>
          <w:lang w:val="mk-MK"/>
        </w:rPr>
      </w:pPr>
      <w:r>
        <w:rPr>
          <w:rFonts w:cs="Arial" w:ascii="Arial" w:hAnsi="Arial"/>
          <w:sz w:val="20"/>
          <w:lang w:val="mk-MK"/>
        </w:rPr>
        <w:t xml:space="preserve">Нема закон, нема дозвола, нема одлука која што ќе го дозволи тоа да се легализира дивоизградени објекти на археолошки локалитети.  Па, почитувани ако ние самите не си го чуваме, не си го цениме нашето културно богатство, па кој ќе ни го цени. Кога говориме полна ни е устата со идентитетот. Јас сум прва што велам да, треба да го чувме и негуваме идентитетот, но мора со законите да го чуваме и штитиме нашето богато културно наследство. Не може, на археолошки локалитет не може да се дрзне некој да ископа било што со копачот да удри еднаш, а не да гради куќа или не знам каков објект, кафеана, ресторан или било што. И тоа ли ќе го легализираме. Немојте почитувани колеги, Македонија треба да го негува своето природно богатство, да го негува своето богато културно наследство, да наоѓа начини да го презентира пред светот, да го стави во служба на туризмот, а не да биде монета за поткусурување. </w:t>
      </w:r>
    </w:p>
    <w:p>
      <w:pPr>
        <w:pStyle w:val="Normal"/>
        <w:spacing w:before="60" w:after="0"/>
        <w:jc w:val="both"/>
        <w:rPr>
          <w:rFonts w:ascii="Arial" w:hAnsi="Arial" w:cs="Arial"/>
          <w:sz w:val="20"/>
          <w:lang w:val="mk-MK"/>
        </w:rPr>
      </w:pPr>
      <w:r>
        <w:rPr>
          <w:rFonts w:cs="Arial" w:ascii="Arial" w:hAnsi="Arial"/>
          <w:sz w:val="20"/>
          <w:lang w:val="mk-MK"/>
        </w:rPr>
        <w:t>Ве молам, размислете добро, навистина жалам што овие два амандмани не се прифатени, на членот 21 и на членот 19 поднесени од пратениците на ЛДП.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заменикот министер за транспорт и врски. </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следев дискусијата на почитуваната пратеничка Роза Топузова Каревска и сакам да укажам околу она што таа го дискутираше. </w:t>
      </w:r>
    </w:p>
    <w:p>
      <w:pPr>
        <w:pStyle w:val="Normal"/>
        <w:spacing w:before="60" w:after="0"/>
        <w:jc w:val="both"/>
        <w:rPr>
          <w:rFonts w:ascii="Arial" w:hAnsi="Arial" w:cs="Arial"/>
          <w:sz w:val="20"/>
          <w:lang w:val="mk-MK"/>
        </w:rPr>
      </w:pPr>
      <w:r>
        <w:rPr>
          <w:rFonts w:cs="Arial" w:ascii="Arial" w:hAnsi="Arial"/>
          <w:sz w:val="20"/>
          <w:lang w:val="mk-MK"/>
        </w:rPr>
        <w:t>Прво укажа дека овој закон е добар и аскажа пофалности,  за тоа и благодариме, меѓутоа овој закон е закон за бесправно изградени градби, а не закон за начин како тие градби се стекнати, како тие објекти се  изградени. Токму затоа  и сега во законот постои дека градењето на бесправни градби се третира како кривично дело.</w:t>
      </w:r>
    </w:p>
    <w:p>
      <w:pPr>
        <w:pStyle w:val="Normal"/>
        <w:spacing w:before="60" w:after="0"/>
        <w:jc w:val="both"/>
        <w:rPr>
          <w:rFonts w:ascii="Arial" w:hAnsi="Arial" w:cs="Arial"/>
          <w:sz w:val="20"/>
          <w:lang w:val="mk-MK"/>
        </w:rPr>
      </w:pPr>
      <w:r>
        <w:rPr>
          <w:rFonts w:cs="Arial" w:ascii="Arial" w:hAnsi="Arial"/>
          <w:sz w:val="20"/>
          <w:lang w:val="mk-MK"/>
        </w:rPr>
        <w:t>По однос на членот 19 повеќе пати е дебатирано со  почитуваната пратеничка, и на првото пленарни читање и на првото читање на  матичната комисија за транспорт и врски и укажуваме дека објектите кои се изградени во  таквите  подрачја единицата на локална самоуправа има право по службена должност да прибави мислење по однос на изградбата која е изградена во подрачја кои се тртираат за национални паркови, археолошки места, по службена должност ќе прибави согласност од Министерството за животна средина, од Агенцијата за заштита на културното наследство, Министерство за внатрешни работи, од Агенцијата здравството а воздухопловство. Доколку таа согласност овие надлежни институции му ја дадат значи тие бесправно изградени градби ќе се вклопат во Деталните урбанистички планови, кои подоцна општината според законот треба да ги донес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 xml:space="preserve">Контрареплика има госпоѓа </w:t>
      </w:r>
      <w:r>
        <w:rPr>
          <w:rFonts w:cs="Arial" w:ascii="Arial" w:hAnsi="Arial"/>
          <w:b/>
          <w:sz w:val="20"/>
          <w:lang w:val="mk-MK"/>
        </w:rPr>
        <w:t xml:space="preserve"> </w:t>
      </w:r>
      <w:r>
        <w:rPr>
          <w:rFonts w:cs="Arial" w:ascii="Arial" w:hAnsi="Arial"/>
          <w:sz w:val="20"/>
          <w:lang w:val="mk-MK"/>
        </w:rPr>
        <w:t>Роза Топузова Каревс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ногу ми е жал што заменик министер не се разбравме, јас не  реков вие кривишно да ги гоните, или вие да испитувате како тие ги стекнале парите. Јас ќе ви кажам, тие такви велелепни згради во најголем случај се нелегално стекнати пари. Тоа го знаат сите  пратеници овде, но има и чесно, не  велам сите, но со самиот факт што тој  не си ги платил давашките кон државата како и сите други, еве и сега нека ја легализира, јас не велам не, сте одлучиле така, ама нека плати. Тој човек има да плати. Неговите пари ќе бидат насоќени во изградба на инфраструктурата во таа населба, зошто да  не плати колку и сите други, колку и соседот до него. Тоа го говорам, не велам да истражувате.</w:t>
      </w:r>
    </w:p>
    <w:p>
      <w:pPr>
        <w:pStyle w:val="Normal"/>
        <w:spacing w:before="60" w:after="0"/>
        <w:jc w:val="both"/>
        <w:rPr>
          <w:rFonts w:ascii="Arial" w:hAnsi="Arial" w:cs="Arial"/>
          <w:sz w:val="20"/>
          <w:lang w:val="mk-MK"/>
        </w:rPr>
      </w:pPr>
      <w:r>
        <w:rPr>
          <w:rFonts w:cs="Arial" w:ascii="Arial" w:hAnsi="Arial"/>
          <w:sz w:val="20"/>
          <w:lang w:val="mk-MK"/>
        </w:rPr>
        <w:t>Околу членот 19 и колегите ќе ми реплицираат после вас, па со нив ќе ви одговора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потпретседателке, почитувана Роза Топузова Каревска,</w:t>
      </w:r>
    </w:p>
    <w:p>
      <w:pPr>
        <w:pStyle w:val="Normal"/>
        <w:spacing w:before="60" w:after="0"/>
        <w:jc w:val="both"/>
        <w:rPr/>
      </w:pPr>
      <w:r>
        <w:rPr>
          <w:rFonts w:cs="Arial" w:ascii="Arial" w:hAnsi="Arial"/>
          <w:sz w:val="20"/>
          <w:szCs w:val="20"/>
          <w:lang w:val="mk-MK"/>
        </w:rPr>
        <w:t xml:space="preserve">Би сакал да кажам дека законот кој што денеска го предлагаме, кој што е во прва фаза на читање и самит екажавте дека има пдонесено голем број на амандмани. Тоа е суштината и големината на оваа Влада што може да има слух да може да ги сослуша потребите на граѓаните и врз основа на нивните потреби да го модифизира законот. Законот е жива материја, се онака во рамките на законот како што ќе се пропише и ќе биде во интерес на самите граѓани. Суштински не се менува. Ништо. Суштината на овој закон е легализацијата, и останува како таква дури опозицијата се дрзна да направи еден плагијат после два месеци откако го дадовме ние овој закон, но со одредени мали измени кои што не др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ѓо Роза Топузова Каревска бевте онаа, ако се сеќавате, која  што за продажбата на становите во општествена сопственост зборувавте дека Законот се носи за  функционерите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точно во првото читање повторно зборувавте дека и овој Закон се носи за функционерите на ВМРО-ДПМНЕ. Ќе напомнам дека спомнавте, во однос на она што се нарекува станбени згради кои што беа во квадратура во 100 или 105 квадрати. Јас ќе се повикам на вашиот претседател господинот Јован Манасијевски кој што кажа, дека го испитале случајот и дека тој стан кој што е во општествена сопственсот, кој што изнесува 105 квадрати, од Прилеп од каде што доаѓате вие, живее седмочлено или  деветочлено семејство што кажа дека е руина. Значи не е стан, туку е руина. Вака се изрази. Значи денеска истото го кажувате дека на еден член му е потребно 25 метри квадратни по член во семејство. Што правме за она што е наследство добиено од родителите кои што цел живот на некој начин крпареле за да направат една куќа на два спрата, на два спрата ќе кажам за двајца браќа или ги оделиле браќата и му останале наследството на едниот што изнесува, пример е четворочлено семејство, а изнесува 120 квадрати. Ќе ги сечеме ли тие 20 квадрата куќ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борувавте за националните паркови. Јас ќе ве повикам да дојдете во населеното место Трпеица во Охрид кое што се наоѓа целосно во заштитената зона во Националниот парк Галичица. Ќе ве повикам во Пештани, ќе ве повикам во Коњско, ќе ве повикам во Рача и Велестово што објектите кои што се пред 50 години изградени се наоѓаат во одредена заштитна зона. Што правиме со нив, треба ли да ги рушиме. Не, госпоѓо Топузова Каревска, треба да ги легаизираме луѓето да можат да добијат сопственсот и врз основа на нив да можат утре или задутре  да ја стават куќата под хипотека да земат одредени кредити и како би можеле да си го олеснат свјот живот, поточно да си ги подобрат условите на живот кај што живе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 сте ме следеле внимателно. Ги испомешавте работите зборувавте за друг закон, ама ќе дојде и тој на ред, ќе зборувам . Тој стан за кој што говорев не е во Прилеп, е во Битола. Добро не е битно не сте ме следеле тоа е друга тема, меѓутоа зошто гласавте за Законот за прогласување на Национален парк на Галучица, па и тогаш ги знаевте овие објекти. Толку околу членот 19. Вие лично гласавте и сега сте контрадикторни. И околу 25 квадрати, па немојте, ве молам толку да бидете буквалист, што значи ќе ги пресечеме 25 квадрати. За овие 100 квадрати ќе ја плати повластената, ако има таков, а овие 20 ќе ги плати по нормална такса и тоа ќе биде. Има решение и такви нема, такви можеби се десетина случаи во Македонија. Ќе се најде решение за тие. Што за олигарсите, што за велелетните бели куќи и вил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кам да реплицирам во еден дел од вашата дискусија каде што искажавте, можам да речам некое не добро третирање на она што значеше прифаќање на 76 амандмани во делот на расправата во второто читање на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ие имавме стварно многу конструктивна дебата, бевте вие присутни и јас сум горда што денес на оваа говорница Предлог на законот за третирањето на беасправните градби во Република Македонија е солиден закон, закон за кој што веќе се интересираат граѓаните на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Јас морам да бидам искрена ако кажам дека во текот на викендот остварив средба со  многу граѓани, и верувајте сонетрпение грашаните на Република Македонија го очекуваат донесувањето на овој закон. Значи со тие амандмански расправи, со дискусиите кои што ги имавме, конструктивните дебати, со заложбите и од Министерство за транспорт и врски околу прифаќање на дел од амандманите, ние успеавме да го уредиме овој закон. Влегоа тука колективните објекти, направивме поедноставување на постапката околу поднесување на докуметнацијата, за граѓанит епобрзо можат да ја соберат таа документација. Исто така направивме и усогласување со измените во делот на Законот за градење затоа што знаете дека објектите се третираат во две категории , објекти од локално значење и објекти од значење за државата односно од централно значење. Значи воглавно во таа насока се движеше усогласувањето на расправата со амандманската интервенција и заради тоа ценам дека постигнавме и еден мошне значаен момент кога расправавме на матичната комисија. Имавме ситуација каде што Министерство за транспорт и врски одреден амандман не го прифаќаше. Меѓутоа сите ние пратениците заедно, вклучително и пратениците од парламентарното мнозинство, ги усвоивме одредени амандмани кои што беа по сугестија на граѓаните, на оние  на кои што се обраќаа за да направиме еден комплетен закон кој  што целосно ќе ги третира сите објекти на бесправно изградените простори во Република Македонија, затоа што сите знаеме дека години, години, децении наназад се правеше една голема нерпавда врз граѓаните на Република Македонија, на одреден број на граѓани и немаа законск аможност да си го впишат својот објект во катастар и со тоа да го остварат законското право на сопственсот. Сега со овие прифатени амандмани, со сите конструктивни дебати, со јавните расправи, со трибините кои што ги организираше Министерство за транспорт и врски, со контактите кои што ние пратениците ги имавме на терен, стварно успеавме да направиме еден солиден закон. И вие тоа го признавте и ценам дека заради тие причини доблесно е да и вие дадете поддршка на овој Предлог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немаше потреба да ја фалите и рекламирате Владата таа троши милиони евра годишно за самореклама. Овие  две минути ваши не и значат многу, и што се однесува до делот она што е добро, јас го кажав и го поздравив тоа, што треба сега, како, награда да измислам, да ве наградам, кажав дека е добро што се внесоа и станбените згради, тука нема дилема. Меѓутоа не можам да дадам поддрка на закон каде што богатите што граделе, ќе повторам не се десет, многу се низ Република Македонија, ајде заедно да појдеме да ги видиме. Со нив вие остваривте средба, со нив што ве пофалија. Такви ги има многу, дивоизградени, преубави куќи со сауни, базени, џакузи не знам што, е ќе си платат како што си платил соседот до нив. Не може да ги привелигираме нив. А што се однесува до сиромашните го поздравувам тој дел од законот, затоа имав амандман за да ги оделиме едните од друг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анчева Тулиева надиц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дискусија со цел да ја искажам мојата огромна поддршка по однос на Предлогот на законот за постапување со  бесправно изградените објекти или како што уште популарно се нарекува  законот за легализација на дивите град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пратеник кој што доаѓа од Штип и би сакала да кажам дека во  Градот од кој што доаѓам има евидентирано над 7500 бесправно изградени објекти, а сите сме свесни и знаеме дека на територијата на Република Македонија станува збор за илјадници бесправно изградени објекти. Самата изградба на бесправно изградените објекти во минатото беше  една честа појава и тоа не само во нашата држава, туку воопшто и во регионот. Владата на Република Македонија правејки детални анализи на терен се реши да го уреди овој урбанистички проблем и да стави крај на градењето на ваквите објекти. Единствен начин да се стави урбанистички ред е токму донесувањето на овој закон кој што нуди многу поволни услови за легализација на дивоградбите затоа што со овој закон ќе отпочне една нова ера на урбанистичкото планирање и на градежното работење. Значи државата ќе им овозможи на сите граѓани да ги легализираат своите објекти за  потоа по завршувањето на тој рок да може ефикасно да се справи со сита оние кои што ќе се обидат да го прават истото и да го кршат законот. Значи секому ќе му биде дадена можност да се прилагоди кон законот, да ги плати давачките и тоа под многу поволни услови кој што ги предвиду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лот на тој бесправно изграден објект, откако ќе ја направи легализацијата на објектот ќе се  стекне со право на сопственост и така во иднина како сопственик ќе може да распоалга со него, ќе може да го остава во наследство на своите потомци, ќе може да го продава, ќе може да го става во банка под хипотека со што би земал кредит за свој спствен бизнис и т.н. </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важна и психолошката компонента, односно психолошкиот момент, затоа што дос ега верувајте илјадници семејства во Република Македонија живееа во страв дека некој ќе дојде, ќе им го сруши домот, ќе ги избрка од домот и т.н., дека тие ќе сотанат без кров над главата.   И таквата ситуација во многу случаи беше користена од некои политички партии за да се манипулира со луѓето. Навистина сметам дека со донесувањето на овој закон веќе не може понатаму да се продолжи така.  Иако оваа Владата тоа не им го вети на граѓаните во својата Програма, сепак согледувајки го проблемот на огромен број на граѓани, илјадници дивоградби и некоректноста Законот за едни да важи, за други не, одлучи да го донесе и спроведе овој закон и да започне една нова ера во оваа сфера на урбанистичкото планриање во Република Македонија. Инаку законот е добро направен, многу е прецизен и е јасен и најважно од се што нуди повални услови на граѓаните за легализацја на бесправно изградените објекти меѓу кој што ќе ги спомнам, легализација за едно евро по метар квадратен како и едноставна постапка при лег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потенцирам дека и на матичната комисија за транспорт и врски од страна на колегите пратеници од ВМРО-ДПМНЕ и колегата Амдија Пепиќ, беа поднесени амандмани кои што беа усвоени од страна на  Владата на Република Македонија, и со кои што се овозможи и легализација на доградбите и надградбите и во колективните станбени згради, односно  становите што е исто така посебно за поздравување затоа што му дава виситнска целина на законот. Затоа почитувани колеги пратеници се јавив да ја искажам мојата поддршка по овој Предлог на закон за легализација на бесправно изградените објекти затоа што сметам дека со доенсувањето на овој закон навистина ќе им се помогне на илјадници граѓани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а госпоѓо потпретседателке, почитуван господине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извонредно сложен и комплексен закон и навистина требаше храброст од ресорното Министерство да се зафати со решавање на еден ваков закон, тоа мора да му се признае. Овој закон ќе биде спас за илајдници семејства низ Република Македонија кои што ќе ги легализираат своите градби и ќе влезат во редот на нормалното живеење со сите обврски к ои што произлегуваат од легализацијата на градбите. Од друга страна преку законот ќе се овозможи просторно и урбанситичко уредување на Република Македонија и понатамошни други дејствија кои што од тоа ќе можат да произлеза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наку лично за мене имам една задршка во мене, зато ашто имам чувство дека се крши принципот на правичност. На некој начин ќе бидат наградени оние кои што не плаќале, кои што уживале во можноста бесплатно и бесправно да се населат некаде, да  изградат некои објекти, некои дури и да имаат профит од нив , а додека други во  исто време  плаќале, се задолжувале, кредити земали и т.н. и двоеле од устата за да можат да го почитуваат законот. Значи генерално ваквите закони секогаш на некој начин го кршат тој принцип на правичност и прашњето е како да го изведеш тоа на начин за да има поголем ефект општоприфатен со пошироко дејство врз пошироката заедница за да може до некаде само, пак само до некаде би рекла, да се надмине оваа нерпавичност што се врш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на нешто. Значи, законот ќе го донесеме денеска, меѓутоа јас очекувам дека наскоро ќе треба повторно да го разгледуваме затоа што очекувам да се појават неколку проблеми. Од една страна мислам дека е, она што најмногу ги радува  нашите граѓани, ниската цена речиси симболичната цена од едно евро по метар квадратен е нешто што  оекувам да доенсе други проблеми  затао што тоа е прениска цена за да може виситнски да се уреди инфраструктурата и просторот околу  дивоградбите и на овој начин ќе се стави огромен товар врз општините кои што ќе мораат да ги уредат бидејки целото ова е еден процес на легализација  на дивите градби. При тоа мислам дека ќе беше добро и можеби ќе треба во иднина да размислиме за некакви модификации за цената на чинење на дивоградбите, оние што се за живеење од скромен обем и карактер и оние кои што се поголеми, пообемни каде што не може да се зборува дека оној што ги градел немал пари за да плати комуналии, туку едноставно онака арогантно не сакал да почитува закон.</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уште една работа што мислам дека посебно што ќе ни се испречи како проблем во текот на спроведувањето на овој закон и ќе треба повтроно да го разгледуваме тоа е што ќе се сретнеме во праксата со легализација на објекти кои што се некаде како чирови во просторот. Има такви градби кои што ќе се повикаат дека се ускладени со некаков друг детален урбанистички план и т.н. меѓутоа знаејки како некои  ДУП-ови се носат во Македонија последниве 20-тина години, можеме да претпоставиме дека ќе се сретнеме со градби кои што едноставно се диво насадени во простори кои што не можат да се вклопат во околината и ќе бидат проблем за целокупното живеење. Јас тука би ја спомнала зградата која што многупати ја спомнувам, зградата на Тифани на крајот на Партизанска во Скопје, кое што е вака еден споменик на едно време на дивеење на ароганцијата, на неправото, на непочитување на законите и сега просто не можам да се помирам дека тој објект кој што е граден буквално со таква една ароганција каде што сопственикот сигурно дека имал средства доволно да ги плати комуналите, тој ќе биде анграден со тоа што сега речиси бесплатно со едно евро по квадрат ќе му биде легализирана и ќе може тие станови да ги продаде и да оствари екстра противит. Тоа не е праведно и мислам дека ќе треба вакви ситуации вакви случаи што поскоро да не натераат да направиме ревизија во одредени елемент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весна сум колку е комплициран овој закон, колку е тежок сложен, беше првин уште за теоретско разграничување и воспоставување систем, а уште потежок ќе биде некаде за спроведување во пракса. Така што само со тоа што свесна сум дека и во основа е добро и ќе биде реков, спас на илјадници семејства овој закон и сигурно дека ќе биде поздравен од граѓаните и веќе е поздравен масовно, меѓутоа ќе треба да размислиме за некои вакви специфични ситуации каде што ќе треба да постапиме со одредена корекција на одредени член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Џемаили  Хисен, повелете.</w:t>
      </w:r>
    </w:p>
    <w:p>
      <w:pPr>
        <w:pStyle w:val="Normal"/>
        <w:spacing w:before="60" w:after="0"/>
        <w:jc w:val="both"/>
        <w:rPr/>
      </w:pPr>
      <w:r>
        <w:rPr>
          <w:rFonts w:cs="Arial" w:ascii="Arial" w:hAnsi="Arial"/>
          <w:b/>
          <w:sz w:val="20"/>
          <w:szCs w:val="20"/>
          <w:lang w:val="mk-MK"/>
        </w:rPr>
        <w:t>Хисен Џемаили:</w:t>
      </w:r>
      <w:r>
        <w:rPr>
          <w:rFonts w:cs="Arial" w:ascii="Arial" w:hAnsi="Arial"/>
          <w:sz w:val="20"/>
          <w:szCs w:val="20"/>
          <w:lang w:val="mk-MK"/>
        </w:rPr>
        <w:t xml:space="preserve"> Благодарам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го имаме законот за постапување со бесправно изградени објекти со чие донесување ќе овозможиме на еден голем број граѓани да им дадеме решение во однос на уредувањето на нивната документација, на нивниот имот, кои поради  различни причини биле принудени да градат бесправно. Ова во многу случаи се случило како резултат на неможноста финансиска или во разни околности, при што во неможност на постапување на органи од локалната власт во насока на спроведување на детални урбанистички планови и други планови.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Во</w:t>
      </w:r>
      <w:r>
        <w:rPr>
          <w:rFonts w:cs="Arial" w:ascii="Arial" w:hAnsi="Arial"/>
          <w:sz w:val="20"/>
          <w:szCs w:val="20"/>
          <w:lang w:val="en-US" w:eastAsia="en-US"/>
        </w:rPr>
        <w:t xml:space="preserve"> </w:t>
      </w:r>
      <w:r>
        <w:rPr>
          <w:rFonts w:cs="Arial" w:ascii="Arial" w:hAnsi="Arial"/>
          <w:sz w:val="20"/>
          <w:szCs w:val="20"/>
          <w:lang w:val="mk-MK" w:eastAsia="en-US"/>
        </w:rPr>
        <w:t>членот 2 од овој закон се утврдени сите категории на објекти кои ќе бидат предмет за легализација со што за разлика од верзијата што ја имавме во првото читање, сега овој член е проширен и за неколку категории на бесправно изградени одјекти како резултат на гласањето од страна на Комисијата за транспорт и врски на амандманите во однос на проширувањето на овој член. Со овој член се утврдени објекти од значење за републиката во согласност со Законот за градба како и сите објекти од локално значење. Исто така во однос на Законот за градба каде во членот 57 од Законот за градење објекти од локално значење се сите објекти кои се опфаќаат во трета, четврта и петта категорија. Во трета категорија влегуваат сите градби за дестинации, училишта, спортски објекти, за социјални цели, објекти од културата, од верските заедници. А ние сме сведоци на изградби на верски објекти кои немаат потребна дозвола како што можат да бидат разни џамии, цркви и други објекти, објекти за верско учење, со што според овој член ќе имаме можност сите овие објекти да се легализираат.</w:t>
      </w:r>
    </w:p>
    <w:p>
      <w:pPr>
        <w:pStyle w:val="Normal"/>
        <w:jc w:val="both"/>
        <w:rPr>
          <w:rFonts w:ascii="Arial" w:hAnsi="Arial" w:cs="Arial"/>
          <w:sz w:val="20"/>
          <w:szCs w:val="20"/>
          <w:lang w:val="mk-MK" w:eastAsia="en-US"/>
        </w:rPr>
      </w:pPr>
      <w:r>
        <w:rPr>
          <w:rFonts w:cs="Arial" w:ascii="Arial" w:hAnsi="Arial"/>
          <w:sz w:val="20"/>
          <w:szCs w:val="20"/>
          <w:lang w:val="mk-MK" w:eastAsia="en-US"/>
        </w:rPr>
        <w:t>Исто така, со овој член се опфатени објекти од четврта категорија според Законот за градење како што се станбените згради, разни објекти за угостителски цели, градбите за паркирање, разни гаражи, разни фарми за одгледување на животни, зелените пазари, зоолошки градини и друго. Овој закон ќе овозможи и легализација на објекти за бизнис цели, во руралните области, разни базени изградени за комерцијални цели и разни други објекти. Овој закон ги опфаќа сите категории на бесправно изградени објекти изградени досега со што со завршувањето на овој процес слободно можам да кажам дека ќе може да поставиме една црвена линија во однос на продолжувањето на бесправно изградени објекти. Бидејќи ние сме сведоци на самиот факт дека постоењето на вакви диви градби предизвика многу сериозни проблеми во однос на инфраструктурата за потребите на населението, урганизацијата, деталните урбанистички планови и во имиџот на земја како земја кандидат како што е нашиот случај за пристапување во Европската унија. Затоа донесувањето на овој закон јасно ќе ја утврди правната рамка за да се отпочне со постапките за утврдување на правниот статус на сите категории на градби. Во Законот, исто така се дефинираат видовите на бесправните градби. Кои ќе бидат предмет на истата документација која треба да се исполнат за да се достават до надлежните органи за спроведувањето на постапките, надоместок кој треба да го платат за легализацијата на овие објекти, роковите и условите за утврдувањето на правниот статус, постапките на жалбите, како и казните кои треба да ги платат за непостапување на одговорното лице и службените лица. Постапката за утврдување на правниот статус ќе отпочне со поставување на барање за утврдување во надлежните органи од сопственикот на објектот во рок од шест месеци од денот на стапување во сила на законот, при што со закон точно е назначена потребната документација која треба да се поднесе, да се приложи со барањето. По приемот на барањето за легализација се врши идентификација на објектот и надлежниот орган во рок од шест месеци од поднесувањето на барањето утврдува дали се исполнети условите за давање урбанистичка согласност со право во оваа верзија е изменет рокот за спроведување на постапката од општинската организација, имајќи го предвид капацитетот на самите општини како и голем број на диви градби кои се наоѓаат во нашите општини. Во оваа верзија за разлика од првото читање се направени измени во насока на упростување на постапките и се отстранети неколку од потребните документи кои треба да ги исполни странката за да го легализира својот објект. Во овој случај странките нема да имаат потреба да поднесуваат проект за фактичката состојба на бесправниот објект обработен од проектанските куќи. Ако останеше вака како што беше во првото читање ќе ги обврзеше за процесот на легализација на објектите.</w:t>
      </w:r>
    </w:p>
    <w:p>
      <w:pPr>
        <w:pStyle w:val="Normal"/>
        <w:jc w:val="both"/>
        <w:rPr>
          <w:rFonts w:ascii="Arial" w:hAnsi="Arial" w:cs="Arial"/>
          <w:sz w:val="20"/>
          <w:szCs w:val="20"/>
          <w:lang w:val="mk-MK" w:eastAsia="en-US"/>
        </w:rPr>
      </w:pPr>
      <w:r>
        <w:rPr>
          <w:rFonts w:cs="Arial" w:ascii="Arial" w:hAnsi="Arial"/>
          <w:sz w:val="20"/>
          <w:szCs w:val="20"/>
          <w:lang w:val="mk-MK" w:eastAsia="en-US"/>
        </w:rPr>
        <w:t>Тоа што е значајно во овој закон и што треба да се нагласи е висината на надоместокот за да го плати сопственикот, имајќи ги предвид економската состојба на голем дел од граѓаните кои живеат во овие диво изградени објекти. Мислам дека висината на надоместокот од 61 денар, или во противвредност на едно евро ќе биде прифатлив за оваа категорија на граѓани.</w:t>
      </w:r>
    </w:p>
    <w:p>
      <w:pPr>
        <w:pStyle w:val="Normal"/>
        <w:jc w:val="both"/>
        <w:rPr>
          <w:rFonts w:ascii="Arial" w:hAnsi="Arial" w:cs="Arial"/>
          <w:sz w:val="20"/>
          <w:szCs w:val="20"/>
          <w:lang w:val="mk-MK" w:eastAsia="en-US"/>
        </w:rPr>
      </w:pPr>
      <w:r>
        <w:rPr>
          <w:rFonts w:cs="Arial" w:ascii="Arial" w:hAnsi="Arial"/>
          <w:sz w:val="20"/>
          <w:szCs w:val="20"/>
          <w:lang w:val="mk-MK" w:eastAsia="en-US"/>
        </w:rPr>
        <w:t xml:space="preserve">Тоа што е значајно да се подвлече, е дека општините ќе бидат должни средствата собрани од овие надоместоци да ги искористат во намена за изнесување на документација на детални урбанистички планови со кои во овие планови ќе се опфатат овие видови на објекти. </w:t>
      </w:r>
    </w:p>
    <w:p>
      <w:pPr>
        <w:pStyle w:val="Normal"/>
        <w:jc w:val="both"/>
        <w:rPr>
          <w:rFonts w:ascii="Arial" w:hAnsi="Arial" w:cs="Arial"/>
          <w:sz w:val="20"/>
          <w:szCs w:val="20"/>
          <w:lang w:val="mk-MK" w:eastAsia="en-US"/>
        </w:rPr>
      </w:pPr>
      <w:r>
        <w:rPr>
          <w:rFonts w:cs="Arial" w:ascii="Arial" w:hAnsi="Arial"/>
          <w:sz w:val="20"/>
          <w:szCs w:val="20"/>
          <w:lang w:val="mk-MK" w:eastAsia="en-US"/>
        </w:rPr>
        <w:t>Исто така, со закон се предвидени за прекршоците, глоба за службени лица кои нема да постапат во законските рокови. Додека објектите кои нема да ги исполнат елементарните услови утврдени со овој закон ќе треба и да се осврнат во иднина. Тоа што го кажав, сметам дека овој закон треба да добие поддршка од сите пратеници. Јас лично ќе го поддржам овој закон за кој сметам дека со ова ќе ставиме крај на еден толку значаен процец како што се постапување со бесправно изградени објекти. Благодарам.</w:t>
      </w:r>
    </w:p>
    <w:p>
      <w:pPr>
        <w:pStyle w:val="Normal"/>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 и јас.</w:t>
      </w:r>
    </w:p>
    <w:p>
      <w:pPr>
        <w:pStyle w:val="Normal"/>
        <w:jc w:val="both"/>
        <w:rPr>
          <w:rFonts w:ascii="Arial" w:hAnsi="Arial" w:cs="Arial"/>
          <w:sz w:val="20"/>
          <w:szCs w:val="20"/>
          <w:lang w:val="mk-MK" w:eastAsia="en-US"/>
        </w:rPr>
      </w:pPr>
      <w:r>
        <w:rPr>
          <w:rFonts w:cs="Arial" w:ascii="Arial" w:hAnsi="Arial"/>
          <w:sz w:val="20"/>
          <w:szCs w:val="20"/>
          <w:lang w:val="mk-MK" w:eastAsia="en-US"/>
        </w:rPr>
        <w:t>Има збор госпоѓа Катерина Димеска, повелете.</w:t>
      </w:r>
    </w:p>
    <w:p>
      <w:pPr>
        <w:pStyle w:val="Normal"/>
        <w:jc w:val="both"/>
        <w:rPr/>
      </w:pPr>
      <w:r>
        <w:rPr>
          <w:rFonts w:cs="Arial" w:ascii="Arial" w:hAnsi="Arial"/>
          <w:b/>
          <w:sz w:val="20"/>
          <w:szCs w:val="20"/>
          <w:lang w:val="mk-MK" w:eastAsia="en-US"/>
        </w:rPr>
        <w:t xml:space="preserve">Катерина Димеска: </w:t>
      </w:r>
      <w:r>
        <w:rPr>
          <w:rFonts w:cs="Arial" w:ascii="Arial" w:hAnsi="Arial"/>
          <w:sz w:val="20"/>
          <w:szCs w:val="20"/>
          <w:lang w:val="mk-MK" w:eastAsia="en-US"/>
        </w:rPr>
        <w:t>Благодарам почитувана потпретседателке,</w:t>
      </w:r>
    </w:p>
    <w:p>
      <w:pPr>
        <w:pStyle w:val="Normal"/>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господине заменик министер,</w:t>
      </w:r>
    </w:p>
    <w:p>
      <w:pPr>
        <w:pStyle w:val="Normal"/>
        <w:jc w:val="both"/>
        <w:rPr>
          <w:rFonts w:ascii="Arial" w:hAnsi="Arial" w:cs="Arial"/>
          <w:sz w:val="20"/>
          <w:szCs w:val="20"/>
          <w:lang w:val="mk-MK" w:eastAsia="en-US"/>
        </w:rPr>
      </w:pPr>
      <w:r>
        <w:rPr>
          <w:rFonts w:cs="Arial" w:ascii="Arial" w:hAnsi="Arial"/>
          <w:sz w:val="20"/>
          <w:szCs w:val="20"/>
          <w:lang w:val="mk-MK" w:eastAsia="en-US"/>
        </w:rPr>
        <w:t xml:space="preserve">Би сакала да го искажам и јас моето видување по однос на овој исклучително значаен Предлог на закон кој што е во завршна фаза денес во Собранието на Република Македонија, закон за третман на бесправно изградените објекти во Република Македонија. Лично сметам дека со овој Предлог на закон ќе се направи онеправдување на голем дел на граѓани на Република Македонија кои што до сега немаа законска можност да си ги впишат во Катастар своите објекти. Значи од донесувањето на овој закон и откако ќе стапи на сила граѓаните на Република Македонија ќе имаат можност да поднесат барање согласно на законот. Јас сосема на кратко би сакала само заради јавноста и заради широкиот интерес на граѓаните на Република Македонија да кажам што се треба да се направи кога се поднесува барањето, како ќе се одвива постапката и за колкави рокови ќе се спроведува впишувањето во Катастар. Имено, подносителот на бесправно изградениот објект ќе го поднесе барањето во зависност од тоа дали објектот е од значење за Република Македонија, или од локално значење. Ќе го достави барањето до единиците на локална самоуправа, или до органот на државната управа надлежен за соодветната постапка. Значи, со амандманската расправа успеавме да ја поедноставиме и постапката и да го намалиме потребното доставување на документацијата за граѓаните полесно да ја спроведуваат постапката. Имено, барателот ќе треба да достави, односно да поднесе уверение за државјанство, или копија од лична карта, тоа е еден документ. Друг документ, доказ за приклучок на инфраструктурата, да достави или сметка од струја, или сметка од вода. Со тоа потврдува дека е приклучен на инфраструктурата. Потоа да достави изјава заверена на нотар со која што ќе гарантира дека објектот е изграден пред стапување на сила на овој закон и геодетски елаборат. Можам слободно да кажам дека она што е утврдено како висина на надоместокот по едно евро од м2 е релативно прифатлива цена за граѓаните на Република Македонија во годинана на светска економска криза. Исто така, посебно сакам да потенцирам дека корисниците на социјална помош нема да плаќаат надоместок по м2 станбен простор кој што ќе биде предмет на легализација. Средствата кои што единиците на локалната самоуправа ќе ги соберат задолжени се строго наменски да ги користат за изградба на инфраструктура и за изработка на урбанистички планови. Значи, со овој Предлог на закон буквално влезени  се сите објекти кои што се со третман на бесправно изградени објекти во Република Македонија. Имаме поднесено и амандмани со кои што дополнително ќе бидат вклучени и објектите кои што се од јавните здравствени установи, од припарна, секундарна и терцијална здравствена заштита. Значи, вклучително и со овие објекти третман на овој закон за бесправно изградени објекти ќе бидат сите објекти во Република Македонија. Морам да кажам дека после поднесеното барање се составува комисија која што ја формира градоначалникот, односно министерот која што е составена од три члена од кои што едниот мора да биде дипломиран градежен инжењер, ќе излезе на терен, ќе ја констатира состојбата, ќе направи записник и врз база на реално утврдената состојба ќе донесе заклучок дали тој објект ќе биде прифатен и дали барањето ќе биде разгледано, односно дали ќе биде издадена соодветната документација. </w:t>
      </w:r>
    </w:p>
    <w:p>
      <w:pPr>
        <w:pStyle w:val="Normal"/>
        <w:jc w:val="both"/>
        <w:rPr>
          <w:rFonts w:ascii="Arial" w:hAnsi="Arial" w:cs="Arial"/>
          <w:sz w:val="20"/>
          <w:szCs w:val="20"/>
          <w:lang w:val="mk-MK" w:eastAsia="en-US"/>
        </w:rPr>
      </w:pPr>
      <w:r>
        <w:rPr>
          <w:rFonts w:cs="Arial" w:ascii="Arial" w:hAnsi="Arial"/>
          <w:sz w:val="20"/>
          <w:szCs w:val="20"/>
          <w:lang w:val="mk-MK" w:eastAsia="en-US"/>
        </w:rPr>
        <w:t>Исто така, морам да потенцирам дека доколку барателот не го има комплетирано предметот, односно се констатира дека одреден документ недостасува во постапката, законодавецот исто така предвидува прекин на постапката и го известува барателот дека должи да го докомплетира барањето за да после тоа се пристапи кон целокупната постапка како што предвидува законот за легализација на објектот.</w:t>
      </w:r>
    </w:p>
    <w:p>
      <w:pPr>
        <w:pStyle w:val="Normal"/>
        <w:jc w:val="both"/>
        <w:rPr>
          <w:rFonts w:ascii="Arial" w:hAnsi="Arial" w:cs="Arial"/>
          <w:sz w:val="20"/>
          <w:szCs w:val="20"/>
          <w:lang w:val="mk-MK" w:eastAsia="en-US"/>
        </w:rPr>
      </w:pPr>
      <w:r>
        <w:rPr>
          <w:rFonts w:cs="Arial" w:ascii="Arial" w:hAnsi="Arial"/>
          <w:sz w:val="20"/>
          <w:szCs w:val="20"/>
          <w:lang w:val="mk-MK" w:eastAsia="en-US"/>
        </w:rPr>
        <w:t>Почитувани пратеници, имавме една мошне транспарентна расправа и во матичното тело, имавме можност да се увериме во фактот дека беа организирани голем број на распави во голем број на општини на Република Македонија се со една единствена цел, да се согледа реалната состојба и соодветно на таа реална состојба да се внесат забелешките во Предлогот на законот. Лично сметам дека е многу доблесно една влада да преземе чекор и да донесе закон и да се направи пресек со третманот на бесправно изградените објекти во државата, затоа што почитувани пратеници, сметајте дека во европските држави не може да се размислува, а не да се каже дека постојат бесправни објекти. Значи, сите граѓани во Република Македонија иматели на објект кој што не им е впишан во катастарот, со овој Предлог на закон ќе бидат еднакво третирани и сите ќе ја имаат законската можност да си ги впишат своите објекти во Катастар.</w:t>
      </w:r>
    </w:p>
    <w:p>
      <w:pPr>
        <w:pStyle w:val="Normal"/>
        <w:jc w:val="both"/>
        <w:rPr>
          <w:rFonts w:ascii="Arial" w:hAnsi="Arial" w:cs="Arial"/>
          <w:sz w:val="20"/>
          <w:szCs w:val="20"/>
          <w:lang w:val="mk-MK" w:eastAsia="en-US"/>
        </w:rPr>
      </w:pPr>
      <w:r>
        <w:rPr>
          <w:rFonts w:cs="Arial" w:ascii="Arial" w:hAnsi="Arial"/>
          <w:sz w:val="20"/>
          <w:szCs w:val="20"/>
          <w:lang w:val="mk-MK" w:eastAsia="en-US"/>
        </w:rPr>
        <w:t>Околу предностите што значи сопственикот на објектот да биде законски сопственик на својот објект зборуваа и моите почитувани колеги досега. Меѓутоа морам слободно да констатирам дека овој Предлот на закон е широко поддржан и од граѓаните на Република Македонија, затоа што уште во текот на расправата и амандманите кои што ги поднесовме во голем дел произлегоа од самите граѓани кои што ни упатуваа сугестии, ни даваа предлози и не замолија да поднесеме одредени амандмани за да истиот закон биде сеопфатен и третманот на граѓаните во нашата држава да биде еднаков за сите. Значи, добар закон, имавме можност да слушнеме и од претставници на опозицијата дека ова е сериозен чекор, дека ова е добар чекор. Јас искрено жалам што денес овој закон ќе го донесеме без присуство на пратениците од опозицијата, затоа што овој закон е во интерес на граѓаните на Република Македонија.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пријавен за збор е господинот Павле Трајанов. Не е тука, го губи правото н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Цветко Грозданов, повелете.</w:t>
      </w:r>
    </w:p>
    <w:p>
      <w:pPr>
        <w:pStyle w:val="Normal"/>
        <w:spacing w:before="60" w:after="0"/>
        <w:jc w:val="both"/>
        <w:rPr/>
      </w:pPr>
      <w:r>
        <w:rPr>
          <w:rFonts w:cs="Arial" w:ascii="Arial" w:hAnsi="Arial"/>
          <w:b/>
          <w:sz w:val="20"/>
          <w:szCs w:val="20"/>
          <w:lang w:val="mk-MK" w:eastAsia="en-US"/>
        </w:rPr>
        <w:t xml:space="preserve">Цветко Грозданов: </w:t>
      </w:r>
      <w:r>
        <w:rPr>
          <w:rFonts w:cs="Arial" w:ascii="Arial" w:hAnsi="Arial"/>
          <w:sz w:val="20"/>
          <w:szCs w:val="20"/>
          <w:lang w:val="mk-MK" w:eastAsia="en-US"/>
        </w:rPr>
        <w:t>Благодарам почитувана потпретседателк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ќе бидам краток и во интерес на времето да не се повторувам со моите претходни дискутанти. Јас сакам да укажам дека прифаќањето на поголем број на амандмани претставува доблест на министерот за транспорт и врски и на Владата на Република Македонија да ги имплементира побарувањата, или размислувањата на граѓаните по Предлог на законот за бесправно изградените објекти. Можам да ја искажам пред се големата благодарност од тоа што корисниците на социјалната помош Владата на Република Македонија ги ослободува од обврските кои што се предвидуваат, финансиските обврски кои што се предвидуваат со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укажам на фактот дека голем дел на објекти кои што се изградени во изминатиот период кои што се бесправно изградени објекти, не по вина на граѓаните, туку немањето можност на локалните самоуправи на државата да смогнат сили да се донесат одредени детални урбанистички решенија, или генерални урбанистички планови на општините, изградени се објекти во кои што голем број на граѓаните секојдневно се соочуваат со одредени инфраструктурни проблеми. Со легализацијата на бесправно изградените градби средствата кои што ќе бидат собрани ќе бидат наменски употребени околу она што се нарекува подобрување на инфраструктурата, подобрувањето на водоводот, канализацијата, подобрувањето на отпадните води, подобрувањето на електирчната енергија, можноста на електричната енергија во сите овие краеви каде што имаме изградено бесправно изградени објек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 сакал да кажам дека дел од овие објекти можеби повеќе од 50, или 100 години се изградени и не се вклопени, не се легализирани од страна на локалните самоуправи, или општините. Во овој временски период немале никаква можност граѓаните да ги заложат своите куќи, или своите објекти со можност да добијат одредени кредити кои што кредити ќе послужат за подобрувањето на животот на самите граѓа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 да укажам на тоа дека и дел, како што спомна еден од претходните дискутанти, овие бесправно изградени објекти во периодот од 50-тите, 60-тите години, ќе кажам некои можеби се постари и од 100 години, денеска се наоѓаат на локалитети кои што се заштитени во национални паркови кои што се заштитени, или во заштитната зона на националните паркови. Доаѓам од општина Охрид каде што има голем број на бесправно изградени објекти, не по вина на граѓаните. Но, ќе кажам поради тоа што во тој временски период немало услови за донесување на одредени детални урбанистички решенија, или донесување на генерални урбанистички планови за самата општина. Така што граѓаните биле приморани да градат бесправно на земјиштето кое што го поседувале. Денеска дел од тие објекти во охридско се опфатени и заштитени со Националниот парк Галичица и одлуката на Министерството за транспорт и врски и овие објекти да бидат вклопени, поточно легализирани сакам да ја поздравам и да укажам на тоа дека сепак, овие објекти ќе подлежат и под законите, или под Законот на Министерството за животна средина и просторно планирање. Беше крајно време некој да смогне сили и на некаде околу 300 илјади бесправни градби кои што се навестуваат дека ги има во Република Македонија да им се даде можност да ги легализираат, а со самото тоа и да станат сопственици кои што сопственици ќе можат да го пренесуваат својот капитал на своите поколенија онака како што и законите предвид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ште еднаш голема благодарност до Владата на Република Македонија, голема благодарност до Министерството за транспорт и врски што ваков храбар потег кој што се очекуваше долг временски период да се случи на територијата на Република Македонија, на некој начин и транзицијата во дивоградбите заврши во Република Македонија. Сведоци сме на тоа дека огромен е бројот на бесправно изградени објекти кои што се од егзистенционално значење на граѓаните на Република Македонија. Додека минимален е бројот, или е многу мал, да не кажам занемарувачки на објекти кои што се од поголем габарит и кои што се со подобри градби. </w:t>
      </w:r>
      <w:r>
        <w:rPr>
          <w:rFonts w:cs="Arial" w:ascii="Arial" w:hAnsi="Arial"/>
          <w:sz w:val="20"/>
          <w:szCs w:val="20"/>
          <w:lang w:val="mk-MK"/>
        </w:rPr>
        <w:t xml:space="preserve">Сметам дека неправилноста би била голема пред Уставот и пред законите кога би настанало двоење или делба на овие градби. Затоа целосна поддршка за законот за постапување со бесправно изградените објекти. Целосна поддршка за прифатените амандмани, затоа што сепак тоа беа предлози кои што доаѓаа од одржаните трибини кои што беа во локалните самоуправи одржани и предлози кои што доаѓаат директно од теренот, од сам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би сакал да кажам дека бесправно изградените објекти на овој начин, или она што денеска го дискутираме околу имплементацијана овие амандмани во Законот се даде поддршка и на крајот да завршиме со тоа што на некој начин и транзицијата на бесправните градби би заврш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голема благодарност до Министерството за транспорт и врски за смогнатата храброст и сила да изврши легализација на овие објект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Јован Лазаров, повелете. </w:t>
      </w:r>
    </w:p>
    <w:p>
      <w:pPr>
        <w:pStyle w:val="Normal"/>
        <w:spacing w:before="60" w:after="0"/>
        <w:jc w:val="both"/>
        <w:rPr/>
      </w:pPr>
      <w:r>
        <w:rPr>
          <w:rFonts w:cs="Arial" w:ascii="Arial" w:hAnsi="Arial"/>
          <w:b/>
          <w:sz w:val="20"/>
          <w:szCs w:val="20"/>
          <w:lang w:val="mk-MK"/>
        </w:rPr>
        <w:t xml:space="preserve">Јован Лазаров: </w:t>
      </w:r>
      <w:r>
        <w:rPr>
          <w:rFonts w:cs="Arial" w:ascii="Arial" w:hAnsi="Arial"/>
          <w:sz w:val="20"/>
          <w:szCs w:val="20"/>
          <w:lang w:val="mk-MK"/>
        </w:rPr>
        <w:t xml:space="preserve"> Почитувана потпретседателке, 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и јас да го искажам моето мислење за овој мошне знача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о имаме второто читање на Законот за легализација на дивоградбите и со Законот што денеска ќе го усвоиме се создава законска основа за разрешување на ова прашање кое што се таложело десетици и повеќе деце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треба да знаат дека во рок од 6 месеци треба да поднесат барање до надлежниот орган и тоа барање во почеток не мора да биде комплетно, доколку не успеат да ги комплетираат сите документи, но должни се да поднесат барање, макар и некомплетно, потоа органот на урпавата кој што го води процесот, постапката, ќе ја прекине постапката и ќе даде временски рок за да се комплетираат документите. Кога граѓанинот ќе ги комплетира сите документи тогаш постапката продолжува и се надевам успешно и ќе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легализираат об јектите мора да биде решен статусот на земјиштето кое што треба да биде во сопственост на граѓанинот кој што аплицира за легализација на дивоградбата, потоа ако нема сопственост да има договор за закуп на рок од 20 години, земјиштето може да биде и државно земјиште, повторно ќе добие легализација, дури и земјиштето може да биде со незапишани права и во тој случај ќе се реши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разрешува проблемот на бесправно изградените куќи за становање, но сега со амандманската расправа со усвоените амандмани се дава можност и за легализација на зградите. Тоа не мора да биде цела зграда, обично зградите имаат дозволи но при градбата е направено одредено отстапување, се изградиле поткровје или 50 до 60 сантиментри подолга зграда или не знам што уште така што сега се дава можност и тие да се исправат односно да се запише во катастарот фактичк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оместокот за градбата на легализацијата изнесува едно евро по метар квадратен. Дали е тоа многу или малку е прашање за дискусија, но едно, тоа е законско и тоа е правично затоа што е еднакво за сите. Некој овде зобруваше дека за некои објекти што биле луксузно направени да платат поскапо, други понелуксузни изработени да платат поефтино, но сите граѓани пред Уставот се рамноправни и затоа сите треба да платат иссто, особено што тоа плаќање е симболично. Ако еден граѓанин има куќа од 120 м2, тој треба да плати 120 евра и тоа може да го плаќа на рати три години, 120 рати, значи, по 10 евра месечна рата што воошто не е мног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што е многу значајно, за социјалните случаи легализацијата за дивоградбите ќе биде бесплатна. Многу важно е тоа да го знаат граѓаните за да можат навреме да аплицираат за легализација на дивоград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чувме се прифатија многу амандмани овде, учествуваат поголем број на пратеници во изготвувањето на амандманите и денеска колешката катерина димовска и јас поднесовме уште 6 амандмани, кои што се амандмани на амандманите и кои што очекувам заменик министерот да ги прифати бидејќи се исправа еден пропуст, а тоа е легализација на објектите од здравството, било да е од примарна, секундарна или терцијална здравствена заштита, оние објекти кои што немаат легална документација со овој закон ќе може да се легализираат односно да ги прибават сите документи за евентуално утре да може да се надградува, доградува, реконструира, да се бараат кредит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мои забелешки јас и моите колеги од Социјалистичката партија и целото мнозинство ќе гласаме за овој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Зумрете Јакупи, повелете. </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 xml:space="preserve">Благодарам почитувана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имаме закон кој е од исклучително значење, имајќи го предвид фактот во однос на хаосот на бесправно изградени објекти и имајќи го предвид тоа како го злоупотребуваат просторот губејќи го и инфраструктурниот план во цел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од големо значење и говори за постапување со бесправно изграден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над 300 илјади објекти се изградени без дозвола, без оглед на причината за незнаење или немање можности и услови за да се изградат со дозвола, мислам дека со донесувањето на овој закон ќе се ублажи хаосот кој е направен од бесправно изградените објекти и ќе се постави ред во однос на овој сег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редуваат сите услови, постапките, начинот на уредување и евидентирањето на овие бесправно изградени објекти и утврдување на нивниот правен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едвидени се и казнени мерки за овие бесправно изградени објекти со кои овие објекти се прашувам за легализација на објекти кои се со посебно значење за земјата, државата. Според членот 2 се утврдени критериумите на разни категории спред кои соодветната комисија во Министерството за транспорт и врски ќе овозможи регистрација и уредување на нивниот правен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членот 4 со кој се предложени одредби кои ја утврдуваат постапката за статусот, правниот статус на овие бесправно изград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имаме управниот државен орган кој е надлежен орган за просторното уредување и спроведување на постапките за утврдување на правниот статус на овие бесправно изград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објекти кои имаат исклучително значење, кои се во согласност со законот за градење и со другите закони на мрежата за електрокомуникац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ќе се уредат и сите постапки потребни за поднесување на барање за легализација на бесправно изград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опфаќа и плаќањето, кое се плаќа како надоместок на овие диви градби и со овој закон се предвидени и одредби, казнени одредби, прекршо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вој закон општините се должни собраните средства од легализацијата на бесправно изградените објекти да ги инвсетира во општинските планови за изградба на општинската инфраструктура имајќи ја предвид општата состојба на сите граѓани, говорам за економската состојба, посебно за голем дел од граѓаните имаме надомест што е предвиден во висина од 1 евро кое е логична и прифатлива вредност со која можат да се справат голем број од граѓаните. тука ги имаме предвид и социјалните случаи кои се ослободени од плаќање на овие надоместоци. Значи, граѓаните полесно ќе можат да ги легализираат нивните бесправно изградени објекти и да го легализираат правниот статус на нивн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дека станува збор за граѓани кои живеат во станбени згради и нив им се овозможува оваа постапка и истиот надоместок со што ќе се легализира статусот на нивниот бесправен објект во кој што живе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овозможува легализација на сите категории на објекти било да се општествени објекти за бизнис потреби, за потребите на здравството, како на пример објекти од примарно секундарно и терцијалното здравство исто така и во однос на објектите за образование и разни културни објекти, религиозни и сите видови, категории на објекти ќе се овозможи со овој закон да се легализираат истите и да добијат правен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несувањето на овој закон кој е доста сложен ќе ја утврди и правната рамка за отпочнување на постапките за утврдување на правниот статус на сите објекти од разни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ќе се спасат граѓаните. За овој закон се одржаа доста јавни дебати, се расправаше по медиумите, по општините и имаме и вградување на многу амандмани кои се поднесени на работните тела бидејќи се работи за транспарентен закон и е поздравен од сите граѓани. Има поддршка од граѓаните истиот. Јас лично чувствувам задоволство што со овој закон ќе им излеземе во пресрет на граѓаните да ги легализираат нивните бесправно изград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ценам дека овој закон е од исклучително значење и секако треба едногласно да се донесе и на тој начин да се уреди инфраструктурата и да имаме е ден урбанистичкји план каде што ќе имаме една општа естетика на нашата земја во која живееме, во целост на целат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2, 4, 5, 6, 7, 8, 9, 11, 12, 13, 14, 15, 18, 21, 22, 23, 24, 31, 32 и 34 е з 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Катерина Димевска и Јован Лазарев поднесоа амандмани на член 2 став 1, член 4 став 2, член 6 став 2, член 13 став 1, член 21 став 3 и 5 и на член 22 ставови 2 и 3 по кои Владата не се произн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2 став 1 поднесен од пратениците Катерина Димевска и Јован Лазарев под архивски број 07-149/8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танува составен дел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4 став 2 поднесен од пратениците Катерина Димевска и Јован Лазарев под архивски број 07-149/8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6 став 2 поднесен од пратениците Катерина Димевска и Јован Лазарев под архивски број 07-149/8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13 став 1 поднесен од пратениците Катерина Димевска и Јован Лазарев под архивски број 07-149/8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21 ставови 3 и 5 поднесен од пратениците Катерина Димевска и Јован Лазарев под архивски број 07-149/8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22 ставови 2 и 3 поднесен од пратениците Катерина Димевска и Јован Лазарев под архивски број 07-149/86.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е усвоени амандмани на помалку од една третина од членовите на Дополнетиот предлог на закон констатирам дека е завршено втор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За предлогот глсаа сите 60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звоен предлогот на оваа седница да се одржи третото читање на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л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За Предлогот на законот гласаа сите 63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постапување со бесправно изградени објек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9. - Дополнет Предлог на закон за изменување и дополнување на Законот за јавните патишт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јиот предлог на Комисијата за транспорт врски и екологија како матично работно тело и на Законодавно-правн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2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2 да се приј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членот 2 е заврше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окот на Собранието за седницата на Собранието не се поднесени амандмани на дополнетиот предлог на закон, затоа што Собранието не усвои ниеден амандман на Дополнетиот предлог.</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62 од Деловникот на Собранието преминуваме на глас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1 пратеник. Од нив за Предлогот на законот гласаа сите 61, нема воздржан, нема против.</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јавните патишта.</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 40 - </w:t>
      </w:r>
      <w:r>
        <w:rPr>
          <w:rFonts w:cs="Arial" w:ascii="Arial" w:hAnsi="Arial"/>
          <w:sz w:val="20"/>
          <w:szCs w:val="20"/>
          <w:lang w:val="mk-MK" w:eastAsia="en-US"/>
        </w:rPr>
        <w:t xml:space="preserve">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железничкиот систем –  второ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0 пратеници. Од нив за Предлогот на законот гласаа сите 60,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железничкиот систем</w:t>
      </w:r>
      <w:r>
        <w:rPr>
          <w:rFonts w:cs="Arial" w:ascii="Arial" w:hAnsi="Arial"/>
          <w:sz w:val="20"/>
          <w:szCs w:val="20"/>
          <w:lang w:val="mk-MK"/>
        </w:rPr>
        <w:t>.</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1 - </w:t>
      </w:r>
      <w:r>
        <w:rPr>
          <w:rFonts w:cs="Arial" w:ascii="Arial" w:hAnsi="Arial"/>
          <w:sz w:val="20"/>
          <w:szCs w:val="20"/>
          <w:lang w:val="mk-MK"/>
        </w:rPr>
        <w:t xml:space="preserve">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јавна чистота - </w:t>
      </w:r>
      <w:r>
        <w:rPr>
          <w:rFonts w:cs="Arial" w:ascii="Arial" w:hAnsi="Arial"/>
          <w:b/>
          <w:sz w:val="20"/>
          <w:szCs w:val="20"/>
          <w:lang w:val="mk-MK"/>
        </w:rPr>
        <w:t>втор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ци. Од нив за Предлогот на законот гласаа сите 62,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јавна чистота.</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2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сигурност во железничкиот систем - </w:t>
      </w:r>
      <w:r>
        <w:rPr>
          <w:rFonts w:cs="Arial" w:ascii="Arial" w:hAnsi="Arial"/>
          <w:b/>
          <w:sz w:val="20"/>
          <w:szCs w:val="20"/>
          <w:lang w:val="mk-MK"/>
        </w:rPr>
        <w:t>втор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3 пратеници. Од нив за Предлогот на законот гласаа сите 63,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сигурност на железничкиот сообраќај.</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3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внатрешна пловидба - </w:t>
      </w:r>
      <w:r>
        <w:rPr>
          <w:rFonts w:cs="Arial" w:ascii="Arial" w:hAnsi="Arial"/>
          <w:b/>
          <w:sz w:val="20"/>
          <w:szCs w:val="20"/>
          <w:lang w:val="mk-MK"/>
        </w:rPr>
        <w:t>втор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63, еден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внатрешна пловидба.</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4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жичари и ски-лифтови – второ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64,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жичари и скии лифтови.</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5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служба во Армијата на Република Македонија - </w:t>
      </w:r>
      <w:r>
        <w:rPr>
          <w:rFonts w:cs="Arial" w:ascii="Arial" w:hAnsi="Arial"/>
          <w:b/>
          <w:sz w:val="20"/>
          <w:szCs w:val="20"/>
          <w:lang w:val="mk-MK"/>
        </w:rPr>
        <w:t>втор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7 пратеници. Од нив за Предлогот на законот гласаа сите 67,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 xml:space="preserve">Констатирам дека Собранието го усвои </w:t>
      </w:r>
      <w:r>
        <w:rPr>
          <w:rFonts w:cs="Arial" w:ascii="Arial" w:hAnsi="Arial"/>
          <w:sz w:val="20"/>
          <w:szCs w:val="20"/>
          <w:lang w:val="mk-MK"/>
        </w:rPr>
        <w:t>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служба во Армијата на Република Македониј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46 - </w:t>
      </w:r>
      <w:r>
        <w:rPr>
          <w:rFonts w:cs="Arial" w:ascii="Arial" w:hAnsi="Arial"/>
          <w:b/>
          <w:sz w:val="20"/>
          <w:szCs w:val="20"/>
          <w:lang w:val="en-US" w:eastAsia="en-US"/>
        </w:rPr>
        <w:t>Предлог</w:t>
      </w:r>
      <w:r>
        <w:rPr>
          <w:rFonts w:cs="Arial" w:ascii="Arial" w:hAnsi="Arial"/>
          <w:b/>
          <w:sz w:val="20"/>
          <w:szCs w:val="20"/>
        </w:rPr>
        <w:t xml:space="preserve"> на закон за прогласување на пештерата </w:t>
      </w:r>
      <w:r>
        <w:rPr>
          <w:rFonts w:cs="Arial" w:ascii="Arial" w:hAnsi="Arial"/>
          <w:b/>
          <w:sz w:val="20"/>
          <w:szCs w:val="20"/>
          <w:lang w:val="mk-MK"/>
        </w:rPr>
        <w:t>„</w:t>
      </w:r>
      <w:r>
        <w:rPr>
          <w:rFonts w:cs="Arial" w:ascii="Arial" w:hAnsi="Arial"/>
          <w:b/>
          <w:sz w:val="20"/>
          <w:szCs w:val="20"/>
        </w:rPr>
        <w:t>Слатински извор</w:t>
      </w:r>
      <w:r>
        <w:rPr>
          <w:rFonts w:cs="Arial" w:ascii="Arial" w:hAnsi="Arial"/>
          <w:b/>
          <w:sz w:val="20"/>
          <w:szCs w:val="20"/>
          <w:lang w:val="mk-MK"/>
        </w:rPr>
        <w:t>“</w:t>
      </w:r>
      <w:r>
        <w:rPr>
          <w:rFonts w:cs="Arial" w:ascii="Arial" w:hAnsi="Arial"/>
          <w:b/>
          <w:sz w:val="20"/>
          <w:szCs w:val="20"/>
        </w:rPr>
        <w:t xml:space="preserve"> за споменик на природата - </w:t>
      </w:r>
      <w:r>
        <w:rPr>
          <w:rFonts w:cs="Arial" w:ascii="Arial" w:hAnsi="Arial"/>
          <w:b/>
          <w:sz w:val="20"/>
          <w:szCs w:val="20"/>
          <w:lang w:val="mk-MK"/>
        </w:rPr>
        <w:t>второ</w:t>
      </w:r>
      <w:r>
        <w:rPr>
          <w:rFonts w:cs="Arial" w:ascii="Arial" w:hAnsi="Arial"/>
          <w:b/>
          <w:sz w:val="20"/>
          <w:szCs w:val="20"/>
        </w:rPr>
        <w:t xml:space="preserve">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и врски и екологија како матично работно тело и на Законодавно правна комисија и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7 пратеници. Од нив за Предлогот на законот гласаа сите 67,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Констатирам дека Собранието го усвои</w:t>
      </w:r>
      <w:r>
        <w:rPr>
          <w:rFonts w:cs="Arial" w:ascii="Arial" w:hAnsi="Arial"/>
          <w:sz w:val="20"/>
          <w:szCs w:val="20"/>
        </w:rPr>
        <w:t xml:space="preserve"> Законот за прогласување на пештерата </w:t>
      </w:r>
      <w:r>
        <w:rPr>
          <w:rFonts w:cs="Arial" w:ascii="Arial" w:hAnsi="Arial"/>
          <w:sz w:val="20"/>
          <w:szCs w:val="20"/>
          <w:lang w:val="mk-MK"/>
        </w:rPr>
        <w:t>„</w:t>
      </w:r>
      <w:r>
        <w:rPr>
          <w:rFonts w:cs="Arial" w:ascii="Arial" w:hAnsi="Arial"/>
          <w:sz w:val="20"/>
          <w:szCs w:val="20"/>
        </w:rPr>
        <w:t>Слатински извор</w:t>
      </w:r>
      <w:r>
        <w:rPr>
          <w:rFonts w:cs="Arial" w:ascii="Arial" w:hAnsi="Arial"/>
          <w:sz w:val="20"/>
          <w:szCs w:val="20"/>
          <w:lang w:val="mk-MK"/>
        </w:rPr>
        <w:t>“</w:t>
      </w:r>
      <w:r>
        <w:rPr>
          <w:rFonts w:cs="Arial" w:ascii="Arial" w:hAnsi="Arial"/>
          <w:sz w:val="20"/>
          <w:szCs w:val="20"/>
        </w:rPr>
        <w:t xml:space="preserve"> за споменик на природата</w:t>
      </w:r>
      <w:r>
        <w:rPr>
          <w:rFonts w:cs="Arial" w:ascii="Arial" w:hAnsi="Arial"/>
          <w:sz w:val="20"/>
          <w:szCs w:val="20"/>
          <w:lang w:val="mk-MK"/>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Продолуваме утре во 14,00 часот со истат оваа седниц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0 часот)</w:t>
      </w:r>
    </w:p>
    <w:p>
      <w:pPr>
        <w:pStyle w:val="Normal"/>
        <w:spacing w:before="60" w:after="0"/>
        <w:jc w:val="both"/>
        <w:rPr>
          <w:rFonts w:ascii="Calibri;Arial" w:hAnsi="Calibri;Arial" w:cs="Calibri;Arial"/>
          <w:sz w:val="20"/>
          <w:szCs w:val="20"/>
          <w:lang w:val="mk-MK"/>
        </w:rPr>
      </w:pPr>
      <w:r>
        <w:rPr>
          <w:rFonts w:cs="Calibri;Arial" w:ascii="Calibri;Arial" w:hAnsi="Calibr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4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173355"/>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20"/>
                              <w:lang w:val="mk-MK"/>
                            </w:rPr>
                            <w:t>140-</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5.2pt;height:13.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rFonts w:cs="Times New Roman" w:ascii="Times New Roman" w:hAnsi="Times New Roman"/>
                        <w:sz w:val="20"/>
                        <w:lang w:val="mk-MK"/>
                      </w:rPr>
                      <w:t>140-</w:t>
                    </w: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3:00Z</dcterms:created>
  <dc:creator>lbozinovska</dc:creator>
  <dc:description/>
  <cp:keywords/>
  <dc:language>en-US</dc:language>
  <cp:lastModifiedBy>pnastoska</cp:lastModifiedBy>
  <cp:lastPrinted>2011-02-23T10:02:00Z</cp:lastPrinted>
  <dcterms:modified xsi:type="dcterms:W3CDTF">2011-02-24T13:59:00Z</dcterms:modified>
  <cp:revision>3</cp:revision>
  <dc:subject/>
  <dc:title>STENOGRAFSKI BELE[KI</dc:title>
</cp:coreProperties>
</file>