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Второто продолжение на </w:t>
      </w:r>
      <w:r>
        <w:rPr>
          <w:rFonts w:cs="Arial" w:ascii="Arial" w:hAnsi="Arial"/>
          <w:sz w:val="20"/>
        </w:rPr>
        <w:t xml:space="preserve">Сто </w:t>
      </w:r>
      <w:r>
        <w:rPr>
          <w:rFonts w:cs="Arial" w:ascii="Arial" w:hAnsi="Arial"/>
          <w:sz w:val="20"/>
          <w:lang w:val="mk-MK"/>
        </w:rPr>
        <w:t>и четириесеттата</w:t>
      </w:r>
      <w:r>
        <w:rPr>
          <w:rFonts w:cs="Arial" w:ascii="Arial" w:hAnsi="Arial"/>
          <w:sz w:val="20"/>
        </w:rPr>
        <w:t xml:space="preserve"> седница  на Собранието </w:t>
      </w:r>
    </w:p>
    <w:p>
      <w:pPr>
        <w:pStyle w:val="Heading"/>
        <w:spacing w:lineRule="auto" w:line="240"/>
        <w:rPr>
          <w:rFonts w:ascii="Arial" w:hAnsi="Arial" w:cs="Arial"/>
          <w:sz w:val="20"/>
          <w:lang w:val="mk-MK"/>
        </w:rPr>
      </w:pPr>
      <w:r>
        <w:rPr>
          <w:rFonts w:cs="Arial" w:ascii="Arial" w:hAnsi="Arial"/>
          <w:sz w:val="20"/>
        </w:rPr>
        <w:t xml:space="preserve">на Република Македонија, одржана на </w:t>
      </w:r>
    </w:p>
    <w:p>
      <w:pPr>
        <w:pStyle w:val="Heading"/>
        <w:spacing w:lineRule="auto" w:line="240"/>
        <w:rPr>
          <w:rFonts w:ascii="Arial" w:hAnsi="Arial" w:cs="Arial"/>
          <w:sz w:val="20"/>
          <w:lang w:val="mk-MK"/>
        </w:rPr>
      </w:pPr>
      <w:r>
        <w:rPr>
          <w:rFonts w:cs="Arial" w:ascii="Arial" w:hAnsi="Arial"/>
          <w:sz w:val="20"/>
          <w:lang w:val="mk-MK"/>
        </w:rPr>
        <w:t>23</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4</w:t>
      </w:r>
      <w:r>
        <w:rPr>
          <w:rFonts w:cs="Arial" w:ascii="Arial" w:hAnsi="Arial"/>
          <w:sz w:val="20"/>
        </w:rPr>
        <w:t>,</w:t>
      </w:r>
      <w:r>
        <w:rPr>
          <w:rFonts w:cs="Arial" w:ascii="Arial" w:hAnsi="Arial"/>
          <w:sz w:val="20"/>
          <w:lang w:val="mk-MK"/>
        </w:rPr>
        <w:t>22</w:t>
      </w:r>
      <w:r>
        <w:rPr>
          <w:rFonts w:cs="Arial" w:ascii="Arial" w:hAnsi="Arial"/>
          <w:sz w:val="20"/>
        </w:rPr>
        <w:t xml:space="preserve"> часот. </w:t>
      </w:r>
    </w:p>
    <w:p>
      <w:pPr>
        <w:pStyle w:val="Normal"/>
        <w:spacing w:before="60" w:after="0"/>
        <w:jc w:val="both"/>
        <w:rPr/>
      </w:pPr>
      <w:r>
        <w:rPr>
          <w:rFonts w:cs="Arial" w:ascii="Arial" w:hAnsi="Arial"/>
          <w:sz w:val="20"/>
        </w:rPr>
        <w:t>Седницата ја отвори и на неа претседава</w:t>
      </w:r>
      <w:r>
        <w:rPr>
          <w:rFonts w:cs="Arial" w:ascii="Arial" w:hAnsi="Arial"/>
          <w:sz w:val="20"/>
          <w:lang w:val="mk-MK"/>
        </w:rPr>
        <w:t>ш</w:t>
      </w:r>
      <w:r>
        <w:rPr>
          <w:rFonts w:cs="Arial" w:ascii="Arial" w:hAnsi="Arial"/>
          <w:sz w:val="20"/>
        </w:rPr>
        <w:t xml:space="preserve">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Продолжуваме со работа по </w:t>
      </w:r>
      <w:r>
        <w:rPr>
          <w:rFonts w:cs="Arial" w:ascii="Arial" w:hAnsi="Arial"/>
          <w:sz w:val="20"/>
        </w:rPr>
        <w:t xml:space="preserve"> 1</w:t>
      </w:r>
      <w:r>
        <w:rPr>
          <w:rFonts w:cs="Arial" w:ascii="Arial" w:hAnsi="Arial"/>
          <w:sz w:val="20"/>
          <w:lang w:val="mk-MK"/>
        </w:rPr>
        <w:t>40</w:t>
      </w:r>
      <w:r>
        <w:rPr>
          <w:rFonts w:cs="Arial" w:ascii="Arial" w:hAnsi="Arial"/>
          <w:sz w:val="20"/>
        </w:rPr>
        <w:t>-та</w:t>
      </w:r>
      <w:r>
        <w:rPr>
          <w:rFonts w:cs="Arial" w:ascii="Arial" w:hAnsi="Arial"/>
          <w:sz w:val="20"/>
          <w:lang w:val="mk-MK"/>
        </w:rPr>
        <w:t>та</w:t>
      </w:r>
      <w:r>
        <w:rPr>
          <w:rFonts w:cs="Arial" w:ascii="Arial" w:hAnsi="Arial"/>
          <w:sz w:val="20"/>
        </w:rPr>
        <w:t xml:space="preserve">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Арбен Џафери, Мендух Тачи, Имер Алиу, Сади</w:t>
      </w:r>
      <w:r>
        <w:rPr>
          <w:rFonts w:cs="Arial" w:ascii="Arial" w:hAnsi="Arial"/>
          <w:sz w:val="20"/>
          <w:szCs w:val="20"/>
        </w:rPr>
        <w:t>je</w:t>
      </w:r>
      <w:r>
        <w:rPr>
          <w:rFonts w:cs="Arial" w:ascii="Arial" w:hAnsi="Arial"/>
          <w:sz w:val="20"/>
          <w:szCs w:val="20"/>
          <w:lang w:val="mk-MK"/>
        </w:rPr>
        <w:t xml:space="preserve"> Иљази, Мер</w:t>
      </w:r>
      <w:r>
        <w:rPr>
          <w:rFonts w:cs="Arial" w:ascii="Arial" w:hAnsi="Arial"/>
          <w:sz w:val="20"/>
          <w:szCs w:val="20"/>
        </w:rPr>
        <w:t>a</w:t>
      </w:r>
      <w:r>
        <w:rPr>
          <w:rFonts w:cs="Arial" w:ascii="Arial" w:hAnsi="Arial"/>
          <w:sz w:val="20"/>
          <w:szCs w:val="20"/>
          <w:lang w:val="mk-MK"/>
        </w:rPr>
        <w:t>л Узеири Ферати,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Љубисав Иванов Ѕинго,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Теута Арифи, Даут Реџетпи, Али Ахмети, Ермира Мехмети, Фазли Велиу, Џемаил Јашари,Иван Стоиљковиќ,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7 – Дополнет Предлог на закон за изменување и дополнување на Законот за стоковите резерви - второ читањ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правната комисија  ви е доставе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 на Дополнетиот предлог.</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то 2 да се пријават за збор.</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претресот по членот 2 е заврше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Млам службите да утврдат точен број на присутни пратеници во салат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о салата има 58 пратеници не може полноважно да се глас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о моментов има пратеници што влегуваат во салата, може полноважно да се глас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стоковните резерви.</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48 – Дополнет Предлог на закон за изменување и дополнување на Законот за продажба на станови во општествена соптсвеност - второ читањ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на Законодавно-правната комисија  ви е доставен.</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3 и 4 што се изменет со амандмани на работните тел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Отворам претрес по членовите 3 и 4 на Дополнетиот предлог.</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3 и 4 да се пријават за збор.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ретседател, почитувани пратениц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Кратко во неколку збора би кажал заради јавноста во однос на овој закон бидејки во првото читање и на комисиската расправа и на пленарната седница, од страна на опозицијата беше доста напаѓан како измена на Закон, истакнувајки дека  се работи за намерна измена на овој Закон, се со цел да се отстранат од своите станови досегашниве корисници на ваквите станови за ваква намена кои што ги користат.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Значи, во второто читање сметам дека прифаќањето на амандманот кој што беше поднесен од пратениците за продолжување на рокот кој што беше предвиден од 6 месеци на 12 месеци за да може да ги регулираат своите заостанати рати, дека се најде едно решение кое што и покрај онаа можност што ја дадовме со самиот Закон за бришење на сите затезни камати кои ствараа проблем на оние корисници на становите. Значи со продолжување на уште 6 месеци однсоно со прифаќање на овој амандман, сметаме дека уште повеќе го подобривме тој дел и излеговме во пресрет на ваквите корисници, надевајки се дека во тој рок ќе ги регулираат своите обврски и ќе може да се затвори постаката околу регулирање на плаќањата за становите на ваквите корисници. Благодарам.</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членот 3 и 4 е заврше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законот гласаа сите 62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одажба на станови во општествена сопственост.</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Минуваме на точка 49 –Предлог на закон за игрите на среќа и за забавните игри- второ читање.</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Со оглед на тоа што не е поднесе Дополнет предлог на закон на кој може да се поднесвуаат амандмани на седницата на Собранието, преминува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купно гласаа 63 пратеници, од нив за Предлогот на законот гласаа сите 62 пратеници, против 1, воздржани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грите на среќа и за забавните игри.</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50 –Предлог на закон за изменување и дополнување на Законот за акцизите - второ читањ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 Дополнет предлог на закон на кој може да се поднесвуаат амандмани на седницата на Собранието, преминува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законот гласаа сите 64 пратеници, воздржани нема, против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акцизит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51 –Предлог на закон за изменување и дополнување на Законот за кредитно биро - второ читањ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 Дополнет предлог на закон на кој може да се поднесвуаат амандмани на седницата на Собранието, преминува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купно гласаа 65 пратеници, од нив за Предлогот на законот гласаа сите 65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кредитно биро.</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52 –Предлог на закон за изменување и дополнување на Законот за сметковотството за буџетите и буџетските корисници - второ читањ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 Дополнет предлог на закон на кој може да се поднесвуаат амандмани на седницата на Собранието, преминува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сите 65 пратеници, воздржани нема, против нем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сметководството, за буџетите и буџетските корисниц.</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53 –Предлог на закон за изменување и дополнување на Законот за данокот на додадена вредност - второ читањ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 Дополнет предлог на закон на кој може да се поднесвуаат амандмани на седницата на Собранието, преминува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купно гласаа 65 пратеници, од нив за Предлогот на законот гласаа сите 65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данок на додадена вредност.</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54 –Предлог на закон за изменување и дополнување на Законот за инвестициски фондови - второ читањ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 Дополнет предлог на закон на кој може да се поднесвуаат амандмани на седницата на Собранието, преминува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купно гласаа 65 пратеници, од нив за Предлогот на законот гласаа сите 65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инвестициски фондови.</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55 –Предлог на закон за изменување и дополнување на Законот за девизната инспекција - второ читањ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 Дополнет предлог на закон на кој може да се поднесвуаат амандмани на седницата на Собранието, преминува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Вкупно гласаа 66 пратеници, од нив за Предлогот на законот гласаа сите 66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евизната инспекција.</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Минуваме на точка 56 –Предлог на закон за изменување и дополнување на Законот за девизно работење - второ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 Дополнет предлог на закон на кој може да се поднесвуаат амандмани на седницата на Собранието, преминува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en-US"/>
        </w:rPr>
      </w:pPr>
      <w:r>
        <w:rPr>
          <w:rFonts w:cs="Arial" w:ascii="Arial" w:hAnsi="Arial"/>
          <w:sz w:val="20"/>
          <w:szCs w:val="20"/>
          <w:lang w:val="mk-MK"/>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гласаа сите 65, воздржани нема , против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се Законот за изменување и дополнување на Законот за девизно работе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и пратеници, следните точки 57-ма, 58-ма, 59-та и 60-та се од Министерството за економ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жал, ги нема ни министерот ни заменикот министер. Да не стоиме во место и да ги чекаме како што сакаат да практикуваат министрите, предлагам точката 57, 58, 59 и 60 да ги разгледуваме после 68-мата точ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го ставам на гласање.</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Ве повикувам да гласаме.</w:t>
      </w:r>
    </w:p>
    <w:p>
      <w:pPr>
        <w:pStyle w:val="Normal"/>
        <w:spacing w:before="60" w:after="0"/>
        <w:jc w:val="both"/>
        <w:rPr/>
      </w:pPr>
      <w:r>
        <w:rPr>
          <w:rFonts w:cs="Arial" w:ascii="Arial" w:hAnsi="Arial"/>
          <w:sz w:val="20"/>
          <w:szCs w:val="20"/>
          <w:lang w:val="mk-MK" w:eastAsia="en-US"/>
        </w:rPr>
        <w:t xml:space="preserve">Вкупно гласаа </w:t>
      </w:r>
      <w:r>
        <w:rPr>
          <w:rFonts w:cs="Arial" w:ascii="Arial" w:hAnsi="Arial"/>
          <w:sz w:val="20"/>
          <w:szCs w:val="20"/>
          <w:lang w:val="en-US" w:eastAsia="en-US"/>
        </w:rPr>
        <w:t>65</w:t>
      </w:r>
      <w:r>
        <w:rPr>
          <w:rFonts w:cs="Arial" w:ascii="Arial" w:hAnsi="Arial"/>
          <w:sz w:val="20"/>
          <w:szCs w:val="20"/>
          <w:lang w:val="mk-MK" w:eastAsia="en-US"/>
        </w:rPr>
        <w:t xml:space="preserve"> пратеници, сите 65 пратеници гласаа за, воздржани нема, против нем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1 - Предлог на закон за дополнување на Законот за пензиското и инвалидското осигурување - второ читање.</w:t>
      </w:r>
    </w:p>
    <w:p>
      <w:pPr>
        <w:pStyle w:val="Normal"/>
        <w:spacing w:before="60" w:after="0"/>
        <w:jc w:val="both"/>
        <w:rPr/>
      </w:pPr>
      <w:r>
        <w:rPr>
          <w:rFonts w:cs="Arial" w:ascii="Arial" w:hAnsi="Arial"/>
          <w:sz w:val="20"/>
          <w:szCs w:val="20"/>
          <w:lang w:val="mk-MK" w:eastAsia="en-US"/>
        </w:rPr>
        <w:t>Извештаите на Комисијата за труд и социјална политика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2 пратеници, од нив за Предлогот на законот гласаа сите 62,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 за дополнување на Законот за пензиското и инвалидското осигурување.</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2 - Предлог на закон за изменување и дополнување на Законот за основање на Национална агенција за европски образовани програми и мобилност - второ читање.</w:t>
      </w:r>
    </w:p>
    <w:p>
      <w:pPr>
        <w:pStyle w:val="Normal"/>
        <w:spacing w:before="60" w:after="0"/>
        <w:jc w:val="both"/>
        <w:rPr/>
      </w:pPr>
      <w:r>
        <w:rPr>
          <w:rFonts w:cs="Arial" w:ascii="Arial" w:hAnsi="Arial"/>
          <w:sz w:val="20"/>
          <w:szCs w:val="20"/>
          <w:lang w:val="mk-MK" w:eastAsia="en-US"/>
        </w:rPr>
        <w:t>Извештаите на Комисијата за образование, наука и спор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извес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сите 64,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14 пратеници, од нив за Предлогот на законот гласаа сите 14, воздржани нема, против нема.</w:t>
      </w:r>
    </w:p>
    <w:p>
      <w:pPr>
        <w:pStyle w:val="Normal"/>
        <w:spacing w:before="60" w:after="0"/>
        <w:jc w:val="both"/>
        <w:rPr/>
      </w:pPr>
      <w:r>
        <w:rPr>
          <w:rFonts w:cs="Arial" w:ascii="Arial" w:hAnsi="Arial"/>
          <w:sz w:val="20"/>
          <w:szCs w:val="20"/>
          <w:lang w:val="mk-MK" w:eastAsia="en-US"/>
        </w:rPr>
        <w:t>Констатирам дека Собранието го донесе Законот</w:t>
      </w:r>
      <w:r>
        <w:rPr>
          <w:rFonts w:cs="Arial" w:ascii="Arial" w:hAnsi="Arial"/>
          <w:b/>
          <w:sz w:val="20"/>
          <w:szCs w:val="20"/>
          <w:lang w:val="mk-MK" w:eastAsia="en-US"/>
        </w:rPr>
        <w:t xml:space="preserve"> </w:t>
      </w:r>
      <w:r>
        <w:rPr>
          <w:rFonts w:cs="Arial" w:ascii="Arial" w:hAnsi="Arial"/>
          <w:sz w:val="20"/>
          <w:szCs w:val="20"/>
          <w:lang w:val="mk-MK" w:eastAsia="en-US"/>
        </w:rPr>
        <w:t>за изменување и дополнување на Законот за основање на Национална агенција за европски образовани програми и мобилност.</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3 - Предлог на закон за престанување на важење на Законот за вршење овластувања од страна на републичките органи на управата во поглед внесување и растурање странски средства за масовно комуницирање и за странската информативна дејност во Југославија - второ читање.</w:t>
      </w:r>
    </w:p>
    <w:p>
      <w:pPr>
        <w:pStyle w:val="Normal"/>
        <w:spacing w:before="60" w:after="0"/>
        <w:jc w:val="both"/>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во целина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сите 64,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Собранието го донесе Законот</w:t>
      </w:r>
      <w:r>
        <w:rPr>
          <w:rFonts w:cs="Arial" w:ascii="Arial" w:hAnsi="Arial"/>
          <w:b/>
          <w:sz w:val="20"/>
          <w:szCs w:val="20"/>
          <w:lang w:val="mk-MK" w:eastAsia="en-US"/>
        </w:rPr>
        <w:t xml:space="preserve"> </w:t>
      </w:r>
      <w:r>
        <w:rPr>
          <w:rFonts w:cs="Arial" w:ascii="Arial" w:hAnsi="Arial"/>
          <w:sz w:val="20"/>
          <w:szCs w:val="20"/>
          <w:lang w:val="mk-MK" w:eastAsia="en-US"/>
        </w:rPr>
        <w:t>за престанување на важење на Законот за вршење овластувања од страна на републичките органи на управата во поглед внесување и растурање странски средства за масовно комуницирање и за странската информативна дејност во Југославија.</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64 - Дополнет предлог на закон за изменување и дополнување на Законот за шум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5, 7, 12, 14, 15 и 16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5, 7, 12, 14, 15 и 16 на дополнетиот предлог.</w:t>
      </w:r>
    </w:p>
    <w:p>
      <w:pPr>
        <w:pStyle w:val="Normal"/>
        <w:spacing w:before="60" w:after="0"/>
        <w:jc w:val="both"/>
        <w:rPr/>
      </w:pPr>
      <w:r>
        <w:rPr>
          <w:rFonts w:cs="Arial" w:ascii="Arial" w:hAnsi="Arial"/>
          <w:sz w:val="20"/>
          <w:szCs w:val="20"/>
          <w:lang w:val="mk-MK" w:eastAsia="en-US"/>
        </w:rPr>
        <w:t xml:space="preserve">Ги повикувам предлагачот и пратениците кои сакаат да говорат по </w:t>
      </w:r>
      <w:r>
        <w:rPr>
          <w:rFonts w:cs="Arial" w:ascii="Arial" w:hAnsi="Arial"/>
          <w:sz w:val="20"/>
          <w:szCs w:val="20"/>
          <w:lang w:val="mk-MK"/>
        </w:rPr>
        <w:t xml:space="preserve">членовите 5, 7, 12, 14, 15 и 16 </w:t>
      </w:r>
      <w:r>
        <w:rPr>
          <w:rFonts w:cs="Arial" w:ascii="Arial" w:hAnsi="Arial"/>
          <w:sz w:val="20"/>
          <w:szCs w:val="20"/>
          <w:lang w:val="mk-MK" w:eastAsia="en-US"/>
        </w:rPr>
        <w:t xml:space="preserve">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Иротова Лазарева Даниела, повелете.</w:t>
      </w:r>
    </w:p>
    <w:p>
      <w:pPr>
        <w:pStyle w:val="Normal"/>
        <w:spacing w:before="60" w:after="0"/>
        <w:jc w:val="both"/>
        <w:rPr/>
      </w:pPr>
      <w:r>
        <w:rPr>
          <w:rFonts w:cs="Arial" w:ascii="Arial" w:hAnsi="Arial"/>
          <w:b/>
          <w:sz w:val="20"/>
          <w:szCs w:val="20"/>
          <w:lang w:val="mk-MK" w:eastAsia="en-US"/>
        </w:rPr>
        <w:t xml:space="preserve">Даниела Иротова Лазарева: </w:t>
      </w:r>
      <w:r>
        <w:rPr>
          <w:rFonts w:cs="Arial" w:ascii="Arial" w:hAnsi="Arial"/>
          <w:sz w:val="20"/>
          <w:szCs w:val="20"/>
          <w:lang w:val="mk-MK" w:eastAsia="en-US"/>
        </w:rPr>
        <w:t>Почитуван претседателе, почитуван заменик министер, почитувани коле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 сакала на кратко да дадам свое видување во поглед на донесувањето на предлог измените на Законот за шуми. Основниот закон за шуми беше донесен и објавен на 22 мај 2009 година. Иако истиот е со одличен текст и одлично се имплементираше овие две години сепак со неговата имплементација се испостави дека има одредени недоречености и потреба од негово дополнување и измен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миот закон го опфаќа начинот на стопанисување поточно одржливо стопанисување, планирање на шумарството, правата и обврските на субјектите кои што стопанисуваат со шумите, водење на пописот на шумското земјиште, поточно воведување на катастар, воведување на информатички систем, мониторинг на состојбата на шумите и шумското земјиште како и законската обврска за субјектите кои стопанисуваат со ист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имплементацијата на овој закон се увиде дека имплементацијата на истиот се создадени одредени проблеми во поглед на доуредување и допрецизирање на одредени термини во погледот на доуредување на Уредбата за инвентаризација на шумите поточно да се создаде целокупна состојба на имот на државни и приватни шуми на ниво на Република Македонија, допрецизирање на мерките за одгледување, обновување и заштита во заштитните шуми поточно во овие шуми претходно не беше прецизирано начинот на одгледување, обнова и заштита на шумите и воведување за изготвување на посебни планови за овие шуми што е од особено значење бидејќи шумите кои што имаат заштитен карактер имаат посебен третман и истите треба да се стопанисуваат под посебни околности кои ќе бидат дефинирани со посебните планови кои ќе бидат изготвени со плановите за заштитни шуми предвидени со измените на овој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кога сум веќе кај заштитените шуми во поглед на овие заштитени подрачја се вметнува измената за вршење на контрола на истите и истите досега не подлежеа на контрола од Инспекторатот за шумарство при Министерството за земјоделство, шумарство и водостопанство. Измените се однесуваат правата на Државниот инспекторат за шумарство и водостопанство ги искористат за контрола на посебните планови за одгледување и заштита на шумите во заштитените подрач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поглед на споредните шумски производи имаше одредени недоречености поточно недефинирање на терминологијата и усогласување на истата за значењето и поимникот за отворени шумски производ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и самата имплементација на законот, бидејќи доаѓам од Јавното претпријатие Македонски шуми, доаѓавме до недоразбирање со одгледувачите на добиток и се испостави дека има потреба да се доуредат законски и се постигне усогласување и пропишување на законска регулатива за издвојување на овие површини на кои одгледувачите на добиток како и начинот на вршење на желадење ќе биде дефиниран во посебните планови за стопанисување со шуми и се избегнат сите неприлики кои се создаваа на терен овие две год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иватните сопственици на шуми во основниот закон го немаа правото на жалба со предлог измените и дополнувањата сега се става законска регулатива во која се дава правото на приватните сопственици да поднесат жалба по добиено одобрение за сеча. Бидејќи со основниот закон беше опфатена постапката за лиценцирање на областите од шумарството се увиде дека се недопрецизирани кои области ќе бидат лиценцирани и на кој начин ќе се врши лиценцирањето на истите. Со измените и дополнувањата на овој закон е утврдена конечноста на постапката за издавање на лиценци, областите на шумарството од кои ќе бидат издавани овие лиценци и дефинирање на комисија и начин на понатамошна постапка за одземање или евентуално укинување на лиценците за несовесна употреба на ист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лиценцирањето се постигнува една огромна предност и се дава можност без разлика дали шумите се во државна, или во приватна сопственост, посебно ќе го потенцирам за сопствениците на приватни шуми, бидејќи до сега од истите одобрение за сеча можеа да добијат при поднесена документација и барање од Јавното претпријатие Македонски шуми. Со измените и дополнувањата на овој закон се дава можност лиценцираните правни или физички лица да имаат право да изготвуваат посебни планови за стопанисување на површините кои ги поседуваат приватните сопственици, како и да вршат ознака во истите површини, врз основа на тоа и даваат одобрение за сеча во приватни шуми. Значи, се укинува монополот кој што го имаше Јавното претпријатие Македонски шуми и се дава поволност за конкурентност на пазарот на трудот сопствениците на приватни шуми да имаат можност да побараат услуги од сите лиценцирани правни и физички лица. Бидејќи се испостави дека во поголем дел од шумите има потреба согласно законот за изградба на објекти од јавен интерес и истите површини подлежат на трајна пренамена на земјиштето. Со измените и дополнувањата на овој закон се воведе законска регулатива следена од Програмата на ВМРО-ДПМНЕ со интенција за зголемување на површините кои треба да бидат пошумени и зголемување на шумскиот фонд. Така што површините кои ќе бидат трајно пренаменети овој закон регулира големината на површината која ќе биде трајно пренаменета, субјектот кој што ја пренаменува има обврска да пошуми десет пати поголема површина, или да плати на субјектот кој што стопанисува во овие шуми во кој регион се наоѓаат да изврши пошумување на десет пати поголема површина од површината која подлежи на трајна пренам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там дека овие измени ќе дадат голем придонес во подобрувањето на имплементацијата на основниот закон и допрецизирање на овие одредби, а тоа ќе допринесе за намалување на негативната состојба како во Јавното претпријатие Македонски шуми, така и на ниво на Република Македонија, бидејќи знаеме дека состојбата со шумите е таква каква што е. Меѓутоа овие одредби ќе имаат свој удел во нормализирањето на состојбите во поглед на трајното стопанисување со шумите и зголемување на површините кои треба да бидат пошумени и одгледани од страна на субјектите кои што стопанисуваат со шумите, без разлика дали се во државниот, или во приватниот сектор, или се наоѓаат во надлежност на некоја друга институција. Благодаа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Лилјана Поповска, повелете.</w:t>
      </w:r>
    </w:p>
    <w:p>
      <w:pPr>
        <w:pStyle w:val="Normal"/>
        <w:spacing w:before="60" w:after="0"/>
        <w:jc w:val="both"/>
        <w:rPr/>
      </w:pPr>
      <w:r>
        <w:rPr>
          <w:rFonts w:cs="Arial" w:ascii="Arial" w:hAnsi="Arial"/>
          <w:b/>
          <w:sz w:val="20"/>
          <w:szCs w:val="20"/>
          <w:lang w:val="mk-MK" w:eastAsia="en-US"/>
        </w:rPr>
        <w:t xml:space="preserve">Лилјана Поповска: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господине претседателе, почитувани министри, заменици министри, почитуван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бро е што проблематиката со шумите почна сериозно да се третира и веќе имаме неколку измени на Законот за шуми во последно време. Инаку, колку се значајни шумите може да се заклучи од тоа што во светот цели движења има за заштита на шумите, затоа што се виде дека со нивна неконтролирана сеча последниве децении се предизвикаа такви штети за целата планета што дури се промени и климата и се покачи температурата, количеството на СО2 во воздухот итн. Така што комплетно целиот био систем е пореметен. Затоа многу е важно што шумите почнаа да се третираат сериозно, почнаа на некој начин на глобално ниво, меѓутоа што почнавме и ние во Македонија да ги третираме така. Се разбира нашите шуми не можат да предизвикаат климатски промени од некој голем формат кој што би ја оштетиле целата планета. Меѓутоа, многу е важно да знаеме дека и ние сме дел од планетата Земја, од таа мајка природа и дека и ние со своето делче придонесуваме во севкупниот ефект. Но, она што е за нас поважно и каде што го чувствуваме на своја кожа секојдневно, тоа е таа микро клима која што е директно детерминирана и од шумите, од количеството шуми во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го третира Законот за шуми, па вклучително и овие промени, тоа е економската страна на шумите. Таа е незаобиколива, таа е важна. Но, таа мора да биде во склад со еколошките стандарди современи кои што произлегуваат од европските директиви за третманот на шумите. И ние како Влада и како држава се трудиме да ги исполниме тие директиви. Така што тоа е рамката во која што се вршат генерално промените во Законот за шуми. Има прашање кое што го допира овој закон е разграничувањето на приватните и државните шуми и начинот на нивото користење. Тука морам да кажам дека сеуште немаме ние доволно искуство во регуларно еколошко третирање на шумите. Имаме уште многу работи кои што ќе треба да ги направиме во иднина на овој план. И како законска регулатива да доработиме, но уште повеќе како пракса, а дополнително кон тоа мора да работиме во поглед на свеста. Свеста кај сите нас, дека шумите се едно богатство кон кое што треба да се однесуваме како не кон нешто туѓо, туку како нешто што ни е дел од нашиот двор, дел од нашата куќа, дел од нашиот дом, нешто од што директно зависи и нашиот живот. Независно дали формално ги стопанисуваме, или не, сите ние во Македонија сме стопани на тие шуми.</w:t>
      </w:r>
      <w:r>
        <w:rPr>
          <w:rFonts w:cs="Arial" w:ascii="Arial" w:hAnsi="Arial"/>
          <w:sz w:val="20"/>
          <w:szCs w:val="20"/>
          <w:lang w:val="mk-MK"/>
        </w:rPr>
        <w:t xml:space="preserve">Тие се наши заеднички и заеднички треба да се бориме за секое едно д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здавање на катастар на шумите е нешто што многу ни треба и за што се создадоа предуслови со измените на Законот за шуми во последно време, но тоа е долгорочен процес и јас ќе го следам како претставник на ДОМ, како зелена партија, затоа што тоа е прашање што многу интересира. Во неколку наврати реагиравме за тоа како ќе се сечат шумите, што прават Македонски шуми на тој план. И тука ќе  треба сите да се доучуаме како поцелисходно, поефективно, почесно, поеколошки да се однесуваме кон тоа наше богатство, како долг кон тој наш дом заедни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за мене многу битно и на што сакам да обрнам внимание е тоа што треба во иднина да обезбедиме систем каде што ќе се одбележуваат шумите за сеча однапред и каде што ќе се знае точно што е она што смее да се сече и што е она што не смее да се сече и со каква динамика нешто може да се сече. Сето тоа мора да биде дел од некое планско искористување на шумите, да не се соочиме со уништување на цели површини кои што нема да можат да се обно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и овие измени се однесуваат во еден дел на тој асп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им е многу тешко на стопанствениците кои што работат со искористување на шумите, тоа се високите цени за одбележување на шумите. Во таа насока и Владата се обидува да излезе во пресрет на оние кои што живеат од користењето на шумите, за да се најдат некои попогодни услови за да можат да се обезтедат двете работи и шумите да не бидат загрозени и од друга страна луѓето да не бидат загрозени кои што живеат од искористувањето на шумите. Значи, мора да се најде баланс, една логична, еколошка рамка за ефективно искористување на шумите кое нема да биде надвор од еколошкиот концеп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мислам дека ќе треба да се поведе сметка и да најдеме механизам како да ги сублимираме високите цени кои што некои приватни фирми ги наметнуваат за одбележување на шумите. </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значајно во овој контекст што Владата дава субвенции, што половината од прилика од цената на чинење, одбележувањето го покрива Владата. Тоа е новјиот м омент со овој закон кој што јас го истакнувам во оваа прилика, но мораме во секој момент да бидеме будни да не се злоу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измените што ги правиме во Законот за шуми се во насока на нивно подобро искористување, но да не заборавиме дека треба пред се да ги задржиме, да ги зачуваме, а потоа дури плански да оди искорист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јас будно ќе го следам ова како процес и понатаму и мислам дека ќе имаме уште многу многу дебати кои што треба да ги отвориме на ов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зборуваме за дрвјата сакам да нафрлам уште една иницијатива што во повеќе наврати сме ја имале како ДОМ, имавме кампања „Скопје зелен град“, за секое едно пресечено дрво, плански пресечено дрво да се насадат три 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нешто што мора да влезе во редовната процедура на работа во паркови и зеленило, на градот Скопје и ќе мора да се направи прецизен катастар на дрвјата во градот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го немаме тоа, многу пати паркови и зелениво имале иницијативи за тоа, но никогаш не е реализирана, а тоа е многу важно за да се обезбеди рамнотежа помеѓу шумскиот фод и зелените површини во градот и она што значи урбанизација, затоа што за жал гледам дека урбанизацијата последниве децении многу лесно ги голта зелените површини, а тие многу тешко се обнов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едно вакво врзување на начинот на користење на зелените површини со нивна надокнада преку садење на три нови дрвца за едно пресечено е нешто кое што ќе ја надокнади оваа состојба и ќе создаде една рамнотежа за да не отидеме во еден голем, голем мин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енерално во добра насока одат овие измени, но со одредени укажувања да не се внимава само за полесно како да ја искористуваат граѓаните, тоа е еден аспект, тоа е дел од стопансството, но мене ме интересира екологијата и шумите да ги зач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садиме, многу значајна таа акција, таа е цивилизациски значајна акција и срамота е некој да ја потценува и да вели дека е незначајна, дека е небитна и дека е лажна. Дрвјата кои што израснаа од нашите раце, од рацете на илјадници, стотици илјади граѓани кои што во овие години посадија дрвја и кои што ќе останат како трага во нашата животна средина се доказ дека оваа акција е навистина сериозна и вистинита, меѓутоа и тука има ред работи каде што Македонски шуми ќе треба да се погрижат да има поголема ефективност, поголемо искористување на садниците итн., меѓутоа тоа же биде тема верувам на некоја друга расправа. Благода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членовите 5, 7, 12, 14, 15 и 16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ителн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еден амандман на дополнетиот предлог, врз основа на член 162 од Деловникот на Сбо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5 пратеници. Сите 55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полноважно гласањето, се повторува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влегуваат неко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в во салата имаме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целина го ставам предлогот на законот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на законот гласаа сите 60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шумите.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65. - Предлог на закон за изменување и дополнување на Законот за ветеринарно здравство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јиот предлог на Комисијата за земјоделство, шумарство и водостопанство како матично работно тело и на Законодавно-правн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1, 17, 41, 47 и 48  што е изменет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11, 17, 41, 47 и 48 на дополнетиот предлог. </w:t>
      </w:r>
    </w:p>
    <w:p>
      <w:pPr>
        <w:pStyle w:val="Normal"/>
        <w:spacing w:before="60" w:after="0"/>
        <w:jc w:val="both"/>
        <w:rPr/>
      </w:pPr>
      <w:r>
        <w:rPr>
          <w:rFonts w:cs="Arial" w:ascii="Arial" w:hAnsi="Arial"/>
          <w:sz w:val="20"/>
          <w:szCs w:val="20"/>
          <w:lang w:val="mk-MK"/>
        </w:rPr>
        <w:t xml:space="preserve">Ги повикувам предлагачот и пратениците кои сакаат да говорат по членовите 11, 17, 41, 47 и 48 да се приј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Панче Дамчев, повелете. </w:t>
      </w:r>
    </w:p>
    <w:p>
      <w:pPr>
        <w:pStyle w:val="Normal"/>
        <w:spacing w:before="60" w:after="0"/>
        <w:jc w:val="both"/>
        <w:rPr/>
      </w:pPr>
      <w:r>
        <w:rPr>
          <w:rFonts w:cs="Arial" w:ascii="Arial" w:hAnsi="Arial"/>
          <w:b/>
          <w:sz w:val="20"/>
          <w:szCs w:val="20"/>
          <w:lang w:val="mk-MK"/>
        </w:rPr>
        <w:t xml:space="preserve">Панче Дамч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дами и госп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кратко ќе ги образложам измените на Законот за ветеринарно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несувањето на Законот за безбедност на храна се формира една нова Агенција за храна и ветеринарство во која се споија управата за ветеринарство како орган на Министерството за земјоделство, шумарство и водостопанство и Дирекцијата за храна како орган на Министерството за здравство. Оваа нова институционална поставеност која е во согласност со препораките на Европската унија верувам дека ќе обезбеди една многу подобра поделба на надлежностите, подобра координација на активностите и целосно покривање на ланецот на безбедност на храна односно воспоставување на еден интегриран систем на контр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повторно би сакал да го изразам своето задоволство што со ова безбедноста на храната, конечно целосно се префрлува на ветеринарната служба и на докторите по ветеринарна медицина како најкомпетентни за оваа проблема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л од предложените измени на овој закон се однесуваат на тоа што Управата за ветеринарство престанува да постои, а новоформираната Агенција како нејзин правен наследник ги презема надлежностите од ветеринарното здравство и направено е усогласување на надлежностите на директорот на Агенцијата и усогласување со законот за безбедносна х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да се потенцира што со овие измени  се прави еден вовед во новаорганизациска поставеност на примарната ветеринарна заштита бидејќи со овие предложени измени мислам дека се прави разбивање на монополот на оние ветеринарни друштва кои до сега добиваат државна работа на тендер односно беа задолжени за спроведување на секундарната здравствен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се овозможува на сите сопственици на фарми сами да изберат со кое друштво ќе работат, кое друштво ќе биде надлежно за одржувањето на здравјето на животните и со кое ќе можат да склучат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амандмански се лимитира таа обврска да може да имаат договор само со едно ветеринарно друш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сната либерализација на ветеринарните услуги и ставањето во една рамноправна положба на сите регистрирани друштва мислам дека е добро бидејќи верувам дека квалитетот, достапноста на ветеринарните услуги и цената во иднина ќе диктираат кој ќе работи на одредена фарма, а кој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исто така сакам да потенцирам дека многу битна ќе биде и улогата на ветеринарната комора на Македонија околу утврдувањето на цените, да не биде цената единствен услов. Ветеринарната комора во иднина ќе мора да ги утврди минималните цени на услуга на ветерин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ие измени се овозможува на сите регистрирани ветеринарни амбуланти, клиники или болници да можат да издаваат уверение за здравствена состојба на животните под услов истото да има склучено договор со одгледувачот на живот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се надминуваат и оние проблеми кои се јавуваат во праксата, да се овозможи на сите ветеринарни друштва да  издаваат уверенија и бидејќи во работата на ветеринарните друштва имаше проблем, бидејќи дел од нив беа уценувани, бидејќи не можеа да дадат ветееринарно уверение за она што го работ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средствата кои ќе бидат собрани од издавањата на ветеринарните уверенија со овој закон е одредено дека ќе се делат. 50% ќе бидат приход на буџетот, а 50% ќе идат приход на ветееринарните организации, бидејќи во минатото овој процент беше понеповолен за ветеринарните, затоа што 70% одеше приход на буџетот, а 30% беше приход на ветерин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позначајна измена, која исто така е во правец на либерализација на ветеринарниот пазар е овозможување на вакцинација на кучињата против беснило од сите ветеринарни станици. Со што повторно ги ставаме сите регистрирани ветеринарни друштва во една рамноправна положба, бидејќи до сега беше нелогично доколку за здравјето на домашниот миленик во континуитет се грижеше едно ветеринарно друштво, истото да не може да врши вакцинација против беснило, а особено поради фактот што вакцинацијата паѓаше на терет на сопстве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позначајна измена која се направи со овие дополнувања и измени се однесува на ветеринарните служби кои се регистрирани во одредени одгледувалишта да можат да спроведуваат активности во примарното и секундарното здравство со што многу се намали ризикот за внесување на одредени заразни болести во овие одгледувалишта. Повторно овде би сакал да напоменам дека ова се однесува само за ветеринарните друштва кои се регистрирани на свињарските фа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измена се однесува само на вакцинацијата за свинска чума, која пак ние како држава ќе бидеме принудени да ја укинеме во 2013 година, согласно со европските препора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би напомнал еден амандман со кој што се напрви измена во делот на прекршоци со што се воведоа нови прекршочни санкции и тоа во однос на казнување на ветринарните лаборатории кои работат спротивно на овој закон и се спроведува решение со кое се казнуваат лицата кои се доктори по ветеринарна медицина доколку не поседуваат лицен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о Законот повеќе пати е наведено дека вршењето на ветеринарна дејност е поврзано со поседувањето на лиценца, меѓутоа бидејќи беше испуштена казнена одредба во праксата истото беше злоупотребув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очекувам да се добие еден механизам со кој ќе се изедначат правата на лицата кои имаат лиенца за работа, како и оние кои не поседуваат лиценца за работа, а воедно ќе се подобри квалитетот на услугата која ја нудат ветеринарните ста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вие измени ќе дадат голем допринос за подобрување на ветеринарните услуги и истите очекувам да ја добијат поддршката од сите нас.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Лилјана Поповск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министри и заменици министр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уште еден позитивен закон со оглед на тоа дека ветеринарното здравство е многу важен дел од здравата храна. Тоа е природно подрачје на една зелена партија како ДОМ и би сакала да се произнес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ногу позитивни промени се внесени во овој закон, колегата Дамев веќе ги кажа системските измени и јас не би ги повторув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обрнам внимание на еден аспект за кој што ќе треба да обрнеме внимание во ид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генерално решји многупроблеми во ветеринарната сфера до сега, меѓутоа уште една работа ќе ми остане во иднина да ја доработ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нешто што го спомна и колегата Дамев, останува разликата помеѓу ветеринарите со лиценца и без лиценца. Каде е тука проблемот? Проблемот е во тоа што оние што имаат лиценца ги даваат сертификатите за одредено животно, за здравјето на животното, додека редовните прегледи, одржувањето на здравјето на животните го вршат другите ветеринари кои што немаат лиценца, кои што се еден вид матични лекари за живот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разлика всушност може да се случат мног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да се случи тој кој го става печатот да нема точен увид на што става печат. Значи, немаме сигурна гаранција за она што го добиваме како сертификат, а од друга страна големо е оштетувањето кај лекарите, ветеринарите што немаат лиценца, затоа што другите се бенифицирани во различна смисла, и во поглед на приходи и можност за проширување на својата дејност, додека овие без лиценца и ја вршат работата и се ускратени за овие можности и бенеф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за ова имав и барање од Здружението на ветеринари, за ова сме разговарале со колегите и со колегата Дамев и со заменик министерот за земјоделие во нашата Влада, така што имаме ветување дека во најскоро време оваа работа ќе с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и со овој закон и со некои следни измени кои што ќе т реба да ги дочекаме во иднина верувам дека ќе ја заокружиме сферата на ветеринарно здравство онака како што од нас се бара според европските директиви, меѓутоа онака како што и на нас ни е во интерес да имаме безбедна и здрава хра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1, 17, 41, 47 и 48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Врз основа на член 162 од Деловникот на Собранието преминуваме на гласање в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етеринарно здравство.</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66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и дополнување на Законот за </w:t>
      </w:r>
      <w:r>
        <w:rPr>
          <w:rFonts w:cs="Arial" w:ascii="Arial" w:hAnsi="Arial"/>
          <w:b/>
          <w:sz w:val="20"/>
          <w:szCs w:val="20"/>
          <w:lang w:val="mk-MK"/>
        </w:rPr>
        <w:t>определување дополнителен услов за вршење јавна функција</w:t>
      </w:r>
      <w:r>
        <w:rPr>
          <w:rFonts w:cs="Arial" w:ascii="Arial" w:hAnsi="Arial"/>
          <w:b/>
          <w:sz w:val="20"/>
          <w:szCs w:val="20"/>
        </w:rPr>
        <w:t xml:space="preserve"> - </w:t>
      </w:r>
      <w:r>
        <w:rPr>
          <w:rFonts w:cs="Arial" w:ascii="Arial" w:hAnsi="Arial"/>
          <w:b/>
          <w:sz w:val="20"/>
          <w:szCs w:val="20"/>
          <w:lang w:val="mk-MK"/>
        </w:rPr>
        <w:t>второ</w:t>
      </w:r>
      <w:r>
        <w:rPr>
          <w:rFonts w:cs="Arial" w:ascii="Arial" w:hAnsi="Arial"/>
          <w:b/>
          <w:sz w:val="20"/>
          <w:szCs w:val="20"/>
        </w:rPr>
        <w:t xml:space="preserve"> читање</w:t>
      </w:r>
      <w:r>
        <w:rPr>
          <w:rFonts w:cs="Arial" w:ascii="Arial" w:hAnsi="Arial"/>
          <w:b/>
          <w:sz w:val="20"/>
          <w:szCs w:val="20"/>
          <w:lang w:val="mk-MK"/>
        </w:rPr>
        <w:t>, поднесен од пратениците Силвана Бонева, Илија Димовски, Рафис Алити и Тахир Ха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на Законодавно правна комисија и на Собранието на Република Македонија и милсењето на Владат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ме на одлучување по предлогот на законот во целин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4 пратеници. Од нив за Предлогот на законот гласаа сите 64, нема воздржан, нема против.</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Констатирам дека Собранието го усвои 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за изменување и дополнување на Законот за </w:t>
      </w:r>
      <w:r>
        <w:rPr>
          <w:rFonts w:cs="Arial" w:ascii="Arial" w:hAnsi="Arial"/>
          <w:sz w:val="20"/>
          <w:szCs w:val="20"/>
          <w:lang w:val="mk-MK"/>
        </w:rPr>
        <w:t>определување дополнителен услов за вршење јавна функција.</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67 - </w:t>
      </w:r>
      <w:r>
        <w:rPr>
          <w:rFonts w:cs="Arial" w:ascii="Arial" w:hAnsi="Arial"/>
          <w:b/>
          <w:sz w:val="20"/>
          <w:szCs w:val="20"/>
          <w:lang w:val="en-US" w:eastAsia="en-US"/>
        </w:rPr>
        <w:t>Предлог</w:t>
      </w:r>
      <w:r>
        <w:rPr>
          <w:rFonts w:cs="Arial" w:ascii="Arial" w:hAnsi="Arial"/>
          <w:b/>
          <w:sz w:val="20"/>
          <w:szCs w:val="20"/>
        </w:rPr>
        <w:t xml:space="preserve"> </w:t>
      </w:r>
      <w:r>
        <w:rPr>
          <w:rFonts w:cs="Arial" w:ascii="Arial" w:hAnsi="Arial"/>
          <w:b/>
          <w:sz w:val="20"/>
          <w:szCs w:val="20"/>
          <w:lang w:val="mk-MK"/>
        </w:rPr>
        <w:t>на автентично толкување на член 146 став 1 алинеа 3 од Законот за радиодифузна дејност</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автентично токлување ви е доставе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76 став 7 од Деловникот на Собранието, предлогот на автентично толкување се усвојува со истото мнозинство со кој е донесен Законот за радиодифузна дејност.</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точка 2 од Амандманот 10 од Уставот на Република Македонија и член 11 став 3 од Законот за Комитетот за односи меѓу заедниците Законот за радиодифузна дејност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Отворам расправ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на автентичното токлување да се пријават за збор.</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Јован Лазарев, повелет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 претседател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Ова толување заинтересира голем број на граѓани на Република Македонија и голем број на организации и од таа причина се јавив за дискусија да кажам што всушност се толкув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Имено, МРТВ доставуваше сметки за наплата на радиодифузна такса за сите правни лица во Република Македонија без никаква селекција. Така добиваа за наплата и разни здруженија, фоднации, спортски организации, разни културни организации и дури се блокираа голем број на сметки, се  симнуваше од сметките итн.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ако во Законот за радиодифузна дејност јасно се кажува дека такса плаќаат семејствата во Република Македонија и правните лица кои имаат деловен простор и кои имаат вработени. На секои 20 вработени се плаќа една радиодифузна такс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МРТВ ова го толкуваше, правни лица, сите правни лица. Сега со ова толкување важно е да се нагласи дека радиодифузна такса ќе плаќаат само правни лица кои се регистрирани лица согласно Законот за трговски друштва, значи само трговските друштва кои имаат деловен простор, вработени итн, тие ќе плаќаат радиодифузна такса, додека сите други, фондации, здруженија, итн, кои не се регистрирани согласно Законот за трговски друштва, туку согласно Законот за здружение и фондации, Закон за спорт и било кој друг закон кој не спаѓа во трговски друштва. Од тие причини се јавив за збор. Благодарам на вниманието.</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ма збор госпоѓа Катерина Димевска, повелет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Катерина Димевска:</w:t>
      </w:r>
      <w:r>
        <w:rPr>
          <w:rFonts w:cs="Arial" w:ascii="Arial" w:hAnsi="Arial"/>
          <w:sz w:val="20"/>
          <w:szCs w:val="20"/>
          <w:lang w:val="mk-MK"/>
        </w:rPr>
        <w:t xml:space="preserve"> Благодарам претседател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Ова барање за давање на автентично толкување на Законот за радиодифузна дејност го поднесов од причина што во јавноста во Република Македонија се направи една дилема и во многу медиуми во Република Македонија се прошири тезата дека сите правни лица ќе бидат задолжени со радиодифузна такса од 130 денари. Меѓутоа, за да биде расчистена таа дилема, претходно колегата објасни дека со ова автентично толкување јасно и недвосмислено е кажано дека задолжување за радиодифузна такса ќе имаат правните субјекти кои имаат вработено 20 лица и кои се регистрирани во согласност со Законот за трговски друштва. Додека правните лица кои не се регистрирани во согласност со Законот за трговски друштва односно кои добиваат статус на правно лице согласно други закони, немаат обврска да плаќаат радиодифузна такса согласно овој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Ценам дека ќе се расчисти дилемата во јавноста и шпекулациите кои имавме можност да ги слушнеме во многу медиуми.</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Реплика има господинот Амди Бајрам, повелет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Јас сакам да и реплицирам на колешката и токму затоа не се јавив за збор.</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таксата која треба да се плаќа за радиодифузија, тука не е чисто и заменик министерот бидејќи сакам да знае, не е расчистено за социјалците. 50 и неколу илјади социјалци имаме во Република Македонија. Дали тие се ослободени од тоа. Ние зборуваме за фирмите и за други работи, а тие што примаат социјална помош, ако имаат телевизор им доаѓа наплата. Реплицирам околу тоа.</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автентично толкување е завршен.</w:t>
      </w:r>
    </w:p>
    <w:p>
      <w:pPr>
        <w:pStyle w:val="Normal"/>
        <w:spacing w:before="60" w:after="0"/>
        <w:jc w:val="both"/>
        <w:rPr>
          <w:rFonts w:ascii="Arial" w:hAnsi="Arial" w:cs="Arial"/>
          <w:sz w:val="20"/>
          <w:lang w:val="mk-MK"/>
        </w:rPr>
      </w:pPr>
      <w:r>
        <w:rPr>
          <w:rFonts w:cs="Arial" w:ascii="Arial" w:hAnsi="Arial"/>
          <w:sz w:val="20"/>
          <w:lang w:val="mk-MK"/>
        </w:rPr>
        <w:t>Ве потсетувам дека Предлогот на автентичното толкување се усвојува со мнозинство гласови од присутните пратеници при што мора да има мнозинство гласови од присутени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за автентичното толк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автентичното толкување гласаа  64, воздржан еден, против нема.</w:t>
      </w:r>
    </w:p>
    <w:p>
      <w:pPr>
        <w:pStyle w:val="Normal"/>
        <w:spacing w:before="60" w:after="0"/>
        <w:jc w:val="both"/>
        <w:rPr>
          <w:rFonts w:ascii="Arial" w:hAnsi="Arial" w:cs="Arial"/>
          <w:sz w:val="20"/>
          <w:lang w:val="mk-MK"/>
        </w:rPr>
      </w:pPr>
      <w:r>
        <w:rPr>
          <w:rFonts w:cs="Arial" w:ascii="Arial" w:hAnsi="Arial"/>
          <w:sz w:val="20"/>
          <w:lang w:val="mk-MK"/>
        </w:rPr>
        <w:t>Ги молам припадниците кои  припаѓаат на заедниците кои не се мнозинство во Република Македонија да се произнесат по предлогот на автентичното толкув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5 пратеници, од нив за предлогот на автентичното толкување гласаа 14, воздржан 1, против нема никој.</w:t>
      </w:r>
    </w:p>
    <w:p>
      <w:pPr>
        <w:pStyle w:val="Normal"/>
        <w:spacing w:before="60" w:after="0"/>
        <w:jc w:val="both"/>
        <w:rPr/>
      </w:pPr>
      <w:r>
        <w:rPr>
          <w:rFonts w:cs="Arial" w:ascii="Arial" w:hAnsi="Arial"/>
          <w:sz w:val="20"/>
          <w:lang w:val="mk-MK"/>
        </w:rPr>
        <w:t>Констатирам дека Собранието го усвои</w:t>
      </w:r>
      <w:r>
        <w:rPr>
          <w:rFonts w:cs="Arial" w:ascii="Arial" w:hAnsi="Arial"/>
          <w:sz w:val="20"/>
          <w:szCs w:val="20"/>
          <w:lang w:val="mk-MK"/>
        </w:rPr>
        <w:t xml:space="preserve"> автентичното толкување на член 146 став 1 алинеа 3 од Законот за радиодифузна дејност.</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68 - </w:t>
      </w:r>
      <w:r>
        <w:rPr>
          <w:rFonts w:cs="Arial" w:ascii="Arial" w:hAnsi="Arial"/>
          <w:b/>
          <w:sz w:val="20"/>
          <w:szCs w:val="20"/>
          <w:lang w:val="en-US" w:eastAsia="en-US"/>
        </w:rPr>
        <w:t>Предлог</w:t>
      </w:r>
      <w:r>
        <w:rPr>
          <w:rFonts w:cs="Arial" w:ascii="Arial" w:hAnsi="Arial"/>
          <w:b/>
          <w:sz w:val="20"/>
          <w:szCs w:val="20"/>
        </w:rPr>
        <w:t xml:space="preserve"> на закон за изменување на Законот за </w:t>
      </w:r>
      <w:r>
        <w:rPr>
          <w:rFonts w:cs="Arial" w:ascii="Arial" w:hAnsi="Arial"/>
          <w:b/>
          <w:sz w:val="20"/>
          <w:szCs w:val="20"/>
          <w:lang w:val="mk-MK"/>
        </w:rPr>
        <w:t xml:space="preserve"> научна истражувачката дејност по скратена постапка поднесен од пратеникот Јован Лазарев – второ и трето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не се мнозинство во Република Македониј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Јован Лазаров, повелет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Јован Лазаров: </w:t>
      </w:r>
      <w:r>
        <w:rPr>
          <w:rFonts w:cs="Arial" w:ascii="Arial" w:hAnsi="Arial"/>
          <w:sz w:val="20"/>
          <w:szCs w:val="20"/>
          <w:lang w:val="mk-MK"/>
        </w:rPr>
        <w:t>Почитуван претседателе, почитувани колеги пратениц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Дозволете накратко да објаснам зошто го предложив овој закон и што со него се менув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Значи, ова е предлог само за измена на Законот за научна истражувачка дејност, имено со измените и дополнувањата на Законот за научна истражувачка дејност Службен весник на Република Македонија број 103/2008 година научните и соработничките звања во научните институции беа укинати. На место нив со друг член се дефинирани нови соработници, истражувачи кои што треба да се бираат во редот на постдипломците и докторантите. И сега, укинувањето на соработничките звања со еден член на 15 септември 2010 година, а можноста да се вработуваат соработници истражувачи од редот на докторанти и постдипломци е на 15 септември 2011 година. Значи, цела година постои вакум. Тоа е една техничка грешка која што јас еве со овој закон ја исправам и предлагам важењето на тој член од законот да се пролонгира уште за 4 години, односно укинувањето на асистентите во научното истражувачките институти да се врши од 2015 година. Со тоа ќе се овозможи нормално функционирање на институтите во научните институти во Република Македониј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амо да кажам уште дека овој закон е усогласен и со Министерството за образование и наука. Благодарам.</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купно гласаа 63 пратеници. Од нив за Предлогот на законот гласаа  62,  воздржан 1,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ипад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4 пратеници, од нив за предлогот на законот гласаа 13, воздржан 1, против нема никој.</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eastAsia="en-US"/>
        </w:rPr>
        <w:t>Констатирам дека Собранието го донесе З</w:t>
      </w:r>
      <w:r>
        <w:rPr>
          <w:rFonts w:cs="Arial" w:ascii="Arial" w:hAnsi="Arial"/>
          <w:sz w:val="20"/>
          <w:szCs w:val="20"/>
        </w:rPr>
        <w:t>акон</w:t>
      </w:r>
      <w:r>
        <w:rPr>
          <w:rFonts w:cs="Arial" w:ascii="Arial" w:hAnsi="Arial"/>
          <w:sz w:val="20"/>
          <w:szCs w:val="20"/>
          <w:lang w:val="mk-MK"/>
        </w:rPr>
        <w:t>от</w:t>
      </w:r>
      <w:r>
        <w:rPr>
          <w:rFonts w:cs="Arial" w:ascii="Arial" w:hAnsi="Arial"/>
          <w:sz w:val="20"/>
          <w:szCs w:val="20"/>
        </w:rPr>
        <w:t xml:space="preserve">  за изменување на Законот за </w:t>
      </w:r>
      <w:r>
        <w:rPr>
          <w:rFonts w:cs="Arial" w:ascii="Arial" w:hAnsi="Arial"/>
          <w:sz w:val="20"/>
          <w:szCs w:val="20"/>
          <w:lang w:val="mk-MK"/>
        </w:rPr>
        <w:t xml:space="preserve"> научна истражувачката дејност.</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 xml:space="preserve">Минуваме на точка 57 – </w:t>
      </w:r>
      <w:r>
        <w:rPr>
          <w:rFonts w:cs="Arial" w:ascii="Arial" w:hAnsi="Arial"/>
          <w:b/>
          <w:sz w:val="20"/>
          <w:szCs w:val="20"/>
          <w:lang w:val="mk-MK" w:eastAsia="en-US"/>
        </w:rPr>
        <w:t>Дополнет п</w:t>
      </w:r>
      <w:r>
        <w:rPr>
          <w:rFonts w:cs="Arial" w:ascii="Arial" w:hAnsi="Arial"/>
          <w:b/>
          <w:sz w:val="20"/>
          <w:szCs w:val="20"/>
          <w:lang w:val="en-US" w:eastAsia="en-US"/>
        </w:rPr>
        <w:t>редлог</w:t>
      </w:r>
      <w:r>
        <w:rPr>
          <w:rFonts w:cs="Arial" w:ascii="Arial" w:hAnsi="Arial"/>
          <w:b/>
          <w:sz w:val="20"/>
          <w:szCs w:val="20"/>
        </w:rPr>
        <w:t xml:space="preserve"> на закон за изменување</w:t>
      </w:r>
      <w:r>
        <w:rPr>
          <w:rFonts w:cs="Arial" w:ascii="Arial" w:hAnsi="Arial"/>
          <w:b/>
          <w:sz w:val="20"/>
          <w:szCs w:val="20"/>
          <w:lang w:val="mk-MK"/>
        </w:rPr>
        <w:t xml:space="preserve"> и дополнување </w:t>
      </w:r>
      <w:r>
        <w:rPr>
          <w:rFonts w:cs="Arial" w:ascii="Arial" w:hAnsi="Arial"/>
          <w:b/>
          <w:sz w:val="20"/>
          <w:szCs w:val="20"/>
        </w:rPr>
        <w:t xml:space="preserve"> на Законот за </w:t>
      </w:r>
      <w:r>
        <w:rPr>
          <w:rFonts w:cs="Arial" w:ascii="Arial" w:hAnsi="Arial"/>
          <w:b/>
          <w:sz w:val="20"/>
          <w:szCs w:val="20"/>
          <w:lang w:val="mk-MK"/>
        </w:rPr>
        <w:t xml:space="preserve"> трговските друштва – второ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економски прашања,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2 што е изменет со амандмани на работните тел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 на дополнетиот предлог.</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членот 2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членот 2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Врз основа на член 162 од Деловникот на Собранието преминуваме на гласање в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на закон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трговските друштва.</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58 - Дополнет предлог на закон за изменување и дополнување на Законот за заштита на потрошувач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економски прашањ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2 3 и 8 што се изменети со амандмани на работните тел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 3 и 8 на Дополнетиот предлог.</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твите 2, 3 и 8  да се пријават за збор.</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Бидејки нема пријавено за збор, констатирам дека претресот по членовите 2, 3 и 8  е завршен.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законот гласаа сите 64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припаѓаат на заедниците кои не се мнозинство во Република Македонија да се произнесат по Предлогот на законот.</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12 пратеници, од нив за Предлогот на законот гласаа сите 12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потрошувачите.</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59 - Предлог на закон за изменување и дополнување на Законот за индустриска сопственост - второ читање. </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Извештаите на Комисијата за економски прашања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доенсуваат амандмани н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гот на законот гласаа сите 59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ндустриската сопственсот.</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60 - Предлог на закон за изменување и дополнување на Законот за безбедност на производите - второ читање. </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Извештаите на Комисијата за економски прашања како матично работно тело и Законодавно-правната комисија  на Собранието на Република Македонија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енсуваат амандмани н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Вкупно гласаа 66 пратеници, од нив за Предлогот на законот гласаа сите 66 пратеници, против нема, воздржани нем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безбедност на производите.</w:t>
      </w:r>
    </w:p>
    <w:p>
      <w:pPr>
        <w:pStyle w:val="Normal"/>
        <w:tabs>
          <w:tab w:val="clear" w:pos="720"/>
          <w:tab w:val="left" w:pos="9356" w:leader="none"/>
          <w:tab w:val="left" w:pos="9498" w:leader="none"/>
          <w:tab w:val="left" w:pos="10490" w:leader="none"/>
        </w:tabs>
        <w:spacing w:before="60" w:after="0"/>
        <w:jc w:val="both"/>
        <w:rPr>
          <w:rFonts w:ascii="Arial" w:hAnsi="Arial" w:cs="Arial"/>
          <w:b/>
          <w:b/>
          <w:sz w:val="20"/>
          <w:szCs w:val="20"/>
          <w:lang w:val="mk-MK"/>
        </w:rPr>
      </w:pPr>
      <w:r>
        <w:rPr>
          <w:rFonts w:cs="Arial" w:ascii="Arial" w:hAnsi="Arial"/>
          <w:b/>
          <w:sz w:val="20"/>
          <w:szCs w:val="20"/>
          <w:lang w:val="mk-MK"/>
        </w:rPr>
        <w:t>Минуваме на точка 69 - Информација за влошената состојба во малиот и средниот бизнис и потреба од зголемена поддршка на државата на микро, малите и средни претпријатија, поднесена од пратениците Јован Манасијевски, Ристо Пенов, Роза Топузова Каревска и Андреј Жерновск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нформацијата заедно со Предлогот на заклучоците, ви се доставе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на информацијата да се пријават за збор. Благодарам.</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оголем број на пратеници за збор, молам да поделат службите лситинг на пријавени пратеници за збор.</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Има збор господинот Манасијевски Јован, како овластен претставник на предлагачот, повелете.</w:t>
      </w:r>
    </w:p>
    <w:p>
      <w:pPr>
        <w:pStyle w:val="Normal"/>
        <w:tabs>
          <w:tab w:val="clear" w:pos="720"/>
          <w:tab w:val="left" w:pos="9356" w:leader="none"/>
          <w:tab w:val="left" w:pos="9498" w:leader="none"/>
          <w:tab w:val="left" w:pos="10490" w:leader="none"/>
        </w:tabs>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xml:space="preserve"> Благодарам господине претседател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За жал, колкав е интересот на Владата за р’бетот на македонските  претпријатија покажуваат и овие празни столчиња на Владата. Најодговорнтие министри за економија и за финансии не се тука, веројатно почнале да бркаат кампања, меѓутоа како што добро знаеме кога се тера кампања, а особено кога владините министри тераат кампања, економијата во една држава најмногу страд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Почитувани колеги, сакам да почнам со еден поразителен факт. Опозицијата се избори после долго време во новиот Деловник да на секоја седница на Парламентот има по една точка по предлог на опозициските партии и ова е осма или девета ваква точка, а замислете кој парадокс прва за економијата. Значи, настрана што власта што нема никаков интерес за состојбите во економијата очигледно е дека и СДСМ и нејзините сателите исто така не најдоа засходно да во досегашните осум точки кои што опозицијата имаше  право да ги псотави на дневен ред, воопшто не се дискутираше за ниту една состојба или сектор во економијата. Самиот овој факт е поразителен за целиот политички простор. Тоа ја покажува вкупната здрелост на политичките партии во Македонија и вкупниот однос кон оние што го создаваат општественото богатство, кон оние што го создаваат бруто националниот производ. Да не се дискутира девет месеци и да не се почувствува потреба на дневен ред да се постави точка од  било која од огромното пространство на економски теми навистина е срамота и говори за целосно ниското ниво на  дебата во Република Македониј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Либерално демократската партија како и многупати до сега секогаш прва го крши мразот и со оваа точка сака да наметне расправа во Парламентот не за политички теми, не за политички флоскули, не за работи кои што се фразерски и  кои што не може да се аргументираат прецизно и контрааргументираат се разбира и оттаму се определивме за една многу прецизна област, за еден многу важен сектор за тоа како државата, како Буџетот ги третира, како се однесува кон микро малите и средни претпријатиј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И неслучајно во нашата информација токму почнуваме со клучните факти, а клучните факти се следни. Дека голем дел од средствата во Буџетот токму обезбедуваат микро малите и средни претпријатија.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Дека најголем дел до вработувањата што ги имаме во приватниот сектор во моментот се токму кај микро малите и средните претприајтија и тука ви се поместени последните податоци достапни од Заводот за статистика  каде што на пример од 64-65 илјади активни регистрирани македонски компании дури 84% имаат од 1 до 9 вработени, близу 9% од 10 до 19 вработени, 2,1% од 20 до 50 вработени и внимавајете, само 5% од македонските компании имаат повеќе од 50 вработени.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А како ние ја водиме дебатата во Македонија? И власта и опозициската СДСМ кога се расправаат околу економијата од уста не ги вадат само олигарсите. И цело време дебатата за економијата се сведува на дебатата за 10 до 12 компании во Македонија и за 10 до 12 доминантни сопственици на тие компании. Меѓутоа тоа не е македонската економија. Дајте да се вратиме да говориме за вистинските актери, за вистинските чинители, за вистинските херои на македонската економија. Тоа со овие преку 62 илјади компании. Ниту еднаш до сега Парламентот во овие речиси  пет години владеење на ВМРО-ДПМНЕ, не ја поставил оваа тема, ај на страна што не ја поставила  опозицијата, СДСМ никогаш немал чувство за економски теми, тоа добро го знаеме, меѓутоа како е возможно партијата што двапати победи на економски теми и во двете ваши програми, да не ве потсетувам да реферирам на вашите заложби и ветувања што ги дадовте во овој сектор, како е возможно пет години да не почувствувавте потреба да разговараме за ова прашање во Парламентот.</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Значи, почитувани колеги од владеачкото мнозинство не само што не почувствувавте потреба да разговарате, туку вие со вашите политики што јасно го покажуваме во нашата информација, дополнително го задушивте овој сектор.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Како прилог податоци,официјални од завршната сметка, од Буџет од 2 милијарди и 400 милиони евра, внимавајте нашата Владата во 2009 година потрошила  вкупно 51 илјада евра. 51 илјада евра за Програмата за поддршка на развој на малите и средни претпријатија. Тоа е една Програма која во себе има 6 или 7 потпрограми. Па повеќе пари сте потрошиле за хартијата што сте го напишале тоа и што сте го отпечатиле, отколку што сте дале на компаните реални пари. Кој парадокс, која срамота почитувани колеги. За 62 илјади компании од кои што се собрани на легитимен и нелегитимен начин 2 милијарди и 400 милиони евра, само 51 илјада евра назад вратени. Внимавајте која е состојбата за 2010 повторно според официјален извештај на Министерството за економија објавен на нивната веб страница. Вкупно 62 илјади евра потрошени на програмата, вкупната програма, генеричка програма поддршка на малите и средни претпријатија. Да ја читам ли оваа срамота во информацијата е заведена. Да ја читам ли оваа срамота, погледнете што се вели. “Согласно Програмата за подобрување на конкурентноста на македонските производи и услуги, субвенционирани се...“, замислите ни помалку ни повеќе, “вкупно  9 претпријатија во вкупен износ од 8 илјади евра.“ Па, луѓе срамота е ова да го пишувате.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Значи, најголемиот клучен проблем на македонската економија, конкурентноста сте направиле убаво Програма да личи за поддршка на конкурентноста со таа програма сте поддржале само 9 компании, а вкупно на овие 9 компании сте потрошиле само 8 илјади евра, просечно по 900 евра, колку му доаѓа на компанија. Па не  ли е срамота. Не е ли срамота прво ова да го планирате, второ да го реализирате и трето да го напиште во официјален извештај. Луѓе, срамота е. Или погледнете го ова следното. Вели: “Програмата за развој на претприемништво, конкурентнсот иновативност на малите и средни претпријатија, кофинансирани се проекти на 14 бизнис центри, два бизнис инкубатори и две занаетчиски комори во вкупен износ од 35 илајди евра.“  Внимавајте 18 субјекти финансирате со 35 илјади евра. А слушајте како убаво звучи,како понпензо, Програма за развој на претприемништво, конкурентност и иновативност. Срамота е луѓе. Повторно по неполни две илајди евра на проект. Ова мора да се промени. Не може Буџетот од таму од кај што зема најмногу пари од микро малите и средни претпријатија да врќа толку малку, срамота е. Затоа ние, да не должам понатаму, да не должам за вашиот како да кажам душмански однос, можеби некој ќе каже дека е претежок овој збор, меѓутоа што направивте 2007 година. Воведовте дотогаш непостоечки данок и покрај вашата декларативна политика за намалување на даноците 2007 година, воведовте данок на таканаречените микро претприајтија. Значи субјекти економски кои што не прават поголем вкупен приход од  три милиони денари. Ги одданочивте со данок независно дали оствариле добивка или загуба 1,5% од вкупниот приход мораа да платат. 14 илјади фирми погодивте 2007 со оваа мерка. Значи 14 илјади фирми во најголем број  со еден или двајца вработени дополнително ги одданочивте. Фирма од 3 милиони денари со близу 500 евра. За тие компании со еден вработен 500 евра на годишно ниво се планина. И внимавајте што  се случи како резултат на оваа мерка. 2007 година погодивте 14 илјади микро претпријатија, е сега од нив останаа нешто помеѓи 11 и 12 илајди претпријатија. Значи директно сте одговорни со оваа мерка за затварање на 2,5 илјади микро претпрјатија, најчесто со еден вработен. Каде отидоа тие луѓе, почитувани колеги. Што мислтие? Што стана со тие луѓе. Дополнително ги одданочивте, им ги затворивте фирмите се појавија на Завод за вработување да земаат пари од Буџетот, се појавија на центрите за социјална работа да земаат пари од Буџетот. Која е користа за државата. Мора да ги согледате овие погубни политики. Ова политика беше во доментот на Министерство за финансии, меѓутоа мене ме чуди ни тогаш ни тогашниот министер за економија, ни сега, се сменија два, три министри за економија, никој не дигна глас, да каже луѓе оваа глупава фискална мерка ни затвора микро претпријатија, нели е  поентата, нели давате по 3 илјади евра да се основа бизнис. Зошто ги затворате со оваа глупава мерка компаниите. </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И да не должам повеќе. Ние се ангажиравме, направивме детална анализа за која што ангажиравме и партиски и надворешни експери и доставивме предлог мерки, предлог заклучоци, овде ги имате дванаесетина на број, сите се конкретни и ве молам расправата би ве замолил да ја водиме околу тие мерки. Ќе почнам од оваа последната за која што говорев. Значи укинување на овој дискриминаторски данок на вкупен приход. Во овој момент од тој данок патат 12 илјади микро претријатија. Дајте да прекинеме со овој данок</w:t>
      </w:r>
      <w:r>
        <w:rPr>
          <w:rFonts w:cs="Arial" w:ascii="Arial" w:hAnsi="Arial"/>
          <w:sz w:val="20"/>
          <w:szCs w:val="20"/>
        </w:rPr>
        <w:t>,</w:t>
      </w:r>
      <w:r>
        <w:rPr>
          <w:rFonts w:cs="Arial" w:ascii="Arial" w:hAnsi="Arial"/>
          <w:sz w:val="20"/>
          <w:szCs w:val="20"/>
          <w:lang w:val="mk-MK"/>
        </w:rPr>
        <w:t xml:space="preserve"> да го укинеме веднаш</w:t>
      </w:r>
      <w:r>
        <w:rPr>
          <w:rFonts w:cs="Arial" w:ascii="Arial" w:hAnsi="Arial"/>
          <w:sz w:val="20"/>
          <w:szCs w:val="20"/>
        </w:rPr>
        <w:t>,</w:t>
      </w:r>
      <w:r>
        <w:rPr>
          <w:rFonts w:cs="Arial" w:ascii="Arial" w:hAnsi="Arial"/>
          <w:sz w:val="20"/>
          <w:szCs w:val="20"/>
          <w:lang w:val="mk-MK"/>
        </w:rPr>
        <w:t xml:space="preserve"> да не дојдеме во ситуација за две години пак да кукаме уште 2.500 фирми сме затвориле. Значи, дискриминаторскиот годишен данок на вкупен приход за микро претпријатијата кои што имаат вкупен приход од три милиони денари мора да се укине веднаш. Тоа е конкретна мерка за помош на микро претпријатија и конкретна антикризна мерка. Од тие пакети 4-5 колку беа никој не ги памти веќе од антикризни мерки. Како не ви текна ваква кризна мерка да предложите. Меѓутоа никогаш не е доцна. Затоа ја нудиме.</w:t>
      </w:r>
    </w:p>
    <w:p>
      <w:pPr>
        <w:pStyle w:val="Normal"/>
        <w:spacing w:before="60" w:after="0"/>
        <w:jc w:val="both"/>
        <w:rPr>
          <w:rFonts w:ascii="Arial" w:hAnsi="Arial" w:cs="Arial"/>
          <w:sz w:val="20"/>
          <w:szCs w:val="20"/>
        </w:rPr>
      </w:pPr>
      <w:r>
        <w:rPr>
          <w:rFonts w:cs="Arial" w:ascii="Arial" w:hAnsi="Arial"/>
          <w:sz w:val="20"/>
          <w:szCs w:val="20"/>
          <w:lang w:val="mk-MK"/>
        </w:rPr>
        <w:t>Понатаму генерално воведување на нулта стапка данок на добивка. Таа ќе се однесува на сите фирми. Меѓутоа бидејќи најголем дел од фирмите во Република Македонија како што покажуваат статистиките се во редот на микро малите и средни претпријатија најголем бенефит од оваа мерка ќе имаат токму овие претпријатија. Зошто државата да ги зема тие 50, 60, 70 милиони евра на годишно ниво. Да ги оставиме на фирмите. Ме разочарувате колеги од наводно конзервативната опција. Вие постапувате по најголемата догма на социјалистичката економија. Велите дека подобро парите ќе ги троши државата</w:t>
      </w:r>
      <w:r>
        <w:rPr>
          <w:rFonts w:cs="Arial" w:ascii="Arial" w:hAnsi="Arial"/>
          <w:sz w:val="20"/>
          <w:szCs w:val="20"/>
        </w:rPr>
        <w:t>,</w:t>
      </w:r>
      <w:r>
        <w:rPr>
          <w:rFonts w:cs="Arial" w:ascii="Arial" w:hAnsi="Arial"/>
          <w:sz w:val="20"/>
          <w:szCs w:val="20"/>
          <w:lang w:val="mk-MK"/>
        </w:rPr>
        <w:t xml:space="preserve"> попаметно отколку стопанските субјекти што ги создаваат. И тука нема никаква разлика меѓу вас и СДСМ за жал.</w:t>
      </w:r>
    </w:p>
    <w:p>
      <w:pPr>
        <w:pStyle w:val="Normal"/>
        <w:spacing w:before="60" w:after="0"/>
        <w:jc w:val="both"/>
        <w:rPr>
          <w:rFonts w:ascii="Arial" w:hAnsi="Arial" w:cs="Arial"/>
          <w:sz w:val="20"/>
          <w:szCs w:val="20"/>
          <w:lang w:val="mk-MK"/>
        </w:rPr>
      </w:pPr>
      <w:r>
        <w:rPr>
          <w:rFonts w:cs="Arial" w:ascii="Arial" w:hAnsi="Arial"/>
          <w:sz w:val="20"/>
          <w:szCs w:val="20"/>
          <w:lang w:val="mk-MK"/>
        </w:rPr>
        <w:t>Клучната политика треба да биде, голема е разликата и секогаш попаметно парите ќе ги потрошат фирмите во инвестиции, во развој, во нови работни места отколку државата. Тоа практиката го докажува. Вие што правите со тие пари? Дигате споменци, правите разни други чуда, непотребни, небитни за микро малиот и среден бизнис.</w:t>
      </w:r>
    </w:p>
    <w:p>
      <w:pPr>
        <w:pStyle w:val="Normal"/>
        <w:spacing w:before="60" w:after="0"/>
        <w:jc w:val="both"/>
        <w:rPr>
          <w:rFonts w:ascii="Arial" w:hAnsi="Arial" w:cs="Arial"/>
          <w:sz w:val="20"/>
          <w:szCs w:val="20"/>
          <w:lang w:val="mk-MK"/>
        </w:rPr>
      </w:pPr>
      <w:r>
        <w:rPr>
          <w:rFonts w:cs="Arial" w:ascii="Arial" w:hAnsi="Arial"/>
          <w:sz w:val="20"/>
          <w:szCs w:val="20"/>
          <w:lang w:val="mk-MK"/>
        </w:rPr>
        <w:t>Наредна мерка нулта толеранција за неплаќањето на обврските на Владата и на јавниот сектор. Главен креатор на неликвидноста е Владата и јавниот сектор. На тоа мора да му застанеме на пат. Јас сум повикал и во расправата за Буџетот, Европскиот парламент на 20 ноември донесе нова директива каде што се вели плаќањето од јавниот сектор на приватниот не може да биде подолго од 30 дена. Дајте да ја применим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ведување на ефикасни механизми за наплата на побарувањата меѓу компаниите во приватниот сектор. Каква ситуација ние имаме денес во нашиот платен систем. Ги укинавме чековите, ги укинавме мениците и ние сега немаме ефикасни инструменти за наплата на побарувањата. Голем дел од бизнисот пати токму поради тоа. Мора да изнајдеме начин, ние имаме конкретни планови, времето не ми дозволува, се надевам дека во реплики и во друга прилика ќе имам можност да ги соопштам.</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последно, меѓутоа не последно по важност, она со што почнав значително зголемување на буџетската поддршка за микро малите и средни претпријатија.  Не може, срамота е 50 илјади евра да трошиме годишно на малите и средни претпријатија да субвенционираме во ситуација кога од нив земаме две милијарди денари. Срамота е. Мора таа политика да биде променета, програмите што ги има досега оваа Влада дефинирано, декларативно тие се добри, во ред се, меѓутоа немаат содржина. Треба да се исполнат со конкретни проекти и со многу поголеми субвенции. Барем нешто од Буџетот да се врати на овие херои на македонск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Со надеж дека ќе ги поддржите заклучоците, или барем дел од заклучоците, ви благодарам на вниманието.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рсто Мукоски, повелете.</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Благодарам потпретседателке.</w:t>
      </w:r>
    </w:p>
    <w:p>
      <w:pPr>
        <w:pStyle w:val="Normal"/>
        <w:spacing w:before="60" w:after="0"/>
        <w:jc w:val="both"/>
        <w:rPr/>
      </w:pPr>
      <w:r>
        <w:rPr>
          <w:rFonts w:cs="Arial" w:ascii="Arial" w:hAnsi="Arial"/>
          <w:sz w:val="20"/>
          <w:szCs w:val="20"/>
          <w:lang w:val="mk-MK"/>
        </w:rPr>
        <w:t>Колеги од ЛДП би сакал да ви се заблагодарам на оваа точка што денеска ја предложивте на дневен ред како опозициона партија. Да имате право во институтот да поставувате точка на дневен ред да се разгледува на пленар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Јас жалам што најголемата опозициона партија не е тука да дебатираме по оваа точка. Впрочем, во право бевте колега Манасијевски, СДСМ нема воопшто никаков интерес кога се дебатира и разговара за економски теми. Знаете зошто. Бидејќи ниту имаат програма, ниту имаат</w:t>
      </w:r>
      <w:r>
        <w:rPr>
          <w:rFonts w:cs="Arial" w:ascii="Arial" w:hAnsi="Arial"/>
          <w:sz w:val="20"/>
          <w:szCs w:val="20"/>
        </w:rPr>
        <w:t xml:space="preserve"> платформа за финансиски развој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е се согласувам со вашето тврдење дека владеачката партија или владеачката коалиција не разговара конкретно за економијата и вие како што рековте р’бетот на македонската економија, тоа се малите и средни претпријатија и се согласувам. Основата, основниот столб, фундаментот, темелот на македонската економија се малите и средни претпријатија, меѓутоа не се согласувам дека парламентарното мнозинство не води грижа за овој сегмент од македонското стопанство. Зошто? Бидејќи не е само со поставување една точка на дневен ред стриктно разговараме за малите и средни микро претпријатија начин да ги решиме проблемите. </w:t>
      </w:r>
    </w:p>
    <w:p>
      <w:pPr>
        <w:pStyle w:val="Normal"/>
        <w:spacing w:before="60" w:after="0"/>
        <w:jc w:val="both"/>
        <w:rPr>
          <w:rFonts w:ascii="Arial" w:hAnsi="Arial" w:cs="Arial"/>
          <w:sz w:val="20"/>
          <w:szCs w:val="20"/>
          <w:lang w:val="mk-MK"/>
        </w:rPr>
      </w:pPr>
      <w:r>
        <w:rPr>
          <w:rFonts w:cs="Arial" w:ascii="Arial" w:hAnsi="Arial"/>
          <w:sz w:val="20"/>
          <w:szCs w:val="20"/>
          <w:lang w:val="mk-MK"/>
        </w:rPr>
        <w:t>Со самата платформа, со самата програма и со спроведување на програмата на владеачкото мнозинство во сите носења на закони од делот на финансиите, дури и на делот на труд и социјала, во делот на вработување, во делот на пензиско-инвалидско осигурување итн, се води грижи за овој столб на македонск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што е во делот на создавање бизнис клима, а тука е макро економската стабилност и микро системот на влијание на одредени сегменти е водење грижа за малите и средни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Се што се однесува на даночната политика каде особено внимание посветува ВМРО-ДПМНЕ со екстремно намалување на даноците, сакал некој признал или не, даноците во делот на данок на добивка, во персоналниот данок, нула данок за реинвестирна добивка е водење есап или сметка за мал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Дури владеачкото мнозинство формира посебна агенција која што ќе води сметка за развојот на малите и средни претпријатија и за регионалниот развој. Рушењето на административни бариери кои што претставуваат основна пречка за развој и работење на малите и средни претпријатија е водење на грижа за ти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Намалувањето на корупцијата каде што Република Македонија постигнува исклучителен напредок е водење грижа за малите и сред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реме за реплика е многу кратко, но во мојата дебата подетално ќе разговарам и ќе ги образложам сите овие теми кои што ги начнав.</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се согласувам дека парламентарното мнозинство не води грижа, како што рековте р’бетот на македонската економ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ован Манасијевски,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на репликата господине Муковски и ќе ви одговорам со контр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до вашата дискусија ќе имате време и да се подготвите да ми одговорите на ови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ата се едноставни. </w:t>
      </w:r>
    </w:p>
    <w:p>
      <w:pPr>
        <w:pStyle w:val="Normal"/>
        <w:spacing w:before="60" w:after="0"/>
        <w:jc w:val="both"/>
        <w:rPr>
          <w:rFonts w:ascii="Arial" w:hAnsi="Arial" w:cs="Arial"/>
          <w:sz w:val="20"/>
          <w:szCs w:val="20"/>
          <w:lang w:val="mk-MK"/>
        </w:rPr>
      </w:pPr>
      <w:r>
        <w:rPr>
          <w:rFonts w:cs="Arial" w:ascii="Arial" w:hAnsi="Arial"/>
          <w:sz w:val="20"/>
          <w:szCs w:val="20"/>
          <w:lang w:val="mk-MK"/>
        </w:rPr>
        <w:t>Го гласавте ли дискриминаторскиот закон со кој што се воведува данок на микро претпријата со кои што се оданочуваат 14 илјади фирми вие лично? Да, го гласавте.</w:t>
      </w:r>
    </w:p>
    <w:p>
      <w:pPr>
        <w:pStyle w:val="Normal"/>
        <w:spacing w:before="60" w:after="0"/>
        <w:jc w:val="both"/>
        <w:rPr>
          <w:rFonts w:ascii="Arial" w:hAnsi="Arial" w:cs="Arial"/>
          <w:sz w:val="20"/>
          <w:szCs w:val="20"/>
          <w:lang w:val="mk-MK"/>
        </w:rPr>
      </w:pPr>
      <w:r>
        <w:rPr>
          <w:rFonts w:cs="Arial" w:ascii="Arial" w:hAnsi="Arial"/>
          <w:sz w:val="20"/>
          <w:szCs w:val="20"/>
          <w:lang w:val="mk-MK"/>
        </w:rPr>
        <w:t>Го гласавте ли скандалозниот закон за одложување на плаќањето на обврските на јавниот сектор кон приватниот сектор на две години? Да, го гласавте.</w:t>
      </w:r>
    </w:p>
    <w:p>
      <w:pPr>
        <w:pStyle w:val="Normal"/>
        <w:spacing w:before="60" w:after="0"/>
        <w:jc w:val="both"/>
        <w:rPr>
          <w:rFonts w:ascii="Arial" w:hAnsi="Arial" w:cs="Arial"/>
          <w:sz w:val="20"/>
          <w:szCs w:val="20"/>
          <w:lang w:val="mk-MK"/>
        </w:rPr>
      </w:pPr>
      <w:r>
        <w:rPr>
          <w:rFonts w:cs="Arial" w:ascii="Arial" w:hAnsi="Arial"/>
          <w:sz w:val="20"/>
          <w:szCs w:val="20"/>
          <w:lang w:val="mk-MK"/>
        </w:rPr>
        <w:t>Гласавте ли да престане политиката на намалување на придонесите на фирмите што ги даваат за пензиско, здравствено и Завод за вработување? Да, гласавте.</w:t>
      </w:r>
    </w:p>
    <w:p>
      <w:pPr>
        <w:pStyle w:val="Normal"/>
        <w:spacing w:before="60" w:after="0"/>
        <w:jc w:val="both"/>
        <w:rPr>
          <w:rFonts w:ascii="Arial" w:hAnsi="Arial" w:cs="Arial"/>
          <w:sz w:val="20"/>
          <w:szCs w:val="20"/>
          <w:lang w:val="mk-MK"/>
        </w:rPr>
      </w:pPr>
      <w:r>
        <w:rPr>
          <w:rFonts w:cs="Arial" w:ascii="Arial" w:hAnsi="Arial"/>
          <w:sz w:val="20"/>
          <w:szCs w:val="20"/>
          <w:lang w:val="mk-MK"/>
        </w:rPr>
        <w:t>Гласавте ли Буџет за 2009 година затоа што на малите и средни претпријатија им се даваат само 50 илјади? Да, гласавте.</w:t>
      </w:r>
    </w:p>
    <w:p>
      <w:pPr>
        <w:pStyle w:val="Normal"/>
        <w:spacing w:before="60" w:after="0"/>
        <w:jc w:val="both"/>
        <w:rPr>
          <w:rFonts w:ascii="Arial" w:hAnsi="Arial" w:cs="Arial"/>
          <w:sz w:val="20"/>
          <w:szCs w:val="20"/>
          <w:lang w:val="mk-MK"/>
        </w:rPr>
      </w:pPr>
      <w:r>
        <w:rPr>
          <w:rFonts w:cs="Arial" w:ascii="Arial" w:hAnsi="Arial"/>
          <w:sz w:val="20"/>
          <w:szCs w:val="20"/>
          <w:lang w:val="mk-MK"/>
        </w:rPr>
        <w:t>Гласавте ли Буџет за 2010 година со кој што на малите и средни претпријатија им се даваат само 60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Еве низ вашето гласање се гледа како сте им помагале на малите и средни претпријатија. На најлош можен начин и натамошно гушење и маргинализир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Живко Пејковски, повелете.</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азликата помеѓу нас и СДСМ е очигледна и вие тоа многу убаво го знаете. Ако на времето сакале да браните или неќеле да браните, бевте министер во една претходна влада, почитувајќи ги вашите либерални ставови, тогаш сакале или не моравте да браните. Ајде да се вратиме малку назад.</w:t>
      </w:r>
    </w:p>
    <w:p>
      <w:pPr>
        <w:pStyle w:val="Normal"/>
        <w:spacing w:before="60" w:after="0"/>
        <w:jc w:val="both"/>
        <w:rPr>
          <w:rFonts w:ascii="Arial" w:hAnsi="Arial" w:cs="Arial"/>
          <w:sz w:val="20"/>
          <w:szCs w:val="20"/>
          <w:lang w:val="mk-MK"/>
        </w:rPr>
      </w:pPr>
      <w:r>
        <w:rPr>
          <w:rFonts w:cs="Arial" w:ascii="Arial" w:hAnsi="Arial"/>
          <w:sz w:val="20"/>
          <w:szCs w:val="20"/>
          <w:lang w:val="mk-MK"/>
        </w:rPr>
        <w:t>Во една прилика во 2003 година го браневте Бранковиот закон, а во друга прилика истата таа година, во 2003 година, само 7-8 месеци покасно го напаѓавте Бранков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оставам неколку прашања до вас и се надевам дека ќе ми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Каде отидоа тие големи средства на пари, некаде околу 30 милиони евра за тој т.н. Бранков закон.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ите со кои што се соочува Македонија ги знаеме и тоа што го зборувате го почитуваме.  Вие како претседател на Комисијата за финансирање и буџет имаме можности да разговараме многу за тие работи. И многу убаво знаете дека оваа Влада презеде четири анти кризни пакети за подобрување токму на работата на малите и средни претпријатија и еден сет на многу други подзаконски акти.</w:t>
      </w:r>
    </w:p>
    <w:p>
      <w:pPr>
        <w:pStyle w:val="Normal"/>
        <w:spacing w:before="60" w:after="0"/>
        <w:jc w:val="both"/>
        <w:rPr>
          <w:rFonts w:ascii="Arial" w:hAnsi="Arial" w:cs="Arial"/>
          <w:sz w:val="20"/>
          <w:szCs w:val="20"/>
          <w:lang w:val="mk-MK"/>
        </w:rPr>
      </w:pPr>
      <w:r>
        <w:rPr>
          <w:rFonts w:cs="Arial" w:ascii="Arial" w:hAnsi="Arial"/>
          <w:sz w:val="20"/>
          <w:szCs w:val="20"/>
          <w:lang w:val="mk-MK"/>
        </w:rPr>
        <w:t>Сега иако немам многу време, меѓутоа ќе ве повикам вие од ваша перспектива да ја прокоментирате изјавата на господинот Бранко Црвенковски како селективно некој само за една минута може да одблокира сметка на некоја фирма.</w:t>
      </w:r>
    </w:p>
    <w:p>
      <w:pPr>
        <w:pStyle w:val="Normal"/>
        <w:spacing w:before="60" w:after="0"/>
        <w:jc w:val="both"/>
        <w:rPr>
          <w:rFonts w:ascii="Arial" w:hAnsi="Arial" w:cs="Arial"/>
          <w:sz w:val="20"/>
          <w:szCs w:val="20"/>
          <w:lang w:val="mk-MK"/>
        </w:rPr>
      </w:pPr>
      <w:r>
        <w:rPr>
          <w:rFonts w:cs="Arial" w:ascii="Arial" w:hAnsi="Arial"/>
          <w:sz w:val="20"/>
          <w:szCs w:val="20"/>
          <w:lang w:val="mk-MK"/>
        </w:rPr>
        <w:t>Е тоа се работело господине Манасијевски во времето на една друга влада. Знам дека им е тешко на малите и средни претпријатија, па и на големите претпријатија да го почитуваат Законот за плати. Знам дека им е многу тешко, и тоа како тешко се обезбедува бруто плата на крајот на месецот, меѓутоа тоа е закон.</w:t>
      </w:r>
    </w:p>
    <w:p>
      <w:pPr>
        <w:pStyle w:val="Normal"/>
        <w:spacing w:before="60" w:after="0"/>
        <w:jc w:val="both"/>
        <w:rPr>
          <w:rFonts w:ascii="Arial" w:hAnsi="Arial" w:cs="Arial"/>
          <w:sz w:val="20"/>
          <w:szCs w:val="20"/>
          <w:lang w:val="mk-MK"/>
        </w:rPr>
      </w:pPr>
      <w:r>
        <w:rPr>
          <w:rFonts w:cs="Arial" w:ascii="Arial" w:hAnsi="Arial"/>
          <w:sz w:val="20"/>
          <w:szCs w:val="20"/>
          <w:lang w:val="mk-MK"/>
        </w:rPr>
        <w:t>Една друга работа, едно друго прашање, зошто не се почитува а постоел од 1949 година наваму досега. Затоа би ве замолил да прокомнтирате за овие работи, да прокоментирате зошто еднаш мислевте дека Бранковиот закон е многу добар и ќе отвори многу нови работни места, а после неколку месеци односно 7 месеци да кажете дека од него ништо не бива, парите ќе се потрошат за друга намена а од Бранковиот закон апсолутно нема да има ништ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ован Манасијевски,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на репликата иако мислам дека комплетно ја промашивте тем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не се осврнавте на ниту еден од предлозите што ги дадовме ние. И вие и претходниот дискутант на тој начин сфаќам дека немате ништо против овие заклучоци и немајќи ништо да кажете против нив всушност разговарате тука за теми кои што немаат врска со актуелната тема. Како ја блокирате и одблокирате сметката на А1 тоа си е ваша работа. Мене ми е многу чудно што веднаш после лидерската средба ја одблокиравте сметката, тоа е многу симптоматично, па пак ја блокиравте, сега веројатно пак ќе ја одблокирате за да го натерате Бранко да излезе на избори, бидејќи очигледно вие сте си како сијамски близнаци. ВМРО и СДСМ не можат да постојат еден без друг и затоа спасот на македонскиот народ е да се ослободи од двата истовремено. Затоа што не може да се ослободи од едниот, а другиот да остане. Тоа е невозможно како што се  покажа до сег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красна шанса се предвремените избори и ЛДП е расположена во најкус временски рок да се излезе на предвремени избори и конечно да се спасиме од оваа ситуација од која што најмногу трпи економијата за жа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лександар Николоски,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на пратеничката група на ЛДП за тоа што ја отворија оваа исклучително значајна тем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дека малите и средни претпријатија треба да се во фокусот на интересот на ВМРО-ДПМНЕ и на сите центар десни партии. Имено и во Европската Народна партија постои посебна секција за мали и средни претпријатија која што функционира како посебна гранка во рамките на Европската Народна партија, што токму говори за интересо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е значајна е, се слушнаа разни алтернативи во овие 20 години за тоа како да се надминат последиците на катастрофалната ситуација од 90-тите години, од разни револуционерни идеи за поништување на таа приватизација преку идеи за нејзино повторување, судење итн, но во исто време последиците и проблемите остануваа и сметам дека веројатно единствената алтернатива во Македонија да се развијат поинакви начини на размислување, но во исто време да се развие и едно поинакво општество затоа што бизнисот после тоа си влијае на општествените текови, а токму развојот на овие мали и средни претпријатија треба како влада, се согласувам, која шот ние ја подржуваме многу повеќе да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заклучоците кои што ги имате понудено би сакал да ги искоментирам кратко. Дел сметам дека се во ред, дел дека не се во ред, а дел сметам дека се во ред, а не се применлив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е воведување на нулта стапка на данок на добивка. Тоа и во моментот на еден или друг начин го имаме имајќи предвид дека нераспределената добивка и добивката која што е реинвестирана во овој момент не се оданочува, а во исто време добивката која што е распределена во дивиденда има 10% данок што е најмал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укинување на дискриминаторскиот годишен данок за вкупни приходи на микро претпријатија. Овде се согласувам со вас и мислам дека е една убава идеја да немаме даночна евазија односно за голем дел претпријатија почнаа да ги пријавуваат своите придонеси, а да не ги пријавуваат испод три милиони се доведовме во ситуација малите претпријатија да настрада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улта толеранција за плаќање на обврските на Владата. Ова мислам дека не се решава законски, за ова треба да се направи напор буџетот да функционира редовно и она што го имаме како информација од Владата е дека во моментот имаме такв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ведување ефикасни механизми за наплата на побарување меѓу компаниите, овде ќе завршам заради тоа што немам време, а би сакал да ве потсетам дека ние како Парламент неколку пати го одлагаме законот со кој што се укинуваат компензациите, сесиите, а сигнациите итн, како начин на плаќање. Тоа е лошо, но во исто време точно е и факт е дека доколку овие закони ги донесовме некаде 15 до 20 илјади луѓе во истиот момент ќе останеа без работа од големите должници, како што се тутунските комбинати итн.</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заклучоците мислам дека се добри, но дел се неприменливо, а дел се применливи но се практични во моментот, а дел треба да се прифат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ован Манасијевски,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за репликата, пред се на напорот да контра аргументирате во однос на одредени наши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колу првиот заклучок, бидејќи на него најмногу време му посветивте, нултата ставка на данокот на добивка, не е точно дека сега ја имаме. Како е возможно тогаш во буџетот за оваа година да планираме 60 милиони евра по оваа основа. Значи, ние немаме ослободување на данокот на добивка. Ние и понатаму сме жртви на таа филозофија дека државата попаметно ќе ги троши парите отколку ако тие останат кај компаниите.</w:t>
      </w:r>
    </w:p>
    <w:p>
      <w:pPr>
        <w:pStyle w:val="Normal"/>
        <w:spacing w:before="60" w:after="0"/>
        <w:jc w:val="both"/>
        <w:rPr>
          <w:rFonts w:ascii="Arial" w:hAnsi="Arial" w:cs="Arial"/>
          <w:sz w:val="20"/>
          <w:szCs w:val="20"/>
          <w:lang w:val="mk-MK"/>
        </w:rPr>
      </w:pPr>
      <w:r>
        <w:rPr>
          <w:rFonts w:cs="Arial" w:ascii="Arial" w:hAnsi="Arial"/>
          <w:sz w:val="20"/>
          <w:szCs w:val="20"/>
          <w:lang w:val="mk-MK"/>
        </w:rPr>
        <w:t>Не треба само да се говори за овој заклучок од тој аспект, туку господине Николоски треба да знаете дека всушност најголем дел од работните часови во Управата за јавни приходи се трошат на администрирање на данокот на добивка.</w:t>
      </w:r>
    </w:p>
    <w:p>
      <w:pPr>
        <w:pStyle w:val="Normal"/>
        <w:spacing w:before="60" w:after="0"/>
        <w:jc w:val="both"/>
        <w:rPr>
          <w:rFonts w:ascii="Arial" w:hAnsi="Arial" w:cs="Arial"/>
          <w:sz w:val="20"/>
          <w:szCs w:val="20"/>
          <w:lang w:val="mk-MK"/>
        </w:rPr>
      </w:pPr>
      <w:r>
        <w:rPr>
          <w:rFonts w:cs="Arial" w:ascii="Arial" w:hAnsi="Arial"/>
          <w:sz w:val="20"/>
          <w:szCs w:val="20"/>
          <w:lang w:val="mk-MK"/>
        </w:rPr>
        <w:t>Повеќе од половина на капацитетите на Управата за јавни приходи работат на администрирање на данокот на добивка, затоа што другите даноци се лесни за администрирање. Ако ја примениме оваа мерка автоматски ќе го зголемиме дупло капацитетот на Управата за јавни приходи да работи поефикасно во делот на прибирање на ДДВ, персоналецот и придонесите. Значи оваа мерка има многу корисен ефект и на другата страна на медал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Лилјана Попове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очитувана госпоѓо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да му честитам на колегата Манасијевски за изборот на темата. Мислам дека е права тема и ова е сосема интересна за мене како претставник од една зелена партија. Ние секогаш зборуваме и работиме на конкретни теми со еден пристап кој што е реален и разумен давајќи конкретен придонес за подобрување на некои состојби.</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зборува за микро мали и средни претпријатија тука директно да се зборува за така наречените зелени работни места, затоа што токму зелените работни места најлесно може да се произведат во сферите како што се обновлива енергија, енергетска ефикасност, туризам, посебно алтернативен туризам и производство на здрава храна. Се разбира тука доаѓа незаобиколниот комплет на активности на зачувување на животнат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ите овие области кои што се во фокусот на зелените и во фокусот на ДОМ како зелена партија се практично поле каде што може да се развиваат ови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ме направиле на овој план како држава. Донесени се редица закони, стртегии на овој план, внесени се во програми, во дел на економијата, земјоделието, екологијата итн.</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стои еден комплет на мерки, фискални мерки пред се за подобрување на бизнис климата во државата и за тоа сме вреднувани како земја која што направила значителен напредок на овој план, тоа мора да се призна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Буџетот за оваа година беше внесен така наречениот зелен пакет токму на барање на ДОМ со кој што ќе се издвојат пари за владината програма за зачувувањето на животната средина. Тоа е за прв пат во еден буџет да има еден таков зелен пакет и тоа беше нешто што беше дел од нашата програмска заложба на ДОМ, наше лобирање, кампања и на крајот изразено задоволство што беше прифатено.</w:t>
      </w:r>
    </w:p>
    <w:p>
      <w:pPr>
        <w:pStyle w:val="Normal"/>
        <w:spacing w:before="60" w:after="0"/>
        <w:jc w:val="both"/>
        <w:rPr/>
      </w:pPr>
      <w:r>
        <w:rPr>
          <w:rFonts w:cs="Arial" w:ascii="Arial" w:hAnsi="Arial"/>
          <w:sz w:val="20"/>
          <w:szCs w:val="20"/>
          <w:lang w:val="mk-MK"/>
        </w:rPr>
        <w:t xml:space="preserve">Исто така и оние работи кои што како држава и како влада сме ги направиле во овој период, тоа се поврзувањата со Светска банка и со други банки за поддршка на микро мали и средни претпријатија. Кога говорам за ова последново, морам да кажам дека и  ние не сме задоволни од спроведувањето на сите тие кредитни линии со банките затоа што ние се срежаваме со лихварски камати. За ова како ДОМ повеќепати сме зборувале, банкарскиот сектор делува прилично независно, тоа е веројатно и по природата на нешата, капиталот си бара свое поле за дејствување, меѓутоа, делува и прилично диво, би рекла, кога ќе се земат предвид лихварските камати со кои се настапува затоа што прилично е смешно да се каже дека, некоја банка се фали и вели ние имаме, нудиме таканречени зелени кредити, немаме веќе 9% каматна стапка туку одиме со 8,5 или со 8,3%. Навистина е смешно, дури и навредливо за интелегенцијата на граѓаните да се нудат такви кредити кога се знае дека зелените кредити се оние кои имаат сосема мали, пристојни каматни стапки кои не се движат повеќе од 2,4%. Токму она последното е она за што ние се залагаме како ДОМ, како зелена партија и што ни фали во земјава. Во таа насока можеме и заедно во иднина, по изборите секако, да се заложиме конечно во Република Македонија да влезат вистински зелени кредити, вистински зелени инвсетиции и оние од базични инвестиции кои ни требаат за да се смени состојбата на овој пл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согласувам со вас господине Манасијевски ни требаат повеќе субвенции за микро мали и средни претпријатија. Тоа што досега го правевме не е доволно. Тука апсолутно се согласувам и мислам дека треба посериозно да се третираат, многу посериозно, овие претпријатија бидејќи имаме случаи, претпоставувам вие тоа го знаете, една Канада, една Јапонија и многу други успешни економии, гиганти во економијата кои го започнале својот занает на развој токму преку стимулирање намалите и средните претпријатија. Република Македонија е земја која треба да ги искористи овие позитивни прим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 во Република Македонија недостигаат зелени кредити, фалат повеќе зелени инвестиции, инвестирање во сферите кои можат да дадат нови зелени работни места што би значело и во овие области што вие ги посочуате. Фалат субвенции,  се согласивме и во Република Македонија фали фонд за животна средина и енергетска ефикасност. Тоа е една од работите која во овој 4,5 годишен перод не успеавме да го излобираме. Да се надеваме дека во идниот период ќе може и таа работа да се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акам посебно внимание да обрнам на туризмот, веќе го спомнав. Имено во туризмот лежат илјадници нереализирани сеуште потенцијални зелени работни места и лежи можност за економски развој токму преку овие микро мали и средни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ДОМ излеговме со една програма која ја понудивме и таа сеуште стои како понуда, јас сум убедена дека многу споро таа ќе мора да се реализира бидејќи е погодна, реалистична е, не бара многус редства, меѓутоа бара добра волја да се разбере, да се прифати и да се реализираат 10 илјади работни места во туризмот. Тврдиме дека за една година тоа е можно, посебно ако се насочиме за алтернативниот туризам и ако се насочиме за одредени субвенции или меки кредити токму во оваа сфера. Проста е математиката, доволно е ако само илјада субјекти подржите во една организирана програма. Секој од нив со одредени пристојни субвенции или меки кредити може да вработи по 10 луѓе, еве ви ги 10-те илјади работни места. Се разбира тоа важи и за оние кои веќе имаат влезено во туризмот, да можат да се прошират, да се надградат и да овозможат со тие мали и скромни средства од одреден број, неколку илјади евра од 5, 10 или 15 илјади евра, можат да се создадат услови подобри за туризмот, за подобра понуда, за повеќе туристи да можат да придобијат, за добра промоција и при сето тоа да се зголеми бројот на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ак ќе повторам, убедена сум дека тоа е нешто што ќе се реализира, имајќи предвид колку е зголемен интересот за туризмот како стопанска гранка. Мило ми е тоа затоа што пред пет години кога прв пат како политичка партија почнавме да дискутираме за туризмот и кога кажавме дека туризмот е сериозна работа и дека конечно треба сериозно да се третира со сериозни политички мерки, тоа делуваше прилично утописки, но бевме упорни и туризмот стана еден од владините приоритети и туризмот веќе е поле каде многу сериозно размислува и оваа Влада и верувам било која Влада во иднина ќе мора да смета и ќе го вгради во своите прогр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да кажам свое мислење и во однос на казнената политика која во голем дел ја опфативте. Делумно се согласувам, ние започнавме со една казнена политика која беше прилично строга, тргнувајќи од едно тотално отусуство на било каква казнена политика во претходниот период, во еден тотален хаос каде што се движеше стопанството, каде што моќеше се да се работи, а речиси  без никакво казнување и тоа делуваше дестимулативно за чесните стопанственици. Меѓутоа, наскоро се виде дека таа казнена политика треба да се ублажи, посебно со висината на казните. Вие знаете дека ДОМ беше првиот субјект кој јавно одржа форум на таа тема и каде што со колегата Јордан Трајков и други колеги од стопанството говоревме за тоа дека треба да ревидираме казнена политика и мерките да ги намалиме. Потоа беше дискутирано и на владино ниво и знаете дека дојде до намалување на казните за 50%. Јас мислам дека таа политика генерално ќе треба да се ревидира, има уште дефекти во начинот на третман на одредени прашања, но тоа е посебна тема и денес не можеме целосно да ја опфат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да се произнесам по вашите предлог заклучоци. Мислам дека се многу добри, многу ентузијастички внесуваат еден разумен пристап и многу ентузијазам има во таа област. Се согласувам со мојот претходен колега Николовски кој кажа дека некои не се до крај реалистични, меѓутоа генерално вреди како рамка, како концепт да се подржат. Уште еднаш да кажам, мило ми што ја наметнавте оваа тема и ова нека ни биде влез во изборите и  тема која ќе ја работиме после избор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Јован Манасијевски, повелете. </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 xml:space="preserve"> Ви благодарам за начелната поддршка на заклучоците. Вие претежно се задржавте на една сфера што се согласувам со вас има еден голем потенцијал, тоа е туристичкиот сектор. Меѓутоа, мора повторно да видиме во светлината на она што го тврдеа владините претставници кои говореа пред вас, дека се направени сериозни исчекори токму во областа на туризмот, а резулатите, за жал, го говорат спротивното. </w:t>
      </w:r>
    </w:p>
    <w:p>
      <w:pPr>
        <w:pStyle w:val="Normal"/>
        <w:spacing w:before="60" w:after="0"/>
        <w:jc w:val="both"/>
        <w:rPr>
          <w:rFonts w:ascii="Arial" w:hAnsi="Arial" w:cs="Arial"/>
          <w:sz w:val="20"/>
          <w:szCs w:val="20"/>
          <w:lang w:val="mk-MK"/>
        </w:rPr>
      </w:pPr>
      <w:r>
        <w:rPr>
          <w:rFonts w:cs="Arial" w:ascii="Arial" w:hAnsi="Arial"/>
          <w:sz w:val="20"/>
          <w:szCs w:val="20"/>
          <w:lang w:val="mk-MK"/>
        </w:rPr>
        <w:t>Учеството на туризмот во БДП од 2006 година кога беше 3,4% е опаднато, според последните податоци на ДЗС на 2,6% учество во БДП. Тоа е едно опаѓање за речиси една третина од релативното учество на туристичкиот сектор во БД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от на вработени во туристичката дејност, повторно според податоците на ДЗС, од 2006 година, кога биле вработени во висока сезона околу 34 илјади вработени, во 2009 година за која се последните податоци, тој број е намален за преку 2,5 илјади. Значи, клучните параметри, учеството на туристичкиот сектор во БДП и бројот на вработени во туристичкиот сектор, за жал опаднати се во последните неколку фискални години. Тоа мора да не загрижи затоа што истовремено сите гледаме и говориме за тоа дека Секторот има голем потенцијал. Меѓутоа, зошто се случува тоа?Тоа се случува како резултат на вкупните лоши политики, хоризонтални, што негативно влијаат и на овој сектор. На пример вие ја спомнавте казнената политика. Ако ви дојде трудова инспекција и ве казни во висока сезона кога имате потреба од дополнителен работник за 1 или 2 месеци, ве затече со непријавен работник, затоа што имаме такви случаи, и ве казни 15 илјади евра казна за фирмата и 7 илјади евра за одговорното лице, 22 илјади евра казна. Која компанија од микро и малиот бизнис во туристичката дејност се способни да ја издржи таа казна. Следи затва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ожеби се ракувате ако некоја владина институција или некое јавно претпријатие каже дека ќе држи семинар во вашиот хотел. Меѓутоа, недај боже после да им земете пари, не можете да го наплатите тоа, ќе ве тегнат година, две, три. Ако тужите ќе ви пратат инспекција, трудовата или некоја друга да ви каже, слушајте немојте да се шегувате парите ќе ги добиете, а ако инсистирате на нив веднаш ќе добиете казна од инспекциите. Значи, вкупната деловна клима, госпоѓо Поповска, во која делуваат и овие компании од туристичкиот сектор е толку неповолна што таа буквално ги гуши инвестициите. Или на пример со овој дискриминаторски данок на вкупен приход за микропретпријатијата, нашите податоци говорат дека еден дел од овие затворени микро претпријатија се токму во оваа дејност. оние ентузијастички луѓе што посакале да се регистрираат, значи формално да влезат во системот, испадна дека се прелажале затоа што се одданочени на 103 милиони денари вкупен приход, 500 евра сосема неоправдан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Лилјана Поповск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насијевски, со дел од констатациите ќе се согласам, со дел не. Но во оваа една минута само би посочила дека состојбите во туризмот се одраз на севкупните состојби во општеството. Тука незаобиколиво е да се земе кредит дека во овие последни две години ние ги трпиме ефектите од Светската криза, понатаму отсуството на кредити за кои многу зборував. Кредитите се многу потребни за подигање на нивото на услугата и за привлекување и промоција на туристичкиот потенцијал. Понатаму, недостигот на едукација. Државата мора да организира организиран систем на едукација на туристичките работници и на граѓаните. Ако сакаме да бидеме туристичка земја ние мора сите да се подготвиме и да учествуваме во тоа. И конечно, да не беа напорите на Владата и на Агенцијата за промоција на туризмот, ние ќе имавме многу пострашни резултати. Оваа година сепак има 1% повеќе странски туристи и покрај сета оваа состојб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Крсто Мукоски,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с на дневен ред имаме исклучително интересна тема за кое е добро да продебатираме и на крајот да извлечеме некои заклучоци бидејќи, како што спомнав и во мојата реплика, се работи за столбот, односно темелот на макдонската економија и ќе кажам само неколку оснивни податоци што се пресликуваат и во Македонија и во другите земји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ите и средни претпријатија претставуваат од прилика од 90 до 99% од вкупниот број на претпријатија во државите. Тоа е случај и во Република Македонија. значи малите и средни претпријатија претставуваат 99% од вкупниот борј на постоечки претприајтија кои функцион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работеноста малите и средни претпријатија вработуваат 79,5% од вработените граѓани во Република Македонија, што дополнително ја потврдува таа теза дека се работи за основата н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разговараме за малите и средни петпријатија треба да извлечеме еден заклучок, дали во последните години има развој на малите и средни претпријатија, дали тие остваруваат зголемена добивка и дали бројот на вработени е токму во малите и средни претпријатија. Ќе дадам само неколу податоци како вовед во моето излагање што се случува во последните две или тр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зголемување на добивката имаме зголемување на добивката кај малите и средни претпријатија за 22% во 2008 и 2009 година односно во 2008 година оствариле пораст од 49,5 милијарди во 2009 година, односно во 2008 година малите и средни претпријатија оствариле добивка од 40,3%. Исто така бројот на вработени е зголемен во однос на 2008 и 2009 година, што се должи на неколку сектори и програми што ги спроведув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правиме една анализа и ако земеме статистички податоци ќе видиме дека делот на зголемување на вработноста во малите и средни претпријатија пред се се однесува на секторите земјоделие и тоа е еден класичен одраз на зголемената активност на Владата на Република Македонија во делот на сувенционирање на земјоделието. Значи после сите овие излагања треба да се постават две тези или два момента, кои се основните причини кои на некој начин влијаат на функционирање на малите и средни претпријатија и што тоа Владата или државата досега преземала или дополнително би требало да през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ата за функционирање на малите и средни претпријатија се темели на неколку причини: генерално тоа се темели на стабилноста на економијата во една држава, односно водењето на макроекономска стабилност. Исто така и во делот на парламентарната политика и во делот на водењето на микрополитика односно помагање на малите и средни претпријатија во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во овие тешки услови  успеа да се сочува макроекономската стабилност односно основните параметри или елементи на макроекономската стабилност што не создаде дополнителна пречка за функционирање на малите и средни претпријатија што не е пример во соседството и во Европа. Ако земете една компаративна анализа ќе видите дека особено во соседството но и во Европа, спротивно на овој факт и аргумент што го тврдев дека во Република Македонија во услови на криза има зголемување на бројот на мали и средни претпријатија, на нивната добивка и на бројот на  вработени, не е случај во соседството и во Европа. Само во Србија ако земете, огромен број на мали и средни претпријатија во последните два три месеци згаснаа со нивното функционирање и создадоа дополнително оптоварување на српската економија со дополнителен број на невработени лица. Тоа не значи дека кај нас ситуацијата е розова, меѓутоа генерално во овие тешки услови ја сочувавме макроекономската стабилност, што не создаде дополнителна турбул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фактор кој влијае на работењето на малите и средни претприајтија се административните бариери. Факт е дека оваа Влада спроведе многу реформи во делот на спречување на административните бариери, како во делот на регулативата, во делот на законодавството, така и во делот на правните пре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оведување на регулаторната гилотина, со воведување на неколку закони во делот на основање на фирми, во делот на згаснување на фирмите или ликвидирање на истите и поделба на доброволно ликвидирање на фирмите што немаат дополнителни давачки кон побарувачите и на фирми кои на некој начин се во една стечајна постапка со измирување на нивните давачки кон побарува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воведе еден метод на молчењето е одобрување во делот на регистрација на фирмите. Ако тие аргументи ги погледнеме ќе видиме дека доста од фирмите многу побрзо, досега ако просечниот период на гаснење на фирма беше 7 до 9 месеци, сега во Република Македонија во последните две години од прилика е пет месеци просечниот тајминг за гаснење на една фирма. Или пак за основање на нова фирма е многу пократок овој период отколку претходниот што го имавме. Во делот на финансиски субвенции на државата, се согласувам со коснтатацијата на колегите од ЛДП дека државата треба повеќе да вложува во субвенционирање на мали и средни претпријатија и дека можеби овој износ што сега е определен преку буџетот, не е доволен и тој треба генерално да се зголемува. Овој буџет е одобрен пред се за обуки на лица, за одредени проекти во регионалните единици кои Владата ги формира преку Агенцијата за поддршка на мали и средни претпријатија. Но, дополнително преку македонската банка за развој, малите и средни претпријатија се финансираат односно помагаат во делот на субвенционирање на каматите и во делот на тн., поефтини средства на пазарот. Сите знаеме дека изгласавме закон за доделување на кредитни линии, таканаречена ефтина кредитна линија од 100 милиони евра за помош на малите и средни претпријатија. Таа досега во неколку транши се реализираше. Мое задоволство е дека преку 70% од тие средства се искористени од малите и средни претпријатија, односно од прилика 700 до 800 проекти се финансирани преку ови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преку Македонската банка за обнова и развој е намалена каматната стапка, односно субвенционирана е каматната стапка над 6,5%, а претходно изнесуваше 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ме субвенционирање во делот на вложување во основни средства, во обртни средства и во извоз на малите и средни претпријатија. Значи, сето тоа на некој начин е дополнителен ангажман на државата кој дава фитбег од страна на малите и средни претприајтија во делот на нивното работење. </w:t>
      </w:r>
      <w:r>
        <w:rPr>
          <w:rFonts w:cs="Arial" w:ascii="Arial" w:hAnsi="Arial"/>
          <w:sz w:val="20"/>
          <w:lang w:val="mk-MK"/>
        </w:rPr>
        <w:t>Она што претходно го истакнав водењето на даночната политика и те како помага за развојот, или опстојувањето во вакви услови како што се наоѓаше Република Македонија во изминатите две години, во тешки услови, во економска криза итн, претпријатијата непречено да опстанат. Значи, генерално Република Македонија ги намали каматните стапки и во делот на данокот на добивка и во персоналниот данок. Исто така, го намали на нула данокот во делот на реинвестирана добивка што дополнително помогна во опстојувањето на малите и средни претпријатија. Со создавањето на секторот за претприемништво и конкуренција само во 2008 година, повторувам, не се тие доволни средства. Преку одредени фондации дополнително од Буџетот беа вложени 6 милиони денари за подршка на малите и средни претпријатија во 12 регионални центри во Република Македонија. Значи, оттука со сето ова што го кажав, со сите овие олеснувања преземање на одредени законски регулативи, преземање на регулаторна гилотина итн, намалувањето на даноците Република Македонија упеа да го сочува костурот, или темелот, а тоа се малите и средни претпријатија во овие тешки услови на криза. И не се согласувам со констатацијата дека сите закони што ги носиме, сите олеснувања се во полза само на неколку големи претпријатија. За жал, или за среќа во Република Македонија, би рекол за жал, многу мал е бројот и на големите т.н . претпријатија со над 250 вработени што имаат. Токму овие мерки сите што до сега ги носиме и што ги кажав влијаат и помагаат во работата на малите и средни претпријатија. Ќе завршам со констатацијата, дека државата постојано во континуитет мора да се залага на секој можен начин да им помага на малите и средни претпријатија. Меѓутоа, да генерализираме дека воопшто не се интересираме за малите и средни претпријатија, не носиме закони, не носиме мерки со кои се помага нивното функционирање, јас не би се сложил.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Ристо Пенов, повелете.</w:t>
      </w:r>
    </w:p>
    <w:p>
      <w:pPr>
        <w:pStyle w:val="Normal"/>
        <w:spacing w:before="60" w:after="0"/>
        <w:jc w:val="both"/>
        <w:rPr/>
      </w:pPr>
      <w:r>
        <w:rPr>
          <w:rFonts w:cs="Arial" w:ascii="Arial" w:hAnsi="Arial"/>
          <w:b/>
          <w:sz w:val="20"/>
          <w:lang w:val="mk-MK"/>
        </w:rPr>
        <w:t>Ристо Пе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Јас веднаш ќе се надоврзам на дискусијата на господинот Мукоски. Значи, убаво е кога си се споредуваме сами со себе и можеме да прочитаме со часови некакви активности кои што сме ги правеле. Меѓутоа, резултатите се катастрофални тие што ни се тука. И ние оваа информација ја поднесовме за да покажеме, односно да дадеме сигнал, дека постулатите на кои е поставена економската политика на ВМРО-ДПМНЕ е погрешна и не ги дава потребните резултати. Имено, неодамна излегоа податоците за развојот на светската економија минатата година. Значи, ние сеуште говориме како сме помогнале да испливаме од финансиската криза, да се спасиме, или да не пропаднеме, а резултатите за светската економија глобално значи, економијата во светот пораснала за 10%. Значи, не говориме веќе за светска економска криза. 10% претходната година, не 2010, 2009 година најголемиот удар кога беше, кај нас кога паѓале БДП. Притоа развиените земји западот се развива со стапка од 3 до 5%, а неразвиените земји со стапка од 11 до 14,3%. А Македонија не може да оствари ниту да планира за оваа година 3% развој. Тоа говори дека  погрешно се поставени основите, затоа што таму каде што е остварен развојот остварен е преку малиот и среден бизнис. Носители на тој развој се малите и средни претпријатија. Сега каде е клучната грешка што ние ја правиме? Нашата економска политика, односно на ВМРО-ДПМНЕ, на владеачката коалиција е поставена на  привлекување на странски инвестиции. Значи, во информацијата наведовме, за мали и средни претпријатија годшно 50 илјади евра троши. За да привлечеме странски инвестиции сме направиле Агенција за привлекување на странски инвестиции. Минатата година потрошила 10 милиони евра. Имаме Дирекција за индустриски развојни зони. Нема ништо од индустриските зони, но убави канцеларии од 500 метри квадратни се направија, директор, возач. За тие трошоци имаме. Пративме 20 промотори низ светот кој едниот годишно чини повеќе од 50 илјади евра колку што трошиме за мали и средни претпријатија. Имавме два, сега имаме еден министер само за привлекување на странски инвестиции. Трошиме за реклами милиони евра. Некаде ќе се собере можеби годишно стотина милиони евра потрошени за оваа намена, или за еден пет годишен период можеби 500 милиони, половина милијарда евра визави 50 илјади евра за оние кои што ја носат нашата економија. И како тогаш може да очекуваме ние резултати. Нормално е дека ќе пливаме во калта, дека тие луѓе не можат да ја извлечат целава држава од криза кога сите на нив притискаат. И тие пари што ги трошиме за привлекување на странските инвестиции ги создаваат овие луѓе на кои секојдневно им наметнуваме нова и нова давачка која тие не можат да ја издржат. Од друга страна, односно Владата  во сите овие пет години се определува за политика на минимални државни инвестиции. Значи, тие никогаш не се остваруваат и се некаде стотина, двеста милиони евра просечно годишно, а малиот бизнис чека такви инвестиции преку кооперантски работи да добие работа во тие зделки, да живее, да направи бизнис за себе, да оствари некаков профит, да оствари живеачка. Ние со оваа информација  кога предлагаме 0% данок на добивка и бришење на тие срамни 1,5% на вкупниот приход, на оние кои годишно ќе направат обрт 50 илјади евра. Ние со тоа бараме да се ослободат тие луѓе од стегите, затоа што голем е притисокот на нив. Замислете некој прави 50, 60 илјади евра годишно и тој сега за некоја добивка дали е 3 илјади евра, или 4 илјади евра и тој сега на таа треба да плаќа даноци. Кога ќе извади 500 евра од фирмата за нешто да потроши, треба да крие за да не го фати некој инспектор, барајќи му ја добивката и да го казни со две илјади, или три илјади евра. Потребна им е слобода на тие луѓе во работењето. Ние треба да лимитираме некоја поголема сума доколку е обртот до одредена сума никаква контрола да не му правиме на тој човек, за да може да зајакне, да направи нешто, а дури потоа од него да бараме даноци и да бараме казни, ако остварува големи профити. Ние вака ги држиме во стеги, секој ден некоја трудова инспекција, некоја пазарна инспекција, некоја контрола од УЈП да ги притиска да не можат нормално да работат, да остварат нешто. И затоа ни се нас вака резултатите и затоа тие затвораат фирми и затоа не се осудуваат луѓето да регистрираат фирма. Подобро ќе работи на црно, бидејќи ако регистрира фирма веднаш ги повикува некој инспектор за да го контролира, а тој не остварил ниту за месечна егзистенција во таа фирма. Од друга страна зголемуваме администрација, ја зголемуваме на товар токму на овие луѓе, тие треба да ја издржуваат, а за возврат тој не може да добие никаква услуга. Вие велите, не знам, гилотина. Па појдете да се обратите до некој орган да добите информација, или да добиете потребна дозвола. Секојдневно читаме во весниците дека веќе нема каде да седи администрацијата, дома седи. Барем да ги поставиме на шалтери да ги примаат тие луѓе, човечки да ги примаат, да им објаснат нешто, да ги упатат каде треба да одат. А таа администрација се зголемува, а овој ја плаќа и не може да добие никаков одговор, никаква дозвола, никаков документ. И велиме ние, ние работиме за малото стопанство. Напротив, ние го гушиме на овој начин. И затоа треба да се размислува не само за укинување на овие мерки кои што ги предлагаме, треба да се размислува за стимулативни мерки. Ако Џонсон Контрол и Џонсон Мети две години им ги плаќаме платите на сите вработени, 10 години ги ослободуваме од секакви давачки, 50% од инвестицијата им ја плаќа државата. А на овие луѓе можеме нешто да им дадеме, барем кога ќе вработат нов вработен во одреден период да не плаќаат некакви давачки за него, или кога ќе купат опрема, или увезат опрема да ги ослободиме од одредени давачки, да не речам да формираме фонд да им помогнеме при увозот. Затоа што тој многу повеќе прави за македонската економија. Во Џонсон Контрол и во Џонсон Мети со толкава помпа се вработија само 170 луѓе. Милиони евра трошиме на нив. А овие што ја создаваат македонската економија, што можат да вработат, што се тука околу нас, немаат никакво олеснување, туку треба да се крие секој ден да не му тропне инспекторот да го контролира за некакави давачки кои што ги измислуваме. И кога носиме и други закони, на пример носиме Закон за радиодифузна такса и на тие малите фирми, радиодифузна такса, имал до пет вработени, регистрирање мора да плати. Што тој  добива. Па тој има телевизор дома, плаќа радиодифузна такса. Зошто уште еднаш да го казниме? Некој ќе рече, мала е давачкаа, ама многу има такви давачки кои што се воведени, многу дозволи, многу документи им се бараат на тие луѓе во нивното секојденвно работење. И затоа потребна е промена целосна на економската политика и свртување кон вистинските носители на економисијата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Крсто Мукоски,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Пенов, мислам дека имаме добра дебата. Меѓутоа, јас ви реплицирам, бидејќи малку се вистинските информации или податоци, малку се контрадикторни на основа на она што вие го тврдевте. И кога зборуваме вака за некои прецизни и точни податоци, јас искрено, барем милувам да зборувам со аргументи и со факти, односно со бројки, бидејќи тие се егзактни и тука нема многу простор за шпекулации. На вашето тврдење дека целиот концепт е промашен во делот на развојот, помагањето, функционирањето на малите и средни претпријатија и дека целиот концепт треба да се сврти наопаку, да се промени, јас не се согласувам, бидејќи бројките кажуваат друго. Нема да ја спомнувам онаа наша како што викаат омилена тема, светска економска криза итн. Тогаш, како е можно во 2008 година во Република Македонија да имало 59.696 мали, средни и микро претпријатија. Потенцирам во 2008 година. А во 2009 година да имало 61.262 микро мали и средни претпријатија. Како е можно? Прв податок. Втор податок, како е можно бројот на вработени во 2007 година  да изнесувал 303.060 во малите, микро и средни претпријатија, а во 2009 година да изнесувал 343.059. Како е можно,  ако целиот концепт е наопаку поставен.</w:t>
      </w:r>
    </w:p>
    <w:p>
      <w:pPr>
        <w:pStyle w:val="Normal"/>
        <w:spacing w:before="60" w:after="0"/>
        <w:jc w:val="both"/>
        <w:rPr>
          <w:rFonts w:ascii="Arial" w:hAnsi="Arial" w:cs="Arial"/>
          <w:sz w:val="20"/>
          <w:lang w:val="mk-MK"/>
        </w:rPr>
      </w:pPr>
      <w:r>
        <w:rPr>
          <w:rFonts w:cs="Arial" w:ascii="Arial" w:hAnsi="Arial"/>
          <w:sz w:val="20"/>
          <w:lang w:val="mk-MK"/>
        </w:rPr>
        <w:t>И на крајот како е можно, значи читам бројки од Државниот завод за статистика. Како е можно во 2008 година вкупната добивка да била на малите, средни и микро претпријатија 40,3 милијарди, а во 2009 годна да била 49,5 милијарди. Каде е тука сега вистина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Ристо Пенов, повелете.</w:t>
      </w:r>
    </w:p>
    <w:p>
      <w:pPr>
        <w:pStyle w:val="Normal"/>
        <w:spacing w:before="60" w:after="0"/>
        <w:jc w:val="both"/>
        <w:rPr/>
      </w:pPr>
      <w:r>
        <w:rPr>
          <w:rFonts w:cs="Arial" w:ascii="Arial" w:hAnsi="Arial"/>
          <w:b/>
          <w:sz w:val="20"/>
          <w:lang w:val="mk-MK"/>
        </w:rPr>
        <w:t>Ристо Пе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Мукоски, ние се разликувме во целите. Вие сте задоволни со развојот во овие пет години кој што е остварен просечно нешто над 3% во Република Македонија. Јас од тоа не сум задоволен. И затоа ви кажав светската економија како се движи. Неразвиениот свет се развива со стапка од 14%. Јас таа ја барам. Инаку, за да стоиме во место со 3 % раст, ни требаат 80 години за да го стигнеме нивото на Европска унија. Јас со тоа не можам да се помирам. И затоа велам дека не е добро поставено. Инаку, вие говорите некои бројки кои се споредуваат сами со себе. Се зголемил бројот на фирмите. Колку од нив се активни, колку од нив се блокирани, колку од нив се блокирани токму од државни органи, колку од нив пропаѓаат затоа што државата не им ги плаќа долгов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Навистина една многу важна тема денеска се покрена. Навистина многу ми е жал, што поголемиот дел од опозицијата не е овде за да сподели оваа дебата со сите нас што сме присутни и што сакаме да помогнеме да се развие една дискусија навистина во една реална насока. И што е тоа што во Република Македонија може да се направи и што е направено до сега, што може да се направи во иднина и дали е тоа доволно што сме го направиле до сега. За мене клучни се проблемите  и добро е да се прочита, има од пред десет, дванаесет години една книга од многу ценетите наши професори на факултетот „Св. Кирил и Методиј“, госпоѓа Силјановска и госпоѓа Наталија Николовска каде што се пиша една во тој момент многу актуелна тема, меѓутоа и денеска е многу актуелна тема, а тоа е транзиција во дефект. И зошто и во наредниот период малите и средните претпријатија и воопшто економскиот раст во Република Македонија нема да биде ниту доволен, ниту одржлив баш заради транзицијата која што се направи и тоа е т.н. транзиција во тек. </w:t>
      </w:r>
    </w:p>
    <w:p>
      <w:pPr>
        <w:pStyle w:val="Normal"/>
        <w:spacing w:before="60" w:after="0"/>
        <w:jc w:val="both"/>
        <w:rPr>
          <w:rFonts w:ascii="Arial" w:hAnsi="Arial" w:cs="Arial"/>
          <w:sz w:val="20"/>
          <w:lang w:val="mk-MK"/>
        </w:rPr>
      </w:pPr>
      <w:r>
        <w:rPr>
          <w:rFonts w:cs="Arial" w:ascii="Arial" w:hAnsi="Arial"/>
          <w:sz w:val="20"/>
          <w:lang w:val="mk-MK"/>
        </w:rPr>
        <w:t>Мислам дека клучните проблеми најпрвин се случија таму во 1991 до 2001 година и знаеме дека во Република Македонија многу фактори влијаат за развојот на економијата, поготово за одржување на еден одржлив раст и за да можат тие мали и средни претпријатија двигатели на економијата да се развијат во правилна насока. Прво, таа транзиција доведе до форсирање, до зголемување на акцентот на делувањето на сите политички двигатели во првиот дел, зборувам до 2002 година, до актуелни финансирања, помагање во сите можни облици на големите претпријатија. Малите и средните претпријатија немаа ниту подршка, ниту имаа подршка како да станат актуелни во стопанството, ниту имаа подршка финансиска, ниту пак беа инструирани со определени проекти да им се даде насока како во таа промена на системот тие треба да делуваат. Огромната армија на невработени кои што беа стручни во својата област не добија правилна слика како тие можат да формираат такви микро, мали и средни претпријатија и што државата во тој момент можеше да направи за тие во таа полна работна своја способност да ги добијат потребните перформанси како да делуваат прво на домашно ниво, а потоа и во рамките на Европската унија да го зголемат својот капацитет, да се насочат кон извоз на своите произовди. Дури и запре и целокупната иновациона дејност. Ние тоа го знаеме, ако ги следиме сите овие текови. Па и познатите научници и аналитичари и од Европа, еве Десоток укажува, на балканскиот регион ова не е болка само во Република Македонија, движењето на капиталот и распоредот на силите во економијата помеѓу големите претпријатија и малите, микро малите и средн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Дали ние доволно сме направиле во овој период од неколку години? Никогаш не е доволно да се направи, и сликата сама покажува дека е потребно уште поголемо ангажирање.</w:t>
      </w:r>
    </w:p>
    <w:p>
      <w:pPr>
        <w:pStyle w:val="Normal"/>
        <w:spacing w:before="60" w:after="0"/>
        <w:jc w:val="both"/>
        <w:rPr/>
      </w:pPr>
      <w:r>
        <w:rPr>
          <w:rFonts w:cs="Arial" w:ascii="Arial" w:hAnsi="Arial"/>
          <w:sz w:val="20"/>
          <w:szCs w:val="20"/>
          <w:lang w:val="mk-MK"/>
        </w:rPr>
        <w:t xml:space="preserve">За мене можеби најглавниот проблем во финансирањето на малите и средните претпријатија е високата цена на  капиталот која што се дава. Високата цена на капиталот никогаш не била помала од овој период,  меѓутоа таа треба сеуште да се намалува и во тој контекст очекувам наредните кредити, не овој кредит од ЕБРД банката кој што се дааде и се искористи повеќе од 80% за развој на малите и средните претпријатија, најпрво со 8, па со 7, па со 6, 5% камата, и таа ја сметам за многу висока, туку во наредниот период треба да се потрудиме за ваквите претпријатија да обезбедме нависитна многу помала цена на капиталот за развој на малите и средните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а се каже дека оваа гарнитура ништоне преземала, или сосема малку, или во погрешна насока се движиме, со тоа не би се сложила. За жал времето за една ваква многу интересна дебата е премногу кратко за да може да се определи човк за повеќето од точките кои што би укажале дека во Република Македонија и од буџетските средства и од поддршка преку различни програми се псотигнува навистина еден поголем ефект еве неколку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беше речено за поддршката на малите и средните претпријатија на меѓународни саеми, за покривање на  трошоците на меѓународни саеми на малите и средните претпријатија целокупно им се покриваат од државата трошоците за учество, за изнајмување на празен саемски простор, трошоци за пријавување и внесување во саемскиот каталог.</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ку Агенцијата за странски инвестиции промоции. И претходната година, меѓутоа и оваа година има една широка програма за внесување на малите и средните претпријатија,  Архиперим програмата да не ја заборавем, таа е кад ешто земјата преку свое присуство ќе ги промовира оние заинтересирани малите и средните претпријатија кои се ориентирани кон извоз.</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однос на промоцјата на туризмот ние имаме постојано зголемување на активностите на малите и средните претпријатија во туризмот. Само во 2010 година се одржаа 8 саеми за поддршка на туризмот, тоа дава ефекти, ќе даде уште повеќе ефекти, затоа што и за 2011 година за овој дел се зголемува учеството на Агенцијата за развој на туризмот, така да и во Германија и во Косово и во Србија, Турција,Израел, Словенија, Финска, Холандија, секаде се работи за промоција со многу поволни услови и со плаќање на основните трошоци од стран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За постојаните услови за работа не се сложувам да се каже дека постојаните услови за работа на микро малите и средните претпријатија се до тој степен влошени па не можат нашите малите и средните претпријатија да егзистираат.</w:t>
      </w:r>
    </w:p>
    <w:p>
      <w:pPr>
        <w:pStyle w:val="Normal"/>
        <w:spacing w:before="60" w:after="0"/>
        <w:jc w:val="both"/>
        <w:rPr>
          <w:rFonts w:ascii="Arial" w:hAnsi="Arial" w:cs="Arial"/>
          <w:sz w:val="20"/>
          <w:szCs w:val="20"/>
          <w:lang w:val="mk-MK"/>
        </w:rPr>
      </w:pPr>
      <w:r>
        <w:rPr>
          <w:rFonts w:cs="Arial" w:ascii="Arial" w:hAnsi="Arial"/>
          <w:sz w:val="20"/>
          <w:szCs w:val="20"/>
          <w:lang w:val="mk-MK"/>
        </w:rPr>
        <w:t>Статистичките показатели колегите ги кажаа, меѓутоа укажуваат на фактот дека постојано се зголемуваат. Не сакам да ја повторувам таа статистика, меѓуто а и вкупниот промет се зголемува.</w:t>
      </w:r>
    </w:p>
    <w:p>
      <w:pPr>
        <w:pStyle w:val="Normal"/>
        <w:spacing w:before="60" w:after="0"/>
        <w:jc w:val="both"/>
        <w:rPr>
          <w:rFonts w:ascii="Arial" w:hAnsi="Arial" w:cs="Arial"/>
          <w:sz w:val="20"/>
          <w:szCs w:val="20"/>
          <w:lang w:val="mk-MK"/>
        </w:rPr>
      </w:pPr>
      <w:r>
        <w:rPr>
          <w:rFonts w:cs="Arial" w:ascii="Arial" w:hAnsi="Arial"/>
          <w:sz w:val="20"/>
          <w:szCs w:val="20"/>
          <w:lang w:val="mk-MK"/>
        </w:rPr>
        <w:t>Инфраструктурно во целиот тој обем на работа се подобруваат условите.</w:t>
      </w:r>
    </w:p>
    <w:p>
      <w:pPr>
        <w:pStyle w:val="Normal"/>
        <w:spacing w:before="60" w:after="0"/>
        <w:jc w:val="both"/>
        <w:rPr>
          <w:rFonts w:ascii="Arial" w:hAnsi="Arial" w:cs="Arial"/>
          <w:sz w:val="20"/>
          <w:szCs w:val="20"/>
          <w:lang w:val="mk-MK"/>
        </w:rPr>
      </w:pPr>
      <w:r>
        <w:rPr>
          <w:rFonts w:cs="Arial" w:ascii="Arial" w:hAnsi="Arial"/>
          <w:sz w:val="20"/>
          <w:szCs w:val="20"/>
          <w:lang w:val="mk-MK"/>
        </w:rPr>
        <w:t>Не се сложувам со претходните говорници да не се врши одданочување затоа што ние имаме прилика во целокупниот период од 20 години да гледаме еден неформален сектор кој што многу е окрупнет, кој што ништо не плаќа на државата, ја користи целокупната инфраструктура на државата, а за возврат не дава ништо. Не можете вие да го натерате така слободно тој неформален сектор да го зајакнеме ние, а ништо да не плати. Тоа е погрешна политика. Ние во старт многу доцниме со тие политики на даночна, на фискална политика коај што треба да биде сразмерна.</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условите, и тука се согласувам, меѓуто ане го кажа никој од дискутантите, многу економски аналитичари во Република Македонија политичката состојба ја прати регионаната балканска состојба и таа не е имуна во создавањето на услови за развој на наш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И тоа е една неповолна околност која само ја нафрлувам, бидејки на овие теми можеме со саат и да дебатираме за секоја од нив посебно.</w:t>
      </w:r>
    </w:p>
    <w:p>
      <w:pPr>
        <w:pStyle w:val="Normal"/>
        <w:spacing w:before="60" w:after="0"/>
        <w:jc w:val="both"/>
        <w:rPr>
          <w:rFonts w:ascii="Arial" w:hAnsi="Arial" w:cs="Arial"/>
          <w:sz w:val="20"/>
          <w:szCs w:val="20"/>
          <w:lang w:val="mk-MK"/>
        </w:rPr>
      </w:pPr>
      <w:r>
        <w:rPr>
          <w:rFonts w:cs="Arial" w:ascii="Arial" w:hAnsi="Arial"/>
          <w:sz w:val="20"/>
          <w:szCs w:val="20"/>
          <w:lang w:val="mk-MK"/>
        </w:rPr>
        <w:t>Не се согласувам дека не се вложува. Еве ја имате Тим програмата каде што оваа година 1,2 милиони се дава за поддршка на малите и средните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м време тоа да ви го прчитам, меѓутоа тоа е тука, формиран е Европскито информативен и иновативен систем на Република Македонија. Различни проекти кои што одат кон насока на зголемувањето на продуктивноста и извозот на малите и средните претпријатија со проекти во рамките на финансиска поддршка на Светската банка. Во текот на 2010 година имаше една таква реализација за имплементација на Евроската иновацја, продолжува и оваа година со зголемени средства Вестерн Балкан Компејтејшн, затоа и проекти на подобрување на продуктивноста на малите и средните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ремето ми помина меѓутоа во Република Македонија ваквите програми се во редовната буџетска политика на државата и не се согласувам воопшто дека не се внимава на развојот на малите и средните претпријат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ован Манасијевски, повелете.</w:t>
      </w:r>
    </w:p>
    <w:p>
      <w:pPr>
        <w:pStyle w:val="Normal"/>
        <w:spacing w:before="60" w:after="0"/>
        <w:jc w:val="both"/>
        <w:rPr/>
      </w:pPr>
      <w:r>
        <w:rPr>
          <w:rFonts w:cs="Arial" w:ascii="Arial" w:hAnsi="Arial"/>
          <w:b/>
          <w:sz w:val="20"/>
          <w:szCs w:val="20"/>
          <w:lang w:val="mk-MK"/>
        </w:rPr>
        <w:t>Јован Манасијевски:</w:t>
      </w:r>
      <w:r>
        <w:rPr>
          <w:rFonts w:cs="Arial" w:ascii="Arial" w:hAnsi="Arial"/>
          <w:sz w:val="20"/>
          <w:szCs w:val="20"/>
          <w:lang w:val="mk-MK"/>
        </w:rPr>
        <w:t xml:space="preserve"> Благодарам на репликата госпоѓа Авирович, само се чудам на некој начин на вашата  тврдоглавост. Велите не се сложувате дек ане се вложува. Па, не говориме тука за апстрактни категории. Јас ви ги прочитав податоците од Завршната  сметка и од Извештајто на Министерство за економија. Никој не ги негираше тие податоци. 50 илјади евра 2009 година, само 62 илјади евра 2010 година. Па, тоа се ти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чката Авировиќ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а, тоа се податоците госпоѓо Авировиќ, како не се сложувате. Тоа се податоц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динот Пенов многу добро говореше за тоа. Тие 50 или 60 илајди евра што сме ги дале на годишно ниво се помалку од парите за еден од економските промотори, а 30 ги имаме такви во моментот. До кога ние ќе го газме нашиот домашен инвеститор. Ќе го казнуваме,  ќе го маргинализираме, ќе го задушуваме, а за странските инвеститори се најдобро ќе правиме. Ког аќе го видиме нашиот премиер, господинот Груевски, сме го виделе со Сведмил се сликаше со млекото, сме го виделе во Џонсон Метју со машините. Кога сме го виделе нашиот премиер со некој од овие наши херои, со некои од овие наши инвеститори во малите и средните претпријатија. Никогаш, барем јас не сум го видел.</w:t>
      </w:r>
    </w:p>
    <w:p>
      <w:pPr>
        <w:pStyle w:val="Normal"/>
        <w:spacing w:before="60" w:after="0"/>
        <w:jc w:val="both"/>
        <w:rPr>
          <w:rFonts w:ascii="Arial" w:hAnsi="Arial" w:cs="Arial"/>
          <w:sz w:val="20"/>
          <w:szCs w:val="20"/>
          <w:lang w:val="mk-MK"/>
        </w:rPr>
      </w:pPr>
      <w:r>
        <w:rPr>
          <w:rFonts w:cs="Arial" w:ascii="Arial" w:hAnsi="Arial"/>
          <w:sz w:val="20"/>
          <w:szCs w:val="20"/>
          <w:lang w:val="mk-MK"/>
        </w:rPr>
        <w:t>Пораката што ја праќате е опасна. Јас сум ги говорел тие податоци за државната помош. За Џонсон Контролс  1/3 од инвестициајта е од Буџетот, државна помош. 8,8 милиони евра се дадени на Џонсон Контролс. Еднократно дадени, на една странска компанија за 90 работ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Па, ние од независноста на Република Македонија да ги собереме сите пари што сме ги дале на малите и средните претпријатија нема да стигнеме ни до 2 до 3 милиони евра, а на Џонсон Контролс одеднаш 8,8 милиони евра. Затоа нашиот бизнис се буни. Затоа нашите стопанственици бараат изедначување на домашните сос транските инвеститори. Мора да го направиме тој преод.</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 вие запаѓате во таа општа клима. Се говори само за големите компании. Стопанските комори ги штитат и говорат само за интересите на големите компании. СДСМ си има свои приватизациски олигарси, вие си правите нови ВМРО-ски олигарси, меѓутоа никој не ги брани интересите на овие 60 илајди мали и средни претпријатија. Тие се оставени сами на себе. И ова што го постигнале е чудо. Во вакви услови кога секој си ги брани своите олигарси и кога нема системски мерки за нивна поддршка треба да им се честита на овој резултат што сами од себе го направиле. Меѓутоа ставете си го прстот на чело како владеачки партии, мора да ја ревидирате својата полити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анасијевски вие ама баш ништо не разбравте од тоа што го кажав. Ама баш ништо.</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ви укажам на фактот дека вие сте биле во Влада, во претходниот период минситер, ама ниту една програма не сте имале за развој на мали и средни претпријатија,  ниту пак сте дискутирале на таа тема, а камо ли да сте имале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јас ви кажав дека е системска грешка почитуван коелга затоа што долг период се штитеа олигарсите и не се полагаше внимание на малите и средните претпријатија. </w:t>
      </w:r>
    </w:p>
    <w:p>
      <w:pPr>
        <w:pStyle w:val="Normal"/>
        <w:spacing w:before="60" w:after="0"/>
        <w:jc w:val="both"/>
        <w:rPr/>
      </w:pPr>
      <w:r>
        <w:rPr>
          <w:rFonts w:cs="Arial" w:ascii="Arial" w:hAnsi="Arial"/>
          <w:sz w:val="20"/>
          <w:szCs w:val="20"/>
          <w:lang w:val="mk-MK"/>
        </w:rPr>
        <w:t>Ние  сега им даваме кредити, вие во претходниот период нула кредит им дававте. Што им дадовте на малите и средните претпријатија, а одете накај Качанички пат ќе видите дали има мали и средни претприја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стојано со стопанските комори се дискутира ама никако, се во воздух. Значи, тие мерките што се спроведуваат од Владата и тоа како ги ценат. Само вие единствено не ги цените тие мерки. </w:t>
      </w:r>
    </w:p>
    <w:p>
      <w:pPr>
        <w:pStyle w:val="Normal"/>
        <w:spacing w:before="60" w:after="0"/>
        <w:jc w:val="both"/>
        <w:rPr>
          <w:rFonts w:ascii="Arial" w:hAnsi="Arial" w:cs="Arial"/>
          <w:sz w:val="20"/>
          <w:szCs w:val="20"/>
          <w:lang w:val="mk-MK"/>
        </w:rPr>
      </w:pPr>
      <w:r>
        <w:rPr>
          <w:rFonts w:cs="Arial" w:ascii="Arial" w:hAnsi="Arial"/>
          <w:sz w:val="20"/>
          <w:szCs w:val="20"/>
          <w:lang w:val="mk-MK"/>
        </w:rPr>
        <w:t>Не постои друг човек кој што не ги видел тие мерки.</w:t>
      </w:r>
    </w:p>
    <w:p>
      <w:pPr>
        <w:pStyle w:val="Normal"/>
        <w:spacing w:before="60" w:after="0"/>
        <w:jc w:val="both"/>
        <w:rPr>
          <w:rFonts w:ascii="Arial" w:hAnsi="Arial" w:cs="Arial"/>
          <w:sz w:val="20"/>
          <w:szCs w:val="20"/>
          <w:lang w:val="mk-MK"/>
        </w:rPr>
      </w:pPr>
      <w:r>
        <w:rPr>
          <w:rFonts w:cs="Arial" w:ascii="Arial" w:hAnsi="Arial"/>
          <w:sz w:val="20"/>
          <w:szCs w:val="20"/>
          <w:lang w:val="mk-MK"/>
        </w:rPr>
        <w:t>За споредба денеска премиерот разговараше со малите и средните претпријатија и ги сослушува нивните проблеми. Ќе го чуете тоа, ќе го видите на Дневник, јас веќе го прочитав. Значи,немојте да ги девалвирате успесите кои што се постигнати за жал, за ваша жал, многу е постигнато прочитајте  ја „ Транзиција во дефект“ , многу ќе ви покаж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Информацијат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ците содржани во Информацијата ги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купно гласаа 56 пратеници. За гласаа 50, воздржани 1 и против 5.</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рп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точно 61 пратеник, така д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и усвои предложените заклучоци.</w:t>
      </w:r>
    </w:p>
    <w:p>
      <w:pPr>
        <w:pStyle w:val="Normal"/>
        <w:spacing w:before="60" w:after="0"/>
        <w:jc w:val="both"/>
        <w:rPr/>
      </w:pPr>
      <w:r>
        <w:rPr>
          <w:rFonts w:cs="Arial" w:ascii="Arial" w:hAnsi="Arial"/>
          <w:b/>
          <w:sz w:val="20"/>
          <w:szCs w:val="20"/>
          <w:lang w:val="mk-MK"/>
        </w:rPr>
        <w:t>Минуваме на точката 70 - Нацрт на просторниот план на скопскиот регион 2005-202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цртот на Просторнито план и извештаит ена Комисијата за транспорт врски и екологија и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животна средина и просторно планирање.</w:t>
      </w:r>
    </w:p>
    <w:p>
      <w:pPr>
        <w:pStyle w:val="Normal"/>
        <w:spacing w:before="60" w:after="0"/>
        <w:jc w:val="both"/>
        <w:rPr/>
      </w:pPr>
      <w:r>
        <w:rPr>
          <w:rFonts w:cs="Arial" w:ascii="Arial" w:hAnsi="Arial"/>
          <w:b/>
          <w:sz w:val="20"/>
          <w:szCs w:val="20"/>
          <w:lang w:val="mk-MK"/>
        </w:rPr>
        <w:t>Соња Лепиткова:</w:t>
      </w:r>
      <w:r>
        <w:rPr>
          <w:rFonts w:cs="Arial" w:ascii="Arial" w:hAnsi="Arial"/>
          <w:sz w:val="20"/>
          <w:szCs w:val="20"/>
          <w:lang w:val="mk-MK"/>
        </w:rPr>
        <w:t xml:space="preserve"> Благодарам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совна ориентација на планот е да ги дефнира и утврди квалитативните и квантитативните структурни промени и да понуди патишта и можности за решавање на сложентие просторни проблеми и  конфликти во интеракција со развојните процеси, текови и ограничувања.</w:t>
      </w:r>
    </w:p>
    <w:p>
      <w:pPr>
        <w:pStyle w:val="Normal"/>
        <w:spacing w:before="60" w:after="0"/>
        <w:jc w:val="both"/>
        <w:rPr>
          <w:rFonts w:ascii="Arial" w:hAnsi="Arial" w:cs="Arial"/>
          <w:sz w:val="20"/>
          <w:szCs w:val="20"/>
          <w:lang w:val="mk-MK"/>
        </w:rPr>
      </w:pPr>
      <w:r>
        <w:rPr>
          <w:rFonts w:cs="Arial" w:ascii="Arial" w:hAnsi="Arial"/>
          <w:sz w:val="20"/>
          <w:szCs w:val="20"/>
          <w:lang w:val="mk-MK"/>
        </w:rPr>
        <w:t>Просторниот план како долгорочен интегрален и развоен документ ја дефинира просторната ориентација на регионот, целите и концептите на  просторнито развој во одделните области и условите за нивна ре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напоменам дека законската рамка за изработка на Нацрт просторнито план на скопскиот регион е регулирана со Законот за просторно и урбанистичко планирање, Законот за спроведување на просторниот план на Република Македонија и годишните програми на Министерството за животна средина и просторно планирањ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хронологијата на изработката на планот проследени се сите законски процедури за донесување на Нацртот на планот, од ревизија до стручна расправа и вградени се забелешките и  Нацртот на планот е доставен до Владата на Република Македонија со цел за спроведување на постапката за утврдување на Нацртот на планот.</w:t>
      </w:r>
    </w:p>
    <w:p>
      <w:pPr>
        <w:pStyle w:val="Normal"/>
        <w:spacing w:before="60" w:after="0"/>
        <w:jc w:val="both"/>
        <w:rPr>
          <w:rFonts w:ascii="Arial" w:hAnsi="Arial" w:cs="Arial"/>
          <w:sz w:val="20"/>
          <w:szCs w:val="20"/>
          <w:lang w:val="mk-MK"/>
        </w:rPr>
      </w:pPr>
      <w:r>
        <w:rPr>
          <w:rFonts w:cs="Arial" w:ascii="Arial" w:hAnsi="Arial"/>
          <w:sz w:val="20"/>
          <w:szCs w:val="20"/>
          <w:lang w:val="mk-MK"/>
        </w:rPr>
        <w:t>Донесувањето на Нацртот на планот е од големо значење во насока на разработка и спроведување на просторниот план на Република Македонија, како и воспоставување на принципите на одржливо користење на просторот, на  национално, локално и  регионално ниво.</w:t>
      </w:r>
    </w:p>
    <w:p>
      <w:pPr>
        <w:pStyle w:val="Normal"/>
        <w:spacing w:before="60" w:after="0"/>
        <w:jc w:val="both"/>
        <w:rPr>
          <w:rFonts w:ascii="Arial" w:hAnsi="Arial" w:cs="Arial"/>
          <w:sz w:val="20"/>
          <w:szCs w:val="20"/>
          <w:lang w:val="mk-MK"/>
        </w:rPr>
      </w:pPr>
      <w:r>
        <w:rPr>
          <w:rFonts w:cs="Arial" w:ascii="Arial" w:hAnsi="Arial"/>
          <w:sz w:val="20"/>
          <w:szCs w:val="20"/>
          <w:lang w:val="mk-MK"/>
        </w:rPr>
        <w:t>Јавните расправи поминаа во нормална процедура, учествуваа многу учесници во сите општини кои што гравитираат кон скопскиот регион, невладинито сектор. Сите забелешки како од општините, невладиниот сектор и владините институции се вградени и ние очекуваме поддршка и од Парламентот, како и  забелешкит екои што овде ќе бидат констатирани, ќе бидат вградени и Предлогот на просторнито план ќе биде доставен повторно на утврдување во Парламент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осторниот план на Скопје  е извонредно важна работа за скопскиот  регион и би сакала да обрнам внимание дека тој е широка рамка за тоа како треба да се развива тој регион и кои дејности да зафатат кои делови од просторот. Ќе треба да го насочиме сето свое внимание кон носењето на генерален урбанистички план со кој што подетално ќе се дефинираат урбаните целини.</w:t>
      </w:r>
    </w:p>
    <w:p>
      <w:pPr>
        <w:pStyle w:val="Normal"/>
        <w:spacing w:before="60" w:after="0"/>
        <w:jc w:val="both"/>
        <w:rPr>
          <w:rFonts w:ascii="Arial" w:hAnsi="Arial" w:cs="Arial"/>
          <w:sz w:val="20"/>
          <w:szCs w:val="20"/>
          <w:lang w:val="mk-MK"/>
        </w:rPr>
      </w:pPr>
      <w:r>
        <w:rPr>
          <w:rFonts w:cs="Arial" w:ascii="Arial" w:hAnsi="Arial"/>
          <w:sz w:val="20"/>
          <w:szCs w:val="20"/>
          <w:lang w:val="mk-MK"/>
        </w:rPr>
        <w:t>При тоа сакам да апелирам  до коелгите сите да бидеме будни во текот на носењето на генералниот урбанистички план како ќе се постапува со зеленит е површини, што ќе се стане со Водно, со парковите, со сите зелени површини во Скопје. Мислам дека ќе треба многу пвоеќе внимание да обрнеме, затоа што некако се губат, се сечат, се заменуваат со градби, а посебно загрижува една таканаречена урбана окупација на Водно од сите страни. Тоа е нешто што ќе треба да не преокупира на посебн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Ова е една широка рамка како просторен план и заслужува поддрш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рпена листата на пријавени за збор констатирам дека претрес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 од нив за Предлогот гласаа 59 пратеници, воздржани нема и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71 - Национална програма железничка инфраструктура 2011 -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ционалната програма и извештаите на Комисијата за транспорт врски и екологија и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Националната програм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транспорт и врски, повелете.</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Би сакал да дадам едно образложение околу тоа која е стратегијата на Владата односно кои се насоките кои таа ги дава за подобрување на железничката инфраструктура во Република Македонија. Во согласност со тоа Собранието ја носи Националната програма за железничка инфраструктура. Имено согласно член 26 од Законот за железници, изградбата на нова железничка инфраструктура, односно реконструкција, ремонт </w:t>
      </w:r>
      <w:r>
        <w:rPr>
          <w:rFonts w:cs="Arial" w:ascii="Arial" w:hAnsi="Arial"/>
          <w:sz w:val="20"/>
          <w:szCs w:val="20"/>
        </w:rPr>
        <w:t xml:space="preserve">и одржување на постојната железничка инфраструктура, се утврдува со национална програма која се донесува за период од три години. Имено </w:t>
      </w:r>
      <w:r>
        <w:rPr>
          <w:rFonts w:cs="Arial" w:ascii="Arial" w:hAnsi="Arial"/>
          <w:sz w:val="20"/>
          <w:szCs w:val="20"/>
          <w:lang w:val="mk-MK"/>
        </w:rPr>
        <w:t>националната програма ја донесува Собранието на Република Македонија, како што кажав на почетокот, на предлог на Владата на Република Македонија. Имено Националната програма е за период од три години, од 2011 до 2013 година и всушност таа дава преглед на сегашната постојна состојба на железничката инфраструктура и активностите кои се предвидени да се реализираат во спомен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о Националната програма се опфатени двата коридори кои поминуваат на територијата на Република Македонија и тоа Коридорот 8 и Коридорот 10, како и меѓународните договори што ги има склучено и ратификувано Република Македонија, а се тесно поврзани со развојот на овие коридори. Особено е битно да се каже дека заложбата на Владата на Република Македонија за развојот на железничкиот систем е од приоритетно значење, што се докажува преку изработка и донесување на закони кои се усогласени со законодавствот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наредниот три годишен период во секторот железница се планира да се инвестира во Коридорот 10, како кракот од Коридорот 10-Д како и инвестиции кои се предвидени во Коридорот 8 а кои коридори претставуваат единствена трансверзала на Република Македонија со останатите земји од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би сакал да се осврнам и на финансиските средства кои ќе бидат имплементирани во реализација на оваа Национална програма за железничката инфраструктура, а тоа е финансиските средства за реализација на оваа програма се планира да се реализира по пат на буџетско финансирање и тоа 21%, инструмент за претпристапна помош во рамките на оперативната програма за регион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да потенцирам дека во наредниот тригодишен период 73% од вкупните средства ќе бидат наменети за подобрување на железничката инфраструктура за Коридорот 10, а додека 27% од вкупните средства ќе бидат наменети за подобрување на железничката инфраструктура на Коридорот 8.</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ован Лазарев, повелете.</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Жал ми е што денес тука не е опозицијата, бидејќи со колегите од опозицијата доста полмизиравме на оваа тема околу железничката инфраструктура во Република Македонија и нивна дискусија беше дека ништо не преземаме за подобрување на железничката инфраструктур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носиме една тригодишна Национална програма за железничка инфраструктура со конкретни термини и со обезбеден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имаме 699 км. железничка инфраструктура и тоа на Коридорот 10 е 215 км. и тоа од Табановце до Гевгелија кој Коридор припаѓа на паневропскиот коридор Атина Салзбург.</w:t>
      </w:r>
    </w:p>
    <w:p>
      <w:pPr>
        <w:pStyle w:val="Normal"/>
        <w:spacing w:before="60" w:after="0"/>
        <w:jc w:val="both"/>
        <w:rPr>
          <w:rFonts w:ascii="Arial" w:hAnsi="Arial" w:cs="Arial"/>
          <w:sz w:val="20"/>
          <w:szCs w:val="20"/>
          <w:lang w:val="mk-MK"/>
        </w:rPr>
      </w:pPr>
      <w:r>
        <w:rPr>
          <w:rFonts w:cs="Arial" w:ascii="Arial" w:hAnsi="Arial"/>
          <w:sz w:val="20"/>
          <w:szCs w:val="20"/>
          <w:lang w:val="mk-MK"/>
        </w:rPr>
        <w:t>Коридорот 10 и Коридорот 8 што е дел од паневропскиот коридор Драч-Варна-Бургас каде што во Република Македонија има изградено пруга од Кичево до Куманово, а се планира да се изгради и пругата од албанска до бугарска граница.</w:t>
      </w:r>
    </w:p>
    <w:p>
      <w:pPr>
        <w:pStyle w:val="Normal"/>
        <w:spacing w:before="60" w:after="0"/>
        <w:jc w:val="both"/>
        <w:rPr>
          <w:rFonts w:ascii="Arial" w:hAnsi="Arial" w:cs="Arial"/>
          <w:sz w:val="20"/>
          <w:szCs w:val="20"/>
          <w:lang w:val="mk-MK"/>
        </w:rPr>
      </w:pPr>
      <w:r>
        <w:rPr>
          <w:rFonts w:cs="Arial" w:ascii="Arial" w:hAnsi="Arial"/>
          <w:sz w:val="20"/>
          <w:szCs w:val="20"/>
          <w:lang w:val="mk-MK"/>
        </w:rPr>
        <w:t>Функционирањето на овој железнички систем е многу значаен, на овие два паневропски коридори и има за цел да се растеретат патиштата во Република Македонија, да се намалат трошоците за енергија, како и заштита на животнат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Важно е да се напомене дека Република Македонија нема двоколосечни линии, а едноколосечните линии во најголем дел се застерени и не се реконструирани повеќе од 40 години. Но, и во изминатите две години не се седеше со скрстени раце туку се вршеше реконструкција на овој систем. Така извршен е ремонт на пругата Неготино-Демир Капија во должина од 7,5 км. со средства обезбедени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звршен е ремонт на делницата Пчиње-Рајко Жинзифов.</w:t>
      </w:r>
    </w:p>
    <w:p>
      <w:pPr>
        <w:pStyle w:val="Normal"/>
        <w:spacing w:before="60" w:after="0"/>
        <w:jc w:val="both"/>
        <w:rPr>
          <w:rFonts w:ascii="Arial" w:hAnsi="Arial" w:cs="Arial"/>
          <w:sz w:val="20"/>
          <w:szCs w:val="20"/>
          <w:lang w:val="mk-MK"/>
        </w:rPr>
      </w:pPr>
      <w:r>
        <w:rPr>
          <w:rFonts w:cs="Arial" w:ascii="Arial" w:hAnsi="Arial"/>
          <w:sz w:val="20"/>
          <w:szCs w:val="20"/>
          <w:lang w:val="mk-MK"/>
        </w:rPr>
        <w:t>Во наредниот тригодишен период на Коридорот 10 се планира да се изврши ремонт на делницата Табановце-Куманово во должина од 13 км., Ногаевци-Неготино 30 км. и Миравци-Смоквица 12 км. Овие ремонти ќе овозможат на одделни делници од овој Коридор, а не е малку 59% од оваа пруга, возовите да може да се движат со брзина од 120 км. Мислам од 60 да се помин е на брзина од 120 км. е значаен чекор и го убрзува железнкичкиот транспор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ремонти се обезбедени средства, како што кажа и заменик министерот, од 102 милиони евра, што 30% се од Европска банка за обнова и развој, тие се веќе обезбедени, ова Собрание даде согласност за тој заем, потоа 27 од ИПАРД програмата и околу 6% од други кредити, а 27% се предвидени да се обезбедат од Буџетот на Република Македонија. Се разбира со оваа програма не е запоставен ни Коридорот 8, значи се планира физибилити студија од Струга до Кичево и од Куманово до Крива Паланка, а делумна реконструкција на пругата Скопје-Кичево. Така што можеме слободно да дадеме подршка, мислам дека е добра оваа програма и треба сите ние да ја поддржим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че Крстевски, повелете.</w:t>
      </w:r>
    </w:p>
    <w:p>
      <w:pPr>
        <w:pStyle w:val="Normal"/>
        <w:spacing w:before="60" w:after="0"/>
        <w:jc w:val="both"/>
        <w:rPr/>
      </w:pPr>
      <w:r>
        <w:rPr>
          <w:rFonts w:cs="Arial" w:ascii="Arial" w:hAnsi="Arial"/>
          <w:b/>
          <w:sz w:val="20"/>
          <w:szCs w:val="20"/>
          <w:lang w:val="mk-MK"/>
        </w:rPr>
        <w:t xml:space="preserve">Стојче Крст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азвиениот свет односно развиените и организирани држави, како САД, Кина и земјите од Европската унија посветуваат големо внимание на изградба на нови и осовременување на постојните пруги со развиено техничко-технолошки карактеристики, бидејќи пресметале дека со инвестирање во капитални проекти, како што е железничкиот сообраќај, инвестираат во развојот на своите земји и во подобрување на животната средина. Оттаму развојот на железничката инфраструктура во Република Македонија мора да биде во функција на одржлив и урамнотежен развој на земјата, а тоа да доведе до вклучување на пазарот во Република Македонија, во заедничкиот пазар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Техничко-технолошката состојба на железничката инфраструктура во Република Македонија е следна:</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во делот на европската железничка инфраструктура ги има коридорите 8 и 10 како и Кракот-Д од Коридорот 10.</w:t>
      </w:r>
    </w:p>
    <w:p>
      <w:pPr>
        <w:pStyle w:val="Normal"/>
        <w:spacing w:before="60" w:after="0"/>
        <w:jc w:val="both"/>
        <w:rPr>
          <w:rFonts w:ascii="Arial" w:hAnsi="Arial" w:cs="Arial"/>
          <w:sz w:val="20"/>
          <w:szCs w:val="20"/>
          <w:lang w:val="mk-MK"/>
        </w:rPr>
      </w:pPr>
      <w:r>
        <w:rPr>
          <w:rFonts w:cs="Arial" w:ascii="Arial" w:hAnsi="Arial"/>
          <w:sz w:val="20"/>
          <w:szCs w:val="20"/>
          <w:lang w:val="mk-MK"/>
        </w:rPr>
        <w:t>Вкупната должина на железничката линија во Република Македонија е околу 700 км. Вкупната должина на страничните колосеци е околу 230 км. со ширина на колосек од 1435.</w:t>
      </w:r>
    </w:p>
    <w:p>
      <w:pPr>
        <w:pStyle w:val="Normal"/>
        <w:spacing w:before="60" w:after="0"/>
        <w:jc w:val="both"/>
        <w:rPr>
          <w:rFonts w:ascii="Arial" w:hAnsi="Arial" w:cs="Arial"/>
          <w:sz w:val="20"/>
          <w:szCs w:val="20"/>
          <w:lang w:val="mk-MK"/>
        </w:rPr>
      </w:pPr>
      <w:r>
        <w:rPr>
          <w:rFonts w:cs="Arial" w:ascii="Arial" w:hAnsi="Arial"/>
          <w:sz w:val="20"/>
          <w:szCs w:val="20"/>
          <w:lang w:val="mk-MK"/>
        </w:rPr>
        <w:t>Електрифицирана железничка инфраструктура е само 234 км. главните линии се состојат од шини С-49 и С-54 кои што веќе долг период, заради природата на дејноста транспорт, се амортизирани како на горниот така и на долниот слој, што е резултат на обемниот превоз, временскиот период и атмосферските услови на експлоат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 должината на Коридорот 10 и Крајот 10-Д како и Коридорот 8 постојат 38 тунели со должина од околу 18 км. Брзината на возовите кои поминуваат низ тунели е ограничена на околу 65 до 75 км. на час. По должината на коридорите има 175 мостови со вкупна должина од над 5000 метри од кои 113 се со армиран бетон, со должина од околу 3500 метри и 62 челични мостови со должина од околу 1500 метри.</w:t>
      </w:r>
    </w:p>
    <w:p>
      <w:pPr>
        <w:pStyle w:val="Normal"/>
        <w:spacing w:before="60" w:after="0"/>
        <w:jc w:val="both"/>
        <w:rPr>
          <w:rFonts w:ascii="Arial" w:hAnsi="Arial" w:cs="Arial"/>
          <w:sz w:val="20"/>
          <w:szCs w:val="20"/>
          <w:lang w:val="mk-MK"/>
        </w:rPr>
      </w:pPr>
      <w:r>
        <w:rPr>
          <w:rFonts w:cs="Arial" w:ascii="Arial" w:hAnsi="Arial"/>
          <w:sz w:val="20"/>
          <w:szCs w:val="20"/>
          <w:lang w:val="mk-MK"/>
        </w:rPr>
        <w:t>На повеќе делници последен ремонт е вршен пред повеќе од 30 години. Од причини што одржувањето и инвестирањето било многу мало во изминатите години, оттаму и потребата за итно и поголемо инвестирањето железничката инфраструктура во Република Македонија, затоа што во спротивно ќе биде потребно да се воведат ограничување на брзините, бидејќи најголем број делници се со животен век на колосекот од околу 40 години, а по нив се превезувани помеѓу 230 и 390 милиони бруто тони.</w:t>
      </w:r>
    </w:p>
    <w:p>
      <w:pPr>
        <w:pStyle w:val="Normal"/>
        <w:spacing w:before="60" w:after="0"/>
        <w:jc w:val="both"/>
        <w:rPr/>
      </w:pPr>
      <w:r>
        <w:rPr>
          <w:rFonts w:cs="Arial" w:ascii="Arial" w:hAnsi="Arial"/>
          <w:sz w:val="20"/>
          <w:szCs w:val="20"/>
          <w:lang w:val="mk-MK"/>
        </w:rPr>
        <w:t xml:space="preserve">Во наредните три години односно од 2011 до 2013 година во Секторот железница се планира да се инвестира во Коридорот 10 и Кракот на </w:t>
      </w:r>
      <w:r>
        <w:rPr>
          <w:rFonts w:cs="Arial" w:ascii="Arial" w:hAnsi="Arial"/>
          <w:smallCaps/>
          <w:sz w:val="20"/>
          <w:szCs w:val="20"/>
          <w:lang w:val="mk-MK"/>
        </w:rPr>
        <w:t xml:space="preserve">Коридорот </w:t>
      </w:r>
      <w:r>
        <w:rPr>
          <w:rFonts w:cs="Arial" w:ascii="Arial" w:hAnsi="Arial"/>
          <w:sz w:val="20"/>
          <w:szCs w:val="20"/>
          <w:lang w:val="mk-MK"/>
        </w:rPr>
        <w:t>10-Д, како и во Коридорот 8 кој се единствената трансверзала на Република Македонија со останатите земји во Европа и тоа во изработка на инвестиционо техничка документација, ремонт и реконструкција на одделни делници на Коридорот 10, како и во тековно и инвестиционо одржување на железничката мрежа, се со цел да се одржи постојаното ниво на сигурност и безбедност во железниочкиот сообраќај на патници и стока и да се овозможи побрз сообраќај на тесните грла кои се јавуваат при двиѓењето на возовите односно на Коридорот 10. За реализација на Националната програма за периодот од 2011 до 2013 година се потребни над 103 милиони евра. За Коридорот 10 и Кракот 10-Д се потребни над 75 милиони евра, а за Коридорот 8 се предвидува дека се потребни повеќе од 28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Националната програма е основен документ со кој се утврдени приоритетите за развој, изградба, осовременување, обнова и одржување на функционалноста на железничката инфраструктура.</w:t>
      </w:r>
    </w:p>
    <w:p>
      <w:pPr>
        <w:pStyle w:val="Normal"/>
        <w:spacing w:before="60" w:after="0"/>
        <w:jc w:val="both"/>
        <w:rPr>
          <w:rFonts w:ascii="Arial" w:hAnsi="Arial" w:cs="Arial"/>
          <w:sz w:val="20"/>
          <w:szCs w:val="20"/>
          <w:lang w:val="mk-MK"/>
        </w:rPr>
      </w:pPr>
      <w:r>
        <w:rPr>
          <w:rFonts w:cs="Arial" w:ascii="Arial" w:hAnsi="Arial"/>
          <w:sz w:val="20"/>
          <w:szCs w:val="20"/>
          <w:lang w:val="mk-MK"/>
        </w:rPr>
        <w:t>При изготвување на програмата земена е во предвид состојбата на железничката инфраструктура, техничко - технолошките зафати кои треба да се преземат во функција на обезбедување сигурно одвивање на железничкиот сообраќај, како и потребите за понатамош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Објективно гледано степенот на дотраеност на железничката инфраструктура е последица на долгогодишното недоволно одржување особено во периодот од 1990 година наваму. Оваа состојба е во директна зависност од вложените финансиски средства на државата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Позначајно подобрување на состојбата во железничката инфраструктура од технички и функционален аспект може да се оствари со континуирано вложувањево непрекинат подолг временски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те три години во железницата се реализирани повеќе проекти во насока на одржување и подобрување на состојбата во овој сектор. Реализирани се проекти во износ од околу 15 милиони евра преку кредит од Светска банка, покрај другото и за набавка на материјали и опрема за тековно одржување на пругите, а воедно реализирани се и повеќе проекти за модернизација на сообраќајот со воведување на нови системи за негово следење. Во тековно одржување на пругите вложени се и сопствени средства на железницата како и средства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ционалната програма за инфраструктура за периодот од 2011 до 2013 година е само чекор од долгорочната развојна програма на железничката инфраструктур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штитата на животната средина е една од основните одредници од стратегијата за развој на Република Македонија затоа што железницата е сообрачајна гранка која најповолно делува на животната средина и најмалку ја загадув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е јасно дека развојот на железничката инфраструктура е во функција на развојот на земјата и нејзино вклучување во заедничкиот пазар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Особено е важно да се напомене дека во Националната програма за железничката инфраструктура во Република Македонија за периодот од 2011 - 2013 година предвидени се покрај оние на Коридорот 10 кој сега е најважен и проекти кои се наоѓаат и на Коридодот 10-Д, делница за повторно поврзување на Битола преку Кременица, со железничката мрежа на Република Грција.</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позитивно е што во оваа Национална стратегија предвидени се и средства за продолжување на активностите за довршување на Коридорот 8 кој има исклучително стратегиско значење за Република Македонија. Со реализација на овој проект ќе се развие и железничката инфраструктура во Република Македонија. Овој Коридор ќе ја подобри конкуренцијата и ќе ја зголеми понудата на транспортниот пазар во регионот и ќе иницира нови поврзувања долж овој коридор и ќе иницира и нови превози во железницата, покрај транзитите во правец североисток-северозапа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заклучам, оваа стратегија како почетен документ предвидува посериозни вложувања во инфраструктурата и се надевам дека ќе претставува дел од стратегијата на оваа Влада со континуирана поддршка за развој на железничкиот сектор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транспорт, врски и екологија како матично работно тело и на Законодавно правната комисија не поднесоа дополнет предлог на Националната програма бидејќи на нивните седници не беа усвоени амандмани што е услов за изготвување на дополнет предлог на Националната програ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Националната програма на кој може да се поднесуваат амандмани за седницата на Собранието, преминуваме на одлучување по дополнет предлог на Националната програма во целина.</w:t>
      </w:r>
    </w:p>
    <w:p>
      <w:pPr>
        <w:pStyle w:val="Normal"/>
        <w:spacing w:before="60" w:after="0"/>
        <w:jc w:val="both"/>
        <w:rPr/>
      </w:pPr>
      <w:r>
        <w:rPr>
          <w:rFonts w:cs="Arial" w:ascii="Arial" w:hAnsi="Arial"/>
          <w:sz w:val="20"/>
          <w:szCs w:val="20"/>
          <w:lang w:val="mk-MK" w:eastAsia="en-US"/>
        </w:rPr>
        <w:t>Националната програма во целина ја</w:t>
      </w:r>
      <w:r>
        <w:rPr>
          <w:rFonts w:cs="Arial" w:ascii="Arial" w:hAnsi="Arial"/>
          <w:sz w:val="20"/>
          <w:szCs w:val="20"/>
          <w:lang w:val="mk-MK"/>
        </w:rPr>
        <w:t xml:space="preserve">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 xml:space="preserve">Вкупно гласаа 63 пратеници. Од нив за </w:t>
      </w:r>
      <w:r>
        <w:rPr>
          <w:rFonts w:cs="Arial" w:ascii="Arial" w:hAnsi="Arial"/>
          <w:sz w:val="20"/>
          <w:szCs w:val="20"/>
          <w:lang w:val="mk-MK" w:eastAsia="en-US"/>
        </w:rPr>
        <w:t xml:space="preserve">Националната програма </w:t>
      </w:r>
      <w:r>
        <w:rPr>
          <w:rFonts w:cs="Arial" w:ascii="Arial" w:hAnsi="Arial"/>
          <w:sz w:val="20"/>
          <w:szCs w:val="20"/>
          <w:lang w:val="mk-MK"/>
        </w:rPr>
        <w:t>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донесе Национална програма за железничка инфраструктура 2011-2013 година.</w:t>
      </w:r>
    </w:p>
    <w:p>
      <w:pPr>
        <w:pStyle w:val="Normal"/>
        <w:spacing w:before="60" w:after="0"/>
        <w:jc w:val="both"/>
        <w:rPr/>
      </w:pPr>
      <w:r>
        <w:rPr>
          <w:rFonts w:cs="Arial" w:ascii="Arial" w:hAnsi="Arial"/>
          <w:sz w:val="20"/>
          <w:szCs w:val="20"/>
          <w:lang w:val="mk-MK"/>
        </w:rPr>
        <w:t>Колеги пратеници, тука ја прекинувам седницата. За продолжението на оваа седница дополнително ќе бидете известен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40 часот)</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9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lang w:val="mk-MK"/>
                            </w:rPr>
                            <w:t>40-2</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lang w:val="mk-MK"/>
                      </w:rPr>
                      <w:t>40-2</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7:00Z</dcterms:created>
  <dc:creator>Sobranie na Republika Makedonija</dc:creator>
  <dc:description/>
  <cp:keywords/>
  <dc:language>en-US</dc:language>
  <cp:lastModifiedBy>pnastoska</cp:lastModifiedBy>
  <cp:lastPrinted>2011-02-24T12:26:00Z</cp:lastPrinted>
  <dcterms:modified xsi:type="dcterms:W3CDTF">2011-02-25T10:51:00Z</dcterms:modified>
  <cp:revision>3</cp:revision>
  <dc:subject/>
  <dc:title>084 - 00</dc:title>
</cp:coreProperties>
</file>