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Сто </w:t>
      </w:r>
      <w:r>
        <w:rPr>
          <w:rFonts w:cs="Arial" w:ascii="Arial" w:hAnsi="Arial"/>
          <w:sz w:val="20"/>
          <w:lang w:val="mk-MK"/>
        </w:rPr>
        <w:t>четириесет и прв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4</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56</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lang w:val="en-GB"/>
        </w:rPr>
        <w:t>Седницата ја отвори и на неа претседава</w:t>
      </w:r>
      <w:r>
        <w:rPr>
          <w:rFonts w:cs="Arial" w:ascii="Arial" w:hAnsi="Arial"/>
          <w:sz w:val="20"/>
          <w:szCs w:val="20"/>
          <w:lang w:val="mk-MK"/>
        </w:rPr>
        <w:t>ш</w:t>
      </w:r>
      <w:r>
        <w:rPr>
          <w:rFonts w:cs="Arial" w:ascii="Arial" w:hAnsi="Arial"/>
          <w:sz w:val="20"/>
          <w:szCs w:val="20"/>
          <w:lang w:val="en-GB"/>
        </w:rPr>
        <w:t>е господин Трајко Вељано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Ја отворам</w:t>
      </w:r>
      <w:r>
        <w:rPr>
          <w:rFonts w:cs="Arial" w:ascii="Arial" w:hAnsi="Arial"/>
          <w:sz w:val="20"/>
          <w:szCs w:val="20"/>
        </w:rPr>
        <w:t xml:space="preserve">  1</w:t>
      </w:r>
      <w:r>
        <w:rPr>
          <w:rFonts w:cs="Arial" w:ascii="Arial" w:hAnsi="Arial"/>
          <w:sz w:val="20"/>
          <w:szCs w:val="20"/>
          <w:lang w:val="mk-MK"/>
        </w:rPr>
        <w:t>41</w:t>
      </w:r>
      <w:r>
        <w:rPr>
          <w:rFonts w:cs="Arial" w:ascii="Arial" w:hAnsi="Arial"/>
          <w:sz w:val="20"/>
          <w:szCs w:val="20"/>
        </w:rPr>
        <w:t>-та</w:t>
      </w:r>
      <w:r>
        <w:rPr>
          <w:rFonts w:cs="Arial" w:ascii="Arial" w:hAnsi="Arial"/>
          <w:sz w:val="20"/>
          <w:szCs w:val="20"/>
          <w:lang w:val="mk-MK"/>
        </w:rPr>
        <w:t>та</w:t>
      </w:r>
      <w:r>
        <w:rPr>
          <w:rFonts w:cs="Arial" w:ascii="Arial" w:hAnsi="Arial"/>
          <w:sz w:val="20"/>
          <w:szCs w:val="20"/>
        </w:rPr>
        <w:t xml:space="preserve"> седница на Собранието на Република Македонија.</w:t>
      </w:r>
    </w:p>
    <w:p>
      <w:pPr>
        <w:pStyle w:val="Normal"/>
        <w:spacing w:before="60" w:after="0"/>
        <w:jc w:val="both"/>
        <w:rPr/>
      </w:pPr>
      <w:r>
        <w:rPr>
          <w:rFonts w:cs="Arial" w:ascii="Arial" w:hAnsi="Arial"/>
          <w:sz w:val="20"/>
          <w:szCs w:val="20"/>
        </w:rPr>
        <w:t xml:space="preserve">Пратениците: </w:t>
      </w:r>
      <w:r>
        <w:rPr>
          <w:rFonts w:cs="Arial" w:ascii="Arial" w:hAnsi="Arial"/>
          <w:sz w:val="20"/>
          <w:szCs w:val="20"/>
          <w:lang w:val="mk-MK"/>
        </w:rPr>
        <w:t>Арбен Џафери, Мендух Тачи, Имер Алиу, Мер</w:t>
      </w:r>
      <w:r>
        <w:rPr>
          <w:rFonts w:cs="Arial" w:ascii="Arial" w:hAnsi="Arial"/>
          <w:sz w:val="20"/>
          <w:szCs w:val="20"/>
        </w:rPr>
        <w:t>a</w:t>
      </w:r>
      <w:r>
        <w:rPr>
          <w:rFonts w:cs="Arial" w:ascii="Arial" w:hAnsi="Arial"/>
          <w:sz w:val="20"/>
          <w:szCs w:val="20"/>
          <w:lang w:val="mk-MK"/>
        </w:rPr>
        <w:t>л Узеири Ферати, Сади</w:t>
      </w:r>
      <w:r>
        <w:rPr>
          <w:rFonts w:cs="Arial" w:ascii="Arial" w:hAnsi="Arial"/>
          <w:sz w:val="20"/>
          <w:szCs w:val="20"/>
        </w:rPr>
        <w:t>je</w:t>
      </w:r>
      <w:r>
        <w:rPr>
          <w:rFonts w:cs="Arial" w:ascii="Arial" w:hAnsi="Arial"/>
          <w:sz w:val="20"/>
          <w:szCs w:val="20"/>
          <w:lang w:val="mk-MK"/>
        </w:rPr>
        <w:t xml:space="preserve"> Иљази, Андреј Петров, Владо Бучковски, Горан Сугаревски, Игор Ивановски, Маринела Тушева, Менде Диневски, Никола Ќуркчиев, Славица Грковска, Томе Чинговски, Весна Бендевска, Горан Минчев, Емилијан Станковиќ, Јани Макрадули, Марјанчо Николов, Миле Андонов,  Радмила Шекеринска Јанковска, Станка Анастасова, Цветанка Иванова, Марјанчо Колевски, Владанка Авировиќ, Љубисав Иванов, Фијат Цаноски, Стојан Андов, Горан Мисовски, Тито Петковски, Соња Мираковска, Ѓорѓи Оровчанец, Бесим Догани, Имер Селмани, Сулејман Рушити, Флора Кадриу, Абедин Зумбери, Али Ахмети, Теута Арифи, Фазли Велиу, Џемаил Јашари, Ермира Мехмети, Иван Стоиљковиќ,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одолжам понатаму, би сакал во интерес на јавнсота, фактографски да се прикажат неко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с до потпретседателите на Собранието и  до координаторите на пратеничките групи, на 11 февруари се обратив со допис, да дојдат на координација и да се договориме за оваа денешнава седница, тоа е седница за поставување на пратенички прашања, која што произлегува од Уставот, од Деловникот и од Законот за Собарние, на која што пртениците од опозицијата, што е и нормално треба да присуствуваат и да поставуваат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жал ни на таа координација ни на другите координации, од страна на координаторите од опозицијата и од потпетседателот на Собранието од опозицијата, не дојдоа. </w:t>
      </w:r>
    </w:p>
    <w:p>
      <w:pPr>
        <w:pStyle w:val="Normal"/>
        <w:spacing w:before="60" w:after="0"/>
        <w:jc w:val="both"/>
        <w:rPr/>
      </w:pPr>
      <w:r>
        <w:rPr>
          <w:rFonts w:cs="Arial" w:ascii="Arial" w:hAnsi="Arial"/>
          <w:sz w:val="20"/>
          <w:szCs w:val="20"/>
          <w:lang w:val="mk-MK"/>
        </w:rPr>
        <w:t xml:space="preserve">Јас, согласно она што е моја обврска, значи, јас морам да го почитуван Деловникот на Собранието на Република Македонија, Уставот и законите, поготово Деловникот во однос на поставување на пратенички прашања, јас ја закажав оваа седница за поставување пратенички прашања. Сепак во Собранието на Република Македонија не постои само една политичка партија која што е опозиција, туку има и пратеници од други политички партии, кои што се во опозиција. </w:t>
      </w:r>
    </w:p>
    <w:p>
      <w:pPr>
        <w:pStyle w:val="Normal"/>
        <w:spacing w:before="60" w:after="0"/>
        <w:jc w:val="both"/>
        <w:rPr/>
      </w:pPr>
      <w:r>
        <w:rPr>
          <w:rFonts w:cs="Arial" w:ascii="Arial" w:hAnsi="Arial"/>
          <w:sz w:val="20"/>
          <w:szCs w:val="20"/>
          <w:lang w:val="mk-MK"/>
        </w:rPr>
        <w:t xml:space="preserve">Согласно нивните надлежности и согласно Деловникот, до мене, како претседател на Собрнаието, така е по Деловникот, 24 часа пред одржување на оваа седница, пратениците од опозицијата кои што не ја бојкотираат работата на Собранието, доставија допис дека сакаат да постават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претседател на Собранието, тоа е моја должност и моја обврска да им овозможам на сите пратеници кои што се обратија до мене и кој што има желба и волја кои што сакаат да постават пратенички прашања до Владата на Република Македонија. И затоа би сакал да ја информирам јавноста, дека тука не треба да има некаков сомнеж, зошто јас сум ја закажал оваа седница и зошто се одржу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седница се одржува затоа што стои обврска во Деловникот, затоа што има пратеници кои што сакаат да работат и има пратеници кои што сакаат да постават пратенички прашања. Се додека има тоа, јас таа обврска морам да ја исполнам и ќе ја исполнам таа обвр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акал по однос на тоа прашање да се постави некаков сомнеж, дали требало дали не треба да се одржи оваа седница. </w:t>
      </w:r>
    </w:p>
    <w:p>
      <w:pPr>
        <w:pStyle w:val="Normal"/>
        <w:spacing w:before="60" w:after="0"/>
        <w:jc w:val="both"/>
        <w:rPr/>
      </w:pPr>
      <w:r>
        <w:rPr>
          <w:rFonts w:cs="Arial" w:ascii="Arial" w:hAnsi="Arial"/>
          <w:sz w:val="20"/>
          <w:szCs w:val="20"/>
          <w:lang w:val="mk-MK"/>
        </w:rPr>
        <w:t xml:space="preserve">Јас и понатаму ќе продолжам со Собранието на Република Македонија, сите обврски што произлегуваат од Законот, Уставот и Деловникот да ги исполнувам, како што јас ги исполнувам се надевам дека ќе вроди плод мојот апел кој што секогаш кога имам прилика го упатувам до пратениците во Собранието на Република Македонија да се вратат во Собранието, да продолжат со работа и верувам дека, краен случа,ј секогаш и треба да веруваме дека разумот ќе дојде на ред и ќе се вратат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сакал да продолжиме во овој контекст дека Собранието на Република Македонија ќе продолжи со својата работа онака како што налагаат деловничките обврски, односно согласно Деловникот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во однос зошто и кои се причините за одржувањето на оваа седниц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достави одговори на пратенички прашања поставени од Јован Манасијевски, Весна Бендевска, Цветанка Иванова, Ѓорѓи Оровчанец, Менде Диневски, Станка Анастасова. </w:t>
      </w:r>
    </w:p>
    <w:p>
      <w:pPr>
        <w:pStyle w:val="Normal"/>
        <w:spacing w:before="60" w:after="0"/>
        <w:jc w:val="both"/>
        <w:rPr/>
      </w:pPr>
      <w:r>
        <w:rPr>
          <w:rFonts w:cs="Arial" w:ascii="Arial" w:hAnsi="Arial"/>
          <w:sz w:val="20"/>
          <w:szCs w:val="20"/>
          <w:lang w:val="mk-MK"/>
        </w:rPr>
        <w:t xml:space="preserve">Министерот за образование и наука, достави одговори на пратеничките прашања поставени од пратениците Сулејман Рушити, Марјанчо Николов, Џемаил Јашари, Цветанка Ивнаова, Абедин Зумбери и Горан Сугар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здравство достави одговори на пратеничките прашања поставени од пратениците Панче Дамески, Илија Димовски и Дарка Петрушевска, Станка Анатасова, Зумрете Јакупи, Миле Пачемски, Марјанчо Николов и Абедин Зумб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транспорт и врски достави одговор на пратеничкото прашање поставено од пратеникот Андреј Жер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животна средина и просторно планирање достави одговори на пратеничките прашања поставени од пратениците Миле Пачемски, Виолета Ташева и Лилјана Затур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правда достави одговори на пратеничкото прашање поставено од пратеникот Талат Џаф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економија достави одговор на пратеничкото прашање поставено од пратеникот Хајрула Мис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финансии достави одговори на пратеничките прашања поставени од пратениците Лилјана Затуроска, Светлана Јакимвоска, Роза Топузова Каревска и Јани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достави одговори на пратеничките прашања поставени од пратениците Менде Диневски, Амди Бајрам и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култура достави одговор на пратеничкото прашање поставено од пратеникот Роза Топузова Кар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внатрешни работи достави одговори на пратеничките прашања поставени од пратениците Роза Топузова Каревска, Сафет Незири, Абедин Зумбери. </w:t>
      </w:r>
    </w:p>
    <w:p>
      <w:pPr>
        <w:pStyle w:val="Normal"/>
        <w:spacing w:before="60" w:after="0"/>
        <w:jc w:val="both"/>
        <w:rPr/>
      </w:pPr>
      <w:r>
        <w:rPr>
          <w:rFonts w:cs="Arial" w:ascii="Arial" w:hAnsi="Arial"/>
          <w:sz w:val="20"/>
          <w:szCs w:val="20"/>
          <w:lang w:val="mk-MK"/>
        </w:rPr>
        <w:t>Министерот за земјоделство, шумарство и водостопанство достави одговор на пратеничкото прашање поставено од пратеникот Цветан Трип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Јован Манасијевски да се произнесе по одговорот добиен од Владата на Република Македонија од прашањето што се однесува на кршење на прописите што се однос на начин и постапка за издавање исплата на државни хартии од вредност, односно согласно член 41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ука господинот Јован Манасиј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Весна Бендевска да се произнесе по одговорот добиен од претседателот на Владата на Република Македонија, прашањето што се однесува на вработувањето во државната служба, односно согласно член 40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Цветанка Иванова да се произнесе по одговорот добиен од претседателот на Владата на Република Македонија на прашањето што се однесува на Одлуката за доделување под закоуп спортската сала Парк во Струмица, односно согласно 43 од Деловникот да го искористи пр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Ѓорѓи Оровчанец, да се произнесе по одговорот добиен од претседателот на Владата на Република Македонија на прашањето што се однесува на релизација на објектите на Проектот Скопје 2014,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ѓи Оровчанец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енде Диневски да се произнесе по одговорот добиен од Владата на Република Македонија на прашањето што се однесува на трансформирање на работнот однос на луѓето кои се вработени во детските градинки,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Станка Анастасова да се произнесе по одговорот добиен од претседателот на Владата на Република Македонија на прашањето што се однесува на постапката и на начинот на кој што Општинскиот комитет на ВМРО ДПМНЕ Свети Николе се вселил во зградата на Централнот регистар,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Сулејман Рушити да се произнесе по одговорот добиен од министерот за образование и наука на прашањето што се однесува на условите за издавање на учебници за основно и средно образование,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лејман Рушит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арјанчо Николов, да се произнесе по одговорот добиен од  министерот за образование и наука, на прашањето што се однесува на исплатата на средствата за опремнина за пензионирање на вработените, во основното и средното образование,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не е тука.</w:t>
      </w:r>
    </w:p>
    <w:p>
      <w:pPr>
        <w:pStyle w:val="Normal"/>
        <w:spacing w:before="60" w:after="0"/>
        <w:jc w:val="both"/>
        <w:rPr/>
      </w:pPr>
      <w:r>
        <w:rPr>
          <w:rFonts w:cs="Arial" w:ascii="Arial" w:hAnsi="Arial"/>
          <w:sz w:val="20"/>
          <w:szCs w:val="20"/>
          <w:lang w:val="mk-MK"/>
        </w:rPr>
        <w:t xml:space="preserve">Го молам пратеникот Џемаил Јашари, да се произнесе по одговорот добиен од  министерот за образование и наука, на прашањето што се однесува на неправилностите на вработените од Државниот унвиерзитет во Тетово,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Џемаил Јашари и то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Цветанка Иванова, да се произнесе по одговорот добиен од  министерот за образование и наука, на прашањето што се однесува на доделување на средства за учество на меѓународни научни собири во странство,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Абедин Зумбери, да се произнесе по одговорот добиен од  министерот за образование и наука, на прашањето што се однесува на исплатата на патни трошоци на вработените во основните училишта во Лукаре и Гошинце,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бедин Зумбер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Горан Сугаревски, да се произнесе по одговорот добиен од  министерот за образование и наука, на прашањето што се однесува на потпишување на Спогодбата за ослободување на плаќање на школарина која Република Словенија ја има потпишано со земјите од регионот,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не е тука.</w:t>
      </w:r>
    </w:p>
    <w:p>
      <w:pPr>
        <w:pStyle w:val="Normal"/>
        <w:spacing w:before="60" w:after="0"/>
        <w:jc w:val="both"/>
        <w:rPr/>
      </w:pPr>
      <w:r>
        <w:rPr>
          <w:rFonts w:cs="Arial" w:ascii="Arial" w:hAnsi="Arial"/>
          <w:sz w:val="20"/>
          <w:szCs w:val="20"/>
          <w:lang w:val="mk-MK"/>
        </w:rPr>
        <w:t xml:space="preserve">Го молам пратеникот Панче Дамески, да се произнесе по одговорот добиен од  министерот за здравство на прашањето што се однесува на реализација на проектот за реконструкција на општата болница и здравствениот дом во Прилеп,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анче Дамевски, повелете.</w:t>
      </w:r>
    </w:p>
    <w:p>
      <w:pPr>
        <w:pStyle w:val="Normal"/>
        <w:spacing w:before="60" w:after="0"/>
        <w:jc w:val="both"/>
        <w:rPr/>
      </w:pPr>
      <w:r>
        <w:rPr>
          <w:rFonts w:cs="Arial" w:ascii="Arial" w:hAnsi="Arial"/>
          <w:b/>
          <w:sz w:val="20"/>
          <w:szCs w:val="20"/>
          <w:lang w:val="mk-MK"/>
        </w:rPr>
        <w:t xml:space="preserve">Панче Дамевски: </w:t>
      </w:r>
      <w:r>
        <w:rPr>
          <w:rFonts w:cs="Arial" w:ascii="Arial" w:hAnsi="Arial"/>
          <w:sz w:val="20"/>
          <w:szCs w:val="20"/>
          <w:lang w:val="mk-MK"/>
        </w:rPr>
        <w:t xml:space="preserve">Бл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нема претставник од Министерството за здравство ќе го задржам правото да поставам дополнително прашање, писм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е дали сте задоволни од одговорот или не сте задоволни кажете ми. </w:t>
      </w:r>
    </w:p>
    <w:p>
      <w:pPr>
        <w:pStyle w:val="Normal"/>
        <w:spacing w:before="60" w:after="0"/>
        <w:jc w:val="both"/>
        <w:rPr/>
      </w:pPr>
      <w:r>
        <w:rPr>
          <w:rFonts w:cs="Arial" w:ascii="Arial" w:hAnsi="Arial"/>
          <w:b/>
          <w:sz w:val="20"/>
          <w:szCs w:val="20"/>
          <w:lang w:val="mk-MK"/>
        </w:rPr>
        <w:t xml:space="preserve">Панче Дамевски: </w:t>
      </w:r>
      <w:r>
        <w:rPr>
          <w:rFonts w:cs="Arial" w:ascii="Arial" w:hAnsi="Arial"/>
          <w:sz w:val="20"/>
          <w:szCs w:val="20"/>
          <w:lang w:val="mk-MK"/>
        </w:rPr>
        <w:t xml:space="preserve">Па делумно сум задоволен од одговор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оставете допонително, ќе ви одговори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треба да поставите дополнително, не можеме да ја одложиме седницата за дополнително. </w:t>
      </w:r>
    </w:p>
    <w:p>
      <w:pPr>
        <w:pStyle w:val="Normal"/>
        <w:spacing w:before="60" w:after="0"/>
        <w:jc w:val="both"/>
        <w:rPr/>
      </w:pPr>
      <w:r>
        <w:rPr>
          <w:rFonts w:cs="Arial" w:ascii="Arial" w:hAnsi="Arial"/>
          <w:b/>
          <w:sz w:val="20"/>
          <w:szCs w:val="20"/>
          <w:lang w:val="mk-MK"/>
        </w:rPr>
        <w:t xml:space="preserve">Панче Дамевски: </w:t>
      </w:r>
      <w:r>
        <w:rPr>
          <w:rFonts w:cs="Arial" w:ascii="Arial" w:hAnsi="Arial"/>
          <w:sz w:val="20"/>
          <w:szCs w:val="20"/>
          <w:lang w:val="mk-MK"/>
        </w:rPr>
        <w:t xml:space="preserve"> Добро, се однесува значи, за бројот на стручен кадар на кои треба да се вработат во болницата во Прилеп, имам дополнително прашање, дали има можност во догледен период, да се зголеми бројот на лекари кои треба да се вработат во болницата во Прилеп.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Панче Дамевски, делумно е задоволен, има дополнително пратеничко прашање, на тоа ќе добиете писмен одговор од министерот за здравство. </w:t>
      </w:r>
    </w:p>
    <w:p>
      <w:pPr>
        <w:pStyle w:val="Normal"/>
        <w:spacing w:before="60" w:after="0"/>
        <w:jc w:val="both"/>
        <w:rPr/>
      </w:pPr>
      <w:r>
        <w:rPr>
          <w:rFonts w:cs="Arial" w:ascii="Arial" w:hAnsi="Arial"/>
          <w:sz w:val="20"/>
          <w:szCs w:val="20"/>
          <w:lang w:val="mk-MK"/>
        </w:rPr>
        <w:t xml:space="preserve">Го молам пратеникот Илија Димовски, да се произнесе по одговорот добиен од  министерот за здравство на прашањето што се однесува на потпишување на Договор со најповолните понудувачи за набавка на непходна опрема за  здравствениот систем во Република Македониј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Дарка Петрушевска, да се произнесе по одговорот добиен од  министерот за здравство, на прашањето што се однесува на доделување на дел на новата медицинска опрема на општата болница во Куманово,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арка Петрушевска, повелете.</w:t>
      </w:r>
    </w:p>
    <w:p>
      <w:pPr>
        <w:pStyle w:val="Normal"/>
        <w:spacing w:before="60" w:after="0"/>
        <w:jc w:val="both"/>
        <w:rPr/>
      </w:pPr>
      <w:r>
        <w:rPr>
          <w:rFonts w:cs="Arial" w:ascii="Arial" w:hAnsi="Arial"/>
          <w:b/>
          <w:sz w:val="20"/>
          <w:szCs w:val="20"/>
          <w:lang w:val="mk-MK"/>
        </w:rPr>
        <w:t xml:space="preserve">Дарка Петруш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 премиер, почитуван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м задоволна од одговорот и навистина оваа опрема ќе значи многу за граѓаните на општина Куманово, бидејќи досега речиси 50 години во општата болница во Куманово немаа набавено никаква опрема, ова ќе значи голема придобивка токму за граѓаните на Куманово бидејќи сите оние кои имаа здравствени проблеми досега беа принудени поради недостаток на опрема во кумановската болница, да мораат да одат за дијагностицирање и за лечење во Клиничкиот ц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со оваа опрема ќе го решиме овој проблем на граѓаните и навистина ќе им помогнеме околу полесно дијагностицирање, а и намалување на трошоците за одење до Клиничкиот центар во Скопје. Благодарам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арка Петрушевска е задоволна од одговорот,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Станка Анастасова, да се произнесе по одговорот добиен од  министерот за здравство на прашањето што се однесува на разрешување на директорот на Јавната здравствена установа Крива Паланк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не е тука.</w:t>
      </w:r>
    </w:p>
    <w:p>
      <w:pPr>
        <w:pStyle w:val="Normal"/>
        <w:spacing w:before="60" w:after="0"/>
        <w:jc w:val="both"/>
        <w:rPr/>
      </w:pPr>
      <w:r>
        <w:rPr>
          <w:rFonts w:cs="Arial" w:ascii="Arial" w:hAnsi="Arial"/>
          <w:sz w:val="20"/>
          <w:szCs w:val="20"/>
          <w:lang w:val="mk-MK"/>
        </w:rPr>
        <w:t xml:space="preserve">Го молам пратеникот Зумрете Јакупи, да се произнесе по одговорот добиен од  министерот за здравство, на прашањето што се однесува на регулирање на статусот на дипломираните билози, со насока биохемиј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умрте Јакуп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иле Пачемски, да се произнесе по одговорот добиен од  министерот за здравство, на прашањето што се однесува на процентот на примената ХПВ вакцин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иле Пачемв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Владата, почитувани министр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теничко прашање во писмена форма беше поставена до министерот за здравство, а и во врска со примената на ХПВ вакцините во Република Македонија за 2010 година. </w:t>
      </w:r>
    </w:p>
    <w:p>
      <w:pPr>
        <w:pStyle w:val="Normal"/>
        <w:spacing w:before="60" w:after="0"/>
        <w:jc w:val="both"/>
        <w:rPr/>
      </w:pPr>
      <w:r>
        <w:rPr>
          <w:rFonts w:cs="Arial" w:ascii="Arial" w:hAnsi="Arial"/>
          <w:sz w:val="20"/>
          <w:szCs w:val="20"/>
          <w:lang w:val="mk-MK"/>
        </w:rPr>
        <w:t xml:space="preserve">Знаеме дека причинител за карциномот на грлото на матката кај жените е ХПВ вирусот. До сега се откриени околу 130 типа на ХПВ вируси. Од тие 130 типа на вируси само 10 се канцерогени и тоа, најчесто се типот 16 и типот 1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ХПВ вирусите тип 6-11 се тие, кои што предизвикуваат во 90% случаи гинетални брадавици. Од тие причини вакцината која што е квавивалентна е токму составена од овие антигени компоненти на овие вируси што ги спомн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тската здравствена организација, како и нашето здружение на гинеколози во Република Македонија, даде зелено светло за користење на оваа ХПВ вакцина и таа од 2009 година стана задолжителна. Така да Република Македонија стана во групите на земајите како што е САД, Канада, Велика Британија, Франција, Германија, Норвешка, Данска итн., каде што оваа вакцина е задолжите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некои стручни групови се појавија и спротивни мислења, дека таа вакцина не е доволно испитана, дека таа е штетна по здравјето на пациентите. Од тие причини ги побарав најновите сознанија во Европското здружение , кое што е најпрестижно здружение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ов дека според најновите сознанија таму не се води полемика дали оваа ХПВ вакцина е корисна, или не. Ова прашање е веќе завршено. Тоа прашање е веќе апсорбирано и докажано е дека ХПВ вакцината е корис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оди полемика дали таа ХПВ вакцина да се прима кај девојчињата што имаат завршено 12 години, 13, 14, 15 или 16 години. Се води полемика дали оваа ХПВ вакцина да ја примаат и момчињата машките деца на оваа возраст. Се води полемика дали оваа вакцина да се прима во диспанзерите за вакцинација или во школите каде што учат овие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дговорот на министерот за здравство, видов дека кај нас во Република Македонија опсегот на оваа  вакцина на примената на вакцината е од 20% до 99% значи различни градови, различни општини имаме различен процент. И ова ме потсетува на една состојба која што беше специфична во 60-тите години на минатиот век, кога се појави БСЖ вакцината, вакцината против туберкулоза. Во тие години имаше голем отпор за таа вакцина, во првите години опфатот беше 20%, меѓутоа денеска опфатот на таа вакцина е 99,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д одговорот сум задоволен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е Пачемски е задоволен од одговорот, нема дополнително пратеничко прашање.</w:t>
      </w:r>
    </w:p>
    <w:p>
      <w:pPr>
        <w:pStyle w:val="Normal"/>
        <w:spacing w:before="60" w:after="0"/>
        <w:jc w:val="both"/>
        <w:rPr/>
      </w:pPr>
      <w:r>
        <w:rPr>
          <w:rFonts w:cs="Arial" w:ascii="Arial" w:hAnsi="Arial"/>
          <w:sz w:val="20"/>
          <w:szCs w:val="20"/>
          <w:lang w:val="mk-MK"/>
        </w:rPr>
        <w:t xml:space="preserve">Го молам пратеникот Марјанчо Николов, да се произнесе по одговорот добиен од  министерот за здравство, на прашањето што се однесува на Правилникот за начинот и постапката за давање на уверение за здравствена психофизичка способност за управување со моторно возило н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w:t>
      </w:r>
    </w:p>
    <w:p>
      <w:pPr>
        <w:pStyle w:val="Normal"/>
        <w:spacing w:before="60" w:after="0"/>
        <w:jc w:val="both"/>
        <w:rPr/>
      </w:pPr>
      <w:r>
        <w:rPr>
          <w:rFonts w:cs="Arial" w:ascii="Arial" w:hAnsi="Arial"/>
          <w:sz w:val="20"/>
          <w:szCs w:val="20"/>
          <w:lang w:val="mk-MK"/>
        </w:rPr>
        <w:t>Господинот Марјанчо Николов не е тука.</w:t>
      </w:r>
    </w:p>
    <w:p>
      <w:pPr>
        <w:pStyle w:val="Normal"/>
        <w:spacing w:before="60" w:after="0"/>
        <w:jc w:val="both"/>
        <w:rPr/>
      </w:pPr>
      <w:r>
        <w:rPr>
          <w:rFonts w:cs="Arial" w:ascii="Arial" w:hAnsi="Arial"/>
          <w:sz w:val="20"/>
          <w:szCs w:val="20"/>
          <w:lang w:val="mk-MK"/>
        </w:rPr>
        <w:t xml:space="preserve">Го молам пратеникот Абедин Зумбери, да се произнесе по одговорот добиен од  министерот за здравство, на прашањето што се однесува на враќање на парите на аџиите од општина Куманов кои во 2009 година била на аџилик и платиле по 3000 денари за вакцина,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бедин Зумбери не е тука.</w:t>
      </w:r>
    </w:p>
    <w:p>
      <w:pPr>
        <w:pStyle w:val="Normal"/>
        <w:spacing w:before="60" w:after="0"/>
        <w:jc w:val="both"/>
        <w:rPr/>
      </w:pPr>
      <w:r>
        <w:rPr>
          <w:rFonts w:cs="Arial" w:ascii="Arial" w:hAnsi="Arial"/>
          <w:sz w:val="20"/>
          <w:szCs w:val="20"/>
          <w:lang w:val="mk-MK"/>
        </w:rPr>
        <w:t xml:space="preserve">Го молам пратеникот Андреј Жерновски, да се произнесе по одговорот добиен од  министерот за транспорт и врски, на прашањето што се однесува на реконсрукција на патот што ги поврзува населените места Ропотово и Црнилиште,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ндреј Жерновски,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со какво темпо одговара Владата на Република Македонија јас сум од министерот дури задоволен, ќе сум задоволен, затоа што за два месеца сепак успеал да ми даде одговор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јас ова прашање го доставив до жителите на Ропотово, Црнилиште и сите кои што го користат таму овој пат, или така наречен пат и тоа беа незадоволни, сакам д ви го пренесам нивниот глас. Тие се незадоволни од одговорот затоа што вие велите дека ќе извршите како што пишува  санација на најоштететните делови од коловози на патниот правец Ропотово - Црнилиште, јас ви посочив и во прашањето и таму бараат жителите да се изврши целосна реконструкција.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ата со патиштата воопшто во општина Долнени не само патниот правец Ропотово -  Црнилиште благо речено е катастрофална. Верувале или не, тој пат за кој што овде зборуваме, јас прашуваме, вие одговарате е на правен во 1976 година. Со ова сакам да кажам дека и претходните влади не го правеле, ниту оваа. Погледнете ги податоцијте за Црнилиште, над 400 коли, над 35 комбиња, над десетина камиони, над 500 трактори. Секојдневно поминуваат по овој пат. Црнилиште има 2 илјади жители, додадете ги тука Жабјани, Пештелево, Секирци, Косница и Црнилиште, замислете кој се го користи тој пат и каква е состојбата. И воопшто и патните правци до Житоше и до Дебреште се во ситуација од која што треба сите да се засрамиме како пратеници во Собранието на Република Македонија, се разбира, најмногу Владата затоа што таа е таа која што треба да изврши поправка, односно целосна реконструкција на овој патен правец. Треба да се напуштат удобните фотелји и луксузните автомобили и да се помине таму како министри да се види каква е состојбата. Би ве поканил да одиме заедно да го видиме сето тоа. Го бараат премиерот. Премиерот бил 2008 година во Норово, не знам дали се сеќава премиерот и ветил нов пат тој е само километар ипол да се приклучи до главниот пат и ветил нов водовод. Од тогаш до денеска го нема премиерот, а ветил и добил подршка и сега го бараат, сакаат да го видат, сакаат да го поздрават. Сакам да кажам лажењето е со кратки нозе. Затоа очекувам Министерство за транспорт и врски да преземе сериозна акција за да се поправи оваа ситуација, затоа што премиерот ветил дека таму навистина ќе направи нешто. </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Нема дополнително прашање, само упатува апел.</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иле Пачемски да се произнесе по одговорот добиен од министерот за животна средниа и просторно планирање на прашањето што се однесува на застојот на реализација на проектот околу Беровското езер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е во писмена форма и е упатено до министерот за животна средина и просторно планирање, а се однесува на донесување на урбанистички план во населено место за туристичката населба Беровско езеро во склоп на општина Бер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на Берово има сериозни намери да го развие туризмот на својата територија. За тоа има одлични предуслови, како климатските услови, така и другите убавини со кои што располата Малешевијата. Тоа особено е изразено во месноста околу Беровското езеро каде што имаме изградено поголем број на викендици, а во завршна фаза е и градењето на еден комплекс на туристичката агенција Аурора, комплекс кој што е еден од најубавите на Балканскиот полуостров од тој тип кој што се гради веќе десет години и кој што за едно два, три месеца би бил пуштен во употреба. Но, од тие причини неопходно е на овој локалитет на ова место да биде донесен и урбанистички план. Не е лесно да се донесе затоа што езерото односно водата од езерото се користи кај граѓаните од градот Берово, но и некои населени места како вода за пиње. Од тие причини беше многу претпазливо да се прогласат оние три заштитни зони околу самото езеро. </w:t>
      </w:r>
    </w:p>
    <w:p>
      <w:pPr>
        <w:pStyle w:val="Normal"/>
        <w:spacing w:before="60" w:after="0"/>
        <w:jc w:val="both"/>
        <w:rPr>
          <w:rFonts w:ascii="Arial" w:hAnsi="Arial" w:cs="Arial"/>
          <w:sz w:val="20"/>
          <w:szCs w:val="20"/>
          <w:lang w:val="mk-MK"/>
        </w:rPr>
      </w:pPr>
      <w:r>
        <w:rPr>
          <w:rFonts w:cs="Arial" w:ascii="Arial" w:hAnsi="Arial"/>
          <w:sz w:val="20"/>
          <w:szCs w:val="20"/>
          <w:lang w:val="mk-MK"/>
        </w:rPr>
        <w:t>Локалната власт во Берово како и градоначалникот на општина Берово покажаа голема активност, активност која беше диригирана и координирана со Министерството за животна средина и просторн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теничко прашање е во насока да се добијат попрецизни информации за самите активности околу оваа постапка и во втор план да се добие едно забрзување на самата таа постапка. Од добиениот одговор видов  дека навистина одговорот е сеопфатен, дека е прецизен и дека навистина постои едно големо расположение во Министерството за животна средина и просторно планирање во поглед на донесувањето на тој урбанистички план во населено место за туристичката наслеба Беровско езе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пратеник од ова место навистина упатувам една голема благодарност до ова Министерство и моите сознанија велат дека во најскоро време оваа постапка ќе финишир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 одговорот сум задоволен и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е Пачемски  е задоволен од одговорот и 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Виолета Ташева да се произнесе по одговорот добиен од министерот за животна средина и просторно планирање на прашањето што се однесува на проектот за прочистителна станица за отпадни води и колекторскиот систем во општина Ѓорче Петров и градот Скопје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иолета Ташев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теничко прашање кое беше поставено во врска со проектот за пречистителната станица Волково и за пречистетилната станица на градот Скопје, јас сум делумно задоволна бидејќи во целост имам известување по однос на динамиката на активностите за изградба и реализација на пречистителната станица Волково, но за пречистетилната станица на  град Скопје која е особено важна има големо значење за граѓаните на град Скопје особено жителите на општина Центар бидејќи квалитетот на водите во реката Вардан имаат огромно значење за овие жители. </w:t>
      </w:r>
    </w:p>
    <w:p>
      <w:pPr>
        <w:pStyle w:val="Normal"/>
        <w:spacing w:before="60" w:after="0"/>
        <w:jc w:val="both"/>
        <w:rPr>
          <w:rFonts w:ascii="Arial" w:hAnsi="Arial" w:cs="Arial"/>
          <w:sz w:val="20"/>
          <w:szCs w:val="20"/>
          <w:lang w:val="mk-MK"/>
        </w:rPr>
      </w:pPr>
      <w:r>
        <w:rPr>
          <w:rFonts w:cs="Arial" w:ascii="Arial" w:hAnsi="Arial"/>
          <w:sz w:val="20"/>
          <w:szCs w:val="20"/>
          <w:lang w:val="mk-MK"/>
        </w:rPr>
        <w:t>Моето дополнително прашање е упатено до Министерството за животна средина и просторно планирање бидејќи и тие ќе бидат дел како учесници во реализација на овој проект. Би сакала од нив во писмена форма да достават информација за кој е нивниот удел, кои се активностите и која е диманиката на тие активности за реализација на овој многу важен проект за град Скопје, но особено за граѓаните на општина Цента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дополнително прашање до министарот за животна средина и просторно планирање со барање од пратеничката Виолета Ташева да доби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ќе дадете писмено или усно?</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Ќе добиете писмен одгов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 однос на дополнителното пратеничк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Лилјана Затуровска да се произнесе по одговорот добиен од министерот за животна средина и просторно планирање на прашањето што се однесува на заштитата на  базенот на реката Дрим,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беше упатено до министерот за животна средина и просторно планирање и се однесуваше околу одржувањето на консултантската средба за заштита на Дримскиот базен со цел развивање на една заеднична визија меѓу петте држави Македонија, Албанија, Црна Гора, Косово, Грција познат како Дримски дијалог за изнаоѓање патишта за прекугранична соработка во согласност со меѓународните мултилатерални договори и рамковната директива за водите во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се однесуваше на тоа колку фази содржи процесот Дримски дијалог, што секоја фаза поеднечно содржи и што конкретно се планира да се превзме во насока за заштита на Дрмискиот базен. </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очитуваниот министер за исцрпниот одговор од кој се добива едно јасно согледување и видување за сите активности кои што се планирани да се превземат. Имено подршката кон Дримскиот дијалог започнува од 1 мај 2010 година и целиот процес финансиски е подржан од шветската агенција Сепај, планирано е да трае до јули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ја користам оваа прилика да се заблагодарам на Владата на Република Македонија и Министерството за животна средина и просторно планирање бидејќи со овој проект првенствено силно се истакнува посветеноста и вниманието кое се прави од страна на Владата  кон исклучително важни прашања од областа на заштитата на еко-системите, а поаѓајќи од фактот дека овој речен базен е поврзан со три многу големи природни водени резервати Охридскиот, Преспанскиот и Скадарскиот со огромен природен потенцијал како за развојот на туризмот така и за развојот на економијата и енергетиката. И второ, ја истакнува спремноста за воспоставување на мултилатерална соработка и институционално јакнење за интегрирано  управување со  базенот на реката Црн Дрим.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лагодарам за исцрпниот одговор и немам дополнително прашање.</w:t>
      </w:r>
    </w:p>
    <w:p>
      <w:pPr>
        <w:pStyle w:val="Normal"/>
        <w:spacing w:before="60" w:after="0"/>
        <w:jc w:val="both"/>
        <w:rPr>
          <w:rFonts w:ascii="Calibri;Arial" w:hAnsi="Calibri;Arial" w:cs="Calibri;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Лилјана Затурова е задоволена од одговорот и 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Талат Џафери да се произнесе по одговорот добиен од министерот за правда на прашањето што се однесува на статусот и правата на државните службениц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Талат Џафе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Хајрула Мисини да се произнесе по одговорот добиен од министерот за економија на прашањето што се однесува на правниот статус на претпријатието Силекс придружница Чере нес Липк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Хајрула Мисин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Лилјана Затуровска да се произнесе по одоговорот добиен од министерот за финансии на прашањето што се однесува на решавање на предметите на денационализација во општина Струг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е заблагодарувам на министерот за финансии господинот Ставрески за брзиот одговор на поставеното прашањето кое се однесуваше околу динамиката на решавањето на предметите во областа на денационализацијата конкретно за општината Струга, немам дополнително прашање, благодарам.</w:t>
      </w:r>
    </w:p>
    <w:p>
      <w:pPr>
        <w:pStyle w:val="Normal"/>
        <w:spacing w:before="60" w:after="0"/>
        <w:jc w:val="both"/>
        <w:rPr>
          <w:rFonts w:ascii="Calibri;Arial" w:hAnsi="Calibri;Arial" w:cs="Calibri;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Лилјана Затурова е задоволена од одговорот и 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Светлана Јакимовска да се произнесе по одговорот добиен од министерот за финансии на прашањето што се однесува на предметот за денационализација под број 017.08.445 од 28.11.2000 година во општина Кисела Вод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Светлана Јакимовс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одговорот и немам дополнително пратеничко прашање.</w:t>
      </w:r>
    </w:p>
    <w:p>
      <w:pPr>
        <w:pStyle w:val="Normal"/>
        <w:spacing w:before="60" w:after="0"/>
        <w:jc w:val="both"/>
        <w:rPr>
          <w:rFonts w:ascii="Calibri;Arial" w:hAnsi="Calibri;Arial" w:cs="Calibri;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оза Топузова Каревска да се произнесе по одговорот добиен од министерот за финансии на прашањето што се однесува на бројот на издадени согласности за вработувања во здравствот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е сум задоволна од одговорот, ниту од содржината на одговорот, ниту од начинот на одговорот. Вакви телеграфски одговори од два до три реда, мислам дека и не вреди да се коментираат. Ако не знае министерот за финансии како треба да одговори на прашањето, нека се консултира со министерката за култура која што на следното прашање има одговорено опширно и конкретно на она што ја прашував. Тогаш можам да кажам дали сум задоволна или не од содржината. Вака, ниту од содржината, ниту од начин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ind w:left="720" w:hanging="72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пратеничкат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оза Топузова Каревска да се произнесе по одговорот добиен од министерот за финансии на прашањето што се однесува на бројот на издадени согласности за вработувања во образованиет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истиот одговор е кој што го имав и за претходното прашање. Не сум задоволна од одговорите кој што ми ги даде министерот за финансии. Благодарам.</w:t>
      </w:r>
    </w:p>
    <w:p>
      <w:pPr>
        <w:pStyle w:val="Normal"/>
        <w:spacing w:before="60" w:after="0"/>
        <w:ind w:left="720" w:hanging="72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ани Макрадули да се произнесе по одговорот добиен од министерот за финансии на прашањето што се однесува на на набавка на интегриран информативен систем кој не се користи во Царинската управ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по одговорот добиен од министерот за труд и социјална политика на прашањето што се однесува на задоцнетото исплатување на социјалната помош,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Амди Бајрам да се произнесе по одговорот добиен од министерот за труд и социјална политика на прашањето што се однесува на можноста за доделување на Клубот за дневен престој на корисниците на пензија на општина Шуто Оризар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мди Бајрам, пов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н претседателе, почитуван премиер,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поставив пратеничко прашање околу Пензионерскиот дом во Шуто Оризари. Добив одговор. Но моето пратеничко прашање се однесуваше не околу сместување на пензионерите во Шуто Оризари, туку за Домот, бидејќи пензионерите се по улици и Пензионерскиот дом кој им следува на пензионерите од општина Шуто Оризари кој е под владение на општина Чаир. Значи, одговорот не ми е  целосно даден. Сакам министерот дополнително околу тоа прашање да ми одговори. Значи, моето барање не беше да барам да биде под општината Шуто Оризари на владение Пензионерскиот дом за да можат да го користат пензионерите на општина Шуто Оризари, туку да имаат згрижување како во секоја општина што го имаат сите пензионери во сите општи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Тоа е дополнително пратеничко прашањ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уд и социјална политика, повелете.</w:t>
      </w:r>
    </w:p>
    <w:p>
      <w:pPr>
        <w:pStyle w:val="Normal"/>
        <w:spacing w:before="60" w:after="0"/>
        <w:jc w:val="both"/>
        <w:rPr/>
      </w:pPr>
      <w:r>
        <w:rPr>
          <w:rFonts w:cs="Arial" w:ascii="Arial" w:hAnsi="Arial"/>
          <w:b/>
          <w:sz w:val="20"/>
          <w:szCs w:val="20"/>
          <w:lang w:val="mk-MK"/>
        </w:rPr>
        <w:t>Џелал Бајра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ќе се произнесам писмено по дополнителното пратеничк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а дополнителното пратеничко прашање ќе добиете писмен одговор господине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Цветанка Иванова да се произнесе по одговорот добиен од министерот за труд и социјална политика на прашањето што се однесува на политизацијата во јавната администрација, конкретно во меѓуопштинскиот центар за социјални работи, во дневниот центар за деца со посебни потреб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оза Топузова Каревска да се произнесе по одговорот добиен од министерот за култура на прашањето што се однесува на бројот на вработени во областа на културат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Задоволна сум од начинот на кој што е одговорено на ова прашање од министерката за култура. Меѓутоа, не сум задоволна од она што е како содржина. Имено, почитувани колеги пратеници, моето прашање беше, колку има вработени во областа на културата. И одговорот е дека во рамките на националните установи на културата работат вкупно 232 лица. И тоа можеби ништо не е спорно, ако понатаму погледнеме, ќе заклучиме дека од нив 1.402 се стручен и професионален кадар, додека 921 се административен кадар. Особено ваквата распределба на кадрите е многу лоша и погубна, да речеме во областа на заштитата на културното наследство. Таму се 188 археолози, кустоси, архитекти, историчари на уметности итн, стручен кадар, додека на нив 91 е административен кадар. Што значи на двајца стручњаци, на двајца професионалци доаѓаа по едно административно лице. Тоа мораме да признаеме дека е премногу, или пак уште подраматична е состојбата во драмската уметност каде што вкупно од 423 вработени, 194 се професионалци, а 229 се административен кадар. Што значи повеќе од половината, или пак, еве да речеме во филмскиот фонд каде што од вкупно 56 вработени само 18 од нив се професионалци, уметнички кадар од областа на филмската уметност, а другите 38 се административен кадар. Значи мислам дека ова не е добро, не оди во прилог на развојот на културата, туку напротив овие институции се користат за згрижување на нестручен партиски кадар како што се вратари, билетопродавачи, асистенти на билетопродавачите, дури и такви имаме вработени. Јас не знам навистина што му асистираат тие на билетопродавачот. Значи, немам против за вработување на професионален кадар. Напротив го поздравувам таквото однесување, но сакам да знам колку од административнито кадар, кој што е една незначителна бројка се вработени во последната година односно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а е моето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от Роза Топузова Каревска има дополнително пратеничко прашање до министерот за култура, но министерот за култура не е тука и госпоѓо Роза Топузова Каревска ќе добиете писмен одговор на дополнителн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оза Топузова Каревска да се произнесе по одговорот добиен од  минситерот за внатрешни рбаоти на прашањето што се однесува за расветлување на случајот за украденито трактор марка Фергусон во село Инџик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случај не е важно јас дали сум задоволна или не сум задоволна од одговорот, важно е што господинот Стефче Атанасовски најверојатно од село Инџиково нема да биде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уште во 2002 година него му е украден трактот од марката Фергусон кој што до ден денеска не е најден. </w:t>
      </w:r>
    </w:p>
    <w:p>
      <w:pPr>
        <w:pStyle w:val="Normal"/>
        <w:spacing w:before="60" w:after="0"/>
        <w:jc w:val="both"/>
        <w:rPr>
          <w:rFonts w:ascii="Arial" w:hAnsi="Arial" w:cs="Arial"/>
          <w:sz w:val="20"/>
          <w:szCs w:val="20"/>
          <w:lang w:val="mk-MK"/>
        </w:rPr>
      </w:pPr>
      <w:r>
        <w:rPr>
          <w:rFonts w:cs="Arial" w:ascii="Arial" w:hAnsi="Arial"/>
          <w:sz w:val="20"/>
          <w:szCs w:val="20"/>
          <w:lang w:val="mk-MK"/>
        </w:rPr>
        <w:t>Тоа говори за ефикасното работење на Министерств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одговор што јас го добив, дури и некои работи се малку нејасни, односно вели: „согласно наведеното овој случај е тешка кражба и остана нерасветлен само поради немање присуство на квалитетни докази за прземање мерки на кривичен прого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 „во текот на 2005 година на Атанасовски повторно му бил одземен трактор Фергусон“, значи втор пат се случува кражбата. За среќа на господинот Атанасовски овој  трактор е пронајден и му е вратен.</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апелирам до Министерство за внатрешни работи повеќе да се ангажира околу случајот на прво украдениот трактор, барем така го подразбирам ова, дека вторито е најден и да се обиде да го најде тракторот. Можеби ви е смешно колеги, меѓутоа за еден земјоделец кој што едвај составува крај со крај ова се значителни финансиски средства вложени за купување на тракторот и тој сака да му биде најден,не поради друго, тоа му е средство за работа. Затоа ве молам за поголем ангажман од страна на Министерств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ури се добива впечаток, според она што тој ми го достави како материјал дека можеби Министерство за внатрешни работи  и штити одредени криминалци сторители на ова кривично дел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колку што можам да разберам делумно сте задоволни. Едниот трактор е пронајден, едниот не е пронајден.</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дополнително прашање, а имате апел да се пронајде тракторот што не е пронајден.</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Сафет  Незири да се произнесе по одговорот добиен од Министерот за внатрешни работи по прашањето што се однесува на бројот на граѓаните кои аплицирале за државјанство од 2002 до 2011 годин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Незир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Абедин Зумбери да се произнесе по одговорот добиен од Министерот за внатрешни работи по прашањето што се однесува на расветлување на случајот со убиството на Шабан Ибиш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бедин Зумбер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Цветан Трифуновски да се произнесе по одговорот добиен од Министерот за земјоделство, умарство и водостопанство на прашањето што се однесува на откупот на јаболката и за плановите за поддршка на оваа стратешка гранка за држават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rPr>
      </w:pPr>
      <w:r>
        <w:rPr>
          <w:rFonts w:cs="Arial" w:ascii="Arial" w:hAnsi="Arial"/>
          <w:sz w:val="20"/>
          <w:szCs w:val="20"/>
          <w:lang w:val="mk-MK"/>
        </w:rPr>
        <w:t>Господинот Цветан Трифуно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поставување на пратенички прашања ве потсетувам дека согласно член 39 од Деловникто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како и другите носители на јавни функции за кои е најавено дека ќе им се поставуваат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треба да го смениме Делвоникот, да кажеме и задолжително присуство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До претседателот и членовите на Владата и на другите носители на јавни функции, на кои им е поставено усмено пратеничко прашање одговорот на псотавеното пратеничко прашање не може да трае подолго од 1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2 од Деловникто за изменување и дополнување на Деловникот на Собранието  редоследот на утврдување на пратенички прашања го утврдува претседателот на Собранието во договор со координааторите на пратенички групи на начин кој ќе обезбеди соодност 2:1 во корист на пратениците од  пратеничките групи во опозиција и пратениците во опозиција кои не се организирани во пратеничк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сотаввуање н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редоследот на пратениците, кои се приајвени за поставвуање пратенички прашања и утврдено на координација на 23.02.</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ј редослед прв за поставвуање на пратенички прашања е господинот Андреј Жер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Андреј Жерновски.</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очигледно во Македонија ќе има избори. Денеска нема да зборувам за Проектот Скопје 2014, туку ќе зборувам за  проектот избори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евте и велите сеуште дека вистината е како шило, таа врти, врти и на крај излегува на површина. И така е, излегоа на површина податоците колку пари трошите вие и вашата Влада за кампањи во медиумите. Тие пари се народни пари, пар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2008 година Владата потрошила неверојатни 10 милиони евра за рекламирање. 10 милиони евра, рекордна стапка на сиромаштија во Република Македонија , 1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Од 2008 до - 2010 година за само три години Владата склучила договори за кампања во вредност од 6,1 милион евра само со три маркетинг агенци Република и Маркетинг Визион.</w:t>
      </w:r>
    </w:p>
    <w:p>
      <w:pPr>
        <w:pStyle w:val="Normal"/>
        <w:spacing w:before="60" w:after="0"/>
        <w:jc w:val="both"/>
        <w:rPr>
          <w:rFonts w:ascii="Arial" w:hAnsi="Arial" w:cs="Arial"/>
          <w:sz w:val="20"/>
          <w:szCs w:val="20"/>
          <w:lang w:val="mk-MK"/>
        </w:rPr>
      </w:pPr>
      <w:r>
        <w:rPr>
          <w:rFonts w:cs="Arial" w:ascii="Arial" w:hAnsi="Arial"/>
          <w:sz w:val="20"/>
          <w:szCs w:val="20"/>
          <w:lang w:val="mk-MK"/>
        </w:rPr>
        <w:t>Доаѓаме до Република. Од 2008 до 2010 година Агенцијата Република добила од страна на Владата,неколку минситерства и компании во државан сосптвеност средства во висина од три милиони евра директно за кампањ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Република официјално добила 1,5 милиони евра. Државната електрана направла договор со Република  578 илјади евра за да се подигне свеста на граѓаните за ЕЛЕМ. Значи, свеста на граѓаните да се подигн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финансии потрошило над 307 илјади евра за кампања на откуп на градежното земјиште Владата во Република префрлила 190 илајди евра за изработка на два спота за промоција на Македонија. Силните ефекти од промо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добиени пари од Минситерството за транспорт и врски, Агенциајта за странски инвестиции и Министерств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кампањата од Секретарјатот за европски прашања, знаете колку влеговме во Европската унија повторно Република 39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господине премиер е не дали, туку колку пари државни до тие што ги дадовте во Република и овие агенции отидоа во касата на ВМРО-ДПМНЕ, реков заборувам за избори 2011, затоа што ВМРО-ДПМНЕ е спремен да оди на избори, се разбира има средства со кои што ќе си ги платат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те, каква е техниката, каде е штосот, школски пример како се земаат пари, како се пумпаат пари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тоа што Владата ветуваше дека како критериум најбитна ќе биде цената гледајте како ги добива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Цената носи само 35 поени за разлика од квалитетот кој што сега носи 65 поени.</w:t>
      </w:r>
    </w:p>
    <w:p>
      <w:pPr>
        <w:pStyle w:val="Normal"/>
        <w:spacing w:before="60" w:after="0"/>
        <w:jc w:val="both"/>
        <w:rPr>
          <w:rFonts w:ascii="Arial" w:hAnsi="Arial" w:cs="Arial"/>
          <w:sz w:val="20"/>
          <w:szCs w:val="20"/>
          <w:lang w:val="mk-MK"/>
        </w:rPr>
      </w:pPr>
      <w:r>
        <w:rPr>
          <w:rFonts w:cs="Arial" w:ascii="Arial" w:hAnsi="Arial"/>
          <w:sz w:val="20"/>
          <w:szCs w:val="20"/>
          <w:lang w:val="mk-MK"/>
        </w:rPr>
        <w:t>Друго зборуваше премиерот, ако се сеќавате. Значи Република, како што можевте да слушнете во извесни примери е дупло поскапа од останатите, најскапа, дупло поскапата го добива тендерот. Зошто? Поради веќе обработената шема како треба да се испумпа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многу прецизно не дали, туку колку пари се отидени во кас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слам дека ви е сосема јасно ги читам вашите изјави за целосен дебакл на проектот Гласање на дијаспората. Популистички проект,  целта е да се поставите како патриоти. За жал истата таа популациона политика ја прифати Бранко Црвенковси и СДСМ рече ќе одием на гласање со дијаспората.</w:t>
      </w:r>
    </w:p>
    <w:p>
      <w:pPr>
        <w:pStyle w:val="Normal"/>
        <w:spacing w:before="60" w:after="0"/>
        <w:jc w:val="both"/>
        <w:rPr>
          <w:rFonts w:ascii="Arial" w:hAnsi="Arial" w:cs="Arial"/>
          <w:sz w:val="20"/>
          <w:szCs w:val="20"/>
          <w:lang w:val="mk-MK"/>
        </w:rPr>
      </w:pPr>
      <w:r>
        <w:rPr>
          <w:rFonts w:cs="Arial" w:ascii="Arial" w:hAnsi="Arial"/>
          <w:sz w:val="20"/>
          <w:szCs w:val="20"/>
          <w:lang w:val="mk-MK"/>
        </w:rPr>
        <w:t>Поставувавме прашање дали има анализа, не.</w:t>
      </w:r>
    </w:p>
    <w:p>
      <w:pPr>
        <w:pStyle w:val="Normal"/>
        <w:spacing w:before="60" w:after="0"/>
        <w:jc w:val="both"/>
        <w:rPr/>
      </w:pPr>
      <w:r>
        <w:rPr>
          <w:rFonts w:cs="Arial" w:ascii="Arial" w:hAnsi="Arial"/>
          <w:sz w:val="20"/>
          <w:szCs w:val="20"/>
          <w:lang w:val="mk-MK"/>
        </w:rPr>
        <w:t>Поставуваме прашање колку ќе кошта проектот, нема одговор. Го покажав неколку пати и денеска ќе му го дадам на премиерот Извештајто на Венецијанската комисија која што кажува јасно и гласно дека Македонија нема административни капацитети, нема  структурни и нема буџетски капацитети. На крај кажува во Извештајот кој што Министерство за правда го побара колку оваа сиромашна држава ќе ја кошта гласањето на дијаспората. Значи,огромна невработеност, рекордна стапка на сиромаштија, не повторно ќе гласа дијаспората.</w:t>
      </w:r>
    </w:p>
    <w:p>
      <w:pPr>
        <w:pStyle w:val="Normal"/>
        <w:spacing w:before="60" w:after="0"/>
        <w:jc w:val="both"/>
        <w:rPr>
          <w:rFonts w:ascii="Arial" w:hAnsi="Arial" w:cs="Arial"/>
          <w:sz w:val="20"/>
          <w:szCs w:val="20"/>
          <w:lang w:val="mk-MK"/>
        </w:rPr>
      </w:pPr>
      <w:r>
        <w:rPr>
          <w:rFonts w:cs="Arial" w:ascii="Arial" w:hAnsi="Arial"/>
          <w:sz w:val="20"/>
          <w:szCs w:val="20"/>
          <w:lang w:val="mk-MK"/>
        </w:rPr>
        <w:t>Ќе ви поставам едно многу едноставно прашање. Ако дадете договор на ова прашање јас веднаш прд камерите потпишувам пристапница за ВМРО-ДПМНЕ и преоѓам како пратеник во ВМРО-ДПМНЕ. Вас како премиер ве прашувам бидејки ние се наоѓаме пред избори и сигурен сум дека ги имате ов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колкав број на граѓани ќе остварт право да гласаат и колку Република Македонија односно граѓаните на Република Македонија ќе ја чини оваа авантура популистичка односно колку ќе кошта целиот т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Трето, еден од условите СДСМ да се врати во Собранието на Република Македонија слушнавме дека е деблокирање на сметката. Премиерот одговара на тоа со право, со право вели ова не е во мојот домен, ова е во доментот на судството. Така е, односно така би требало да биде, но дека не е така потврдува самиот премиер со следниот чекор.</w:t>
      </w:r>
    </w:p>
    <w:p>
      <w:pPr>
        <w:pStyle w:val="Normal"/>
        <w:spacing w:before="60" w:after="0"/>
        <w:jc w:val="both"/>
        <w:rPr>
          <w:rFonts w:ascii="Arial" w:hAnsi="Arial" w:cs="Arial"/>
          <w:sz w:val="20"/>
          <w:szCs w:val="20"/>
          <w:lang w:val="mk-MK"/>
        </w:rPr>
      </w:pPr>
      <w:r>
        <w:rPr>
          <w:rFonts w:cs="Arial" w:ascii="Arial" w:hAnsi="Arial"/>
          <w:sz w:val="20"/>
          <w:szCs w:val="20"/>
          <w:lang w:val="mk-MK"/>
        </w:rPr>
        <w:t>Премиерот во знак на добра волја ја деблокира сметката на А-1 идниот ден после  условот. Следниот ден, нешто што е во надлежност на судството, значи, прво премиерот одговара на Црвенковски не може, ова не е моја област, тоа ќе треба со судството, а судството во Република Македонија е независно без разлика што вели Извештајот на Европската комисија, без разлика што вели Вашингтон токму после посетата на премиерот, без разлика што велат граѓаните на Република Македонија, суудството е независно. И пазете следниот ден независното судство ја деблокира сметка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Значи, како зборуваме за независно судство ког аи двете најголеми политички парти судството го ставаат во политиката и така е и така секогаш бил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а стратегја господине премиер да се врши притисок на секој кој што размислува поинаку, на секој што ја критикува работата на Груевски, на секој што ја критикува работата на Владата на Република Македонија, да се прават листи на неподобни интелектуалци, политичари, граѓани, фирми, поеднци, медиуми ќе продолжи очигледно и понатаму и ќе гледаме игра тополо, ладно, те ќе се деблокира сметката, те нема да се деблокира сметка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имате намера ова да го правите до изборите или и за време на изборите првенствено со медиумот А-1 телевизја и дали и понатаму мислите да пратите порака на граѓаните на Република Македонија дека секој во оваа држава што не се согласува со мене, а јас сум премиерот Груевски тогаш тој ќе биде предмет на работа, на анализа од страна на Владата односно институции односно министерств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треба да дадете одговор. Сметам дека ова што го правите е далеку од тоа дека ние имаме независно судство, јас го гледав вашето гостување на А-1 телевизија, не велам дека беше лошо, меѓутоа не дадовте одговор на многу битни прашања. Можеби не ве ни прашаа, не ви ги поставија прашањата. Како може ова да се случи во Република Македонија. Каде имаме ние независно судство, каде се независните  орг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добијам одговор на сите прашања. Се надевам дека нема да го добијам одговорот писмено затоа што според Деловникот писмен одговор се дава во исклучителни ситуации, а не секогаш на прашање на опозицијата да се одговара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за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дрј Жерновски постави три пратенички прашања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што разбрав првото рпашање е во однос на рекламите од Владата, второто е за гласање на дијаспората и третото е за блокирање на сметката на А-1.</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 на пратеникот Андреј Жерно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правото прашање морам да кажам дека пратеникот ја користи говорницата да искаже клевети, укажувајки на тоа дека ВМРО-ДПМНЕ земале пари од кампањите, инфорамтивните кампањи кои што ги спроведува Владата. До колку тоа беше кажано надвор од говорницата која што обезбедува имунитет за пратеникот тогаш веројатно ќе требаше тоа да го докаже и пред судскти еоргани.</w:t>
      </w:r>
    </w:p>
    <w:p>
      <w:pPr>
        <w:pStyle w:val="Normal"/>
        <w:spacing w:before="60" w:after="0"/>
        <w:jc w:val="both"/>
        <w:rPr>
          <w:rFonts w:ascii="Arial" w:hAnsi="Arial" w:cs="Arial"/>
          <w:sz w:val="20"/>
          <w:szCs w:val="20"/>
          <w:lang w:val="mk-MK"/>
        </w:rPr>
      </w:pPr>
      <w:r>
        <w:rPr>
          <w:rFonts w:cs="Arial" w:ascii="Arial" w:hAnsi="Arial"/>
          <w:sz w:val="20"/>
          <w:szCs w:val="20"/>
          <w:lang w:val="mk-MK"/>
        </w:rPr>
        <w:t>Но, со оглед на тоа дека на говорницата може се да каже ќе морам да одговорам и да се обидам да го разубедам во она што го кажува господинот Андреј Жерновски на ова место.</w:t>
        <w:br/>
        <w:t>Прво, Владата има политика на поголемо информриање на граѓаните за сите поважни работи од делот на проектите што се спроведуваат, меѓутоа и пошироко од делот на оштественото живеење. Таа политика помеѓу останатото ја спроведува и преку информативни кампањи кои што се објавуваат во дневните весници каде што се објавува оглас за јавна набавка и каде што конкурираат сите компании што се специјализираат за вак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морам да му укажам на почитуваниот пратеник дека без малку сите компании од оваа област добиле помалку или повеќе од овие јавни набавки така што одвојувањето само на две,како што тој ги кажа е манипулацја с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Секој оној кој што доставил квалитетни решенија за информриање на граѓаните на Република Македонија добил можност или да добие поголем, или помал дел, или еден дел од едан кампања, затоа што најчесто таа е и  делива и најчесто ја добиваат повеќе компании зависно кој какво решение нуди согласно неговиот квалти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кажам, издвојувањето на овие две компании е политичка игра на господинот Жерновски затоа што не сакам јас да се ставам во негова улога да гинабројам сите други кои што добиле, но ако треба и тоа ќе го направам и ќе видите дека </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15 - 20, можеби и повеќе компании подеднакво или блиску добивале можност да изработат дел или целосно од инфорамтивните кампањи кои што ги води Владата и влади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сакам да ја укажам дека имаме манипулација со износите, износите кои штосе спомнуваат за една кампања се износ кој што не се плаќа само за таа куќа која што излегува на тендерот, туку се плаќа за сите медиуми и сите други што учествуваат во инфорамтивната кампања. Значи, ако на пример одредена кампања чинела 390 илјади евра тоа не значи дека фирмтие кои што ги наведува господинот Жерновски, или некои други ги земале тие 390 илјади евра. Тие се дел отидени во таа компанија, помал дел, поголемиот дел се отидени во многу други куќи, како што се телевизии, весници, изработувачи на други подуслуги на овие компании, билборди и т.н. и т.н., така што тоа е една широка лепеза на работи каде што се распределуваат тие средства за да се добие еден широк спектар на инструменти со кои што се врши информирањето на граѓаните. Тука влегуваат лифлети, проспекти и разни други работи за кои што се употребуваат т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Манипулацја е да се каже дека сите пари се користат за една фирма и тогаш навистина на луѓето ќе им изгледа голема цифр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има манипулацја со самите бројки што беа укажани.</w:t>
      </w:r>
    </w:p>
    <w:p>
      <w:pPr>
        <w:pStyle w:val="Normal"/>
        <w:spacing w:before="60" w:after="0"/>
        <w:jc w:val="both"/>
        <w:rPr/>
      </w:pPr>
      <w:r>
        <w:rPr>
          <w:rFonts w:cs="Arial" w:ascii="Arial" w:hAnsi="Arial"/>
          <w:sz w:val="20"/>
          <w:szCs w:val="20"/>
          <w:lang w:val="mk-MK"/>
        </w:rPr>
        <w:t>Четврто има манипулација со тоа што не се укажува на фактот дека голем дел и значаен дел од средствата што се користат за кампањи се користат за меѓународни кампањи и за промоција на Република Македонија. Дел од овие средства се користат за внатрешни информативни кампањи, дел се користат за промоција на Република Македонија на меѓународните телевизии како што се СНН, ББС и понатаму некои национални телевизии во самите држави, овие се поинтернационални затоа ги издвојувам од националните, меѓутоа и телевизии кои се емитуваат само во одредени држави како што е Холандија, Австрија, Велика Британија итн. Така што значаен дел од овие средства што се спомнуваа по години, толку во оваа година, толку во онаа година, одат за промоција на Република Македонија и тоа два вида на промоција, прво промоција на земјата како туристичка дестинација што истовремено влијае и на подобрување на целокупниот имиџ и слика на државата, но и инвестирање во идно привлекување туристи, што мислам дека било сериозен недостаток во минатото. Не е точно дека тоа го прават само побогатите држави, тоа го прават сите држави што сакаат да напредуваат во тие области. Можете да погледнете на меѓународните интер национални канали кои се држави се рекламираат и ќе видите дека и побогати и посиромашни и средно богати, сите се обидуваат да привлечат дел од туристичкиот колач што во светот може да се привлече. Тоа се неколку одговори што треба да се разјаснат и кои веројатно пратеникот Жерновски ги знае, меѓутоа за целите на неговото прашање, за целите на девалвација на овие напори на државата да го информира и сопственото население за многу работи како што се, еве сега започна кампања за информирање на граѓаните за детали од Законот за легализација на дивите градби, наскоро ќе започне и кампања за информирање за можностите за скратени постапки односно подобрени постапки за вадење на градежна дозвола, претходно имавме информирање за образованието, можностите што ги дава образованието и охрабрување на младите луѓе што поголем дел од нив да одат на повисоко образование, или можностите за бесплатен интернет што го имавме во еден период и да не ги редам сите. Тоа се кампањи со кои ние веруваме дека или ќе влијаат на свеста за некоја морална вредност да се почитува повеќе или ќе влијаеме за информирање на граѓаните за нешто за што не се информирани. На пример, благодарение на таа кампања ние имавме огромен одек што помеѓу граѓаните во купувањето на дворните места за едно евро м2, нешто што доколку не се случеше таа кампања веројатно бројот на граѓани што го направија тоа ќе беше преполовен, можеби помалку од половина. Така што би одговорил дека тврдењата на пратеникот Жерновски не се точни. Не е точно дека ВМРО-ДПМНЕ било што употребила од овие средства за партиски цели. Напротив сите средства се употребени или за цели, претендирање на државата надвор од Република Македонија во меѓународните медиуми, или за цели за внатрешна употреба. Да потсетам дека во меѓународните медиуми покрај туристичките кампањи постојат кампањи за информирање за условите за правење бизнис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Лично ценам дека ваквиот начин на промоција на државата и на информирање на граѓаните недостасува во минатото и го потсетувам пратеникот Жерновски дека голем број европски земји спроведуваат внатрешни во земјата кампањи со кои ги информираат граѓаните и инвестираат најмалку 10 пати повеќе пари од овие што се инвестираат во Република Македонија, би рекол и  по 20 или 30 пати повеќе пари отколку што за вакви цели се употребуваат во Република Македонија. Голем број држави во светот ги користат можностите да си ја промовираат сопствената држава. Нормално тоа се плаќа и сега не може да се обвини Владата зошто платила да се промовира сопствената држава, зошто направила спотови и зошто тие спотови ги емитувала на СНН, на ББС на РТЛ на Холандска телевиција, Шведска телевизија или на некоја друга телевизија. Тоа е манипулирање или несогласување со потребата за промоција на сопствената држава. Тоа можам да го разберам како политика, можам да го разберам дека став на господинот Жерновски или на неговата партија е дека земјата не треба да се промовира како што се промовираат еден куп држави во земјата и во светот и дека граѓаните не треба дополнително да се информираат, треба секој да купува Службен весник и секој да знае перфектно да го чита и на тој начин сите да бидат добро информирани, но во јавноста тоа не е та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реј Жерновски,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Јас претседателе сум сигурен дека вие не сте задоволни, а камоли јас да бидам задовол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мојте, ве молам во мое име и не се чепкајте околу мен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Претпоставув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јас зборувам за официјални податоци објавени од страна на Владата и институциите во Владата. Ова се бројки произлезени од вашата институција, бидејќи сум манипулирал.</w:t>
      </w:r>
    </w:p>
    <w:p>
      <w:pPr>
        <w:pStyle w:val="Normal"/>
        <w:spacing w:before="60" w:after="0"/>
        <w:jc w:val="both"/>
        <w:rPr>
          <w:rFonts w:ascii="Arial" w:hAnsi="Arial" w:cs="Arial"/>
          <w:sz w:val="20"/>
          <w:szCs w:val="20"/>
          <w:lang w:val="mk-MK"/>
        </w:rPr>
      </w:pPr>
      <w:r>
        <w:rPr>
          <w:rFonts w:cs="Arial" w:ascii="Arial" w:hAnsi="Arial"/>
          <w:sz w:val="20"/>
          <w:szCs w:val="20"/>
          <w:lang w:val="mk-MK"/>
        </w:rPr>
        <w:t>Прво, граѓаните имаат право да знаат каде се трошат нивните пари. Премиерот не мисли така, па ме напаѓа дека јас намипулирам.</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знаат граѓаните дека во 2008 година се потрошени 10 милиони евра. Дека во позадина ви одзвонува ставот на премиерот за големата криза, па нели светска, па потоа и македонска и светска.</w:t>
      </w:r>
    </w:p>
    <w:p>
      <w:pPr>
        <w:pStyle w:val="Normal"/>
        <w:spacing w:before="60" w:after="0"/>
        <w:jc w:val="both"/>
        <w:rPr>
          <w:rFonts w:ascii="Arial" w:hAnsi="Arial" w:cs="Arial"/>
          <w:sz w:val="20"/>
          <w:szCs w:val="20"/>
          <w:lang w:val="mk-MK"/>
        </w:rPr>
      </w:pPr>
      <w:r>
        <w:rPr>
          <w:rFonts w:cs="Arial" w:ascii="Arial" w:hAnsi="Arial"/>
          <w:sz w:val="20"/>
          <w:szCs w:val="20"/>
          <w:lang w:val="mk-MK"/>
        </w:rPr>
        <w:t>Од 2008 до 2010 година само во маркетинг агенција „Република“, многу прецизно го поставив прашањето, одлеани се повеќе од три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о 2011 година и покрај критиките, не, се спремаат избори, одлеани се за месец дена 542 односно склучени се договори за 542 илјади евра. Половина милион евра само во 2011 година, зборувам само за „Република“. Тоа се официјал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Не ми одговори премиерот на најважното прашање, на процедурата и не случајно не ми одговори. Го сметам за политичар кој е концентриран, особено кога некој ќе му постави прашање што е незгодно. Приметивте дека не даде одговор на прашањето како тоа цената не е најбитна, туку е најбитен квалитетот, знаејќи притоа дека токму тој кажуваше дека цената ќе биде најбитна, нели за да биде тоа според трошењето на парите, односно да биде чесно работењето. Не, нема одговор зошто процедурата е таква, туку има молчење. Се знае што значи молчење. Опозицијата велела. Знаев што ќе каже премиерот. Опозицијата вели не.</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идиме што вели Антикорупциска комисија избрана од пратениците на ВМРО-ДПМНЕ не од ЛДП, н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те, што вели претседателот, првиот човек на Комисијата: „навистина се сомневам во начинот на давањето на бодовите при примената на ваквите тендерски постапки. Тоа го сметам за погрешно трошење на пари, а притоа постојано се избираат исти цени и тоа фрла сомнеж на работењето“. Тоа го вели претседателот на Антикорупциската комисија, не Жерновски.</w:t>
      </w:r>
    </w:p>
    <w:p>
      <w:pPr>
        <w:pStyle w:val="Normal"/>
        <w:spacing w:before="60" w:after="0"/>
        <w:jc w:val="both"/>
        <w:rPr>
          <w:rFonts w:ascii="Arial" w:hAnsi="Arial" w:cs="Arial"/>
          <w:sz w:val="20"/>
          <w:szCs w:val="20"/>
          <w:lang w:val="mk-MK"/>
        </w:rPr>
      </w:pPr>
      <w:r>
        <w:rPr>
          <w:rFonts w:cs="Arial" w:ascii="Arial" w:hAnsi="Arial"/>
          <w:sz w:val="20"/>
          <w:szCs w:val="20"/>
          <w:lang w:val="mk-MK"/>
        </w:rPr>
        <w:t>Што вели понатаму тој што треба да го санкционира работењето на премиерот и оние што ги бираат граѓаните. Внимавајте, на тендерите се појавуваат едни исти фирми, дури да добиваат на неколку тендери едни исти фирми, како што е примерот со „Република“, сметам дека станува збор за корупција заснована на закон, вели претседателот на Антикорупци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после вакви ставови на оној што вие сте го избрале овде, немојте опозицијата да е виновн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затоа што не добив никаков одговор. Но, некој ќе одговара. дали премиерот, дали тие што се во Владата, за овие потрошени пари на граѓа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ително пратеничко прашање по однос на процедурате имате ли господине Жерновски?</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Нем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ма дополнително пратеничко прашање. Инаку не е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теничко прашање е во однос на гласањето за дијаспор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Одговорот ќе добиете од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eastAsia="en-US"/>
        </w:rPr>
        <w:t xml:space="preserve">Никола Груевски: </w:t>
      </w:r>
      <w:r>
        <w:rPr>
          <w:rFonts w:cs="Arial" w:ascii="Arial" w:hAnsi="Arial"/>
          <w:sz w:val="20"/>
          <w:szCs w:val="20"/>
          <w:lang w:val="mk-MK" w:eastAsia="en-US"/>
        </w:rPr>
        <w:t>Му благодарам на праш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о да укажам дека самиот факт што господинот Жерновски постави неколку дополнителни прашања и обвинувања и не ми дозволува да му одговорам укажувајќи дека нема дополнително прашање, а согласно Деловникот ако каже дека нема, јас не смеам да одгово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Укажува дека тој знае дека работите што ги искажува се неточни и се плаши да го слушне одговорот и затоа забранува, согласно процедурата јас немам право сега да одговорам. Не дава можност јас да му одговорам на овие нови обвинувања што ги кажа сега од говор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само кратко ќе укажам дека се работи за целосно законска и транспарентна процедура. Но, добро, ќе прекинам, бидејќи може да се смета како прекршување. Меѓутоа само да укажам дека вие ја злоупотребувате говорницата и Деловникот, не давајќи можност да ви одговорам на овие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одам на второто прашање, заради ова, инаку имам и те како што да му одговорам на овие работи на господинот Жерн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шањето е поврзано со гласањето на дијаспората, колку државата ќе ја чинело гласањето на дијаспората, колку луѓе ќе гласале и слично на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Жерновски јас морам да констатирам уште еднаш пред јавноста дека ние имаме сериозни разлики во однос на прашањето дали дијаспората треба да гласа или не треба да гласа. Оттука, имајќи предвид дека вие сте против тоа дијаспората да гласа, излегуваат вашите аргументи дека тоа ќе не чинело многу и дека многу луѓе немало да гласаат. Но имаме спротивни политички ставови по ова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ено, ВМРО-ДПМНЕ и Владата, генерално уште во својата програма најави дека за време на својот мандат ќе овозможи гласање на дијаспората и тоа беше наше политичко ветување со кое излеговме на изборите пред граѓаните на Република Македонија. Таа програма беше поддржана и ние по извесно време овозможивме, откако претходно дискутиравме со другите парии од Парламентот, пред се со коалиционите партии, а потоа и со партиите од опозицијата и кога повеќето се согласија со таква работа донесовме измени на Законот со кој се овозможи гласање на дијаспор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шата заложба беше даима поголем број на пратеници од дијаспората. За жал,  заради тоа што СДСМ како најголема опозициона партија во Парламентот не се согласи со поголем број на пратеници кои би доаѓале од дијаспората, а да има консензус на поголемите политички партии, или барем на најголемата политичка партија од опозицијата, ние се согласивме да започнеме со помал број на пратеници од дијаспората за да видиме дека нема ништо лошо во тоа, па по неколку години или по неколку мандати, или барем еден мандат, откако ќе гласаат граѓаните на Република Македонија од дијаспората, да ја разгледаме можноста и за зголемување на бројот на пратеници од дијаспората. Така што, тука имаме дијаметрално спротивни гледишта. Вас ве интересира само колку ќе чини тоа, не ве интересира дека секоја европска држава овозможува на дијаспората да гласа. Значи тоа нема врска. Сите држави околу нас што и овозможуваат на дијаспората да гласаат и сите држави во Европа и побогати и посиромашни и средно богати. Тие значи не ја разбираат работата само овие во вашата партија знаете да пресметате колку тоа ќе ч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прашувате колку ќе чини гласањето на дијаспората, а не прашувате колку пари дијаспората инвестира во Република Македонија. Можеби некој од вас ќе рече тие не плаќаат даноци. Јас ќе кажам дека поголемиот дел од нив плаќаат даноци во Република Македонија затоа што имаат имот во најмала рака плаќаат данок на имот. Најголемиот дел од нив имаат или куќа или стан или некој друг имот и плаќаат данок за тоа. Голем дел од нив имаат и по некоја фирма овде, плаќаат и други видови на дано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плаќаат огромни дознаки за своите блиски во Република Македонија. Тоа лесно може да го проверите во Централната банка во Народна банка на Република Македонија каде што ќе видите дека ставката дознаки е втора по големина ставка на прилив во државата на девизни средства. Тоа е значајна поткрепа не само сега, тоа се случува години и години наназад. Не само во независноста и пред Македонија да стане самостојна држава, и претходно дијаспората беше огромен инвеститор на некој начин плаќач на девизни средства во Република Македонија и не можеме тоа ние да го игнорираме, не можеме да ги заборавиме тие луѓе. Тоа се луѓе кои што во најголем дел ги следат состојбите во земјата. Често пати доаѓаат тука инвестираат, помагаат, се борат за Македонија на разни начини во местата каде што живеат, во центрите каде што живеат. Некој живее во Вашингтон, некој живее во Берлин, некој живее во Лондон, некој во Париз, некој во Австралија, некој во Канада, некој во Шведска. Многу од нив даваат напори во сопствената земја за промоција во Република Македонија, за лобирање за Република Македонија. Не можеме да ги игнорираме тие луѓе, не можеме да велиме добри се што испраќаат средства во Република Македонија, добри се што лобираат за Република Македонија, добри се што на сите можни начини помагаат за Република Македонија, па кога ќе треба гласање за претседателски избори, да не им дадеме таква можност, ако сакаат нека патуваат во земјата, нека трошат за авионски карти, нека отсуствуваат од работа инт, за да можат да гласаат. Не можеме да го игнорираме фактот што 90% од државите од Европа и овозможуваат на дијаспората да гласа и сега вие ќе ме прашувате колку чини тоа и ние ќе кажеме некоја сума која во моментот и да сакам не ја знам на памет да ја кажам, треба да се провери и да се даде информација. Меѓутоа, колку и да е таа сума не можеме да ги игнорираме тие луѓе, тие се дел од нас, тие се државјани на Република Македонија. Во државите во кои живеат, таа држава што има своја дијаспора им дава можност да гласаат, само граѓаните на Република Македонија не можат да гласаат. На пример живеат во Германија или во некоја друга држава, гледаат кога таму има избори, дијаспората од таа држава има право да гласа, само ние тука кажуваме некакви пресметки, вака е, така е. Не е тоа фер и не можете така да се однесувате со тие луѓе. Така што, се работи за дијаметрално спротивни становишта по однос на ова прашање, помеѓу нас и помеѓу вас. Тоа е една сериозна разлика која, не знам како да ви објаснам, ако не можете вака да ја разберете, веројатно и никако нема да ја разбере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реј Жерновски,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Почитувани пратеници, ги слушате одговорите н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имаме ние политички разлики околку гласањето во дијаспората, тука сте во право, тоа е став на ВМРО-ДПМНЕ и на ЛДП, но јас не ве прашав тоа. Се ве прашав само тоа не ве прашав. Вие добро знаете да одговорите се што треба, само тоа што нема да ве прашаат.</w:t>
      </w:r>
    </w:p>
    <w:p>
      <w:pPr>
        <w:pStyle w:val="Normal"/>
        <w:spacing w:before="60" w:after="0"/>
        <w:jc w:val="both"/>
        <w:rPr>
          <w:rFonts w:ascii="Arial" w:hAnsi="Arial" w:cs="Arial"/>
          <w:sz w:val="20"/>
          <w:szCs w:val="20"/>
          <w:lang w:val="mk-MK"/>
        </w:rPr>
      </w:pPr>
      <w:r>
        <w:rPr>
          <w:rFonts w:cs="Arial" w:ascii="Arial" w:hAnsi="Arial"/>
          <w:sz w:val="20"/>
          <w:szCs w:val="20"/>
          <w:lang w:val="mk-MK"/>
        </w:rPr>
        <w:t>Кога нема да имате одговор на основни прашања за што се трошат парите на граѓаните, што ќе одговорите? Патриотизмот, патриотизмот, патриотизмот. Пазете, одговорот ќе го видите во стенографските белешки, не сакам да се промени.</w:t>
      </w:r>
    </w:p>
    <w:p>
      <w:pPr>
        <w:pStyle w:val="Normal"/>
        <w:spacing w:before="60" w:after="0"/>
        <w:jc w:val="both"/>
        <w:rPr>
          <w:rFonts w:ascii="Arial" w:hAnsi="Arial" w:cs="Arial"/>
          <w:sz w:val="20"/>
          <w:szCs w:val="20"/>
          <w:lang w:val="mk-MK"/>
        </w:rPr>
      </w:pPr>
      <w:r>
        <w:rPr>
          <w:rFonts w:cs="Arial" w:ascii="Arial" w:hAnsi="Arial"/>
          <w:sz w:val="20"/>
          <w:szCs w:val="20"/>
          <w:lang w:val="mk-MK"/>
        </w:rPr>
        <w:t>Премиер на Република Македонија и да сакам да знам, не знам. И да сакам да знам колку ќе чини, се наоѓаме на месец - два пред избори, не сакам да знам. Тоа не се ваши пари премиер. Парите се на граѓаните. Вие не сакате да знаете колку ќе чини. И да сакам да знам, не сакам да знам, знали нема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Го прашав премиерот колку ќе чини процесот и колку граѓани имаат право да гласаат. Премиер на Република Македонија, месец дена пред избори, нема одговор. Значи направен е популистички проект ќе гласа дијаспората без да се имаат основните податоци колку тоа ќе чини. Не колку ќе го чини Груевски, не Жерновски, граѓаните. И да сакам да знам, не сакам да знам, не се мои парите. Премиер сум, не се мои парите, што е битно од кого е. Не може така и за тоа ќе се буниме и до крај ќе се буниме.</w:t>
      </w:r>
    </w:p>
    <w:p>
      <w:pPr>
        <w:pStyle w:val="Normal"/>
        <w:spacing w:before="60" w:after="0"/>
        <w:jc w:val="both"/>
        <w:rPr>
          <w:rFonts w:ascii="Arial" w:hAnsi="Arial" w:cs="Arial"/>
          <w:sz w:val="20"/>
          <w:szCs w:val="20"/>
          <w:lang w:val="mk-MK"/>
        </w:rPr>
      </w:pPr>
      <w:r>
        <w:rPr>
          <w:rFonts w:cs="Arial" w:ascii="Arial" w:hAnsi="Arial"/>
          <w:sz w:val="20"/>
          <w:szCs w:val="20"/>
          <w:lang w:val="mk-MK"/>
        </w:rPr>
        <w:t>90% од државите во Европа овозможиле гласање на дијаспората. Немојте, ве молам, да манипулирате, премиер сте. Ајде да сте пратеник па да ви опростиме, премиер сте. Какви 90%, ќе ви ја дадам табелата. Немојте така, во Европа се неколку земји.</w:t>
      </w:r>
    </w:p>
    <w:p>
      <w:pPr>
        <w:pStyle w:val="Normal"/>
        <w:spacing w:before="60" w:after="0"/>
        <w:jc w:val="both"/>
        <w:rPr>
          <w:rFonts w:ascii="Arial" w:hAnsi="Arial" w:cs="Arial"/>
          <w:sz w:val="20"/>
          <w:szCs w:val="20"/>
          <w:lang w:val="mk-MK"/>
        </w:rPr>
      </w:pPr>
      <w:r>
        <w:rPr>
          <w:rFonts w:cs="Arial" w:ascii="Arial" w:hAnsi="Arial"/>
          <w:sz w:val="20"/>
          <w:szCs w:val="20"/>
          <w:lang w:val="mk-MK"/>
        </w:rPr>
        <w:t>Најважно од се, еве одлучивте, на Влада сте, ви дале граѓаните доверба, така е. Вие ја добивте довербата, ние сме легалисти. Ние не велиме, како некои други дека сте добиле на фалсификувани избори, дека не ви ја дале довербата. Ја имате довербата од граѓаните. Го знам тоа. Добро, ја добивте, го направивте проектот, ајде де овозможете. Нема. Изјави премиерот пред два дена нема да има гласање на дијаспората. Па колку мандати ви требаат. Ги лажете луѓето од дијаспората и овде во Македонија создавате некој патриотски занес дека сега конечно ќе гласа дијаспората. Еве, сите инструменти на власта се кај вас, овозможивте? Не. Зошто не овозможивте? Па не знаете колку граѓани има.</w:t>
      </w:r>
    </w:p>
    <w:p>
      <w:pPr>
        <w:pStyle w:val="Normal"/>
        <w:spacing w:before="60" w:after="0"/>
        <w:jc w:val="both"/>
        <w:rPr>
          <w:rFonts w:ascii="Arial" w:hAnsi="Arial" w:cs="Arial"/>
          <w:sz w:val="20"/>
          <w:szCs w:val="20"/>
          <w:lang w:val="mk-MK"/>
        </w:rPr>
      </w:pPr>
      <w:r>
        <w:rPr>
          <w:rFonts w:cs="Arial" w:ascii="Arial" w:hAnsi="Arial"/>
          <w:sz w:val="20"/>
          <w:szCs w:val="20"/>
          <w:lang w:val="mk-MK"/>
        </w:rPr>
        <w:t>Па гледајте ја изборната единица Африка и Азија. Една изборна единица Африка и А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Премиерот не знае колку ќе чини, па како ќе оди, со што ќе оди на избори. Значи ги манипулирате. Премиер на Република Македонија не знае колку чинат, не знае колку граѓани ќе има и на крај одговарадека пак, еве и овој изборен циклус. Па колку изборни циклуси ви се потребни? Десет? Ги мамите граѓаните. Не манипулирам јас, вие манипулирате. И не сум задоволен. И не е точно, јас за три прашања имам десет минути, вие имате десет минути за еден одговор. Кој е во предност. Ако не можете вие во десет минути не сум јас виновен.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претседателот на Владата на Република Македонија, повелете. </w:t>
      </w:r>
    </w:p>
    <w:p>
      <w:pPr>
        <w:pStyle w:val="Normal"/>
        <w:spacing w:before="60" w:after="0"/>
        <w:jc w:val="both"/>
        <w:rPr/>
      </w:pPr>
      <w:r>
        <w:rPr>
          <w:rFonts w:cs="Arial" w:ascii="Arial" w:hAnsi="Arial"/>
          <w:b/>
          <w:sz w:val="20"/>
          <w:szCs w:val="20"/>
          <w:lang w:val="mk-MK"/>
        </w:rPr>
        <w:t xml:space="preserve">Никола Грујевски: </w:t>
      </w:r>
      <w:r>
        <w:rPr>
          <w:rFonts w:cs="Arial" w:ascii="Arial" w:hAnsi="Arial"/>
          <w:sz w:val="20"/>
          <w:szCs w:val="20"/>
          <w:lang w:val="mk-MK"/>
        </w:rPr>
        <w:t xml:space="preserve">Гледам дека нема можност за дополнително прашање и, кога го слушам вака господинот Жерновски ми станува јасно околу развојот на неговата политичка кариера зошто е таков каков што е. Со вакви манипулации, само нека продолжи вака. Со вадење од контекст, со еклатантно лажење на граѓаните дека немало можност да гласа дијаспората, а избори нема. Како ќе гласа дијаспората ако нема избори. Кога ќе има избори, тогаш ќ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ндреј Жерновски, реаг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обро, бидејќи еве се буни од позади, не му одговара да ги дообјаснам работите, ќе одам на следното прашање. Ќе имам можност и во друга прилика да дадам одговор на манипулациите на господинот Жер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ашањето за деблокирање на сметката на А1 телевизија, бев обвинет од господинот Жерновски, повторно скриен зад плаштод, зад говорницата на Парламентот со изразување на клевета дека премиерот ја деблокирал сметката и како можело ова да се случи, не знам дали да дадам долг или краток одговор, се чини дека вакво прашање не заслужува долг одговор, туку заслужува крат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господинот Жерновски веројатно живее во некое друго време, кога со некоја друга партија бил на власт и во коалиција и кога веројатно се навикнал во таа коалиција и во таа власт да си блокираат, да си деблокираат, да си носат и да си менуваат судски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Жерновски, тоа време е поминато, завршено. Во денешно време нема таква работа и треба малку да го фатите чекорот со новото време, да престанете да живеете со минатото. Премиерот ниту блокира, ниту деблокира суски одлуки, односно сметки, ниту носи, ниту поништува судски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и вие сте  влегле во филмот на вашиот поранешен коалицонен партнер со кого практикувавте власт, а кој пред некој ден јавно кажа дека по телефон ги менувал одлуките на судот. Вашиот поранешен коалиционен партнер, во лицето на господинот Црвенковски, како поранешен премиер, јавно кажа дека јас требало да го свртам вистинскиот број и тоа така се прав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јас ве разбирам вас. Вие долго време бевте со нив во коалиција, гледавте како се тера таа работа и сега, ви падна чудно што судот може да донесе одлука на повисока инстанца да ја врати на корекција, па пониската инстанца да направи нова одлука итн., и мислите секогаш дека се тоа некој го режирал од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Жерновски тоа не е така. Но, со тек на време ќе ги разберете работите и ќе ги разберете и новото вре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ндреј Жерновски,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Вие бевте политичар кој не навредуваше. Вие бевте еден многу умен од тој аспект политичар, никогаш не одевте на лични дисквалификации. Сега почнавте. Ме навредувате мене дека манипулирам, дека лажам, имате 10 минути да дадете одговор. Не ви се доволни 10-те минути, па ви требаат уште 10 секунди за да го дообјасните одговорот. Паз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ви читам денеска се податоци од органи на Владата на Република Македонија. До еден. Но зошто го правите ова и зошто почнавте да навредувате, тоа кажува за една состојба во која се наоѓате во моментов. Вие мислите дека јас, за случувањата во 2006 година, околу А1, што изјавува поранешниот министер дека ќе се спротивставам, не. Точно е тоа. Ако е така, нема да ја бранам таа политика. Ни на крај на памет не ми паѓа. Ако било така, терај, прв овде, не прв, втор ја осуд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поранешно време се случувале блокирање, деблокирање, блокирање, деблокирање, така, според стенограмот. Па кој прави блокирање - деблокирање, блокирање - деблокирање на сметката на А1 телевизија? Никола Груевски. Обвинителството бара, обвинителството бара ве молам.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не ви се допаѓа ова што го зборувам. Не ви се допаѓа. Не ви се допаѓа ама ќе ме ислушате, затоа што морате да ме и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уевски вели, како премиер, цитирам, во денешно време такви работи не се случуваат. А што ви рекоа во Вашингтон после посетата? Ви рекоа дека се загрижени за состојбата во судството и со медиумите. Тоа е тоа. Тоа е таа релација. Па, Македонија е падната во ваше време. Вие ќе останете запаметен во историјата на Македонија како премиер кој, кога дошол на власт слободата вомедумите паднала од 34-то на 68-то место. Дупло. Тоа се резултатите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мате одговор. Поставив три прашања, три пати не добив одговор. Претпоставувам сега ќе ви требаат уште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 Црвенковски како претседател на најголемата опозициска партија во моменов се најголема опозиција, тоа е точно, исто тој бара деблокирање и тој така го разбир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сигналите дека СДСМ ќе ги бојкотира изборите се лоша работа. Не треба да се оди на избори со бојкот на СДСМ. Но, тука има и една добра идеја. Што е најдобра за интересот на граѓаните на Република Македонија и за државата, треба да се прифати да бојкторира Црвенковски и уште ако бојкотира ВМРО ДПМНЕ тоа е спас з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спасоносно решение за вас, мислам дека 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вакви објаснувања од господинот Жерновски тешко да се постават некои прашања, бидејќи се самиот кажа, дека сакаме враќање на едноумито. Можеби тогаш ЛДП ќе има можност да биде.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Грозданов ве молам, поставете прашање кон Владата ве молам.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ќе биде упатено кон министерот за внатрешни работи, Гордан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в период сведоци сме на повеќе наврати, како на граничните премини се откриени и прекинати канали за трговија со луѓе. Исто така, направена е и акција од страна на Министерството за внатрешни работи со институциите од соседна Република Бугарија, каде на инфорамции од Министерството за внатрешни работи, повторно ќе потенцирам, откриен е и прекинат канал на шверц со циг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орбата против организираниот криминал дава резулати. Тоа впрочем го констатира и Транспарент интернешенел што Република Македонија, на чело на Министерството за внатрешни работи кога дојде госпоѓа Јанкуловска беше вреднувана на 106-то место, како една од ризичните држави што имаат голем организиран криминал. Да за 4 години позицијата на Република Македонија се подобри и падна на 61-то место што е скок од 45 места. Сепак и покрај овие резултати што ги покажува Министерството за внатрешни работи, моето прашање гла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и мерки се преземаат за спречување на организираниот криминал поврзани со жртвите на трговија со луѓе и кои се мерките што се преземаат за откривање на шверцот на циг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ќе го упатам до Министерството за земјоделство, шумарство и водостопанство. Би сакал да кажам дека во изминатиов период во пвоеќе наврати и самото Собрание, но и македонската јавност беше преокупирано со она што земјоделците, поточно тутунарите го пласираа преку одредени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кога Министерството за земјоделство, шумарство и водостопанство и Владата на Република Македонија повикуваше на редовен откуп и редовно предавање на тутунот, тогаш одредени подбуцнувачи, а денеска бојкотери, укажуваа на тоа дека Владата е виновна поради немање можност или стратегија дас притисне до откупните центри и приватни фирми или правни субјекти да го откупат тутунот по повисок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сме сведоци дека во медиумите, особено во еден од медиумтие сеј покажуваат лицата кои во тој временски период беа едни од двигателите и револтирани граѓани за недавање на тутун под изговор дека ќе го остават и да скапе или ќе го исфрлат, но не и да го предадат по било која цена, денес се прават редици, турканици за предавање во последен момент на тутунот, поточно откупување на тутун или тутунската реколта за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министерот е следно, каква е состојбата со откупот на тутунот или реколтата за 2010 година, дали Министерството за земјоделство, шумарство и водостопанство ги спроведува заклучоците и препораките на Собранието на Република Македонија донесени на Тематската седница на 18.01.2011 година и до каде е постапката на донесување на законската регулатив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Цветко Грозданов постави две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до министерот за внатрешни работи. Повелете министр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атеникот Грозданов му благодарам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во последниве, нешто повеќе од 4 години, од земја каде што организираниот криминал, според извештаите на најрелевантните меѓународни институции и организации беше еден од клучните проблеми со кои што се соочува државата, успеа да се профилира и наметне како земја што е ллидер во борбата против организираниот криминал и корупција, без разлика за кој тип на организираниот криминал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ако гледаме аналитички, според податоците и статистиките што верувам дека ниту опозицијата не може да ги спори, бидејќи бројките се немилосрдни, евидентно е дека Република Македонија во континуитет напредува и дека бележу успеси, буквално на сите полиња кога станува збор за борба против организираниот криминал и посебно во делот на борбата против корупцијата. Инаку, тука мислам и на организираниот криминал од оние класични форми и во смисла на криминал каде е инволвирано насилство, меѓутоа и во смисла на  борбата против трговија со луѓе и криумчарење на емигра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фокусот на прашањето беше на една друга област, само ќе напомнам дека Република Македонија е една од првите земји што не само што се бори против недозволената трговија со луѓе, туку и интензивно работи на превентивата, односно работи на оној дел што следува после спроведувањето на репресивните мерки, односно повторна интеграција на жртвите на трговија со луѓе во општеството и отворање на нови можности за нив, во смисла на тоа дај добијат свој работен ангажман, неопходна поткрепа од државата и финансиска но и обезбедување на елементарни услови за живот, за да можат понатаму да продолжат да се интегрираат во општесетвото. Како што е на пример формирањето на државниот Шелтер центар за заштита на лица, жртви на трговијај со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фокусот на прашањето на пратеникот Грозданов беше на недозволената трговија со акцизни стоки или поточно кажано на недозволената тговија односно шверц со цигари, за што во последниве днеови бевме сведоци дека тенденциозно и неаргументирано, од страна на некои медиуми, беа пласирани информации што воопшто не кореспондираат со јавноста и не се темелат со фактите, туку претпоставувам дека се пласирани на барање на опозицијата заради дневно политички по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га бројките се на наша страна, кога резултатите се на наша страна, многу е лесно да се презентираат аргументи и да се соочат факти каде што дефинитивно овие тези паѓаат во вода. Кога ќе погледнеме дека само во изминативе 4 години Министерството за внатрешни работи има документирано 280 случаи против вкупно 376 лица, токму кога станува збор за недозволена трговија со акцизни стоки, односно кога станува збор за шверц со цигари или, преведено во пари, бидејќи тоа е еден од најдобрите показатели да се илустрира колкава штета, односно избегната штета за државата е направена со откривање на овие кривични дела, може да илустрираме дека овие кривични дела значеле оштетување на буџетот за 6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ко направиме и една компаративна споредба помеѓу периодот од 2007, заклучно со крајот на 2010 година и оној претходно, исто толкав период, односно периодот од 2003 до 2006 година, разликите се евидентни. Имено, евидентирани и документирани се 275 кривични дела против 308 сторители или, ако зборуваме за запленети количини на цигари во обид нелегално да се пренесат преку државната граница, тогаш за последниве 4 години имаме запленето над 30 тони разни видови на цигари и нешто над еден тон и 631 килограм суров тутун, наменет за производство на цигари. Секако, овие количини може и да се пресметаат што тоа значи за оштетување на буџетот, меѓутоа и ако сакам да зборуваме само за последната година, мислам дека најдобар показател е ако ја споредиме на пример 2010 година, каде што се запленети над еден тон тутун и 11.129 штетки на цигари, наспротив вкупниот број на запленети количини на цигари за 4 години за владеење на СДС, каде што се запленети само 94 илјади штеки на циг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ред да завршам, не можам да не спомнам дека разликата помеѓу начинот на кој што Министерството за внатрешни работи и Царинската управа на Република Македонија по однос на овој проблем, реагираат сега, споредено со начинот на кој што реагираат сега, споредено со начинот на кој што тоа се правело во минатото, најдобро се илустрира ако се спомне дека само во овој период од 1997 до 2010 година, кривични пријави се поднесени против 68 раководни лица во тутунските комбинати и одговорни лица во акционерски друштва што се занимаваат во трговија со тутун и тутунски производи односно тие се осомничени за злоупотреба во вредност од 3,9 милијарди денари или преку 6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кога зборуваме за шверц со цигари, односно неговото спречување генерално борбата против недозволена трговија со тутун и тутунски производи или со акцизни стоки, ако сакате не може а да не ја спомнеме операцијата Пепел, за што неодамна и надлежниот суд донесе судска одлука за високи затворски казни за лицата инволвирани во оваа криминална активност. Токму во оваа операција беа осомничени 55 лица. Штетата што и била нанесена на државата беше 3,4 милијарди денари. Од тука, повеќе од јасно станува дека Република Македонија, наспроти негативниот имиџ што го имаше во минатото, се профилираше како земја што не само што не е црна дупка за криминалот и корупцијата, туку земја што е лидер на овој план, земја што постигнува резултати и земја чии резултати се препознаени од страна на најрелевантните меѓународни институции и организации, што впрочем и се докажува со начинот на кој што Република Македонија е рангирана на официјалните листи, но и со сите релевантни извештаи што се однесуваат на работењето на Министерството за внатрешни работи и во конкретниот случај, заедно со Царинската управа на Република Македонија и на крајот на краиштата извештаите на Европската комисија за напредокот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розданов Цветко,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Задоволен сум од одговорот и немам дополнителн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земјоделство, шумарство и водостопанство, повелете министр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шањето на почитуваниот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апочнам со следново, прво, очекуваната количина од реколтата за тутун во 2010 година, наместо на 25 илјади тони, колку што се предвидуваше, се цени сега дека е 24 милиони кил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 седницата тематска од 18 јануари на Собранието кога се расправаше за прашањето на тутунот имавме ситуација кога во изминатите 33 дена од почетокот на откупот на тутунот од 15 декември до 18 јануари имавме количина на откупен тутун некаде околу 3 милиони килограми. Денешната статистика, односно податоците од вчера со вчерашниот пресек говорат дека имаме ситуација на откупен тутун од 20 милиони и 500 илјади килограми. Значи, во изминатите денови од 18 јануари до вчерашниот ден откупени се повеќе од 17 милиони килограми што е во согласност со динамиката и од откупот од минатата година. Сакам да напоменам дека остануваат уште многу малку, помалку од 4 милиони килограми кои што треба да се откупат во следниот период до 15 март кој што е законски предвиден рок до кога што треба да заврши и самиот откуп на тутунот. Оние слики што се гледаат околу откупот со тутунот не ја претставуваат реалноста во која што се наоѓа откупот. Имено, станува збор за група тутунопроизведители кои навистина треба да бидат загрижени зошто до сега не го имаат предадено својот тутун. Затоа што најредовно врз основа на спроводниците, или поканите кои што ги има добиено секој тутунопроизводител во извесниот термин на одреден ден треба да се појави на откупниот пункт кај одреден откупувач за да го предаде својот тутун. Сета онаа гужва наизглед која што  се создава, тоа е всушнот од тутунопроизведители кои што веќе го испуштиле рокот за предавање на тутунот, или се тутунари без спроводница, односно покана за предавање на тутун која што би требало да дојде во следните денови. Навистина загриженост воопшто не треба да има. Јас можам да напоменам дека она што е договорено пред се со компаниите Сокота, со Алијанса оне од Кавадарци, со Струмица Табак, со Пашовски и секако со Тутунскиот комбинат од Прилеп оди согласно со договорената динамика. Не секогаш имаме добри ситуации пред се со компанијата Центро Табак која што оние кои што се во материјата знаат за што зборувам, можеби ќе има ситуација да се покрие одредена количина за која што Министерство за земјоделство, шумарств и водостопанство, а и самата Влада е спремна да најде решение. Значи, во изминатиот период многу успешно се изменаџира целата ситуација околу акцијата за откуп на тутун со тоа што цениме дека до законскиот предвиден рок од 15 март ќе биде откупена целата количина од минатогодишната рекол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да информирам дека најголемите неоткупени количини помалку, или повеќе индикативно се во Долненскиот регион скоро во сите населени места. Но, со зајакната откупна динамика и она што е преостанато во тој регион ќе биде откупено. </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енам дека Министерството за змејоделство, шумарство и водостопанство во целост ги реализира препораките, односно заклучоците на тематската седница на Собранието на Република Македонија од 18-ти јануари ги оствари сите средби со откупувачите, ги оствари средбите со единствениот официјален преставник на тутунопроизводите, тоа е Сојузот на друштвата на тутунопроизводители со кои што во изминатиот период во една координирана акција се спроведе и следната акција за откуп на тутунот. И секако она што е најинтересно, работната група беше формирана веднаш после одржаната седница на Собранието за подготвување на документот, односно на измените на Законот за тутун и тутунски производи. Работната група беше навистина во широк состав и во неа беа вклучени претставници на Сојузот на тутунопроизводителите, на Институтот за тутун, на науката, на откупувачите, секако експерти од оваа област и претставници на Министерството за земјоделство, шумарство и водостопанство. Законот веќе е во завршна фаза во Владата и мислам дека во почетокот на следната недела ќе дојде на разгледување на Собранието на Република Македонија и се надевам на негово гласње. Тоа би било добро  заради тоа што ние сакаме реколтата од 2011 година да започне со реализација на одредбите од новиот Закон за тутун каде што само на кратко ќе напоменам.</w:t>
      </w:r>
    </w:p>
    <w:p>
      <w:pPr>
        <w:pStyle w:val="Normal"/>
        <w:spacing w:before="60" w:after="0"/>
        <w:jc w:val="both"/>
        <w:rPr/>
      </w:pPr>
      <w:r>
        <w:rPr>
          <w:rFonts w:cs="Arial" w:ascii="Arial" w:hAnsi="Arial"/>
          <w:sz w:val="20"/>
          <w:szCs w:val="20"/>
          <w:lang w:val="mk-MK"/>
        </w:rPr>
        <w:t>Прво, подобрена е организацијат околу договорањето, значи, производството, понатаму, попрецизно е организирањето на откупот на тутун и се предвидува поголема контрола на државниот инспекторат врз производството и откупт на тутунот со допрецизирање на казнените мерки околу непочитувањето, или неправилната примена на законот. Значи, сега и на Државниот инспекторат за земјоделство му ги дадовме неопходните инструменти да може секоја критична ситуција како што беше оваа соодветно да реагира за да може на најсоодветен начин да има ефекти од неговото казнување. Сметам дека кога ќе дојде прва прилика Законот за тутун, дека ќе имам повеќе можности да ги образложам сите елементи кои што ги предвидовме со неговата измена. И патем да кажам дека е веќе изготвен, а ќе стапи во сила правилникот  за класи на тутунот во кој што од 11 класи го сведовме на 6 класи што е со одобрување прифатено и од страна на тутунопроизводителите. Сега листата на класи на тутун ја намаливме на 6, со тоа што на тој начин ќе се намали, или ќе се стесни просторот за манипулациите за кои што сме свесни во овој период од страна на проценителите и на откупувачите на некој начин да дојде до омаловажување и поценување на трудот на тутунопроизведителот.  Сега цениме дека со овој правилник тие можности ќе бидат исклучени, или сведени на миниму</w:t>
      </w:r>
      <w:r>
        <w:rPr>
          <w:rFonts w:cs="Arial" w:ascii="Arial" w:hAnsi="Arial"/>
          <w:sz w:val="20"/>
          <w:szCs w:val="20"/>
        </w:rPr>
        <w:t>м и дека со оглед на вистинскиот квалитет ќе се добие и правилната цена и вреднување на тутунот. Благодарам</w:t>
      </w:r>
      <w:r>
        <w:rPr>
          <w:rFonts w:cs="Arial" w:ascii="Arial" w:hAnsi="Arial"/>
          <w:sz w:val="20"/>
          <w:szCs w:val="20"/>
          <w:lang w:val="mk-MK"/>
        </w:rPr>
        <w:t>.</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ако Владата на почетокот повикуваше за предавањето на тутунот со редовната процедура како би можеле да го овозможат давањето на субвенциите или примањето на субвенциите на сите земјоделци и тутунопроизводители инструирани од СДСМ и од  Здружението на тутунопроизводителите не го  предаваа во тој временски период. Јас би сакал да укажам на тоа дека од сега кога подбуцнувачите на сета таа, или инструкциите кои што даваа СДСМ и Здружението на производителите во тој временски период оди на штета на граѓаните. Денес ги нема да се огласат ниту СДСМ, ниту да се огласи Здружението на тутунопроизводителите. Јас сакам да го изразам моето задоволство што во повеќе наврати во комуникација со Министерството и министерот за земјоделие се најде заеднички јазик заедно со тутунопроизводителите класите кои што беа спорни во предавањето на тутунот да се намалат од 11 на 6.</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доволен сте од одговорот и немате дополнително пратенички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Благодарам почитуван претседателе, почитуван премиер, почитувани министри и заменици министри в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мое пратеничко прашање ќе биде упатено до премиерот, може да му помогне и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изминатиот месец се случија многу немили настани на скопското Кале. Овие настани длабоко ја вознемирија целокупната мирољубива македонска јавност. Овие настани почитувани колеги пред се од владеачкото мнозинство од коалицијата ВМРО-ДПМНЕ и ДУИ не одат во насока на јакнење на меѓуетничките односи, овие настани не одат во насока на почитување на мултикултурните вредности во Република Македонија, ниту пак во насока на јакнење и почитување на меѓурелигиските различности во Република Македонија. Затоа без да елаборирам за се што се случи, затоа што на македонската јавност од средствата за информирање и е добро познато, јас само ќе го поставам следното прашање. Кој и зошто даде наредба објектот на скопското Кале,  без разлика што е тоа, дали е црква, или црква музеј, или само музеј, да се гради ноќе. Кој и зошто ги организира граѓаните од албанската заедница исто така, ноќе да појдат на Калето и на највандалски начин да го срушат она што до тогаш беше изградено. Каква беше улогата и присуството на заменикот министер за внатрешни работи господинот Бучи на скопското Кале, дали како подбуцнувач, или смирувач на настаните. И по кој член од Законот за внатрешни работи господинот заменик министер за внатрешни работи господинот Бучи ги извади лисиците на престапниците на скопското Ка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ќе добија одговор на овие прашања. Доколку не го добијам вистинскиот одговор, се добива впечаток дека овие настани се случија по нарачка на коалиционите партнери ВМРО-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мое пратеничко прашање беше до министеро за здравство. За жал, и минатиот пат не беше тука, не успеав да му го поставам прашањето. До овој момент немам добиено одговор. Тука е заменикот, меѓутоа повеќе сакав да разговарам со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читувани колеги пратеници ова прашање се однесуваше на болницата во Прилеп. Со решението од 17 јануари 2011 година оваа болница според дејностите кои што треба да ги обавува за да ме разбере народот се сврстува во категорија на локални болници. Имено, во Република Македонија имаме Клинички центар, потоа клинички болници во Тетово, Штип и Битола. Имаме болници кои што даваат други здравствени услуги од трета категорија, тоа се болниците во Струмица, Велес итн, да не ги набројувам и болници од локален карактер. Болницата во Прилеп почитувани колеги според она што го има во решението ќе биде од локален карактер. Па дали заслужуваат 120 илјади граѓани кои што се лекуваат во оваа болница и сто лекари специјалисти од различни области нивната болница да биде до тој степен деградирана. Не може болницата во Прилеп да биде на еднаков ранг како што се болниците во Гостивар, Неготино и други. Потоа, според тоа решение одредени одделенија како што се Очното, Ушното, Максилофацијалната хирургија се сведуваат на амбулантска работа, дури некои работата на некои одделенија се доведува во прашање, како што е Ортопетско трауматолошкото одделение, инфективното одделение, гинеколошкото одделение 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веќе сакав ова прашање да му го поставам на министерот, затоа што знам дека вие  имате разбирање за ова прашање, затоа што целиот свој живот го посветивте на пациентите и на подигање на здравството и реформите во здравството. Дали граѓаните на Прилеп заслужуваат болницата во Прилеп да биде рангирана на овој начин.  Бидејќи нема одговор  ни на жалбата која што е доставена  од страна на директорот на болницата во Прилеп, затоа повторно ви го поставувам ова прашање. Ви го поставувам прашањето, затоа што во болницата во Прилеп е почнато да се прави систематизација. И сега ме интересира, по кој модел ќе се одвива систаматизацијата на работните места, дали според дејноста која што претходно ја обавуваше оваа болница, или пак ќе се одвива според решението пристигнато на 17-ти јануари 2011 година. Ако се одвива по тоа, тоа е погубно. Значи, јас не говорам во името само на медицинскиот кадар, напротив, говорам во името на пациентите. Граѓаните од Прилеп и околината Македонски Брод, Крушево и останатите помали населени места не заслужуваат за одредени интервенции да патуваат до Велес, или потоа да бидат упатувани до Битола, а стручен и компетентен кадар да има во тие болници. Значи, многу сериозно прашање. Се надевам дека ова прашање било разгледувано на Владата и очекувам дека сега во интерес на граѓаните ќе добијам позитив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се говореше овде за откупот на тутунот, сведоци бевме за незадоволството околу откупот на тутунот. Јас нема да говорам за тоа. Ќе зборувам за криминалното и  недомаќинско однесување што се случува во Тутунски комбинат Прилеп. Ова прашање го упатувам до премиерот, дали ја знае ситуацијата која што таму се случува во моментот. Значи, во овој момент вработените добиваат 20% намалена плата. Голем број од нив принудно се праќаат по три месеци на годишен одмор. Не се исплатени давачките кон државата скоро 4 години наназад. Се работи за 22 милиони евра кои што власта најверојатно има намера да ги прости на Тутунскиот комбинат. Загубата во овие 4 години достигна 50 милиони евра.  И сега во една целокупна ваква ситуација, разрешениот директор и ново назначениот наместо да се загрижат за целокупнава состојба и околу откупот на тутунот и околу понатамошниот опстанок на Тутунски комбинат од кој што живеат  една третина  од граѓаните во Прилеп, тие замислете заминале на шетање, или на шопинг во Дубаи. Колку средства ќе бидат потрошени за целата оваа група туристи и со тие средства колку тутун ќе можеше да се откупи? Дали почитуван премиер ви е позната оваа состојба и во каква посета толку значајна во овие моменти е потребно да патуваат овие лица во Дубаи и колку ќе ги чинат тие граѓаните, односно буџетот на Република Македонија, со оглед на тоа дека Тутунски комбинат 72% има упество на државен капита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Роза Топузова Каревска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поставено до претседателот на Владата на Република Македонија. Одговор ќе добиеме веројатно од министерката за внатрешни работи. </w:t>
      </w:r>
    </w:p>
    <w:p>
      <w:pPr>
        <w:pStyle w:val="Normal"/>
        <w:spacing w:before="60" w:after="0"/>
        <w:jc w:val="both"/>
        <w:rPr/>
      </w:pPr>
      <w:r>
        <w:rPr>
          <w:rFonts w:cs="Arial" w:ascii="Arial" w:hAnsi="Arial"/>
          <w:b/>
          <w:sz w:val="20"/>
          <w:szCs w:val="20"/>
          <w:lang w:val="mk-MK"/>
        </w:rPr>
        <w:t>Гордана Јанкуловска</w:t>
      </w:r>
      <w:r>
        <w:rPr>
          <w:b/>
          <w:sz w:val="20"/>
          <w:szCs w:val="20"/>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да кажам кога госпоѓата пратеник Топузова Каревска го спомна Калето, инцидентите очекував дека во најмала рака ќе оддаде признание на сите оние кои во изминатиот период интензивно се вклучија во смирување на тензиите.</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и нејзната дискусија на Комитетот за односи помеѓу заедниците беше во таа насока и повеќето разумни луѓе,  мнозинството во оваа држава во овој изминат период повикаа да надвладее разумот, настаните да не се користат за ситни дневно политички поени и да продолжиме да го негуваме соживотот и меѓуетничката и верска толеранција во Република Македонија, бидејки тоа ја прави Република Македонија посебна, специфична и еднствена во однос на другите држави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во изминатите 10-15 дена се случија практично дав анастаниодносно јас би трекла три поврзани со Кале и поврзани со подигање на тензиите  помеѓу граѓани припадници на различни етнички заед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и овој пат од собраниската говорница да ја искористам приликата и пред се да им се заблагодарам на сите полициски службеници кои посветени на својата работа реагираа соодветно согласно нивните надлежности предвидени во Законот и посебно во оној дел помеѓу најавата за инцидентите и претходниот инцидент кога многубројни полициски службеници од јавната и од државната безбедност делуваа на терен и сите заедно, заедно со многу општествени чинители придонесовме односно успеавме да не се случи инцидент од поголеми размери. </w:t>
      </w:r>
    </w:p>
    <w:p>
      <w:pPr>
        <w:pStyle w:val="Normal"/>
        <w:spacing w:before="60" w:after="0"/>
        <w:jc w:val="both"/>
        <w:rPr>
          <w:rFonts w:ascii="Arial" w:hAnsi="Arial" w:cs="Arial"/>
          <w:sz w:val="20"/>
          <w:szCs w:val="20"/>
          <w:lang w:val="mk-MK"/>
        </w:rPr>
      </w:pPr>
      <w:r>
        <w:rPr>
          <w:rFonts w:cs="Arial" w:ascii="Arial" w:hAnsi="Arial"/>
          <w:sz w:val="20"/>
          <w:szCs w:val="20"/>
          <w:lang w:val="mk-MK"/>
        </w:rPr>
        <w:t>Токму тоа е предноста на Република Македонија кога сите работиме заедно, кога имаме една единствена цел, а тоа е негување на соживотот, да докажеме дека Република Македонија може да оди напред и да го осудиме однесувањето на неодговорните политичари како некои од опозицијата кои на овој настан се обидоа да ја градат сопствената политичка кариера.</w:t>
      </w:r>
    </w:p>
    <w:p>
      <w:pPr>
        <w:pStyle w:val="Normal"/>
        <w:spacing w:before="60" w:after="0"/>
        <w:jc w:val="both"/>
        <w:rPr/>
      </w:pPr>
      <w:r>
        <w:rPr>
          <w:rFonts w:cs="Arial" w:ascii="Arial" w:hAnsi="Arial"/>
          <w:sz w:val="20"/>
          <w:szCs w:val="20"/>
          <w:lang w:val="mk-MK"/>
        </w:rPr>
        <w:t>За среќа таквата политика беше поразена, граѓаните им покажаа дека тие немаат поддршка кај ниту една етничка заедница. Граѓаните од различни етнички заедници во Република Македонија сакаат да живеат заедно, можат да живеат заедно во духот на толеранција и соживот.</w:t>
      </w:r>
    </w:p>
    <w:p>
      <w:pPr>
        <w:pStyle w:val="Normal"/>
        <w:spacing w:before="60" w:after="0"/>
        <w:jc w:val="both"/>
        <w:rPr>
          <w:rFonts w:ascii="Arial" w:hAnsi="Arial" w:cs="Arial"/>
          <w:sz w:val="20"/>
          <w:szCs w:val="20"/>
          <w:lang w:val="mk-MK"/>
        </w:rPr>
      </w:pPr>
      <w:r>
        <w:rPr>
          <w:rFonts w:cs="Arial" w:ascii="Arial" w:hAnsi="Arial"/>
          <w:sz w:val="20"/>
          <w:szCs w:val="20"/>
          <w:lang w:val="mk-MK"/>
        </w:rPr>
        <w:t>Да се вратиме на настаните, затоа што имаше и конкретни прашања и јас би сакала конкретно да и одговорам на госпоѓата Роза Топузова Каревск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настаните поврзани со Кале мислам дека ВМРО и сите ние како политичари максимално брзо, енергично и ефикасно се вклучивме и во расчистување на настанот, впрочем беа поднесени кривични приајви односно посебни извештаи со оглед на тоа што имаше и малолетни лица против вкупно 60 лица во експресен рок, во неполни 48 часа и верувам госпоѓо Топузова Каревска за ова ќе и оддадете признание на полицијата и на сите професионалци кои беа ангажирани во ваквата макотрпна работа на идентификација на лицата учесници во инцидентот и во ниванта посветеност сето ова да се заврши без никакви дополнителни тензии, без разлика дали се работи за лица кои се јавно експонирани, дали се припадници на политички партии, навивачки групи, вработени во невладини организации или не знам каде. Правдата мора да биде еднаква за сите и не селективна. Впрочем ние тоа го покажавме и потврдивм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е поважно за сит еанс е што за периодот помеѓу двата настани буквално целата општествена заедница се вклучи и се мобилизираше во смирување на тензиите. Тоа е уште еден голем успех.</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директен одговор на вашето прашање каде што прозивате одредени функционери избрани по демократска процедура токму од страна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Роза Топузова Каревска јас го ценам вашиот ангажман како пратеник, вашиот колега од ЛДП пред малку рече дека вие сте легалисти, го почитувате Законот и тоа секако е за поздраввуање и токму затоа апелирам ако имате забелешки на работата и однесувањето на било кој политички именуван функционер овде е местото да го сотавите прашањето, во Собранието се одлучува за политичката одговорност, а вие впрочем како долгогодишен пратеник добро ги знаете процедурите по кои работи ова Собр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а минситерке,</w:t>
      </w:r>
    </w:p>
    <w:p>
      <w:pPr>
        <w:pStyle w:val="Normal"/>
        <w:spacing w:before="60" w:after="0"/>
        <w:jc w:val="both"/>
        <w:rPr>
          <w:rFonts w:ascii="Arial" w:hAnsi="Arial" w:cs="Arial"/>
          <w:sz w:val="20"/>
          <w:szCs w:val="20"/>
          <w:lang w:val="mk-MK"/>
        </w:rPr>
      </w:pPr>
      <w:r>
        <w:rPr>
          <w:rFonts w:cs="Arial" w:ascii="Arial" w:hAnsi="Arial"/>
          <w:sz w:val="20"/>
          <w:szCs w:val="20"/>
          <w:lang w:val="mk-MK"/>
        </w:rPr>
        <w:t>Еве ако толку ви значи и јас не само на тие што вие им оддадовте признание и вам ви оддавам признание за она што се случуваше околу смирување на ситуацијата. Тоа е добро за Република Македонија и  јас никогаш нема да зборувам нешто што оди спротивно на интересит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о, мојата дилема беше кој и како ги организира настаните да додје до тао. Што сакаше да се покрие со тоа. Да се одвлече вниамнието. Очигледно е дека тоа или беше во режија на ВМРО-ДПМНЕ и ДУИ или вие внатре имавте проблем во коалицијата и затоа додје до овој настан. Прашав зошто да се гради ноже. Дали не можеше тој објект да се гради како што доликува, преку ден. Знаеме што се случува ноже. Неубави работи. Секогаш така ќе биде резултат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не ми договоривте на прашањата иако истите ви ги поставив и на Комитетот за меѓуетнички односи. Не требаше да додје до таа ситуација затоа што можеше да добие и поинакви размери. Можеше и да ескалир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мене ме упатувате како пратеник да ги користам институциите на системот, во овој случај најверојатно не сакате вие да дадете одговор за однесувањето на заменик министерот за вантрешни работи, јас и да го поставам прашањето овде заменик министерот одговара само пред неговиот лиде Али Ахмети. Тоа јасно го кажа. Значи повторно ќе биде една изгубена седница, една изгубена дебата и нема да добиеме никаков одговор. Затоа ве прашувам по кој член од Законот ги вадеше лисиците од рацете на претстапниците. Тоа ве прашав и вие како министер тоа треба да го знаете. Навистина ако сте сериозна Влада, како што сакате да се претставите вие ќе треба да ја испитате одговорнсота како додје до овие настани, затоа што меѓу другото и во инфорамцијата која што ни ја давате се пишува за се и сешто, учество на претседател на МААК, не знам на која друга политичка партија, ама ниту еден со една буква не се спомнува учествто на заменик министерот за внатрешни работи на Кале, а сите го видовме со свои очи дека беше таму и првата ноќ и дента на 13.02.</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дека на тоа ќе ми одговорите, втор пат ви ги поставувам прашањата, втор пат не добивамодговор, нема што повеќе да ве прашувам, затоа што пак нема да добијам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дополнително прашање или има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Нем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ситерот за здравство, а тука е заменик министерот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ведоци сте дека во тек е реализацијата на еден значаен инвестициски циклус кој го завршува оваа Владата и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се опфатени сите сегменти во здравствениот систем. Се прават реконструкции, опрема и увид за ресурсите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го почнувам на овој начин иако повеќе пати ова е експлоатирано бидејки токму Прилепската болница, прилепското здравство беше ставено во приоритетнтие пробелми кои се решаваат и од аспект на реконструкциите и од аспект на орпе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ашањето на почитуваната пратеничка во однос на она што е направено по извршениот надзор на оформена стручна комисија за надзор и комсија за  утврдување на поедини дејности и услуги во која веројатно се однесуа прашањето за Комисијата за утврдување на хирушките услуги, утврдени се критериумите според кои ние како Министерство  донесуваме одлука за дејност вооднос на опрема, простор и кадар. </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и жалбата се однесвуа токму на еден дел од тоа, на делот на хирушките услуги и конкретно ортопетските услуги за кои знаеме дека оваа Болница има искусен и квалитетен тим. Заради тоа и не само во оваа институција, и во повеќе други институции по разгледвуање на  нивните колегиуми добиени се жалби од институциите и истите ќе бидат конкретно разгледани во Министерство за здравство од оформентие комиси дополнети со наши сектори и со присуство на нашите раководители кои веќе имаат сознанија за теренот и услуг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еројатно се работи за проценка на трауматолошкиот дел на прилепската Болница во кој не е завршен ортопедскито де. Значи,немаме уште извештај од тој дел на таа Комисија и заради тоа уште не е одговорено на жалбата на ова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епораките можам само да споменам дека не се преорачува комплетно укинување на одредена хирушк аили стручна дејност, туку се препорачува на одредени услуги да се прават со доедукација, со присуство на едукатори, поискусни колеги од клиники за лимитиран одреден број на интервенции за кои може и по извесно време да се стекне и рутинаи да се обавуваат во ти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ние моравме да проверме точно кој услуги се прават во институците, не само во Прилеп, туку во сите болници во Република Македонија. Увидот го имаме, истито се разгледува и ќе биде подложен на ревизија на оние услуги кои ќе утврдиме дека навистина таа институција може да ги изведува.</w:t>
      </w:r>
    </w:p>
    <w:p>
      <w:pPr>
        <w:pStyle w:val="Normal"/>
        <w:spacing w:before="60" w:after="0"/>
        <w:jc w:val="both"/>
        <w:rPr>
          <w:rFonts w:ascii="Arial" w:hAnsi="Arial" w:cs="Arial"/>
          <w:sz w:val="20"/>
          <w:szCs w:val="20"/>
          <w:lang w:val="mk-MK"/>
        </w:rPr>
      </w:pPr>
      <w:r>
        <w:rPr>
          <w:rFonts w:cs="Arial" w:ascii="Arial" w:hAnsi="Arial"/>
          <w:sz w:val="20"/>
          <w:szCs w:val="20"/>
          <w:lang w:val="mk-MK"/>
        </w:rPr>
        <w:t>Сигурен сум дека и во прилепската Болница одреден број на услуги ќе бидат вратени на ниво на изведување на таа институција, меѓутоа треба најпрво да се состанат овие релевантни институции и оваа Болница да си го добие своето вистинско место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дделенијата што ги споменавте очно, ушно, максиофацијална хирургија дека се сведуваат на амбулантска работа и овде ќе извршиме ревизија да видием зошто е настаната таквата ситуацја и верувам дека ќе го направиме најдоброто што може да биде за пациентите од тој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конкретниот одговор на жалбата во скоро време ќе биде испратен до институциај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со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Еве дека и пратеник од опозициајта може да биде задоволен од одговор кој што ќе го добие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ова што го слушнав и се надевам дека до крај ќе биде реализирано онака какошто кажа заменикот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И не само јас, ако навистина тоа биде така реализирано, ако за ова што го говори заменикот министер се наиде на слух и кај министерот, затоа што да бидеме искрени сепак тој е последниот што одлучува, ако за ова има слух и премиерот не само што ќе бидам јас задоволна, ќе бидат задоволни и сите вработени во Болницата Прилеп која што има 40-ет годишно искуство, каде што има стручен и компетентен кадар кој што најголем дел од нив одговорно си ја завршува својата работа, а што е најважно же бидат задоволни и 120-те илјади жители корисници на ови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ова не се реализира тогаш навистина мислам дека ќе и биде нанесено големо зло не само на вработените, пред се на граѓаните, корисниците на здравствените услуги во Прилеп и околината.</w:t>
      </w:r>
    </w:p>
    <w:p>
      <w:pPr>
        <w:pStyle w:val="Normal"/>
        <w:spacing w:before="60" w:after="0"/>
        <w:jc w:val="both"/>
        <w:rPr>
          <w:rFonts w:ascii="Arial" w:hAnsi="Arial" w:cs="Arial"/>
          <w:sz w:val="20"/>
          <w:szCs w:val="20"/>
          <w:lang w:val="mk-MK"/>
        </w:rPr>
      </w:pPr>
      <w:r>
        <w:rPr>
          <w:rFonts w:cs="Arial" w:ascii="Arial" w:hAnsi="Arial"/>
          <w:sz w:val="20"/>
          <w:szCs w:val="20"/>
          <w:lang w:val="mk-MK"/>
        </w:rPr>
        <w:t>Затао почитуван заменик минситер еве ова што овде се одговара се нотира и се надевам дека ќе остане на ова што вие го кажавте и дека многу брзо ќе биде реализирано.</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претседателот на Владата на Република Македонија, а одговор ќе добиете од заменик претседателот на Владата на Република Македонија, господинот Владо Пешевски, повелете.</w:t>
      </w:r>
    </w:p>
    <w:p>
      <w:pPr>
        <w:pStyle w:val="Normal"/>
        <w:spacing w:before="60" w:after="0"/>
        <w:jc w:val="both"/>
        <w:rPr/>
      </w:pPr>
      <w:r>
        <w:rPr>
          <w:rFonts w:cs="Arial" w:ascii="Arial" w:hAnsi="Arial"/>
          <w:b/>
          <w:sz w:val="20"/>
          <w:szCs w:val="20"/>
          <w:lang w:val="mk-MK"/>
        </w:rPr>
        <w:t>Владо Пешевски:</w:t>
      </w:r>
      <w:r>
        <w:rPr>
          <w:rFonts w:cs="Arial" w:ascii="Arial" w:hAnsi="Arial"/>
          <w:sz w:val="20"/>
          <w:szCs w:val="20"/>
          <w:lang w:val="mk-MK"/>
        </w:rPr>
        <w:t xml:space="preserve"> Благодарам претсеадтеле, благодарам на пратеничката за поставеното прашање и за интересот околу Тутунски комбинат Прилеп.</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ите во Тутунски комбинат Прилеп се такви какви што се и се акумулирани со години. Сепак се работи за компанија која се натпреварува во еден од најконкурентните сегменти на светската економија каде што доминираат неколку светски големи производители, така да и Тутнски комбинат Прилеп секако како локална компанија мора да најде начини како да одговори на предизвиците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атувањето на директорите односно на стариот и новито директор на Саемот во Дубаи мислам дека треба сепак да се биде внимателен во квалификацијата бидјеки ниту се работи за шетање, ниту се работи за шопинг. Можеби некој сака тоа така да го претстави, но ако некој и малку има разбирање од економија и од бизнис ќе знае дека партнерите на една компанија која што претендира да конкурира на светскито пазар не се наоѓаат со седење во канцеларија или по локлани  кафанчиња, туку со одење на светски познати саеми каде што се наоѓаат и други потенцијални производители и купувачи на услуги и производи на Тутунски комбинат Прилеп.</w:t>
      </w:r>
    </w:p>
    <w:p>
      <w:pPr>
        <w:pStyle w:val="Normal"/>
        <w:spacing w:before="60" w:after="0"/>
        <w:jc w:val="both"/>
        <w:rPr>
          <w:rFonts w:ascii="Arial" w:hAnsi="Arial" w:cs="Arial"/>
          <w:sz w:val="20"/>
          <w:szCs w:val="20"/>
          <w:lang w:val="mk-MK"/>
        </w:rPr>
      </w:pPr>
      <w:r>
        <w:rPr>
          <w:rFonts w:cs="Arial" w:ascii="Arial" w:hAnsi="Arial"/>
          <w:sz w:val="20"/>
          <w:szCs w:val="20"/>
          <w:lang w:val="mk-MK"/>
        </w:rPr>
        <w:t>Саемот во Дубаи е редовен годишен саем за производители на производи што  се продаваат  по валанѓути фришоповите ширум светот. За ваша информација учеството на  саемот го чини Тутунски комбинат Прилеп само двете авионски карти за директорите што се отидени таму, бидјеки тие се наоѓаа на штанд на еден од партнерите од Тутунски комбинат Прилеп со кој што заедно се обидуваат да пласираат дел од своите производи на далекуисточните пазари.</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познато дека во Европа неколкуте големи светски производители, како  Филип Хан, Морис Империјал, Тобако, Џапан Тобако и уште неколку се навистина премногу силни бидјеки го имаат зафатено во голема мера просторот, така да Тутунски комбиант Прилеп покрај своите брендови кои што ги пласира на македоснкиот пазар сепак за да го искористи својот капацитет мора да има производство на значително повиско ниво односно искористеноста на капацитетот да биде многу повисока од онаа што е до колку се произведуваат само локалните брендови, што укажува на фактот дека е потребно да се произведуваат цигари за други пазари.</w:t>
      </w:r>
    </w:p>
    <w:p>
      <w:pPr>
        <w:pStyle w:val="Normal"/>
        <w:spacing w:before="60" w:after="0"/>
        <w:jc w:val="both"/>
        <w:rPr>
          <w:rFonts w:ascii="Arial" w:hAnsi="Arial" w:cs="Arial"/>
          <w:sz w:val="20"/>
          <w:szCs w:val="20"/>
          <w:lang w:val="mk-MK"/>
        </w:rPr>
      </w:pPr>
      <w:r>
        <w:rPr>
          <w:rFonts w:cs="Arial" w:ascii="Arial" w:hAnsi="Arial"/>
          <w:sz w:val="20"/>
          <w:szCs w:val="20"/>
          <w:lang w:val="mk-MK"/>
        </w:rPr>
        <w:t>Ако пазарите во Европа се прилично цврсти, онаму каде што псотои потенцијал за пробивање на нови пазари, тоа се пазарите на Бислиот Исток и на  далечниот Исток. Значи, зборуваме за Кина, зборуваме за блискиот Исток, арапск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беше посетата на овој Саем. Хотелот беше платен од страна на организаторот на саемот, а на самиот штанд каде што учествуваше Тутунски комбиант Прилеп беше во соработка со неколкуте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Остварени се средби со неколку кинески компании, со неколку компании од арапските држави, ќе видием кои ќе бидат резултатите на сето тоа, но едноставно нема алтернатива.</w:t>
      </w:r>
    </w:p>
    <w:p>
      <w:pPr>
        <w:pStyle w:val="Normal"/>
        <w:spacing w:before="60" w:after="0"/>
        <w:jc w:val="both"/>
        <w:rPr>
          <w:rFonts w:ascii="Arial" w:hAnsi="Arial" w:cs="Arial"/>
          <w:sz w:val="20"/>
          <w:szCs w:val="20"/>
          <w:lang w:val="mk-MK"/>
        </w:rPr>
      </w:pPr>
      <w:r>
        <w:rPr>
          <w:rFonts w:cs="Arial" w:ascii="Arial" w:hAnsi="Arial"/>
          <w:sz w:val="20"/>
          <w:szCs w:val="20"/>
          <w:lang w:val="mk-MK"/>
        </w:rPr>
        <w:t>Чисто за ваша информација, дури менаџментот неофицијално, иако не е обврзан побара мислење од Владата дали да оди на ваков саем или не, свесен дека ќе постојат одредени политички структури кои ќе се обидат во негативен комплкс да го прикажат нивното патување. Советот од страна на Владата беше дека треба да се бараат нови партнери, треба да се освојуваат нови пазари и дека и покрај сите овие негативни  конотации, особено ако се има предвид дека добар дел од трошоците биле  покриени од страна на организаторот дека е умно и паметно да се оди.</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постојат и други такви можности, значи не се работи за шетање и за шопинг, туку за можности да се најдат нови деловни партнери јас би го охрабрил и менаџментот,Управниот одбор да ги преземе сите чекори што се во таа насока, бидејки сепак сметам дека ќе се согласите дека целта насите е Тутунски комбиант Прилеп и понатмау успешно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улогата на Тутунски комбинат Прилеп нема да говорам премногу, но сепак мора да се спомене дека и во овие моменти на оваа тутунска или таканаречена тутунска криза за која што се обиде да се претстави во јавноста како многу сериозен проблем имаше многу важна улога. Практично комбинатот или откупувачот кој што постигна највисока просечна откупна цена до денешен ден е Тутунски комбинат Прилеп и Владата и понатаму ќе настојува во рамките на своите можности да помогне во работењето на Тутунски комбинат Прилеп пред се за да се држи стабилен пазарот на тутунот и земјоделците односно тутунарите да имаат можност да ги пласираат своите произво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вице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на од одговорот. Точно е дека во Тутунски комбинат во Прилеп проблемтие се натрупуваат со години. Но, само последниве 4 години има направено загуба од 50 милиони евра. Само последниве 4 години ниту еден денар не е даден  како законски давачки кон државата кои што треба да ги има. Меѓу другото 5 денари од нив одат и за здравство. Немаме апсолутно ниту еден денар, не ли законите за сите се исти. Зошто 22 милиони евра не се дадени од Тутунски комбинат на дражвата како законски давачки. Тоа ми беше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ко може  разрешениот директор, меѓуд ругото разрешен поради лошо работење, поради криминално однесување, поради купување на скапи возила, додека работниците земаат по 20% намалена бруто плата, додека работниците по три месеци седат на принуденодмор дома, од друга страна тие земаат по  1500 евра плата, значи овој разрешен директор кој што бил неуспешен, кој што имал криминални дејствија и сега како награда е  пратен во Дубаи за да привлекува странски инвеститори, да отвора пазари и не знам 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аков е овој одговор. Тој додека бил таму не направил ништо и вие сте увиделе дека не го бива, дека прави криминал, дека прави злоупотреба на должноста и сега како награда сте го рпатиле на саем во Дубаи. За што? Да го поучи новоназначениот како треба незаконски да се продолжи да се работи? Да го поучи како не треба да се исполнуваат обврските кон државата. Па нели сите се еднакви кон државата. Секој оној кој што нема да си ги плаќа давачките ќе сноси санкции. Во ваиот случај, или во случајот на Тутунски комбинат Прилеп не само што не сноси санкции, туку добива и наградно патување во Дубаи.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авиме кратка пауза д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Во 15, 00 часто продолжуваме.</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ан во 14,2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w:t>
      </w:r>
      <w:r>
        <w:rPr>
          <w:rFonts w:cs="Arial" w:ascii="Arial" w:hAnsi="Arial"/>
          <w:sz w:val="20"/>
          <w:szCs w:val="20"/>
        </w:rPr>
        <w:t>22</w:t>
      </w:r>
      <w:r>
        <w:rPr>
          <w:rFonts w:cs="Arial" w:ascii="Arial" w:hAnsi="Arial"/>
          <w:sz w:val="20"/>
          <w:szCs w:val="20"/>
          <w:lang w:val="mk-MK"/>
        </w:rPr>
        <w:t xml:space="preserve"> часот)</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Следен пријавен за збор е господинот Даут реџеп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Аднан Јашари,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две се за Министерството за правда, а едно за  Министерството за внатрешни работи, или еве нека биде з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реков е за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о мене имам еден решение од Основниот суд во Битола. Се работи за едно прашање кое веќе две и повеќе години талка низ судовите. Основниот суд во Струга донесува решение за странката, Апелациониот суд го враќа тој предмет на разгледување и така продолжува одисејата на тој предмет.</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предмет против Адем Емени за кривично дело фалсификување и  наспроти фактот што по издавање на една потврда од страна на производителот со седиште во Германија, потврда која верификува дека не се работи за фалсификат и дека тоа е верификувано од Министерството за правда. Истата потврда е поднесена до надлежниот орган, Основниот суд во Струга и тој има одлучено односно донесено решение врз основа на потврдата која е издадена од производителот Ман. Меѓутоа за жал, еден таков акт или доказ не е земен предвид од Апелациониот суд во Битола со што на незадоволната страна не и останува ништо друго освен да поднесе претставка во Судскиот совет на Република Македонија, меѓутоа сеуште нема добиено одговор од 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упатено токму до овој орган, судскиот орган на Република Македонија преку Министерството за правда, што и до каде е прашањето во однос на претставката која е поднесена од странката која е тужена. </w:t>
      </w:r>
    </w:p>
    <w:p>
      <w:pPr>
        <w:pStyle w:val="Normal"/>
        <w:spacing w:before="60" w:after="0"/>
        <w:jc w:val="both"/>
        <w:rPr>
          <w:rFonts w:ascii="Arial" w:hAnsi="Arial" w:cs="Arial"/>
          <w:sz w:val="20"/>
          <w:szCs w:val="20"/>
          <w:lang w:val="mk-MK"/>
        </w:rPr>
      </w:pPr>
      <w:r>
        <w:rPr>
          <w:rFonts w:cs="Arial" w:ascii="Arial" w:hAnsi="Arial"/>
          <w:sz w:val="20"/>
          <w:szCs w:val="20"/>
          <w:lang w:val="mk-MK"/>
        </w:rPr>
        <w:t>Барам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ње е исто за Министерството за правда, во однос на употребата на јазикот на заедниците или пак на заедницата која е над 20%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минатата недела јас и мојот колега од Гостивар посетивме неколку канцеларии во регионот во Гостивар и бевме информирани за прашањето на употребата на јазикот кој се третира како службен во општина Гостивар.</w:t>
      </w:r>
    </w:p>
    <w:p>
      <w:pPr>
        <w:pStyle w:val="Normal"/>
        <w:spacing w:before="60" w:after="0"/>
        <w:jc w:val="both"/>
        <w:rPr>
          <w:rFonts w:ascii="Arial" w:hAnsi="Arial" w:cs="Arial"/>
          <w:sz w:val="20"/>
          <w:szCs w:val="20"/>
          <w:lang w:val="mk-MK"/>
        </w:rPr>
      </w:pPr>
      <w:r>
        <w:rPr>
          <w:rFonts w:cs="Arial" w:ascii="Arial" w:hAnsi="Arial"/>
          <w:sz w:val="20"/>
          <w:szCs w:val="20"/>
          <w:lang w:val="mk-MK"/>
        </w:rPr>
        <w:t>Службен јазик, врз основа на Амандманот 5 од Законот за употреба на јазикот на заедницата која е над 20% во Република Македонија, Законот за локална самоуправа, покрај македонскиот јазик е и јазикот на оваа заедница која е над 20% во Република Македонија. Меѓутоа, за жал, од носителите на оваа институција во општина Гостивар бевме информирани за некои обрасци кои се целосно еднојазичн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е, прво бараме вие да формирате една комисија и да се разгледа како и на кој начин се спроведува јазикот или пак јазиците во овие локални самоуправи и по вашиот надзор да изготвите една пишана информација дефинитивно да бидеме информирани за прашањето што јас претходно го истакнав.</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нека биде д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еновиве, пред изминатите 3-4 дена, преку средствата за јавно информирање се слуша наголемо за едно прашање за кое јас ценам дека е многу битно, а се однесува на лицето кое е многу барано од Хашкиот трибунал. Се работи за Ратко Младиќ.</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очитав во едно гласило дека лицето имало недвижност или куќа во едно село или скопската периферија, а тоа е селото Бродец.</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дали е вистина дека ова лице е сопственик на куќа во ова сел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читајќи ги гласилата се доаѓа до констатација дека ова лице, сега веќе многу барано лице од Хашкиот трибунал, до 90-тите години вршел многу функции во Армијата на поранешна Југославија и се разбира дека има и поранешни колеги од тоа време, всушност на територијата на Република Македонија. Неговите деца имале и македонско државјанств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бидам информиран за тоа прашање дали е вистина. Можеби е дезинформација, меѓутоа јас барам објаснување дали е вистина, поаѓајќи од фактот дека поседува односно е сопственик на куќа, лицето е засолнето од страна на неговите поранешни колеги тука во Република Македонија. И за ова барам писмен одгов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днан Јашари постави тр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прашање го постави до министерот за правда и второто до министерот за правда, а третото до Владата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 однос на првото прашање одговор ќе добиете од заменик министерот за правда, повелете.</w:t>
      </w:r>
    </w:p>
    <w:p>
      <w:pPr>
        <w:pStyle w:val="Normal"/>
        <w:spacing w:before="60" w:after="0"/>
        <w:jc w:val="both"/>
        <w:rPr/>
      </w:pPr>
      <w:r>
        <w:rPr>
          <w:rFonts w:cs="Arial" w:ascii="Arial" w:hAnsi="Arial"/>
          <w:b/>
          <w:sz w:val="20"/>
          <w:szCs w:val="20"/>
          <w:lang w:val="mk-MK" w:eastAsia="en-US"/>
        </w:rPr>
        <w:t xml:space="preserve">Ибрахим Ибрахим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се работи за судски процес, би било добро доколку странката може да достави претставка до Министерството за правда, ние би ја проследиле до Судскиот совет и Судскиот совет да ја разгледа истата и да добиеме одговор од Судскиот совет и одговорот ќе биде даден на почитуваниот пратеник по писмен п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рашање пратеникот ќе доби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министерот за правда. Одговор ќе добиете од заменик министерот за правда, повелете.</w:t>
      </w:r>
    </w:p>
    <w:p>
      <w:pPr>
        <w:pStyle w:val="Normal"/>
        <w:spacing w:before="60" w:after="0"/>
        <w:jc w:val="both"/>
        <w:rPr/>
      </w:pPr>
      <w:r>
        <w:rPr>
          <w:rFonts w:cs="Arial" w:ascii="Arial" w:hAnsi="Arial"/>
          <w:b/>
          <w:sz w:val="20"/>
          <w:szCs w:val="20"/>
          <w:lang w:val="mk-MK" w:eastAsia="en-US"/>
        </w:rPr>
        <w:t xml:space="preserve">Ибрахим Ибрахим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работи за обрасци. Би напоменал дека требувањата се вршат од страна на раководителите на подрачните единици и според информациите оние што ги добиваме од редовните средби со директорот на Управата за водење на матични книги, во самата Управа има околу 3000 обрасци. Значи се работи за превид кој е направен од страна на раководител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 исто така би напомнал дека во моментот е завршен и тендерот, избрана е фирма која ќе ги изработи новите барања македонски и албански јазик. Но, сепак  заради добивање на појасна информација, Министерството за правда ќе формира комисија за да изврши надзор како се спроведува законот и ќе ја утврдиме причината зошто во дадените подрачни единици кои се посочени од страна на почитуваниот пратеник, немало обрасци на албански јаз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за ова прашање ќе бидете писмено известе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 утврдена анализа пратеникот Аднан Јашари ќе доби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исто така е упатено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побара на ова прашање да му се дад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укажам дека е коректно, бидејќи премиерот ретко го гледаме во Собрание, а и јас и колегата Пенов прашањата што ги имаме се насочени кон него како најодговорен во Владата, коректно е да го обезбедите тук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верувам дека премиерот изнервиран од прашањата на нашиот колега Жерновски, или не дај Боже дека се исплашил да се соочи со четирите пратеници на ЛДП. Како тогаш ќе излегува на мегдан со неговиот опозиционер Бранко Црвенковски, ако овде не може да издржи прашања од четири опозициски пратеници на ЛДП.</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разбирам дека веројатно својата дневна агенда планирал за оваа седница на пратенички прашања и неговите колеги министри да заврши побрзо, меѓутоа што да правиме, незгодни сме ние либералдемократите. Мислам дека оваа седница дури ќе ве мотивира и премиерот и Владата да направат дополнителни напори да ги исполнат сите барања на Црвенковски, дури нешто и над тоа, за што побрзо да си го вратат во Парламентот затоа што очигледно тој им е најпосакуваниот и најомилениот противник и противник со кој најдобро се снаоѓаат во дуел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веќе реков моите три прашања планирав да ги поставам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се однесува на една област која е рак рана на македонската економија во последните три години, особено откако македонската економија западна во криза. Тоа е прашањето на домашното задолжување и на ексцесивното користење на овој инструмент од страна на Владата, без водење сметка како тоа се одразува на реалната економија. Имено, што покажуваат послед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Само пред два дена Владата повторно се задолжи со десет милиони евра на аукција на државни записи и тоа претставува втора аукција во овој месец. За наредниот месец март, според календарот, се планирани исто така две аукции. Значи имаме едно темпо на домашно задолжување на Владата кое дури е поизразено, посилно од минатата година. Притоа, сакам сите да ве потсетам на она што стои во Буџетот за 2011 година и каков Буџет донесовме.</w:t>
      </w:r>
    </w:p>
    <w:p>
      <w:pPr>
        <w:pStyle w:val="Normal"/>
        <w:spacing w:before="60" w:after="0"/>
        <w:jc w:val="both"/>
        <w:rPr>
          <w:rFonts w:ascii="Arial" w:hAnsi="Arial" w:cs="Arial"/>
          <w:sz w:val="20"/>
          <w:szCs w:val="20"/>
          <w:lang w:val="mk-MK"/>
        </w:rPr>
      </w:pPr>
      <w:r>
        <w:rPr>
          <w:rFonts w:cs="Arial" w:ascii="Arial" w:hAnsi="Arial"/>
          <w:sz w:val="20"/>
          <w:szCs w:val="20"/>
          <w:lang w:val="mk-MK"/>
        </w:rPr>
        <w:t>Во Буџетот за 2011 година стои дека Владата максимално ќе се задолжи најмногу до 300 милиони денари или пет милиони евра на пазарот на државни запис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укажам колеги пратеници, за тоа сакам да го кажам и премиерот како е можно вие уште во првиот фискален месец го пробивате таргетот за цела година. Тоа е скандалозно непочитување на буџетските прописи. Ова еднаш го направивте, го направивте во 2009 година, беше констатирано во завршната сметка. Со Буџетот беа планирани 50 милиони евра, вие се задолживте со над 100 милиони евра на домашниот пазар. Значи 100% кршење на буџетскиот лимит.</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ако вие во Владата го коментирате ова и тогаш нешто министерот за финансии промрморе во брадата, не го разбра никој што говореше, меѓутоа ова е кршење на Буџетот и не може никако поинаку да се продолкува. Сега вие продолжувате по истата таа логика, значи крајно безобразно, да кажам, бидејќи тоа е терминот, го кршите Буџетот и воопшто немате гајле. Значи на годишно ниво е планирано вкупно задолжување од пет милиони евра, а вие само со аукцијата од пред два дена го прекршувате тој лимит тука. Јас знам дека немате пари, знам дека приходите ви се проблематични, исто така знам дека не е поволно времето за распишување на нова евро обврзница, знам дека имате доста пожари да гасите, меѓутоа не можете тоа да го правите на ваков начин со кршење на Буџетот. Што е уште поважно, најбезобразно го кршите ветувањето дадено на стопанските комори, еве тука го гледам вице премиерот Пешовски. И тој и премиерот се нашетаа по стопанските комори пред Нова Година, после Нова Година и главен адут им беше дека, еве оваа година ќе престане ексцесивното домашно задолжување преку државните записи. Ваквото однесување на Владата за жал не може да се протолкува никако поинаку освен целосно безобразно игнорирање на ветувањата дадени пред два месеци на бизнис заедницата и целосно непочитување на усвоениот Буџет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премиерот е до каде ќе одите со овој безобразлук. Пет милиони евра ви е вкупниот годишен лимит. Вие веќе во првиот фискален месец го имате поминато за 300%. Што ќе правите до крајот на годината. Овој одговор не мора мене да ми го дадете, меѓутоа им го должите на стопанствениците, на биснис заедницата, затоа што надежта беше дека со ова ваше намалување на купување на државните записи повеќе слободни пари ќе останат во банк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исто така до премиерот. Навидум изгледа безазлено, меѓутоа подоцна ќе го образложам затоа што е политички многу значајно.</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та на Владата одржана пред недела дена на 15.02.2011 година, Владата одлучуваше за доделување на концесии и на давање на дивеч. Притоа, повеќе предмети се, за сите предмети е одлучено, меѓутоа не е одлучено само за понудата на ловечкото друштво од Свети Николе кое го покрива атарот и на Свети Николе и на Лозово.</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крајно е чудно што единствен кој ги исполнувал сите критериуми, што добил зелено светло, тоа е Ловечкото друштво Еребица кое 65 години стопанисува со преку 400 членови. Без никакво образложение Владата не доделува концесија и очигледно е, бидејќи нема образложение, што стои позади ова. Позади ова стои една обична ујдурма позади која стои вашиот омилен играч таму на теренот, т.е. играчи, браќата Даневски и очигледно е дека под нивни притисок Владата не доделила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сакам да го прашам премиерот до кога ќе произведуваме локални феудалци. Го имаме Ѕинго во Кратово, го имаме сега еден нов Зоран Заев во Струмица, сега нов феудалец ќе правиме, Свети Николе, Лозово, Светиниколско, на браќата Даневски им се таксани?</w:t>
      </w:r>
    </w:p>
    <w:p>
      <w:pPr>
        <w:pStyle w:val="Normal"/>
        <w:spacing w:before="60" w:after="0"/>
        <w:jc w:val="both"/>
        <w:rPr/>
      </w:pPr>
      <w:r>
        <w:rPr>
          <w:rFonts w:cs="Arial" w:ascii="Arial" w:hAnsi="Arial"/>
          <w:sz w:val="20"/>
          <w:szCs w:val="20"/>
          <w:lang w:val="mk-MK"/>
        </w:rPr>
        <w:t>Само да ве потсетам тие браќа имаат на нелегален начин добиено, се води судска постапка за шест илјади хектари земјоделско земјиште, плус исто така на нелегален начин 500 хектари лозја. Е</w:t>
      </w:r>
      <w:r>
        <w:rPr>
          <w:rFonts w:cs="Arial" w:ascii="Arial" w:hAnsi="Arial"/>
          <w:sz w:val="20"/>
          <w:szCs w:val="20"/>
        </w:rPr>
        <w:t>,</w:t>
      </w:r>
      <w:r>
        <w:rPr>
          <w:rFonts w:cs="Arial" w:ascii="Arial" w:hAnsi="Arial"/>
          <w:sz w:val="20"/>
          <w:szCs w:val="20"/>
          <w:lang w:val="mk-MK"/>
        </w:rPr>
        <w:t xml:space="preserve"> сега за да го заокружат феудот на браќата Даневски им фали и концесијата за дивеч и ќе бидат целосни господари на Свети Николе и Лозово и можат комотно да стават ограда таму. До кога ќе создаваме нови феудалци. Примерот на Ѕинго не ви е доволен? Примерот на овој новиот Зоран Заев во Струмица не ви е доволен? Сега трет ќе правиме? Многу лоша политичка порака праќа Владата. Значи се прекршува законската процедура, се игнорира еден субјект кој што со децении работи, го работи тоа добро, зошто за приватниот интерес на новите феудалци во Светиниколс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за жал не ми остана многу време на тоа може комотно да одговори вицепремиерот Пешевски. </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ашањето се однесува на конкурентноста на нашиот туристички сектор. На почетокот сме на нова туристичка година, бројките се многу лоши од кога е вашата Влада на власт опаѓа бројот на вработени во туризмот, опаѓа учеството релативно на туризмот во бруто општествениот производ. Дали планирате да преземете мерки во даночното оле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е потсетам господине вице премиер. Стапката на ДДВ за туристичкиот сектор цел во Македонија е 18%. Во ЕУ 27 земјите просечната стапка е 9,7% дупло помала од македонската. Најатрактивните дестинации Шпанија 7% ДДВ, Холандија 6%, во нашето соседство да не говорам. Турција го намали на 8%. Грција го зголеми па виде дека згреши сега се врати на 6,5 и 7,5%. Како мислите да го развиваме овој сектор со даночни стапки дупло поголеми од оние во регионот и во Европската унија. Која е таа логика. Што планирате и дали воопшто нешто во Владата планирате. Значи како можете со двојно даночно оптоварување на секторот воопшто да размислувате да влезете во развој на тој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Вчера ЛДП претстави една програма. На големо изненадување, не знам дали за тоа добија дозвола од Владата, мнозинството ја гласаше таа програма и во неа стои во тие заклучоци дека ќе го намалите ДДВ од 18 на 5%. Ме интересира кога ќе го сторите то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ван Манасијевски постави три прашања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беше по однос на задолжувањ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 претседателот на Владата на Република Македонија, господинот Пешевски Владимир, повелете.</w:t>
      </w:r>
    </w:p>
    <w:p>
      <w:pPr>
        <w:pStyle w:val="Normal"/>
        <w:spacing w:before="60" w:after="0"/>
        <w:jc w:val="both"/>
        <w:rPr/>
      </w:pPr>
      <w:r>
        <w:rPr>
          <w:rFonts w:cs="Arial" w:ascii="Arial" w:hAnsi="Arial"/>
          <w:b/>
          <w:sz w:val="20"/>
          <w:lang w:val="mk-MK"/>
        </w:rPr>
        <w:t xml:space="preserve">Владимир Пеш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Управувањето со буџетот, сите добро знаат е целосно во доменот на Министерството за финансии и апсолутно сум сигурен во тоа дека не е направено никакво пречекорување на овластувањата што ги има Министерството за финансии во управувањето со буџетот. </w:t>
      </w:r>
    </w:p>
    <w:p>
      <w:pPr>
        <w:pStyle w:val="Normal"/>
        <w:spacing w:before="60" w:after="0"/>
        <w:jc w:val="both"/>
        <w:rPr>
          <w:rFonts w:ascii="Arial" w:hAnsi="Arial" w:cs="Arial"/>
          <w:sz w:val="20"/>
          <w:lang w:val="mk-MK"/>
        </w:rPr>
      </w:pPr>
      <w:r>
        <w:rPr>
          <w:rFonts w:cs="Arial" w:ascii="Arial" w:hAnsi="Arial"/>
          <w:sz w:val="20"/>
          <w:lang w:val="mk-MK"/>
        </w:rPr>
        <w:t xml:space="preserve">Последното задолжување, се работи за управување со тековната ликвидност, а тоа во идните месеци може да се намали и се разбира, во рамките на надлежностите на државата за задолжување во странство ќе се  управува со тој баланс. </w:t>
      </w:r>
    </w:p>
    <w:p>
      <w:pPr>
        <w:pStyle w:val="Normal"/>
        <w:spacing w:before="60" w:after="0"/>
        <w:jc w:val="both"/>
        <w:rPr>
          <w:rFonts w:ascii="Arial" w:hAnsi="Arial" w:cs="Arial"/>
          <w:sz w:val="20"/>
          <w:lang w:val="mk-MK"/>
        </w:rPr>
      </w:pPr>
      <w:r>
        <w:rPr>
          <w:rFonts w:cs="Arial" w:ascii="Arial" w:hAnsi="Arial"/>
          <w:sz w:val="20"/>
          <w:lang w:val="mk-MK"/>
        </w:rPr>
        <w:t xml:space="preserve">Определбата на Владата беше дека ќе настојува максимално колку може задолжувањето, односно буџетскиот дефицит да се финансира од надворешни средства, бидејќи подготовките за издавање на нова еврообврзница, преговорите со ММФ итн., се уште не се комплетирани до крај, што е во рамките на она што го ветивме како долгорочна стратегија. Во овој момент, поради управување соликвидноста е направено тоа задолжување. Тоа не е ништо страшно. Со средните рунди на задолжување до крајот на годината, верувам дека Министерството за финансии целосно ќе го испочитува она што е дадено како ветување и она што е усвоено како буџет од страна на Собранис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пак е поважно државата на време да ги сервисира своите обврски. Има доволно пари во системот. Нивото на девизни резерви во континуитет расте. Така што проблемот не е во тоа дали државата се задолжува 5 милиони евра повеќе или помалку од она што го ветила, туку сепак проблемот е во делот на пласирање слободни средства од страна на банките на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Но, повторно ќе речам, бидете уверени дека Министерството за финансии во секторот за буџет ги има целосно испочитувано своите законски ограничувањ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насијевски Јован,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 Јас му благодарам на напорот на вицепремиерот да ми одговори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Меѓутоа, не знам дали добро се разбравме господине вицепремиер. Вие, најдиректно ги прекшивте ветувњата што ги дадовте кон бизнис заедницата. Вие рековте дека задолжувањето на домашниот пазар преку државни записи ќе биде нула. Но, за секој случај ставивте еден мал лимит од 5 милиони евра. Веднаш штом влеговме во оваа фискална година вие тоа го прекршивте. Само со една аукција, она од пред два дена, вие отидовте 100% над лимитот. </w:t>
      </w:r>
    </w:p>
    <w:p>
      <w:pPr>
        <w:pStyle w:val="Normal"/>
        <w:spacing w:before="60" w:after="0"/>
        <w:jc w:val="both"/>
        <w:rPr>
          <w:rFonts w:ascii="Arial" w:hAnsi="Arial" w:cs="Arial"/>
          <w:sz w:val="20"/>
          <w:lang w:val="mk-MK"/>
        </w:rPr>
      </w:pPr>
      <w:r>
        <w:rPr>
          <w:rFonts w:cs="Arial" w:ascii="Arial" w:hAnsi="Arial"/>
          <w:sz w:val="20"/>
          <w:lang w:val="mk-MK"/>
        </w:rPr>
        <w:t xml:space="preserve">Е сега, вие велите, навидум, давате едно логично објаснение дека тековната ликвидност ја покривата, а во текот на годината ќе се балансирате. Меѓутоа, овој одговор мене ме плаши. Зошто ме плаши? Како е можно да не знаете дека токму Владата се задолжи, замо во периодот од три фискални недели, последните две во ноември 2010 година и првата на декември за 50 милиони евра краткорочни тримесечни записи. Тие, господине Пешевски ви стигаа за враќање сега, во средината на март. Од каде ќе најдете пари да вратите 50 милиони евра на банките? Од каде? </w:t>
      </w:r>
    </w:p>
    <w:p>
      <w:pPr>
        <w:pStyle w:val="Normal"/>
        <w:spacing w:before="60" w:after="0"/>
        <w:jc w:val="both"/>
        <w:rPr>
          <w:rFonts w:ascii="Arial" w:hAnsi="Arial" w:cs="Arial"/>
          <w:sz w:val="20"/>
          <w:lang w:val="mk-MK"/>
        </w:rPr>
      </w:pPr>
      <w:r>
        <w:rPr>
          <w:rFonts w:cs="Arial" w:ascii="Arial" w:hAnsi="Arial"/>
          <w:sz w:val="20"/>
          <w:lang w:val="mk-MK"/>
        </w:rPr>
        <w:t xml:space="preserve">Значи, вие ќе мора повторно, кај и да е, на 10 - 20 март да распишувате нови задолженија. </w:t>
      </w:r>
    </w:p>
    <w:p>
      <w:pPr>
        <w:pStyle w:val="Normal"/>
        <w:spacing w:before="60" w:after="0"/>
        <w:jc w:val="both"/>
        <w:rPr>
          <w:rFonts w:ascii="Arial" w:hAnsi="Arial" w:cs="Arial"/>
          <w:sz w:val="20"/>
          <w:lang w:val="mk-MK"/>
        </w:rPr>
      </w:pPr>
      <w:r>
        <w:rPr>
          <w:rFonts w:cs="Arial" w:ascii="Arial" w:hAnsi="Arial"/>
          <w:sz w:val="20"/>
          <w:lang w:val="mk-MK"/>
        </w:rPr>
        <w:t xml:space="preserve">Го повикувам премиерот да не се мачи да му суфлира на Пешевски, ќе му поставам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Значи, јас нема да сум некоректен, како мојот колега Жерновски, ќе му дадам шанса на премиерот во дополнителен одговор да ме разубеди.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премиер, на 10-20 март ќе треба да распишете нови аукции за да ги вратите овие 50 милиони евра тромесечни записи. Значи, спиралата на екстензивно задолжување на домашниот пазар продолжува. И се бетонира сознанието дека вие, како Влада, најбезобразно ги изманипулиравте бизнисмените, стопанските комори, со тоа што им рековте нула задолжување на домашниот пазар и се разбира, го кршите на најбрутален начин буџетот, затоа што таму ви се дадени лимитите. Таму стои дека не смеете на годишно ниво да се задолжите над 300 милиони денари или  5 милиони евра. Со ова темпо како сте тргнале, во овие два фискални месеци до сега, ќе го надминете дури и ланското ниво што изнесуваше близу 8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Значи, моето дополнително прашање до премиерот е да ни објасни како ќе го исполни ветувањето на бизнис заедницата кога тргна ударнички уште на почетокот на годината да се задолжува на домашниот паз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дговор на дополнителното пратеничко прашање ќе добиете од претседателот на Владата на Република Македонија господинот Никола Груевски,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за дополнител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на почетокот не бев во можност да присуствувам во салата кога пратеникот ги постави прашањата, па затоа заменик претседателот на Владата одговори. </w:t>
      </w:r>
    </w:p>
    <w:p>
      <w:pPr>
        <w:pStyle w:val="Normal"/>
        <w:spacing w:before="60" w:after="0"/>
        <w:jc w:val="both"/>
        <w:rPr>
          <w:rFonts w:ascii="Arial" w:hAnsi="Arial" w:cs="Arial"/>
          <w:sz w:val="20"/>
          <w:lang w:val="mk-MK"/>
        </w:rPr>
      </w:pPr>
      <w:r>
        <w:rPr>
          <w:rFonts w:cs="Arial" w:ascii="Arial" w:hAnsi="Arial"/>
          <w:sz w:val="20"/>
          <w:lang w:val="mk-MK"/>
        </w:rPr>
        <w:t xml:space="preserve">Би кажал дека ветувањето што сме го дале до бизнисмените не е онака како што го кажува почитуваниот  пратеник Јово Манасијевски, туку е дека нема нивото што е сега достигнато, нема да се зголемува. Нема ново задолжување. Значи, ново задолжување ќе биде нула. И ние правиме се што е во наша моќ на крајот на годината така и да излезе. Нормално, во текот на годината ќе има осцилации. Но, нашите намери, обиди ќе бидат на крајот на годината, кога ќе се собере и одземе се што било направено, да нема дополнително зголемување на задолжувањето што го прави Министерството за финансии од она што било на крајот од минатата година. Инаку, задолжувања се правени многу одамна. И не може тие туку така да се вратат на нула како што посакува господинот Манасијевски, како што сите ние сакаме. Правиме се во 2003, во 2004 задолжувања во 2005, во 2006 итн. Така што, не може да се сведат на нула но може во оваа година да се обидеме да не дополнително, вкупниот квантум, вкупниот стог на трезорски записи да не се зголемува. И тоа е предизвик за Министерството за финансии што ќе се обиде да го заврш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купното задолжување, сакам да укажам дека Македонија спаѓа во редот на земјите што немаат големо задолжување. Имено, државниот долг е 23% од БДП, а јавниот долг е околу 33,5%. Ова што е кај нас 23%, во земјите на Европската унија се смета дека не треба да помине над 60%, што значи дека сме далеку од максимално дозволената граница на земјите на Европската унија, при што морам да потсетам дека оваа Влада води многу рационална и домаќинска политика во оваа насока. Имено, во времето кога немаше светска економска криза, во 2007 и 2008 година, Владата презеде чекори што не беа од нас барани ниту од ММФ, ниту од Светска банка ниту од било кој друг, ниту од опозицијата. На против, опозицијата ги критикуваше, а тоа беа чекори со кои што го намаливме долгот на Република Македонија, надворешниот долг. Имено, предвремено се раздолжувавме. Освен што редовно ги враќавме ратите, ние вршевме и предвремено раздолжување така што за значаен процент, може би и повеќе до 20% вративме пред време долг, плус нормално го враќавме редовно долгот што доспеваше. </w:t>
      </w:r>
    </w:p>
    <w:p>
      <w:pPr>
        <w:pStyle w:val="Normal"/>
        <w:spacing w:before="60" w:after="0"/>
        <w:jc w:val="both"/>
        <w:rPr>
          <w:rFonts w:ascii="Arial" w:hAnsi="Arial" w:cs="Arial"/>
          <w:sz w:val="20"/>
          <w:lang w:val="mk-MK"/>
        </w:rPr>
      </w:pPr>
      <w:r>
        <w:rPr>
          <w:rFonts w:cs="Arial" w:ascii="Arial" w:hAnsi="Arial"/>
          <w:sz w:val="20"/>
          <w:lang w:val="mk-MK"/>
        </w:rPr>
        <w:t xml:space="preserve">Така што се обидувате да прикажете една слика дека Владата многу се задолжува, дека земјата ја води во лоша насока итн. Меѓутоа доколку ги погледнете параметрите, што не се само владини, туку се меѓународно прифатени од меѓународните финансиски институции, ММФ, Светска банка, ЕИБ и другите позначајни меѓународни институции што ги провериле и ги потврдиле, ќе видите дека оваа Влада води прилично разумна и домаќинска политика во однос на задолжувањето. Се труди и има резултат од тоа трудење, во намалување на долгот. </w:t>
      </w:r>
    </w:p>
    <w:p>
      <w:pPr>
        <w:pStyle w:val="Normal"/>
        <w:spacing w:before="60" w:after="0"/>
        <w:jc w:val="both"/>
        <w:rPr>
          <w:rFonts w:ascii="Arial" w:hAnsi="Arial" w:cs="Arial"/>
          <w:sz w:val="20"/>
          <w:lang w:val="mk-MK"/>
        </w:rPr>
      </w:pPr>
      <w:r>
        <w:rPr>
          <w:rFonts w:cs="Arial" w:ascii="Arial" w:hAnsi="Arial"/>
          <w:sz w:val="20"/>
          <w:lang w:val="mk-MK"/>
        </w:rPr>
        <w:t>Така што, како што знаете, во целост се раздолживме кон ММФ, предвреме, овој договор за заем што го зедовме неодамна не е реализиран и можно е да не се реализира, затоа што тој е за резервна варијанта, доколку затреба. Доколку не затреба нема да ги повлечеме средствата од ММФ. А сите поранешни долгови, предвремено ги вративме на ММФ. Во голема мерка, односно во целост предвремено се раздолживме и кон Парискиот клуб, делумно кон Светската банка и други меѓународни финансиски институции. Нормално, за време на кризата, како и во секоја држава, и во Македонија имаше малку поголеми задолжувања на домашен план што сега полека се нивелираат и се стабилизираат и во целост гледано, земјата е една од најмалку задолжените земји.</w:t>
      </w:r>
    </w:p>
    <w:p>
      <w:pPr>
        <w:pStyle w:val="Normal"/>
        <w:spacing w:before="60" w:after="0"/>
        <w:jc w:val="both"/>
        <w:rPr>
          <w:rFonts w:ascii="Arial" w:hAnsi="Arial" w:cs="Arial"/>
          <w:sz w:val="20"/>
          <w:lang w:val="mk-MK"/>
        </w:rPr>
      </w:pPr>
      <w:r>
        <w:rPr>
          <w:rFonts w:cs="Arial" w:ascii="Arial" w:hAnsi="Arial"/>
          <w:sz w:val="20"/>
          <w:lang w:val="mk-MK"/>
        </w:rPr>
        <w:t xml:space="preserve">А, дека земјата многу не се задолжува, јас ќе ви кажам и од податокот за буџетскиот дефицит. Имено, Македонија е една од земјите што има најмал буџетски дефицит не само во годините пред светската криза туку и за време на светската криза, ако пред светската криза изнесуваше 1,5 и помалку, за време на светската економска криза кога буџетските дефицити на другите земји отидоа до 7 - 10 некои и 15%, Македонија во 2009 година, да речеме, најкризната година во светот во последните 80 години издржа тешка година со само 2,7%. Минатата година 2,5%. Оваа година повторно проектираме 2,5%. Каде и да се појавиме нам ни честитаат како сме успеале во едни такви тешки услови, со толку симболично задолжување да ја поминеме светската економска криза. Тоа ни го кажуваат секаде. Еве, сега бев во Вашингтон, претходно се сретнав со претставници на други меѓународни финансиски институции, впрочем, тоа тие го заблежуваат и во дневните извештаи дека Македонија е земја што за време на светската економска криза, не само што не направи некое сериозно задолжување, туку беше една од земјите што најмалку се задолжуваше. Како на надворешен, така и на внатрешен план. </w:t>
      </w:r>
    </w:p>
    <w:p>
      <w:pPr>
        <w:pStyle w:val="Normal"/>
        <w:spacing w:before="60" w:after="0"/>
        <w:jc w:val="both"/>
        <w:rPr>
          <w:rFonts w:ascii="Arial" w:hAnsi="Arial" w:cs="Arial"/>
          <w:sz w:val="20"/>
          <w:lang w:val="mk-MK"/>
        </w:rPr>
      </w:pPr>
      <w:r>
        <w:rPr>
          <w:rFonts w:cs="Arial" w:ascii="Arial" w:hAnsi="Arial"/>
          <w:sz w:val="20"/>
          <w:lang w:val="mk-MK"/>
        </w:rPr>
        <w:t xml:space="preserve">Знаете, кога имате светска економска криза, добро е да се споредувате и со другите, а не само да гледате внатре во земјата. Секој економист тоа и го прави. Ако сакаме да зборуваме за луѓе кои не се длабоко инволвирани во економија, особено во макроекономијата, можеби лесно можете да им кажете некакви бројки, па да ви поверуваат. Меѓутоа, секој економист добро знае дека работите се проверуваат, се мерат според БДП, се споредуваат со другите земји во годината во која е направено тоа задолжување, така што наспроти вашите критики, би спомнал дека Макеоднија е една од земјите што добива пофалби на меѓународен план за исклучително ниско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Ќе потсетам дека буџетскиот дефицит значи и задолжување. Колку ви е поголем буџетскиот дефицит, практично поголемо е задолжуањето. Така што, уште еднаш ќе кажам тоа што сме го ветиле беше да не се зголеми вкупната залиха, вкупната маса на трезорски записи и во тој дел се надевам дека ви одговорив прецизно и точ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исто така упатено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ме писмено?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Писмено ќе одговор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начи писмено ќе одговорите. </w:t>
      </w:r>
    </w:p>
    <w:p>
      <w:pPr>
        <w:pStyle w:val="Normal"/>
        <w:spacing w:before="60" w:after="0"/>
        <w:jc w:val="both"/>
        <w:rPr>
          <w:rFonts w:ascii="Arial" w:hAnsi="Arial" w:cs="Arial"/>
          <w:sz w:val="20"/>
          <w:lang w:val="mk-MK"/>
        </w:rPr>
      </w:pPr>
      <w:r>
        <w:rPr>
          <w:rFonts w:cs="Arial" w:ascii="Arial" w:hAnsi="Arial"/>
          <w:sz w:val="20"/>
          <w:lang w:val="mk-MK"/>
        </w:rPr>
        <w:t xml:space="preserve">Наредното прашање беше за ловното друштво во Свети Николе,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 бев во можност да го слушнам во целост прашањето, заради одредени обврски, ќе одговориме писме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 однос на второто прашање ќе добиете писмен одговор.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исто така до пртседателот на Владата на Република Македонија. Но, така кажа господинот Јован Манасијевски, одговор може да добие и од заменик претседателот на Владата на Република Македонија господинот Пешевски Владимир, повелете. </w:t>
      </w:r>
    </w:p>
    <w:p>
      <w:pPr>
        <w:pStyle w:val="Normal"/>
        <w:spacing w:before="60" w:after="0"/>
        <w:jc w:val="both"/>
        <w:rPr/>
      </w:pPr>
      <w:r>
        <w:rPr>
          <w:rFonts w:cs="Arial" w:ascii="Arial" w:hAnsi="Arial"/>
          <w:b/>
          <w:sz w:val="20"/>
          <w:lang w:val="mk-MK"/>
        </w:rPr>
        <w:t xml:space="preserve">Владимир Пеш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ќе се коментира определена даночна стапка, дали се работи за овластената, за ДДВ, за персонален данок или некој друг данок што се применува во Македонија, сепак треба таа да се гледа и набљудува, анализира во светло на вкупната даночна политика и даночниот товар што се наметнува на компани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жеби ви е познато, можеби и не, во определени анализи што излегоа токму од страна на меѓународни релевантни финансиски институции, вкупниот даночен товар што компаниите го трпат во Македонија спаѓа меѓу најниските во светот. Ако не се лажам Македонија беше рангирана на 5-то место во свсетото по вкупното ниво на данок. Затоа, не треба да се набљудува само даночната стапка за турстичкиот сектор дали е 18% или 5%, туку вкупниот даночен товар. Покрај тоа, туристичкиот сектор се состои од различни сегменти што спаѓа по определени гранки на индустријата. За некои од нив владеат повластени стапки, за некој од нив нема повластени стапки кога говориме за ДДВ. Но, ќе нагласам, треба да се гледа интегрално во рамките на целиот систем. </w:t>
      </w:r>
    </w:p>
    <w:p>
      <w:pPr>
        <w:pStyle w:val="Normal"/>
        <w:spacing w:before="60" w:after="0"/>
        <w:jc w:val="both"/>
        <w:rPr>
          <w:rFonts w:ascii="Arial" w:hAnsi="Arial" w:cs="Arial"/>
          <w:sz w:val="20"/>
          <w:lang w:val="mk-MK"/>
        </w:rPr>
      </w:pPr>
      <w:r>
        <w:rPr>
          <w:rFonts w:cs="Arial" w:ascii="Arial" w:hAnsi="Arial"/>
          <w:sz w:val="20"/>
          <w:lang w:val="mk-MK"/>
        </w:rPr>
        <w:t xml:space="preserve">Иако, кога говориме за конкурентноста на Македонија во туристичкиот сектор, се согалсувам, Македонија не е најконкукрентна и тука треба и може да се направи многу повеќе. Но, важно е дека оваа Влада прави голем број на чекори во таа наоск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прво, на самиот момент на креирање на свесност односно препознатливост на Македонија, до оваа Влада практично за Македонија како туристичка дестинација постоеше сознание само кај земјите што произлегоа од бувша Југославија. Приближно тоа беше тоа. Она што беше правено како политика, речиси и не постоеше. Освен неколку стратегии што биле продуцирани, речиси ништо друго немаше напрвено. </w:t>
      </w:r>
    </w:p>
    <w:p>
      <w:pPr>
        <w:pStyle w:val="Normal"/>
        <w:spacing w:before="60" w:after="0"/>
        <w:jc w:val="both"/>
        <w:rPr>
          <w:rFonts w:ascii="Arial" w:hAnsi="Arial" w:cs="Arial"/>
          <w:sz w:val="20"/>
          <w:lang w:val="mk-MK"/>
        </w:rPr>
      </w:pPr>
      <w:r>
        <w:rPr>
          <w:rFonts w:cs="Arial" w:ascii="Arial" w:hAnsi="Arial"/>
          <w:sz w:val="20"/>
          <w:lang w:val="mk-MK"/>
        </w:rPr>
        <w:t xml:space="preserve">Прво што се започна е со креирање на тие кампањи каде што името на Македонија, за нејзините природни убавини беше промовирано на светско ниво.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е околу креирањето на инфраструктурата. Сами знаете, се дадоа  аеродромите што се клучни за привлекување на туристи од странство под модел на концесија на една реномирана компанија што еве, во прилично напредна фаза е Аеродромот во Скопје, а исто така прави определени измени и на аеродромот во Охрид. Токму благодарение на тој еден договор, привлекување на еден таков гигант кој оперира со 10 аеродроми во слични земји во светот, еве сега бевме сведоци како беше потпишан првиот договор со ВИЗА ЕР, компанија што за релативно ефтина цена ќе овозможи не смао на една, туку на повеќе дестинации поврзување на Македонија со светот, што ќе значи прилекување на турусти во многу поголем број.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во делот на туризмот, оваа Влада и во изминатите години, а оваа година имаме уште поинтензивна програма е давање финансиска помош, субвенции на туроператори кои носат туристи во Република Македонија, под услов да тие слетаат со авион и останат минимум три ноќевања. Напрвивме една таква измена, во скоро време ќе биде промовирана, можеби не ви било познато, но оваа година Македонија се наоѓа во каталозите на речиси сите попознати компании во Холандија. Очекуваме помеѓу 5 илјади и 10 илјди туристи да дојдат во Охрид во оваа сезона, што е резултат директно на преговорите што ги водевме ние со неколку туроператори. Малку ја зголемивме субвенцијата, но под услов туристите што тие ќе ги донесат да останат најмалку три дена. Се работи за аранжмани што ќе бидат меѓу 7 и 14 дена. Што е незапамтено како бројка во изминатите неколку години. </w:t>
      </w:r>
    </w:p>
    <w:p>
      <w:pPr>
        <w:pStyle w:val="Normal"/>
        <w:spacing w:before="60" w:after="0"/>
        <w:jc w:val="both"/>
        <w:rPr>
          <w:rFonts w:ascii="Arial" w:hAnsi="Arial" w:cs="Arial"/>
          <w:sz w:val="20"/>
          <w:lang w:val="mk-MK"/>
        </w:rPr>
      </w:pPr>
      <w:r>
        <w:rPr>
          <w:rFonts w:cs="Arial" w:ascii="Arial" w:hAnsi="Arial"/>
          <w:sz w:val="20"/>
          <w:lang w:val="mk-MK"/>
        </w:rPr>
        <w:t xml:space="preserve">Моќете слободно да направите муабет со неколку од хотелите. 6 или 7 хотели во Охрид веќе имаат потпишано такви договори и очекуваме бројот на овие туристи о.г. особено од Холандија драстично да се зголеми. Ќе видиме како пилот програма како тоа функционира. А понатаму ќе го прошириме и на другите земји. Минатата година прв пат дојдоа туристи од Русија со неколку чартер летови, бидејќи со нив усвоивме безвизен режим во текот на летниот период, повторно како чекор иницијатива што беше направен од страна на оваа Влада, разговори со туроператорите со нив го зајакнавме присуството на саемите во Русија за туризам за овие дестинации, така што очекуваме уште повеќе туристи од Русија во оваа година. Се согласувам, постојат многу средства што се на располагање и потенцијал за развој понатаму, особено во делот на селскиот туризам, во делот и на религиозниот туризам. Но, покрај подготвување стратегии и некакви слични документи, битно е дека тие се придружени со конкретни активности. Очекувам да настане значително подобрување во тој дел во следните години. </w:t>
      </w:r>
    </w:p>
    <w:p>
      <w:pPr>
        <w:pStyle w:val="Normal"/>
        <w:spacing w:before="60" w:after="0"/>
        <w:jc w:val="both"/>
        <w:rPr>
          <w:rFonts w:ascii="Arial" w:hAnsi="Arial" w:cs="Arial"/>
          <w:sz w:val="20"/>
          <w:lang w:val="mk-MK"/>
        </w:rPr>
      </w:pPr>
      <w:r>
        <w:rPr>
          <w:rFonts w:cs="Arial" w:ascii="Arial" w:hAnsi="Arial"/>
          <w:sz w:val="20"/>
          <w:lang w:val="mk-MK"/>
        </w:rPr>
        <w:t xml:space="preserve">И покрај тоа, подготвени сме, сериозно ќе ги разгледаме и вашите сугесетии и доколку оцени Владата дека тоа се вклопува во долгорочните стратегии што ги имаме за овој сектор, се разбира соодветно ќе бидат вградени. Бидете сигурни дека не се седи со скрстени раце, и дека и со ова што се прави, работите ќе се движат во вистинска насо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јасијевски Јован,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Благодарам на одговорот господине вицепремиер. Иако, вашиот одговор се само убави наративни. На овие ваши убави наративи ќе спротивставам бројки од официјална институција, од Државнот завод за статистика. Споредба на годините 2006 и 2009 -та. Во 2006 туризмот, релативното учество на туристичкиот сектор во БДП е 3,5%. 2009 година релативното учество на туристичкиот сектор во БДП е 2,6%. Речиси 30% пад на вредноста на релаивното учество на туристичкиот сектор во БДП. А како е можно тоа? </w:t>
      </w:r>
    </w:p>
    <w:p>
      <w:pPr>
        <w:pStyle w:val="Normal"/>
        <w:spacing w:before="60" w:after="0"/>
        <w:jc w:val="both"/>
        <w:rPr>
          <w:rFonts w:ascii="Arial" w:hAnsi="Arial" w:cs="Arial"/>
          <w:sz w:val="20"/>
          <w:lang w:val="mk-MK"/>
        </w:rPr>
      </w:pPr>
      <w:r>
        <w:rPr>
          <w:rFonts w:cs="Arial" w:ascii="Arial" w:hAnsi="Arial"/>
          <w:sz w:val="20"/>
          <w:lang w:val="mk-MK"/>
        </w:rPr>
        <w:t>Втор клучен податок. Според Државниот завод за статистика 2006 година 34 илјади вработени во туризмот во висока сезона. 2009 година 31 илјада и 600. 2,5 илјади работни места се изгубени за три години. Како е можно со вакви убави наративи за кои што вие говорите. Наративите ви се убави, ама бројките се лоши, трендовите се лоши. Се согласувам и Владата треба да биде поактивна и опозицијата и самиот турустички сектор во пронаоѓање  на креативни решенија. Туристичкиот сектор се појави уште пред година ипол, две. Имаше и официјална иницијатива од ХОТАМ. Ние на трагот на таа иницијатива во ЛДП развивме фискални модели како тоа ќе се одрази. И дојдовме до еден одличен предлог, ДДВ-то од 18% да се намали на 5% за целиот туристички сектор. Што влегува тука? Да внимаваме да не испуштиме нешто. Хотелите и сместувањето, сите ресторани и барови, сите патнички агенции и тур оператори, целиот придружен транспорт и транспортните услуги, рекреативните, културните и спортските услуги, значи целиот овој сектор. Вие добро знаете, подобро од мене дека се што ќе продадеме во рамките на овој сектор се е чиста додадена вредност македонска и дека ќарот, профитот е најголем. Врз основа на ова, и тоа беше моето прашање, како мислите конкуренцијата на туристичкиот сектор во Македонија да ја подобрите и на тоа барав одговор, кога во регионот имаме најнеповолни даночни стапки. Да ви повторам уште еднаш, ако не се разбравме, Турција 8% ДДВ, Грција 6,5%, ние 18%. Европска унија 27 земји просечна стапка ДДВ  на туризам 9,7%, Македонија 18%, Шпанија 6%, Холандија 7%, Македонија 18%. Како ќе бидеме конкурентни со ваква даночна стапка. И затоа најсериозно ве молам да пристапиме кон даночно намалување во овој сектор. Благодарам.</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динот Ристо Пенов,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трите прашања ги поставувам до премиер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вото прашање е од областа на економијата. Неодамна најавивте избори, премиере, со што ние целосно се согласуваме од ЛДП, се согласуваме затоа што веќе економската состојба во Македонија сметаме дека е неиздржлива и дека политиката која во овие пет години ја спроведувате, политиката на економска преродба доживеа целосен колапс. Ќе го аргументирам тоа. Значи, главните постулати на таа економија каде што требаше да се добијат резултати крахираа. Невработеноста е енормно висока, највисока. Ќе кажете дека нешто се намалува, но тоа не е задоволително, не  е во сообразност со рекламите кои ги правите: ценете ја мојата работа според бројот на работните места што ќе ги отворам, ако се сеќавате. Таа реклама веќе ја нема. Сиромаштијата највисока до сега, рекорд не само во Европа, туку и во Азија и во Африка. Странските инвестиции кои беа основен столб на вашата економска политика, ги нема. Што е најстрашно според вашите зборови, бидејќи инвестиција не се носи за година, две, значи тие ќе ги нема и во 2011 и во 2012, бидејќи нема во најава ниту една сега. Државните инвестиции кои овие пет години, пет буџета трошиме, значи околу 12, 13 милијарди евра потрошивме, односно сеуште ги трошиме, нема ниту метар автопат, нема ниту киловат енергија, нема железница, нема никакви подобрувања на инфраструктурата. Значи, оваа година според вашите најави автопат не може да се започне, бидејќи сеуште концесиите ги работите, а дури потоа да започне реализација на финалните проекти. Значи, во 2011 ќе нема автопат, 2011 ќе нема нов киловат енергија, бидејќи само тендерите дали ќе завршат во 2011 година, а и во 2012 ќе нема киловат енергија.</w:t>
      </w:r>
    </w:p>
    <w:p>
      <w:pPr>
        <w:pStyle w:val="Normal"/>
        <w:spacing w:before="60" w:after="0"/>
        <w:jc w:val="both"/>
        <w:rPr>
          <w:rFonts w:ascii="Arial" w:hAnsi="Arial" w:cs="Arial"/>
          <w:sz w:val="20"/>
          <w:lang w:val="mk-MK"/>
        </w:rPr>
      </w:pPr>
      <w:r>
        <w:rPr>
          <w:rFonts w:cs="Arial" w:ascii="Arial" w:hAnsi="Arial"/>
          <w:sz w:val="20"/>
          <w:lang w:val="mk-MK"/>
        </w:rPr>
        <w:t xml:space="preserve">Железница нешто земавте кредит за вагони, но подобрување на инфраструктурата, поврзување на нови места со железница нема, а за осовременување да не говориме. Значи, тој дел целосно крахира, а парите се потрошија. Намалувањето на даночното оптоварување на стопанството и на граѓаните целосно пропадна значи тоа е зголемено. Буџетот не само што секоја година расте многу побрзо од стапките на БДП и на другите развојни елементи, туку и реално вие ги стопиравте некои процеси каде што имаше намалување на придонеси итн, а воведувате постојано нови давачки како што е она 1,5% за малиот бизнис кој прави промет 50 илјади евра годишно. Значи, и тука пропаднавме. И како резултат на сето тоа ние во овие пет години имаме понизок раст на општествениот производ во однос на претходниот период, а и проекциите за оваа година се само 3%. Значи, со 3% експерти прават анализи. Македонија ако расте со 3% просечно годишно, за 80 години ќе го стигне нивото кое Европска унија го има сега. Затоа сакам да ве прашам, бидејќи Преродбата сум ја прочитал, сите мерки што ги најавувавте и што ви се напишани се имплементирани, резултати нема. Кои се новите, или дополнителни мерки со кои планирате да ја заживеете македонската економија. Тоа е прв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 прашање, повторно до вас, бидејќи претходно го поставував, ми одговараа и министри и господинот Пешевски одговараше на друг пратеник, се однесува на зелениот картон. Македонскиот граѓанин плаќа убедливо најскап зелен картон не само во регионот, можеби и пошироко.  Во БиХ бил 2 евра зелен картон, во Црна Гора 12 евра, Србија 15 евра, Грција 20 евра, во Македонија е 150 евра. Може ли македонскиот граѓанин со 300 евра просечна плата да го издржи тоа оптоварување визави тоа што се случува во регионот. И може ли Владата немо да го гледа тој процес на ограбување на македонскиот граѓанин. И затоа сакам вас да ве прашам, презема ли нешто Владата и кога планира нешто да преземе за да цената на зелениот картон се сведе во разумни мерки. </w:t>
      </w:r>
    </w:p>
    <w:p>
      <w:pPr>
        <w:pStyle w:val="Normal"/>
        <w:spacing w:before="60" w:after="0"/>
        <w:jc w:val="both"/>
        <w:rPr>
          <w:rFonts w:ascii="Arial" w:hAnsi="Arial" w:cs="Arial"/>
          <w:sz w:val="20"/>
          <w:lang w:val="mk-MK"/>
        </w:rPr>
      </w:pPr>
      <w:r>
        <w:rPr>
          <w:rFonts w:cs="Arial" w:ascii="Arial" w:hAnsi="Arial"/>
          <w:sz w:val="20"/>
          <w:lang w:val="mk-MK"/>
        </w:rPr>
        <w:t>Третото прашање, сакам да го поставам директно до вас, бидејќи министерот Миле Јанакиевски не знаеше да ми одговори. Се работи за патиштата. И не говорам сега пак дека нема патишта. Дури и кога се одредуваат приоритети за градба на патишта правиме грешни приоритети. Конкретно ќе го посочам патот Свети Николе – Миладиновци кој ни е одреден како приоритет. Скап пат, 33 километри нов пат по планински терен со голем мост преку реката Пчиња ќе служи за врска на граѓаните од Источна Македонија да се поврзат со Скопје. Граѓаните од Источна Македонија 250 илјади ги има од тој регион имаат потреба за побрза врска не само кон Скопје, туку и кон Грција и кон Охрид, односно кон Западна Македонија. Тоа го обезбедува постојниот патен правец Штип-Велес со изградба на седум километри нов пат кон наплатната станица Езеро Младост, преку Ивановци, Сујаклари, по извонредно лесен низински терен. Со тоа километражата од Штип до Скопје станува иста, се овозможува пристап на 250 илјади граѓани полесен пристап кон Прилеп, Охрид, Битола, кон автопатот кон Грција, а патот кон Скопје само за 1 километар би бил подолг. Зошто се одредуваме за таков приоритет како што е скопската обиколница која јас предлагав да влезе внатре во Скопје за да ја користат скопјани. Таа денес не е обиколница, таа е автопат Тетово – Велес и е празна, ако се прошетаме, бидејќи нема никаква врска со Скопје. Некои скопски населби можат само да ја користат. Така и сега, наместо на граѓаните да им го овозможите најпотребното врски кон сите делови, се форсира патот Свети Николе – Миладиновци, да и тој е потребен, ама ако можеме сите патни правци одеднаш да ги правиме. Овој што јас го говорам е полесен за градба, стручната јавност за него се произнесува, не знам, консултирате, не консултирате, можеме заедно да организираме средба да ги изложат и другите стручни аргументи во однос  на висинската разлика во градбата на патот. Да речеме, овој јас што го предлагам е за 150 метри понизок во возењето отколку овој вие што го предлагате, овој поедноставен е за градба, побрзо ќе биде во функција, затоа што одредени делови веднаш ќе се стават во функција и ќе се користат и ќе им овозможи многу поширок пристап на 250 илјади граѓани кон сите патни правци за кои што тие имаат потреба. Тоа се моите три прашањ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Ристо Пенов постави три прашања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ата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 xml:space="preserve">Прво, да кажам дека имам впечаток како малку неспремен дошол пратеникот со констатациите што ги кажа во однос на конкретните работи што ги наброи. Имено, кажа многу податоци кои што не само што не се точни, туку се и обратни. Ќе потсетам дека свесно, или не свесно претпоставувам свесно го премолчи фактот дека во последните две, две ипол години целиот свет е во светска економска криза и дека состојбите и во Македонија и во другите држави се променија и проекциите во сите држави што претходно беа давани  драстично се променија. Но, и резултаите драстично се променија. Тоа пратеникот би сакал да го заборави. </w:t>
      </w:r>
    </w:p>
    <w:p>
      <w:pPr>
        <w:pStyle w:val="Normal"/>
        <w:spacing w:before="60" w:after="0"/>
        <w:jc w:val="both"/>
        <w:rPr>
          <w:rFonts w:ascii="Arial" w:hAnsi="Arial" w:cs="Arial"/>
          <w:sz w:val="20"/>
          <w:lang w:val="mk-MK"/>
        </w:rPr>
      </w:pPr>
      <w:r>
        <w:rPr>
          <w:rFonts w:cs="Arial" w:ascii="Arial" w:hAnsi="Arial"/>
          <w:sz w:val="20"/>
          <w:lang w:val="mk-MK"/>
        </w:rPr>
        <w:t xml:space="preserve">Беше кажано дека имало пад на БДП. Јас ќе го потсетам, бидејќи зборуваше за целиот овој, тој вели 5 годишен период, јас велам 4,5, во овој 4,5 годишен период во 2007 година го достигнавме највисокиот раст во историјата на Македонија. БДП порасна за цели 6% и никогаш претходно не сме имале таков раст на економијата. Во 2008 година порасна за 5%. Никогаш претходно не бил толку висок освен во 2007. Значи, втор историски највисок раст на БДП.  Кажа дека било зголемено даночното оптоварување на граѓаните. Имам впечаток како да господинот Пенов бил отсутен од земјата некое време. Не само што не е зголемено, туку е драстично намалено. Персоналниот данок на доход од 23%, од 18% и 15% се намали на 10%. Данокот на добивка  од 15% се намали на 10% и на 0% завистно дали компаниите ја распределуваат, или не ја распределуваат добивката. Ако не ја распределуваат добивката во дивиденда имаат 0% данок на добивка. Кога го имало тоа? И каде го има? Ако е распоредена добивката тогаш имаат 10%, драстично помалку отколу предмалку. Даноците за земјоделието во екот на светската економска криза ги намаливме за 80%, баш онака како што бараа сите земјоделски здруженија. Претходно беа многу повисоки. ДДВ само што вие си заминавте од власт, првата седница на Влада, првата точка на дневен ред ни беше намалување на ДДВ за земјоделските репроматеријали и механизација од 18% на 5%. Претходно вие ги качивте. После ги намаливме ДДВ за повеќе други работи, за јавниот транспорт, за компјутери, за лекови, па дојде до поевтинување на лековите и за редица други работи дојде до намалување на ДДВ. Значи, нема данок што не се намали. А вие тука зборувате дека даночното оптоварување на граѓаните се зголемило. Велам, како да сте биле отсутен некое време од Македонија. Потоа, придонесите на граѓаните за пензиско и за здравствено осигурување во екот на светската економска криза кога сите зголемуваа и придонеси и даноци, ние како Влада предложивме и Парламентот усвои намалување, постепено намалување на придонесите за пензиско и придонесите за здравствено и оној придонесот за вработување.  Никогаш претходно немало намалување, само се зголемувале пред тоа. Сега прв пат имаме намалување и тоа во сред економска криза. Знаете ли зошто? Затоа што ценевме дека најдобра помош на компаниите во една криза  е да им ги намалите давачките. И најмногу ќе им помогнете да преживеат во таа светска криза и да не бркаат вработени туку да ги задржат. Тоа беше целата логика. Исто така, спомнавте околу невработеноста. Јас не велам дека невработеноста не е висока, висока е, ама да видиме каква беше пред да се формира оваа Влада во 2006 година. Во 2006 година беше скоро 37%, за само две години се намали за цели 5% поени, значи на 31,7 колку што е и сега. Значи, една работа беше што за две години се намали за толку. Втора работа беше што за време на светската економска криза не се зголемуваше повторно, туку успеавме да ја задржиме на тоа ниво на кое што ја намаливме пред доаѓање на светската економска криза. Тоа се податоци што не се само наши податоци, тие податоци доаѓаат, ги проверуваат  од ММФ, од Светска банка,  па стануваат меѓународни податоци, ги има во меѓународни извештаи. Така што ме чуди што ова го занемарувате. Или да речеме  странските директни инвестиции. Македонија во 2007 година, тоа е јавно објавен податок имаше најмногу странски директни инвестиции во сопствената историја 507 милиони евра. Во 2008 година имаше 430 милиони евра, втор по висина најголем прилив на странски инвестици во историјата на земјата. Нормално кога започна кризата опаднаа странските инвестиции како што опаднаа во сите други држави, опаднаа и во Македонија, затоа што еден од главните удари на кризата, беше падот на инвестициите и ударот на реалниот сектор. Така што некои работи не се како што ги кажувате. Напротив, од тоа што го тврдите дека програмата преродбата како што ја кажувате доживеала неуспех. Напротив, под број еден, за време на предкризниот период ги достигна најголемите резултати во економската историја на Македонија, а за време на кризата овозможи споредено со другите држави во светот  во Европа да имаме  еден од најмалите падови и една од најмалите штети. Тоа го помогна таа програма, затоа што претходно се намалија даноци, се растеретија и граѓаните и компаниите, затоа што претходно со проектот Регулаторна гилотина  се намалија многу  бирократски процедури затоа што претходно се направија многу чекори, предвремено се вратија долгови  на државата. Тоа многу ни помогна за време на кризата. Не се случи пропаѓање на банки, не се случи зголемување на даноците за време на кризата, не се случија многу други работи со кои што се соочија други земји. </w:t>
      </w:r>
      <w:r>
        <w:rPr>
          <w:rFonts w:cs="Arial" w:ascii="Arial" w:hAnsi="Arial"/>
          <w:sz w:val="20"/>
          <w:szCs w:val="20"/>
          <w:lang w:val="mk-MK"/>
        </w:rPr>
        <w:t>На пример  не дозволивме масовно отпуштање од јавната администрација, како што во многу земји се случи. Не се намалија пензии. Наспроти тоа се зголемија пензиите пред кризата. За време на кризата не дозволивме да се намалат. Ќе ви набројам еден куп држави во Еврпа каде што ги намалија пензиите. Не се намалија платите во јавниот сектор за време на кризата, а пред кризата се зголемија. На двапати по 10% се зголемија. Не се сеќаваме кога пред тоа се зголемија плати во јавниот сектор. Не се сеќаваме кога претходно се зголемиле  панзиите, како што се зголемија пред почнувањето на светската економска криза и не дозволивме нивно намалување за време на кризата со сите економски политики што ги спроведовме. Така да само голо напаѓање на таа Програм а нема да ви донесе многу поени затоа што фактите и аргументите кои што ги кажавте во голема мера се неточни.</w:t>
      </w:r>
    </w:p>
    <w:p>
      <w:pPr>
        <w:pStyle w:val="Normal"/>
        <w:spacing w:before="60" w:after="0"/>
        <w:jc w:val="both"/>
        <w:rPr>
          <w:rFonts w:ascii="Arial" w:hAnsi="Arial" w:cs="Arial"/>
          <w:sz w:val="20"/>
          <w:szCs w:val="20"/>
          <w:lang w:val="mk-MK"/>
        </w:rPr>
      </w:pPr>
      <w:r>
        <w:rPr>
          <w:rFonts w:cs="Arial" w:ascii="Arial" w:hAnsi="Arial"/>
          <w:sz w:val="20"/>
          <w:szCs w:val="20"/>
          <w:lang w:val="mk-MK"/>
        </w:rPr>
        <w:t>Се фативте за вагони, дали биле вагони набавени. Колку што јас знам во тек е процедура за набавка на вагони за транспорт, а во преговори сме со меѓународни финансиски институции за набавка и на вагони за патници. Одредени инвестиции во Железницата имаше исто така. Можеби не беа толку големи, но имаше, можеби не е така како што кажувате. Точно е, не е лесна економската ситуација. Светската криза дополнително ни го отежна она што дополнително требаше да го постигнеме и она што го посакувавме, меѓутоа немојте д аизнесувате вакви невистини. Ние и понатаму ќе продолжиме да ги остваруваме зацртаните цели во програмата на Владата  и во Преродбата, затоа што таа Програма покажа дека е исправна, затоа што во годините пред да почне кризата даде резултати кои што претходно ни една влада со други програми не можеше да ги псотигне, а за време на кризата даде резултати кои што беа едни од подобрите спореденосо другите држави низ Европа. Така што во тој правец ние планираме да продолжиме со овие политики. Самото олабавување на кризата ќе ни помогне по сигурно спроведување на преостанатите мерки од таа Програма,преостанати намалувања на даноцит еи придонесите, пред се на придонесите. Таму имаме уште работи да завршиме по утврдената динамика. Преостанати зголемвуања на плати и пензии кои што понатаму ќе ги реализираме, штом кризата ќе заврши и понатамошни чекори со кои што ќе се охрабруваат инвеститорите, како домашните така и странските да  доаѓаат во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ие велите нема ниту една инвестиција во најава. За разлика од Владата во која што вашата партија партиципираше со СДСМ таму во најава се сметаше ако некој дојде премиерот да го посети. Ние не информираме за такви заинтересирани затоа што тоа е навреда за потенцијалниот инвеститор. Тој додека не донел одлука ти да го објавиш во јавноста. Кога ќе донесат одлука тогаш ќе биде информиран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на тоа многу повеќе отколку било кога во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Ми истече времето, не можам да продолжам понатаму, но верувам дека ве разубедив во некои од вашите искажани раб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исто Пенов, повелете.</w:t>
      </w:r>
    </w:p>
    <w:p>
      <w:pPr>
        <w:pStyle w:val="Normal"/>
        <w:spacing w:before="60" w:after="0"/>
        <w:jc w:val="both"/>
        <w:rPr/>
      </w:pPr>
      <w:r>
        <w:rPr>
          <w:rFonts w:cs="Arial" w:ascii="Arial" w:hAnsi="Arial"/>
          <w:b/>
          <w:sz w:val="20"/>
          <w:szCs w:val="20"/>
          <w:lang w:val="mk-MK"/>
        </w:rPr>
        <w:t>Ристо Пе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господине премиер затоа што вие давате одговор како да е СДСМ тука. Јас сум ЛДП. Јас 5 години сум овде ама ние и од вас и од нив се разликуваме по целите кои ги поставуваме. Вие сте задоволен со ова што е постигнатото. Јас сум работел и во едно друго време, во социјализмот кога беше битно количините да се кажуваат. Колку што се произвел, а дезенот не го прифаќа пазарот, не е битно, расте. Тоа вие  ми го кажувате. Резултати нема. Значи, се правдате на светската економска криза. Ги прочитавте податоците за глобалната економија вос ветот, пораснаа за 10% во светот при што во разиенито свет од 3 до 5%, неразвиентие држави во светот од 11 до 14,3%. Македонија со негативна стапка во исто време и проектира стапка од 3% раст, која 80 години бара за да го стигне нивото кое што граѓаните 90-тина % велат сакаме да го имаме нивото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вие го говорите можеме да полимизираме, да намалите даноци, но основицата за одданочување ја зголемивте. Од каде тие повеќе пари ги остварувате вие во Буџетот. Прво велевте ги откриваме тие што не плаќале. Добро, ги откривте СДСМ тие што ги криел. Сега кого откривате. Тие вие што ги криевте ќе почнете да ги откривате, па од тоа ќе расте Буџетот. Или да ве потсетам, економист сте ако откриете неплатени даноци тие ќе ви се одразат и во пораст  на бруто општествен производ не само во Буџетот, бидејки со тоа сте откриле неприавено производство, или не приајвен промет. Сето тоа влијае. Бруто општествениот производ не расте, а Буџетот расте.</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треба да ве загрижува. Ако одиме на избори ќе останете запаметен. Вие сте премиер со рекордна сиромаштија во Република Македонија.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претседателот на Владата на Република Македонија, а одговор ќе добиете од заменик претседателот на Владата на Република Македонија, господинот Владо Пешевски, повелете.</w:t>
      </w:r>
    </w:p>
    <w:p>
      <w:pPr>
        <w:pStyle w:val="Normal"/>
        <w:spacing w:before="60" w:after="0"/>
        <w:jc w:val="both"/>
        <w:rPr/>
      </w:pPr>
      <w:r>
        <w:rPr>
          <w:rFonts w:cs="Arial" w:ascii="Arial" w:hAnsi="Arial"/>
          <w:b/>
          <w:sz w:val="20"/>
          <w:szCs w:val="20"/>
          <w:lang w:val="mk-MK"/>
        </w:rPr>
        <w:t>Владо Пеш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поставеното прашање. Тоа се однесуваше за зелениот картон, иако штета е што немаме можност да одговориме, или да чуеме малку повеќе за претходните прашања кои се алтернативите кои се нудат, но еве ќе кажеме и за алтернативите за зелениот картон.</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како на прашањето со данокот за туристичкиот сектор се извлекува еден податок вкупноод системот и се коментира тој податок. Со него се прави споредба со други држави во светот, но не се коментира целиот сектор за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га говорите за автоосигурување треба да кажете дека има две компоненти. Тоа е осигурување за авто одговорност, за штета нанесена кон трети лица или популарно познатата под име регистрација, колку ме чини рег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е осигурување за направена штета во странство или  таканареченито зелен картон.</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два модели во Европа и ние сега дискутираме за тоа кој модел е посоодветен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ржавите кои што вие ги спомнувате, дали е тоа Босна, Хрватска или независно која каде што цените условно на зелениот картон се драстично ниски 10, 20 или 30 евра го имаат избрано моделот каде што овие два типа на осигурување, осигурување или регистрација и зелениот картон се споени во едно. Кога плаќате за регистрација на ниво на сите возила во државата што се регистрираат постои една компонента во осигурувањето што е за покривање на штета во странство, што ја плаќаат осигурутелните компании. Тоа е едниот модел.Кога на целото тоа ќе го распределите на сите луѓе што имаат возила во државата да точно е износот што ќе го добијат за плаќање како зелен картон понатаму за излез од државата е многу ниско, бидејки тие прво платиле кога платиле за регистрација на возилото. Затоа е таму 10 евра, 20 или 30. Не затоа што толку чини осигурувањето, туку затоа што на друго место на осигурителните компании претходно им дале пари за покривање на штетата и осигурителните компании едноставно го собираат штетата што настанува во државата плус штетата што ја исплаќаат во странство, сите собрано, поделено на бројот на возила, плус добивката и остварените трошоци е висината на осигурителната премија.</w:t>
      </w:r>
    </w:p>
    <w:p>
      <w:pPr>
        <w:pStyle w:val="Normal"/>
        <w:spacing w:before="60" w:after="0"/>
        <w:jc w:val="both"/>
        <w:rPr>
          <w:rFonts w:ascii="Arial" w:hAnsi="Arial" w:cs="Arial"/>
          <w:sz w:val="20"/>
          <w:szCs w:val="20"/>
          <w:lang w:val="mk-MK"/>
        </w:rPr>
      </w:pPr>
      <w:r>
        <w:rPr>
          <w:rFonts w:cs="Arial" w:ascii="Arial" w:hAnsi="Arial"/>
          <w:sz w:val="20"/>
          <w:szCs w:val="20"/>
          <w:lang w:val="mk-MK"/>
        </w:rPr>
        <w:t>Зелениот картон потоа н аниво на држава се одлучува за евиденција дали е 5 евра, 10 или 20 евра. Тоа како модел може да биде прифатено до колку се оцени дека е тоа поисправниот модел.</w:t>
      </w:r>
    </w:p>
    <w:p>
      <w:pPr>
        <w:pStyle w:val="Normal"/>
        <w:spacing w:before="60" w:after="0"/>
        <w:jc w:val="both"/>
        <w:rPr>
          <w:rFonts w:ascii="Arial" w:hAnsi="Arial" w:cs="Arial"/>
          <w:sz w:val="20"/>
          <w:szCs w:val="20"/>
          <w:lang w:val="mk-MK"/>
        </w:rPr>
      </w:pPr>
      <w:r>
        <w:rPr>
          <w:rFonts w:cs="Arial" w:ascii="Arial" w:hAnsi="Arial"/>
          <w:sz w:val="20"/>
          <w:szCs w:val="20"/>
          <w:lang w:val="mk-MK"/>
        </w:rPr>
        <w:t>Но, веднаш ќе кажам дека економски тоа се нарекува накрсно субвенционирање, или субенционирање на еден кон друг сектор. Практично оние луѓе кои што не патуваат во странство плаќаат за штетата што ја прават оние што патуваат со возилата во странство. Затоа таму цената на зелениот картон е 10, 20 или 30 евра. Тоа е моделот. Кај нас е другиот модел, каде што овие две се издвоени и во анализите влегуваат две категории на штета. Штета што настанува од возила направени вос транство, штета што настанува од возила направени во државата и соодветно на тоа се дефинирани осигурителните прем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а уште една поделба, тоа е помеѓу патнички и товарни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дали треба да се промени моделот, инаку денеска да се донесе одлука без да се прави корекција, без спојување на моделот да се намали цената на зелениот картон од тие 160 евра што е за цела година иако не знам дали знаете 70% и повеќе од  граѓаните го користат осигурувањето што е до 3 месеци, што е повторно како флексибилност покоректно и по фер. Дали сите да ги натераме да плаќаат за онаа многу помала група од граѓани и возил акои излегуваат надвор до државата. Тогаш може да се намали. Ако го намалиме директно без менување на моделот директно ќе направиме штета на осигурутелните компании, бидејки Агенцијата за супервизија на осигурувањето редовно ги следи приходите и трошоците наосигурителните компании. Ние за анализата на овие модели направивме голем број на консултации  и со Агенцијата и со осигурителните компании и одлучивме, иако имаше најава, ова како мерка беше предложено од страна на  последниот пакет од регулаторна гилотиња што го водам како активност од страна на Владата, постоеше расположение, го разгледувавме во текот наизминатата година и оценивме дека во тој момент не е пожелно да се прави измена на моделот. Но не велиме дека прашањето е засекогаш затворено. Повторно ќе ги видиме кои се резултатите по поднесвуањето на завршните сметки од страна на осигурителните компании , повторно ќе имаме средба и со нив и со Агенцијата за супервизија на осигурувањето. Можно е да се случи до колку оцениме врз основа на тие анализи да се направи промена во моделот, не говориме за намалување или зголемување на цената на зелениот картон. Прашањето е дали да се прави промена на моделот како се наплаќа авто осигурувањето во Република Македонија. До колку направиме проценка заедно, тоа нема да биде самостојна одлука на Влада, заедно со  Агенцијата за супервизја на осигурувањето, со барање на мислење од осигурителните компании, се разбира и од транспортните претприајтија од праксата во другите држави може да настане промена, но сепак би сакал за јавноста да се знае не може да настане намалување на цената на зеленио ткартон без притоа д ане настане соодветна корекција и во износот кој што ќе се плаќа за таканаречената регистр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исто Пенов, повелете.</w:t>
      </w:r>
    </w:p>
    <w:p>
      <w:pPr>
        <w:pStyle w:val="Normal"/>
        <w:spacing w:before="60" w:after="0"/>
        <w:jc w:val="both"/>
        <w:rPr/>
      </w:pPr>
      <w:r>
        <w:rPr>
          <w:rFonts w:cs="Arial" w:ascii="Arial" w:hAnsi="Arial"/>
          <w:b/>
          <w:sz w:val="20"/>
          <w:szCs w:val="20"/>
          <w:lang w:val="mk-MK"/>
        </w:rPr>
        <w:t>Ристо Пе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се изјаснам дали сум задоволенод одговорот затоа што добив предавање за осигурување. Јас тоа сум го слушал, пред да не кажам колку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ие ни ги покажувате моделите, дека ја знаете материјата, јас ви велам направете нешто за граѓаните. Одберете го моделот, дајте мотив на онаа солуција на граѓаните. Сегашнава не е добра, треба да се промени. Правете математики, влансирајте, но дајте предлог да го гласаме, ако не ние да ви дадеме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беше во врска со патиштата во Република Македонија и посебно за патот Миладиновци - Свети Николе-Штип-Кочани, кои што е дел од јавнито  повик за изнаоѓање на концесионер за изградба на авто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поменал дека во овој период патиштата беа од псоебен интерес на Владата,онака како што беше претходно предвидено и Владата инвестираше прилично средства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Во завршна фаза е изградбата на патот кај Табановце, преостанатите од прилика  десеина километри автопат, кој не е автопат од Коридорот 10.</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 потсетам дека се заврши обиколницата околу Скопје за која што жалам што пратеникот Пенов не е задоволен што не врви низ градот Скопје. Јас не сум слушнал обиколница д апоминува низ центарот на еден град, тоа е автопат кој што им помага на сите возила кои што сакаат да го заобиколат главниот град, да ја искористат, а исто така помага и за жителите на главниот град кога прават поголеми дистанции на патување од една на друга страна на градот и кога тоа им одговара, како што сега користат многу луѓе и во Скопје. Како и да е таа инвестиција се заврши и мислам дека е добро што се заврши, затоа што секој голем град има своја обиколница. Скопеј имаше сериозни проблемизатоа што низ сред град поминуваа тешки товарни возила кои што не беа наменети за Скопје, туку само беа на пропатување, транзит. Во Скопје го закочуваа сообраќајот, правеа безбедносни проблеми, еколошки проблеми, гужва во сообраќајот, закочување на сообраќајот, така што  од тој аспект мислам дека се направи добар потег што се заврши оваа обиколница, независно што рпатеникот смета дека таа требало низ градот да поминув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што е важна да се спомене е дека Владата е во длабока фаза на подготовки за изградба на преостанатите околу 28 км. На автопатот Александар Велики односно Коридорот 10 кај делот Демир Капија - Смоквица, кој што го подготвуваме заедно со неколку поголеми финансиски институции, кој што ќе биде значаен. Тоа е тежок дел за изградба на автопат, но се надевам дека некаде во текот на наредните 5-6 месеци ќе биде комплетно завршена подготовката, па некаде до крајто на годината или почетокто на следната конечно сите завршени досега подготовки, проекти, договори за финансиски конструкции да започне градбата и на овој исклучително сложен дел за градба, претпсотавувам и поскапо одтколку вообичаено, кои што ќе го заокружи  Коридорот 10 и по однос на автопатот Александар Велики.</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вана работа што треба да се спомене пред  да одам на конкретното прашање е што Владата инвестира во изградба на вкупно 270 нови локални патишта, претежно нови,мал дел од нив реновирање, на оние што се најруинирани, најголемиот дел нови и изградба односно реновирање на 220 км, регионални патишта коа што работа е во полн ек. Се градат, дел од нив се изградија и 5 нови регионални патишта, на приемр Куклиш-Банско се  заврши, во тек е градба на патот Поречје, понатаму  во тек е градба и до јуни, јули, како и Поречје би требало да заврши патот кон Кожув. Се заврши обиколницата Охрид-Железничка и се работи исто така на патот Струмица-Радовиш активно.</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и на другите патишта што претходно беа зацртани так ашто се градат 5 нови регионал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Се инвестира во локални патишта и во реновирање на регионал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само за локалните 270 и реновирањето на 220 км. Регионални патишта се инвестираат 120 милиони евра, што е една значајна сума. </w:t>
      </w:r>
    </w:p>
    <w:p>
      <w:pPr>
        <w:pStyle w:val="Normal"/>
        <w:spacing w:before="60" w:after="0"/>
        <w:jc w:val="both"/>
        <w:rPr>
          <w:rFonts w:ascii="Arial" w:hAnsi="Arial" w:cs="Arial"/>
          <w:sz w:val="20"/>
          <w:szCs w:val="20"/>
          <w:lang w:val="mk-MK"/>
        </w:rPr>
      </w:pPr>
      <w:r>
        <w:rPr>
          <w:rFonts w:cs="Arial" w:ascii="Arial" w:hAnsi="Arial"/>
          <w:sz w:val="20"/>
          <w:szCs w:val="20"/>
          <w:lang w:val="mk-MK"/>
        </w:rPr>
        <w:t>Надвор од нив се средствата што се за петте нови регионални патишта и надвор од нив се средствата што се инвестираат во патот кај Табановце и допрва што ќе се инвестираат во делот Смоквица -Демир Капија. Исто така надвор од овие е и инвестицијата за обиколницата, така што се заедно веројатно ќе биде многу, многу повеќе од 120-те милиони кои што се наменети за изградба на локални патишта и реновирање на 220 км. регионал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одием на клучното прашање што го поставивте, а тоа е еден сегмент од јавниот повик за обезбедување на концесионер з аизградба на автопатишта, кој што проект е во тек на тендерирање односно повик за концесионер. Се работи за мошне сложен проект кој што може да чини меѓу една и две милијарди или 1,5 до 2 милијарди евра и кои што не е составен само од овој пат, туку од повеќе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таму е предвидено изградба на пат од Крива Паланка до Куманово, потоа од Гостивар преку Кичево до Струга и Охрид и границата кон Република Албанија. </w:t>
      </w:r>
      <w:r>
        <w:rPr>
          <w:rFonts w:cs="Arial" w:ascii="Arial" w:hAnsi="Arial"/>
          <w:sz w:val="20"/>
          <w:szCs w:val="20"/>
          <w:lang w:val="mk-MK" w:eastAsia="en-US"/>
        </w:rPr>
        <w:t>Таму е предвиден патот Скопје-Блаце кон Косово и таму е предвиден патот Миладиновци-Свети Николе-Штип-Кочани како прва фаза, а откако овие ќе се завршат имаме уште неколку патни правци планирано за втора фаза на концесио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изразивте несогласување зошто во приоритетите на овој јавен повик за концесионирање е ставен меѓу другите и патот Миладиновци-Свети Николе-Штип-Кочани. Јас ќе ви кажам дека проценките се направени исто така како што вие спомнувате со стручна јавност, значи со експекрти, со стручни лица кои што долго години го опсервирале проблемот. Не се согласувам со вас дека овој пат е многу тежок и скап затоа што имало многу планини и многу реки, ги какжавте некои реки, напротив проценките за овој пат се далеку пониски отколку проценките да речеме за патот од Гостивар, Кичево, Охрид, Република Албанија или пак Демир Капија-Куманово затоа што претежно се работи за рамничарски предел и предел на кој што нема да има многу мостови ниту пак ќе има некои тунели и слично. Би рекол можеби тоа е најефтиниот пат во сите овие патишта што се планираат во јавниот повик за концесија за автопатишта. Дали е важен или не е важен можеме да имаме различно мислење, но јас сметам дека граѓаните во тој дел на земјата заслужуваат да добијат добра комуникација со главниот град. Граѓантие на Свети Николе, попатните села, граѓаните на Штип, на Кочани и сите пропратни населени места заслужуваат да добијат автопатско реше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когаш ако споредите со 7 км. пат веројатно 7-те км. ќе бидат поевтини, меѓутоа овде станува збор за еден автопат кој што ќе има своја функција во регионалниот развој на целиот регион во Источна Македонија и не мислам дека и стручните лица кои што го предлагаат ова, но и граѓаните од овој регион во чија близина би поминувал автопатот со години и децении наназад го бараа, го посакуваа и во сите прилики кога тоа можеше да се спомне, го споменуваа на разни собири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ака што не можам друго да кажам затоа што имаме различно мислење за овој приоритет. Мое длабоко уверување е дека добро е што овој пат е ставен во приоритетите и мислам откако ќе завршат сите овие работи ќе бидете разубедени во она што го кажав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исто Пенов, повелете.</w:t>
      </w:r>
    </w:p>
    <w:p>
      <w:pPr>
        <w:pStyle w:val="Normal"/>
        <w:spacing w:before="60" w:after="0"/>
        <w:jc w:val="both"/>
        <w:rPr/>
      </w:pPr>
      <w:r>
        <w:rPr>
          <w:rFonts w:cs="Arial" w:ascii="Arial" w:hAnsi="Arial"/>
          <w:b/>
          <w:sz w:val="20"/>
          <w:szCs w:val="20"/>
          <w:lang w:val="mk-MK" w:eastAsia="en-US"/>
        </w:rPr>
        <w:t xml:space="preserve">Ристо Пенов: </w:t>
      </w:r>
      <w:r>
        <w:rPr>
          <w:rFonts w:cs="Arial" w:ascii="Arial" w:hAnsi="Arial"/>
          <w:sz w:val="20"/>
          <w:szCs w:val="20"/>
          <w:lang w:val="mk-MK" w:eastAsia="en-US"/>
        </w:rPr>
        <w:t>Очигледно не се разбираме околу овој патен правец. Јас не сум против градба на автопат Свети Николе-Миладиновци но мислам и многу луѓе од струката мислат, аргументираат, докажуваат дека за граѓаните во Источна Македонија повеќе можности овозможува постојниот автопат, со 7 км. нов пат, наместо кон Велес, кон наплатната станица Езеро Младост, со што би се добила иста километраж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 се разбираме јас би молел писмено да го добијам одговорот со вашите аргументи за да можеме понатаму да спор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околу патиштата, приоритетите вие ја искажувате разликата помеѓу ВМРО и ЛДП. Значи вие се задоволувате со малку, ние мислиме дека оваа држава има сила за многу повеќе во истите услови. Секоја година, четири пати по ред како сте по ред Буџетот се зголемува за 400 милиони евра секоја година. 400 на овој, 400 на оној. Буџетот на Агенцијата за патишта не мрдна од 90 милиони евра. Значи, не можеме да кажеме приоритетни се патиштата, а ниту еден дополнителен денар од сите тие 400 нови милиони евра, последната 4 пати по 400 ништо не влегло во патишт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како пратеник не можам да се задоволам, не знам вие како премиер како се задоволувате и да ги кажувате тие патни правци Банско-Куклиш, тоа се регионални патишта, ставете некои пониски службеници, вие автопатишта треба да градите. Оваа држава бара врски, тие треба да се градат, ама не се тие да ги истакнуваме дека нешто сме направиле. Или еве го довршуваме десетина километри патот кон Табановце. Целиот е 8 км. да ве потсетам, а абер нема.</w:t>
      </w:r>
    </w:p>
    <w:p>
      <w:pPr>
        <w:pStyle w:val="Normal"/>
        <w:spacing w:before="60" w:after="0"/>
        <w:jc w:val="both"/>
        <w:rPr/>
      </w:pPr>
      <w:r>
        <w:rPr>
          <w:rFonts w:cs="Arial" w:ascii="Arial" w:hAnsi="Arial"/>
          <w:sz w:val="20"/>
          <w:szCs w:val="20"/>
          <w:lang w:val="mk-MK" w:eastAsia="en-US"/>
        </w:rPr>
        <w:t>Немам дополнително прашање и би молел писмено аргументите за патниот правец Свети Николе-Миладиновци.</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тенографските белешки од седницата ќе можете да ги видите сите искажувања од претседател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писмен и усмен одговор. Од страна на претседателот на Владата на Република Македонија добивте усмен одговор и тој одговор и вашите прашања ќе бидат во стенографските белешки. Инаку рековте дека немате дополнителн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поставување пратеничко прашање е госпоѓа Јулијета Марку, повелете.</w:t>
      </w:r>
    </w:p>
    <w:p>
      <w:pPr>
        <w:pStyle w:val="Normal"/>
        <w:spacing w:before="60" w:after="0"/>
        <w:jc w:val="both"/>
        <w:rPr/>
      </w:pPr>
      <w:r>
        <w:rPr>
          <w:rFonts w:cs="Arial" w:ascii="Arial" w:hAnsi="Arial"/>
          <w:b/>
          <w:sz w:val="20"/>
          <w:szCs w:val="20"/>
          <w:lang w:val="mk-MK" w:eastAsia="en-US"/>
        </w:rPr>
        <w:t xml:space="preserve">Јулијета Марку: </w:t>
      </w:r>
      <w:r>
        <w:rPr>
          <w:rFonts w:cs="Arial" w:ascii="Arial" w:hAnsi="Arial"/>
          <w:sz w:val="20"/>
          <w:szCs w:val="20"/>
          <w:lang w:val="mk-MK" w:eastAsia="en-US"/>
        </w:rPr>
        <w:t>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етставници на Владата на Република Македонија, почитувани министри, заменици минист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аво за поставување пратенички прашања ќе го искористам поставувајќи тр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прашање е за министерот за транспорт и врски, на кој секогаш кога поставувам пратенички прашања е приоритетен, но денес ќе му дадам предност на прашањето за премиер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гледам дека премиерот не е тука па можеби некој друг ќе одговори на моет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етставници на Владата, во периодот од 6.9.2009 година до 8.10.2009 година во градот Дебар, од каде и потекнувам јас имаше последователни земјотреси од кои имаше последици и материјални штети на многу семејства од Дебар. Поради оваа причина голем дел од овие семејства се во тешка економска состојба, тие се згрижени во куќите на нашите иселеници. На некои им се уредени куќите колку да ја поминат зимата. Од општината се направи Комисија за обештетување на материјалните штети, Комисијата ја направи оваа проценка според категориите. Четврта категорија 25 евра м2, трета категорија 16 евра за м2, втора категорија 4 евра за м2 и првата категорија две евра за м2. Комисијата целата работа ја заврши до месец октомври истата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датоците се дадени до Државната комисија а досега нема ниту еден одговор. Затоа моето прашање е до каде е постапката за исплаќање на овие средства, кои ќе се искористат за санација на штетите предизвикани од земјотресите во градот Дебар, за кои е направена проценка од Општинската комис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прашање ќе го упатам до министерот за транспорт и вр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министер во периодот 2009-2010 година се обезбедени средства од Светска банка за патниот правец Дебар-Струга за 24 км., додека од Европската банка за обнова и развој, за реконструкција на девет регионални патишта, меѓу кои и патниот правец Дебар-Струга од 26 км., средствата од Светска банка се реализираа на време истата година. Значи, 24 км. се изградија. Патниот правец е изграден од Струга до село Џепиште. Од село  Џепиште  до  градот  Дебар 26-те км. останаа така како што беа претход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градот Дебар и од другата страна нема пат, од Дебар за Маврово. Дебар-Бошков Мост патот е со дупки. Вие ја знаете оваа состојба. 28.10.2009 година е потпишан договор за да се отпочне проектот за регионалниот пат Дебар-Кичево, кој патен правец го намалува последниот пат до Маврово од 117 км. на 53 км. должина. Вие сте сведоци колку проблеми имаат граѓаните кои поминуваат од сите општини, општина Маврово, Ростуше, Центар Жупа и општина Дебар кога поминуваат на овој патен правец во текот на зимскиот период. Со еден збор патот Дебар во двете насоки, кон Струга 26 км. неизграден пат и во насока на Маврово 20 км. неизграден пат. Дури од Бошков Мост до градот Дебар. После да ги видиме другите проекти кои што се поврзуваат со Кичево или во насока со границата на Република Алба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ашање е до каде се стигнати овие проек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то прашање ќе го упатам на заменик министерот за правд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м два случаи, едниот од Судот Битола и другиот случај од Судот Ресен каде пристрасно им е одземен приватен им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иот случај е господинот Азем Асановски од село Бела Црква од Ресен кој поседува документи на сопственост на одредена парцела. Му се одбива поставеното барање за да се утврди дека лицето е сопственик на парцелата, затоа што имотот е узурпиран од други лица. Документациите ги имам сите комплетно со мене, а тоа се имотен лист со кој се докажува, пресудата на Основниот суд Ресен, поплаката против пресудата, судската пресуда на Основниот суд Ресен, одлуката дадена од Апелациониот суд во Битола, пресуда на Апелациониот суд Битола. Ова е првиот случај.</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иот случај е во однос на господинот Наим Шерифов на кого пристрасно му се забранува да купи имот односно се укинува од договорот за купопродажб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ова имам комплетна документација, можам да ви ја доставам доколку сак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документацијата се приложени уверенија, документи за сопственост, договор за купопродажба, одлука од Основниот суд Битола, одлука од Апелациониот суд Битола каде поплаката му се одбива, одлука од Основниот суд, од Апелациониот суд итн, уплатници, банкарски трансакции итн, значи комплетна документ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ашање е следно, знам дека ќе добијам одговор дека судовите се независни но исто така ние сме свесни дека не е прифатливо да се толерира злоупотреби на јавни функции и флагрантно кршење на законите на Република Македонија, без оглед од која институција доаѓаат овие прекршувања. Дали има механизам кој го контролира судот во Битола за злоупотребите и неправдата на Албанците од Битола. Дали е преземено нешто до денес во оваа насока. Ако не се реагира на време сигурно овие проблеми ќе се подигнат и во други судови, но во секој случај станува збор за граѓани на Република Македониј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чката Јулијета Марку постави тр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е до Владата на Република Македонија, одговор ќе добиете од заменик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eastAsia="en-US"/>
        </w:rPr>
        <w:t>Владимир Пешевски:</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на пратеничката за поставеното прашање, бидејќи се работи за конкретен случај за кој во моментот немам сознанија каде е, иако генерално сигурен сум дека Второстепената комисија постапува по барањето за штета која е настаната од временска непогода, на почитуваната пратеничка ќе и одговориме писм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 xml:space="preserve">Миле Јанаки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На ова прашање писмено ќе одговорам бидејќи имаше прашања за повеќе патни правци, но за патниот правец за кој најмногу се интересираше пратеничката точно е дека овие 24 км. се веќе завршени од патниот правец Дебар-Струга со помош на Светската банка, а за останатите 26 км. во постапка е ангажирање на градежна компанија и очекувам некаде средината на април месец, почетокот на мај месец да ја започнеме реконструкцијата на останатите км., со што некаде кон крајот на оваа година целосно ќе биде реконструиран патниот правец Дебар - Струга.</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второто прашање ќе добиете детално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 до заменик министерот за правда, повелете.</w:t>
      </w:r>
    </w:p>
    <w:p>
      <w:pPr>
        <w:pStyle w:val="Normal"/>
        <w:spacing w:before="60" w:after="0"/>
        <w:jc w:val="both"/>
        <w:rPr/>
      </w:pPr>
      <w:r>
        <w:rPr>
          <w:rFonts w:cs="Arial" w:ascii="Arial" w:hAnsi="Arial"/>
          <w:b/>
          <w:sz w:val="20"/>
          <w:szCs w:val="20"/>
          <w:lang w:val="mk-MK"/>
        </w:rPr>
        <w:t xml:space="preserve">Ибрахим Ибрах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Бидејќи се работи за еден судски процес би било убаво да ги добиеме документите што ги поседува пратеничката и да ги доставиме до Судскиот совет, а за понатаму Судскиот совет ќе се произнесе по самиот предмет.</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га ќе добиете одговор ќе дадете писмен одговор на поставен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ука колеги пратеници ја заклучувам Сто четириесет и првата седница на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Седницата заврши со работа во 16,46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81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7335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rFonts w:cs="Arial" w:ascii="Arial" w:hAnsi="Arial"/>
                              <w:sz w:val="20"/>
                              <w:lang w:val="mk-MK"/>
                            </w:rPr>
                            <w:t>4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7.9pt;height:13.6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rFonts w:cs="Arial" w:ascii="Arial" w:hAnsi="Arial"/>
                        <w:sz w:val="20"/>
                        <w:lang w:val="mk-MK"/>
                      </w:rPr>
                      <w:t>4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7:00Z</dcterms:created>
  <dc:creator>lbozinovska</dc:creator>
  <dc:description/>
  <cp:keywords/>
  <dc:language>en-US</dc:language>
  <cp:lastModifiedBy>pnastoska</cp:lastModifiedBy>
  <cp:lastPrinted>2011-02-24T15:42:00Z</cp:lastPrinted>
  <dcterms:modified xsi:type="dcterms:W3CDTF">2011-02-28T08:23:00Z</dcterms:modified>
  <cp:revision>3</cp:revision>
  <dc:subject/>
  <dc:title>STENOGRAFSKI BELE[KI</dc:title>
</cp:coreProperties>
</file>