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Сто </w:t>
      </w:r>
      <w:r>
        <w:rPr>
          <w:rFonts w:cs="Arial" w:ascii="Arial" w:hAnsi="Arial"/>
          <w:sz w:val="20"/>
          <w:lang w:val="mk-MK"/>
        </w:rPr>
        <w:t>четириесет и шес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1</w:t>
      </w:r>
      <w:r>
        <w:rPr>
          <w:rFonts w:cs="Arial" w:ascii="Arial" w:hAnsi="Arial"/>
          <w:sz w:val="20"/>
        </w:rPr>
        <w:t xml:space="preserve"> </w:t>
      </w:r>
      <w:r>
        <w:rPr>
          <w:rFonts w:cs="Arial" w:ascii="Arial" w:hAnsi="Arial"/>
          <w:sz w:val="20"/>
          <w:lang w:val="mk-MK"/>
        </w:rPr>
        <w:t>април</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rPr>
      </w:pPr>
      <w:r>
        <w:rPr>
          <w:rFonts w:cs="Arial" w:ascii="Arial" w:hAnsi="Arial"/>
          <w:sz w:val="20"/>
          <w:lang w:val="mk-MK"/>
        </w:rPr>
        <w:t>Ја отворам</w:t>
      </w:r>
      <w:r>
        <w:rPr>
          <w:rFonts w:cs="Arial" w:ascii="Arial" w:hAnsi="Arial"/>
          <w:sz w:val="20"/>
        </w:rPr>
        <w:t xml:space="preserve">  1</w:t>
      </w:r>
      <w:r>
        <w:rPr>
          <w:rFonts w:cs="Arial" w:ascii="Arial" w:hAnsi="Arial"/>
          <w:sz w:val="20"/>
          <w:lang w:val="mk-MK"/>
        </w:rPr>
        <w:t>46</w:t>
      </w:r>
      <w:r>
        <w:rPr>
          <w:rFonts w:cs="Arial" w:ascii="Arial" w:hAnsi="Arial"/>
          <w:sz w:val="20"/>
        </w:rPr>
        <w:t>-та</w:t>
      </w:r>
      <w:r>
        <w:rPr>
          <w:rFonts w:cs="Arial" w:ascii="Arial" w:hAnsi="Arial"/>
          <w:sz w:val="20"/>
          <w:lang w:val="mk-MK"/>
        </w:rPr>
        <w:t>та</w:t>
      </w:r>
      <w:r>
        <w:rPr>
          <w:rFonts w:cs="Arial" w:ascii="Arial" w:hAnsi="Arial"/>
          <w:sz w:val="20"/>
        </w:rPr>
        <w:t xml:space="preserve">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szCs w:val="20"/>
          <w:lang w:val="mk-MK"/>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Фијат Цаноски, Стојан Андов, Горан Мисовски, Тито Петковски, Соња Мираковска, Ѓорѓи Оровчанец, Имер Селмани, Флора Кадриу, Абедин Зумбери, Сулејман Рушити, Бесим Догани, Али Ахмети, Теута Арифи, Ермира Мехмети, Фазли Велиу, Хајрула Мисини и Даут Реџеп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pPr>
      <w:r>
        <w:rPr>
          <w:rFonts w:cs="Arial" w:ascii="Arial" w:hAnsi="Arial"/>
          <w:sz w:val="20"/>
          <w:lang w:val="mk-MK"/>
        </w:rPr>
        <w:t xml:space="preserve">Владата на Република Македонија  предлага по скратена постапка да се донесе Законот за претворање на побарувањата на Република Македонија по основ на позајмици во траен влог во друштвото АД Органско хемиска индустрија „Наум Наумовски – Борче“ Скопј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pPr>
      <w:r>
        <w:rPr>
          <w:rFonts w:cs="Arial" w:ascii="Arial" w:hAnsi="Arial"/>
          <w:sz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от министер за финансии, повелете.</w:t>
      </w:r>
    </w:p>
    <w:p>
      <w:pPr>
        <w:pStyle w:val="Normal"/>
        <w:spacing w:before="60" w:after="0"/>
        <w:jc w:val="both"/>
        <w:rPr>
          <w:rFonts w:ascii="Arial" w:hAnsi="Arial" w:cs="Arial"/>
          <w:sz w:val="20"/>
          <w:lang w:val="mk-MK"/>
        </w:rPr>
      </w:pPr>
      <w:r>
        <w:rPr>
          <w:rFonts w:cs="Arial" w:ascii="Arial" w:hAnsi="Arial"/>
          <w:b/>
          <w:sz w:val="20"/>
          <w:lang w:val="mk-MK"/>
        </w:rPr>
        <w:t>Недим Рамиз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кон крајот на 2008 година беше донесен Законот за претворање на побарувањата на Република Македонија по основ на позајмици во траен влог  во четири друшва со доминантен државен капитал. За Владата од огромно значење беше приватизацијата на државниот капитал во овие друштва за да се надминат сите овие проблеми во друштвата, за да може понатаму овие друштва да бидат продадени. На таков начин, со спроведената конверзија, значително се намалија обврските на АД ОХИС во однос на долговите по основ на јавни давачки спрема Република Македонија заклучно со 31.12.2008 година, целосно се надминаа, вклучувајќи ги  и придонесите за задолжително социјално осигурување на вработените. </w:t>
      </w:r>
    </w:p>
    <w:p>
      <w:pPr>
        <w:pStyle w:val="Normal"/>
        <w:spacing w:before="60" w:after="0"/>
        <w:jc w:val="both"/>
        <w:rPr>
          <w:rFonts w:ascii="Arial" w:hAnsi="Arial" w:cs="Arial"/>
          <w:sz w:val="20"/>
          <w:lang w:val="mk-MK"/>
        </w:rPr>
      </w:pPr>
      <w:r>
        <w:rPr>
          <w:rFonts w:cs="Arial" w:ascii="Arial" w:hAnsi="Arial"/>
          <w:sz w:val="20"/>
          <w:lang w:val="mk-MK"/>
        </w:rPr>
        <w:t>Исто така, со заедничко дејствување на Владата на Република Македонија и ОХИС, со мотивирачки пакети за вработените се намли нивниот број за околу 500 вработени. Токму со овој Предлог на закон се предвидува оние побарувања на Република Македонија да се претворат во траен влог во ОХИС ад, а целта е секако продажба на државниот капитал на акци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изменување на Законот за претворање на побарувањата на Република Македонија по основ на позајмици во траен влог во друштвото АД Органско хемиска индустрија „Наум Наумовски – Борче“ Скопје го ставан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57 пратеници, 57 гласаа за, нема воздржани, двајца пратеници гласаа против.</w:t>
      </w:r>
    </w:p>
    <w:p>
      <w:pPr>
        <w:pStyle w:val="Normal"/>
        <w:spacing w:before="60" w:after="0"/>
        <w:jc w:val="both"/>
        <w:rPr>
          <w:rFonts w:ascii="Arial" w:hAnsi="Arial" w:cs="Arial"/>
          <w:sz w:val="20"/>
          <w:lang w:val="mk-MK"/>
        </w:rPr>
      </w:pPr>
      <w:r>
        <w:rPr>
          <w:rFonts w:cs="Arial" w:ascii="Arial" w:hAnsi="Arial"/>
          <w:sz w:val="20"/>
          <w:lang w:val="mk-MK"/>
        </w:rPr>
        <w:t>Ги молам службите да утврдат точен број на присутни пратеници во салата.</w:t>
      </w:r>
    </w:p>
    <w:p>
      <w:pPr>
        <w:pStyle w:val="Normal"/>
        <w:spacing w:before="60" w:after="0"/>
        <w:jc w:val="both"/>
        <w:rPr/>
      </w:pPr>
      <w:r>
        <w:rPr>
          <w:rFonts w:cs="Arial" w:ascii="Arial" w:hAnsi="Arial"/>
          <w:sz w:val="20"/>
          <w:lang w:val="mk-MK"/>
        </w:rPr>
        <w:t>Во овој момент во салата е присутен 61 пратеник, но претходно немаше. Гласањето го повторуваме.</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претворање на побарувањата на Република Македонија по основ на позајмици во траен влог во друштвото АД Органско хемиска индустрија „Наум Наумовски – Борче“ Скопје го ставам на глас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гот гласаа 58, воздржани нема,  еден  против.</w:t>
      </w:r>
    </w:p>
    <w:p>
      <w:pPr>
        <w:pStyle w:val="Normal"/>
        <w:spacing w:before="60" w:after="0"/>
        <w:jc w:val="both"/>
        <w:rPr/>
      </w:pPr>
      <w:r>
        <w:rPr>
          <w:rFonts w:cs="Arial" w:ascii="Arial" w:hAnsi="Arial"/>
          <w:sz w:val="20"/>
          <w:lang w:val="mk-MK"/>
        </w:rPr>
        <w:t>Констатирам дека предлогот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ата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 xml:space="preserve">Владата на Република Македонија  предлага по скратена постапка да се донесе Законот за изменување на Законот за задолжување на Република Македонија со заем кај Јапонската банка за меѓународна соработка по договорот за заем за реализација на Проектот за подобрување на искористување на водата во басенот на реката Злетовиц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Законот за за изменување на Законот за задолжување на Република Македонија со заем кај Јапонската банка за меѓународна соработка по договорот за заем за реализација на Проектот за подобрување на искористување на водата во басенот на реката Злетовица е донесен на 31.10.2003 година, така што поради потреба за доискористување на преостанатите средства од овој заем за проектот кои треба да бидат искористени до 2013 година, се пристапи кон проширување на оние општини кои се поврзани со овој хидромелиоративен систем Злетовица, да бидат опфатени општините Карбинци, Штип и Пробиштип, така што овие општини за да ги искористат овие средства треба да склучат договори за подзаем со Министерството за финансии. Токму потребата по скратена постапка да се донесе е за да можат овие средства да станат ефективни за склучување на овие поддоговори од страна на општините за да можат да ги корист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изменување на Законот за задолжување на Република Македонија со заем кај Јапонската банка за меѓународна соработка по договорот за заем за реализација на Проектот за подобрување на искористување на водата во басенот на реката Злетовиц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1 пратеник. Од нив за предлогот гласаа 60,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ата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 xml:space="preserve">Владата на Република Македонија  предлага по скратена постапка да се донесе Законот за гаранција на Република Македонија на обврските по Договорот за заем за дополнителното финансирање на Проектот за АД МЕПСО, кој ќе се склучи меѓу Меѓународната банка за обнова и развој – Светската банка и АД МЕПСО.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очитувани пратеници, потребата од ставање на законот по скратена постапка произлегува пред се заради средствата од овој заем да бидат ставени на располагање на АД МЕПСО за дополнително финансирање на Проектот на АД МЕПСО така што со склучување на Договорот за заем од страна на Меѓународната банка за обнова и развој и Светската банка ќе се обезбедат дополнителни средства за реализација на проектот во износ од 14 милиони евра. Со неговата реализација ќе се обезбеди поголема сигурност на работата на електроенергетските мрежи на подрачјето на Југоисточна Европа и зајакнување на електричните врски на релација север – југ, посебно во летните месеци кога се реализира интезивна размена во овој правец, како и во случај на ремонти на значајни преносни капацитети во Република Македонија. Исто така, ќе се подобри сигурноста во снабдување со електрична енергија во тетовскиот регион, што поволно ќе влијае на квалитетот на животот и економскиот развој во овој дел од зем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гаранција на Република Македонија на обврските по Договорот за заем за дополнителното финансирање на Проектот за АД МЕПСО, кој ќе се склучи меѓу Меѓународната банка за обнова и развој – Светската банка и АД МЕПСО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6 пратеници. Од нив за предлогот гласаа 65,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ата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 xml:space="preserve">Владата на Република Македонија  предлага по скратена постапка да се донесе  Законот за гаранција на Република Македонија на обврските по Договорот за заем за финансирање на претходните и подготвителните работи за Проектот „Луково Поле и довод на Корабски води“, кој ќе се склучи меѓу Меѓународната банка за обнова и развој – Светската банка и АД ЕЛЕМ.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Донесувањето на Предлогот на законот по скратена постапка произлегува од оптребата срествата од овој заем да бидат ставени на располагање на АД ЕЛЕМ за финансирање на претходните и подготвителните работи за Проектот „Луково Поле и довод на Корабски води“. Причината за приоритетноста на проектот произлегува од фактот што со склучување на договорот за заем од страна на Меѓународната банка за обнова и развој – Светска банка се обезбедуваат дел од потребните средства за реализација на Проектот во износ од 3 милиони американски долари. Со негова реализација ќе се намали увозот на електрична енергија, со што на тој начин ќе се намали и одливот на паричните средства надвор од границите на државата, кои понатаму можат да се искористат за финансирање на други проекти во енергетскиот сектор. Исто така, ќе се обезбеди стабилен домашен производен капацитет со прифатлива цена на електрична енергија која нема да биде зависна од негативните и турбулентни берзански удари и промени на светскиот енергетски паза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на Законот за гаранција на Република Македонија на обврските по Договорот за заем за финансирање на претходните и подготвителните работи за Проектот „Луково Поле и довод на Корабски води“, кој ќе се склучи меѓу Меѓународната банка за обнова и развој – Светската банка и АД ЕЛЕМ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5 пратеници. Од нив за предлогот гласаа 64,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Владата е усвоен.</w:t>
      </w:r>
    </w:p>
    <w:p>
      <w:pPr>
        <w:pStyle w:val="Normal"/>
        <w:spacing w:before="60" w:after="0"/>
        <w:jc w:val="both"/>
        <w:rPr>
          <w:rFonts w:ascii="Arial" w:hAnsi="Arial" w:cs="Arial"/>
          <w:sz w:val="20"/>
          <w:szCs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ата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 xml:space="preserve">Владата на Република Македонија  предлага по скратена постапка да се донесе Законот за гаранција на Република Македонија на обврските по Договорот за заем наменет за финансирање на Проектот Ветерен парк Богданци што ќе се склучи меѓу Кредитната банка за обнова КфВ и АД ЕЛЕМ.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о склучување на договорот за заем од Кредитната банка за обнова КфВ се обезбедуваат дел од потребните средства за реализација на овој проект во износ од 32.900.000 евра, средства кои ќе бидат наменети за изградба на ветерни електрани со кои ќе се постигне годишно производство над 100 гигават часови природно одржлива енергија, а со тоа и зголемување на инсталираната можност на АД ЕЛЕМ за околу 30 до 40 мегавати. Со реализацијата на овој проект ќе се зголеми  учеството на обновливите извори во производството на АД ЕЛЕМ и ќе придонесе кон остварување на поставената цел, која е подржана од сите релевантни институции во Република Македонија, остварување на 20% производство од обновливи извори во енергетскиот биланс. </w:t>
      </w:r>
    </w:p>
    <w:p>
      <w:pPr>
        <w:pStyle w:val="Normal"/>
        <w:spacing w:before="60" w:after="0"/>
        <w:jc w:val="both"/>
        <w:rPr/>
      </w:pPr>
      <w:r>
        <w:rPr>
          <w:rFonts w:cs="Arial" w:ascii="Arial" w:hAnsi="Arial"/>
          <w:sz w:val="20"/>
          <w:lang w:val="mk-MK"/>
        </w:rPr>
        <w:t>Потребата од скратена постапка е токму во делот што побрзо овие средства да станат ефективни и на располагање на АД ЕЛЕМ за реализирање на овој проект „Ветерен парк“ – Богдан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гаранција на Република Македонија на обврските по Договорот за заем наменет за финансирање на Проектот „Ветерен парк Богданци“ што ќе се склучи меѓу Кредитната банка за обнова КфВ и АД ЕЛЕМ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5 пратеници. Од нив за предлогот гласаа 64,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ата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 xml:space="preserve">Владата на Република Македонија  предлага по скратена постапка да се донесе Законот за дополнување на Законот за работните односи.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барањето на Синдикатот на образование, наука и култура имавме работен состанок на кој што Владата го прифати барањето да сенамали границата, односно да се даде можност лицата кои работат над две години во областите образование, наука и култура да може по автоматизам да им се поднесе барање за трансформација, а доколку работодавачот за тоа има соодветно определени средства истото да го реализира. Со оглед на фактот што станува збор за системски закон, се дава можност, а не задолжителна обврска, нормално, доколу друг тип на работодавач процени дека во даден момент нема капацитет за такво нешто, да не мора да го реализира. Истовремено, потребата од донесување на законот по скратена постапка е поради фактот што голем број граѓани очекуваат ова решение да помине за да може да го регулираат сопствениот работен однос, во услови во кои конечно би им се регулирале повеќегодишните обврски кои ги реализираат во институциите. </w:t>
      </w:r>
    </w:p>
    <w:p>
      <w:pPr>
        <w:pStyle w:val="Normal"/>
        <w:spacing w:before="60" w:after="0"/>
        <w:jc w:val="both"/>
        <w:rPr/>
      </w:pPr>
      <w:r>
        <w:rPr>
          <w:rFonts w:cs="Arial" w:ascii="Arial" w:hAnsi="Arial"/>
          <w:sz w:val="20"/>
          <w:lang w:val="mk-MK"/>
        </w:rPr>
        <w:t>Со оглед на тоа што не станува збор за обемен закон, замолуваме да оди по скратена постап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дополнување на Законот за работните односи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7 пратеници. Од нив за предлогот гласаа 66,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 правн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ата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lang w:val="mk-MK"/>
        </w:rPr>
      </w:pPr>
      <w:r>
        <w:rPr>
          <w:rFonts w:cs="Arial" w:ascii="Arial" w:hAnsi="Arial"/>
          <w:sz w:val="20"/>
          <w:lang w:val="mk-MK"/>
        </w:rPr>
        <w:t xml:space="preserve">1. Дополнет предлог на декларација за унапредување на положбата и правата на Ромите, поднесен од пратениците: Лилјана Поповска, Силвана Бонева, Дарка Петрушевска, Веле Ѓорѓиевски, Виолета Ташева, Нада Станчевска, Марија Рашковска, Амди Бајрам, Катерина Димеска, </w:t>
      </w:r>
    </w:p>
    <w:p>
      <w:pPr>
        <w:pStyle w:val="Normal"/>
        <w:spacing w:before="60" w:after="0"/>
        <w:jc w:val="both"/>
        <w:rPr>
          <w:rFonts w:ascii="Arial" w:hAnsi="Arial" w:cs="Arial"/>
          <w:sz w:val="20"/>
          <w:lang w:val="mk-MK"/>
        </w:rPr>
      </w:pPr>
      <w:r>
        <w:rPr>
          <w:rFonts w:cs="Arial" w:ascii="Arial" w:hAnsi="Arial"/>
          <w:sz w:val="20"/>
          <w:lang w:val="mk-MK"/>
        </w:rPr>
        <w:t xml:space="preserve">2. Предлог на закон за изменување и дополнување на Законот за општата  управна постапк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3. Предлог на закон за изменување и дополнување на Законот за управната инспекц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4. Предлог на закон за основање на Државна комисија за одлучување во Управна постапка и постапка од работен однос во втор степен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5. Предлог на закон за изменување на Законот за кривичната постапк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6. Предлог на закон за изменување и дополнување на Кривичниот законик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7. Предлог на закон за изменување на Законот за установит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8. Предлог на закон за дополнување на Законот за договорен залог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9. Предлог на закон за изменување и дополнување на Законот за катастар на недвижност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10. Предлог на закон за изменување и дополнување на Законот за спорто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11. Предлог на закон за изменување и дополнување на Законот за личната кар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12. Предлог на закон за изменување и дополнување на Законот за патните исправи на државјаните на Република Македон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13. Предлог на закон за изменување и дополнување на Законот за личното им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14. Предлог на закон за дополнување на Законот за безбедност на сообраќајот на патиштата - прво читање. </w:t>
      </w:r>
    </w:p>
    <w:p>
      <w:pPr>
        <w:pStyle w:val="Normal"/>
        <w:spacing w:before="60" w:after="0"/>
        <w:jc w:val="both"/>
        <w:rPr>
          <w:rFonts w:ascii="Arial" w:hAnsi="Arial" w:cs="Arial"/>
          <w:sz w:val="20"/>
          <w:lang w:val="mk-MK"/>
        </w:rPr>
      </w:pPr>
      <w:r>
        <w:rPr>
          <w:rFonts w:cs="Arial" w:ascii="Arial" w:hAnsi="Arial"/>
          <w:sz w:val="20"/>
          <w:lang w:val="mk-MK"/>
        </w:rPr>
        <w:t>15. Предлог на закон за дополнување на Законот за пријавување на живеалиштето и престојувалиштето на граѓаните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16. Предлог на закон за изменување и дополнување на Законот за обезбедување на лица и имо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17. Предлог на закон за изменување  и дополнување на Законот за детективската дејнос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18. Предлог на закон за изменување и дополнување на Законот за основното образовани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19. Предлог на закон за изменување и дополнување на Законот за средното образовани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0. Предлог на закон за изменување и дополнување на Законот за високото образовани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1. Предлог на закон за изменување и дополнување на Законот за просветната инспекц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2. Предлог на закон за изменување и дополнување на Законот за образование на возраснит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3. Предлог на закон за дополнување на Законот за вработување и осигурување во случај на невработенос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4. Предлог на закон за изменување и дополнување на Законот за пензиското и инвалидското осигурувањ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5. Предлог на закон за изменување и дополнување на Законот за социјалната зашти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6. Предлог на закон за изменување и дополнување на Законот за заштита на деца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7. Предлог на закон за изменување и дополнување на Законот за матичната евиденција за осигурениците и корисниците на правата од пензиското и инвалидското осигурувањ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8. Предлог на закон за изменување и дополнување на Законот за донации и за спонзорства во јавните дејност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9. Предлог на закон за изменување и дополнување на Законот за аудиовизуелните добр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30. Предлог на закон за изменување и дополнување на Законот за музеит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31. Предлог на закон за дополнување на Законот за авторското право и сродните прав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32. Предлог на закон за изменување и дополнување на Законот за култура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33. Предлог на закон за изменување и дополнување на Законот за библиотеките - прво чилтање, </w:t>
      </w:r>
    </w:p>
    <w:p>
      <w:pPr>
        <w:pStyle w:val="Normal"/>
        <w:spacing w:before="60" w:after="0"/>
        <w:jc w:val="both"/>
        <w:rPr>
          <w:rFonts w:ascii="Arial" w:hAnsi="Arial" w:cs="Arial"/>
          <w:sz w:val="20"/>
          <w:lang w:val="mk-MK"/>
        </w:rPr>
      </w:pPr>
      <w:r>
        <w:rPr>
          <w:rFonts w:cs="Arial" w:ascii="Arial" w:hAnsi="Arial"/>
          <w:sz w:val="20"/>
          <w:lang w:val="mk-MK"/>
        </w:rPr>
        <w:t xml:space="preserve">34. Предлог на закон за изменување и дополнување на Законот за државната статистик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35. Предлог на закон за заштита на потрошувачите при договори за потрошувачки кредит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36. Предлог на закон за изменување и дополнување на Законот за приватизација и Закуп на градежно земјиште во државна сопственос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37. Предлог на закон за изменување и дополнување на Законот за игрите на среќа и за забавните игр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38. Предлог на закон за изменување и дополнување на Законот за лизинг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39. Предлог на закон за изменување и дополнување на Законот за финансиски друштв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40. Предлог на закон за дополнување на Законот за даноците на имо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41. Предлог на закон за изменување и дополнување на Законот за Царинската управ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42. Предлог на закон за изменување и дополнување на Законот за јавните набавк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43. Предлог на закон за изменување и дополнување на даночна постапк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44.  Предлог на закон за дополнување на Царинскиот закон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45. Предлог на закон за изменување и дополнување на Законот за придонеси од задолжително социјално осигурувањ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46. Предлог на закон за дополнување на Законот за едношалтерскиот систем и за водење на трговскиот регистар и регистарот на други правни лиц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47. Предлог на закон за изменување и дополнување на Законот за угостителската дејнос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48. Предлог на закон за изменување и дополнување на Законот за туристичка дејнос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49. Предлог на закон за изменување и дополнување на Законот за вршење на занаетчиска дејнос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50. Предлог на закон за дополнување на Законот за возил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51. Предлог на закон за изменување и дополнување на Законот за акредитац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52. Предлог на закон за изменување и дополнување на Законот за минерални суровин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53. Предлог на закон за изменување и дополнување на Законот за тргов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54. Предлог на закон за изменување и дополнување на Законот за хемикали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55. Предлог на закон за изменување и дополнување на Законот за заштита на правата на пациентит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56. Предлог на закон за изменување и дополнување на Законот за заштита од јонизирачко зрачење и радијациона сигурнос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57. Предлог на закон за дополнување на Законот за здравствената зашти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58. Предлог на закон за дополнување на Законот за санитарната и здравствената инспекц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59. Предлог на закон за изменување и дополнување на Законот за лековите и медицинските помагал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60. Предлог на закон за изменување и дополнување на Законот за здравственото осигурувањ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61. Предлог на закон за дополнување на Законот за прекурзор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62. Предлог на закон за изменување и дополнување на Законот за евиденции во областа на здравството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63. Предлог на закон за изменување и дополнување на Законот за виното - прво читање, поднесен од Владата под број 51-7999/1 -10 од 22 март 2011 година, </w:t>
      </w:r>
    </w:p>
    <w:p>
      <w:pPr>
        <w:pStyle w:val="Normal"/>
        <w:spacing w:before="60" w:after="0"/>
        <w:jc w:val="both"/>
        <w:rPr>
          <w:rFonts w:ascii="Arial" w:hAnsi="Arial" w:cs="Arial"/>
          <w:sz w:val="20"/>
          <w:lang w:val="mk-MK"/>
        </w:rPr>
      </w:pPr>
      <w:r>
        <w:rPr>
          <w:rFonts w:cs="Arial" w:ascii="Arial" w:hAnsi="Arial"/>
          <w:sz w:val="20"/>
          <w:lang w:val="mk-MK"/>
        </w:rPr>
        <w:t xml:space="preserve">64. Предлог на закон за изменување и дополнување на Законот за државниот инспекторат за земјоделство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65. Предлог на закон за изменување и дополнување на Законот за воспоставување мрежа за прибирање на сметководствени податоци од земјоделски стопанств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66. Предлог на закон за изменување и дополнување на Законот за органско земјоделско производство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67. Предлог на закон за изменување и дополнување на Законот за вршење земјоделска дејнос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68. Предлог на закон за дополнување на Законот за шумит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69. Предлог на закон за дополнување на Законот за земјоделство и рурален развој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70. Предлог на закон за изменување и дополнување на Законот за безбедност на  хран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71. Предлог на закон за изменување и дополнување на Законот за рибарство и аквакултур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72. Предлог на закон за дополнување на Законот за безбедност на храна на животн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73. Предлог на закон за изменување и дополнување на Законот за семенски и саден материјал за земјоделски растен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74. Предлог на закон за изменување и дополнување на Законот за хидрометеоролошка дејнос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75. Предлог на закон за изменување и дополнување на Законот за квалитет на земјоделски производ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76. Предлог на закон за изменување и дополнување на Законот за тутун и тутунски производ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77. Предлог на закон за изменување и дополнување на Законот за производи за заштита на растен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78. Предлог на закон за изменување и дополнување на Законот за виното - прво читање, поднесен од Владата под број 51-2185/1 од 29 март 2011 година. </w:t>
      </w:r>
    </w:p>
    <w:p>
      <w:pPr>
        <w:pStyle w:val="Normal"/>
        <w:spacing w:before="60" w:after="0"/>
        <w:jc w:val="both"/>
        <w:rPr>
          <w:rFonts w:ascii="Arial" w:hAnsi="Arial" w:cs="Arial"/>
          <w:sz w:val="20"/>
          <w:lang w:val="mk-MK"/>
        </w:rPr>
      </w:pPr>
      <w:r>
        <w:rPr>
          <w:rFonts w:cs="Arial" w:ascii="Arial" w:hAnsi="Arial"/>
          <w:sz w:val="20"/>
          <w:lang w:val="mk-MK"/>
        </w:rPr>
        <w:t xml:space="preserve">79. Предлог на закон за изменување и дополнување на Законот за превоз во патниот сообраќај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80. Предлог на закон за изменување и дополнување на Законот за јавните патиш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81. Предлог на закон за изменување и дополнување на Законот за внатрешна пловидб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82. Предлог на закон за изменување и дополнување на Законот за просторно и урбанистичко планирањ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83. Предлог на закон за изменување и дополнување на Законот за сигурност во железничкиот систем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84. Предлог на закон за изменување и дополнување на Законот за градежно земјиште - прво члитање, </w:t>
      </w:r>
    </w:p>
    <w:p>
      <w:pPr>
        <w:pStyle w:val="Normal"/>
        <w:spacing w:before="60" w:after="0"/>
        <w:jc w:val="both"/>
        <w:rPr>
          <w:rFonts w:ascii="Arial" w:hAnsi="Arial" w:cs="Arial"/>
          <w:sz w:val="20"/>
          <w:lang w:val="mk-MK"/>
        </w:rPr>
      </w:pPr>
      <w:r>
        <w:rPr>
          <w:rFonts w:cs="Arial" w:ascii="Arial" w:hAnsi="Arial"/>
          <w:sz w:val="20"/>
          <w:lang w:val="mk-MK"/>
        </w:rPr>
        <w:t xml:space="preserve">85. Предлог на закон за изменување и дополнување на Законот за гробишта и погребални услуг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86. Предлог на закон за дополнување на Законот за жичари и ски - лифтов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87. Предлог на закон за дополнување на Законот за јавна чисто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88. Предлог на закон за изменување и дополнување на Законот за постапување со безправно изградени објект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89. Предлог на закон за изменување и дополнување на Законот за градењ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90.  Предлог на законз а дополнување на Законот за снабдување со вода за пиење и одведување на урбани отпадни вод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91. Предлог на закон за изменување и дополнување на Законот за работното време, задолжителните одмори на мобилните работници и возачите во патниот сообраќај и мобилните работници и возачите во патниот сообраќај и уредите за запишување во патниот сообраќај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92. Предлог на закон за изменување и дополнување на Законот за превоз на опасни материи во патниот и железничкиот сообраќај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93. Предлог на закон за изменување и дополнување на Законот за домувањ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94. Предлог на закон за изменување и дополнување на Законот за животната средин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95. Предлог на закон за изменување и дополнување на Законот за управување со отпадо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96. Предлог на закон за изменување и дополнување на Законот за водит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97. Предлог на закон за прогласување на Преспанското Езеро за споменик на природа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98. Предлог на закон за прогласување на Дојранското Езеро за споменик на природа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99. Дополнет Предлог на закон за изменување и дополнување на Изборниот законик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100. Дополнет предлог на закон за изменување и дополнување на Царинскиот закон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101. Дополнет предлог на закон за изменување и дополнување на Законот за супервизија на осигурувањ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102. Дополнет предлог на закон за изменување и дополнување на Законот за здравствената заштит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103. Предлог на закон за претворање на побарувањата на Република Македонија по основ на позајмици во траен влог во друштвото АД Органско хемиска индустрија - „Наум Наумовски Борч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104. Предлог на закон за изменување на Законот за задолжување на Република Македонија со заем кај Јапонската банка за меѓународна соработка по Договорот за заем за реализација на „Проектот за подобрување на искористување на водата во базенот на реката Злетовица“, по скратена постапка,</w:t>
      </w:r>
    </w:p>
    <w:p>
      <w:pPr>
        <w:pStyle w:val="Normal"/>
        <w:spacing w:before="60" w:after="0"/>
        <w:jc w:val="both"/>
        <w:rPr>
          <w:rFonts w:ascii="Arial" w:hAnsi="Arial" w:cs="Arial"/>
          <w:sz w:val="20"/>
          <w:lang w:val="mk-MK"/>
        </w:rPr>
      </w:pPr>
      <w:r>
        <w:rPr>
          <w:rFonts w:cs="Arial" w:ascii="Arial" w:hAnsi="Arial"/>
          <w:sz w:val="20"/>
          <w:lang w:val="mk-MK"/>
        </w:rPr>
        <w:t>105. Предлог на закон за гаранција на Република Македонија на обврските по Договорот за заем за дополнителното финансирање на Проектот за АД МЕПСО, кој  ќе се склучи меѓу Меѓународната банка за обнова и развој - Светската банка и АД МЕПСО, по скратена постапка,</w:t>
      </w:r>
    </w:p>
    <w:p>
      <w:pPr>
        <w:pStyle w:val="Normal"/>
        <w:spacing w:before="60" w:after="0"/>
        <w:jc w:val="both"/>
        <w:rPr>
          <w:rFonts w:ascii="Arial" w:hAnsi="Arial" w:cs="Arial"/>
          <w:sz w:val="20"/>
          <w:lang w:val="mk-MK"/>
        </w:rPr>
      </w:pPr>
      <w:r>
        <w:rPr>
          <w:rFonts w:cs="Arial" w:ascii="Arial" w:hAnsi="Arial"/>
          <w:sz w:val="20"/>
          <w:lang w:val="mk-MK"/>
        </w:rPr>
        <w:t xml:space="preserve">106. Предлог на закон за гаранција на Република Македонија на обврските по Договорот за заем за финансирање на претходните и подготвителните работи за проектот „Луково Поле и  довод на Корапски води“, кој ќе се склучи меѓу Меѓународната банка за обнова и развој - Светксата банка и АД ЕЛЕМ,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107.  Предлог на закон за гаранција на Република Македонија на обврските по Договорот за заем наменет за финансирање на проектот „Ветерен парк - Богданци“, кој ќе се склучи меѓу Кредитната банка за обнова - КФВ и АД ЕЛЕМ по скратена постапка,</w:t>
      </w:r>
    </w:p>
    <w:p>
      <w:pPr>
        <w:pStyle w:val="Normal"/>
        <w:spacing w:before="60" w:after="0"/>
        <w:jc w:val="both"/>
        <w:rPr>
          <w:rFonts w:ascii="Arial" w:hAnsi="Arial" w:cs="Arial"/>
          <w:sz w:val="20"/>
          <w:lang w:val="mk-MK"/>
        </w:rPr>
      </w:pPr>
      <w:r>
        <w:rPr>
          <w:rFonts w:cs="Arial" w:ascii="Arial" w:hAnsi="Arial"/>
          <w:sz w:val="20"/>
          <w:lang w:val="mk-MK"/>
        </w:rPr>
        <w:t xml:space="preserve">108. Предлог на закон за дополнување на Законот за работните односи, пос 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109. Барање за давање автентично толкување на член 211 од Законот за извршување, поднесено од пратеникот Петар Поп Арсов.  </w:t>
      </w:r>
    </w:p>
    <w:p>
      <w:pPr>
        <w:pStyle w:val="Normal"/>
        <w:spacing w:before="60" w:after="0"/>
        <w:jc w:val="both"/>
        <w:rPr>
          <w:rFonts w:ascii="Arial" w:hAnsi="Arial" w:cs="Arial"/>
          <w:sz w:val="20"/>
          <w:lang w:val="mk-MK"/>
        </w:rPr>
      </w:pPr>
      <w:r>
        <w:rPr>
          <w:rFonts w:cs="Arial" w:ascii="Arial" w:hAnsi="Arial"/>
          <w:sz w:val="20"/>
          <w:lang w:val="mk-MK"/>
        </w:rPr>
        <w:t xml:space="preserve">Дали има некој предлог за изменување и дополнување на предложениот дневен ред?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кои имаат предлози за изменување или дополнување на дневниот ред, да се приј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госпоѓа Роза Топузова Каревска. </w:t>
      </w:r>
    </w:p>
    <w:p>
      <w:pPr>
        <w:pStyle w:val="Normal"/>
        <w:spacing w:before="60" w:after="0"/>
        <w:jc w:val="both"/>
        <w:rPr>
          <w:rFonts w:ascii="Arial" w:hAnsi="Arial" w:cs="Arial"/>
          <w:sz w:val="20"/>
          <w:lang w:val="mk-MK"/>
        </w:rPr>
      </w:pPr>
      <w:r>
        <w:rPr>
          <w:rFonts w:cs="Arial" w:ascii="Arial" w:hAnsi="Arial"/>
          <w:sz w:val="20"/>
          <w:lang w:val="mk-MK"/>
        </w:rPr>
        <w:t>Но, претходно се пријави за процедурално.</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има госпоѓа Роза Топузова Каревска, повелете. </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Благодарам почитуван петседателе. Како единствен присутен пратеник од опозицијата, чувствувам должност и обврска кон граѓаните да укажам дека ова што се случува последните денови во Парламентот, мислам последниве овие денови, не на работата, во секој случај е лоша порака која што се испраќа до граѓаните е од страна на Владата непочитување на Парламентот, непочитување на пратениците, омаловажуање и деградирање на работата на пратениците. Имено, за што се работи? Онаа ноќ помеѓу 28 и 29 март ќе биде запомнета како ноќ на телефонските пораки која што цела ноќ стигнуваа пораки до пратениците дека е испратен тој и тој закон за разгледување во Собранието. Во 24,49 часот стигна порака дека е испратен Предлог закон за гробишта и погребални услуги. Не е смешно, туку е многу сериозно почитувани колеги. Не знам што беше толку итно да се постапува на ваков начин. Навистина Владата ми изгледа како онаа народната: цел ден некој си седел и на крај навечер и рекол на жената, дај донеси го фенерот да ги истрижам овците. Така дојде работата. Ве молам, почитуван претседателе, на денешната седница 114 закони. 102 закони стигнаа во една ноќ и веќе во 11,00 часот почнаа со работа комисиите. Ве молам, не се почитува едно од основните права и должности на пратениците по Деловникот. Вели, пратеникот има право и должност да присуствува на седницата. Тука задоволено е од страна на парламентарното мнозинство, најголем дел се тука. Ама вели, и да учествува во работата и одлучувањето. Почитувани колеги, јас не можам на ваков начин да учествувам во работата, а сакам одговорно да учествувам во работата на Собранието. Јас не можам во една ноќ, односно во половина ноќ да ги прочитам 102 закони и да дојдам подготвена на седница. Притоа, и ги немам. Утрото ми кажа секреткарката дека имаме закажано седница на Комисијата за политички систе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врши маркетингот,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имате должност и обврска да кажете, јас имам должност и обврска да ви одговорам, госпоѓа Роза Топузова Каревска. Значи, една од одредниците на Извештајот од Европската унија е реформа во јавната администрација. Со тие закони се прави реформа на јавната администрација и во октомври ќе не оценуваат дали сме направиле, или не сме направиле, а нема да оценуваат дали сте примиле порака вие во 22 часот, или не сте примиле. Во краен случај ваша должност е да примите и стално да бидете достапни и за граѓаните и Собранието, затоа што граѓаните на Република Македонија ги плаќаат трошоците за вашиот телефон. И не може сега вие да бидете до 22 часот достапни, после тоа да не бидете достапни. Собранието е во постојано заседание. Кога е за интересите на Република Македонија не треба да се жалите кога ве возненмириле, кога не ве вознемириле. Тоа е едното прашање. Јас ќе продолжам понатаму да ве вознемирувам, освен ако кажете дека не треба, ќе го исклучам од службите вашиот телефонски број да не ве вознемируваат понатаму, затоа што вие чувствувате вознемиреност кога ќе примите некој закон, еве конкретно, Законот за гробишта и погребални услуги. Тогаш, да го тргнеме од дневниот ред Законот за гробишта и погребални услуги, за вознемиреноста ваша не продолжи понатаму. Да не биде, афектот да трае подолго време. Мислам дека не е коректно, направивте еден театар пред комисиите, сега сакате и тука на пленарната седница. Но, јас ќе кажам дека за интересите на Република Македонија и за граѓантие ќе продолжам со работа, а вие продолжете со театар.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Китаноски има процедурално, повелете.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ојата процедурална интервенција се однесува и е поврзана со процедуралната интервенцијај на госпоѓа Роза Топузова Каревска. Сакам во интерес на истината и на јавноста, на граѓаните кои што ја следат работата на Парламентот да ја кажам вистината, за да не се добие сосема погрешен впечаток од она што го кажа колешката Роза Топузова Каревска. Тоа е дека сите точки, односно преку 90 од овие закони кои што се менуваат, се менуваат со една реченица, или со една одредба, а тоа е воведување на принципот во администрацијата: молчењето е одобрување. Тоа многу ќе ја олесни работата и комуникацијата на граѓаните со целата јавна и државна администрација. Сите измени на законите, ако внимателно колешке Топузова сте ги прочитале се однесуваат на вметнување на таа одредба, а произлегуваат од Законот за општа управна постапка и се имплементираат во сите закони кои што ја тангираат државната и јавната администрација, односно постапките што граѓаните ги водат пред шалтерите на државните и јавните институции. Значи, сите овие измени и колку и да се и 90 и 60 и 70 се однесуваат само на имплементација на една суштинска измена и се во интерес на граѓаните на Република Македонија, а за зголемување на ефикасноста на државната и јавната администрација и за зголемување на одговорноста на државните и јавните службеници кои што контактираат со граѓан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Роза Топузова Каревска, бидејќи кажавте дека сте единствен преставник од опозицијата, мислам не е коректно сега да се надмудруваме. Вие го кажавте својот став, јас го кажав својот, а мислам најмеродавен ќе биде судот на јавноста на 5 јуни. И да не продолжиме сега понатаму со процедурално. Мислам дека е коректно. Побаравте, се пријавивте за измена, или дополнување на дневниот ред.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Роза Топузова Каревска, повелете. </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Благодарам почитуван претседателе. Само половина минута ќе потрошам за тоа. Не е точно, не се работи за мојата вознемиреност. Јавноста ја знае Роза Топузова Каревска, ја знаат и сите колеги колку таа е присутна и мене не ми пречи и во два часот да стигне. Реагирав кога таа истата Роза Топузова Каревска да ги прочита 100-те закони. Тоа беше мојата реакција, затоа што сакам подготвена да дојдам на седница, па макар и да е една измена. Ама не е една почитуван колега, по пет, до 6 членови се менуваат. И во одредени закони има и пропусти. Ќе го видите тоа на второто читање. И сакам да ги поправиме тие пропусти. Значи, немојте да ме омаловажувате, затоа што за се може за друго да се за бележи, но за мојата присутност и работа сите пратеници знаат, а знаат и граѓаните. </w:t>
      </w:r>
    </w:p>
    <w:p>
      <w:pPr>
        <w:pStyle w:val="Normal"/>
        <w:spacing w:before="60" w:after="0"/>
        <w:jc w:val="both"/>
        <w:rPr>
          <w:rFonts w:ascii="Arial" w:hAnsi="Arial" w:cs="Arial"/>
          <w:sz w:val="20"/>
          <w:lang w:val="mk-MK"/>
        </w:rPr>
      </w:pPr>
      <w:r>
        <w:rPr>
          <w:rFonts w:cs="Arial" w:ascii="Arial" w:hAnsi="Arial"/>
          <w:sz w:val="20"/>
          <w:lang w:val="mk-MK"/>
        </w:rPr>
        <w:t xml:space="preserve">Околу дневниот ред, предлагам да се симнат сите точки кои што денеска беа ставени закони по скратена постапка. Овие закони кои што сега ќе ги гледаме 107 се исто така скоро по скратена постапка. Ние сега денеска и утре ќе го имаме првото читање. Веќе во понеделник ќе почнат комисиите. Значи, ни останува само недела да ги пишуваме амандманит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е заради тоа дали некој ќе работи или нема да работи. Многу им е лесно на тие што нема да работат и дај Боже да бев од тие што нема да работат, најлесно ќе ми беше и нема да реагирам. Но, кога да ги прочитам и да укажам, не мора на сите 107, еве на половината да напишам амандмани, а верувајте има пропусти. Во првото читање, на оние комисии каде што бев присутна, не само јас туку и пратеници од парламентарното мнозинство укажаа дека има пропусти, укажа и колегата Рафис Алити и дру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е направи една грешка во набрзина носење на закони. Сега да не ја повторувате истата, на тоа сакам да ви укажам. Немојте на следниот парламент да им отвориме работа, само што ќе дојдат пратениците ќе почнат да пристигнуваат измени и дополнувања, кога ќе видат дека одредени решенија не се применливи. На крајот на краиштата можеби се работи за тоа, јас знам, еден ваш колега пратеник ми кажа дека тоа било ваше предизборно ветување да се донесат овие закони, но имаше време, пет години сте на власт. Зарем треба сега набрзина да се носат тие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редлагам, барем овие закони што се по скратена постапка да бидат тргнати од дневен ред и да бидат на следната седница која што планирате да ја закаже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Легитимен е ваш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Точката од 103 до 107 кои се закони поврзани со задолжувањата да се тргнат од дневниот ред, предлгот на госпоѓа Роза Топузовск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за гласаа 2, воздржани нема, против 6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е е прифат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63 пратеници, од нив за гласаа 62, од гласањето не се воздржа никој,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 по ис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pPr>
      <w:r>
        <w:rPr>
          <w:rFonts w:cs="Arial" w:ascii="Arial" w:hAnsi="Arial"/>
          <w:b/>
          <w:sz w:val="20"/>
          <w:szCs w:val="20"/>
        </w:rPr>
        <w:t>Минуваме на точка 1 - Дополнет предлог на Дек</w:t>
      </w:r>
      <w:r>
        <w:rPr>
          <w:rFonts w:cs="Arial" w:ascii="Arial" w:hAnsi="Arial"/>
          <w:b/>
          <w:sz w:val="20"/>
          <w:szCs w:val="20"/>
          <w:lang w:val="mk-MK"/>
        </w:rPr>
        <w:t>ларација за унапредување положбата и правата на Ромит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Преамбулата на дополнетиот предлог на Декларацијата, што е изменет со амандман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 и претрес по Преамбулата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и по претресот по Преамбулата на Дополнетиот предлог на Декларациј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е пријавен и има збор госпоѓа Лилјана Поповска, повелете.</w:t>
      </w:r>
    </w:p>
    <w:p>
      <w:pPr>
        <w:pStyle w:val="Normal"/>
        <w:spacing w:before="60" w:after="0"/>
        <w:jc w:val="both"/>
        <w:rPr/>
      </w:pPr>
      <w:r>
        <w:rPr>
          <w:rFonts w:cs="Arial" w:ascii="Arial" w:hAnsi="Arial"/>
          <w:b/>
          <w:sz w:val="20"/>
          <w:szCs w:val="20"/>
          <w:lang w:val="mk-MK" w:eastAsia="en-US"/>
        </w:rPr>
        <w:t xml:space="preserve">Лилјана Поповска: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вистина се радувам што конечно оваа Декларација за унапредување на положбата и правата на Ромите се наоѓа на собраниска седниц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денешниот чин ќе направиме силен поттик на сите органи на управување, на сите поединци, граѓани, на сите институции во Република Македонија сериозно да го сватат прашањето на Ромите и понатаму да се заложат за унапредување на нивната позиција.</w:t>
      </w:r>
    </w:p>
    <w:p>
      <w:pPr>
        <w:pStyle w:val="Normal"/>
        <w:spacing w:before="60" w:after="0"/>
        <w:jc w:val="both"/>
        <w:rPr/>
      </w:pPr>
      <w:r>
        <w:rPr>
          <w:rFonts w:cs="Arial" w:ascii="Arial" w:hAnsi="Arial"/>
          <w:sz w:val="20"/>
          <w:szCs w:val="20"/>
          <w:lang w:val="mk-MK" w:eastAsia="en-US"/>
        </w:rPr>
        <w:t>Ромите се онаа заедница во секое општество која најчесто се заборава, која е најсиромашна и која многу често се гледа да се затскрие, чии прашања и проблеми најлесно се ставаат под чергиче. Ова е вака во Европа, вака е во светот.</w:t>
      </w:r>
      <w:r>
        <w:rPr>
          <w:rFonts w:cs="Arial" w:ascii="Arial" w:hAnsi="Arial"/>
          <w:sz w:val="20"/>
          <w:szCs w:val="20"/>
          <w:lang w:val="en-US" w:eastAsia="en-US"/>
        </w:rPr>
        <w:t xml:space="preserve"> </w:t>
      </w:r>
      <w:r>
        <w:rPr>
          <w:rFonts w:cs="Arial" w:ascii="Arial" w:hAnsi="Arial"/>
          <w:sz w:val="20"/>
          <w:szCs w:val="20"/>
          <w:lang w:val="mk-MK" w:eastAsia="en-US"/>
        </w:rPr>
        <w:t>Република Македонија има поинаков третман на Ромите и затоа Македонија се истакнува како земја што има највисоко нормативно уредување на правата и положбата на Ромите. Ромите се вклучини во Преамбулата на Уставот, тие се вклучени во сите нивоа на одлучување на национално и на локално ниво и постојат посебни програми за нивно интегрирање, посебни програми во делот на здравствената заштита, социјалната заштита, образованието, стимулативни мерки за нивно поинтензивно образование, меѓутоа, исто така и посебни мерки за домување и за вработување.</w:t>
      </w:r>
      <w:r>
        <w:rPr>
          <w:rFonts w:cs="Arial" w:ascii="Arial" w:hAnsi="Arial"/>
          <w:sz w:val="20"/>
          <w:szCs w:val="20"/>
          <w:lang w:val="en-US" w:eastAsia="en-US"/>
        </w:rPr>
        <w:t xml:space="preserve"> </w:t>
      </w:r>
      <w:r>
        <w:rPr>
          <w:rFonts w:cs="Arial" w:ascii="Arial" w:hAnsi="Arial"/>
          <w:sz w:val="20"/>
          <w:szCs w:val="20"/>
          <w:lang w:val="mk-MK" w:eastAsia="en-US"/>
        </w:rPr>
        <w:t>Со Рамковниот договор Ромите имаат посебни бенефиции односно стимулации за вработување и во јавниот сектор. Значи како правна рамка Република Македонија го има обезбедено сето тоа и ние тоа со задоволство го истакнуваме и тоа ни се признава и дома и надвор. Но, Ромите и понатаму остануваат најпроблематичната категорија во Република Македонија затоа што тие го носат на себе бремето на историјата кога со векови биле маргинализирани. Има земји кои се дел и од Европската унија, меѓутоа неодамна гледавме дека се случува жестока дискриминиција и дескредитација на Ромите само врз база на нивната припадност како етничка и културолошка група. Токму тие настани во некои други земји во европски земји беа поттик за мене и за колегите од ДОМ како зелена партија да предложиме Декларација за унапредување на положбата и правата на Ромите во Република Македонија. Зелините имаат посебен третман на маргинализираните групи и во нивни рамки и на Ромите и тие беа првите кои што го кренаа гласот против дискриминацијата на Ромите што се случи минатата година во одредени европски земји. Тие изнудија расправа на таа тема во Европскиот парламент а потоа и заклучоци на Европската комисија по што следица мерки кои што доведоа до една промена на вкупните политики на европските земји кон Ром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рувам дека Република Македонија како кандидат за членство во Европската унија и како лидер и во регионот па и пошироко со третманот на ромската заедница може да придонесе за Ромите на само во Македонија туку и пошироко надвор од неа, затоа што не случајно Република Македонија ќе биде и претседавач на декадата на Ромите почнувајќи од јуни месец. Нашата земја предложи и посебна декларација за Ромите во време на претседателствувањето со Советот на Европа. И токму и тоа го вградивме во нашата декларација. Значи како земја имаме право да го подигнеме гласот за подобрување на правата на Ромите во нашата земја и истовремено во оваа Декларација побаруваме таков третман да имаат и другите парламенти затоа што оваа Декларација ќе биде пратена и до Европскиот парламент и до ОБСЕ и Обединетите нации до Советот на Европа до разни институции каде што веруваме ќе бидеме поттик за другите земји на еден поинаков начин да ги третир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еѓутоа мора да кажеме дека и кај нас треба да насочиме повеќе внимание и повеќе грижа за ромската популација. И, затоа во Декларацијата бараме меѓу останатото следново дека ги поттикнуваме Владата и државните органи, граѓанскиот сектор, здруженија и фондации, органите на локалната самоуправа, стопанските субјекти, научните и културни установи и медиумите во земјата на натамошни зајакнати и ефикасни мерки и политики за унапредување на правата и општествената и економска положба на Ромите и ромската заедница во земј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натаму веруваме дека се неопходни дополнителни настојувања и мерки за ефикасна и координирана имплементација на националната стратегија за Ромите во сите сегменти на економскиот и општествениот живот а посебно во следниве сектори: домување, вработување, образование, здравство, социјална помош и заштита, заштита на човековите права и прашањето на дискриминација, култура, медиуми, жената Ромка и нејзините специфични проблеми како и политичката партиципа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натаму, сметаме дека развојните и стопанско инвестиционите проекти во државата, вложувањата во здравството и образованието, комуналната инфраструктура, станбената изградба и квалитетот на животот, треба исто така да се усвојуваат, секој пат уважувајќи ја политиката на унапредување на положбата на Ром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ечно, Собранието преку оваа Декларација ќе ги повика и другите парламенти на европските земји членки на Советот на Европа и ОБСЕ да се определат за заедничка борба против сегрегација и дискриминација на Ромите или која и да е друга групација, врз основа на нивната културолошка припадно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рувам дека со поддршка на оваа Декларација од сите вас, ќе успееме да го подигнеме нивото и комплексот на човекови права во Република Македонија, ќе ги подигнеме мобилноста и насоченоста на сите институции и на граѓаните, кон положбата на Ромите и на сите други маргинализирани групи во држав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итоа, јас сакам да им се заблагодарам на поддршката при предлагањето на оваа Декларација, на почитуваните колеги од ВМРО-ДПМНЕ Силвана Бонева, Дарка Петрушевска, Веле Георгиевски, Виолета Ташева, Надица Станчевска Тулиева, Марија Рашковска, Катерина Димовска и колегата Амди Бајрам од Сојузот на Ром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рувам дека оваа Декларација ќе биде изгласана од сите нас присутни тука затоа што човековите права и правата на еднаков третман и еднакви можности за развој на сите наши граѓани, верувам дека ни се заеднички на сите овде што сме во ова Собрание.</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Васко Шутаров има реплика, повелете.</w:t>
      </w:r>
    </w:p>
    <w:p>
      <w:pPr>
        <w:pStyle w:val="Normal"/>
        <w:spacing w:before="60" w:after="0"/>
        <w:jc w:val="both"/>
        <w:rPr/>
      </w:pPr>
      <w:r>
        <w:rPr>
          <w:rFonts w:cs="Arial" w:ascii="Arial" w:hAnsi="Arial"/>
          <w:b/>
          <w:sz w:val="20"/>
          <w:szCs w:val="20"/>
          <w:lang w:val="mk-MK" w:eastAsia="en-US"/>
        </w:rPr>
        <w:t xml:space="preserve">Васко Шутаров: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м дополнување на излагањето на колешката Поповска заради тоа што тоа е дополнет предлог на Предлог Декларацијата за Ромите. Дополнет претлог е заради тоа што на Комисијата за политички систем, во базичниот, оригиналниот текст што колегите пратеници го понудија, замолив да се вметне Декларацијата за Ромите од Стразбур, од 20 октомври 2010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ошто го побарав тоа? Заради тоа што за време на македонското претседателство со Советот на Европа, во второто полугодие 2010 година, еден од најсуштинските, на една многу сензибилна тема како што е дискриминацијата и предрасудите кон Ромите е Декларацијата за Ромите која е многу битен влог, но и многу битен придонес на нашиот министер за надворешни работи господинот Антонио Милошо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соработка со генералниот секретар на Советот на Европа, господинот Јаглант но и со високи претставници од Европската комисија и со невладиниот сектор кој работи на оваа тема, но и со поддршка на еврокомесарката за правда Рединг,  беше изгласана и потпишана од сите 47 земји членки на Советот на Европа.</w:t>
      </w:r>
    </w:p>
    <w:p>
      <w:pPr>
        <w:pStyle w:val="Normal"/>
        <w:spacing w:before="60" w:after="0"/>
        <w:jc w:val="both"/>
        <w:rPr/>
      </w:pPr>
      <w:r>
        <w:rPr>
          <w:rFonts w:cs="Arial" w:ascii="Arial" w:hAnsi="Arial"/>
          <w:sz w:val="20"/>
          <w:szCs w:val="20"/>
          <w:lang w:val="mk-MK" w:eastAsia="en-US"/>
        </w:rPr>
        <w:t>Декларацијата за Ромите ја сметам за исклучително важен документ со кој сите земји потписнички на овој документ се задолжуваат во годината пред нас да помогнат во едукацијата на 440 медијатори Роми кои ќе им помогнат на Ромите во нивната правна и административна соработка со органите на управите од државите во кои живеат. Значи оваа Декларација има и практични последици, ја вградивме во нашиот документ и оттука благодарност и на разбирањето на предлагачите и на Комисијата за политички систем што имаа сенс за ова прашање.</w:t>
      </w:r>
      <w:r>
        <w:rPr>
          <w:rFonts w:cs="Arial" w:ascii="Arial" w:hAnsi="Arial"/>
          <w:sz w:val="20"/>
          <w:szCs w:val="20"/>
          <w:lang w:val="en-US" w:eastAsia="en-US"/>
        </w:rPr>
        <w:t xml:space="preserve"> </w:t>
      </w:r>
      <w:r>
        <w:rPr>
          <w:rFonts w:cs="Arial" w:ascii="Arial" w:hAnsi="Arial"/>
          <w:sz w:val="20"/>
          <w:szCs w:val="20"/>
          <w:lang w:val="mk-MK" w:eastAsia="en-US"/>
        </w:rPr>
        <w:t>Пораката од Декларацијата за Ромите, од Стразбур во 2010 година, ја прифатија сите земји членки на Советот на Европа. Нашиот министер за надворешни работи спомна дека ова е пан европски проблем, дека постојат земји со добра пракса, а меѓу земјите кои имаат и добра пракса во решавањето на проблемите со Ромите, е истакната од наши пријатели во Европа и нашата зем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ја завршам својата дискусија со пораката од уважената евро комесарка за правда Рединг, која на крајот на својата елаборација на таа Конференција во Стразбур беше спомнала дека ние не треба да ги решаваме само правните проблеми на нашите сограѓани Роми туку треба да ги решаваме нивните најнормални човечки проблеми. Благодарам.</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ра реплика има збор госпоѓа Лилјана Поповска, повелете.</w:t>
      </w:r>
    </w:p>
    <w:p>
      <w:pPr>
        <w:pStyle w:val="Normal"/>
        <w:spacing w:before="60" w:after="0"/>
        <w:jc w:val="both"/>
        <w:rPr/>
      </w:pPr>
      <w:r>
        <w:rPr>
          <w:rFonts w:cs="Arial" w:ascii="Arial" w:hAnsi="Arial"/>
          <w:b/>
          <w:sz w:val="20"/>
          <w:szCs w:val="20"/>
          <w:lang w:val="mk-MK" w:eastAsia="en-US"/>
        </w:rPr>
        <w:t xml:space="preserve">Лилјана Поповска: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у благодарам на колегата Шутаров за дополнување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навистина спомнав дека е дополнет амандмански еден дел од Декларацијата, во преамбулата, меѓутоа не кажав дека тоа беше предлог на колегата Шутаров. Еве јавно му се заблагодарув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би сакала да се заблагодарам за соработката и сугестиите на госпоѓата Камберовска од Министерството за труд и социјална политика, одговорна за Декадата на Ромите, како и на колегата Неждет Мустафа, министер без ресор, токму насочен за оваа проблематика, кој исто така даде свое мислење и позитивни сугестии кои беа вградени во овој докумен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благодарност и до Министерството за труд и социјална политика кои дадоа позитивно мислење и поддршка за Декларацијата. Благодарност до сите.</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Амди Бајра, повелете.</w:t>
      </w:r>
    </w:p>
    <w:p>
      <w:pPr>
        <w:pStyle w:val="Normal"/>
        <w:spacing w:before="60" w:after="0"/>
        <w:jc w:val="both"/>
        <w:rPr/>
      </w:pPr>
      <w:r>
        <w:rPr>
          <w:rFonts w:cs="Arial" w:ascii="Arial" w:hAnsi="Arial"/>
          <w:b/>
          <w:sz w:val="20"/>
          <w:szCs w:val="20"/>
          <w:lang w:val="mk-MK" w:eastAsia="en-US"/>
        </w:rPr>
        <w:t xml:space="preserve">Амди Бајрам: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нес на овој добар ден, после толку години им се заблагодарувам на сите мои колеги пратеници што оваа Декларација за Ромите дојде денес да се расправа за Ромите во Парламентот на Република Македонија. Јас им се заблагодарувам на сите пратеници за оваа Декларација и на колешкта Лилјана Поповска која ја поднесе оваа Декларација и сите пратеници кои се придружија кон оваа Декларација. Значи голема благодарност до сите и до цела македонска јавност што го следи тоа и порака од мене до цела Европа и до целиот свет дека Република Македонија е многу демократска држава. Република Македонија многу одамна ги стави Ромите во Преамбулата на Уставот на Република Македонија. Република Македонија е европска држава која е во Европа, а Европа сеуште не ја прима, а европските закони многу повеќе од Европа, за нас Ромите и за другите граѓани, ги има во Уставот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тоа сакам да кажам дека оваа наша слатка мила држава Република Македонија, мала Македонија ама е со големо срце во која имаме граѓани кои живеат во оваа држава, оваа држава размислува за овие граѓани. Ромите и другите помали етнички заедници се во Преамбулата на Уставот на Република Македонија. Значи Република Македонија е демократска држава, европска држава која сака да биде во Европската унија, која сите европски закони дава разни насоки за Ромите во Република Македонија и за другите Роми кои живеат во Европа, но Европа не ги спроведува тие закони во Европа, конкретно за Ромите.</w:t>
      </w:r>
      <w:r>
        <w:rPr>
          <w:rFonts w:cs="Arial" w:ascii="Arial" w:hAnsi="Arial"/>
          <w:sz w:val="20"/>
          <w:szCs w:val="20"/>
          <w:lang w:val="en-US" w:eastAsia="en-US"/>
        </w:rPr>
        <w:t xml:space="preserve"> </w:t>
      </w:r>
      <w:r>
        <w:rPr>
          <w:rFonts w:cs="Arial" w:ascii="Arial" w:hAnsi="Arial"/>
          <w:sz w:val="20"/>
          <w:lang w:val="mk-MK"/>
        </w:rPr>
        <w:t>Единствено сакам да кажам дека Република Македонија  ги спроведуав европските закони. Ќе дојде време и Ром ќе биде кандидат за претседател на држава на Република Македонија. Веќе  го има правото, рамноправни сме како сите граѓани на Република Македонија. Имаме политички партии имаме се што сакаме  као сите грааѓани во ова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Јас можам да  кажам, рецептот, урнекот на законот во Република Македонијавропа  да го земе, Уставот на Република Македонија да земе нешто што има Република Македонија дадено, постои да го спроведе во цела Европа, како што го спроведува Македонија. Тоа ќе биде многу јака работа, унапредувње за ситре Роми во  Европа. </w:t>
      </w:r>
    </w:p>
    <w:p>
      <w:pPr>
        <w:pStyle w:val="Normal"/>
        <w:spacing w:before="60" w:after="0"/>
        <w:jc w:val="both"/>
        <w:rPr>
          <w:rFonts w:ascii="Arial" w:hAnsi="Arial" w:cs="Arial"/>
          <w:sz w:val="20"/>
          <w:lang w:val="mk-MK"/>
        </w:rPr>
      </w:pPr>
      <w:r>
        <w:rPr>
          <w:rFonts w:cs="Arial" w:ascii="Arial" w:hAnsi="Arial"/>
          <w:sz w:val="20"/>
          <w:lang w:val="mk-MK"/>
        </w:rPr>
        <w:t xml:space="preserve">Нашата држава е европска држава  со  европски закони многу одамна донесени.Нормално, Република Македонија се наоѓа во финансиска криза  што е за сите граѓани на Република Македонија и нормално во таа ситуација, како најзагрозени  остатокот од бивша Југославија,  останале неписмени. Во оваа ситуација не се само Ромите, не се по канти само тие, има  разни граѓани. Оптимист сум  и давам збор дека оваа  декларација не за Македонијам туку за Европа да отиде. Тука ние имаме се благодарение на оваа влада и  оваа коалиција и овој Парламент  дека сите  давате силна подршка и значење на сите Роми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акам да ви се заблагодарам, знам дека сите ќе гласате за оваа декларација. Македонија ја праќа пораката до Европа и Европада ја земе  пораката и  другите Роми да ги уживаат правата исто  како Ромите  во Република Македонија. Ви се заблагодарувам и  знам однапред дека сите пратеници ќе гласаат  з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господине Бајрам Амди.</w:t>
      </w:r>
    </w:p>
    <w:p>
      <w:pPr>
        <w:pStyle w:val="Normal"/>
        <w:spacing w:before="60" w:after="0"/>
        <w:jc w:val="both"/>
        <w:rPr>
          <w:rFonts w:ascii="Arial" w:hAnsi="Arial" w:cs="Arial"/>
          <w:sz w:val="20"/>
          <w:lang w:val="mk-MK"/>
        </w:rPr>
      </w:pPr>
      <w:r>
        <w:rPr>
          <w:rFonts w:cs="Arial" w:ascii="Arial" w:hAnsi="Arial"/>
          <w:sz w:val="20"/>
          <w:lang w:val="mk-MK"/>
        </w:rPr>
        <w:t>Инаку  секако ќе  глсаат пратениците кои се тука присутни.</w:t>
      </w:r>
    </w:p>
    <w:p>
      <w:pPr>
        <w:pStyle w:val="Normal"/>
        <w:spacing w:before="60" w:after="0"/>
        <w:jc w:val="both"/>
        <w:rPr>
          <w:rFonts w:ascii="Arial" w:hAnsi="Arial" w:cs="Arial"/>
          <w:sz w:val="20"/>
          <w:lang w:val="mk-MK"/>
        </w:rPr>
      </w:pPr>
      <w:r>
        <w:rPr>
          <w:rFonts w:cs="Arial" w:ascii="Arial" w:hAnsi="Arial"/>
          <w:sz w:val="20"/>
          <w:lang w:val="mk-MK"/>
        </w:rPr>
        <w:t>Бидејки е исцрпена листата на пријавени за збор, констатирам  дека општата расправа  и по претресот по преамбулата на Дополнетиот предлог на декларацијата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декларацијата.</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ат на  декларацијата во целин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Предлогот на декларацијата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ласаа 59 пратеници. Од нив за гласаа сите 59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атеници присутн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ци. Гласањето е полноважно.</w:t>
      </w:r>
    </w:p>
    <w:p>
      <w:pPr>
        <w:pStyle w:val="Normal"/>
        <w:spacing w:before="60" w:after="0"/>
        <w:jc w:val="both"/>
        <w:rPr>
          <w:rFonts w:ascii="Arial" w:hAnsi="Arial" w:cs="Arial"/>
          <w:sz w:val="20"/>
          <w:lang w:val="mk-MK"/>
        </w:rPr>
      </w:pPr>
      <w:r>
        <w:rPr>
          <w:rFonts w:cs="Arial" w:ascii="Arial" w:hAnsi="Arial"/>
          <w:sz w:val="20"/>
          <w:lang w:val="mk-MK"/>
        </w:rPr>
        <w:t>Значи, вкупно гласаа 59 пратеници. Од нив за Предлогот на Декларацијата гласаа сите 59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Декларацијата за унапредување на полжбата и правата на Ромит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 - Предлог на закон за изменување и дополнување на Законот за општата управна постапк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информатичко општество и администрациј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 дозволете ми на кратко да го образложам Предлогот на законот за општа управна постапка, закон што претставува основа за управувањето на администрација во Република Македонија. со овој закон  се поставуваат основите за реформата на јавната администрација.</w:t>
      </w:r>
    </w:p>
    <w:p>
      <w:pPr>
        <w:pStyle w:val="Normal"/>
        <w:spacing w:before="60" w:after="0"/>
        <w:jc w:val="both"/>
        <w:rPr>
          <w:rFonts w:ascii="Arial" w:hAnsi="Arial" w:cs="Arial"/>
          <w:sz w:val="20"/>
          <w:lang w:val="mk-MK"/>
        </w:rPr>
      </w:pPr>
      <w:r>
        <w:rPr>
          <w:rFonts w:cs="Arial" w:ascii="Arial" w:hAnsi="Arial"/>
          <w:sz w:val="20"/>
          <w:lang w:val="mk-MK"/>
        </w:rPr>
        <w:t>Во овој закон се прават неколку измени и тоа во првите членови. Се предлага институтот за добивање докуметни по службена должност, односно во сите оние институции кои што нудат услуги кон граѓаните, ако еден граѓанин се обрати за било каква услуга или документ, повеќе да нема потреба тој граѓанин да ги прибавува истите документи од други инстотуции, односно кога ќе се обраќа, ќе може сето тоа да го направи преку една институција.</w:t>
      </w:r>
    </w:p>
    <w:p>
      <w:pPr>
        <w:pStyle w:val="Normal"/>
        <w:spacing w:before="60" w:after="0"/>
        <w:jc w:val="both"/>
        <w:rPr>
          <w:rFonts w:ascii="Arial" w:hAnsi="Arial" w:cs="Arial"/>
          <w:sz w:val="20"/>
          <w:lang w:val="mk-MK"/>
        </w:rPr>
      </w:pPr>
      <w:r>
        <w:rPr>
          <w:rFonts w:cs="Arial" w:ascii="Arial" w:hAnsi="Arial"/>
          <w:sz w:val="20"/>
          <w:lang w:val="mk-MK"/>
        </w:rPr>
        <w:t>Тоа е нешто што за прв пат го воведуваме, со тоа што сите органи, сите установи во Република Македонија ќе треба по службена должност да ги приберат сите информации, сите документи што ги поседуваат во регистрите или  во базите на податоци на останатите институции.</w:t>
      </w:r>
    </w:p>
    <w:p>
      <w:pPr>
        <w:pStyle w:val="Normal"/>
        <w:spacing w:before="60" w:after="0"/>
        <w:jc w:val="both"/>
        <w:rPr>
          <w:rFonts w:ascii="Arial" w:hAnsi="Arial" w:cs="Arial"/>
          <w:sz w:val="20"/>
          <w:lang w:val="mk-MK"/>
        </w:rPr>
      </w:pPr>
      <w:r>
        <w:rPr>
          <w:rFonts w:cs="Arial" w:ascii="Arial" w:hAnsi="Arial"/>
          <w:sz w:val="20"/>
          <w:lang w:val="mk-MK"/>
        </w:rPr>
        <w:t>Исто така, со измените на Законот се воведува нов принцип на второстепените комисии. Едно нешто што Европската комисија постојано го забележуваше е дека второстепените комсии при Владата на Република Македонија треба да се професионализираат. Тука, во членот 7 е  поставена основата како ќе се спроведуваат второстепените жалби во иднина.</w:t>
      </w:r>
    </w:p>
    <w:p>
      <w:pPr>
        <w:pStyle w:val="Normal"/>
        <w:spacing w:before="60" w:after="0"/>
        <w:jc w:val="both"/>
        <w:rPr>
          <w:rFonts w:ascii="Arial" w:hAnsi="Arial" w:cs="Arial"/>
          <w:sz w:val="20"/>
          <w:lang w:val="mk-MK"/>
        </w:rPr>
      </w:pPr>
      <w:r>
        <w:rPr>
          <w:rFonts w:cs="Arial" w:ascii="Arial" w:hAnsi="Arial"/>
          <w:sz w:val="20"/>
          <w:lang w:val="mk-MK"/>
        </w:rPr>
        <w:t>Да не должам, тука има 7 ставови каде што јасно е дефинирано што е првостепено дело, што е второстепено, и се разбира, Управниот суд како највисоко тело за жалби што може да се изведат преку одлуките на Владата или преку одлуките на било која институција.</w:t>
      </w:r>
    </w:p>
    <w:p>
      <w:pPr>
        <w:pStyle w:val="Normal"/>
        <w:spacing w:before="60" w:after="0"/>
        <w:jc w:val="both"/>
        <w:rPr/>
      </w:pPr>
      <w:r>
        <w:rPr>
          <w:rFonts w:cs="Arial" w:ascii="Arial" w:hAnsi="Arial"/>
          <w:sz w:val="20"/>
          <w:lang w:val="mk-MK"/>
        </w:rPr>
        <w:t xml:space="preserve">Како трето значајно поглавје во Законот за општа управна постапка е токму институтот молчењето е одобрување.   </w:t>
      </w:r>
    </w:p>
    <w:p>
      <w:pPr>
        <w:pStyle w:val="Normal"/>
        <w:spacing w:before="60" w:after="0"/>
        <w:jc w:val="both"/>
        <w:rPr>
          <w:rFonts w:ascii="Arial" w:hAnsi="Arial" w:cs="Arial"/>
          <w:sz w:val="20"/>
          <w:lang w:val="mk-MK"/>
        </w:rPr>
      </w:pPr>
      <w:r>
        <w:rPr>
          <w:rFonts w:cs="Arial" w:ascii="Arial" w:hAnsi="Arial"/>
          <w:sz w:val="20"/>
          <w:lang w:val="mk-MK"/>
        </w:rPr>
        <w:t xml:space="preserve">Очекувањата на Владата е токму со овој член 293-б што станува 293-а, јасно и прецизно е дефинирано кои се правата на граѓанинот до колку некоја институција која што со материјален закон е регулирано рокот на кој што треба да им се одговори на граѓанинот, не постапи во тој рок. После тоа граѓанинот има право во рок од три работни дена да достави жалба до функционерот на таа институција. Функционерот во рој од пет работни дена има право да го разгледа тоа односно задолжително мора да го разгледа или да го уважи или да го одбие барањето. И јасни чекори, односно севкупно 15 ставови во овој член каде што се дефинира целата постапка за граѓанинот. </w:t>
      </w:r>
    </w:p>
    <w:p>
      <w:pPr>
        <w:pStyle w:val="Normal"/>
        <w:spacing w:before="60" w:after="0"/>
        <w:jc w:val="both"/>
        <w:rPr>
          <w:rFonts w:ascii="Arial" w:hAnsi="Arial" w:cs="Arial"/>
          <w:sz w:val="20"/>
          <w:lang w:val="mk-MK"/>
        </w:rPr>
      </w:pPr>
      <w:r>
        <w:rPr>
          <w:rFonts w:cs="Arial" w:ascii="Arial" w:hAnsi="Arial"/>
          <w:sz w:val="20"/>
          <w:lang w:val="mk-MK"/>
        </w:rPr>
        <w:t>Очекувањето е дека штом стапи во сила овој закон веќе може да започне реформата на јавната администрација во Република Македонија со тоа што администрацијата ќе биде услужно ориентирана, оптеретувањето ќе биде на администрацијата, а ќе се растеретат граѓанините во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општата и управна постапк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жениот заклучок гласаа сите 61 ,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 -  Предлог на закон за изменување и дополнување на Законот за управната инспекц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министерот при Министерството за  информатичко општество и администрациј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аконот за управна инспекција, во овој закон се регулира доаѓањето на Државниот управен инспекторат од Министерството за правда во Министерството за информатичко општество и админстрација од први јануари  2011 годи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има едно поглавје каде што се регулира работа, односно надлежностите на Инспекторатот,  на инспекторите и на директорот. </w:t>
      </w:r>
    </w:p>
    <w:p>
      <w:pPr>
        <w:pStyle w:val="Normal"/>
        <w:spacing w:before="60" w:after="0"/>
        <w:jc w:val="both"/>
        <w:rPr>
          <w:rFonts w:ascii="Arial" w:hAnsi="Arial" w:cs="Arial"/>
          <w:sz w:val="20"/>
          <w:lang w:val="mk-MK"/>
        </w:rPr>
      </w:pPr>
      <w:r>
        <w:rPr>
          <w:rFonts w:cs="Arial" w:ascii="Arial" w:hAnsi="Arial"/>
          <w:sz w:val="20"/>
          <w:lang w:val="mk-MK"/>
        </w:rPr>
        <w:t xml:space="preserve">И има едно трето поглавје каде што се повикуваме исто на институтот молчењето е одобрување на некој начин, односно на оние постапки кои се регулирани во Законот за општа управна постапка. Тоа се исто така дефинирани во член  21 и во членот 15 каде што се менува  членот 22,  е дефинирана глобата односно глобата  од 7,5 илјади  до 15 илјади евра во денарска противвредност за прекршок кој ќе му се изрече на функционерот кој раководи со органот до колку се пречекорат оние рокови кои што претходно ги разговаравме  во Законот за општа управна постапка, глоба од 3 до 6 илјади евра во денарска против вредност на функционерот кој што го води органот односно ракодовно лице на органот до колку тој е овластено служебено лице на субјектот на надзор и глобата од 1500  до 3000 евра во денарска против вредност за прекршок од службено лице кое што на некој начин го решавал тој предмет. </w:t>
      </w:r>
    </w:p>
    <w:p>
      <w:pPr>
        <w:pStyle w:val="Normal"/>
        <w:spacing w:before="60" w:after="0"/>
        <w:jc w:val="both"/>
        <w:rPr>
          <w:rFonts w:ascii="Arial" w:hAnsi="Arial" w:cs="Arial"/>
          <w:sz w:val="20"/>
          <w:lang w:val="mk-MK"/>
        </w:rPr>
      </w:pPr>
      <w:r>
        <w:rPr>
          <w:rFonts w:cs="Arial" w:ascii="Arial" w:hAnsi="Arial"/>
          <w:sz w:val="20"/>
          <w:lang w:val="mk-MK"/>
        </w:rPr>
        <w:t>Во овој закон исто се регулира и глобата за инспекторите и за самиот директорот на Управниот инспектор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управната инсепекц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к. Сите 57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о поништувам гласањето, нема доволн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1 пратеник,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сите 62 пратеници ,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та 4 - Предлог на закон за основање на државна комисија за одлучување во управна постапка и постапка од работен однос во втор степен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инистерот за правда, повелете.</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ми и господа пратеници, Предлогот на законот за основање на Државна комисија за одлучување во управна постапка и постапка од работен однос во втор степен е дел од законите што се однесуваат на реформите во државната администрација, со тоа што практично со измените на Законот за Владата се дефинираат второстепените комисии во Владата кои долго време беа предмет на дискусија и сега практично со основање на оваа државна комисија и редефинирање на положбата на второстепените владини комисии се основа нова комисија, а тоа е Државната комисија за одлучување во управна постапка и постапка од работен однос во втор степен.</w:t>
      </w:r>
    </w:p>
    <w:p>
      <w:pPr>
        <w:pStyle w:val="Normal"/>
        <w:spacing w:before="60" w:after="0"/>
        <w:jc w:val="both"/>
        <w:rPr>
          <w:rFonts w:ascii="Arial" w:hAnsi="Arial" w:cs="Arial"/>
          <w:sz w:val="20"/>
          <w:lang w:val="mk-MK"/>
        </w:rPr>
      </w:pPr>
      <w:r>
        <w:rPr>
          <w:rFonts w:cs="Arial" w:ascii="Arial" w:hAnsi="Arial"/>
          <w:sz w:val="20"/>
          <w:lang w:val="mk-MK"/>
        </w:rPr>
        <w:t>Државната комисија е самостоен независен орган, која има својство на правно лице, која се финансира од Буџетот на Република Македонија. Државната комисија е составена од претседател и 6 члена и тие функцијата ја извршуваат професионално. Тоа што е значајно е дека членовите на Државната комисија ги именува Собранието на Република Македонија врз основа на претходно објавен јавен оглас, а за претседател на Државната комисија може да биде избрано лице кое е дипломиран правник со најмалку 6 години работно искуство на управни работи, а за член на Државната комисија се именува лице државјанин на Република Македонија кое има завршено високо образование со најмалку 4 години работно искуство на управните работи.</w:t>
      </w:r>
    </w:p>
    <w:p>
      <w:pPr>
        <w:pStyle w:val="Normal"/>
        <w:spacing w:before="60" w:after="0"/>
        <w:jc w:val="both"/>
        <w:rPr>
          <w:rFonts w:ascii="Arial" w:hAnsi="Arial" w:cs="Arial"/>
          <w:sz w:val="20"/>
          <w:lang w:val="mk-MK"/>
        </w:rPr>
      </w:pPr>
      <w:r>
        <w:rPr>
          <w:rFonts w:cs="Arial" w:ascii="Arial" w:hAnsi="Arial"/>
          <w:sz w:val="20"/>
          <w:lang w:val="mk-MK"/>
        </w:rPr>
        <w:t xml:space="preserve">Собранието на Република Македонија како ги именува така и ги разрешува претседателот и членовите на Државната комисија во условите предвидени во членот 4 од Законот. </w:t>
      </w:r>
    </w:p>
    <w:p>
      <w:pPr>
        <w:pStyle w:val="Normal"/>
        <w:spacing w:before="60" w:after="0"/>
        <w:jc w:val="both"/>
        <w:rPr>
          <w:rFonts w:ascii="Arial" w:hAnsi="Arial" w:cs="Arial"/>
          <w:sz w:val="20"/>
          <w:lang w:val="mk-MK"/>
        </w:rPr>
      </w:pPr>
      <w:r>
        <w:rPr>
          <w:rFonts w:cs="Arial" w:ascii="Arial" w:hAnsi="Arial"/>
          <w:sz w:val="20"/>
          <w:lang w:val="mk-MK"/>
        </w:rPr>
        <w:t xml:space="preserve">Државната комисија,  како што е предвидено во законот, за своето работење поднесува извештај до Собранието на Република Македонија најмалку еднаш во текот на една година, значи годишен извештај за својата работа, меѓутоа, на барање на Собранието Државната комисија може да поднесе извештај и повеќе од еднаш, колку што е облигаторно да поднесе во текот на една календарска година. </w:t>
      </w:r>
    </w:p>
    <w:p>
      <w:pPr>
        <w:pStyle w:val="Normal"/>
        <w:spacing w:before="60" w:after="0"/>
        <w:jc w:val="both"/>
        <w:rPr>
          <w:rFonts w:ascii="Arial" w:hAnsi="Arial" w:cs="Arial"/>
          <w:sz w:val="20"/>
          <w:lang w:val="mk-MK"/>
        </w:rPr>
      </w:pPr>
      <w:r>
        <w:rPr>
          <w:rFonts w:cs="Arial" w:ascii="Arial" w:hAnsi="Arial"/>
          <w:sz w:val="20"/>
          <w:lang w:val="mk-MK"/>
        </w:rPr>
        <w:t>Значајна е одредбата од членот 8 од Законот, каде што е предвидено дека по жалбите Дражавната комисија за одлучување во втор степен одлучува на седница со мнозинство на гласови од вкупниот број на членови, но во ставот 6 можете да забележите дека за прв пат се предвидува рок во кој Државната комисија мора да одлучи по жалбата во управната постапка. Во членот 8 во ставот 6 се предвидува дека Државната комисија одлучува во рок од два месеца од денот на предавањето на жалбата и тоа ако со посебен пропис не е определен пократок рок. Значи, облигаторен е 2 месеца ако со посебен пропис не е определен пократок рок.</w:t>
      </w:r>
    </w:p>
    <w:p>
      <w:pPr>
        <w:pStyle w:val="Normal"/>
        <w:spacing w:before="60" w:after="0"/>
        <w:jc w:val="both"/>
        <w:rPr>
          <w:rFonts w:ascii="Arial" w:hAnsi="Arial" w:cs="Arial"/>
          <w:sz w:val="20"/>
          <w:lang w:val="mk-MK"/>
        </w:rPr>
      </w:pPr>
      <w:r>
        <w:rPr>
          <w:rFonts w:cs="Arial" w:ascii="Arial" w:hAnsi="Arial"/>
          <w:sz w:val="20"/>
          <w:lang w:val="mk-MK"/>
        </w:rPr>
        <w:t xml:space="preserve">Понатаму, оваа одредба од членот 8 ги уредува прашањата што се однесуваат на тоа ако Државанта комисија не одлучи во рок од два месеца или во пократкиот рок предвиден со овој закон какви мерки можат да бидат превземени. Практично одлуките на Државната комисија се ставаат во едни функционални рокови заради тоа  што управата постапка треба да биде ефикасна, управната постапка треба да заврши навремено и во разумни рокови што се предвидуваат во законите. </w:t>
      </w:r>
    </w:p>
    <w:p>
      <w:pPr>
        <w:pStyle w:val="Normal"/>
        <w:spacing w:before="60" w:after="0"/>
        <w:jc w:val="both"/>
        <w:rPr>
          <w:rFonts w:ascii="Arial" w:hAnsi="Arial" w:cs="Arial"/>
          <w:sz w:val="20"/>
          <w:lang w:val="mk-MK"/>
        </w:rPr>
      </w:pPr>
      <w:r>
        <w:rPr>
          <w:rFonts w:cs="Arial" w:ascii="Arial" w:hAnsi="Arial"/>
          <w:sz w:val="20"/>
          <w:lang w:val="mk-MK"/>
        </w:rPr>
        <w:t>Се надеваме дека со овој закон, со основањето на оваа комисија, значително ќе се подобри функционирањето и одлучувањето во управната постапка во втор степе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основање на Државна комисија за одлучување по управна постапка и постапка по работен однос во втор степен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Од нив за предложениот заклучок гласаа  сите 6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5 -  Предлог на закон за изменување на Законот за кривичната постапк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правд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о Предлогот на законот за изменување и дополнување на Законот за кривичната постапка се уредуваат две прашања и тоа, прво, прашањето за воведување на специјална истражна мерка „тајно набљудување, следење и снимање на лица и предмети со технички средства надвор од домот и други простории“, а тоа е во состојба кога се работи за постоење основано сомневање дека е сторено кривично дело и дека се подготвува извршување на кривично дело за кое е пропишана казна затвор од најмалку 4 години, како и за кривични дела за кои постои основано сомневање дека се сторени во рамките на група, банда или друго злосторничко здружување заради обезбедување докази кои на друг начин не би можеле да бидат обезбедени, значи, со Законот се предвидува воведување на оваа специјална истражна мерка „тајно набљудување, следење, и снимање на лица и предмети со техинички средства надвор од домот и други простории“. Вие знаете дека во Законот за кривичната постапка постои специјална истражна мерка „снимање на затворени простории, домови и затворени простории“ тогаш кога законот пропипува дека на друг начин не можат да се обезбедат докази, а ако постојат основани сомневања дека е сторео кривично дело за кое е пропишана казна затвор од најмалку 4 години, или ако делото е сторено во рамките на злосторничко здружение, група, банда која што ги врши овие тешки кривични дела.</w:t>
      </w:r>
    </w:p>
    <w:p>
      <w:pPr>
        <w:pStyle w:val="Normal"/>
        <w:spacing w:before="60" w:after="0"/>
        <w:jc w:val="both"/>
        <w:rPr>
          <w:rFonts w:ascii="Arial" w:hAnsi="Arial" w:cs="Arial"/>
          <w:sz w:val="20"/>
          <w:lang w:val="mk-MK"/>
        </w:rPr>
      </w:pPr>
      <w:r>
        <w:rPr>
          <w:rFonts w:cs="Arial" w:ascii="Arial" w:hAnsi="Arial"/>
          <w:sz w:val="20"/>
          <w:lang w:val="mk-MK"/>
        </w:rPr>
        <w:t>Втората измена се состои во измена на одредбата во членот 3, практично одредбата од членот 200 од Законот за кривичната постапка, во која одредба се пропишува на кој начин се врши претрес на затворени и други простории. Според сегашната одредба за вршење на претрес на затворени простории на стан или други простории може да се врши само во присуство на двајца сведоци, доколку такви сведоци не се најдат тогаш не може да биде преземено тоа дејствие, освен ако не постои опасност од одложување. Сега во законот точно е предвидено дека лицето на кое се однесува наредбата за претресување, ќе му се покаже наредбата, на тоа лице на негово барање му се остава рок од 2 часа за да може да ангажира бранител кој ќе присуствува на претресувањето на затворената просторија, меѓутоа, ако во рок од два часа не  се обезбеди присуство на бранител, тогаш надлежниот орган ќе постапи согласно наредбата, а тоа е судска наредба и ќе извеши претресување на станот или другата затворена просторија и без присуство на сведоци.</w:t>
      </w:r>
    </w:p>
    <w:p>
      <w:pPr>
        <w:pStyle w:val="Normal"/>
        <w:spacing w:before="60" w:after="0"/>
        <w:jc w:val="both"/>
        <w:rPr>
          <w:rFonts w:ascii="Arial" w:hAnsi="Arial" w:cs="Arial"/>
          <w:sz w:val="20"/>
          <w:lang w:val="mk-MK"/>
        </w:rPr>
      </w:pPr>
      <w:r>
        <w:rPr>
          <w:rFonts w:cs="Arial" w:ascii="Arial" w:hAnsi="Arial"/>
          <w:sz w:val="20"/>
          <w:lang w:val="mk-MK"/>
        </w:rPr>
        <w:t>Сакам да ви кажам дека овие две мерки што ги вградуваме сега во измените и дополнувањата на Законот за кривичната постапка се директна порака на оценската мисија на Еврпската комисија, која укажа на измените и на потребата од измени во Законот за кривичната постапка, заради овозможување на ефикасно откривање и гонење на делата на организираниот криминал, се работи за најтешки кривични дела и за обезбедување докази за спроведувањето на кривичната постап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и ова е еден добар потег на Владата на Република Македонија што ги следи забелешките кои се ставени од Еврпска комисија за ефикасна борба против организираниот криминал и тешките кривични дела за кои граници не постојат.</w:t>
      </w:r>
    </w:p>
    <w:p>
      <w:pPr>
        <w:pStyle w:val="Normal"/>
        <w:spacing w:before="60" w:after="0"/>
        <w:jc w:val="both"/>
        <w:rPr>
          <w:rFonts w:ascii="Arial" w:hAnsi="Arial" w:cs="Arial"/>
          <w:sz w:val="20"/>
          <w:lang w:val="mk-MK"/>
        </w:rPr>
      </w:pPr>
      <w:r>
        <w:rPr>
          <w:rFonts w:cs="Arial" w:ascii="Arial" w:hAnsi="Arial"/>
          <w:sz w:val="20"/>
          <w:lang w:val="mk-MK"/>
        </w:rPr>
        <w:t>Со она што го појасни господинот министер за определување на посебни истражни мерки, во случај кога постојат основи за сомневање дека се подготвува, дека е во тек  извршување или е сторено кривично дело за кое е пропишана казна најмала од 4 години или се подготвуваат за извршување или е сторено кривично дело од страна на организирана група, банда или друго злосторничко здружение, заради обезбедување податоци и докази за стореното кривично дело може да се нареди преземање на посебни истражни мерки. Нова посебна истражна мерка е тајно набљудување, следење и снимање на лица и предмети со технички средства надвор од домот и други простории. Со ова се обезбедува да имаме добра и целисходна истражна постапка, без која постапка ќе се осуети одговоронста на сторителите на кривичните дела со разни манипулации и преземени дејствија од страна на нивните бранители и од нивна страна, со цел за избегнување на кривичната одговорност. На ваков начин се пресретнуваат на самиот почеток при подготовка и извршување на кривичните дела да не дојде до такви тешки криминални дејанија кои имаат тешки последици и за државата, и за околината, и з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Меѓутоа, се интервенирано и во делот кога е предвидена мерката претрес на домот на сторителот да се обезбедат основните човекови права на евентуалните сторители на кривични дела со овозможување присуство на нивен бранител при претрес на просториите. Меѓутоа, и тука е предвидено да не дојде до злоупотреба, односно да не се чека до недоглед поставување бранител од страна на осомниченото лице за сторено кривично дело и е пропишано, доколку тој не обезбеди бранител, претресот ќе се изврши и без бранител, а едновремено ќе се изврши и без сведоци, што беше поставено како услов кој што можеше да преставува пречка во обезбедување на ова истражно дејствие. </w:t>
      </w:r>
    </w:p>
    <w:p>
      <w:pPr>
        <w:pStyle w:val="Normal"/>
        <w:spacing w:before="60" w:after="0"/>
        <w:jc w:val="both"/>
        <w:rPr>
          <w:rFonts w:ascii="Arial" w:hAnsi="Arial" w:cs="Arial"/>
          <w:sz w:val="20"/>
          <w:lang w:val="mk-MK"/>
        </w:rPr>
      </w:pPr>
      <w:r>
        <w:rPr>
          <w:rFonts w:cs="Arial" w:ascii="Arial" w:hAnsi="Arial"/>
          <w:sz w:val="20"/>
          <w:lang w:val="mk-MK"/>
        </w:rPr>
        <w:t xml:space="preserve">И понатаму констатираме дека Владата ги следи тековите во светот за борбата против криминалот и во овој случај токму во интерес на водење ефикасна борба против сторителите на кривични дела и тоа во истражна постапка, како и во предистражната постапка, која е ставена и во надлежност на јавниот обвинител, кој што може да дава налози за спроведување на определени истражни дејствија, се оди во насока на тоа да станеме држава која навистина е подготвена да се фати во костец со сторителите на кривични дела и да обезбеди ефикасна борба против организираниот криминал од поединци, а посебно од групи и банди кои за таа цел се организираат за стекнување имотни користи или вршење на други кривични дела кои се од областа на повредување на животот и телото на луѓето, тероризам и слични дејствија, кои се особено штетни за сите држави, па и за нашата. </w:t>
      </w:r>
    </w:p>
    <w:p>
      <w:pPr>
        <w:pStyle w:val="Normal"/>
        <w:spacing w:before="60" w:after="0"/>
        <w:jc w:val="both"/>
        <w:rPr>
          <w:rFonts w:ascii="Arial" w:hAnsi="Arial" w:cs="Arial"/>
          <w:sz w:val="20"/>
          <w:lang w:val="mk-MK"/>
        </w:rPr>
      </w:pPr>
      <w:r>
        <w:rPr>
          <w:rFonts w:cs="Arial" w:ascii="Arial" w:hAnsi="Arial"/>
          <w:sz w:val="20"/>
          <w:lang w:val="mk-MK"/>
        </w:rPr>
        <w:t>Од овие причини, сметам дека сите и без да го кажам тоа ќе дадеме подршка на предложените измени од страна на Министерството за правд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на Законот за кривичната постапк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жениот заклучок гласаа  сите 60,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6 -  Предлог на закон за изменување и дополнување на Кривичниот законик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правд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со Предлогот на законот за изменување и дополнување на Кривичниот законик практично се менува одредбата од членот 353-в од Кривичниот законик, а тоа е несовесно работење во службата, со тоа што се додаваат два нови става, савовите 5 и 6. Со новиот став 5 на членот 353 се предвидува одговорноста на службено или одговорно лице во орган на државна управа или друго правно лице, кое со повреда на законските прописи за спроведување на управната постапка со пропуштање на должниот надзор или на друг начин несовесно постапува во вршењето на своите овластувања и должности и со тоа ќе прибави за себе или за друг некаква корист или на друг ќе му нанесе некаква штета, ќе се казни со казна затвор во траење од 6 месеци до 3 години и со парична казна. </w:t>
      </w:r>
    </w:p>
    <w:p>
      <w:pPr>
        <w:pStyle w:val="Normal"/>
        <w:spacing w:before="60" w:after="0"/>
        <w:jc w:val="both"/>
        <w:rPr>
          <w:rFonts w:ascii="Arial" w:hAnsi="Arial" w:cs="Arial"/>
          <w:sz w:val="20"/>
          <w:lang w:val="mk-MK"/>
        </w:rPr>
      </w:pPr>
      <w:r>
        <w:rPr>
          <w:rFonts w:cs="Arial" w:ascii="Arial" w:hAnsi="Arial"/>
          <w:sz w:val="20"/>
          <w:lang w:val="mk-MK"/>
        </w:rPr>
        <w:t>Во ставот ставот 6 предвидена е одговорност за небрежност за сторувањето на ова кривично дело и за тоа кривично дело е пропишана казна затвор од 6 месеци до 2 години и парична казна.</w:t>
      </w:r>
    </w:p>
    <w:p>
      <w:pPr>
        <w:pStyle w:val="Normal"/>
        <w:spacing w:before="60" w:after="0"/>
        <w:jc w:val="both"/>
        <w:rPr>
          <w:rFonts w:ascii="Arial" w:hAnsi="Arial" w:cs="Arial"/>
          <w:sz w:val="20"/>
          <w:lang w:val="mk-MK"/>
        </w:rPr>
      </w:pPr>
      <w:r>
        <w:rPr>
          <w:rFonts w:cs="Arial" w:ascii="Arial" w:hAnsi="Arial"/>
          <w:sz w:val="20"/>
          <w:lang w:val="mk-MK"/>
        </w:rPr>
        <w:t>Измената на Кривичниот законик во оваа одредба се должи пред се на она што се материјалните одредби во законите што се предмент на денешната седница на Собранието на Република Македонија, а тоа е „молчењето е одобрување“, тогаш кога службеното или одговорното лице не постапува согласно овластувањата во законот и не ги врши службените и управните работи во рокот определен со законот, за кое пропуштање на должниот надзор или за непочитување на пропишаните рокови е пропишана одговорност за сторено казнено дело. Вие можете да забележите во сите закони кои денес ги имате дека надлежниот орган може да поднесе пријава и до јавниот обвинител, а секако дека во прв ред ќе дојде казнената одговорност за службеното и одговорното лице поради непочитување на материјалните одредби во законите за спроведување на управната постапка, и покрај укажувањата од страна на Државниот управен инспекторат или од страна на одговорното лице кое раководи со органот на управата. Сето ова е во функција на обезбедување на едни решенија што треба да значат закони, а тоа е ефикасно и одговорно вршење на функциите во рамките на органите на управата или други органи во управната постап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 во наредните закони, во многу закони е пропишана обврска за министерствата и другите органи на управата, во утврдените рокови, да ги преземаат дејствијата кои се предвидени со закон, дека треба да ги презмеаат за решавање на проблемите на граѓаните од сите области во живеењет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предвидени се многу прописи кои што во наредниот период денес и утре ќе ги гледаме за пропуштање на роковите, за преземање на дејствија од страна на министрите и останатите одговорни лица и во органите на управата за решавање по барањата на странките кои што се легитимни и пропишани со закон. Доколку не се постапи така предвидено е да одговараат и прекршочно, меѓутоа со особено задоволство констатирам дека предвидена е и кривична одговорност за службено лице. Промена во член 359 в, со пропишување на одговорност на службено лице, или одговорно лице во орган на државна управа, или друго правно лице кое со повреда на законските прописи за смрзнување на управната постапка со пропуштање на должен надзор и на друг начин несовесно постапува во вршење на своите овластувања и должности и со тоа ќе прибави за себе и за друг некаква корист, или на друг ќе му нанесе штета, ќе се казни со затвор од 6 месеци до 3 години и со парична казна. Се предвидува дека доколку се стори од небрежност, нормално дека казната е помала </w:t>
      </w:r>
    </w:p>
    <w:p>
      <w:pPr>
        <w:pStyle w:val="Normal"/>
        <w:spacing w:before="60" w:after="0"/>
        <w:jc w:val="both"/>
        <w:rPr>
          <w:rFonts w:ascii="Arial" w:hAnsi="Arial" w:cs="Arial"/>
          <w:sz w:val="20"/>
          <w:lang w:val="mk-MK"/>
        </w:rPr>
      </w:pPr>
      <w:r>
        <w:rPr>
          <w:rFonts w:cs="Arial" w:ascii="Arial" w:hAnsi="Arial"/>
          <w:sz w:val="20"/>
          <w:lang w:val="mk-MK"/>
        </w:rPr>
        <w:t xml:space="preserve">Значи, сите права граѓаните во Република Македонија во секојдневниот живот ги остваруваат согласно примена на Закон за општа управна постапка пред управните органи. И ефикасноста на јавната администрација и на сите служби во државната и јавна администрација се огледа преку тоа колку е таа ефикасна и може да одговори на задоволување на потребите на граѓаните. Доколку тоа не го обезбедиме, навистина ние не сме направиле ништо во однос на олеснување на секојдневието во работењето и во живеењето на граѓаните на Република Македонија. Во таа функција во сите закони кои што ги регулираат одредените области како материјални закони предвидена е сега и можноста за примена на молчење на администрацијата со точно предвидени докази кои што ќе треба граѓаните да ги поднесат пред органите на државната управа врз основа на кои не би можело да се одбие нивното барање, а кои докази ќе бидат предвидени и пропишани со подзаконски акти. Врз основа на тоа граѓаните треба да очекуваат и со право се надеваат дека од страна на органите на управата ќе се почитуваат строгите рокови кои што се утврдени во кои што органите на управата мораат да одговорат позитивно, или негативно на барањата од страна на граѓаните. Доколку тоа не го сторат настапува примена на институтот молчење на администрацијата, односно во тој случај ќе се смета дека барањето е позитивно решено. Меѓутоа, од друга страна законите предвидуваат дека доколку одговорните лица во органите на управата не си ја извршуваат својата работа и своите задолженија во роковите утврдени во посебните закони кои што понатаму ќе ги гледаме, тогаш подлежат на одговорност. А сега гледаме дека во Кривичниот закон е предвидена и кривична одговорност што во голема мерка ќе се зајакне дисциплината кај сите вработени во органите на управата за навремено и квалитетно извршување на работните обврски кои што ги имаат според законите. Од овие причини сметам дека навистина е за поздравување, предвидување на посебна одговорност и за службеното лице и за одговорно лице во орган на управата, а не како што до сега беше предвидена одговорност за службено лице, или одговорно лице во јавни претпријатија, или јавни установи. Заради тоа сметам дека треба да дадеме поддршка на измените во Кривичниот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политички систем и односи меѓу заедниците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Кривичниот законик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политички систем и одоси меѓу заедниците и Законодавно-правна комисија.</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ка, од нив за предложениот заклучок гласаа сите 62,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7. - Предлог на закон за изменување на Законот за установит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министерот за правда Михајло Маневски, повелете. </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ега се на ред закони кои што го операционализираат начелото молчењето е одобрување, меѓутоа почитувани пратенци ние не се среќаваме за прв пат со ова начело, затоа што пред повеќе од една година ова начело го вградивме во Законот за општата управна постапка. Така што сега во овие закони кои што се предлагаат, материјалнтие закони се операционализира ова начело и се предвидуваат конкретни чекори и мерки што можат да бидат преземени заради доследно почитување на принципите што се однесуваат на водењето на управната постапка. </w:t>
      </w:r>
    </w:p>
    <w:p>
      <w:pPr>
        <w:pStyle w:val="Normal"/>
        <w:spacing w:before="60" w:after="0"/>
        <w:jc w:val="both"/>
        <w:rPr>
          <w:rFonts w:ascii="Arial" w:hAnsi="Arial" w:cs="Arial"/>
          <w:sz w:val="20"/>
          <w:lang w:val="mk-MK"/>
        </w:rPr>
      </w:pPr>
      <w:r>
        <w:rPr>
          <w:rFonts w:cs="Arial" w:ascii="Arial" w:hAnsi="Arial"/>
          <w:sz w:val="20"/>
          <w:lang w:val="mk-MK"/>
        </w:rPr>
        <w:t xml:space="preserve">Она што беше на почетокот на оваа седница забележано, би сакал на одреден начин да одговорам, дека овој временски период од 4-5 години практично се карактеризира со исклучително богата нормативна активност на сите нивоа. Значи, како никогаш до сега се донесени огромен број на норми, огромен број на закони, огромен број на уредби, одлуки, правилници итн. </w:t>
      </w:r>
    </w:p>
    <w:p>
      <w:pPr>
        <w:pStyle w:val="Normal"/>
        <w:spacing w:before="60" w:after="0"/>
        <w:jc w:val="both"/>
        <w:rPr>
          <w:rFonts w:ascii="Arial" w:hAnsi="Arial" w:cs="Arial"/>
          <w:sz w:val="20"/>
          <w:lang w:val="mk-MK"/>
        </w:rPr>
      </w:pPr>
      <w:r>
        <w:rPr>
          <w:rFonts w:cs="Arial" w:ascii="Arial" w:hAnsi="Arial"/>
          <w:sz w:val="20"/>
          <w:lang w:val="mk-MK"/>
        </w:rPr>
        <w:t xml:space="preserve">Бидејќи Министерството за правда во својот информатички центар има дата база на податоци за донесените закони и други прописи во Република Македонија, од 1944 година до денес, можам да ви кажам дека во времето од 2006 до 2010 година се донесени вкупно некаде околу 10 илјади 148 прописи, закони, уредби, правилници, упатства, одлуки и други норми, а тоа е некаде околу 48% од вкупниот број донесени закони, или други прописи, или норми од 1944 година до денес. Тоа значи дека не биле поштедени ниту органите на управата, не биле поштедени ниту Владата, ниту пратениците. Почитувани пратеници вие тоа најдобро го знаете со една искучителна интензивна и макотрпна работа на уредувањето на легислативата, на донесувањето на голем број закони кои што го градат правниот систем во Република Македонија, правен систем неопходен да ги вгради и високите стандарди на Европа, правен систем кој ќе го гарантира остварувањето на правата и слободите на граѓаните и секако она што треба да значи владеењето на правото во Република Македонија. Тоа се вградува и во овие закони и во Законот за установите каде е предвидено дека по барањето кое што треба да содржи определени податоци предвидени во закон, надлежниот орган треба да одлучи во рок од 30 дена. Тој рок може да биде продолжен на барање на органот уште за 30 дена, но не повеќе од тоа. Меѓутоа, понатаму се предвидуваат во законот другите чекори што можат да бидат преземени доколку не се одлучи по барањето во рок од 30 дена. Кои се тие чекори кои што треба да значат гаранција на подносителот на барањата дека барањето нема да се стави во фиока, или во најдолната фиока, или на најдолниот ред во фиоката, туку по барањето ќе се одлучува. И по барањето мора да се одлучува заради тоа што на тој начин се остварува определено право. Таква е состојбата и со Законот за спортот каде што треба да се одлучи во рок од 10 дена, таква е состојбата и во врска со законот за донации и спонзорства, таква е состојбата и во врска со законот за договорен залог каде што мора надлежниот орган да одлучи во рок од 15 дена, таква е состојбата и во врска со измените и дополнувањата на Законот за катастар каде што е предвидено дека запишувањето на правото на недвижност, или запишувањето на промената на правото на недвижност мора да биде предвидена во определениот рок предвиден во Законот. И понатаму се предвидуваат другите чекори. И ова што беше кажано и што го констатиравме, дали со утврдувањето на текстот на измените и дополнувањата на Кривичниот законик каде што органот може да поднесе и кривична пријава до надлежниот јавен обвинител доколку не се постапи по барањата, или по укажувањата и по преземените мерки од страна на институциите предвидени во законот кои што водат надзор и контрола во врска со примената на законите. Значи, сето ова почитувани пратеници, со вградувањето на ова начело во материјалните закони има пред се силна превентивна функција. Граѓаните да знаат дека ќе се одлучи по барањето во одредена управна постапка во определен рок. И понатаму, значи не само превентивната функција, туку, и предвидување на определени мерки кои што ќе бидат преземени спрема одговорното лице, или службеното лице доколку не ги почитуваат законите. Еднаш за секогаш се става крај на долгите управни постапки каде што граѓаните не беа информирани, каде што граѓаните не ни можеа да знаат кога таа постапка ќе заврши, затоа што не беа предвидени чекори, не беа предвидени рокови за преземање на дејствијата во управната постапка. Сега, тоа се прави со овие закони. Сето тоа е во интерес на градењето на довебата на граѓантие во функционирањето на системот и во примена на законите. Ништо друго, освен тоа што е во интерес на државата, во интерес на граѓаните да ги остваруваат своите права пред надлежните органи на државната управ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политички систем и односи меѓу заедниците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на Законот за установит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оси меѓу заедниците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ка, од нив за предложениот заклучок гласаа сите 62,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8. - Предлог на закон за дополнување на Законот за договорен залог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политички систем и односи меѓу заедниците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дополнување на Законот за договорен залог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оси меѓу заедниците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ка, од нив за предложениот заклучок гласаа сите 63,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9. - Предлог на закон за изменување и дополнување на Законот за катастар на недвижност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политички систем и односи меѓу заедниците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катастар на недвижности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оси меѓу заедниците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ка, од нив за предложениот заклучок гласаа сите 63,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0. - Предлог на закон за изменување и дополнување на Законот за спорто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образование, наука и спор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и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w:t>
      </w:r>
      <w:r>
        <w:rPr>
          <w:rFonts w:cs="Arial" w:ascii="Arial" w:hAnsi="Arial"/>
          <w:sz w:val="20"/>
          <w:szCs w:val="20"/>
          <w:lang w:val="mk-MK" w:eastAsia="en-US"/>
        </w:rPr>
        <w:t xml:space="preserve">Комисијата за образование, наука и спорт </w:t>
      </w:r>
      <w:r>
        <w:rPr>
          <w:rFonts w:cs="Arial" w:ascii="Arial" w:hAnsi="Arial"/>
          <w:sz w:val="20"/>
          <w:szCs w:val="20"/>
          <w:lang w:val="mk-MK"/>
        </w:rPr>
        <w:t>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пор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бразование, наука и спорт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1 - Предлог на закон за изменување и дополнување на Законот за личната кар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пријави и има збор заменик министерот за внатрешни работи, повелете.</w:t>
      </w:r>
    </w:p>
    <w:p>
      <w:pPr>
        <w:pStyle w:val="Normal"/>
        <w:spacing w:before="60" w:after="0"/>
        <w:jc w:val="both"/>
        <w:rPr/>
      </w:pPr>
      <w:r>
        <w:rPr>
          <w:rFonts w:cs="Arial" w:ascii="Arial" w:hAnsi="Arial"/>
          <w:b/>
          <w:sz w:val="20"/>
          <w:szCs w:val="20"/>
          <w:lang w:val="mk-MK"/>
        </w:rPr>
        <w:t xml:space="preserve">Џевад Буч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и дополнувањата се овој Предлог закон за лична карта се однесуваат на усогласување на овој закон со Законот за општа управна постапка во делот на воведувањето на институтот молчењето е одобрување.</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измени и дополнувања се врши минимизирање на формалностите односно спречување на административни работи во однос на одговорност пред граѓаните односно одговор на поднесоците кои ги доставуваат до органите на држ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те измени и дополнувања на овој закон за лична карта, точно се определуваат работите кои граѓанинот може да ги преземе во текот на остварување на своите права односно обврски, или да речеме остварување на правниот интерес пред органот на државната управ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доколку органот на државната управа или институција кај која граѓанинот поднел барање за остварување на одредено право, не одговорат во одреден рок, граѓанинот има право во рок од три дена да поднесе приговор односно барање до непосредно повисокиот функционер во таа институција. Така што во рок од пет дена од денот на доставувањето на приговорот, функционерот кој раководи со тој орган е должен да донесе решение по барањето на граѓанинот кој го поднел за остварување на одредено право. Доколку и во овој рок не се одговори на барањето на граѓанинот, граѓанинот има право да интервенира кај Државниот управен инспекторат. Со тоа му се овозможува каде да се обраќа и како да им се одговори на граѓаните на барањата од нивни интерес.</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министерот за внатрешни работи, во конкретниот случај, не одлучи во рок од пет дена, инспекторот ќе поднесе барање за поведување на прекршочна постапка за прекршок утврден со Законот за управна инспекција.</w:t>
      </w:r>
    </w:p>
    <w:p>
      <w:pPr>
        <w:pStyle w:val="Normal"/>
        <w:spacing w:before="60" w:after="0"/>
        <w:jc w:val="both"/>
        <w:rPr>
          <w:rFonts w:ascii="Arial" w:hAnsi="Arial" w:cs="Arial"/>
          <w:sz w:val="20"/>
          <w:szCs w:val="20"/>
          <w:lang w:val="mk-MK"/>
        </w:rPr>
      </w:pPr>
      <w:r>
        <w:rPr>
          <w:rFonts w:cs="Arial" w:ascii="Arial" w:hAnsi="Arial"/>
          <w:sz w:val="20"/>
          <w:szCs w:val="20"/>
          <w:lang w:val="mk-MK"/>
        </w:rPr>
        <w:t>И во овој случај, доколку министерот за внатрешни работи не одлучи и во дополнителниот рок, од овој став, инспекторот во рок од три работни дена ќе поднесе пријава до надлежниот јавен обвинител, а во тој рок ќе го информира и подносителот на барањето за преземените мерк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треба да се напомене дека освен овие законски можности што му се даваат на граѓанинот за остварување на неговото право, Инспекторатот доколку во овој случај има забелешки на работата на органот кој требаше, а не одлучил во одредените рокови, има право да го пријави до Јавниот обвинител, што е една придобивка плус за граѓанинот за остварување на негов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треба да се напомене дека како крајна инстанца, доколку и министерот за внатрешни работи не одлучи во рокот од ставот 10 од овој член, подносителот на барањето може да поведе управен спор пред надлежниот суд, која постапка пред Управниот суд, во конкретниот случај, е итна.</w:t>
      </w:r>
    </w:p>
    <w:p>
      <w:pPr>
        <w:pStyle w:val="Normal"/>
        <w:spacing w:before="60" w:after="0"/>
        <w:jc w:val="both"/>
        <w:rPr>
          <w:rFonts w:ascii="Arial" w:hAnsi="Arial" w:cs="Arial"/>
          <w:sz w:val="20"/>
          <w:szCs w:val="20"/>
          <w:lang w:val="mk-MK"/>
        </w:rPr>
      </w:pPr>
      <w:r>
        <w:rPr>
          <w:rFonts w:cs="Arial" w:ascii="Arial" w:hAnsi="Arial"/>
          <w:sz w:val="20"/>
          <w:szCs w:val="20"/>
          <w:lang w:val="mk-MK"/>
        </w:rPr>
        <w:t>Тоа се можностите кои до сега не ги имале граѓаните на Република Македонија односно  кога органите на државната управа не одговарале на барањата на граѓаните, сега има законски можности како граѓаните да ги остваруваат своите права, пред кои инстанци и пред кои државни органи да се обратат, во случај ако пак не се одговори на нивните барања, исто така и судските можности со поведување на управен спор, во случајот пред Управ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измени и дополнувања на Законот за лична карта се елеминира правниот вакум што го имавме досега а каде граѓаните имале проблеми со остварување на своите права пред државните органи.</w:t>
      </w:r>
    </w:p>
    <w:p>
      <w:pPr>
        <w:pStyle w:val="Normal"/>
        <w:spacing w:before="60" w:after="0"/>
        <w:jc w:val="both"/>
        <w:rPr>
          <w:rFonts w:ascii="Arial" w:hAnsi="Arial" w:cs="Arial"/>
          <w:sz w:val="20"/>
          <w:szCs w:val="20"/>
          <w:lang w:val="mk-MK"/>
        </w:rPr>
      </w:pPr>
      <w:r>
        <w:rPr>
          <w:rFonts w:cs="Arial" w:ascii="Arial" w:hAnsi="Arial"/>
          <w:sz w:val="20"/>
          <w:szCs w:val="20"/>
          <w:lang w:val="mk-MK"/>
        </w:rPr>
        <w:t>Да напоменам дека освен Законот за лична карта, истиот институт молчечњето одобрување е ставен и во другите закони, како што е Законот за патна исправа, Законот за обезбедување на лица и имот, Законот за детективска дејност, Законот за лично име, Законот за живеалиште и престојувалиште на граѓаните на Република Македонија, Законот за безбедност на сообраќајот. Тоа го кажувам за да не се повторам, повторно кога ќе земам збор за точките кои следуваат односно за следните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Да заклучам, овие измени и дополнувања кои се предвидуваат во овие закони што ги спомнав, доста се значајни во однос на барањата на граѓаните кои имаат потреба пред одредени органи на државната управа да остваруваат свои права и обврски односно некое нивно право од битно значење, за остварување на нивните права. тоа е она што се однесува за овој зако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w:t>
      </w:r>
      <w:r>
        <w:rPr>
          <w:rFonts w:cs="Arial" w:ascii="Arial" w:hAnsi="Arial"/>
          <w:sz w:val="20"/>
          <w:szCs w:val="20"/>
          <w:lang w:val="mk-MK" w:eastAsia="en-US"/>
        </w:rPr>
        <w:t xml:space="preserve">Комисијата за политички систем и односи меѓу заедниците </w:t>
      </w:r>
      <w:r>
        <w:rPr>
          <w:rFonts w:cs="Arial" w:ascii="Arial" w:hAnsi="Arial"/>
          <w:sz w:val="20"/>
          <w:szCs w:val="20"/>
          <w:lang w:val="mk-MK"/>
        </w:rPr>
        <w:t>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личната кар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2 - Предлог на закон за изменување и дополнување на Законот за патните исправи на државјаните на Република Македон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пријави и има збор пратеникот Грозданов Цветко,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Уште на почетокот би сакал да го изразам моето задоволство од изменувањето и дополнувањето на Законот за патните исправи на државјаните на Република Македонија од причини што сведоци сме дека во изминатиот период, иако постоеше одредена законска регулатива за начинот на издавањето и временското ограничување на издавањето на патните исправи, огромен број на граѓани на Република Македонија кои се наоѓаат надвор од државата, но и внатре, се судираа со овој правен вакум каде во изминатиот период, во рок пропишат со закон, а јас ќе се потрудам и ќе прочитам дел од членот 36 и членот 37, за начинот на издавањето на патните исправ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36 се вели - патната исправа или виза се издава во рок од 15 дена од денот на поднесувањето на барањето.</w:t>
      </w:r>
    </w:p>
    <w:p>
      <w:pPr>
        <w:pStyle w:val="Normal"/>
        <w:spacing w:before="60" w:after="0"/>
        <w:jc w:val="both"/>
        <w:rPr>
          <w:rFonts w:ascii="Arial" w:hAnsi="Arial" w:cs="Arial"/>
          <w:sz w:val="20"/>
          <w:szCs w:val="20"/>
          <w:lang w:val="mk-MK"/>
        </w:rPr>
      </w:pPr>
      <w:r>
        <w:rPr>
          <w:rFonts w:cs="Arial" w:ascii="Arial" w:hAnsi="Arial"/>
          <w:sz w:val="20"/>
          <w:szCs w:val="20"/>
          <w:lang w:val="mk-MK"/>
        </w:rPr>
        <w:t>По исклучок на став 1 на овој член, на писмено барање на лицето кое бара издавање на пасош, патна исправа му се издава најдоцна во рок од 48 часа од часот на поднесување на барањето за издавање на пасош, или она што кај граѓаните беше познато како итно издавање пасош или патна исправа.</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37 се регулира посебното барање за издавање на пасош или виза ќе биде одбиено и нема да се издаде пасош или виза во следните случаеви:</w:t>
      </w:r>
    </w:p>
    <w:p>
      <w:pPr>
        <w:pStyle w:val="Normal"/>
        <w:spacing w:before="60" w:after="0"/>
        <w:jc w:val="both"/>
        <w:rPr>
          <w:rFonts w:ascii="Arial" w:hAnsi="Arial" w:cs="Arial"/>
          <w:sz w:val="20"/>
          <w:szCs w:val="20"/>
          <w:lang w:val="mk-MK"/>
        </w:rPr>
      </w:pPr>
      <w:r>
        <w:rPr>
          <w:rFonts w:cs="Arial" w:ascii="Arial" w:hAnsi="Arial"/>
          <w:sz w:val="20"/>
          <w:szCs w:val="20"/>
          <w:lang w:val="mk-MK"/>
        </w:rPr>
        <w:t>1. Ако против лицето кое бара издавање на пасош или виза е поведена кривична постапка на барање на надлежен суд, во тој случај не може да добие.</w:t>
      </w:r>
    </w:p>
    <w:p>
      <w:pPr>
        <w:pStyle w:val="Normal"/>
        <w:spacing w:before="60" w:after="0"/>
        <w:jc w:val="both"/>
        <w:rPr>
          <w:rFonts w:ascii="Arial" w:hAnsi="Arial" w:cs="Arial"/>
          <w:sz w:val="20"/>
          <w:szCs w:val="20"/>
          <w:lang w:val="mk-MK"/>
        </w:rPr>
      </w:pPr>
      <w:r>
        <w:rPr>
          <w:rFonts w:cs="Arial" w:ascii="Arial" w:hAnsi="Arial"/>
          <w:sz w:val="20"/>
          <w:szCs w:val="20"/>
          <w:lang w:val="mk-MK"/>
        </w:rPr>
        <w:t>2. Лицето кое бара издавање на пасош или виза е осудено на безусловна казна затвор, додека не ја издржи казната затвор.</w:t>
      </w:r>
    </w:p>
    <w:p>
      <w:pPr>
        <w:pStyle w:val="Normal"/>
        <w:spacing w:before="60" w:after="0"/>
        <w:jc w:val="both"/>
        <w:rPr>
          <w:rFonts w:ascii="Arial" w:hAnsi="Arial" w:cs="Arial"/>
          <w:sz w:val="20"/>
          <w:szCs w:val="20"/>
          <w:lang w:val="mk-MK"/>
        </w:rPr>
      </w:pPr>
      <w:r>
        <w:rPr>
          <w:rFonts w:cs="Arial" w:ascii="Arial" w:hAnsi="Arial"/>
          <w:sz w:val="20"/>
          <w:szCs w:val="20"/>
          <w:lang w:val="mk-MK"/>
        </w:rPr>
        <w:t>3. Ако тоа го побара Центарот за социјални работи во врска со вршење на надзор на родителското право и работењето на старателството.</w:t>
      </w:r>
    </w:p>
    <w:p>
      <w:pPr>
        <w:pStyle w:val="Normal"/>
        <w:spacing w:before="60" w:after="0"/>
        <w:jc w:val="both"/>
        <w:rPr>
          <w:rFonts w:ascii="Arial" w:hAnsi="Arial" w:cs="Arial"/>
          <w:sz w:val="20"/>
          <w:szCs w:val="20"/>
          <w:lang w:val="mk-MK"/>
        </w:rPr>
      </w:pPr>
      <w:r>
        <w:rPr>
          <w:rFonts w:cs="Arial" w:ascii="Arial" w:hAnsi="Arial"/>
          <w:sz w:val="20"/>
          <w:szCs w:val="20"/>
          <w:lang w:val="mk-MK"/>
        </w:rPr>
        <w:t>4. Поднесено барање за поведување на прекршочна постапка согласно член 44 од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5. Ако на лицето му престанало државјанството на Република Македонија и лицето не е државјанин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екои од причините од ставот 1 на овој член настанала по издавањето на пасошот или визита, пасошот ќе се одземе и визата ќе биде поништена. </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а укажам на тоа дека по завршувањето или стекнувањето на патната исправа на лицата кои се наоѓаат надвор од Република Македонија, беше усложнето издавањето на патната исправа, но исто така и времето кое се ограничуваше со овој закон поради правниот вакум кој настануваше, не можеше да биде ефектуирано или реализирано. Сега со донесувањето на овој закон ќе имаме можност во дадениот рок институциите да се произнесат, поточно да одговорат позитивно или негативно врз основа на поднесеното барање. Доколку не се одговори во рок од пет дена, ќе има можност за давање на одреден приговор кој приговор подоцна ќе биде разгледуван од институциите и комисиите кои ќе бидат формирани во самите институции. Така што во овој временски период, правниот вакум кој беше настанат во овој период, ќе биде анулиран, поточно нема да постои и врз основа на поднесените барања ќе биде соодветно и одговорено, до колку се исполнети сите услови за издавање на една патна исправа во дадениот временски рок ќе бидат издадени патните исправи. Доколку во овој рок не му се одговори на барањето, ќе има можност за поднесување на приговор кој приговор во рок од три дена од поднесувањето на приговорот, ќе биде разгледан и ќе биде донесена одредена одлука. Затоа сметам дека овие измени треба да бидат поддржани и овие измени ќе дадат резултат околу донесувањето или зачувувањето на правната рамка, поточно усогласувањето на одредени закони кои важат за донесувањето и издавањето на патните исправ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w:t>
      </w:r>
      <w:r>
        <w:rPr>
          <w:rFonts w:cs="Arial" w:ascii="Arial" w:hAnsi="Arial"/>
          <w:sz w:val="20"/>
          <w:szCs w:val="20"/>
          <w:lang w:val="mk-MK" w:eastAsia="en-US"/>
        </w:rPr>
        <w:t xml:space="preserve">Комисијата за политички систем и односи меѓу заедниците </w:t>
      </w:r>
      <w:r>
        <w:rPr>
          <w:rFonts w:cs="Arial" w:ascii="Arial" w:hAnsi="Arial"/>
          <w:sz w:val="20"/>
          <w:szCs w:val="20"/>
          <w:lang w:val="mk-MK"/>
        </w:rPr>
        <w:t>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патните исправи на државјаните на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 Предлог на закон за изменување и дополнување на Законот за личното им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w:t>
      </w:r>
      <w:r>
        <w:rPr>
          <w:rFonts w:cs="Arial" w:ascii="Arial" w:hAnsi="Arial"/>
          <w:sz w:val="20"/>
          <w:szCs w:val="20"/>
          <w:lang w:val="mk-MK" w:eastAsia="en-US"/>
        </w:rPr>
        <w:t xml:space="preserve">Комисијата за политички систем и односи меѓу заедниците </w:t>
      </w:r>
      <w:r>
        <w:rPr>
          <w:rFonts w:cs="Arial" w:ascii="Arial" w:hAnsi="Arial"/>
          <w:sz w:val="20"/>
          <w:szCs w:val="20"/>
          <w:lang w:val="mk-MK"/>
        </w:rPr>
        <w:t>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личното им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4 - Предлог на закон за дополнување на Законот за безбедност на сообраќајот на патишта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одбрана и безбеднос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безбедност на сообраќајот на патишта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сите 6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5 - Предлог на закон за дополнување на Законот за пријавување на живеалиштето и престојувалиштето на граѓаните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Комисијата за одбрана и безбедност</w:t>
      </w:r>
      <w:r>
        <w:rPr>
          <w:rFonts w:cs="Arial" w:ascii="Arial" w:hAnsi="Arial"/>
          <w:sz w:val="20"/>
          <w:szCs w:val="20"/>
          <w:lang w:val="mk-MK" w:eastAsia="en-US"/>
        </w:rPr>
        <w:t xml:space="preserve">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пријавување на живеалиште и престојувалиште на граѓани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сите 6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та 16 - Предлог на закон за изменување и дополнување на Законот за обезбедување на лица и  имот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Комисијата за одбрана и безбедност</w:t>
      </w:r>
      <w:r>
        <w:rPr>
          <w:rFonts w:cs="Arial" w:ascii="Arial" w:hAnsi="Arial"/>
          <w:sz w:val="20"/>
          <w:szCs w:val="20"/>
          <w:lang w:val="mk-MK" w:eastAsia="en-US"/>
        </w:rPr>
        <w:t xml:space="preserve">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обезбедување на лица и имо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62, нема воздржани,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7- Предлог на закон за изменување и дополнување на Законот за детективска дејност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Комисијата за одбрана и безбедност</w:t>
      </w:r>
      <w:r>
        <w:rPr>
          <w:rFonts w:cs="Arial" w:ascii="Arial" w:hAnsi="Arial"/>
          <w:sz w:val="20"/>
          <w:szCs w:val="20"/>
          <w:lang w:val="mk-MK" w:eastAsia="en-US"/>
        </w:rPr>
        <w:t xml:space="preserve">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детективска деј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сите 6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pPr>
      <w:r>
        <w:rPr>
          <w:rFonts w:cs="Arial" w:ascii="Arial" w:hAnsi="Arial"/>
          <w:sz w:val="20"/>
          <w:szCs w:val="20"/>
          <w:lang w:val="mk-MK"/>
        </w:rPr>
        <w:t>Продолжуваме во 15,05 часот.</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b/>
          <w:b/>
          <w:sz w:val="20"/>
          <w:lang w:val="mk-MK"/>
        </w:rPr>
      </w:pPr>
      <w:r>
        <w:rPr>
          <w:rFonts w:cs="Arial" w:ascii="Arial" w:hAnsi="Arial"/>
          <w:sz w:val="20"/>
          <w:lang w:val="mk-MK"/>
        </w:rPr>
        <w:t>(По паузата седницата продолжи во 15,</w:t>
      </w:r>
      <w:r>
        <w:rPr>
          <w:rFonts w:cs="Arial" w:ascii="Arial" w:hAnsi="Arial"/>
          <w:sz w:val="20"/>
        </w:rPr>
        <w:t>15</w:t>
      </w:r>
      <w:r>
        <w:rPr>
          <w:rFonts w:cs="Arial" w:ascii="Arial" w:hAnsi="Arial"/>
          <w:sz w:val="20"/>
          <w:lang w:val="mk-MK"/>
        </w:rPr>
        <w:t xml:space="preserve"> часот)</w:t>
      </w:r>
    </w:p>
    <w:p>
      <w:pPr>
        <w:pStyle w:val="Normal"/>
        <w:spacing w:before="60" w:after="0"/>
        <w:jc w:val="both"/>
        <w:rPr>
          <w:rFonts w:ascii="Arial" w:hAnsi="Arial" w:cs="Arial"/>
          <w:sz w:val="20"/>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18 -  Предлог на закон за изменување и дополнување на Законот за основно образовани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бразование, наука и спор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образование и наука, повелет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отпретседател на Собранието,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танува збор за измени во законите за основно образование, за средно образование, за образование на возрасни, за Државен просветен инспекторат и за високото образование. Станува збор за измени на овие пет закони со кои се врши усогласување односно реформа на начинот на постапување, што е дел од реформата на јавната администрација, која Владата на Република Македонија ја спроведува во сите сектори на државната администрација, со кои се предвидува постапка за која веројатно и денес говоревте. Станува збор за унифицирана постапка во сите министерства, со која се овозможува на граѓаните да имаат целосна претстава за тоа како одат процедурите, а исто така се предвидуваат и строго определени рокови во кои треба да постапуваат сите органи. Како резултат на строго определените рокови и како заштита на тие рокови се определуваат и определени казни кои се однесуваат и за раководителот на институцијата, без разлика дали станува збор за министер или директор, и за раководителот на секторот, во кој се постапува по конкретниот предмет или барање од странката, односно од граѓанинот или компанијата, како и до раководителот на одделението и оној кој е задолжен за постапување по конкретниот предмет. Предвидени се глоби и за раководителите и за оние кои постапуваат по предметот и за одговорното лице во институцијата, односно функционерот, па дури тоа да е и министерот, но исто така предвидена е постапка која овозможува доколку во предвидениот рок и по определувањето и поведувањето на прекршочната постапка не се постапи од страна на одговорното лице, се предвидува поведување на кривична постапка против одговорното лице и сите кои учествувале во предметот, кои претходно ги напомнав. </w:t>
      </w:r>
    </w:p>
    <w:p>
      <w:pPr>
        <w:pStyle w:val="Normal"/>
        <w:spacing w:before="60" w:after="0"/>
        <w:jc w:val="both"/>
        <w:rPr>
          <w:rFonts w:ascii="Arial" w:hAnsi="Arial" w:cs="Arial"/>
          <w:sz w:val="20"/>
          <w:lang w:val="mk-MK"/>
        </w:rPr>
      </w:pPr>
      <w:r>
        <w:rPr>
          <w:rFonts w:cs="Arial" w:ascii="Arial" w:hAnsi="Arial"/>
          <w:sz w:val="20"/>
          <w:lang w:val="mk-MK"/>
        </w:rPr>
        <w:t xml:space="preserve">Денес сакам да дадам образложение, бидејќи станува збор за повеќе закони и ќе кажам дека во законите за основното и средното образование е опфатена нострификацијата и еквиваленцијата на дипломи, додека во делот на високото образование опфатени се акредитацијата, нострификацијата, признавањето на дипломите, како и исполнетоста на условите за почеток со работа на високо образовните институции. Кај образованието на возрасни е предвидена верификација на установа за вршење на ваква дејност, а кај Државниот просветен инспекторат е предвидена постапката по жалба, со која веќе нема да биде министерот надлежен за одлучување по жалба, туку Државната комисија за жалби, а има и определени други измени кои се однесуваат на усогласување со казнената политика во делот на воведување на едукацијата и определени други измени кои се минорни. </w:t>
      </w:r>
    </w:p>
    <w:p>
      <w:pPr>
        <w:pStyle w:val="Normal"/>
        <w:spacing w:before="60" w:after="0"/>
        <w:jc w:val="both"/>
        <w:rPr>
          <w:rFonts w:ascii="Arial" w:hAnsi="Arial" w:cs="Arial"/>
          <w:sz w:val="20"/>
          <w:lang w:val="mk-MK"/>
        </w:rPr>
      </w:pPr>
      <w:r>
        <w:rPr>
          <w:rFonts w:cs="Arial" w:ascii="Arial" w:hAnsi="Arial"/>
          <w:sz w:val="20"/>
          <w:lang w:val="mk-MK"/>
        </w:rPr>
        <w:t>На овој начин сакав да ги образложам сите измени кои се однесуваат на законите, бидејќи измената на сите овие пет закони е идентична и ќе овозможи подобро функционирање на администрацијата, особено на секторот образование на сите полињ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ковска Соњ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от министер веќе посочи дека предложените измени и дополнувања што се денес пред нас, можеме слободно да ги наречеме сет на закони кои се однесуваат на основното и средното образование, потоа на високото образование, на Законот за изменување и дополнување на образованието на возрасни, како и Законот за изменување и дополнување на просветната инспекција, што е од особено значење, бидејќи се наметна потребата од правно дорегулирање, односно допрецизирање на истите и кои треба да бидат во согласност и да содејствуват со веќе донесениот закон за општа управна постапка. Затоа се пристапи кон изменување и дополнување на посочените закони.</w:t>
      </w:r>
    </w:p>
    <w:p>
      <w:pPr>
        <w:pStyle w:val="Normal"/>
        <w:spacing w:before="60" w:after="0"/>
        <w:jc w:val="both"/>
        <w:rPr/>
      </w:pPr>
      <w:r>
        <w:rPr>
          <w:rFonts w:cs="Arial" w:ascii="Arial" w:hAnsi="Arial"/>
          <w:sz w:val="20"/>
          <w:lang w:val="mk-MK"/>
        </w:rPr>
        <w:t>Инаку, за истакнување е дека се врши нормирање на одредени ситуации од праксата, кои со примената на законот се покажа дека не се правно регулирани. До сега Владата на Република Македонија и Министерството за образование и наука со огромни заложби во континуитет донесоа закони кои веќе се применуваат и со овие измени имаме заокружување на едно постручно компетентно водење на воспитно образовните институции. Тоа е за поздравување. Лично сметам дека вработените кои работат таму го поздравија посочениот закон, кој стапи на сила, но ова се само одредени измени и дополнувања. Она што е особено битно, тука веќе имаме поголема компетенција и надлежност на Државната комисија, така што во овој случај би го посочила членот 3, каде во членот 69 во ставот 12 зборовите „комисија за решавање во управна постапка во втор степен од областа на образование, наука и култура при Владата на Република Македонија“ се заменуваат со зборовите „ Државна комисија за одлучување во управна постапка и постапка од работен однос во втор степен“. Секако дека ова ќе даде плод, со сите усилби и напори и ова ќе се применува, секое работно лице и државната администрација ќе работи стручно, компетентно и пред се би кажала дека ќе бидат одговорни во извршување на своите задачи. Она што е особено битно за наставниците, во членот 69, став 1, наставниците и стручните соработници во основно и средно училиште се усовршуваат и оспособуваат и напредуваат во звања. Сето ова ќе биде применливо од 1 јануари наредната година. Исто така, во членот 5, напредувањето на наставниците и стручните соработници во звањата наставник, наставник ментор, стручен соработник и стручен соработник ментор го врши училишна комисија која ја формира директорот на училиштето. Ова е само еден дел, еден сегмент што најдов за потребно да го посочам, има одредени измени и дополнувања со кои образованието во Република Македонија веќе го доближуваме, а со овие измени уште повеќе ќе бидеме во сообразност со европските стандарди.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бразование, наука и спор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основното образовани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 да го ставам заклучокот на гласање, ги молам службите да достав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нема кворум)</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да влезат во салата, треба да пристапиме кон гласање.</w:t>
      </w:r>
    </w:p>
    <w:p>
      <w:pPr>
        <w:pStyle w:val="Normal"/>
        <w:spacing w:before="60" w:after="0"/>
        <w:jc w:val="both"/>
        <w:rPr>
          <w:rFonts w:ascii="Arial" w:hAnsi="Arial" w:cs="Arial"/>
          <w:sz w:val="20"/>
          <w:lang w:val="mk-MK"/>
        </w:rPr>
      </w:pPr>
      <w:r>
        <w:rPr>
          <w:rFonts w:cs="Arial" w:ascii="Arial" w:hAnsi="Arial"/>
          <w:sz w:val="20"/>
          <w:lang w:val="mk-MK"/>
        </w:rPr>
        <w:t>(Присутните пратеници во салата чекаат да се создадат услови за гласање)</w:t>
      </w:r>
    </w:p>
    <w:p>
      <w:pPr>
        <w:pStyle w:val="Normal"/>
        <w:spacing w:before="60" w:after="0"/>
        <w:jc w:val="both"/>
        <w:rPr>
          <w:rFonts w:ascii="Arial" w:hAnsi="Arial" w:cs="Arial"/>
          <w:sz w:val="20"/>
          <w:lang w:val="mk-MK"/>
        </w:rPr>
      </w:pPr>
      <w:r>
        <w:rPr>
          <w:rFonts w:cs="Arial" w:ascii="Arial" w:hAnsi="Arial"/>
          <w:sz w:val="20"/>
          <w:lang w:val="mk-MK"/>
        </w:rPr>
        <w:t>Во моментот во салата има присутен 61 пратеник.</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к, сите 59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9 -  Предлог на закон за изменување и дополнување на Законот за средното образовани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бразование, наука и спор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бразование, наука и спор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средното образовани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5 пратеника, сите 55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0 -  Предлог на закон за изменување и дополнување на Законот за високото образовани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бразование, наука и спор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бразование, наука и спор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високото образовани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а, сите 61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1 -  Предлог на закон за изменување и дополнување на Законот за просветната инспекц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бразование, наука и спор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образование, наука и спор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просветната инспекциј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образование, наука и спрт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8 пратеници, сите 58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2. - Предлог на закон за изменување и дополнување на Законот за образование на возраснит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образование, наука и спор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образование, наука и спор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образование на возраснит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образование, наука и спрт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сите 60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3. - Предлог на закон за дополнување на Законот за вработување и осигурување во случај на невработенос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уд и социјална политика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труд и социјална политика, повелетет. </w:t>
      </w:r>
    </w:p>
    <w:p>
      <w:pPr>
        <w:pStyle w:val="Normal"/>
        <w:spacing w:before="60" w:after="0"/>
        <w:jc w:val="both"/>
        <w:rPr/>
      </w:pPr>
      <w:r>
        <w:rPr>
          <w:rFonts w:cs="Arial" w:ascii="Arial" w:hAnsi="Arial"/>
          <w:b/>
          <w:sz w:val="20"/>
          <w:lang w:val="mk-MK"/>
        </w:rPr>
        <w:t xml:space="preserve">Спиро Ристовски: </w:t>
      </w:r>
      <w:r>
        <w:rPr>
          <w:rFonts w:cs="Arial" w:ascii="Arial" w:hAnsi="Arial"/>
          <w:sz w:val="20"/>
          <w:lang w:val="mk-MK"/>
        </w:rPr>
        <w:t>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Законот за дополнување на Законот за вработување и осигурување во случај на невработеност претставува еден од законите во рамки на групата на закони кои што Министерство за труд и социјална политика ги изготви и Владата ги усвои и ги достави до Собранието од групата на закони во кои што целосно се вклучува институтот, молчењето е одобрување кое што практично е исклучок, а не правило. Во рамки на оваа група на закони се и Законот за пензиско, Законот за социјална заштита, Законот за изменување и дополнување на Законот за заштита на деца, како и Законот за матична евиденција за осигурениците и корисниците на правата од пензиско и инвалидск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Според тоа, со воведувањето на овој институт, практично се овозможува значително побрзо, поквалитетно и поцелосно искористување на правата од страна на корисниците, а со оглед што станува збор за права кои што се од социоекономски карактер, права кои што често пати значат економска егзистенција на голем број корисници вклучително и на нивните семејства се очекува со воведувањето на овој институт да се обезбеди зголемена ефикасност на државната администрација, односно во ситуации кога нема да се одговори навремено, утврдена е целокупна постапка во која што практичното остварување на правото на соодветниот корисник ќе биде многу поедноставно истото да се оствари и правото ќе му биде реализирано во пократок и покус рок. </w:t>
      </w:r>
    </w:p>
    <w:p>
      <w:pPr>
        <w:pStyle w:val="Normal"/>
        <w:spacing w:before="60" w:after="0"/>
        <w:jc w:val="both"/>
        <w:rPr>
          <w:rFonts w:ascii="Arial" w:hAnsi="Arial" w:cs="Arial"/>
          <w:sz w:val="20"/>
          <w:lang w:val="mk-MK"/>
        </w:rPr>
      </w:pPr>
      <w:r>
        <w:rPr>
          <w:rFonts w:cs="Arial" w:ascii="Arial" w:hAnsi="Arial"/>
          <w:sz w:val="20"/>
          <w:lang w:val="mk-MK"/>
        </w:rPr>
        <w:t xml:space="preserve">Станува збор за една група на закони со кои што се излегува во пресрет на граѓаните на Република Македонија од сите овие категории кои што ги опфаќаат, значи невработените, пензионерите, корисниците на социјална заштита и социјална сигурност, како и правата кои што се остваруваат согласно Законот за заштита на деца. Очекувам Собранието да даде поддршка за премин на овие закони во втора фаза и истите потоа да бидат имплементирани и од истото да имаат поголем бенефит самите корисниц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Дарка Петрушевска, повелете. </w:t>
      </w:r>
    </w:p>
    <w:p>
      <w:pPr>
        <w:pStyle w:val="Normal"/>
        <w:spacing w:before="60" w:after="0"/>
        <w:jc w:val="both"/>
        <w:rPr/>
      </w:pPr>
      <w:r>
        <w:rPr>
          <w:rFonts w:cs="Arial" w:ascii="Arial" w:hAnsi="Arial"/>
          <w:b/>
          <w:sz w:val="20"/>
          <w:lang w:val="mk-MK"/>
        </w:rPr>
        <w:t xml:space="preserve">Дарка Петрушевска: </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ка пред нас имаме еден сет на закони кои се од областа на социјалата. Јас би сакала накратко да дадам образложение во што се состојат измените и дополнувањата на овие закони. Со Предлог законот за дополнување на Законот за вработување и осигурување во случај на невработеност се доуредува начелото молчењето е одобрување, односно се надградува решението кое е содржано во Законот за изменување и дополнување на Законот за општа управ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Овие измени ќе ја зголемат ефикасноста и ефективноста во постапката, во решавања на барањата на странките, а граѓаните ќе можат на побрз и поефикасен начин да ги остваруваат правата утврдени со овој закон, а исто така и со другите закони како што рековме од областа на социјалата, а тоа се Законот за социјална заштита, Законот за детска заштита, Законот за пензиско и инвалидско осигурување, Законот за евиденција на пензиско инвалидското осигурување. Така што сметам дека како и во другите области што беа направени измени во сите закони и овде ќе се создадат услови и можности граѓаните своите права на многу побрз начин да ги остваруваат, а не како досега што беше каде што администрацијата како што знаеме, малку ги пролонгираше роковите што беа предвидени во самите закони. Јас сметам дека сите овие измени се позитивни и треба да им дадеме поддршк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дополнување на Законот за вработување и осигурување во случај на невеработеност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сите 60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4. - Предлог на закон за изменување и дополнување на Законот за пензиското и инвалидското осигурувањ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уд и социјална политика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пензиското и инвалидското осигурувањ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сите 60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Ги молам службите да достав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Ќе ги замолам пратениците да ги заземат своите места за да можат службите да да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моментот во салата имаше повеќе од 61 пратеник. </w:t>
      </w:r>
    </w:p>
    <w:p>
      <w:pPr>
        <w:pStyle w:val="Normal"/>
        <w:spacing w:before="60" w:after="0"/>
        <w:jc w:val="both"/>
        <w:rPr>
          <w:rFonts w:ascii="Arial" w:hAnsi="Arial" w:cs="Arial"/>
          <w:sz w:val="20"/>
          <w:lang w:val="mk-MK"/>
        </w:rPr>
      </w:pPr>
      <w:r>
        <w:rPr>
          <w:rFonts w:cs="Arial" w:ascii="Arial" w:hAnsi="Arial"/>
          <w:sz w:val="20"/>
          <w:lang w:val="mk-MK"/>
        </w:rPr>
        <w:t>Констатирам дека гласањето е валидно, односно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5. - Предлог на закон за изменување и дополнување на Законот за социјалната зашти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уд и социјална политика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социјалната заштит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сите 61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6. - Предлог на закон за изменување и дополнување на Законот за заштита на деца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уд и социјална политика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заштита на децат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ка, сите 62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7 - Предлог на закон за изменување и дополнување на Законот за матичната евиденција за осигурениците и корисниците на правата од пензиското и инвалидското осигурува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икој не е пријавен за збор, констатирам дека општата расправа по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w:t>
      </w:r>
      <w:r>
        <w:rPr>
          <w:rFonts w:cs="Arial" w:ascii="Arial" w:hAnsi="Arial"/>
          <w:sz w:val="20"/>
          <w:szCs w:val="20"/>
          <w:lang w:val="mk-MK" w:eastAsia="en-US"/>
        </w:rPr>
        <w:t xml:space="preserve">Комисијата за труд и социјална политика </w:t>
      </w:r>
      <w:r>
        <w:rPr>
          <w:rFonts w:cs="Arial" w:ascii="Arial" w:hAnsi="Arial"/>
          <w:sz w:val="20"/>
          <w:szCs w:val="20"/>
          <w:lang w:val="mk-MK"/>
        </w:rPr>
        <w:t>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матичната евиденција за осигурениците и</w:t>
      </w:r>
      <w:r>
        <w:rPr>
          <w:rFonts w:cs="Arial" w:ascii="Arial" w:hAnsi="Arial"/>
          <w:b/>
          <w:sz w:val="20"/>
          <w:szCs w:val="20"/>
          <w:lang w:val="mk-MK"/>
        </w:rPr>
        <w:t xml:space="preserve"> </w:t>
      </w:r>
      <w:r>
        <w:rPr>
          <w:rFonts w:cs="Arial" w:ascii="Arial" w:hAnsi="Arial"/>
          <w:sz w:val="20"/>
          <w:szCs w:val="20"/>
          <w:lang w:val="mk-MK"/>
        </w:rPr>
        <w:t>корисниците на правата од пензиското и инвалидското осигурув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уд и социјална политик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ка, сите 64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8 - Предлог на закон за изменување и дополнување на Законот за донации и за спонзорства во јавните дејност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култур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sz w:val="20"/>
          <w:szCs w:val="20"/>
          <w:lang w:val="mk-MK"/>
        </w:rPr>
        <w:t>Има збор министерот за правда, повелет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донации и за спонзорства во јавните дејности беше предмет на надзорна расправа во Собранието на Република Македонија во организација на матичното собраниско тело за култура и од таа расправа произлегоа многу корисни заклучоци кои беа доставени до Владата и до Министерството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ве информирам дека Министерството за правда веќе има формирано комисија која работи на измени и дополнувања на Законот за донации и спонзорства во јавните дејности, тргнувајќи пред се од надзорната расправа и од заклучоците и од досегашните искуства во врска со примена на одредбите од Законот. Таа комисија веќе подолго време работи на изменување и дополнувањ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ега се предлага во член 1 од Законот за донации и спонзорства е вградување на начелото молчењето е одобрување. Значи се менува член 21 од Законот и се предвидува точно во кои рокови треба да бидат преземени определени дејствија во врска со донациите и спонзорствата. Така на пример во член 1 во став 4 е предвидено дека Министерството за правда кое ги прима барањата за донации и спонзорства, должно е во рок од пет дена од приемот на барањето, барањето да го достави на мислење до надлежниот орган заради утврдување на јавниот интерес на донацијата или спонзорствот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конот предвидува дека надлежните органи до кои се обратило Министерството за правда, должни се во рок од 10 дена од приемот на барањето да достават соодветно мислење дали се работи за донација или спонзорство од јавен интерес, а понатаму во став 6 од член 1 од законот е предвидено дека откако Министерството за правда ќе ги добие мислењата од надлежниот орган или органи, зависи за колку и какви барања се однесува, тогаш е предвидена обврсак Министерството за правда да одлучи во рок од 15 дена. Тоа значи дека се предвидени рокови во кои треба да се предвидат определени дејствија и да се одлучи по барањето за донација или спонзорств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законот се предвидени дејствијата и чекорите, доколку не се постапи во рок од пет дена, или доколку не биде доставено мислење за утврдување на јавниот интерес до надлежното министерство, или доколку надлежното министерство не одлучи во рок од 15 дена. Така што предвидени се определени мерки во рамките на овластувањата на Државниот управен инспекторат, прекршочни санкции па и казнена одговорност за службеното или на одговорното лице, поради непочитување на обврските на одредбите од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ега измените се однесуваат само на оваа одредба, а понатаму Законот за донации и спонзорства ќе дојде со соодветни измени и дополнувања, согласно утврдените заклучоци од надзорната расправа.</w:t>
      </w:r>
    </w:p>
    <w:p>
      <w:pPr>
        <w:pStyle w:val="Normal"/>
        <w:spacing w:before="60" w:after="0"/>
        <w:jc w:val="both"/>
        <w:rPr/>
      </w:pPr>
      <w:r>
        <w:rPr>
          <w:rFonts w:cs="Arial" w:ascii="Arial" w:hAnsi="Arial"/>
          <w:b/>
          <w:sz w:val="20"/>
          <w:szCs w:val="20"/>
        </w:rPr>
        <w:t>Светлана Јакимовска</w:t>
      </w:r>
      <w:r>
        <w:rPr>
          <w:rFonts w:cs="Arial" w:ascii="Arial" w:hAnsi="Arial"/>
          <w:b/>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w:t>
      </w:r>
      <w:r>
        <w:rPr>
          <w:rFonts w:cs="Arial" w:ascii="Arial" w:hAnsi="Arial"/>
          <w:sz w:val="20"/>
          <w:szCs w:val="20"/>
          <w:lang w:val="mk-MK" w:eastAsia="en-US"/>
        </w:rPr>
        <w:t xml:space="preserve">Комисијата за култура </w:t>
      </w:r>
      <w:r>
        <w:rPr>
          <w:rFonts w:cs="Arial" w:ascii="Arial" w:hAnsi="Arial"/>
          <w:sz w:val="20"/>
          <w:szCs w:val="20"/>
          <w:lang w:val="mk-MK"/>
        </w:rPr>
        <w:t>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донации и за спонзорства во јавните дејност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сите 6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9 - Предлог на закон за изменување и дополнување на Законот за аудиовизуелните добр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култур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култура, повелете.</w:t>
      </w:r>
    </w:p>
    <w:p>
      <w:pPr>
        <w:pStyle w:val="Normal"/>
        <w:spacing w:before="60" w:after="0"/>
        <w:jc w:val="both"/>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предложените измени на законите од областа на културата и тоа Законот за аудиовизуелните добра, Законот за култура, Законот за библиотеките, Законот за авторско право и сродни права и Законот за музеите, се пропишува постапка со стриктни рокови во кои се должни да постапат по барање на подносител, државните службеници во Министерството за култура, министерот за култура, инспекторот во Државниот управен инспекторат и директорот на Државниот управен инспекторат.</w:t>
      </w:r>
    </w:p>
    <w:p>
      <w:pPr>
        <w:pStyle w:val="Normal"/>
        <w:spacing w:before="60" w:after="0"/>
        <w:jc w:val="both"/>
        <w:rPr>
          <w:rFonts w:ascii="Arial" w:hAnsi="Arial" w:cs="Arial"/>
          <w:sz w:val="20"/>
          <w:szCs w:val="20"/>
          <w:lang w:val="mk-MK"/>
        </w:rPr>
      </w:pPr>
      <w:r>
        <w:rPr>
          <w:rFonts w:cs="Arial" w:ascii="Arial" w:hAnsi="Arial"/>
          <w:sz w:val="20"/>
          <w:szCs w:val="20"/>
          <w:lang w:val="mk-MK"/>
        </w:rPr>
        <w:t>За сите субјекти инволвирани во постапката за постапување по барањето на подносителот, даден е и основ за поведување на прекршочна и кривична постапка доколку не постапат во утврдените рокови. Благодарам.</w:t>
      </w:r>
    </w:p>
    <w:p>
      <w:pPr>
        <w:pStyle w:val="Normal"/>
        <w:spacing w:before="60" w:after="0"/>
        <w:jc w:val="both"/>
        <w:rPr/>
      </w:pPr>
      <w:r>
        <w:rPr>
          <w:rFonts w:cs="Arial" w:ascii="Arial" w:hAnsi="Arial"/>
          <w:b/>
          <w:sz w:val="20"/>
          <w:szCs w:val="20"/>
        </w:rPr>
        <w:t>Светлана Јакимовска</w:t>
      </w:r>
      <w:r>
        <w:rPr>
          <w:rFonts w:cs="Arial" w:ascii="Arial" w:hAnsi="Arial"/>
          <w:b/>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ета Стефановс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за аудиовизуелните добра се заокружи една нормативна рамка за регулирање на односите за заштита на културното наследство, а вршењето на аудиовизуелната дејност се усогласи со странските компаративни искуства на другите европски земји.</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во 2006 година донесе одлука за воведување на гилотина на прописите со цел намалување на формалностите и административните пречки на физичките и правните лица во постапките пред органите на државната управа при остварувањето на нивните права и обврски во постапките за обезбедување на уверенија, пријави, решенија, одобренија, овластувања, согласности итн.</w:t>
      </w:r>
    </w:p>
    <w:p>
      <w:pPr>
        <w:pStyle w:val="Normal"/>
        <w:spacing w:before="60" w:after="0"/>
        <w:jc w:val="both"/>
        <w:rPr>
          <w:rFonts w:ascii="Arial" w:hAnsi="Arial" w:cs="Arial"/>
          <w:sz w:val="20"/>
          <w:szCs w:val="20"/>
          <w:lang w:val="mk-MK"/>
        </w:rPr>
      </w:pPr>
      <w:r>
        <w:rPr>
          <w:rFonts w:cs="Arial" w:ascii="Arial" w:hAnsi="Arial"/>
          <w:sz w:val="20"/>
          <w:szCs w:val="20"/>
          <w:lang w:val="mk-MK"/>
        </w:rPr>
        <w:t>Во насока на имплементација на одлуката на Владата на Република Македонија, Собранието на Република Македонија ги донесе измените и дополнувањата на Законот за општата управна постапка каде што се предвиде за работите за кои според законот, или според природата на работите постапката да се поведува по барање на странката во форма и содржина утврдени со закон, органот што ја води постапката е должен да донесе решение по барање, рокот пропишан со материјал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надлежниот орган не донесе решение во пропишаниот рок, подносителот на барањето има право да го извести Државниот управен инспекторат дека во законскиот утврден рок не е постапено по нивното барање.</w:t>
      </w:r>
    </w:p>
    <w:p>
      <w:pPr>
        <w:pStyle w:val="Normal"/>
        <w:spacing w:before="60" w:after="0"/>
        <w:jc w:val="both"/>
        <w:rPr/>
      </w:pPr>
      <w:r>
        <w:rPr>
          <w:rFonts w:cs="Arial" w:ascii="Arial" w:hAnsi="Arial"/>
          <w:sz w:val="20"/>
          <w:szCs w:val="20"/>
          <w:lang w:val="mk-MK"/>
        </w:rPr>
        <w:t>Државниот управен инспекторат е должен во рок од 10 дена да изврши надзор во Министерството за култура за да утврди дали постапката за донесување на решение за исполнување на посебните услови за почеток со работа на кинотека е спроведена согласно Законот за аудиовизуелните добра и да го задолжи министерот во рок од 10 дена да донесе решение за исполнување односно неисполнување на посебните услови за почетокот со работа на кинотеката.</w:t>
      </w:r>
      <w:r>
        <w:rPr>
          <w:rFonts w:cs="Arial" w:ascii="Arial" w:hAnsi="Arial"/>
          <w:sz w:val="20"/>
          <w:szCs w:val="20"/>
        </w:rPr>
        <w:t xml:space="preserve"> </w:t>
      </w:r>
      <w:r>
        <w:rPr>
          <w:rFonts w:cs="Arial" w:ascii="Arial" w:hAnsi="Arial"/>
          <w:sz w:val="20"/>
          <w:szCs w:val="20"/>
          <w:lang w:val="mk-MK"/>
        </w:rPr>
        <w:t xml:space="preserve">Доколку министерот не одлучи во рок од 10 дена, инспекторот ќе поднесе пријава до надлежниот јавен обвинител. </w:t>
      </w:r>
    </w:p>
    <w:p>
      <w:pPr>
        <w:pStyle w:val="Normal"/>
        <w:spacing w:before="60" w:after="0"/>
        <w:jc w:val="both"/>
        <w:rPr/>
      </w:pPr>
      <w:r>
        <w:rPr>
          <w:rFonts w:cs="Arial" w:ascii="Arial" w:hAnsi="Arial"/>
          <w:sz w:val="20"/>
          <w:szCs w:val="20"/>
          <w:lang w:val="mk-MK"/>
        </w:rPr>
        <w:t>Исто така со овој закон е предвидено, доколку инспекторот во Државниот управен инспекторат не постапи по известувањето на подносителот на барањето, тогаш директорот на Државниот управен инспекторат има право против инспекторот да поднесе пријава до Јавниот обвинител. Во тоа се состои измената. Тоа значи дека измената е усогласување со Законот за општата управна постапка.</w:t>
      </w:r>
      <w:r>
        <w:rPr>
          <w:rFonts w:cs="Arial" w:ascii="Arial" w:hAnsi="Arial"/>
          <w:sz w:val="20"/>
          <w:szCs w:val="20"/>
        </w:rPr>
        <w:t xml:space="preserve"> </w:t>
      </w:r>
      <w:r>
        <w:rPr>
          <w:rFonts w:cs="Arial" w:ascii="Arial" w:hAnsi="Arial"/>
          <w:sz w:val="20"/>
          <w:szCs w:val="20"/>
          <w:lang w:val="mk-MK"/>
        </w:rPr>
        <w:t>Оваа промена е позитивна, нема финансиски импликации, треба да се прифати. Затоа јас ќе гласам позитивно. Благодарам.</w:t>
      </w:r>
    </w:p>
    <w:p>
      <w:pPr>
        <w:pStyle w:val="Normal"/>
        <w:spacing w:before="60" w:after="0"/>
        <w:jc w:val="both"/>
        <w:rPr/>
      </w:pPr>
      <w:r>
        <w:rPr>
          <w:rFonts w:cs="Arial" w:ascii="Arial" w:hAnsi="Arial"/>
          <w:b/>
          <w:sz w:val="20"/>
          <w:szCs w:val="20"/>
        </w:rPr>
        <w:t>Светлана Јакимовска</w:t>
      </w:r>
      <w:r>
        <w:rPr>
          <w:rFonts w:cs="Arial" w:ascii="Arial" w:hAnsi="Arial"/>
          <w:b/>
          <w:sz w:val="20"/>
          <w:szCs w:val="20"/>
          <w:lang w:val="mk-MK"/>
        </w:rPr>
        <w:t xml:space="preserve">: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w:t>
      </w:r>
      <w:r>
        <w:rPr>
          <w:rFonts w:cs="Arial" w:ascii="Arial" w:hAnsi="Arial"/>
          <w:sz w:val="20"/>
          <w:szCs w:val="20"/>
          <w:lang w:val="mk-MK" w:eastAsia="en-US"/>
        </w:rPr>
        <w:t xml:space="preserve">Комисијата за култура </w:t>
      </w:r>
      <w:r>
        <w:rPr>
          <w:rFonts w:cs="Arial" w:ascii="Arial" w:hAnsi="Arial"/>
          <w:sz w:val="20"/>
          <w:szCs w:val="20"/>
          <w:lang w:val="mk-MK"/>
        </w:rPr>
        <w:t>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аудиовизуелните добр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ци, сите 56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0 - Предлог на закон за изменување и дополнување на Законот за музеит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култур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ета Стефановск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от за музеите кој е донесен во 2004 година, материјата за музејското работење е усогласена со стандардите на европското законодавство, притоа респектирајќи ги особеностите на Република Македонија во областа на музеологијата. Со тоа се создадени основните предуслови за правилно извршување на дејноста на музеите во согласност со современите тенденции на нејзиниот развој. Во 2008 година се направени измени и дополнувања на Законот за музеите заради усогласување со Законот со решенијата содржани во Законот за прекршоците каде што се предвидува за определени прекршоци прекршочна постапка да може да води и прекршочни санкции да може да изрече орган на Државната управа или организација или друг орган што врши јавни овластувања. Со вршењето на дадените измени се придонесува кон поефикасно извршување на законите што е во насока на исполнување на барањата за членство во Европската унија. Владата на Република Македонија на седницата одржана во 2006 година на 28.11. донесе одлука за воведување гилотина на прописите со цел да се намалат формалностите, административните пречки на физичките и правните лица во постапките пред органите на државната управа при остварувањето на нивните права и обврски во постапките за обезбедување уверенија, пријави, решенија, одобренија, овластувања, согласности и друго. За имплементацијата на оваа одлука на Владата на Република Македонија, Собранието на Република Македонија ги донесе измените и дополнувањата на Законот за управната постапка каде што се предвиде за работите за кои според законот или според природата на работите постапка се поведува по барање на странката во форма и содржина утврдена со закон. Органот што ја води постапката е должен да донесе решение по барање во рок пропишан со материјалниот закон. Доколку надлежниот орган не донесе решение во пропишаниот рок, подносителот на барањето има право да го извети Државниот управен инспекторат дека во законскиот рок не е постапено по неговото барање. И тогаш  Државниот управен инспекторат е должен во рок од 10 дена да изврши надзор во Министерството за култура за да утврди дали постапката за донесување решение за исполнување на посебните услови за почеток со работа на музејот се исполнети и е спроведена согласно Законот за музеите и да го задолжи министерот во рок од 10 дена да донесе решение за исполнување односно неисполнување на посебните услови за почеток со работа на музејот. Доколку министерот не одлучи во рок од 10 дена, инспекторот ќе поднесе пријава до надлежниот јавен обвинител. </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Исто така во законот е предвидено дека доколку инспекторот во Државниот управен инспекторат не постапи согласно известувањето на подносителот на барањето т</w:t>
      </w:r>
      <w:r>
        <w:rPr>
          <w:rFonts w:cs="Arial" w:ascii="Arial" w:hAnsi="Arial"/>
          <w:sz w:val="20"/>
          <w:szCs w:val="20"/>
          <w:lang w:val="mk-MK" w:eastAsia="en-US"/>
        </w:rPr>
        <w:t>огаш директорот на Државниот управен инспекторат има право против инспекторот да поднесе пријава до Јавниот обвинител.</w:t>
      </w:r>
      <w:r>
        <w:rPr>
          <w:rFonts w:cs="Arial" w:ascii="Arial" w:hAnsi="Arial"/>
          <w:sz w:val="20"/>
          <w:szCs w:val="20"/>
          <w:lang w:val="en-US" w:eastAsia="en-US"/>
        </w:rPr>
        <w:t xml:space="preserve"> </w:t>
      </w:r>
      <w:r>
        <w:rPr>
          <w:rFonts w:cs="Arial" w:ascii="Arial" w:hAnsi="Arial"/>
          <w:sz w:val="20"/>
          <w:lang w:val="mk-MK"/>
        </w:rPr>
        <w:t>Целта на предложениот закон е пропишување на нормативни основи, во Законот за музеите да се предвиди постапка за издавање на решение за исполнување на посебните услови на почетокот со работа и во библиотеките, во законот на пропишаниот рок.</w:t>
      </w:r>
    </w:p>
    <w:p>
      <w:pPr>
        <w:pStyle w:val="Normal"/>
        <w:spacing w:before="60" w:after="0"/>
        <w:jc w:val="both"/>
        <w:rPr>
          <w:rFonts w:ascii="Arial" w:hAnsi="Arial" w:cs="Arial"/>
          <w:sz w:val="20"/>
          <w:lang w:val="mk-MK"/>
        </w:rPr>
      </w:pPr>
      <w:r>
        <w:rPr>
          <w:rFonts w:cs="Arial" w:ascii="Arial" w:hAnsi="Arial"/>
          <w:sz w:val="20"/>
          <w:lang w:val="mk-MK"/>
        </w:rPr>
        <w:t>Овој закон е ист и за библиотеките. Тоа значи дека тој е усогласен со Законот за општата управна постапк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ање на Законот за музеи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го ставам заклучокот на гласање, ги повикувам пратениците да влезат во салата, а службите да ни достават точен број на присут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доставуваат точен број на присут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точно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сите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1 - Предлог на закон за дополнување на Законот за авторското право и сродните права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Комисијата за култура</w:t>
      </w:r>
      <w:r>
        <w:rPr>
          <w:rFonts w:cs="Arial" w:ascii="Arial" w:hAnsi="Arial"/>
          <w:sz w:val="20"/>
          <w:szCs w:val="20"/>
          <w:lang w:val="mk-MK" w:eastAsia="en-US"/>
        </w:rPr>
        <w:t xml:space="preserve">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авторско право и сродни прав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жениот заклучок гласаа сите 60,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2 - Предлог на закон за изменување и дополнување на Законот за културата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Комисијата за култура</w:t>
      </w:r>
      <w:r>
        <w:rPr>
          <w:rFonts w:cs="Arial" w:ascii="Arial" w:hAnsi="Arial"/>
          <w:sz w:val="20"/>
          <w:szCs w:val="20"/>
          <w:lang w:val="mk-MK" w:eastAsia="en-US"/>
        </w:rPr>
        <w:t xml:space="preserve">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култур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Ќе ги замолам службите да да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т службите да ги избројат пратениците, молам пратениците да седнат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доставуваат точен број на присут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59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треб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 влегува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3 - Предлог на закон за изменување и дополнување на Законот за библиотеките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Комисијата за култура</w:t>
      </w:r>
      <w:r>
        <w:rPr>
          <w:rFonts w:cs="Arial" w:ascii="Arial" w:hAnsi="Arial"/>
          <w:sz w:val="20"/>
          <w:szCs w:val="20"/>
          <w:lang w:val="mk-MK" w:eastAsia="en-US"/>
        </w:rPr>
        <w:t xml:space="preserve">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библиотеки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4 - Предлог на закон за изменување и  дополнување на Законот за државната статистика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Комисијата за економски прашања</w:t>
      </w:r>
      <w:r>
        <w:rPr>
          <w:rFonts w:cs="Arial" w:ascii="Arial" w:hAnsi="Arial"/>
          <w:sz w:val="20"/>
          <w:szCs w:val="20"/>
          <w:lang w:val="mk-MK" w:eastAsia="en-US"/>
        </w:rPr>
        <w:t xml:space="preserve"> како матично работно тело,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Благодарам потпретседателк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Законот за државна статистика е донесен во 1997 година, а изменет и дополнет во 2007 година. Со донесување на Законот за статистика на Европската унија  во 2009 година се отвори можноста за имплементирање на регулативата број 223/2009 година на Европскиот Парламент. Во овој Закон за државна статистика, заради усогласување односно негово делумно усогласување со оваа наведена регулатива што всушност значи имплементирање на кодексот за работа на европската статистика во работењето на заводот.</w:t>
      </w:r>
    </w:p>
    <w:p>
      <w:pPr>
        <w:pStyle w:val="Normal"/>
        <w:spacing w:before="60" w:after="0"/>
        <w:jc w:val="both"/>
        <w:rPr>
          <w:rFonts w:ascii="Arial" w:hAnsi="Arial" w:cs="Arial"/>
          <w:sz w:val="20"/>
          <w:lang w:val="mk-MK"/>
        </w:rPr>
      </w:pPr>
      <w:r>
        <w:rPr>
          <w:rFonts w:cs="Arial" w:ascii="Arial" w:hAnsi="Arial"/>
          <w:sz w:val="20"/>
          <w:lang w:val="mk-MK"/>
        </w:rPr>
        <w:t>Во општите одредби на Законот се доуредуваа и усогласуваат принципте на кои што се заснива официјалната статистика, како и критериумите за квалитет.</w:t>
      </w:r>
    </w:p>
    <w:p>
      <w:pPr>
        <w:pStyle w:val="Normal"/>
        <w:spacing w:before="60" w:after="0"/>
        <w:jc w:val="both"/>
        <w:rPr>
          <w:rFonts w:ascii="Arial" w:hAnsi="Arial" w:cs="Arial"/>
          <w:sz w:val="20"/>
          <w:lang w:val="mk-MK"/>
        </w:rPr>
      </w:pPr>
      <w:r>
        <w:rPr>
          <w:rFonts w:cs="Arial" w:ascii="Arial" w:hAnsi="Arial"/>
          <w:sz w:val="20"/>
          <w:lang w:val="mk-MK"/>
        </w:rPr>
        <w:t>Со воведувањето на категоријата пасивна доверливост во делот на надворешната трговија се овозможува дисеминирање и на податоците што имаат доверлив карактер.</w:t>
      </w:r>
    </w:p>
    <w:p>
      <w:pPr>
        <w:pStyle w:val="Normal"/>
        <w:spacing w:before="60" w:after="0"/>
        <w:jc w:val="both"/>
        <w:rPr>
          <w:rFonts w:ascii="Arial" w:hAnsi="Arial" w:cs="Arial"/>
          <w:sz w:val="20"/>
          <w:lang w:val="mk-MK"/>
        </w:rPr>
      </w:pPr>
      <w:r>
        <w:rPr>
          <w:rFonts w:cs="Arial" w:ascii="Arial" w:hAnsi="Arial"/>
          <w:sz w:val="20"/>
          <w:lang w:val="mk-MK"/>
        </w:rPr>
        <w:t xml:space="preserve">Во делот на организационата поставеност на државната статистика  се потенцира  улогата на Државниот завод за стистика како координатор на статистичкоит систем на земјата, како во домашни така и во меѓународни услови, со што се  зајакнува довербата во однос на  квалитетот  на податоците што ги произведува не само Заводот, туку и овластените носители. </w:t>
      </w:r>
    </w:p>
    <w:p>
      <w:pPr>
        <w:pStyle w:val="Normal"/>
        <w:spacing w:before="60" w:after="0"/>
        <w:jc w:val="both"/>
        <w:rPr>
          <w:rFonts w:ascii="Arial" w:hAnsi="Arial" w:cs="Arial"/>
          <w:sz w:val="20"/>
          <w:lang w:val="mk-MK"/>
        </w:rPr>
      </w:pPr>
      <w:r>
        <w:rPr>
          <w:rFonts w:cs="Arial" w:ascii="Arial" w:hAnsi="Arial"/>
          <w:sz w:val="20"/>
          <w:lang w:val="mk-MK"/>
        </w:rPr>
        <w:t xml:space="preserve">Истовремено зајакнувње на положбата на директорот и заменик директорот на Државниот завод за стистика се  воспоставуваат и условите за  гарантирање  на производство на квалитетни и  објективни статистички податоци. </w:t>
      </w:r>
    </w:p>
    <w:p>
      <w:pPr>
        <w:pStyle w:val="Normal"/>
        <w:spacing w:before="60" w:after="0"/>
        <w:jc w:val="both"/>
        <w:rPr>
          <w:rFonts w:ascii="Arial" w:hAnsi="Arial" w:cs="Arial"/>
          <w:sz w:val="20"/>
          <w:lang w:val="mk-MK"/>
        </w:rPr>
      </w:pPr>
      <w:r>
        <w:rPr>
          <w:rFonts w:cs="Arial" w:ascii="Arial" w:hAnsi="Arial"/>
          <w:sz w:val="20"/>
          <w:lang w:val="mk-MK"/>
        </w:rPr>
        <w:t xml:space="preserve">Се зајакнува и критериумот во однос на потребната стручна подготовка на директорот, односно на заменик директорот  на Заводот  како и неговата улога во Советот за статистика на Република Македонија. потребно е директорот да биде и член по функција со оглед  дека до сега  беше наведенио дека директорот на Заводот присуствуав на седниците, а не  е и член.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Се предлага во Советот да има  уште еден член од едеиниците на локалната. До сега беше само еден член.</w:t>
      </w:r>
    </w:p>
    <w:p>
      <w:pPr>
        <w:pStyle w:val="Normal"/>
        <w:spacing w:before="60" w:after="0"/>
        <w:jc w:val="both"/>
        <w:rPr>
          <w:rFonts w:ascii="Arial" w:hAnsi="Arial" w:cs="Arial"/>
          <w:sz w:val="20"/>
          <w:lang w:val="mk-MK"/>
        </w:rPr>
      </w:pPr>
      <w:r>
        <w:rPr>
          <w:rFonts w:cs="Arial" w:ascii="Arial" w:hAnsi="Arial"/>
          <w:sz w:val="20"/>
          <w:lang w:val="mk-MK"/>
        </w:rPr>
        <w:t>Со цел на  унапредување на казнената политика и бизнис климата  во Република Македонија во прекршочните одредби на законот се врши допрецизирање на глобите што се  изрекуваат за овој закон. Односно  висината на  глобите се намалува за околу 30%.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w:t>
      </w:r>
      <w:r>
        <w:rPr>
          <w:rFonts w:cs="Arial" w:ascii="Arial" w:hAnsi="Arial"/>
          <w:sz w:val="20"/>
        </w:rPr>
        <w:t xml:space="preserve"> </w:t>
      </w:r>
      <w:r>
        <w:rPr>
          <w:rFonts w:cs="Arial" w:ascii="Arial" w:hAnsi="Arial"/>
          <w:sz w:val="20"/>
          <w:lang w:val="mk-MK"/>
        </w:rPr>
        <w:t>Бидејќи е исцрпе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државната статистик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5 – Предлог на закон за заштита на потрошувачите при договор и за потрошувачки кредит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асирање и буџет како матично работно тело, Законодавно 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Благодарам</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Почитувани пратеници, донесувањето на овој предлог на закон за измена и дополнување на Законот за заштита на потрошувачите при договори за поторшувачи на кредити е, пред се, заради транспонирање на Директивата 2008/48 на Еврпската комисија за договори за потрошувачки кредити. Со овие измени и допполнувања се зголемуваат правата на потрошувачите при склучување на потрошувачки кредити, особено во однос на добивањето на преддогооврни информации за кредитот, рекламирањето на потрошувачките кредити и откашување од договорот за потрошувачките кредити. Истовремено, со овој закон се зголемуваат обврските на кредиторите во однос на давањето на преддоговрните информации во транспарентна, јасна и разбирлива форма пред склучувањето на договрите за потрошувачки кредити. Понатаму  се проширува содржината на договорите за поторшувачки кредити со нови задолжителлни елементи што треба да ги содржат истите, како и се предвидува задолжителна обврска за кредиторите за проценка на кредитната способност на потрошувачите.</w:t>
      </w:r>
      <w:r>
        <w:rPr>
          <w:rFonts w:cs="Arial" w:ascii="Arial" w:hAnsi="Arial"/>
          <w:sz w:val="20"/>
          <w:szCs w:val="20"/>
        </w:rPr>
        <w:t xml:space="preserve"> </w:t>
      </w:r>
      <w:r>
        <w:rPr>
          <w:rFonts w:cs="Arial" w:ascii="Arial" w:hAnsi="Arial"/>
          <w:sz w:val="20"/>
          <w:szCs w:val="20"/>
          <w:lang w:val="mk-MK"/>
        </w:rPr>
        <w:t>Со предлог решението во законот се постигнува и заштита на потрошувачите односно физичките лица како и лица кои немаат доволно познавање од оваа област, со цел избегнување на плаќањата на таканаречените скриени трошоци и инфмираност на граѓаните за договорот за потрошувачки кредит, правата и обврските што произлегуваат од договорот, вкупните трошоци што ги плаќаат потрошувачите и сличн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укоски Крсто, повелете.</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а дневен ред имаме еден закон, тоа е Законот за заштите на потрошувачите при договори за поторшувачки кредити во прво читање. Би рекол ова е закон од исклучително значење за граѓаните на Република Македонија, особено за потрошувачите на овие кредити и оние лица кои во иднина планираат да земат потрошувачки кредити. </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е целосно усогласен со директивите на европската регулатива и со овој закон во повеќе поглавја, во повеќе членови се уредуваат правата, обврските и должностите како на кредиторите така и на потрошувачите, односно корисниците на потрошувачки кредити. Би рекол целосно уреден закон кој што го имаме во прво читање и денес треба да ја утврдиме потребата од негово донесување.</w:t>
      </w:r>
    </w:p>
    <w:p>
      <w:pPr>
        <w:pStyle w:val="Normal"/>
        <w:spacing w:before="60" w:after="0"/>
        <w:jc w:val="both"/>
        <w:rPr/>
      </w:pPr>
      <w:r>
        <w:rPr>
          <w:rFonts w:cs="Arial" w:ascii="Arial" w:hAnsi="Arial"/>
          <w:sz w:val="20"/>
          <w:szCs w:val="20"/>
          <w:lang w:val="mk-MK"/>
        </w:rPr>
        <w:t>Би сакал во овој период што го имам да истакнам неколку од поважните поглавја кои ги тангираат граѓаните, односно корисниците на потрошувачки кредити, а тоа е поглавјето што се однесува на информациите за каматните стапки, поглавјето што се однесува на предвремената отплата на кредитите и поглавјето што се однесува на извештаите, надзорната улога, одговорноста на кредиторите и санкционата политика за тие што нема да ги почитуваат членовите, односно одредбите од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поглавјето што ги опфаќа информациите за каматните стапки, еден од поважните членови од ова поглавје е членот 11, кој се однесува на промената на каматната стапка, односно доколу е применливо потрошувачот треба да биде известен за секоја промена на каматната стапка на кредитот во писмена форма  или преку некој траен медиум пред да се отпочне да се применува. Известувањето треба да содржи податоци за износот за плаќањето по промената на каматната стапка и детали за бројот и периодот на плаќањето доколку се променет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редвремената отплата на кредитите би било вредно да се истакне членот 16, односно правото на потрошувачот во било кое време да го плати целосно или делумно недостасаниот дел од кридитот, без притоа да има дополнителни трошоци согласно договорот за кредит. Во тој случај има право на намалување на вкупните трошоци за кредит, односно не како што до сега одредени кредитори имаа одредена пракса да ставаат дополнителни трошоци при предвремено отплаќање на кредитите. Сега со член 16 во поглавјето „Предвремена отплата на кредитот“ потрошувачите немаат обврска да плаќаат дополнителни трошоци, односно немаат обврска да плаќаат дополнителни трошоци што се состојат од камата и други трошоци за преостанатиот период на траење на договорот за кредит.</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извештаи односно поглавјето за извештаи вредно е да се споменат два члена, а тоа е членот 28 и членот 29. Во членот 28 пропишана е обврската кредиторите да доставуваат извештаи до Министерството за економија, Министерството за финансии и до Народната банка на Република Македонија на секои 6 месеци за бројот на вклучените договори за кредит и договорената годишна стапка на вкупните трошо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29 одредена е надзорната улога која се применува над кредиторите, односно надзорот над кредиторите и примената на законот е регулирана во членот 29 и надзорен орган е пропишано да биде Министерството за економија, а инспекцискиот надзор треба да го врши Државниот пазарен инспекторат, и тоа можно е по барање на самите потрошувачи, меѓутоа, и по службена должност. Исто така, надзорот над финансиските друштва и банките од аспект на заштита на потрошувачите при договори за потрошувачки кредити врши Министерството за финансии и Народната банк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се трите суштински поглавја, иако има и други поглавја кои ги регулираат односите меѓу кредиторите и корисниците на потрошувачки кредити, меѓутоа, ова се суштинските поглавја и суштинските членови кои на некој начин ја подобруваат позицијата на корисниците на потрошувачки кредити и како што истакна заменик министерот за финансии на самиот почеток, самата цел, самото решение што го предлага овој закон е да се заштитат токму потрошувачите, односно оние што склучиле договор за потрошувачки кредит, да се обезбеди фер плеј однос од страна на кредиторите, визави корисниците на потрошувачки кредити, но исто така и фер плеј однос меѓу самите кредитори, бидејќи до сега оваа проблематика не беше регулирана во целина и постоеа т.н. одредени скриени трошоци кои во целина не им беа претставувани на самите корисници на креди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ука, да заклучам, основните начела за донесување на овој закон се пред се информираноста на потрошувачите, транспарентноста во рекламирањето, правната заштита на потрошувачите, еднаквите права и положбата и самата контрола, односно ефикасната контрола на пазарот на потрошувачки кредити.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мислам дека и те како има потреба од донесување на овој закон, бидејќи пред се се однесува на регулирање на овој пазар, би рекол кредитен пазар и овој закон пред се се однесува на подобрување на условите односно правата на корисници на кредити, односно на потрошувачите. Од тие причини би го замолил Собранието да донесе позитивна одлука за проследување на овој закон во натамошна собраниска процедур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заштита на потрошвуачите при договори за потрошувачки кредит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ка, сите 65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36 -  Предлог на закон за изменување и дополнување на Законот за приватизација и закуп на градежно земјиште во државна сопственос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заменикот на министерот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о Предлогот на законот за изменување и дополнување на Законот за приватизација и закуп на градежно земјиште во државна сопственост се пропишуваат одредби во насока на заштита на правата и интересите на барателите во постапката за приватизација на градежното земјиште во државна сопственост, со што ќе се дојде до зголемување на ефикасноста и одговорноста на управните органи во постапката за решавање на барањата за приватизација на градежното земјиште.</w:t>
      </w:r>
    </w:p>
    <w:p>
      <w:pPr>
        <w:pStyle w:val="Normal"/>
        <w:spacing w:before="60" w:after="0"/>
        <w:jc w:val="both"/>
        <w:rPr>
          <w:rFonts w:ascii="Arial" w:hAnsi="Arial" w:cs="Arial"/>
          <w:sz w:val="20"/>
          <w:lang w:val="mk-MK"/>
        </w:rPr>
      </w:pPr>
      <w:r>
        <w:rPr>
          <w:rFonts w:cs="Arial" w:ascii="Arial" w:hAnsi="Arial"/>
          <w:sz w:val="20"/>
          <w:lang w:val="mk-MK"/>
        </w:rPr>
        <w:t xml:space="preserve">Со овие измени се предвидуваат одредби со кои се утврдуваат роковите за постапување и одлучување за барањата во управна постапка и за приватизација на градежно земјиште во органот надлежен за имотно правни работи, потоа за диркеторот на Управата за имотно правни работи кога нема да се донесе решение од страна на првостепениот орган во законски предвидениот рок за донесување на решенијата, одредби за постапување на Државниот управен инспекторат и директорот на Државниот управен инспекторат во случај на непостапување од страна на функционер кој раководи со органот надлежен за имотно правни работи, како и санкции кои ќе бидат преземени против оние службеници и одговорни лица ако не постапат во роковите предвидени со овој закон. Исто така, во измените и дополнувањата се определува и надлежниот орган кој ќе одлучува во втор степен по жалби против првостепените решенија за приватизација. </w:t>
      </w:r>
    </w:p>
    <w:p>
      <w:pPr>
        <w:pStyle w:val="Normal"/>
        <w:spacing w:before="60" w:after="0"/>
        <w:jc w:val="both"/>
        <w:rPr>
          <w:rFonts w:ascii="Arial" w:hAnsi="Arial" w:cs="Arial"/>
          <w:sz w:val="20"/>
          <w:lang w:val="mk-MK"/>
        </w:rPr>
      </w:pPr>
      <w:r>
        <w:rPr>
          <w:rFonts w:cs="Arial" w:ascii="Arial" w:hAnsi="Arial"/>
          <w:sz w:val="20"/>
          <w:lang w:val="mk-MK"/>
        </w:rPr>
        <w:t>Во преодните и завршните одредби на овој Предлог закон се предвидува одложена примена на овој закон за една година, а тоа значи не со самото негово донесување, бидејќи знаеме дека до измената и дополнувањето на овој закон повторно го продолживме рокот за поднесување барање за приватизација до 31.12.2012 година. До Управата за имотно правни односи беа поднесени голем број на барања, но сеуште се поднесуваат, така што сметаме дека со примена на овој закон, веднаш по влегување во сила, со самото донесување или после објавување во Службен весник ќе се создаде една, би рекол, неможност да го применат од страна на Управата овој закон, така што со негова примена после една година реално може во пракса да се применува овој зако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Авировиќ Владанка, повелете.</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 јавив за збор на денешнава седница со цел да се појасни како пред граѓаните така и пред нас самите зошто во овој момент ги донесуваме овие измени и интервенираме во повеќе закони, дури трпиме и критики зошто толку измени и толку многу закони ставаме на дневен ред. </w:t>
      </w:r>
    </w:p>
    <w:p>
      <w:pPr>
        <w:pStyle w:val="Normal"/>
        <w:spacing w:before="60" w:after="0"/>
        <w:jc w:val="both"/>
        <w:rPr>
          <w:rFonts w:ascii="Arial" w:hAnsi="Arial" w:cs="Arial"/>
          <w:sz w:val="20"/>
          <w:lang w:val="mk-MK"/>
        </w:rPr>
      </w:pPr>
      <w:r>
        <w:rPr>
          <w:rFonts w:cs="Arial" w:ascii="Arial" w:hAnsi="Arial"/>
          <w:sz w:val="20"/>
          <w:lang w:val="mk-MK"/>
        </w:rPr>
        <w:t xml:space="preserve">Скоро сите закони имаат една нишка која провејува во овие измени и не е тешко да се следат овие измени од сите комисии и пратеници со оглед на тоа што се работи за воведување еден принцип кој е утврден во Законот за општата управна постапка, а тоа е институтот „админстрацијата не молчи“. Во овој случај се воведува процедура во случај да не се постапи по барањето на граѓаните од страна на органите и институциите или по барање на правните лица. Конкретно во овој закон се зголемува степенот на заштита на граѓаните, затоа што доколку се постапи во рок од 60 дена по барање на граѓанинот за приватизација, во тој случај се утврдува дека е постапено во согласност со рокот утврден во законот. Доколку се пробијат овие рокови, во тој случај настанува нова квалитетна измена на овој закон, и не само на овој закон, каде што граѓанинот има право да не чека повеќе месеци како што беше праксата до сега, туку да го бара тоа свое право веднаш да интервенира пред Инпекторатот и веднаш, во точно утврдени рокови од пет до десет дена, да може таа постапка да се скрати. Со ова се дава право на граѓаните, а на некој начин се става администрацијата во функција на граѓаните и на правните лица да се скратат сите рокови на непостапување, а со тоа се заштитуваат сите права на граѓаните. Со самата заштита на граѓаните и на правните лица, администрацијата е должна да ги почитува овие принципи, но исто така ова води кон зголемување на ефикасноста на работење на администрацијата, меѓутоа и за подобрување на деловната клима. </w:t>
      </w:r>
    </w:p>
    <w:p>
      <w:pPr>
        <w:pStyle w:val="Normal"/>
        <w:spacing w:before="60" w:after="0"/>
        <w:jc w:val="both"/>
        <w:rPr>
          <w:rFonts w:ascii="Arial" w:hAnsi="Arial" w:cs="Arial"/>
          <w:sz w:val="20"/>
          <w:lang w:val="mk-MK"/>
        </w:rPr>
      </w:pPr>
      <w:r>
        <w:rPr>
          <w:rFonts w:cs="Arial" w:ascii="Arial" w:hAnsi="Arial"/>
          <w:sz w:val="20"/>
          <w:lang w:val="mk-MK"/>
        </w:rPr>
        <w:t>Овој закон исто така предвидува и измени во прекршочните и законските казни, бидејќи доколу не се постапи предвидени се исто така и законски мерки против административните службеници, министрите и директорите кои не постапуваат во согласност со закон.</w:t>
      </w:r>
    </w:p>
    <w:p>
      <w:pPr>
        <w:pStyle w:val="Normal"/>
        <w:spacing w:before="60" w:after="0"/>
        <w:jc w:val="both"/>
        <w:rPr/>
      </w:pPr>
      <w:r>
        <w:rPr>
          <w:rFonts w:cs="Arial" w:ascii="Arial" w:hAnsi="Arial"/>
          <w:sz w:val="20"/>
          <w:lang w:val="mk-MK"/>
        </w:rPr>
        <w:t>Денес на седницата на Комисијата за финансирање и буџет разгледавме 11 вакви закони, ист е случајот како со овој закон за приватизација на државната сопственост, така е и со Законот за игри на среќа,  каде што имаме постапување во точно утврден рок за издавање дозвола на било кој барател, дозвола за да се отвори некоја игра на среќа, како и Законот за лизинг, точно се знае во кој рок мора да се постапи од страна на институцијата.</w:t>
      </w:r>
      <w:r>
        <w:rPr>
          <w:rFonts w:cs="Arial" w:ascii="Arial" w:hAnsi="Arial"/>
          <w:sz w:val="20"/>
        </w:rPr>
        <w:t xml:space="preserve"> </w:t>
      </w:r>
      <w:r>
        <w:rPr>
          <w:rFonts w:cs="Arial" w:ascii="Arial" w:hAnsi="Arial"/>
          <w:sz w:val="20"/>
          <w:lang w:val="mk-MK"/>
        </w:rPr>
        <w:t>Доколку се пробијат таквите рокови, во тој случај точно е утврдена процедурата на граѓанинот, или на правниот субјект како да го заштити своето право пред инспекторатот, или пред Управниот суд по итни постапки од 5 до 10 дена. Исто тоа се однесува и Законот за данок на имот каде што досега сме сведоци дека при издавањето на решенијата за подароци, при барањето на решенија за данок на наследство, за подарок за данок на промет на недвижности, точно е утврден рок скратен во рок од 10 дена. Доколку градоначалниците, градот Скопје и останатите општини не го издадат во определениот рок, граѓанинот има право на понатамошна постапка без да чека со месеци на шалтерите своето законско право да го утврди пред инспекторатите. Тоа е во својство и во зголемување на правата на граѓаните, меѓутоа и до одредено „дисциплинирање на администрацијата“ која тие рокови нема да ги почитува. Истото се однесува и во Законот за царинска управа, истото се однесува и во Законот за јавните набавки</w:t>
      </w:r>
      <w:r>
        <w:rPr>
          <w:rFonts w:cs="Arial" w:ascii="Arial" w:hAnsi="Arial"/>
          <w:sz w:val="20"/>
        </w:rPr>
        <w:t xml:space="preserve">. </w:t>
      </w:r>
      <w:r>
        <w:rPr>
          <w:rFonts w:cs="Arial" w:ascii="Arial" w:hAnsi="Arial"/>
          <w:sz w:val="20"/>
          <w:lang w:val="mk-MK"/>
        </w:rPr>
        <w:t xml:space="preserve">Истото се однесува и во Законот за даночната постапка каде што исто има измени во таа насока каде што дури министерот за финансии овластува лице кое што ќе ги потпишува жалбените постапки, а со тоа почитувани колеги се дава исклучително право на нашите граѓани своите барања да ги добијат во многу пократки рокови отколку што досега беше, со тоа што администрацијата не молчи, јасно се дава на знаење било на институциите, било на самите административци кои работат во институциите дека овие рокови едноставно мора да се почитуваат и мора да се издаваат решенија. Мислам дека од сега па натаму со ваквите измени нема да може да се вратиме назад, многу назад кога граѓаните беа обесправени и своето право не можеа со години да го остварат по било кој основ. Затоа се и овие измени и едноставно се влегува во законските измени на десетици и десетици закони и ние можеме да констатираме дека не се работи за некои измени кои што се од суштинско значење за самиот закон, туку за постапките, за роковите и за прекршочните одредби. Се разбира дека има и некои определени одредби кои што ги констатиравме во Комисијата за буџет кои што не се соодветни, ние ќе интервенираме со амандмани, сакајќи да го подобриме текстот. Во наредните денови ние се договоривме да интервенираме, меѓутоа мислам дека сите ние како пратеници во овие услови, во овој скртен рок пред изборите можеме да придонесеме овие функции на државата и институциите да го подобрат своето работење без оглед кој ќе дојде на власт. Затоа е добро да се донесат овие закони по вакви процедури, бидејќи се работи исклукчително во корист на граѓаните и во корист на правните лица и во подобрување на деловната клима во Република Македон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приватизација и закуп на градежно земјиште во државна сопственост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 да го ставам заклучокот на гласање, ги повикувам службите да достав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о салата се присутни 61 пратеник.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Гласањето го поништувам.</w:t>
      </w:r>
    </w:p>
    <w:p>
      <w:pPr>
        <w:pStyle w:val="Normal"/>
        <w:spacing w:before="60" w:after="0"/>
        <w:jc w:val="both"/>
        <w:rPr>
          <w:rFonts w:ascii="Arial" w:hAnsi="Arial" w:cs="Arial"/>
          <w:sz w:val="20"/>
          <w:lang w:val="mk-MK"/>
        </w:rPr>
      </w:pPr>
      <w:r>
        <w:rPr>
          <w:rFonts w:cs="Arial" w:ascii="Arial" w:hAnsi="Arial"/>
          <w:sz w:val="20"/>
          <w:lang w:val="mk-MK"/>
        </w:rPr>
        <w:t>Ќе ве замолам колеги да седнете на место.</w:t>
      </w:r>
    </w:p>
    <w:p>
      <w:pPr>
        <w:pStyle w:val="Normal"/>
        <w:spacing w:before="60" w:after="0"/>
        <w:jc w:val="both"/>
        <w:rPr>
          <w:rFonts w:ascii="Arial" w:hAnsi="Arial" w:cs="Arial"/>
          <w:sz w:val="20"/>
          <w:lang w:val="mk-MK"/>
        </w:rPr>
      </w:pPr>
      <w:r>
        <w:rPr>
          <w:rFonts w:cs="Arial" w:ascii="Arial" w:hAnsi="Arial"/>
          <w:sz w:val="20"/>
          <w:lang w:val="mk-MK"/>
        </w:rPr>
        <w:t xml:space="preserve">Повторно ги повикувам службите да достав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се присутни точно 62 пратеника. </w:t>
      </w:r>
    </w:p>
    <w:p>
      <w:pPr>
        <w:pStyle w:val="Normal"/>
        <w:spacing w:before="60" w:after="0"/>
        <w:jc w:val="both"/>
        <w:rPr>
          <w:rFonts w:ascii="Arial" w:hAnsi="Arial" w:cs="Arial"/>
          <w:sz w:val="20"/>
          <w:lang w:val="mk-MK"/>
        </w:rPr>
      </w:pPr>
      <w:r>
        <w:rPr>
          <w:rFonts w:cs="Arial" w:ascii="Arial" w:hAnsi="Arial"/>
          <w:sz w:val="20"/>
          <w:lang w:val="mk-MK"/>
        </w:rPr>
        <w:t xml:space="preserve">Гласањето ќе го повторим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сите 64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7. - Предлог на закон за изменување и дополнување на Законот за игрите на среќа и на забавните игр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Значи, се работи за измена и дополнување на Законот за игри на среќа и на забавни игри во одредбите кои што се однесуваат во насока на заштита на подносителите на барање за издавање на лиценци, или дозвола на приведување на игри на среќа, или на забавни игри на начин што се пропишуваат соодветни постапки пред Министерството за финансии, Владата на Република Македонија и Државниот управен инспекторат во случај кога органите задолжени за спроведување на постапката за издавање на соодветни акти, значи нема да постапат согласно законски пропишаните рокови. Би зел тука за право, бидејќи наредните два закони, Законот за лизинг и Законот за финансиски друштва, да не земам повторно збор, би кажал дека токму и кај овие два наредни закони всушност истото се однесува во делот на роковите утврдени со тие закони, кај едниот за издавање на дозвола за основање и работа на давател на финансиски лизинг и кај другиот за дозвола за основање и работа на финансиски друштва. Значи, се работи за исти измени и дополнувања кои одат во прилог за помагање на странките односно барателите за добивање на вакви дозволи, односно лиценци за работ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игрите на среќа и за забавните игри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сите 64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8. - Предлог на закон за изменување и дополнување на Законот за лизинг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икој не е пријавен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лизинг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сите 60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9. - Предлог на закон за изменување и дополнување на Законот за финансиски друштв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финансиски друштв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сите 63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0. - Предлог на закон за  дополнување на Законот за даноците на имо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заменикот министер за финансии,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 Благодарам претседателе. </w:t>
      </w:r>
    </w:p>
    <w:p>
      <w:pPr>
        <w:pStyle w:val="Normal"/>
        <w:spacing w:before="60" w:after="0"/>
        <w:jc w:val="both"/>
        <w:rPr/>
      </w:pPr>
      <w:r>
        <w:rPr>
          <w:rFonts w:cs="Arial" w:ascii="Arial" w:hAnsi="Arial"/>
          <w:sz w:val="20"/>
          <w:lang w:val="mk-MK"/>
        </w:rPr>
        <w:t xml:space="preserve">И овој закон е поврзан, односно онаа палета на закони кои што беа поврзани во делот на побрза постапка за донесување на акти од страна на органите пред кои што поднесуваат барање барателите. Значи, заради јавноста тука би истакнал дека во овој законс е интервенира за забрзување на постапката за донесување на решение од страна на градоначалниците, односно општинската администрација во делот на данокот за наследство и подарок и данокот на промет на недвижности. Но, само кратко би напоменал дека тука имаме одложена примена на овие одредби за од први наредната година, бидејќи како би се подготвиле технички општинската администрација за примена на овие одредби од Закон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даноците на имо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сите 62,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1 - Предлог на закон за изменување и дополнување на Законот за Царинската управ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икој не е пријавен за збор, констатирам дека општата расправа по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w:t>
      </w:r>
      <w:r>
        <w:rPr>
          <w:rFonts w:cs="Arial" w:ascii="Arial" w:hAnsi="Arial"/>
          <w:sz w:val="20"/>
          <w:szCs w:val="20"/>
          <w:lang w:val="mk-MK" w:eastAsia="en-US"/>
        </w:rPr>
        <w:t xml:space="preserve">Комисијата за финансирање и буџет </w:t>
      </w:r>
      <w:r>
        <w:rPr>
          <w:rFonts w:cs="Arial" w:ascii="Arial" w:hAnsi="Arial"/>
          <w:sz w:val="20"/>
          <w:szCs w:val="20"/>
          <w:lang w:val="mk-MK"/>
        </w:rPr>
        <w:t>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Царинската управ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ка, сите 63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2 - Предлог на закон за изменување и дополнување на Законот за јавните набавк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sz w:val="20"/>
          <w:szCs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јавните набавк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сите 63,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3 - Предлог на закон за изменување и дополнување на Законот за даночна постапк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sz w:val="20"/>
          <w:szCs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даночна постапк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сите 64,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4 - Предлог на закон за дополнување на  Царинскиот закон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sz w:val="20"/>
          <w:szCs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Царинскиот закон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5 - Предлог на закон за изменување и дополнување на  Законот за придонеси од задолжително социјално осигурува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sz w:val="20"/>
          <w:szCs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придонеси од задолжително социјално осигурув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сите 64,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имам молба до заменик министерот за финансии да ги гледаме прво 100 и 101 точка каде што треба да има претставник од Министерството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сите 6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прифатен предлог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0 - Дополнет предлог на закон за изменување и дополнување на Царинкиот закон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финансирање и буџет како матично работно тело и Законодавно-правн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6, 40, 43, 51 и 63,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6, 40, 43, 51 и 63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6, 40, 43, 51 и 63 да се пријават за збор.</w:t>
      </w:r>
    </w:p>
    <w:p>
      <w:pPr>
        <w:pStyle w:val="Normal"/>
        <w:spacing w:before="60" w:after="0"/>
        <w:jc w:val="both"/>
        <w:rPr/>
      </w:pPr>
      <w:r>
        <w:rPr>
          <w:rFonts w:cs="Arial" w:ascii="Arial" w:hAnsi="Arial"/>
          <w:sz w:val="20"/>
          <w:szCs w:val="20"/>
          <w:lang w:val="mk-MK"/>
        </w:rPr>
        <w:t>Бидејќи нема пријавено за збор, констатирам дека претресот по членовите 6, 40, 43, 51 и 63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сите 64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Царинскиот закон.</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1 - Дополнет предлог на закон за изменување и дополнување на Законот за супервизија на осигур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финансирање и буџет како матично работно тело и Законодавно-правн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13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13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13 да се пријават за збор.</w:t>
      </w:r>
    </w:p>
    <w:p>
      <w:pPr>
        <w:pStyle w:val="Normal"/>
        <w:spacing w:before="60" w:after="0"/>
        <w:jc w:val="both"/>
        <w:rPr/>
      </w:pPr>
      <w:r>
        <w:rPr>
          <w:rFonts w:cs="Arial" w:ascii="Arial" w:hAnsi="Arial"/>
          <w:sz w:val="20"/>
          <w:szCs w:val="20"/>
          <w:lang w:val="mk-MK"/>
        </w:rPr>
        <w:t>Бидејќи нема пријавено за збор, констатирам дека претресот по членот 13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гласаа з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супервизија на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како што и писмено ве известив продолжуваме со работа и после 18,00 часот и ќе работиме до 62 точка. Инаку ќе продолжиме и утре со истава седниц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6 - Предлог на закон за дополнување на  Законот за едношалтерскиот систем и за водење на трговскиот регистар и регистарот на други правни лиц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ѓица Станчевска Нада, повелете.</w:t>
      </w:r>
    </w:p>
    <w:p>
      <w:pPr>
        <w:pStyle w:val="Normal"/>
        <w:spacing w:before="60" w:after="0"/>
        <w:jc w:val="both"/>
        <w:rPr/>
      </w:pPr>
      <w:r>
        <w:rPr>
          <w:rFonts w:cs="Arial" w:ascii="Arial" w:hAnsi="Arial"/>
          <w:b/>
          <w:sz w:val="20"/>
          <w:lang w:val="mk-MK"/>
        </w:rPr>
        <w:t>Нада Станчевска:</w:t>
      </w:r>
      <w:r>
        <w:rPr>
          <w:rFonts w:cs="Arial" w:ascii="Arial" w:hAnsi="Arial"/>
          <w:sz w:val="20"/>
          <w:lang w:val="mk-MK"/>
        </w:rPr>
        <w:t xml:space="preserve"> Ви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Целта на  предложениот закон за  дополнување на Законот за едношалтерски систем и за водење и за водење на трговскиот регистер и регистер на правни лица  е негово усогласување  со Законот за општа управна постапка односно имплементација  на молчењето е одобрување  во постапката за упис во Централниот регистер на Република Македонија и тоа од повеќе аспекти. </w:t>
      </w:r>
    </w:p>
    <w:p>
      <w:pPr>
        <w:pStyle w:val="Normal"/>
        <w:spacing w:before="60" w:after="0"/>
        <w:jc w:val="both"/>
        <w:rPr/>
      </w:pPr>
      <w:r>
        <w:rPr>
          <w:rFonts w:cs="Arial" w:ascii="Arial" w:hAnsi="Arial"/>
          <w:sz w:val="20"/>
          <w:lang w:val="mk-MK"/>
        </w:rPr>
        <w:t>Имено, првиот аспект  е услугата што ја добиваат граѓаните т</w:t>
      </w:r>
      <w:r>
        <w:rPr>
          <w:rFonts w:cs="Arial" w:ascii="Arial" w:hAnsi="Arial"/>
          <w:sz w:val="20"/>
        </w:rPr>
        <w:t>.</w:t>
      </w:r>
      <w:r>
        <w:rPr>
          <w:rFonts w:cs="Arial" w:ascii="Arial" w:hAnsi="Arial"/>
          <w:sz w:val="20"/>
          <w:lang w:val="mk-MK"/>
        </w:rPr>
        <w:t xml:space="preserve">е. барателите за исполнување  на одредено право, како и зајакнување на одговорноста на  институците како и одговорното лице од друга страна. </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ите дополнувања, до колку  во рок од 4 часа не се изврши целосна регистрација од соодветниот регистратор, во тој случај  барателот ќе има можност за остварување на своето право,  согласно одредбите и од принципот што значи молчењето е одобрување. </w:t>
      </w:r>
    </w:p>
    <w:p>
      <w:pPr>
        <w:pStyle w:val="Normal"/>
        <w:spacing w:before="60" w:after="0"/>
        <w:jc w:val="both"/>
        <w:rPr>
          <w:rFonts w:ascii="Arial" w:hAnsi="Arial" w:cs="Arial"/>
          <w:sz w:val="20"/>
          <w:lang w:val="mk-MK"/>
        </w:rPr>
      </w:pPr>
      <w:r>
        <w:rPr>
          <w:rFonts w:cs="Arial" w:ascii="Arial" w:hAnsi="Arial"/>
          <w:sz w:val="20"/>
          <w:lang w:val="mk-MK"/>
        </w:rPr>
        <w:t>Со овие измени се оди кон целосна ефикасаност на постапката и уште  поголема и позначителна одговорност на секое раководно лице па и функционер.</w:t>
      </w:r>
    </w:p>
    <w:p>
      <w:pPr>
        <w:pStyle w:val="Normal"/>
        <w:spacing w:before="60" w:after="0"/>
        <w:jc w:val="both"/>
        <w:rPr/>
      </w:pPr>
      <w:r>
        <w:rPr>
          <w:rFonts w:cs="Arial" w:ascii="Arial" w:hAnsi="Arial"/>
          <w:sz w:val="20"/>
          <w:lang w:val="mk-MK"/>
        </w:rPr>
        <w:t>Имено, на денешната пленарна седница освен закони осд други области имаме закони од Министерството за економија и тоа овен овој закон, Законот за угостителска дејност, за туристичка дејност, занаетчиска дејност,за возила, акредитација, минерални суровини, за трговија,  па сосема на кратко, во интерес на времето, да не се јавувам за останатите закони, во изготвувањ</w:t>
      </w:r>
      <w:r>
        <w:rPr>
          <w:rFonts w:cs="Arial" w:ascii="Arial" w:hAnsi="Arial"/>
          <w:sz w:val="20"/>
        </w:rPr>
        <w:t xml:space="preserve">e </w:t>
      </w:r>
      <w:r>
        <w:rPr>
          <w:rFonts w:cs="Arial" w:ascii="Arial" w:hAnsi="Arial"/>
          <w:sz w:val="20"/>
          <w:lang w:val="mk-MK"/>
        </w:rPr>
        <w:t xml:space="preserve">се на сите предлог закони, од  Министерството за економија следени се насоките за усогласување  со Законот за општа управна постапка со  институтот молчењето е одобрување,  подготвени од страна на Министерството за правда и  Секретаријатот за законодавство. </w:t>
      </w:r>
    </w:p>
    <w:p>
      <w:pPr>
        <w:pStyle w:val="Normal"/>
        <w:spacing w:before="60" w:after="0"/>
        <w:jc w:val="both"/>
        <w:rPr>
          <w:rFonts w:ascii="Arial" w:hAnsi="Arial" w:cs="Arial"/>
          <w:sz w:val="20"/>
          <w:lang w:val="mk-MK"/>
        </w:rPr>
      </w:pPr>
      <w:r>
        <w:rPr>
          <w:rFonts w:cs="Arial" w:ascii="Arial" w:hAnsi="Arial"/>
          <w:sz w:val="20"/>
          <w:lang w:val="mk-MK"/>
        </w:rPr>
        <w:t>Но исто така  треба да се   потенцира  дека се земени во предвид предлозите на Државниот пазарен инспекторат, консултиран е бизнис секторот, стопанските комори, надлежни институции и тн.</w:t>
      </w:r>
    </w:p>
    <w:p>
      <w:pPr>
        <w:pStyle w:val="Normal"/>
        <w:spacing w:before="60" w:after="0"/>
        <w:jc w:val="both"/>
        <w:rPr>
          <w:rFonts w:ascii="Arial" w:hAnsi="Arial" w:cs="Arial"/>
          <w:sz w:val="20"/>
          <w:lang w:val="mk-MK"/>
        </w:rPr>
      </w:pPr>
      <w:r>
        <w:rPr>
          <w:rFonts w:cs="Arial" w:ascii="Arial" w:hAnsi="Arial"/>
          <w:sz w:val="20"/>
          <w:lang w:val="mk-MK"/>
        </w:rPr>
        <w:t>Во однос на другите закони  освен внесување односно имплементација на молчењето на одобрување имаме намалување на глобите, намалување на мандатни казни. Понатаму одредување на рок за хомологација т.е. одобрување на барањето од Биро за метерологија итн. Значи со воведување на Институтот молчењето е одобрување ќе се овозможи зголемување на ефикасноста и одговорноста на јавната администрација и изглегување во пресрет на барањата и правата  од страна на граѓаните.</w:t>
      </w:r>
    </w:p>
    <w:p>
      <w:pPr>
        <w:pStyle w:val="Normal"/>
        <w:spacing w:before="60" w:after="0"/>
        <w:jc w:val="both"/>
        <w:rPr>
          <w:rFonts w:ascii="Arial" w:hAnsi="Arial" w:cs="Arial"/>
          <w:sz w:val="20"/>
          <w:lang w:val="mk-MK"/>
        </w:rPr>
      </w:pPr>
      <w:r>
        <w:rPr>
          <w:rFonts w:cs="Arial" w:ascii="Arial" w:hAnsi="Arial"/>
          <w:sz w:val="20"/>
          <w:lang w:val="mk-MK"/>
        </w:rPr>
        <w:t>Јас ќе ја дадам својата подршка и за овој  закон, меѓутоа и за останатите закони кои што се од областа на економијата и апелирам до моите колеги пратеници да ја искажеме потребата од донесување на овие закони да одат во натамошна собраниска процедур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ање на Законот за едношалтерскиот систем и за водење трговски регистар и регистарот на други правни лиц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сите  гласаа 6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7 - Предлог на закон за изменување и дополнување на Законот за угостителска дејност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Комисијата за економски прашања,</w:t>
      </w:r>
      <w:r>
        <w:rPr>
          <w:rFonts w:cs="Arial" w:ascii="Arial" w:hAnsi="Arial"/>
          <w:sz w:val="20"/>
          <w:szCs w:val="20"/>
          <w:lang w:val="mk-MK" w:eastAsia="en-US"/>
        </w:rPr>
        <w:t xml:space="preserve">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за јави има збор заменикот министер за економија, повелете.</w:t>
      </w:r>
    </w:p>
    <w:p>
      <w:pPr>
        <w:pStyle w:val="Normal"/>
        <w:spacing w:before="60" w:after="0"/>
        <w:jc w:val="both"/>
        <w:rPr/>
      </w:pPr>
      <w:r>
        <w:rPr>
          <w:rFonts w:cs="Arial" w:ascii="Arial" w:hAnsi="Arial"/>
          <w:b/>
          <w:sz w:val="20"/>
          <w:lang w:val="mk-MK"/>
        </w:rPr>
        <w:t>Методиј Хаџи-Васков</w:t>
      </w:r>
      <w:r>
        <w:rPr>
          <w:rFonts w:cs="Arial" w:ascii="Arial" w:hAnsi="Arial"/>
          <w:sz w:val="20"/>
          <w:lang w:val="mk-MK"/>
        </w:rPr>
        <w:t>: Благодарам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Би сакал да ги образложам причините поради кои ги предлагаме овие измени и дополнување на Законот за вршење на угостителската дејност. Поточно би сакал да ги искажам двете целини кои што се опфатени  до овие измени и дополнувања. </w:t>
      </w:r>
    </w:p>
    <w:p>
      <w:pPr>
        <w:pStyle w:val="Normal"/>
        <w:spacing w:before="60" w:after="0"/>
        <w:jc w:val="both"/>
        <w:rPr/>
      </w:pPr>
      <w:r>
        <w:rPr>
          <w:rFonts w:cs="Arial" w:ascii="Arial" w:hAnsi="Arial"/>
          <w:sz w:val="20"/>
          <w:lang w:val="mk-MK"/>
        </w:rPr>
        <w:t xml:space="preserve">Имено, со првиот дел, со правата целина која се изменува и дополнува тоа е усогласувањето на овој закон со новопредложените измени и дополнувања на Законот за општата управна постапка. Поконкретно, начелото што имавме можност денеска да го дискутираме  при придржувањето на повеќе закони од областа на економската сфера но исто така и од областа на повеќе важни сфери на живеењето во Република Македонија, би сакал да споменам дека во овој закон се предлагаат две области каде што ова начело ќе биде целосно имплементирано. </w:t>
      </w:r>
    </w:p>
    <w:p>
      <w:pPr>
        <w:pStyle w:val="Normal"/>
        <w:spacing w:before="60" w:after="0"/>
        <w:jc w:val="both"/>
        <w:rPr>
          <w:rFonts w:ascii="Arial" w:hAnsi="Arial" w:cs="Arial"/>
          <w:sz w:val="20"/>
          <w:lang w:val="mk-MK"/>
        </w:rPr>
      </w:pPr>
      <w:r>
        <w:rPr>
          <w:rFonts w:cs="Arial" w:ascii="Arial" w:hAnsi="Arial"/>
          <w:sz w:val="20"/>
          <w:lang w:val="mk-MK"/>
        </w:rPr>
        <w:t xml:space="preserve">Имено станува збор, прво во делот на поднесувањето на барањето  за добивање на лиценци за кабаре, ноќен клуб или диско клуб или диско клуб на отворено. Значи, согласно на овие измени и дополнувања што денеска се пред вас предлагаме да барателот мора да добие одговор во рок од 15 дена после поднесувањето  на барањето за добивање за соодветната лиценца од страна на Министерството за економија. До колку тоа не е направено со цел поголема респонзивност, со цел подобра информираност на граѓаните или со цел поефикасно остварување на нивните права, се предвидува да онаа целосна постапка што е предвидена во Законот за општа управна постапка да започне до колку во рок од 15 дена не биде издадена соодветната лиценца. </w:t>
      </w:r>
    </w:p>
    <w:p>
      <w:pPr>
        <w:pStyle w:val="Normal"/>
        <w:spacing w:before="60" w:after="0"/>
        <w:jc w:val="both"/>
        <w:rPr>
          <w:rFonts w:ascii="Arial" w:hAnsi="Arial" w:cs="Arial"/>
          <w:sz w:val="20"/>
          <w:lang w:val="mk-MK"/>
        </w:rPr>
      </w:pPr>
      <w:r>
        <w:rPr>
          <w:rFonts w:cs="Arial" w:ascii="Arial" w:hAnsi="Arial"/>
          <w:sz w:val="20"/>
          <w:lang w:val="mk-MK"/>
        </w:rPr>
        <w:t xml:space="preserve">Исто така, вториот основ по кој што се менува во рамките на оваа целина станува збор за добивање на решение за категоризација на соодветниот угостителски објект. Значи согласно на овие измени и дополнувања до колку во рок од 30 дена не биде издадено соодветното решение од страна на Министерството за економија, повторно барателот има можност во соодветниот законски рок што е даден во Законот за општата управна постапка да ја покрене целата постапка за остварување на своето право. </w:t>
      </w:r>
    </w:p>
    <w:p>
      <w:pPr>
        <w:pStyle w:val="Normal"/>
        <w:spacing w:before="60" w:after="0"/>
        <w:jc w:val="both"/>
        <w:rPr>
          <w:rFonts w:ascii="Arial" w:hAnsi="Arial" w:cs="Arial"/>
          <w:sz w:val="20"/>
          <w:lang w:val="mk-MK"/>
        </w:rPr>
      </w:pPr>
      <w:r>
        <w:rPr>
          <w:rFonts w:cs="Arial" w:ascii="Arial" w:hAnsi="Arial"/>
          <w:sz w:val="20"/>
          <w:lang w:val="mk-MK"/>
        </w:rPr>
        <w:t xml:space="preserve">Повторно ова е едно решение што цениме дека навистина ќе ја подобри  и одговорноста на институцијата, но исто  така информираноста и практично можноста за поефикасно функционирање на економските субјект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ва целина се заокружува со овие две измени  сошто во целост оние најзначајни работи кои се усогласуваат со претходно даденото образложение. </w:t>
      </w:r>
    </w:p>
    <w:p>
      <w:pPr>
        <w:pStyle w:val="Normal"/>
        <w:spacing w:before="60" w:after="0"/>
        <w:jc w:val="both"/>
        <w:rPr>
          <w:rFonts w:ascii="Arial" w:hAnsi="Arial" w:cs="Arial"/>
          <w:sz w:val="20"/>
          <w:lang w:val="mk-MK"/>
        </w:rPr>
      </w:pPr>
      <w:r>
        <w:rPr>
          <w:rFonts w:cs="Arial" w:ascii="Arial" w:hAnsi="Arial"/>
          <w:sz w:val="20"/>
          <w:lang w:val="mk-MK"/>
        </w:rPr>
        <w:t xml:space="preserve">Втората целина што се предвудува со овој закон се однесува на неколку одредби што навистина се произнесени или по однос на усогласувањето со други законски акти или во однос на сегашната имплементација на Законот за угостителската дејност. Значи, би сакал да споменам дека како најзначајни би издвоил 5 измени и дополнувања кои што се предлагаат во овој закон. </w:t>
      </w:r>
    </w:p>
    <w:p>
      <w:pPr>
        <w:pStyle w:val="Normal"/>
        <w:spacing w:before="60" w:after="0"/>
        <w:jc w:val="both"/>
        <w:rPr>
          <w:rFonts w:ascii="Arial" w:hAnsi="Arial" w:cs="Arial"/>
          <w:sz w:val="20"/>
          <w:lang w:val="mk-MK"/>
        </w:rPr>
      </w:pPr>
      <w:r>
        <w:rPr>
          <w:rFonts w:cs="Arial" w:ascii="Arial" w:hAnsi="Arial"/>
          <w:sz w:val="20"/>
          <w:lang w:val="mk-MK"/>
        </w:rPr>
        <w:t>Прво, станува збор за усогласувањето со Законот за инспекцискиот надзор. Во таа насока се усогласува целосно постапката по што може да се изјави жалба после донесеното решение од страна на соодветниот државен пазарен инспектор.</w:t>
      </w:r>
    </w:p>
    <w:p>
      <w:pPr>
        <w:pStyle w:val="Normal"/>
        <w:spacing w:before="60" w:after="0"/>
        <w:jc w:val="both"/>
        <w:rPr>
          <w:rFonts w:ascii="Arial" w:hAnsi="Arial" w:cs="Arial"/>
          <w:sz w:val="20"/>
          <w:lang w:val="mk-MK"/>
        </w:rPr>
      </w:pPr>
      <w:r>
        <w:rPr>
          <w:rFonts w:cs="Arial" w:ascii="Arial" w:hAnsi="Arial"/>
          <w:sz w:val="20"/>
          <w:lang w:val="mk-MK"/>
        </w:rPr>
        <w:t xml:space="preserve">Второ, имаме едно јасно раздвојување на мандатните казни односно казните кои што се изрекуваат на самото место на сторениот прекршок од иние казни по кои што решава прекршочна комисија. </w:t>
      </w:r>
    </w:p>
    <w:p>
      <w:pPr>
        <w:pStyle w:val="Normal"/>
        <w:spacing w:before="60" w:after="0"/>
        <w:jc w:val="both"/>
        <w:rPr/>
      </w:pPr>
      <w:r>
        <w:rPr>
          <w:rFonts w:cs="Arial" w:ascii="Arial" w:hAnsi="Arial"/>
          <w:sz w:val="20"/>
          <w:lang w:val="mk-MK"/>
        </w:rPr>
        <w:t xml:space="preserve">Трето имаме јасно прецизно разграничување во делот на издавање на лиценците односно износите што треба да бидат платени за издавањето на соодветна лиценца за кабаре, ноќен клуб или диско клуб. </w:t>
      </w:r>
      <w:r>
        <w:rPr>
          <w:rFonts w:cs="Arial" w:ascii="Arial" w:hAnsi="Arial"/>
          <w:sz w:val="20"/>
        </w:rPr>
        <w:t xml:space="preserve"> </w:t>
      </w:r>
      <w:r>
        <w:rPr>
          <w:rFonts w:cs="Arial" w:ascii="Arial" w:hAnsi="Arial"/>
          <w:sz w:val="20"/>
          <w:lang w:val="mk-MK"/>
        </w:rPr>
        <w:t>Значи, во постоечкиот закон имаше преклопување на овие интервали на износи  што се плаќаа.  Во предложените измени и дополнувања имаме јасно и прецизно разграничување на овие износи.</w:t>
      </w:r>
    </w:p>
    <w:p>
      <w:pPr>
        <w:pStyle w:val="Normal"/>
        <w:spacing w:before="60" w:after="0"/>
        <w:jc w:val="both"/>
        <w:rPr>
          <w:rFonts w:ascii="Arial" w:hAnsi="Arial" w:cs="Arial"/>
          <w:sz w:val="20"/>
          <w:lang w:val="mk-MK"/>
        </w:rPr>
      </w:pPr>
      <w:r>
        <w:rPr>
          <w:rFonts w:cs="Arial" w:ascii="Arial" w:hAnsi="Arial"/>
          <w:sz w:val="20"/>
          <w:lang w:val="mk-MK"/>
        </w:rPr>
        <w:t>Четврто, имаме точно прецизирање на објектите што можат да бидат лоцирани и соодветно на тоа да го имаат, поедноставено, работното време, да можат да работат во текот на целиот ден. А тоа се објектите што се занимаваат со ресторански услуги и се лоцирани на железничките станици,  во делот на аеродромите и на граничните премини, и</w:t>
      </w:r>
    </w:p>
    <w:p>
      <w:pPr>
        <w:pStyle w:val="Normal"/>
        <w:spacing w:before="60" w:after="0"/>
        <w:jc w:val="both"/>
        <w:rPr/>
      </w:pPr>
      <w:r>
        <w:rPr>
          <w:rFonts w:cs="Arial" w:ascii="Arial" w:hAnsi="Arial"/>
          <w:sz w:val="20"/>
          <w:lang w:val="mk-MK"/>
        </w:rPr>
        <w:t>Петтиот дел од вториот дел на измените  и дополнувања на овој закон се однесува на еден значаен дел за локалната самоуправа односно можностите локалната самоуправа до колку процени дека има некоја културна манифестација од особено значење за соодветната локална самоуправа односно од особено значење за граѓаните во таа локална самоуправа, Советот има можност да определи максимум на продолжување на времето на работата на угостителските објекти за максимум два часа, до максимум три дена во текот на една година. Со ова практично би се овозможило една поголема флексибилност и излегување во пресрет на повеќе барања што ги имаме се со цел  за подобра посетеност, за подобро функционорање на одредени локални туристички манифестации, локални манифестиции од  особено значење за одредена средина, одреден град итн.</w:t>
      </w:r>
      <w:r>
        <w:rPr>
          <w:rFonts w:cs="Arial" w:ascii="Arial" w:hAnsi="Arial"/>
          <w:sz w:val="20"/>
        </w:rPr>
        <w:t xml:space="preserve"> </w:t>
      </w:r>
      <w:r>
        <w:rPr>
          <w:rFonts w:cs="Arial" w:ascii="Arial" w:hAnsi="Arial"/>
          <w:sz w:val="20"/>
          <w:lang w:val="mk-MK"/>
        </w:rPr>
        <w:t>Од овие причините цениме дека и двете изменување треба да бидат прифатени  и треба да се даде подршка од страна на Собранието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ање на Законот за угостителската деј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8 - Предлог на закон за изменување и дополнување на Законот за туристичка  дејност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Комисијата за економски прашања</w:t>
      </w:r>
      <w:r>
        <w:rPr>
          <w:rFonts w:cs="Arial" w:ascii="Arial" w:hAnsi="Arial"/>
          <w:sz w:val="20"/>
          <w:szCs w:val="20"/>
          <w:lang w:val="mk-MK" w:eastAsia="en-US"/>
        </w:rPr>
        <w:t xml:space="preserve">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ање на Законот за туристичка деј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9 - Предлог на закон за изменување и дополнување на Законот за вршење на занаетчиска дејност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Комисијата за економски прашања</w:t>
      </w:r>
      <w:r>
        <w:rPr>
          <w:rFonts w:cs="Arial" w:ascii="Arial" w:hAnsi="Arial"/>
          <w:sz w:val="20"/>
          <w:szCs w:val="20"/>
          <w:lang w:val="mk-MK" w:eastAsia="en-US"/>
        </w:rPr>
        <w:t xml:space="preserve">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вршење на занаетчиска деј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ка. Сите  63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0 - Предлог на закон за дополнување на Законот за возила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Комисијата за економски прашања,</w:t>
      </w:r>
      <w:r>
        <w:rPr>
          <w:rFonts w:cs="Arial" w:ascii="Arial" w:hAnsi="Arial"/>
          <w:sz w:val="20"/>
          <w:szCs w:val="20"/>
          <w:lang w:val="mk-MK" w:eastAsia="en-US"/>
        </w:rPr>
        <w:t xml:space="preserve">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ање на Законот за возил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Сите  6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51 -  Предлог на закон за изменување и дополнување на Законот за акредитац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акредитац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а, сите 64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52 -  Предлог на закон за изменување и дополнување на Законот за минерални суровин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минерални суровин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ка, сите 66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53 -  Предлог на закон за изменување и дополнување на Законот за тргов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тргов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54 -  Предлог на закон за изменување и дополнување на Законот за хемикали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дравство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здравство, повелете.</w:t>
      </w:r>
    </w:p>
    <w:p>
      <w:pPr>
        <w:pStyle w:val="Normal"/>
        <w:spacing w:before="60" w:after="0"/>
        <w:jc w:val="both"/>
        <w:rPr/>
      </w:pPr>
      <w:r>
        <w:rPr>
          <w:rFonts w:cs="Arial" w:ascii="Arial" w:hAnsi="Arial"/>
          <w:b/>
          <w:sz w:val="20"/>
          <w:lang w:val="mk-MK"/>
        </w:rPr>
        <w:t>Владимир Поп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о наредните закони од здравството се врши усогласување и дополнување на законската регулатива на Законот за хемикалии за воведување на институтот „молчењето е одобрување“ во согласност со Законот за општа управна постапка. Со овие измени ќе се обезбеди функционална примена на овој институт при постапките на издавање на одобренија за ставање во промет на биоцидни материјали. И во наредните 8 закони е истото, освен во Предлогот за изменување и дополнување на Законот за заштита на права на пациенти и во Законот за евиденција, каде што имаме усогласување со имплементирањето на мерките за подобрување на казнената политик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Јакупи Зумрете, повелете.</w:t>
      </w:r>
    </w:p>
    <w:p>
      <w:pPr>
        <w:pStyle w:val="Normal"/>
        <w:spacing w:before="60" w:after="0"/>
        <w:jc w:val="both"/>
        <w:rPr/>
      </w:pPr>
      <w:r>
        <w:rPr>
          <w:rFonts w:cs="Arial" w:ascii="Arial" w:hAnsi="Arial"/>
          <w:b/>
          <w:sz w:val="20"/>
          <w:lang w:val="mk-MK"/>
        </w:rPr>
        <w:t>Зумрете Јакуп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о донесувањето на законот за општа управна постапка произлегуваат низа измени на многу закони, што беше неопходно да се усогласат со општите управни постапки. Значајно е да се имплементира институтот „молчењето е одобрување“ и со овој предлог на закон за хемикалии се предложени измени, додаден е членот 108-а и членот 108-б со кои се врши поставување на барања за одобренија за ставање во употреба на хемикалии, кои треба да се стават во промет. Со овие измени се овозможува, доколку во утврдениот рок од законот не се уреди решението за давање одговор на барањето, тогаш лицето кое има поднесено барање може да се жали при управниот суд, во рок од три дена треба да поднесе барање до Државниот управен инспкторат, до секретарот односно директорот или министерот кои треба во определен рок да одговорат, а тоа е рок од 5 дена, за да се одговори. </w:t>
      </w:r>
    </w:p>
    <w:p>
      <w:pPr>
        <w:pStyle w:val="Normal"/>
        <w:spacing w:before="60" w:after="0"/>
        <w:jc w:val="both"/>
        <w:rPr>
          <w:rFonts w:ascii="Arial" w:hAnsi="Arial" w:cs="Arial"/>
          <w:sz w:val="20"/>
          <w:lang w:val="mk-MK"/>
        </w:rPr>
      </w:pPr>
      <w:r>
        <w:rPr>
          <w:rFonts w:cs="Arial" w:ascii="Arial" w:hAnsi="Arial"/>
          <w:sz w:val="20"/>
          <w:lang w:val="mk-MK"/>
        </w:rPr>
        <w:t>Сакам да додадам дека со законот кој следи за правата на пациентите се врши усогласување со Законот за прекршоци и за општа управна постапка, се врши усогласување со Законот за општата управна постапка и Законот за правата на пациентите. Овде се дава можност при увидот доколу Државниот управен инспекторат забележи дека имаме регуларности, тогаш е должен да изготви записник со што ќе го покани субјектот, раководен правен или физички субјект при соодветната институција и на тој начин да се врши нивна едукација за да се уреди или отстранат нерегуларностите кои се констатирани. Покрај другото бидејќи се предложени два нови члена 51-а и 61-б, при увидот што треба да биде унифициран во смисла на правила кои треба да ги имаат здравствените институции, при овие прегледи треба да се врши и нивна евиденција, да се достави извештај на веб-страницата на Министерството за здравств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Да се задржиме на точката 54, ќе имате можност и за следната точка да образложувате.</w:t>
      </w:r>
    </w:p>
    <w:p>
      <w:pPr>
        <w:pStyle w:val="Normal"/>
        <w:spacing w:before="60" w:after="0"/>
        <w:jc w:val="both"/>
        <w:rPr/>
      </w:pPr>
      <w:r>
        <w:rPr>
          <w:rFonts w:cs="Arial" w:ascii="Arial" w:hAnsi="Arial"/>
          <w:b/>
          <w:sz w:val="20"/>
          <w:lang w:val="mk-MK"/>
        </w:rPr>
        <w:t>Зумрете Јакупи:</w:t>
      </w:r>
      <w:r>
        <w:rPr>
          <w:rFonts w:cs="Arial" w:ascii="Arial" w:hAnsi="Arial"/>
          <w:sz w:val="20"/>
          <w:lang w:val="mk-MK"/>
        </w:rPr>
        <w:t xml:space="preserve"> Имајќи го предвид ограниченото време сакав за сите точки да образложам. Во ред, тука ќе престан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ѓица Андоновска Мариј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потпретседателке, почитувани колеги пратеници, почитуван заменик министер за здравство, во насока на реформа на јавната администрација и усогласување со Законот за општа управна постапка се и неколку предложени закони од областа на здравството. Тоа е Законот за хемикалии, Законот за лекови и медицински помагала, Законот за прекурзори, Законот за заштита на пациентите, Законот за здравствениот и санитарниот инспекторат, Законот за заштита од јонизирачко зрачење и радијациона сигурност и Законот за здравствена заштита.</w:t>
      </w:r>
    </w:p>
    <w:p>
      <w:pPr>
        <w:pStyle w:val="Normal"/>
        <w:spacing w:before="60" w:after="0"/>
        <w:jc w:val="both"/>
        <w:rPr>
          <w:rFonts w:ascii="Arial" w:hAnsi="Arial" w:cs="Arial"/>
          <w:sz w:val="20"/>
          <w:lang w:val="mk-MK"/>
        </w:rPr>
      </w:pPr>
      <w:r>
        <w:rPr>
          <w:rFonts w:cs="Arial" w:ascii="Arial" w:hAnsi="Arial"/>
          <w:sz w:val="20"/>
          <w:lang w:val="mk-MK"/>
        </w:rPr>
        <w:t>Со измените Законот за хемикалии ќе се обезбеди функционална примена на институтот „молчењето е одобрување“ при постапка за издавање одобренија за ставање во промет на биоцидните производи и усогласување со Законот за основање на државната комисија за одлучување во управната постапка и постапка од работен однос од втор стептен. Таканаречениот институт „молчењето  е одобрување“ се воведува и при постапка за добивање на одобрение за извоз на лекови, потоа при постапка за добивање на дозволи за започнување на работа на здравствените установи, потоа при постапка за добивање дозволи за вршење дејност со извори на јонизирачко зрачење, понатаму при постапка за добивање одобрение за вршење на промет со прикурзори односно по барање за обнова на одобрението. Молчењето е одобрување ќе значи и обврска на Државниот  санитарен и здравствен инспекторат согласностите и мислењата да ги издаваат во рок од 5 дена од приемот на писменото барање за увид во проектната документација на органот додека со измените на законот за заштита на пациентите, ќе се овозможува намалување на глобите и ќе се обезбедува можност пред изрекување на санкцијата да се изврши едукација и да се даде поука и можност во определен рок да се одстранат посочените неправилности.</w:t>
      </w:r>
    </w:p>
    <w:p>
      <w:pPr>
        <w:pStyle w:val="Normal"/>
        <w:spacing w:before="60" w:after="0"/>
        <w:jc w:val="both"/>
        <w:rPr>
          <w:rFonts w:ascii="Arial" w:hAnsi="Arial" w:cs="Arial"/>
          <w:sz w:val="20"/>
          <w:lang w:val="mk-MK"/>
        </w:rPr>
      </w:pPr>
      <w:r>
        <w:rPr>
          <w:rFonts w:cs="Arial" w:ascii="Arial" w:hAnsi="Arial"/>
          <w:sz w:val="20"/>
          <w:lang w:val="mk-MK"/>
        </w:rPr>
        <w:t>Сите овие измени од предложените закони од здравството се со цел навремено завршување на постапките во разумни рокови, поголема ефикасност од која најголем бенефит ќе имаат граѓаните на Република Македониј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драв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хемикали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пред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сите 62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55. - Предлог на закон за изменување и дополнување на Законот за заштита на правата на пациентит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здравство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заштита на правата  на пациентит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сите 61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56. - Предлог на закон за изменување и дополнување на Законот за заштита од јонизирачко зрачење и радијациона сигурнос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здравство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заштита од јонизирачко зрачење и радијациона сигурност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5 пратеници, сите 65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57. - Предлог на закон за  дополнување на Законот за здравствената зашти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здравство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ле Пачемски,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почитувана потпретседателке, почитуван заменик министер, пол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тко би се осврнал само на два члена од овој предлог за измени на Законот за здравствена заштита кои што мислам дека треба да се спомнат, затоа што еден од тие членови предизвикаа доста лавина во лекарските кругови. Се работи за тоа што еден член од овој закон предвидува платата на лекарите во болничката здравствена заштита да не биде иста, туку таа да биде променлива. Значи, платата која во моментот сега изнесува и се остварува според Колективниот договор, во иднина таа плата би била варијабилна. Имено, 80% од платата би била плата од колективниот договор, додека другите 20% од платата би била променлива врз база на успешноста на самите здравствени услуги, односно здравствени интервенции во таа болничка установа. Реков дека ова законско решение предизвика доста лавина кај лекарите, можеби и со право. Тоа мислење јас исто така, како лекар го делам. И затоа мислам дека во втората фаза од читањето на овој Предлог закон можеби има потреба од некои амандмански измени во текстот на овој закон, или пак потполно бришење на овој член од Предлогот на законот и оставање за некое догледно време. </w:t>
      </w:r>
    </w:p>
    <w:p>
      <w:pPr>
        <w:pStyle w:val="Normal"/>
        <w:spacing w:before="60" w:after="0"/>
        <w:jc w:val="both"/>
        <w:rPr>
          <w:rFonts w:ascii="Arial" w:hAnsi="Arial" w:cs="Arial"/>
          <w:sz w:val="20"/>
          <w:lang w:val="mk-MK"/>
        </w:rPr>
      </w:pPr>
      <w:r>
        <w:rPr>
          <w:rFonts w:cs="Arial" w:ascii="Arial" w:hAnsi="Arial"/>
          <w:sz w:val="20"/>
          <w:lang w:val="mk-MK"/>
        </w:rPr>
        <w:t xml:space="preserve">Втората измена што сакам да ја потенцирам тоа е дека од први септември 2011 година ќе се формира здравствена мрежа од здравствени установи во Република Македонија. Тие здравствени установи кои ќе бидат во мрежата на здравствени установи ќе имаат можност да склучат договор со Фондот за здравство и пациентите да се лекуваат на терет на Фондот за здравство. Тие здравствени установи кои ќе бидат надвор од таа мрежа ќе се лекуваат на свој терет.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Зумрете Јакупи, повелете. </w:t>
      </w:r>
    </w:p>
    <w:p>
      <w:pPr>
        <w:pStyle w:val="Normal"/>
        <w:spacing w:before="60" w:after="0"/>
        <w:jc w:val="both"/>
        <w:rPr/>
      </w:pPr>
      <w:r>
        <w:rPr>
          <w:rFonts w:cs="Arial" w:ascii="Arial" w:hAnsi="Arial"/>
          <w:b/>
          <w:sz w:val="20"/>
          <w:lang w:val="mk-MK"/>
        </w:rPr>
        <w:t xml:space="preserve">Зумрете Јакупи: </w:t>
      </w:r>
      <w:r>
        <w:rPr>
          <w:rFonts w:cs="Arial" w:ascii="Arial" w:hAnsi="Arial"/>
          <w:sz w:val="20"/>
          <w:lang w:val="mk-MK"/>
        </w:rPr>
        <w:t xml:space="preserve">Ви 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Сакав накратко да се произнесам, освен усогласувањето кое се врши со дејноста од општата управна постапка како што е вградувањето, или поставување на институтот, молчењето е одобрување. Овде се работи и за донесување на проектот кој досега важел за платата на лекарите според нивниот успех за што досега имавме и многубројни обуки во седум јавни иснтитуции вклучувајќи ја и хируршката клиника во Скопје „Стив Наумов“. Исто така сега се опфаќаат и 12 клиники, или јавни здравствени установи кои се вградуваат во овој проект и плаќање на лекарите според успехот. Во однос на членот 155 г) имаме реакција од страна на Сојузот на синдикатите кој секако бара да се повлече овој Закон, односно да се спроведе една општа расправа. Освен ова се имплементира и поставувањето на институтот, молчењето е одобрување. Ова се врши преку два члена кои се предложени и тоа во членот 293-а) и б). Значи, земено во целост мислам дека треба да се направат корекции во второто читање, или евентуално јас лично мислам да се повлече овој закон на начин за да се утврди поточно  исполнувањето на критериумите во однос на целиот медицински персонал, бидејќи овде со овој Предлог закон се запоставува техничкиот медицински персонал кој што е со средно и со високо образование, но исто така ја имаме и нивната стручна кариера. Значи, во истиот закон  не се вградени и правилата кои треба да се спроведат и за оваа категорија на медицински персонал што е од големо значење во медицината земено воопшто во сите здравствени установ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здравствена заштит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сите 62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58. - Предлог на закон за  дополнување на Законот за санитарната и здравствената инспекц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здравство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сн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дополнување на Законот за  санитарната и здравствената инспекциј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сите 64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59. - Предлог на закон за  изменување и дополнување на Законот за лековите и медицинските помагал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здравство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сн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лековите и медицинските помагал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7 пратеници, сите 57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Ги молам службите да достав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Глсањето е полноважно. Во моментот на гласање во салата беа присутни 63 пратеници.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60. - Предлог на закон за  изменување и дополнување на Законот за здравственото осигурувањ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здравство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сн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здравственото осигурувањ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сите 64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61 . - Предлог на закон за  дополнување на Законот за прекурзори 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здравство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сн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дополнување на Законот за прекурзори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сите 64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62. - Предлог на закон за  изменување и дополнување на Законот за евиденции во областа на здравството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здравство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сн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евиденции во областа на здравството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сите 64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Овде ја прекинувам оваа седница.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со истата седница утре со почеток во 11,0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8, 44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4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4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qFormat/>
    <w:rPr>
      <w:rFonts w:ascii="MAC C Swiss" w:hAnsi="MAC C Swiss" w:cs="MAC C Swiss"/>
      <w:sz w:val="24"/>
      <w:szCs w:val="24"/>
      <w:lang w:val="en-GB"/>
    </w:rPr>
  </w:style>
  <w:style w:type="character" w:styleId="FooterChar30">
    <w:name w:val="Footer Char_30"/>
    <w:qFormat/>
    <w:rPr>
      <w:rFonts w:ascii="MAC C Swiss" w:hAnsi="MAC C Swiss" w:cs="MAC C Swiss"/>
      <w:sz w:val="24"/>
      <w:szCs w:val="24"/>
      <w:lang w:val="en-GB"/>
    </w:rPr>
  </w:style>
  <w:style w:type="character" w:styleId="FooterChar31">
    <w:name w:val="Footer Char_31"/>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30">
    <w:name w:val="Footer_30"/>
    <w:basedOn w:val="Normal"/>
    <w:qFormat/>
    <w:pPr>
      <w:tabs>
        <w:tab w:val="clear" w:pos="720"/>
        <w:tab w:val="center" w:pos="4320" w:leader="none"/>
        <w:tab w:val="right" w:pos="8640" w:leader="none"/>
      </w:tabs>
    </w:pPr>
    <w:rPr>
      <w:lang w:val="en-GB"/>
    </w:rPr>
  </w:style>
  <w:style w:type="paragraph" w:styleId="Footer31">
    <w:name w:val="Footer_31"/>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6:00Z</dcterms:created>
  <dc:creator>lbozinovska</dc:creator>
  <dc:description/>
  <cp:keywords/>
  <dc:language>en-US</dc:language>
  <cp:lastModifiedBy>pnastoska</cp:lastModifiedBy>
  <cp:lastPrinted>2011-04-01T12:55:00Z</cp:lastPrinted>
  <dcterms:modified xsi:type="dcterms:W3CDTF">2011-04-04T08:10:00Z</dcterms:modified>
  <cp:revision>5</cp:revision>
  <dc:subject/>
  <dc:title>STENOGRAFSKI BELE[KI</dc:title>
</cp:coreProperties>
</file>