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Првото продолжение на Сто</w:t>
      </w:r>
      <w:r>
        <w:rPr>
          <w:rFonts w:cs="Arial" w:ascii="Arial" w:hAnsi="Arial"/>
          <w:sz w:val="20"/>
          <w:lang w:val="en-US"/>
        </w:rPr>
        <w:t xml:space="preserve"> </w:t>
      </w:r>
      <w:r>
        <w:rPr>
          <w:rFonts w:cs="Arial" w:ascii="Arial" w:hAnsi="Arial"/>
          <w:sz w:val="20"/>
          <w:lang w:val="mk-MK"/>
        </w:rPr>
        <w:t xml:space="preserve">четириесет и шес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2 април</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 xml:space="preserve">Седницата се одржа во Собранинето на Република Македонија, сала 1, со почеток во </w:t>
      </w:r>
      <w:r>
        <w:rPr>
          <w:rFonts w:cs="Arial" w:ascii="Arial" w:hAnsi="Arial"/>
          <w:sz w:val="20"/>
          <w:lang w:val="mk-MK"/>
        </w:rPr>
        <w:t>11,32</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Сто четириесет и шеста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rPr>
        <w:t xml:space="preserve">Пратениците: </w:t>
      </w:r>
      <w:r>
        <w:rPr>
          <w:rFonts w:cs="Arial" w:ascii="Arial" w:hAnsi="Arial"/>
          <w:sz w:val="20"/>
          <w:szCs w:val="20"/>
          <w:lang w:val="mk-MK"/>
        </w:rPr>
        <w:t>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ски, Маринела Тушева,  Никола Ќуркчиев, Томе Чинговски, Радмила Шекеринска, Стојан Андов, Горан Мисовски, Тито Петковски, Соња Мираковска, Ѓорѓи Оровчанец, Имер Селмани, Флора Кадриу, Абедин Зумбери, Сулејман Рушити, Бесим Догани, Теута Арифи, Али Ахмети, Ермира Мехмети, Фазли Велиу, Џемаил Јашари, Хајрула Мисини, Вулнет Амети, Даут Реџепи, Лилјана Поповска и Андреј Жерновск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63 - Предлог на закон за изменување и дополнување на Законот за виното - прво читање, поднесен од Владата под број 51-7999/1-10 од 22 март 2011 година.</w:t>
      </w:r>
    </w:p>
    <w:p>
      <w:pPr>
        <w:pStyle w:val="Normal"/>
        <w:spacing w:before="60" w:after="0"/>
        <w:jc w:val="both"/>
        <w:rPr/>
      </w:pPr>
      <w:r>
        <w:rPr>
          <w:rFonts w:cs="Arial" w:ascii="Arial" w:hAnsi="Arial"/>
          <w:sz w:val="20"/>
          <w:szCs w:val="20"/>
          <w:lang w:val="mk-MK"/>
        </w:rPr>
        <w:t>Предлогот на законот и извештаите на Комисијата за земјоделство, шумарство и водостопанство како матично работно тело и Законодавно-правната комисија и на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 министерот за  земјоделство, шумарство и водостопанство, повелете.</w:t>
      </w:r>
    </w:p>
    <w:p>
      <w:pPr>
        <w:pStyle w:val="Normal"/>
        <w:spacing w:before="60" w:after="0"/>
        <w:jc w:val="both"/>
        <w:rPr/>
      </w:pPr>
      <w:r>
        <w:rPr>
          <w:rFonts w:cs="Arial" w:ascii="Arial" w:hAnsi="Arial"/>
          <w:b/>
          <w:sz w:val="20"/>
          <w:szCs w:val="20"/>
          <w:lang w:val="mk-MK"/>
        </w:rPr>
        <w:t xml:space="preserve">Перица Ив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во Законот за вино се две-три групи измени кои се битни да бидат спомнати, нивната оправданост да биде образложена.</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група на измени се однесува на измените што се во насока на унапредување на казнената политика и подобрување на бизнис климата како и кај другите предлог реше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кршоците се класифицираат во зависност од нивната висина и тежина во три различни групи и тоа од најлесни до најтешки. Се менува висината на глобата за тие прекршоци кои имаат влијание врз здравјето на луѓето, животната средина итн. Висината на глобата се зголемува. Меѓутоа има и една друга група во насока на подобрување на бизнис климата каде има намалување на прекршоците.</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особено е битно е дорегулирање на обврските на субјектите на пазарот со грозје и вино, во делот на заштитата на географскиот назив на вината каде што целокупната постапка која преходно беше усогласена односно регулирана во законот за квалитет, сега во целост се регулира во Законот за вино, како специфичен производ и на начинот на кој тоа е регулирано во Европската унија. Имено, врз основа на елаборат и поднесено барање се врши регистрација во регистарот за вино, со заштитен географски назив, додека правото на користење на корисниците на заштитениот назив исто така се потврдува со посебен елаборат.</w:t>
      </w:r>
    </w:p>
    <w:p>
      <w:pPr>
        <w:pStyle w:val="Normal"/>
        <w:spacing w:before="60" w:after="0"/>
        <w:jc w:val="both"/>
        <w:rPr>
          <w:rFonts w:ascii="Arial" w:hAnsi="Arial" w:cs="Arial"/>
          <w:sz w:val="20"/>
          <w:szCs w:val="20"/>
          <w:lang w:val="mk-MK"/>
        </w:rPr>
      </w:pPr>
      <w:r>
        <w:rPr>
          <w:rFonts w:cs="Arial" w:ascii="Arial" w:hAnsi="Arial"/>
          <w:sz w:val="20"/>
          <w:szCs w:val="20"/>
          <w:lang w:val="mk-MK"/>
        </w:rPr>
        <w:t>Посебно би сакал да ги истакнам измените кои се предлагаат во членот 3 и предложената измена на членот 30 со која се наметнува обврска за запишаните производители во регистарот за вино, секоја година најдоцна до 30 април да доставуваат изјава од одговорното лице до Министерството за земјоделство, шумарство и водостопанство, со што под материјална и кривична одговорност гарантираат дека се исполнети сите финансиски обврски за купеното винско грозје од претходните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ата измена се доставува во насока на зголемување на одговорноста на винарските визби во поглед на почитувањето на договорните обврски за исплата на откупеното винско грозје, особено поучени од состојбата во која се наоѓаат лозарите во овој период кога откупеното грозје за 2010 година не е исплатено, а исто така има неисплатено грозје уште од изминатите реколти, од 2009 година и наназад. Во таа насока сега се предвидува дека винарските визби кои нема да го откупат односно нема да го изплатат откупеното грозје, нема да може да се занимаваат со дејноста со која се занимаваат во моментот односно доколку не потврдат дека финансиските обврски за купеното грозје во претходните години се целосно надминати и реализирани, во тој случај ќе бидат избришани од регистарот за производители на вино.</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мплементацијата на оваа обврска е поврзана со имплементација на законот, а веќе сме во месец април за кога точно е пропишано дека треба да биде поднесена оваа обврска. За оваа година има одредено пролонгирање на роковите до кога винарските визби треба да ги поднесат овие изјави односно за откупеното грозје до 2010 година изјавата треба да се поднесе најдоцна два месеци после влегувањето на законот во сила, значи некаде до средината на јуни што практично би значело дека не би требало да има откупена а неисплатено грозје подоцна од  јуни 2009 година, доколку винарските визби сакаат да продолжат да работат.</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е за реколтата од 2010 година, рокот на поднесување на оваа изјава дека немаат непокриени финансиски обврски е 120 дена односно четири месеци т.е. некаде пред почетокот на новата берба винарските визби треба да гарантираат дека ги исполниле финансиските обврски за купеното грозје од 2010 година за да можат и натаму да продолжат да функционираа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ован Гинев, повелете.</w:t>
      </w:r>
    </w:p>
    <w:p>
      <w:pPr>
        <w:pStyle w:val="Normal"/>
        <w:spacing w:before="60" w:after="0"/>
        <w:jc w:val="both"/>
        <w:rPr/>
      </w:pPr>
      <w:r>
        <w:rPr>
          <w:rFonts w:cs="Arial" w:ascii="Arial" w:hAnsi="Arial"/>
          <w:b/>
          <w:sz w:val="20"/>
          <w:szCs w:val="20"/>
          <w:lang w:val="mk-MK"/>
        </w:rPr>
        <w:t>Јован Гин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на сите ви е позната латинската поговорка - вино веритас, или вистината е во виното.</w:t>
      </w:r>
    </w:p>
    <w:p>
      <w:pPr>
        <w:pStyle w:val="Normal"/>
        <w:spacing w:before="60" w:after="0"/>
        <w:jc w:val="both"/>
        <w:rPr>
          <w:rFonts w:ascii="Arial" w:hAnsi="Arial" w:cs="Arial"/>
          <w:sz w:val="20"/>
          <w:szCs w:val="20"/>
          <w:lang w:val="mk-MK"/>
        </w:rPr>
      </w:pPr>
      <w:r>
        <w:rPr>
          <w:rFonts w:cs="Arial" w:ascii="Arial" w:hAnsi="Arial"/>
          <w:sz w:val="20"/>
          <w:szCs w:val="20"/>
          <w:lang w:val="mk-MK"/>
        </w:rPr>
        <w:t>Денес ние ќе ја поддржиме вистинската потреба од предложените измени и дополнувања на Предлог законот за вино кои ќе бидат гарант во заштита на интересите на производителите на винско грозје.</w:t>
      </w:r>
    </w:p>
    <w:p>
      <w:pPr>
        <w:pStyle w:val="Normal"/>
        <w:spacing w:before="60" w:after="0"/>
        <w:jc w:val="both"/>
        <w:rPr>
          <w:rFonts w:ascii="Arial" w:hAnsi="Arial" w:cs="Arial"/>
          <w:sz w:val="20"/>
          <w:szCs w:val="20"/>
          <w:lang w:val="mk-MK"/>
        </w:rPr>
      </w:pPr>
      <w:r>
        <w:rPr>
          <w:rFonts w:cs="Arial" w:ascii="Arial" w:hAnsi="Arial"/>
          <w:sz w:val="20"/>
          <w:szCs w:val="20"/>
          <w:lang w:val="mk-MK"/>
        </w:rPr>
        <w:t>Лозарството е еден од најважните сектори на земјоделското производство во Република Македонија, бидејќи грозјето заедно со производството на вино учествува со околу 17 до 20% во земјоделскиот бруто домашен производ. Виното е на прво место во извозот на пијалоци и е втор најважен производ после тутунот, во однос на извозната вредност на земјоделските производи.</w:t>
      </w:r>
    </w:p>
    <w:p>
      <w:pPr>
        <w:pStyle w:val="Normal"/>
        <w:spacing w:before="60" w:after="0"/>
        <w:jc w:val="both"/>
        <w:rPr>
          <w:rFonts w:ascii="Arial" w:hAnsi="Arial" w:cs="Arial"/>
          <w:sz w:val="20"/>
          <w:szCs w:val="20"/>
          <w:lang w:val="mk-MK"/>
        </w:rPr>
      </w:pPr>
      <w:r>
        <w:rPr>
          <w:rFonts w:cs="Arial" w:ascii="Arial" w:hAnsi="Arial"/>
          <w:sz w:val="20"/>
          <w:szCs w:val="20"/>
          <w:lang w:val="mk-MK"/>
        </w:rPr>
        <w:t>Кон крајот на 90-тите години од минатиот век во Република Македонија имаше околу 40 илјади ха. површина под лозов насад, но негрижата на претходните влади за оваа земјоделска гранка, ограничениот пазар, загубените претходни пазари, ниските цени на откупот на грозјето и ненавременото плаќање доведе денес да имаме 21 до 22 илјади ха. површина на винско грозје.</w:t>
      </w:r>
    </w:p>
    <w:p>
      <w:pPr>
        <w:pStyle w:val="Normal"/>
        <w:spacing w:before="60" w:after="0"/>
        <w:jc w:val="both"/>
        <w:rPr/>
      </w:pPr>
      <w:r>
        <w:rPr>
          <w:rFonts w:cs="Arial" w:ascii="Arial" w:hAnsi="Arial"/>
          <w:sz w:val="20"/>
          <w:szCs w:val="20"/>
          <w:lang w:val="mk-MK"/>
        </w:rPr>
        <w:t>Прво влада која поведе вистинска грижа за земјоделието, тоа е Владата на ВМРО-ДПМНЕ која за последните четири години одвои околу 400 милиони евра директна помош во сите гранки на земјоделието. Само за субвенции за грозје во тиквешијата оваа година се доделени над 10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Денес исто така можеме да се пофалиме со голем број на мали винарии кои изнесуваат над 80, или со вкупен капацитет над 240 илјади хектолитри вино.</w:t>
      </w:r>
    </w:p>
    <w:p>
      <w:pPr>
        <w:pStyle w:val="Normal"/>
        <w:spacing w:before="60" w:after="0"/>
        <w:jc w:val="both"/>
        <w:rPr>
          <w:rFonts w:ascii="Arial" w:hAnsi="Arial" w:cs="Arial"/>
          <w:sz w:val="20"/>
          <w:szCs w:val="20"/>
          <w:lang w:val="mk-MK"/>
        </w:rPr>
      </w:pPr>
      <w:r>
        <w:rPr>
          <w:rFonts w:cs="Arial" w:ascii="Arial" w:hAnsi="Arial"/>
          <w:sz w:val="20"/>
          <w:szCs w:val="20"/>
          <w:lang w:val="mk-MK"/>
        </w:rPr>
        <w:t>За да постои нагорна линија во унапредување на лозарството и винарството, потребна е взаемна соработка меѓу нив. Но, очигледно е дека дел од винарите заборавија на обврските кон лозарите т.е. да го исплатат на време и онака евтино откупеното грозје.</w:t>
      </w:r>
    </w:p>
    <w:p>
      <w:pPr>
        <w:pStyle w:val="Normal"/>
        <w:spacing w:before="60" w:after="0"/>
        <w:jc w:val="both"/>
        <w:rPr>
          <w:rFonts w:ascii="Arial" w:hAnsi="Arial" w:cs="Arial"/>
          <w:sz w:val="20"/>
          <w:szCs w:val="20"/>
          <w:lang w:val="mk-MK"/>
        </w:rPr>
      </w:pPr>
      <w:r>
        <w:rPr>
          <w:rFonts w:cs="Arial" w:ascii="Arial" w:hAnsi="Arial"/>
          <w:sz w:val="20"/>
          <w:szCs w:val="20"/>
          <w:lang w:val="mk-MK"/>
        </w:rPr>
        <w:t>Со постоечкиот Закон за вино донесен во 2010 година, неговата имплементација не го постиган посакуваниот ефект особено во заштита на интересите на производителите на винско грозје. Затоа е наметната потребата од измени и дополнување на Законот за вино. Посебно за истакнување и членот 3 и предложената измена на членот 30 од Законот за вино со која се наметнува обврската на запишаните производители на вино во регистарот на производители на вино, секоја година јадоцна до 30 април, до Министерството за земјоделство, шумарство и водостопанство да достават изјава заверена на нотар, под материјална и кривична одговорност дека во целост им се исплатени финансиските средства за купено винско грозје во претходните години.</w:t>
      </w:r>
    </w:p>
    <w:p>
      <w:pPr>
        <w:pStyle w:val="Normal"/>
        <w:spacing w:before="60" w:after="0"/>
        <w:jc w:val="both"/>
        <w:rPr>
          <w:rFonts w:ascii="Arial" w:hAnsi="Arial" w:cs="Arial"/>
          <w:sz w:val="20"/>
          <w:szCs w:val="20"/>
          <w:lang w:val="mk-MK"/>
        </w:rPr>
      </w:pPr>
      <w:r>
        <w:rPr>
          <w:rFonts w:cs="Arial" w:ascii="Arial" w:hAnsi="Arial"/>
          <w:sz w:val="20"/>
          <w:szCs w:val="20"/>
          <w:lang w:val="mk-MK"/>
        </w:rPr>
        <w:t>Целта на оваа измена е да се засили одговорноста на винарските визби навремено да го исплаќаат откупеното грозје. Доколку винарските визби не го испочитуваат овој договор, ќе следат парични казни од Законот за земјоделско земјиште и рурален развој кои изнесуваат од пет до осум ијади евра, па се до одземање на лиценцата и до укинување во регистарот за производство на вино, од страна на Министерството за земјоделство, шумарство и водостопанство.</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ваквата измена во Законот за вино е повеќе од потребна и предлагам поддршка на истиот, за понатамошно читање, со една напомена, во членот 6 каде се предвидува во член 34-а да се формира државна комисија составена од пет члена и нивни заменици. Ваквото формирање на Комисија за дегустација на виното не е потребна затоа што од својствата на вината се различни и секоја винарска визба си има свој енолог кој ги дотерува по сопствена технологија различните сорти на грозје, во различни сорти на вино, освен ако не се спаси комбинацијата на различни сорти, или така наречена мешавина на одделни сорти на грозје за производство на трета сорта на вино што не е автотона од автотоната сорта. Затоа сметам дека оваа петочлена комисија не треба да постои бидејќи самите винарски визби ги имаат енолозите и немаат потреба од вонредни трошоци кои треба да ја финансираат таа комисија или при извоз да бараат мислење од неа за својствата на виното.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виното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3 пратеници, од нив за предложениот заклучок гласаа сите 63,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64 - Предлог на закон за изменување и дополнување на Законот за државниот инспекторат за земјоделство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земјоделство, шумарство и водостопанство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земјоделство, шумарство и водостопанство, повелете.</w:t>
      </w:r>
    </w:p>
    <w:p>
      <w:pPr>
        <w:pStyle w:val="Normal"/>
        <w:spacing w:before="60" w:after="0"/>
        <w:jc w:val="both"/>
        <w:rPr/>
      </w:pPr>
      <w:r>
        <w:rPr>
          <w:rFonts w:cs="Arial" w:ascii="Arial" w:hAnsi="Arial"/>
          <w:b/>
          <w:sz w:val="20"/>
          <w:szCs w:val="20"/>
          <w:lang w:val="mk-MK"/>
        </w:rPr>
        <w:t xml:space="preserve">Перица Ив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Усогласувањето со Законот за инспекциски надзор е главната причина поради која се предлагаат измени во овој закон. Имено со предложените измени ќе се изврши усогласување со Законот за инспекциски надзор во делот на начинот на постапување со одземени предмети, во делот на пропишување на праксата за одлучување по жалба, за разлика од сега, каде што по основ на жалба за решение на Инспекторатот одлучуваше министерот. Сега се формира комисија од три член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е регулира вршењето на заедничкиот надзор и размена на искуства на инспекторите, меѓусебна соработка меѓу инспекторатите и на крајот се врши усогласување со актите за внатрешна организација и систематизација на работни места, повторно согласно Законот за инспекциски надзор.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државниот инспекторат за земјоделство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2 пратеници, од нив за предложениот заклучок гласаа сите 62,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65 - Предлог на закон за изменување и дополнување на Законот за воспоставување мрежа за прибирање сметководствени податоци од земјоделски стопанства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земјоделство, шумарство и водостопанство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земјоделство, шумарство и водостопанство, повелете.</w:t>
      </w:r>
    </w:p>
    <w:p>
      <w:pPr>
        <w:pStyle w:val="Normal"/>
        <w:spacing w:before="60" w:after="0"/>
        <w:jc w:val="both"/>
        <w:rPr/>
      </w:pPr>
      <w:r>
        <w:rPr>
          <w:rFonts w:cs="Arial" w:ascii="Arial" w:hAnsi="Arial"/>
          <w:b/>
          <w:sz w:val="20"/>
          <w:szCs w:val="20"/>
          <w:lang w:val="mk-MK"/>
        </w:rPr>
        <w:t xml:space="preserve">Перица Ив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ите измени на Законот за воспоставување мрежа за прибирање на сметководствените податоци од земјоделски стопанства кој беше донесен во 2007 година, фактички се предлага понатамошно усогласување на одредбите кои го регулираат поставувањето на мрежата за прибирање на сметководствени податоци од земјоделски стопанства со измените кои настанаа во 2008 година во европската регулатива.</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кои настанаа се однесуваат на определувањето на начинот на изборот на земјоделските стопанства кои учествуваат во оваа мрежа на прибирање на сметководствени податоци и стандардната бруто марж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овие промени ние на некој начин сега се доусогласуваме со измените кои во меѓувреме настанаа во европското законодавство.</w:t>
      </w:r>
    </w:p>
    <w:p>
      <w:pPr>
        <w:pStyle w:val="Normal"/>
        <w:spacing w:before="60" w:after="0"/>
        <w:jc w:val="both"/>
        <w:rPr/>
      </w:pPr>
      <w:r>
        <w:rPr>
          <w:rFonts w:cs="Arial" w:ascii="Arial" w:hAnsi="Arial"/>
          <w:sz w:val="20"/>
          <w:szCs w:val="20"/>
          <w:lang w:val="mk-MK"/>
        </w:rPr>
        <w:t>Законот кој во 2007 година беше направен и врз основа на кој во Република Македонија веќе функционира мрежа со која се прибираат сметководствените податоци од 600 земјоделски стопанства, беше испратен до Европската комисија. Оттаму добивме одредени забелешки и насоки за помали технички подобрувања во законот. Тие се исто така вклучени во овој Предлог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Дамески Панче, повелете.</w:t>
      </w:r>
    </w:p>
    <w:p>
      <w:pPr>
        <w:pStyle w:val="Normal"/>
        <w:spacing w:before="60" w:after="0"/>
        <w:jc w:val="both"/>
        <w:rPr/>
      </w:pPr>
      <w:r>
        <w:rPr>
          <w:rFonts w:cs="Arial" w:ascii="Arial" w:hAnsi="Arial"/>
          <w:b/>
          <w:sz w:val="20"/>
          <w:lang w:val="mk-MK"/>
        </w:rPr>
        <w:t>Панче Даме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Еден од законите со што го фаворизираме законодавството на Македонија со законодавството на Европската унија, бидејќи со определбата на Македонија за приклучување за полноправно членство кон Европската унија произлезе и нашата обврска и  одговорност за прилагодување  и на аграрната политика, односно прилагодување на земјоделско прехрабениот сектор кон заедничката земјоделска политика на Европската унија. </w:t>
      </w:r>
    </w:p>
    <w:p>
      <w:pPr>
        <w:pStyle w:val="Normal"/>
        <w:spacing w:before="60" w:after="0"/>
        <w:jc w:val="both"/>
        <w:rPr>
          <w:rFonts w:ascii="Arial" w:hAnsi="Arial" w:cs="Arial"/>
          <w:sz w:val="20"/>
          <w:lang w:val="mk-MK"/>
        </w:rPr>
      </w:pPr>
      <w:r>
        <w:rPr>
          <w:rFonts w:cs="Arial" w:ascii="Arial" w:hAnsi="Arial"/>
          <w:sz w:val="20"/>
          <w:lang w:val="mk-MK"/>
        </w:rPr>
        <w:t>Во процесот на пристапување кон Европска унија земјоделството и безбедноста на храната и ветеринарството претставуваат едни од најтешките и насложените поглавја во овој пребарувачки процес, каде што преговорите траат најдолго и најбавно. Тоа не е само поради сложеноста на оваа област, туку и поради тоа што пристапот на државите кандидати за полноправно членоство во Европската унија треба да ги користат своите почетни позиции во моментот на пристапување кон Европска унија. Затоа и создавањето на една правна рамка за уредување на овој сектор и негово оспособување претставува еден од приоритетите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Едно од барањата во процесот на пристапување кон институциите на Европска унија е воспоставување национална мрежа за прибирање на сметководствени податоци од земјоделските стопанства. Податоците што ги обезбедува оваа мрежа за прибирање на сметководствени податоци ќе се користат за годишно утврдување на доходот на земјоделските стопанства, како и за понатамошна економска анализа на земјоделските стопанства и проценка на состојбите во земјоделството и пазарите со земјоделски производи.</w:t>
      </w:r>
    </w:p>
    <w:p>
      <w:pPr>
        <w:pStyle w:val="Normal"/>
        <w:spacing w:before="60" w:after="0"/>
        <w:jc w:val="both"/>
        <w:rPr>
          <w:rFonts w:ascii="Arial" w:hAnsi="Arial" w:cs="Arial"/>
          <w:sz w:val="20"/>
          <w:lang w:val="mk-MK"/>
        </w:rPr>
      </w:pPr>
      <w:r>
        <w:rPr>
          <w:rFonts w:cs="Arial" w:ascii="Arial" w:hAnsi="Arial"/>
          <w:sz w:val="20"/>
          <w:lang w:val="mk-MK"/>
        </w:rPr>
        <w:t>Позначајни новини и измени, предвидени со овој предлог-закон е промена на обврските на Националниот комитет, промена на обврските на одделението за сметкодовствени податоци, дефинирање на полето на истражување на мрежата за прибирање на сметководствени податоци на земјоделските стопанства и дефинирање на начинот на избор на репрезентативни земјоделски стопанства.</w:t>
      </w:r>
    </w:p>
    <w:p>
      <w:pPr>
        <w:pStyle w:val="Normal"/>
        <w:spacing w:before="60" w:after="0"/>
        <w:jc w:val="both"/>
        <w:rPr>
          <w:rFonts w:ascii="Arial" w:hAnsi="Arial" w:cs="Arial"/>
          <w:sz w:val="20"/>
          <w:lang w:val="mk-MK"/>
        </w:rPr>
      </w:pPr>
      <w:r>
        <w:rPr>
          <w:rFonts w:cs="Arial" w:ascii="Arial" w:hAnsi="Arial"/>
          <w:sz w:val="20"/>
          <w:lang w:val="mk-MK"/>
        </w:rPr>
        <w:t>На  крајот, би сакал да нагласам дека очекувам дека со донесувањето на овие измени и дополнувања на Законот ќе се заокружи во целост законската рамка и донесувањето на подзаконските акти што треба да произлезат од овој закон ќе создадат услови за реализација на сите овие приоритет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 xml:space="preserve">1. Предлогот на законот за изменување и дополнуваање на Законот за воспоставување </w:t>
      </w:r>
      <w:r>
        <w:rPr>
          <w:rFonts w:cs="Arial" w:ascii="Arial" w:hAnsi="Arial"/>
          <w:sz w:val="20"/>
          <w:lang w:val="mk-MK"/>
        </w:rPr>
        <w:t>мрежа за прибирање на сметководствени податоци од земјоделски стопанства</w:t>
      </w:r>
      <w:r>
        <w:rPr>
          <w:rFonts w:cs="Arial" w:ascii="Arial" w:hAnsi="Arial"/>
          <w:sz w:val="20"/>
          <w:szCs w:val="20"/>
          <w:lang w:val="mk-MK"/>
        </w:rPr>
        <w:t xml:space="preserve">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Од нив за предложениот заклучок гласаа сите 66,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66 - Предлог на закон за изменување и дополнување на Законот за органско земјоделско производство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 xml:space="preserve">Комисијата за земјоделство, шумарство и водостопанство, </w:t>
      </w:r>
      <w:r>
        <w:rPr>
          <w:rFonts w:cs="Arial" w:ascii="Arial" w:hAnsi="Arial"/>
          <w:sz w:val="20"/>
          <w:szCs w:val="20"/>
          <w:lang w:val="mk-MK" w:eastAsia="en-US"/>
        </w:rPr>
        <w:t>како матично работно тело,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повелете.</w:t>
      </w:r>
    </w:p>
    <w:p>
      <w:pPr>
        <w:pStyle w:val="Normal"/>
        <w:spacing w:before="60" w:after="0"/>
        <w:jc w:val="both"/>
        <w:rPr/>
      </w:pPr>
      <w:r>
        <w:rPr>
          <w:rFonts w:cs="Arial" w:ascii="Arial" w:hAnsi="Arial"/>
          <w:b/>
          <w:sz w:val="20"/>
          <w:szCs w:val="20"/>
          <w:lang w:val="mk-MK" w:eastAsia="en-US"/>
        </w:rPr>
        <w:t>Перица Ивановски</w:t>
      </w:r>
      <w:r>
        <w:rPr>
          <w:rFonts w:cs="Arial" w:ascii="Arial" w:hAnsi="Arial"/>
          <w:sz w:val="20"/>
          <w:szCs w:val="20"/>
          <w:lang w:val="mk-MK" w:eastAsia="en-US"/>
        </w:rPr>
        <w:t>: Благодарам.</w:t>
      </w:r>
    </w:p>
    <w:p>
      <w:pPr>
        <w:pStyle w:val="Normal"/>
        <w:spacing w:before="60" w:after="0"/>
        <w:jc w:val="both"/>
        <w:rPr/>
      </w:pPr>
      <w:r>
        <w:rPr>
          <w:rFonts w:cs="Arial" w:ascii="Arial" w:hAnsi="Arial"/>
          <w:sz w:val="20"/>
          <w:szCs w:val="20"/>
          <w:lang w:val="mk-MK"/>
        </w:rPr>
        <w:t>Предлогот на законот за изменување и дополнување на Законот за органско земјоделско производство се предлага во насока на  подведување и унапредување на казнената политика во Република Македонија  и подобрување на бизнис климата, со сите оние измени што беа предложени во другите закони и претходно што беа образложени во Законот за вино.</w:t>
      </w:r>
    </w:p>
    <w:p>
      <w:pPr>
        <w:pStyle w:val="Normal"/>
        <w:spacing w:before="60" w:after="0"/>
        <w:jc w:val="both"/>
        <w:rPr>
          <w:rFonts w:ascii="Arial" w:hAnsi="Arial" w:cs="Arial"/>
          <w:sz w:val="20"/>
          <w:szCs w:val="20"/>
          <w:lang w:val="mk-MK"/>
        </w:rPr>
      </w:pPr>
      <w:r>
        <w:rPr>
          <w:rFonts w:cs="Arial" w:ascii="Arial" w:hAnsi="Arial"/>
          <w:sz w:val="20"/>
          <w:szCs w:val="20"/>
          <w:lang w:val="mk-MK"/>
        </w:rPr>
        <w:t>Имено, се врши класифицирање на прекршоците  во зависност од видот и тежината во три групи.</w:t>
      </w:r>
    </w:p>
    <w:p>
      <w:pPr>
        <w:pStyle w:val="Normal"/>
        <w:spacing w:before="60" w:after="0"/>
        <w:jc w:val="both"/>
        <w:rPr>
          <w:rFonts w:ascii="Arial" w:hAnsi="Arial" w:cs="Arial"/>
          <w:sz w:val="20"/>
          <w:szCs w:val="20"/>
          <w:lang w:val="mk-MK"/>
        </w:rPr>
      </w:pPr>
      <w:r>
        <w:rPr>
          <w:rFonts w:cs="Arial" w:ascii="Arial" w:hAnsi="Arial"/>
          <w:sz w:val="20"/>
          <w:szCs w:val="20"/>
          <w:lang w:val="mk-MK"/>
        </w:rPr>
        <w:t>Во најлесната група се воведува можност за постапка за едукација на прекршителите, пред да биде изречена казна, односно можност за остранување на неправилностит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законот што во претходната верзија беше подготвен и во добра  мерка усогласен со барањата и стандардите на Европска унија беше испратен до Европската комисија. Стручните тела го прегледаа. Во текот на 2010 година, при крајот ги добивме и нивните забелешки и одредени технички подобрувања и од тој аспект се вклучени во Предлогот на закон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Трипуновски Цветан, повелете.</w:t>
      </w:r>
    </w:p>
    <w:p>
      <w:pPr>
        <w:pStyle w:val="Normal"/>
        <w:spacing w:before="60" w:after="0"/>
        <w:jc w:val="both"/>
        <w:rPr/>
      </w:pPr>
      <w:r>
        <w:rPr>
          <w:rFonts w:cs="Arial" w:ascii="Arial" w:hAnsi="Arial"/>
          <w:b/>
          <w:sz w:val="20"/>
          <w:szCs w:val="20"/>
          <w:lang w:val="mk-MK"/>
        </w:rPr>
        <w:t>Цветан Трипу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заменик  министер, колеги пратеници,</w:t>
      </w:r>
    </w:p>
    <w:p>
      <w:pPr>
        <w:pStyle w:val="Normal"/>
        <w:spacing w:before="60" w:after="0"/>
        <w:jc w:val="both"/>
        <w:rPr/>
      </w:pPr>
      <w:r>
        <w:rPr>
          <w:rFonts w:cs="Arial" w:ascii="Arial" w:hAnsi="Arial"/>
          <w:sz w:val="20"/>
          <w:szCs w:val="20"/>
          <w:lang w:val="mk-MK"/>
        </w:rPr>
        <w:t>Денеска, на дневен ред е измена и дополнување на Законот за органско земјоделско производство каде што Министерството ги усвои препораките на Владата на Република Македонија за подобрување на бизнис климата и унапредување на казнената политика во тој дел.</w:t>
      </w:r>
    </w:p>
    <w:p>
      <w:pPr>
        <w:pStyle w:val="Normal"/>
        <w:spacing w:before="60" w:after="0"/>
        <w:jc w:val="both"/>
        <w:rPr/>
      </w:pPr>
      <w:r>
        <w:rPr>
          <w:rFonts w:cs="Arial" w:ascii="Arial" w:hAnsi="Arial"/>
          <w:sz w:val="20"/>
          <w:szCs w:val="20"/>
          <w:lang w:val="mk-MK"/>
        </w:rPr>
        <w:t xml:space="preserve">Имено, Законот за органско земјоделско производство содржи законски решенија применливи во растителното и сточарското органско производство, собирањето на самоникнати растенија, преодот од редовно во органско земјоделско производство, како и производство на преработка на храна и добиточна храна. </w:t>
      </w:r>
    </w:p>
    <w:p>
      <w:pPr>
        <w:pStyle w:val="Normal"/>
        <w:spacing w:before="60" w:after="0"/>
        <w:jc w:val="both"/>
        <w:rPr/>
      </w:pPr>
      <w:r>
        <w:rPr>
          <w:rFonts w:cs="Arial" w:ascii="Arial" w:hAnsi="Arial"/>
          <w:sz w:val="20"/>
          <w:szCs w:val="20"/>
          <w:lang w:val="mk-MK"/>
        </w:rPr>
        <w:t xml:space="preserve">Исто така содржани се одредени права и обврски на сите субјекти кои применуваат органско земјоделско производство, вклучетелно и контролирите и сертофицираните тела што вршат стручна контрола во тој дел. Законот предвидува и можност за учество на здруженија на органски производители во донесување на плански документи преку нивно учество во работата на Комисијата за органско земјоделско производство и можност за користење на буџетските средства преку Програмата за развој на органско земјоделско производ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таму целта на предложениот закон е подобрување на бизнис климата во Република Македонија  и  воведување  и новината едукација со што ќе се овозможи намалување на можните глоби преку шансата за подобрување на веќе постигнатите греш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ласификацијата на прекршоците во зависност од видот и тежината на истите при што ќе  се овозможи репресувниот карактер непречено да се одвива бизнисот на некој што ќе се занимава со органско земјоделско производство. </w:t>
      </w:r>
    </w:p>
    <w:p>
      <w:pPr>
        <w:pStyle w:val="Normal"/>
        <w:spacing w:before="60" w:after="0"/>
        <w:jc w:val="both"/>
        <w:rPr>
          <w:rFonts w:ascii="Arial" w:hAnsi="Arial" w:cs="Arial"/>
          <w:sz w:val="20"/>
          <w:szCs w:val="20"/>
          <w:lang w:val="mk-MK"/>
        </w:rPr>
      </w:pPr>
      <w:r>
        <w:rPr>
          <w:rFonts w:cs="Arial" w:ascii="Arial" w:hAnsi="Arial"/>
          <w:sz w:val="20"/>
          <w:szCs w:val="20"/>
          <w:lang w:val="mk-MK"/>
        </w:rPr>
        <w:t>Оттаму сметам дека ова ќе ја подобри општата состојба во тој дел и ќе имаме подобар напредок на органското земјоделско производство во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органско земјоделско производство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Од нив за предложениот заклучок гласаа сите 66,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67 - Предлог на закон за изменување и дополнување на Законот за вршење земјоделска дејност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 xml:space="preserve">Комисијата за земјоделство, шумарство и водостопанство, </w:t>
      </w:r>
      <w:r>
        <w:rPr>
          <w:rFonts w:cs="Arial" w:ascii="Arial" w:hAnsi="Arial"/>
          <w:sz w:val="20"/>
          <w:szCs w:val="20"/>
          <w:lang w:val="mk-MK" w:eastAsia="en-US"/>
        </w:rPr>
        <w:t>како матично работно тело и Законодавно-правната комисија и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pPr>
      <w:r>
        <w:rPr>
          <w:rFonts w:cs="Arial" w:ascii="Arial" w:hAnsi="Arial"/>
          <w:sz w:val="20"/>
          <w:szCs w:val="20"/>
          <w:lang w:val="mk-MK" w:eastAsia="en-US"/>
        </w:rPr>
        <w:t xml:space="preserve">За збор се јави и има збор заменикот министер за </w:t>
      </w:r>
      <w:r>
        <w:rPr>
          <w:rFonts w:cs="Arial" w:ascii="Arial" w:hAnsi="Arial"/>
          <w:sz w:val="20"/>
          <w:szCs w:val="20"/>
          <w:lang w:val="mk-MK"/>
        </w:rPr>
        <w:t>земјоделство, шумарство и водостопанство</w:t>
      </w:r>
      <w:r>
        <w:rPr>
          <w:rFonts w:cs="Arial" w:ascii="Arial" w:hAnsi="Arial"/>
          <w:sz w:val="20"/>
          <w:szCs w:val="20"/>
          <w:lang w:val="mk-MK" w:eastAsia="en-US"/>
        </w:rPr>
        <w:t>, повелете.</w:t>
      </w:r>
    </w:p>
    <w:p>
      <w:pPr>
        <w:pStyle w:val="Normal"/>
        <w:spacing w:before="60" w:after="0"/>
        <w:jc w:val="both"/>
        <w:rPr/>
      </w:pPr>
      <w:r>
        <w:rPr>
          <w:rFonts w:cs="Arial" w:ascii="Arial" w:hAnsi="Arial"/>
          <w:b/>
          <w:sz w:val="20"/>
          <w:szCs w:val="20"/>
          <w:lang w:val="mk-MK" w:eastAsia="en-US"/>
        </w:rPr>
        <w:t>Перица Ивановски</w:t>
      </w:r>
      <w:r>
        <w:rPr>
          <w:rFonts w:cs="Arial" w:ascii="Arial" w:hAnsi="Arial"/>
          <w:sz w:val="20"/>
          <w:szCs w:val="20"/>
          <w:lang w:val="mk-MK" w:eastAsia="en-US"/>
        </w:rPr>
        <w:t>: Благодарам.</w:t>
      </w:r>
    </w:p>
    <w:p>
      <w:pPr>
        <w:pStyle w:val="Normal"/>
        <w:spacing w:before="60" w:after="0"/>
        <w:jc w:val="both"/>
        <w:rPr/>
      </w:pPr>
      <w:r>
        <w:rPr>
          <w:rFonts w:cs="Arial" w:ascii="Arial" w:hAnsi="Arial"/>
          <w:sz w:val="20"/>
          <w:szCs w:val="20"/>
          <w:lang w:val="mk-MK" w:eastAsia="en-US"/>
        </w:rPr>
        <w:t xml:space="preserve">Со овој предлог на закон за </w:t>
      </w:r>
      <w:r>
        <w:rPr>
          <w:rFonts w:cs="Arial" w:ascii="Arial" w:hAnsi="Arial"/>
          <w:sz w:val="20"/>
          <w:szCs w:val="20"/>
          <w:lang w:val="mk-MK"/>
        </w:rPr>
        <w:t xml:space="preserve">изменување и дополнување на Законот за вршење земјоделска дејност, меѓутоа и со предлог на законите за следните 11 предлог закони што следат на дневниот ред, бидејќи се работи за истото образложение, всушност се врши усогласување со Законот за општа  управна постапка со  што се воведува институтот молчењето е одобр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со овој институт треба да се зголеми одговорноста на одлучување и навремено постапување од страна на администрацијата по  поднесено барање од страна на странкиет и со цел зголемување на ефикасноста и ефекетивноста во постапките за  решавање на барање на странк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колку во соодтвениот законски рок пропишан со овој закон за воведување во регистарот за регистрирани земјоделци, индивидуални земјоделци, согласно овој закон, не се одговори, тогаш  во рок од три дека по истекувањето на тој рок барателот може да поднесе барање до министерот да  донесе соодветното решение за впишување во овој регист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колку и тоа не се случи во рок од пет дена од приемот на барањето, може странката да се обрати до Управниот инспекторат или во крајна инстанца да поведе спор пред Управниот суд. На овој начин и со зголемените казни што се уредени во Законот за општа и управна постапка, до колку не се постапи по барањата  во секоја од пропишаните инстанци, всушност треба значително да се подобри ефикасноста на јавната и државна администрација во одговорање на барањето на странките и на тој начин  на подобрување на работењето и одговарање на барањата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со овој предлог закон се врши усогласување со Законот за основање на државна комисија со што по втор степен по управна постапка веќе нема да биде надлежна Комисијата за решавање на управни работи од втор степен од областа на земјоделство, шумарство и водостопанство и ветеринаство, туку се формира една државна комисија и овие барања од втор степен треба да бидат упатувани кон таа комис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ање на Законот вршење земјоделска дејнос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жениот заклучок гласаа сите 65,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68 - Предлог на закон дополнување на Законот за шумите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 xml:space="preserve">Комисијата за земјоделство, шумарство и водостопанство, </w:t>
      </w:r>
      <w:r>
        <w:rPr>
          <w:rFonts w:cs="Arial" w:ascii="Arial" w:hAnsi="Arial"/>
          <w:sz w:val="20"/>
          <w:szCs w:val="20"/>
          <w:lang w:val="mk-MK" w:eastAsia="en-US"/>
        </w:rPr>
        <w:t>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за шумит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гласаа сите 63,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69 - Предлог на закон за дополнување на Законот за земјоделство и рурален развој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 xml:space="preserve">Комисијата за земјоделство, шумарство и водостопанство, </w:t>
      </w:r>
      <w:r>
        <w:rPr>
          <w:rFonts w:cs="Arial" w:ascii="Arial" w:hAnsi="Arial"/>
          <w:sz w:val="20"/>
          <w:szCs w:val="20"/>
          <w:lang w:val="mk-MK" w:eastAsia="en-US"/>
        </w:rPr>
        <w:t>како матично работно тело,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 xml:space="preserve">1. Предлогот на законот за дополнување на </w:t>
      </w:r>
      <w:r>
        <w:rPr>
          <w:rFonts w:cs="Arial" w:ascii="Arial" w:hAnsi="Arial"/>
          <w:b/>
          <w:sz w:val="20"/>
          <w:szCs w:val="20"/>
          <w:lang w:val="mk-MK"/>
        </w:rPr>
        <w:t xml:space="preserve"> </w:t>
      </w:r>
      <w:r>
        <w:rPr>
          <w:rFonts w:cs="Arial" w:ascii="Arial" w:hAnsi="Arial"/>
          <w:sz w:val="20"/>
          <w:szCs w:val="20"/>
          <w:lang w:val="mk-MK"/>
        </w:rPr>
        <w:t>Законот за земјоделство и рурален развој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жениот заклучок гласаа сите 64,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70 -  Предлог на закон за изменување и дополнување на Законот за безбедност на хран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емјоделство, шумараство и водостопанство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безбедност на храна е прифатлив и може да се даде на натамошно односно на второ читање.</w:t>
      </w:r>
    </w:p>
    <w:p>
      <w:pPr>
        <w:pStyle w:val="Normal"/>
        <w:spacing w:before="60" w:after="0"/>
        <w:jc w:val="both"/>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жениот заклучок гласаа сите 63,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71 -  Предлог на закон за изменување и дополнување на Законот за рибарство и аквакултур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емјоделство, шумараство и водостопанство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рибарство и аквакултура е прифатлив и може да се даде на натамошно односно на второ читање.</w:t>
      </w:r>
    </w:p>
    <w:p>
      <w:pPr>
        <w:pStyle w:val="Normal"/>
        <w:spacing w:before="60" w:after="0"/>
        <w:jc w:val="both"/>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жениот заклучок гласаа сите 65,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72 -  Предлог на закон за изменување и дополнување на Законот за безбедност на храна на животни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емјоделство, шумараство и водостопанство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безбедност на храна на животните е прифатлив и може да се даде на натамошно односно на второ читање.</w:t>
      </w:r>
    </w:p>
    <w:p>
      <w:pPr>
        <w:pStyle w:val="Normal"/>
        <w:spacing w:before="60" w:after="0"/>
        <w:jc w:val="both"/>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жениот заклучок гласаа сите 60,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73 -  Предлог на закон за изменување и дополнување на Законот за семенски и саден материјал за земјоделски растениј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емјоделство, шумараство и водостопанство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семенски и саден материјал за земјоделски растенија е прифатлив и може да се даде на натамошно односно на второ читање.</w:t>
      </w:r>
    </w:p>
    <w:p>
      <w:pPr>
        <w:pStyle w:val="Normal"/>
        <w:spacing w:before="60" w:after="0"/>
        <w:jc w:val="both"/>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жениот заклучок гласаа сите 60,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74 -  Предлог на закон за изменување и дополнување на Законот за хидрометеоролошка дејност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емјоделство, шумараство и водостопанство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хидрометеоролошка дејност е прифатлив и може да се даде на натамошно односно на второ читање.</w:t>
      </w:r>
    </w:p>
    <w:p>
      <w:pPr>
        <w:pStyle w:val="Normal"/>
        <w:spacing w:before="60" w:after="0"/>
        <w:jc w:val="both"/>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жениот заклучок гласаа сите 63,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75 -  Предлог на закон за изменување и дополнување на Законот за квалитет на земјоделски производи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емјоделство, шумараство и водостопанство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квалитет на земјоделски производи е прифатлив и може да се даде на натамошно односно на второ читање.</w:t>
      </w:r>
    </w:p>
    <w:p>
      <w:pPr>
        <w:pStyle w:val="Normal"/>
        <w:spacing w:before="60" w:after="0"/>
        <w:jc w:val="both"/>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жениот заклучок гласаа сите 65,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76 -  Предлог на закон за изменување и дополнување на Законот за тутун и тутунски производи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емјоделство, шумараство и водостопанство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тутун и тутунски производи е прифатлив и може да се даде на натамошно односно на второ читање.</w:t>
      </w:r>
    </w:p>
    <w:p>
      <w:pPr>
        <w:pStyle w:val="Normal"/>
        <w:spacing w:before="60" w:after="0"/>
        <w:jc w:val="both"/>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Од нив за предложениот заклучок гласаа сите 66,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77 -  Предлог на закон за изменување и дополнување на Законот за производи за заштита на растенијат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емјоделство, шумараство и водостопанство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производи за заштита на растенија е прифатлив и може да се даде на натамошно односно на второ читање.</w:t>
      </w:r>
    </w:p>
    <w:p>
      <w:pPr>
        <w:pStyle w:val="Normal"/>
        <w:spacing w:before="60" w:after="0"/>
        <w:jc w:val="both"/>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Од нив за предложениот заклучок гласаа сите 62,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78. - Предлог на закон за изменување и дополнување на Законот за виното - прво читање,</w:t>
      </w:r>
    </w:p>
    <w:p>
      <w:pPr>
        <w:pStyle w:val="Normal"/>
        <w:spacing w:before="60" w:after="0"/>
        <w:jc w:val="both"/>
        <w:rPr>
          <w:rFonts w:ascii="Arial" w:hAnsi="Arial" w:cs="Arial"/>
          <w:b/>
          <w:b/>
          <w:sz w:val="20"/>
          <w:lang w:val="mk-MK"/>
        </w:rPr>
      </w:pPr>
      <w:r>
        <w:rPr>
          <w:rFonts w:cs="Arial" w:ascii="Arial" w:hAnsi="Arial"/>
          <w:b/>
          <w:sz w:val="20"/>
          <w:lang w:val="mk-MK"/>
        </w:rPr>
        <w:t>Поднесен од Владата под број 51-2185/1 од 29 март 2011 годи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земјоделство, шумарство и водостопанство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земјоделство, шумарство и водостопанств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от за виното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емјоделство, шумарство и водостопанство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5 пратеници, сите 65 гал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79. - Предлог на закон за изменување и дополнување на Законот за превоз во патниот сообраќај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анспорт, врски и екологија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бор се јави и има збор заменикот министер за транспорт и врски, повелете. </w:t>
      </w:r>
    </w:p>
    <w:p>
      <w:pPr>
        <w:pStyle w:val="Normal"/>
        <w:spacing w:before="60" w:after="0"/>
        <w:jc w:val="both"/>
        <w:rPr/>
      </w:pPr>
      <w:r>
        <w:rPr>
          <w:rFonts w:cs="Arial" w:ascii="Arial" w:hAnsi="Arial"/>
          <w:b/>
          <w:sz w:val="20"/>
          <w:lang w:val="mk-MK"/>
        </w:rPr>
        <w:t xml:space="preserve">Горан Михајловски: </w:t>
      </w:r>
      <w:r>
        <w:rPr>
          <w:rFonts w:cs="Arial" w:ascii="Arial" w:hAnsi="Arial"/>
          <w:sz w:val="20"/>
          <w:lang w:val="mk-MK"/>
        </w:rPr>
        <w:t xml:space="preserve"> Благодарам почитуван претседателе, почитувани 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о предложените измени на овој закон Владата сака да укаже на некои измени кои ги предлага по одос на тоа како да им ја олесни комуникацијата на граѓаните со државната администрација по однос на она што значи донесување на одлуки од страна на државната администрација во единиците на локалната самоуправа. </w:t>
      </w:r>
    </w:p>
    <w:p>
      <w:pPr>
        <w:pStyle w:val="Normal"/>
        <w:spacing w:before="60" w:after="0"/>
        <w:jc w:val="both"/>
        <w:rPr>
          <w:rFonts w:ascii="Arial" w:hAnsi="Arial" w:cs="Arial"/>
          <w:sz w:val="20"/>
          <w:lang w:val="mk-MK"/>
        </w:rPr>
      </w:pPr>
      <w:r>
        <w:rPr>
          <w:rFonts w:cs="Arial" w:ascii="Arial" w:hAnsi="Arial"/>
          <w:sz w:val="20"/>
          <w:lang w:val="mk-MK"/>
        </w:rPr>
        <w:t xml:space="preserve">Имено, со цел да се надминат недостатоците околу спроведувањето на постапката на инспекциската контрола врз имплементацијата на законите, со измените и дополнувањата на Законот се врши усогласување и допрецизирање на одредбите од Законот за општа управна постапка. Имено, сакам да кажам дека со предложените измени се воведува институтот молчењето е одобрување кој институт претставува исклучок, а не правило. </w:t>
      </w:r>
    </w:p>
    <w:p>
      <w:pPr>
        <w:pStyle w:val="Normal"/>
        <w:spacing w:before="60" w:after="0"/>
        <w:jc w:val="both"/>
        <w:rPr>
          <w:rFonts w:ascii="Arial" w:hAnsi="Arial" w:cs="Arial"/>
          <w:sz w:val="20"/>
          <w:lang w:val="mk-MK"/>
        </w:rPr>
      </w:pPr>
      <w:r>
        <w:rPr>
          <w:rFonts w:cs="Arial" w:ascii="Arial" w:hAnsi="Arial"/>
          <w:sz w:val="20"/>
          <w:lang w:val="mk-MK"/>
        </w:rPr>
        <w:t xml:space="preserve">Имено, со предложените дополнувања ќе се зголеми ефикасноста и ефективноста во постапките за решавање на барањата на странките, а граѓаните ќе можат на побрз и поефективен начин да го остварат правото утврдено со овој закон, односно побрзо ќе ги остварат правата утврдени со предложениот закон. </w:t>
      </w:r>
    </w:p>
    <w:p>
      <w:pPr>
        <w:pStyle w:val="Normal"/>
        <w:spacing w:before="60" w:after="0"/>
        <w:jc w:val="both"/>
        <w:rPr>
          <w:rFonts w:ascii="Arial" w:hAnsi="Arial" w:cs="Arial"/>
          <w:sz w:val="20"/>
          <w:lang w:val="mk-MK"/>
        </w:rPr>
      </w:pPr>
      <w:r>
        <w:rPr>
          <w:rFonts w:cs="Arial" w:ascii="Arial" w:hAnsi="Arial"/>
          <w:sz w:val="20"/>
          <w:lang w:val="mk-MK"/>
        </w:rPr>
        <w:t xml:space="preserve">Исто така, дополнителна измена која се предлага во Законот за превоз во патниот сообрќај, измената е во тоа што се воведува лиценца за оерганизација на превоз на стока и патници во внатрешниот и меѓународниот патен сообраќај. Така што предлогот за дополнување на законот се заснова, сакам да кажам, на крајот на начелото на законитост, за заштита на правата на странките, ефикасност и сервисна ориентација на органот.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госпоѓа Катерина Димеска, повелете. </w:t>
      </w:r>
    </w:p>
    <w:p>
      <w:pPr>
        <w:pStyle w:val="Normal"/>
        <w:spacing w:before="60" w:after="0"/>
        <w:jc w:val="both"/>
        <w:rPr/>
      </w:pPr>
      <w:r>
        <w:rPr>
          <w:rFonts w:cs="Arial" w:ascii="Arial" w:hAnsi="Arial"/>
          <w:b/>
          <w:sz w:val="20"/>
          <w:lang w:val="mk-MK"/>
        </w:rPr>
        <w:t xml:space="preserve">Катерина Димеска: </w:t>
      </w:r>
      <w:r>
        <w:rPr>
          <w:rFonts w:cs="Arial" w:ascii="Arial" w:hAnsi="Arial"/>
          <w:sz w:val="20"/>
          <w:lang w:val="mk-MK"/>
        </w:rPr>
        <w:t xml:space="preserve"> Благодарам почитуван претседател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Би сакала да се произнесам по овој Предлог на закон и да укажам дека измените кои што се предлагаат се во насока на усогласување со Законот за општа управна постапка. Имено, согласно на членот 129 а), ставот 1, определено е во Законот дека, ако со Законот е определена работа,е утврдено, или според природата на работите постапката се поведува по барање на странките во форма и содржина пропишана со Законот, се создава задолжителна обврска за надлежниот орган да донесе решение по поднесеното барање во рокот шт е пропишан со материјалниот закон. Ставот 2 на наведениот член утврдил дека, ако надлежниот орган во случаите од ставот 1 на овој член не постапки, односно не донесе решение во пропишаниот рок, во тој случај се смета дека барањето на странката е уважено и дека е по тие услови кои што ги пропишува законот. Заради допрецизирање на членот 129 а), во Законот е вградена нова глава со два нови члена 293 а) и б) и со овие членови се уредува процедурата за постапување кога се создаваат услови за примена на членот 129 а). Со предложените дополнувања на Законот за превоз во патниот сообраќај се врши целосно воведување на институтот молчењето е одобрување восогласност со Законот за општа управна постапка. Со ваквите измени ќе се обезбеди функционална примена на институтот, молчењето е одобрување при постапка за добивање на лиценца за превоз, имајќи во предвид забелешките предложени од Градот Скопје кои се однесуваат на вршење на општински превоз, се налага потреба од нивно дорегулирање, како и допрецизирање што ќе се допринесе за полесна примена на истите. Се воведува лиценца за организација на превоз на стоки, или патници во внатрешниот и меѓународниот патен сообраќај.  Цел која што би требало да се очекува со предлог измените на овој закон е начелото на законитост, заштита на правата на странките, ефикасност и сервисна ориентација на органот. </w:t>
      </w:r>
    </w:p>
    <w:p>
      <w:pPr>
        <w:pStyle w:val="Normal"/>
        <w:spacing w:before="60" w:after="0"/>
        <w:jc w:val="both"/>
        <w:rPr>
          <w:rFonts w:ascii="Arial" w:hAnsi="Arial" w:cs="Arial"/>
          <w:sz w:val="20"/>
          <w:lang w:val="mk-MK"/>
        </w:rPr>
      </w:pPr>
      <w:r>
        <w:rPr>
          <w:rFonts w:cs="Arial" w:ascii="Arial" w:hAnsi="Arial"/>
          <w:sz w:val="20"/>
          <w:lang w:val="mk-MK"/>
        </w:rPr>
        <w:t xml:space="preserve">Би сакала исто така да потенцирам, овој закон и поголем дел на закони кои што се од делот на животната средина и Министерството за транспорт и врски кои што ќе ги гледаме понатаму ја имаат воглавно истата измена како што е Законот за водите, Законот за управување со отпад, животна средина, потоа домување, Закон за превоз на опасни материи, Законот за снабдување со вода за пиење и одведување на урбани отпадни води, жичарите и ски лифтови, јавна чистота, Законот за градежното земјиште, Закон за градење, Предлог закон за изменување и дополнување на Законот со постапување за безправните градби, Законот за јавните патишта, Законот за внатрешна пловидба, просторно и урбанистичко планирање, Законот за гробишта и погребални услуги, како и Законот за сигурност во железничкиот систем. Сите овие законски решенија кои што следуваат во понатамошното наше работење воглавно ја имаат оваа измена која што е усогласување со Законот за општа управна постапка и потврдување на начелото молчењето е одобрување. </w:t>
      </w:r>
    </w:p>
    <w:p>
      <w:pPr>
        <w:pStyle w:val="Normal"/>
        <w:spacing w:before="60" w:after="0"/>
        <w:jc w:val="both"/>
        <w:rPr>
          <w:rFonts w:ascii="Arial" w:hAnsi="Arial" w:cs="Arial"/>
          <w:sz w:val="20"/>
          <w:lang w:val="mk-MK"/>
        </w:rPr>
      </w:pPr>
      <w:r>
        <w:rPr>
          <w:rFonts w:cs="Arial" w:ascii="Arial" w:hAnsi="Arial"/>
          <w:sz w:val="20"/>
          <w:lang w:val="mk-MK"/>
        </w:rPr>
        <w:t xml:space="preserve">Истите беа помината и прифатени на Комисијата за транспорт и врски и се надева дека денес ќе бидат прифатени и од страна на Собранието на Република Македонија. Благода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превоз во патниот сообраќај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пратеник, сите 61 гал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80. - Предлог на закон за  изменување и дополнување на Законот за јавните патишт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от министер за транспорт ив рски, повелете. </w:t>
      </w:r>
    </w:p>
    <w:p>
      <w:pPr>
        <w:pStyle w:val="Normal"/>
        <w:spacing w:before="60" w:after="0"/>
        <w:jc w:val="both"/>
        <w:rPr/>
      </w:pPr>
      <w:r>
        <w:rPr>
          <w:rFonts w:cs="Arial" w:ascii="Arial" w:hAnsi="Arial"/>
          <w:b/>
          <w:sz w:val="20"/>
          <w:lang w:val="mk-MK"/>
        </w:rPr>
        <w:t xml:space="preserve">Горан Михајловски: </w:t>
      </w:r>
      <w:r>
        <w:rPr>
          <w:rFonts w:cs="Arial" w:ascii="Arial" w:hAnsi="Arial"/>
          <w:sz w:val="20"/>
          <w:lang w:val="mk-MK"/>
        </w:rPr>
        <w:t xml:space="preserve">Благодарам почитуван претседателе, почитувани 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 xml:space="preserve">Како и во претходниот закон, така и во овој закон се воведува институтот молчењето е одобрување. Меѓутоа, карактеристично во Законот за јавни патишта е што овој институт се воведува во постапката за издавање на одобренија од страна на Агенцијата за државни патишта и тоа за поставување на инсталација во патниот и заштитниот појас, поставување на заштитна ограда, како и поставување на натопис и рекламни табли. Исто така, измена која е имплементирана во овој закон е тоа што се предвидува можност заради итно згрижување на лица повредени во патниот сообраќај, односно болни лица на кои им е потребна итна медицинска помош, може да се даде помош од хеликоптер. Оваа одредба е согласно искуствата од други европски земји со кои се даваможност лицето кое ја врши дејноста помош на пат во итни случаи да даде помош на пат и со воздушно летало доколку има услови за тоа. Имено, со Законот се предвидува минситерот за транспорт и врски во соработка со Министерството за внатрешни работи, Министерството за здравство, Центарот за управување со кризи и правното лице овластено за помош на пат со подзаконски акт да ги пропишат критериумите за користење на хеликоптери за превезување на повредени лица во патниот сообраќај, одосно болни лица и начинот на финансирање на хеликоптерската служба. </w:t>
      </w:r>
    </w:p>
    <w:p>
      <w:pPr>
        <w:pStyle w:val="Normal"/>
        <w:spacing w:before="60" w:after="0"/>
        <w:jc w:val="both"/>
        <w:rPr>
          <w:rFonts w:ascii="Arial" w:hAnsi="Arial" w:cs="Arial"/>
          <w:sz w:val="20"/>
          <w:lang w:val="mk-MK"/>
        </w:rPr>
      </w:pPr>
      <w:r>
        <w:rPr>
          <w:rFonts w:cs="Arial" w:ascii="Arial" w:hAnsi="Arial"/>
          <w:sz w:val="20"/>
          <w:lang w:val="mk-MK"/>
        </w:rPr>
        <w:t xml:space="preserve">Исто така, како и овој закон за измена и дополнување на Законот за јавните патишта се заснова на начелата кои се донесени. Имено, за спроведување на овој закон не се потребни никакви финансиски импликации.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Јован Лазарев, повелете. </w:t>
      </w:r>
    </w:p>
    <w:p>
      <w:pPr>
        <w:pStyle w:val="Normal"/>
        <w:spacing w:before="60" w:after="0"/>
        <w:jc w:val="both"/>
        <w:rPr/>
      </w:pPr>
      <w:r>
        <w:rPr>
          <w:rFonts w:cs="Arial" w:ascii="Arial" w:hAnsi="Arial"/>
          <w:b/>
          <w:sz w:val="20"/>
          <w:lang w:val="mk-MK"/>
        </w:rPr>
        <w:t xml:space="preserve">Јован Лазарев: </w:t>
      </w:r>
      <w:r>
        <w:rPr>
          <w:rFonts w:cs="Arial" w:ascii="Arial" w:hAnsi="Arial"/>
          <w:sz w:val="20"/>
          <w:lang w:val="mk-MK"/>
        </w:rPr>
        <w:t xml:space="preserve">Почитуван претседателе, полчитуван заменик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о овој закон а и со законите кои што ги имавме и до сега и со законите кои што следуваат после овој закон имаме навистина една реална и сериозна реформа на администрацијата. Сите овие измени на сите овие закони имаат единствена цел, а тоа е да се заштитат граѓаните. До сега граѓаните поднесуваа одредени барања до администрацијата но немаше никаква одговорност, ниту отчет и граѓанинот можеше да чека 6 месеци, 1 година и можеше да не му се одговори и за тоа никој да не одговара. Некој службеник можеше да го чува предметот во фиока, да не го решава воопшто и за тоа да не сноси одговорност. Тоа беа главните поплаки на администрацијата, а тоа се и главните забелешки на Европската унија во поглед на администрацијата. Сега одговорноста ќе оди од службеникот кој што ја врши својата работа, па до министерот. Никој нема да биде ослободен. Ќе мора јавната администрација сериозно да се организира за да ги исполни сите овие законски одредби. Со овој закон и со Законот за општа управна постапка кој што вчера го усвоивме, односно првото читање, пропишана е цела постапка, што ќе се случи доколку граѓанинот во одреден рок кој што е пропишан со Закон не добие одговор. </w:t>
      </w:r>
    </w:p>
    <w:p>
      <w:pPr>
        <w:pStyle w:val="Normal"/>
        <w:spacing w:before="60" w:after="0"/>
        <w:jc w:val="both"/>
        <w:rPr>
          <w:rFonts w:ascii="Arial" w:hAnsi="Arial" w:cs="Arial"/>
          <w:sz w:val="20"/>
          <w:lang w:val="mk-MK"/>
        </w:rPr>
      </w:pPr>
      <w:r>
        <w:rPr>
          <w:rFonts w:cs="Arial" w:ascii="Arial" w:hAnsi="Arial"/>
          <w:sz w:val="20"/>
          <w:lang w:val="mk-MK"/>
        </w:rPr>
        <w:t xml:space="preserve">Понатаму, тој има право да приговара најпрво до писарницата, па потоа да оди во управна постапка и до крај јавниот обвинител може да покрене и обвинение против министерот и одговорните лица во министерството. Сметам дека целата постапка е малку сложена. Но, идеата е добра и треба да и се даде шанса да заживее барем една година, а потоа со ситни корекции на овие закони навистина може да се дојде до вистинското решение кое што ќе донесе до брза и ефикасна администрација и до задоволни граѓани пред шалтерите на администрацијата. </w:t>
      </w:r>
    </w:p>
    <w:p>
      <w:pPr>
        <w:pStyle w:val="Normal"/>
        <w:spacing w:before="60" w:after="0"/>
        <w:jc w:val="both"/>
        <w:rPr>
          <w:rFonts w:ascii="Arial" w:hAnsi="Arial" w:cs="Arial"/>
          <w:sz w:val="20"/>
          <w:lang w:val="mk-MK"/>
        </w:rPr>
      </w:pPr>
      <w:r>
        <w:rPr>
          <w:rFonts w:cs="Arial" w:ascii="Arial" w:hAnsi="Arial"/>
          <w:sz w:val="20"/>
          <w:lang w:val="mk-MK"/>
        </w:rPr>
        <w:t xml:space="preserve">Како што во сите закони беше вградена институцијата, молчењето е одобрување, исто така и во овој закон е вградено. И, за молчењето да не стане пракса понатаму, навистина администрацијата мора да се реорганизира, да работи деноноќно за да даде квалитетни и навремени одговори на граѓаните на Република Македонија, бидејќи во спротивно, молчењето ќе носи и автоматски решенија за бараните акти. </w:t>
      </w:r>
    </w:p>
    <w:p>
      <w:pPr>
        <w:pStyle w:val="Normal"/>
        <w:spacing w:before="60" w:after="0"/>
        <w:jc w:val="both"/>
        <w:rPr>
          <w:rFonts w:ascii="Arial" w:hAnsi="Arial" w:cs="Arial"/>
          <w:sz w:val="20"/>
          <w:lang w:val="mk-MK"/>
        </w:rPr>
      </w:pPr>
      <w:r>
        <w:rPr>
          <w:rFonts w:cs="Arial" w:ascii="Arial" w:hAnsi="Arial"/>
          <w:sz w:val="20"/>
          <w:lang w:val="mk-MK"/>
        </w:rPr>
        <w:t xml:space="preserve">Со Законот за јавни патишта се воведува уште една новина, а тоа е хеликоптерската единица да може да интервенира брзо во случај на несреќи на патиштата и тоа ќе ја зголеми ефикасноста на граѓанинот кој што има потреба да добие брза медицинска помош. Што фали овде? Досега граѓанинот кога поднесува акт добива печат во кој што има број и датум кога го предал документот и тоа обично се дава на еден скинат лист на четири дела. Мислам дека е добро, сега, бидејќи со овие закони граѓанинот да добие еден лист отпечатен во кој што ќе биде и бројот негов, но и датумот кога го предал и во листот да има точно пропишано кога граѓанинот треба да го очекува одговорот и што понатаму треба да направи дококлу не го добие одговорот. Така што на тој начин граѓанинот ќе знае што точно има право, а што има обврски администрацијата. Секако дека ќе го подржиме законот и ние од Социјалистичка партија, се разбира и од ВМРО ДПМНЕ ќе го поддржиме сите заедно овој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јавните патишт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ци, сите 62 гал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81 - Предлог на закон за изменување и дополнување на Законот за внатрешна пловидб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транспорт и врски, повелете.</w:t>
      </w:r>
    </w:p>
    <w:p>
      <w:pPr>
        <w:pStyle w:val="Normal"/>
        <w:spacing w:before="60" w:after="0"/>
        <w:jc w:val="both"/>
        <w:rPr/>
      </w:pPr>
      <w:r>
        <w:rPr>
          <w:rFonts w:cs="Arial" w:ascii="Arial" w:hAnsi="Arial"/>
          <w:b/>
          <w:sz w:val="20"/>
          <w:szCs w:val="20"/>
          <w:lang w:val="mk-MK"/>
        </w:rPr>
        <w:t xml:space="preserve">Горан Михајл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закон, како што кажав е предвидена имплементација на институтот молчењето е одобрување и тоа во две постапки: при добивање на одобрение за поставување на пливачки објект, која постапка ја спроведува општината и при добивање на одобрение за превоз на патници, која постапка ја спроведува општината и Министерството за транспорт и врски.</w:t>
      </w:r>
    </w:p>
    <w:p>
      <w:pPr>
        <w:pStyle w:val="Normal"/>
        <w:spacing w:before="60" w:after="0"/>
        <w:jc w:val="both"/>
        <w:rPr>
          <w:rFonts w:ascii="Arial" w:hAnsi="Arial" w:cs="Arial"/>
          <w:sz w:val="20"/>
          <w:szCs w:val="20"/>
          <w:lang w:val="mk-MK"/>
        </w:rPr>
      </w:pPr>
      <w:r>
        <w:rPr>
          <w:rFonts w:cs="Arial" w:ascii="Arial" w:hAnsi="Arial"/>
          <w:sz w:val="20"/>
          <w:szCs w:val="20"/>
          <w:lang w:val="mk-MK"/>
        </w:rPr>
        <w:t>Покрај тоа со Предлогот на законот се предвидува право на жалба во постапката, за добивање на одобрение за поставување на пливачки објект. На крајот сакам да кажам дека и овој Предлог закон се заснова на начелото на законитост, ефикасност и заштита на правата на странк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внатрешна пловидб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гласаа сите 63,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82 - Предлог на закон за изменување и дополнување на Законот за просторно и урбанистичко планирањ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транспорт и врски, повелете.</w:t>
      </w:r>
    </w:p>
    <w:p>
      <w:pPr>
        <w:pStyle w:val="Normal"/>
        <w:spacing w:before="60" w:after="0"/>
        <w:jc w:val="both"/>
        <w:rPr/>
      </w:pPr>
      <w:r>
        <w:rPr>
          <w:rFonts w:cs="Arial" w:ascii="Arial" w:hAnsi="Arial"/>
          <w:b/>
          <w:sz w:val="20"/>
          <w:szCs w:val="20"/>
          <w:lang w:val="mk-MK"/>
        </w:rPr>
        <w:t xml:space="preserve">Горан Михајл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закон се имплементира институтот молчењето е одобрување и сакам да дадам едно заедничко образложение за наредните закони кои следуваат затоа што единствено измена и дополнување што се прави во овој закон и законите кои следуваат, а се предложени од Министерството за транспорт и врски не ни е имплементација на институтот молчењето е одобрување, со тоа што во Законот за просторно и урбанистичко планирање и институтот молчењето е одобрување се воведува при одобрување на проектот за инфраструктура. Така што овој предложен закон, како и претходните и следните закони кои доаѓаат, се закони кои се засноваат на начелото на законитост, заштита на правата на странките, ефикасност и сервисна ориентација на орган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просторно и урбанистичко планирањ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од нив за предложениот заклучок гласаа сите 58,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Гласањето 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83 - Предлог на закон за изменување и дополнување на Законот за сигурност во железничкиот систем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сигурност во железничкиот систем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гласаа сите 63,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84 - Предлог на закон за изменување и дополнување на Законот за градежно земјишт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ѓа Катерина Димеска, повелете.</w:t>
      </w:r>
    </w:p>
    <w:p>
      <w:pPr>
        <w:pStyle w:val="Normal"/>
        <w:spacing w:before="60" w:after="0"/>
        <w:jc w:val="both"/>
        <w:rPr/>
      </w:pPr>
      <w:r>
        <w:rPr>
          <w:rFonts w:cs="Arial" w:ascii="Arial" w:hAnsi="Arial"/>
          <w:b/>
          <w:sz w:val="20"/>
          <w:szCs w:val="20"/>
          <w:lang w:val="mk-MK"/>
        </w:rPr>
        <w:t xml:space="preserve">Катерина Диме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а овој закон се јавив затоа што сакам да потенцирам, покрај воведувањето на институтот молчењето е одобрување, направени се и некои други измени, имено се доуредува прашањето за пренесување на надлежноста на општините односно на градот Скопје, градот Скопје да одлучува и давање под долготраен или под краткотраен закуп градежно земјиште сопственос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врши усогласување и со Законот за градење затоа што сега градбите категоризирани во две категории, градби од прва и градби од втора категорија односно од локално и од значење за република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те измени и дополнувања на законот ќе придонесат за скратување и поедноставување на постапката за отуѓување и давање под закуп на градежното земјиште кое е во сопственос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беше добро да се потенцираат овие измени кои се направени, покрај веќе спомнатата претходна работа што ја кажав односно усогласување со Законот за општа управна постапк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е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градежно земјишт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гласаа 62, воздржани нема, против 1.</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85 - Предлог на закон за изменување и дополнување на Законот за гробишта и погребални услуг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гробишта и погребални услуг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жениот заклучок гласаа сите 61,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86 - Предлог на закон за дополнување на Законот за жичари и ски-лифтов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дополнување на Законот за жичари и ски-лифтов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гласаа сите 63,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87 - Предлог на закон за дополнување на Законот за јавна чисто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за јавна чистот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гласаа сите 63,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88 - Предлог на закон за изменување и дополнување на Законот за постапување со бесправно изградени објекти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 xml:space="preserve">Комисијата за транспорт, врски и екологија,  </w:t>
      </w:r>
      <w:r>
        <w:rPr>
          <w:rFonts w:cs="Arial" w:ascii="Arial" w:hAnsi="Arial"/>
          <w:sz w:val="20"/>
          <w:szCs w:val="20"/>
          <w:lang w:val="mk-MK" w:eastAsia="en-US"/>
        </w:rPr>
        <w:t>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 xml:space="preserve">1. Предлогот на законот за </w:t>
      </w:r>
      <w:r>
        <w:rPr>
          <w:rFonts w:cs="Arial" w:ascii="Arial" w:hAnsi="Arial"/>
          <w:b/>
          <w:sz w:val="20"/>
          <w:szCs w:val="20"/>
          <w:lang w:val="mk-MK"/>
        </w:rPr>
        <w:t xml:space="preserve"> </w:t>
      </w:r>
      <w:r>
        <w:rPr>
          <w:rFonts w:cs="Arial" w:ascii="Arial" w:hAnsi="Arial"/>
          <w:sz w:val="20"/>
          <w:szCs w:val="20"/>
          <w:lang w:val="mk-MK"/>
        </w:rPr>
        <w:t>изменување и дополнување на Законот за постапување со бесправно изградени објекти</w:t>
      </w:r>
      <w:r>
        <w:rPr>
          <w:rFonts w:cs="Arial" w:ascii="Arial" w:hAnsi="Arial"/>
          <w:b/>
          <w:sz w:val="20"/>
          <w:szCs w:val="20"/>
          <w:lang w:val="mk-MK"/>
        </w:rPr>
        <w:t xml:space="preserve"> </w:t>
      </w:r>
      <w:r>
        <w:rPr>
          <w:rFonts w:cs="Arial" w:ascii="Arial" w:hAnsi="Arial"/>
          <w:sz w:val="20"/>
          <w:szCs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жениот заклучок гласаа сите 64,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89 - Предлог на закон за изменување и дополнување на Законот за градење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 xml:space="preserve">Комисијата за транспорт, врски и екологија,  </w:t>
      </w:r>
      <w:r>
        <w:rPr>
          <w:rFonts w:cs="Arial" w:ascii="Arial" w:hAnsi="Arial"/>
          <w:sz w:val="20"/>
          <w:szCs w:val="20"/>
          <w:lang w:val="mk-MK" w:eastAsia="en-US"/>
        </w:rPr>
        <w:t>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 xml:space="preserve">1. Предлогот на законот за </w:t>
      </w:r>
      <w:r>
        <w:rPr>
          <w:rFonts w:cs="Arial" w:ascii="Arial" w:hAnsi="Arial"/>
          <w:b/>
          <w:sz w:val="20"/>
          <w:szCs w:val="20"/>
          <w:lang w:val="mk-MK"/>
        </w:rPr>
        <w:t xml:space="preserve"> </w:t>
      </w:r>
      <w:r>
        <w:rPr>
          <w:rFonts w:cs="Arial" w:ascii="Arial" w:hAnsi="Arial"/>
          <w:sz w:val="20"/>
          <w:szCs w:val="20"/>
          <w:lang w:val="mk-MK"/>
        </w:rPr>
        <w:t>изменување и дополнување на Законот за градење</w:t>
      </w:r>
      <w:r>
        <w:rPr>
          <w:rFonts w:cs="Arial" w:ascii="Arial" w:hAnsi="Arial"/>
          <w:b/>
          <w:sz w:val="20"/>
          <w:szCs w:val="20"/>
          <w:lang w:val="mk-MK"/>
        </w:rPr>
        <w:t xml:space="preserve"> </w:t>
      </w:r>
      <w:r>
        <w:rPr>
          <w:rFonts w:cs="Arial" w:ascii="Arial" w:hAnsi="Arial"/>
          <w:sz w:val="20"/>
          <w:szCs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Од нив за предложениот заклучок гласаа сите 66,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90 - Предлог на закон за дополнување на Законот за снабдување со вода за пиење и одведување на урбани отпадни води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 xml:space="preserve">Комисијата за транспорт, врски и екологија,  </w:t>
      </w:r>
      <w:r>
        <w:rPr>
          <w:rFonts w:cs="Arial" w:ascii="Arial" w:hAnsi="Arial"/>
          <w:sz w:val="20"/>
          <w:szCs w:val="20"/>
          <w:lang w:val="mk-MK" w:eastAsia="en-US"/>
        </w:rPr>
        <w:t>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дополнување на Законот за снабдување со вода за пиење и одведување на урбани отпадни вод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Од нив за предложениот заклучок гласаа сите 66,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91 - Предлог на закон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шување во патниот сообраќај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 xml:space="preserve">Комисијата за транспорт, врски и екологија,  </w:t>
      </w:r>
      <w:r>
        <w:rPr>
          <w:rFonts w:cs="Arial" w:ascii="Arial" w:hAnsi="Arial"/>
          <w:sz w:val="20"/>
          <w:szCs w:val="20"/>
          <w:lang w:val="mk-MK" w:eastAsia="en-US"/>
        </w:rPr>
        <w:t>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 xml:space="preserve">1. Предлогот на законот за </w:t>
      </w:r>
      <w:r>
        <w:rPr>
          <w:rFonts w:cs="Arial" w:ascii="Arial" w:hAnsi="Arial"/>
          <w:b/>
          <w:sz w:val="20"/>
          <w:szCs w:val="20"/>
          <w:lang w:val="mk-MK"/>
        </w:rPr>
        <w:t xml:space="preserve"> </w:t>
      </w:r>
      <w:r>
        <w:rPr>
          <w:rFonts w:cs="Arial" w:ascii="Arial" w:hAnsi="Arial"/>
          <w:sz w:val="20"/>
          <w:szCs w:val="20"/>
          <w:lang w:val="mk-MK"/>
        </w:rPr>
        <w:t>изменување и дополнување на Законот за работното време, задолжителните одмори на мобилните работници и возачите во патниот сообраќај и уредите за запишување во патниот сообраќај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жениот заклучок гласаа сите 65,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92 - Предлог на закон за изменување и дополнување на Законот за превоз на опасни материи во патниот и железничкиот сообраќај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 xml:space="preserve">Комисијата за транспорт, врски и екологија,  </w:t>
      </w:r>
      <w:r>
        <w:rPr>
          <w:rFonts w:cs="Arial" w:ascii="Arial" w:hAnsi="Arial"/>
          <w:sz w:val="20"/>
          <w:szCs w:val="20"/>
          <w:lang w:val="mk-MK" w:eastAsia="en-US"/>
        </w:rPr>
        <w:t>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 xml:space="preserve">1. Предлогот на законот за </w:t>
      </w:r>
      <w:r>
        <w:rPr>
          <w:rFonts w:cs="Arial" w:ascii="Arial" w:hAnsi="Arial"/>
          <w:b/>
          <w:sz w:val="20"/>
          <w:szCs w:val="20"/>
          <w:lang w:val="mk-MK"/>
        </w:rPr>
        <w:t xml:space="preserve"> </w:t>
      </w:r>
      <w:r>
        <w:rPr>
          <w:rFonts w:cs="Arial" w:ascii="Arial" w:hAnsi="Arial"/>
          <w:sz w:val="20"/>
          <w:szCs w:val="20"/>
          <w:lang w:val="mk-MK"/>
        </w:rPr>
        <w:t>изменување и дополнување на Законот за превоз на опасни материи во патниот и железничкиот сообраќај</w:t>
      </w:r>
      <w:r>
        <w:rPr>
          <w:rFonts w:cs="Arial" w:ascii="Arial" w:hAnsi="Arial"/>
          <w:b/>
          <w:sz w:val="20"/>
          <w:szCs w:val="20"/>
          <w:lang w:val="mk-MK"/>
        </w:rPr>
        <w:t xml:space="preserve"> </w:t>
      </w:r>
      <w:r>
        <w:rPr>
          <w:rFonts w:cs="Arial" w:ascii="Arial" w:hAnsi="Arial"/>
          <w:sz w:val="20"/>
          <w:szCs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жениот заклучок гласаа сите 60,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93 - Предлог на закон за изменување и дополнување на Законот за домување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 xml:space="preserve">Комисијата за транспорт, врски и екологија,  </w:t>
      </w:r>
      <w:r>
        <w:rPr>
          <w:rFonts w:cs="Arial" w:ascii="Arial" w:hAnsi="Arial"/>
          <w:sz w:val="20"/>
          <w:szCs w:val="20"/>
          <w:lang w:val="mk-MK" w:eastAsia="en-US"/>
        </w:rPr>
        <w:t>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 xml:space="preserve">1. Предлогот на законот за </w:t>
      </w:r>
      <w:r>
        <w:rPr>
          <w:rFonts w:cs="Arial" w:ascii="Arial" w:hAnsi="Arial"/>
          <w:b/>
          <w:sz w:val="20"/>
          <w:szCs w:val="20"/>
          <w:lang w:val="mk-MK"/>
        </w:rPr>
        <w:t xml:space="preserve"> </w:t>
      </w:r>
      <w:r>
        <w:rPr>
          <w:rFonts w:cs="Arial" w:ascii="Arial" w:hAnsi="Arial"/>
          <w:sz w:val="20"/>
          <w:szCs w:val="20"/>
          <w:lang w:val="mk-MK"/>
        </w:rPr>
        <w:t>изменување и дополнување на Законот за домување</w:t>
      </w:r>
      <w:r>
        <w:rPr>
          <w:rFonts w:cs="Arial" w:ascii="Arial" w:hAnsi="Arial"/>
          <w:b/>
          <w:sz w:val="20"/>
          <w:szCs w:val="20"/>
          <w:lang w:val="mk-MK"/>
        </w:rPr>
        <w:t xml:space="preserve"> </w:t>
      </w:r>
      <w:r>
        <w:rPr>
          <w:rFonts w:cs="Arial" w:ascii="Arial" w:hAnsi="Arial"/>
          <w:sz w:val="20"/>
          <w:szCs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жениот заклучок гласаа сите 64, од гласањето не се воздржа никој, против не гласаше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94 - Предлог на закон за изменување и дополнување на Законот за животната средина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w:t>
      </w:r>
      <w:r>
        <w:rPr>
          <w:rFonts w:cs="Arial" w:ascii="Arial" w:hAnsi="Arial"/>
          <w:sz w:val="20"/>
          <w:szCs w:val="20"/>
          <w:lang w:val="mk-MK"/>
        </w:rPr>
        <w:t xml:space="preserve">Комисијата за транспорт, врски и екологија,  </w:t>
      </w:r>
      <w:r>
        <w:rPr>
          <w:rFonts w:cs="Arial" w:ascii="Arial" w:hAnsi="Arial"/>
          <w:sz w:val="20"/>
          <w:szCs w:val="20"/>
          <w:lang w:val="mk-MK" w:eastAsia="en-US"/>
        </w:rPr>
        <w:t>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за животна средина и просторно планирање, повелете.</w:t>
      </w:r>
    </w:p>
    <w:p>
      <w:pPr>
        <w:pStyle w:val="Normal"/>
        <w:spacing w:before="60" w:after="0"/>
        <w:jc w:val="both"/>
        <w:rPr/>
      </w:pPr>
      <w:r>
        <w:rPr>
          <w:rFonts w:cs="Arial" w:ascii="Arial" w:hAnsi="Arial"/>
          <w:b/>
          <w:sz w:val="20"/>
          <w:szCs w:val="20"/>
          <w:lang w:val="mk-MK" w:eastAsia="en-US"/>
        </w:rPr>
        <w:t>Соња Лепиткова</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лавната причина за пристапување кон изменување и дополнување на Законот за животна средина е пред се усогласување со Законот за инспекциски надзор, а воедно, со измените се воведува и принципот молчење на админстрацијата, со што на граѓаните им се дава право да покренат постапка пред Државниот управен инспекторат или да поведат управен спор пред Управниот суд, до колку Министерството за животна средина и просторно планирање или надлежната општина не ги издадат потребните дозволи во определениот рок.</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вој принцип се опфатени дозволите што се однесуваат на одобрување на елаборатите за заштита на животна средина, одобрување на студијата за оцена на влијание врз животната средина и издавањето на А и Б интегрирани еколошки дозвол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со измените и дополнувањата на Законот се врши натамошно усогласување со Директивата 2001/42 за оценување на ефектите од некои планови и програми врз животната сре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овие измени постигнуваме целосно усогласување со Директивата, со исклучок на оние делови на одредби што се применливи само откако Република Македонија ќе стане членка на Европска у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едно, измените во постапка за спроведување на стратешка оценка ги направивме со цел да се поедностави и допрецизира нејзиното спроведување.</w:t>
      </w:r>
    </w:p>
    <w:p>
      <w:pPr>
        <w:pStyle w:val="Normal"/>
        <w:spacing w:before="60" w:after="0"/>
        <w:jc w:val="both"/>
        <w:rPr>
          <w:rFonts w:ascii="Arial" w:hAnsi="Arial" w:cs="Arial"/>
          <w:sz w:val="20"/>
          <w:lang w:val="mk-MK"/>
        </w:rPr>
      </w:pPr>
      <w:r>
        <w:rPr>
          <w:rFonts w:cs="Arial" w:ascii="Arial" w:hAnsi="Arial"/>
          <w:sz w:val="20"/>
          <w:lang w:val="mk-MK"/>
        </w:rPr>
        <w:t>Сакам да напомнам дека и со останатите два закона, Законот за води и Законот за отпад се врши усогласување со Законот за инспекциски надзор, како и со одредбите од „молчење на администрацијата“ и воведување на принципот на едукација. Затоа, по овие два закона не би дискутирала, бидејќи измените се однесуваат и на оние одредби кои се во Законот за животна среди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животната средин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Од нив за предложениот заклучок гласаа сите 66,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95 -  Предлог на закон за изменување и дополнување на Законот за управување со отпадот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управување со отпадот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жениот заклучок гласаа сите 65,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96 -  Предлог на закон за изменување и дополнување на Законот за водит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емјоделство, шумараство и водостопанство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водит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жениот заклучок гласаа сите 65,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та 97 -  Предлог на закон за прогласување на Преспанското Езеро за споменик на природат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животна средина и просторно планирање, повелете.</w:t>
      </w:r>
    </w:p>
    <w:p>
      <w:pPr>
        <w:pStyle w:val="Normal"/>
        <w:spacing w:before="60" w:after="0"/>
        <w:jc w:val="both"/>
        <w:rPr/>
      </w:pPr>
      <w:r>
        <w:rPr>
          <w:rFonts w:cs="Arial" w:ascii="Arial" w:hAnsi="Arial"/>
          <w:b/>
          <w:sz w:val="20"/>
          <w:lang w:val="mk-MK"/>
        </w:rPr>
        <w:t xml:space="preserve">Соња Лепитк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Министерството за животна средина и просторно планирање, согласно членот 187 од Законот за заштита на природа, има обврска да изврши ревалоризација на заштитените подрачја, заштитени пред денот на отпочнување на примената на овој закон и да изготви нови акти за прогласување.</w:t>
      </w:r>
    </w:p>
    <w:p>
      <w:pPr>
        <w:pStyle w:val="Normal"/>
        <w:spacing w:before="60" w:after="0"/>
        <w:jc w:val="both"/>
        <w:rPr>
          <w:rFonts w:ascii="Arial" w:hAnsi="Arial" w:cs="Arial"/>
          <w:sz w:val="20"/>
          <w:lang w:val="mk-MK"/>
        </w:rPr>
      </w:pPr>
      <w:r>
        <w:rPr>
          <w:rFonts w:cs="Arial" w:ascii="Arial" w:hAnsi="Arial"/>
          <w:sz w:val="20"/>
          <w:lang w:val="mk-MK"/>
        </w:rPr>
        <w:t xml:space="preserve">Оттука, Министерството за животна средина и просторно планирање отпочна и постапка за прогласување на Преспанското Езеро за заштитено подрачје во категоријата споменик на природата. </w:t>
      </w:r>
    </w:p>
    <w:p>
      <w:pPr>
        <w:pStyle w:val="Normal"/>
        <w:spacing w:before="60" w:after="0"/>
        <w:jc w:val="both"/>
        <w:rPr>
          <w:rFonts w:ascii="Arial" w:hAnsi="Arial" w:cs="Arial"/>
          <w:sz w:val="20"/>
          <w:lang w:val="mk-MK"/>
        </w:rPr>
      </w:pPr>
      <w:r>
        <w:rPr>
          <w:rFonts w:cs="Arial" w:ascii="Arial" w:hAnsi="Arial"/>
          <w:sz w:val="20"/>
          <w:lang w:val="mk-MK"/>
        </w:rPr>
        <w:t>Преспанското Езеро изобилува со значајни природни вредности и е познато по својата убавина, богатство и разновидност на биодиверзитетот. Со донесувањето на Законот за прогласување на Преспанското Езеро за споменик на природата ќе се овозможи зачувување на езерото во природната состојба и создавање на поволни услови за одржување, развој и унапредување на природните вредности, особено на животинскиот свет во езерото.</w:t>
      </w:r>
    </w:p>
    <w:p>
      <w:pPr>
        <w:pStyle w:val="Normal"/>
        <w:spacing w:before="60" w:after="0"/>
        <w:jc w:val="both"/>
        <w:rPr>
          <w:rFonts w:ascii="Arial" w:hAnsi="Arial" w:cs="Arial"/>
          <w:sz w:val="20"/>
          <w:lang w:val="mk-MK"/>
        </w:rPr>
      </w:pPr>
      <w:r>
        <w:rPr>
          <w:rFonts w:cs="Arial" w:ascii="Arial" w:hAnsi="Arial"/>
          <w:sz w:val="20"/>
          <w:lang w:val="mk-MK"/>
        </w:rPr>
        <w:t>Согласно Предлог законот со споменикот на природата Преспанско Езеро ќе управува општината Ресен, а во името на општината градоначалникот на општината Ресен. Со цел подобрување на управувањето со овој локалитет со законот се воспоставува режим на заштита преку воведување на зона на строга заштита, зона на активно управување и зона на одржливо користење. Непосредната заштита на споменикот на природата Преспанско Езеро ја спроведува чуварска служба, основана од општината Ресен. Со донесување на Законот за прогласување на Преспанското Езеро за споменик на природата ќе се придонесе за ефиаксна имплементација на Законот за заштита на природа.</w:t>
      </w:r>
    </w:p>
    <w:p>
      <w:pPr>
        <w:pStyle w:val="Normal"/>
        <w:spacing w:before="60" w:after="0"/>
        <w:jc w:val="both"/>
        <w:rPr>
          <w:rFonts w:ascii="Arial" w:hAnsi="Arial" w:cs="Arial"/>
          <w:sz w:val="20"/>
          <w:lang w:val="mk-MK"/>
        </w:rPr>
      </w:pPr>
      <w:r>
        <w:rPr>
          <w:rFonts w:cs="Arial" w:ascii="Arial" w:hAnsi="Arial"/>
          <w:sz w:val="20"/>
          <w:lang w:val="mk-MK"/>
        </w:rPr>
        <w:t>По Законот за Дојранско Езеро не би сакала да дискутирам. Дојранското Езеро исто така се прогласува во категоријата споменик на природата, само овде наместо општината Ресен како што стои кај Преспанското Езеро ќе биде задолжена општината Дојран, а во нивно име градоначалникот на општината Дојран. Со ова овие две езера се прогласуваат во категоријата заштитени подрачја споменик на природата и јас се надевам дека со тоа Република Македонија ќе овозможи овие региони исто така да овозможат и свој економски и останат развој, пред се во туристичката дејнос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прогласувасње на Преспанското Езеро за споменик на природат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жениот заклучок гласаа сите 65,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98 -  Предлог на закон за прогласување на Дојранското Езеро за споменик на природат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пратеникот Шутаров Васко, повелете.</w:t>
      </w:r>
    </w:p>
    <w:p>
      <w:pPr>
        <w:pStyle w:val="Normal"/>
        <w:spacing w:before="60" w:after="0"/>
        <w:jc w:val="both"/>
        <w:rPr/>
      </w:pPr>
      <w:r>
        <w:rPr>
          <w:rFonts w:cs="Arial" w:ascii="Arial" w:hAnsi="Arial"/>
          <w:b/>
          <w:sz w:val="20"/>
          <w:lang w:val="mk-MK"/>
        </w:rPr>
        <w:t>Васко Шутар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од Министерството за животна средина и просторно планирање, претпоставувам дека не сум единствен вљубеник во Дојранското Езеро и убеден сум дека подршката за овој Предлог закон за прогласување на Дојранското Езеро за споменик на природата ќе добие едногласна подршка од колегите пратеници.</w:t>
      </w:r>
    </w:p>
    <w:p>
      <w:pPr>
        <w:pStyle w:val="Normal"/>
        <w:spacing w:before="60" w:after="0"/>
        <w:jc w:val="both"/>
        <w:rPr>
          <w:rFonts w:ascii="Arial" w:hAnsi="Arial" w:cs="Arial"/>
          <w:sz w:val="20"/>
          <w:lang w:val="mk-MK"/>
        </w:rPr>
      </w:pPr>
      <w:r>
        <w:rPr>
          <w:rFonts w:cs="Arial" w:ascii="Arial" w:hAnsi="Arial"/>
          <w:sz w:val="20"/>
          <w:lang w:val="mk-MK"/>
        </w:rPr>
        <w:t>Оттука и мојата благодараност до Владата за постојаната грижа за ревитализација на Дојранското Езеро, но и охрабрување со овој Предлог закон за локалната самоуправа во Дојран да ги преземе сите ингеренции околу грижата за едно од најстарите, најтоплите и најбогатите со флора и фауна езера во Европа, едно од најпрепознатливите и оттука грижата на локалната самоуправа и нашето охрабрување кондицијата на Дојранското Езеро да биде на висина, во полна форма и понатаму. Имаме многу обврски заради тоа, токму заради тоа што Дојранското Езеро веќе е влезено во листата на коринебиотопите, во 2002 година беше вклучено во каталогот на водни станишта и во Емерлог мрежата на Македонија, а во 2007 година беше вклучено во Светската рамстерска листа. Од кои причини? Многу реликтни, многу ендемични видови на флора и фауна опстојуваат само во Дојранското Езеро. Ќе набројам само неколку видови корморани кои се и на светската листа на загрозени видови корморани, на ретки видови на риби кои ги има само во Дојранското Езеро, како што се: црвеноперката или дојранската штипалка и шест подвидови кои се македонски ендемити, вардарскиот клен, белвицата, платичето, мергурот, вардарската штипалка и македонската перкија. Постојат уште стотина добри други причини од ретката флора и фауна кои мора да бидат заштитени и оттука уште еднаш благодарност за подршката која што Министерството за животна средина и просторно планирање ги имаше и влијанието во разгледувањето на овој Предлог закон во подготовката и низ јавна расправа организираниа во соработка со општината Дојран, и уште еднаш охрабрување на општината Дојран да ги искористи сите свои ресурси, за да биде заштитено Дојранското Езеро во рамките на законот и предвидувањето да биде споменик на природ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прогласување на Дојранскто Езеро за споменик на природат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жениот заклучок гласаа сите 63,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точката 99 е Дополнет предлог на Закон за изменување и дополнување на Изборниот законик – второ читање. Со оглед дека уште десет минути има до пауза, до 14,00 часот и со оглед на барањето на пратениците од ЛДП, која го упатија до мене, бидејќи сакаат да учествуваат и да дадат свој придонес по Изборниот законик, а имаат одредени партиски активности, 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Ќе продолжиме во 15,00 часот, со надеж дека не само тие пратеници од опозицијата што сакаат да учествуваат, туку сите пратеници да дојдат во 15,00 часот и да дадеме свој придонес за измената на Изборниот законик. Благодарам.</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во 15,00 часот.</w:t>
      </w:r>
    </w:p>
    <w:p>
      <w:pPr>
        <w:pStyle w:val="Normal"/>
        <w:spacing w:before="60" w:after="0"/>
        <w:jc w:val="both"/>
        <w:rPr>
          <w:rFonts w:ascii="Arial" w:hAnsi="Arial" w:cs="Arial"/>
          <w:sz w:val="20"/>
          <w:lang w:val="mk-MK"/>
        </w:rPr>
      </w:pPr>
      <w:r>
        <w:rPr>
          <w:rFonts w:cs="Arial" w:ascii="Arial" w:hAnsi="Arial"/>
          <w:sz w:val="20"/>
          <w:lang w:val="mk-MK"/>
        </w:rPr>
        <w:t>(Пауза)</w:t>
      </w:r>
    </w:p>
    <w:p>
      <w:pPr>
        <w:pStyle w:val="Normal"/>
        <w:spacing w:before="60" w:after="0"/>
        <w:jc w:val="both"/>
        <w:rPr>
          <w:rFonts w:ascii="Arial" w:hAnsi="Arial" w:cs="Arial"/>
          <w:sz w:val="20"/>
          <w:lang w:val="mk-MK"/>
        </w:rPr>
      </w:pPr>
      <w:r>
        <w:rPr>
          <w:rFonts w:cs="Arial" w:ascii="Arial" w:hAnsi="Arial"/>
          <w:sz w:val="20"/>
          <w:lang w:val="mk-MK"/>
        </w:rPr>
        <w:t xml:space="preserve">(По паузата седницата продолжи во 15,19 часот)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99. - Дополнет Предлог на закон за изменување и дополнување Изборниот законик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политички систем и односи меѓу заедниците како матично работно тело и Законодавно-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согласно член 62 став 5 од Уставот на Република Македонија овој закон се донесува со  мнозинство гласови од вкупниот број на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1 став 3 од Законот за Комитетот за односи меѓу заедниците во делот кој се однесува на локалните избори, овој закон се донесува и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2, 7, 10, 15, 18, 22, 28, 30, 40, 44, 56, 59, 64, 70 и 91 што се изменети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2, 7, 10, 15, 18, 22, 28, 30, 40, 44, 56, 59, 64, 70 и 91 од Дополнетиот предлог.</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вите: 2, 7, 10, 15, 18, 22, 28, 30, 40, 44, 56, 59, 64, 70 и 91,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госпоѓа Роза Топузова Каревска, повелете. </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 xml:space="preserve">Благодарам почитуван п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министер за правда, </w:t>
      </w:r>
    </w:p>
    <w:p>
      <w:pPr>
        <w:pStyle w:val="Normal"/>
        <w:spacing w:before="60" w:after="0"/>
        <w:jc w:val="both"/>
        <w:rPr>
          <w:rFonts w:ascii="Arial" w:hAnsi="Arial" w:cs="Arial"/>
          <w:sz w:val="20"/>
          <w:lang w:val="mk-MK"/>
        </w:rPr>
      </w:pPr>
      <w:r>
        <w:rPr>
          <w:rFonts w:cs="Arial" w:ascii="Arial" w:hAnsi="Arial"/>
          <w:sz w:val="20"/>
          <w:lang w:val="mk-MK"/>
        </w:rPr>
        <w:t xml:space="preserve">На самиот почеток сакам да изразам уште едно жалење што овој Изборен законик нема да се донесе со консензус како што беше пракса секогаш до сега кога се носеше Изборниот законик, или пак барем со поширок консензус со учество на најголем дел политички партии претставени во Собарието на Република Македонија. за жал, овој пат нема да биде така. Но, јас би сакала да го кажам ставот на Либерално-демократската партија. Ставот на Либерално-демократската партија во однос на овој Изборен законик веќе неколку пати беше јавно објавуван, за тоа дебатиравме и на комисиите. Но, дозволете ми повторно да ги кажам забелешките што ги имаме. </w:t>
      </w:r>
    </w:p>
    <w:p>
      <w:pPr>
        <w:pStyle w:val="Normal"/>
        <w:spacing w:before="60" w:after="0"/>
        <w:jc w:val="both"/>
        <w:rPr>
          <w:rFonts w:ascii="Arial" w:hAnsi="Arial" w:cs="Arial"/>
          <w:sz w:val="20"/>
          <w:lang w:val="mk-MK"/>
        </w:rPr>
      </w:pPr>
      <w:r>
        <w:rPr>
          <w:rFonts w:cs="Arial" w:ascii="Arial" w:hAnsi="Arial"/>
          <w:sz w:val="20"/>
          <w:lang w:val="mk-MK"/>
        </w:rPr>
        <w:t xml:space="preserve">Имено, Либерално-демократската партија знаете дека се залага за тоа не да не гласаат нашите луѓе во дијаспората, туку дека нема потреба од зголемување на бројот на пратеници со 3 нови пратеници. И сега сметаме и со вака предложеното решение дека не е во целост решено прашањето на дијаспората. Сметам дека нема да можат пак голем број на наши граѓани во дијаспората да си го остварат своето право. Зошто почитувани колеги не земаме компаративни искуства од земјите каде што имаат електронско гласање? Зошто е потребно сега целото Министерство за надворешни работи да се крене и да оди во дијаспората да ги спроведува гласањата, кога можеше тоа да се направи по електронски пат. Имаме такви искуства. И тогаш, сите наши граѓани во дијаспората ќе гласаат. Либерално демократската партија исто така, смета, зошто ние не размисливме да оние луѓе кои што во овој момент не се наоѓаат во Република Македонија младите луѓе кои што се на школување надвор од Македонија, јас мислам дека тие, барем посакувам искрено за доброто на мојата земја да се вратат овде и да го имплементираат наученото таму, зошто тие да немаат право да гласаат за листите кои што се овде предложени. Зошто? Имаме и такви искутва во светот. Можеби млади луѓе кои што се на школување на постдипломски студии, на докторски студии сакаат да гласаат за листата, да речеме за Либерално-демократската партија, ако припаѓаат, ако овде им е местото на живеење во изботна единица 1, да гласаат и таму. Меѓутоа, за жал ние не го решивме тоа. И уште многу нерешени прашања околу гласање на дијаспората и луѓето кои што се наоѓаат надвор од Република Македонија. И сега мислам дека не е време да кажеме дека сме подготвени и се направило се за да гласа дијаспората и да имаме фер и демократски избори таму. Не, не е така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Втора и голема забелешка е, кога еднаш веќе ќе соберат сили партиите од внатре да се демократизираат? До кога ќе одиме со затворени листи. Ред е веќе граѓаните да го прават составот на Парламентот. Ред е, оние од Гостивар, Дебар, Гевгелија, Струмица, Прилеп и Велес да кажат кој сака да седи во овој Парламент, а не да биде се на волјата на лидерот кој ќе биде од првото па до  петтото, па до 10-то место. Зошто веќе еднаш не собереме сили Македонија да биде една изборна единица и малите етнички заедници да не бидат зависни од тоа да се најдат на листите и да прават предизборни коалиции, туку да излезат сами и да си освојат онолку колку што ќе си освојат пратеници и да ги претставуваат оние пратеници кои што ќе биде волја на таа етничка заедница. Турците да ги претставуваат оние што самите тие ќе одлучат дека сакаат да седи во Парламентот. Исто и со Србите, можеби ќе имаат два пратеника, наместо еден, итн. Зошто не сакаме ниту еден глас да не оди од ниту еден граѓанин да не оди за џабе. Вака, многу гласови ни остануваат неупотребени. Знаете, со 6 изборни единици. Значи, многу прашања останаа почитувани колеги неодговорени и нерешени, многу прашања. Јас ова го говорам со една единствена цел, да имаме добар избирачки модел, да им се д аде шанса на сите граѓани секој глас да биде правилно употребен, секој граѓанин да одлучува, да имаме пратеници кои што нема да бидат зависни и понатаму од лидерите, туку ќе бидат зависни од граѓаните. И тогаш, многу повеќе ќе работат во изборните единици од каде што доаѓаат, многу повеќе ќе работат со граѓаните. доколку оценат дека одреден закон неоди во прилог на одредена целна група, нема да го гласаат без разлика, дали тоа е предложен од министер кои што доаѓаат од редовите на нивната партија. За таков парламент говорев јас, за таков парламент говори Либерално-демократската партија. И да не зборувам, еден предлог кој што навистина сите граѓани го прифаќаат, не е популистички колеги. Зошто ни се 123 пратеника сега? Не добивме одговор колку ќе чинат тие три п ратеници од дијаспората. Знам дека демократијата е скапа работа, но и граѓаните треба да знаат колку еден пратеник ќе чини, колку 30 пратеници што се од Македонија, 20, 40. Требаше да имаме некои сознанија. И да не зборувам, ви кажав, наместо да ги користиме компаративните искуства и да правиме што е можно поевтини избори, поефикасни избори, ние одиме на најскапата варијанта. Цело Министерство за надворешни работи, ќе повторам, ќе тргне сега на пети јуни, пред 5 јуни и ќе оди во Торонто, Германија, Шпанија, Америка и не знам каде. За што? Кога сето тоа можеше да биде направено по електронски пат. И пак ви кажувам, немојте популистички да кажувате, секој граѓанин во дијаспората ќе може да си го искористи своето право на глас. Па како ќе може, почитувани колеги? Па тоа се земји со многу голема оддалеченост од местата овде наведени за гласање, илјадници километри. Па може ли секој наш граѓанин да патува илјадници километри за да гласа кој што живее во дијаспората? </w:t>
      </w:r>
    </w:p>
    <w:p>
      <w:pPr>
        <w:pStyle w:val="Normal"/>
        <w:spacing w:before="60" w:after="0"/>
        <w:jc w:val="both"/>
        <w:rPr>
          <w:rFonts w:ascii="Arial" w:hAnsi="Arial" w:cs="Arial"/>
          <w:sz w:val="20"/>
          <w:lang w:val="mk-MK"/>
        </w:rPr>
      </w:pPr>
      <w:r>
        <w:rPr>
          <w:rFonts w:cs="Arial" w:ascii="Arial" w:hAnsi="Arial"/>
          <w:sz w:val="20"/>
          <w:lang w:val="mk-MK"/>
        </w:rPr>
        <w:t xml:space="preserve">Второ, треба да кажеме уште една работа. Во најголем број земји нашите граѓани кои што со години живеат таму, немаат македонски пасош, на пример, патни исправи. На пример, Германија не дозволува двојни државјанства. Значи, ова го зборувам во контекст од она што го слушав на комисиите. Значи, почитувани граѓани, почитувани колеги пратеници, целта, интенцијата беше да направиме добар Изборен законик, не по наш терк, не по теркот на пратениците, не по теркот на лидерите на партиите, туку по теркот на граѓаните. И ќе повторам, време е Македонија да има отворени листи, граѓаните да одлучуваат кој ќе ги претставува, а не лидерот. Време е Македонија да биде една изборна единица, ниту еден глас да не биде потрошен. Време е малите етнички заедници и помалите партии да можат да ги соберат сите гласови кои што ќе бидат дадени за нив, а не да се губат во секоја изборна единица по илјада, две илјади гласови од секоја политичка партија и од помала етничка заедница да одат во ветер. За тоа говоревме, тоа се суштински измени во Изборниот законик. За жал, јас овде не ги гледам. И затоа нема да дадам поддршка на еден ваков изборен законик.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правда е пријавен за реплика, повелете. </w:t>
      </w:r>
    </w:p>
    <w:p>
      <w:pPr>
        <w:pStyle w:val="Normal"/>
        <w:spacing w:before="60" w:after="0"/>
        <w:jc w:val="both"/>
        <w:rPr/>
      </w:pPr>
      <w:r>
        <w:rPr>
          <w:rFonts w:cs="Arial" w:ascii="Arial" w:hAnsi="Arial"/>
          <w:b/>
          <w:sz w:val="20"/>
          <w:lang w:val="mk-MK"/>
        </w:rPr>
        <w:t xml:space="preserve">Михајло Маневски: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дами и господа пратеници, би саскал на пратеничката Роза Топузова Каревска да и одговорам на некои од поставените прашања, повеќе како дилеми отколку прашања. На самиот почеток ќе кажам дека Република Македонија и Владата на Република Македонија ги направи сите потребни чекори и ги презеде сите неопходни мерки за донесување на демократски правила за спроведување на изборите и тоа би рекол за Изборен законик на кој е работено повеќе од една година. Значи, ретко како кој закон, законик, значи во претходната фаза е обезбедена најширока консултација со сите релевантни политички субјекти. Уште пред да биде ставен законик во процедура беше организирано заедно со ОБСЕ, ОДИХР една расправа по повод на работниот текст на законикот. После тоа законикот беше доставен, измените и дополнувањата до сите политички партии, до невладини организации и до државни органи од каде што беа прибавени сугестии и мислења кои што се вградени во Законот. Мислам дека ако нешто може да се каже и што не би можело да се негира сега е дека овој законик е донесен би рекол е подготвен со најширок политички консензус и се вградени најдемократските правила и стандарди за спроведување на фер и демократски избори. Значи, нема нешто што беше поставено, а да не беше претресено, темелно претресено и гледате колку е дополнет овој предлог на изборниот законик согласно забелешките и предлозите што беа дадени од лидерските средби заради подобрување на текстот на законот или за обезбедување на определени гаранции. </w:t>
      </w:r>
    </w:p>
    <w:p>
      <w:pPr>
        <w:pStyle w:val="Normal"/>
        <w:spacing w:before="60" w:after="0"/>
        <w:jc w:val="both"/>
        <w:rPr>
          <w:rFonts w:ascii="Arial" w:hAnsi="Arial" w:cs="Arial"/>
          <w:sz w:val="20"/>
          <w:lang w:val="mk-MK"/>
        </w:rPr>
      </w:pPr>
      <w:r>
        <w:rPr>
          <w:rFonts w:cs="Arial" w:ascii="Arial" w:hAnsi="Arial"/>
          <w:sz w:val="20"/>
          <w:lang w:val="mk-MK"/>
        </w:rPr>
        <w:t xml:space="preserve">Она што е исто така, значајно е тоа дека значително се подобрени одредбите во изборниот законик што се однесува до гласање на дијаспората. Сега ние се враќаме можеби на почетокот на некоји прашања који што не ни беа предмет на дискусија. Во претходната фаза на донесување на изборниот законик, меѓутоа со изборниот законик од 2006 година, со измените што ги направивме во 2008 година и со овие измени што ги правиме сега значи, Република Македонија носи изборни правила со највисоки стандарди. Мислам дека тоа е гаранција со почитувањето на сите правила да се спроведат фер и демократски избори и оттаму мислам дека кога се гледа на овие работи секако треба реално да се гледа на состојбите и секако дека се она што беше предмет на дискусија, се беше предмет на едно опстојно проучување, опстојно согледување и вградување во бројните амднамни и прифатени скоро сите предлози што беа ставени за подобрувањето на текстот на одредбите од Изборниот законик. Од таму мислам дека не би се согласил со тоа дека имавме можност да направиме добар Изборен законик, а не ја искористивме таа можност. Напротив, ние направивме добар изборен законик кој што е гаранција за спроведување на фер и деморкатски избор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Роза Топузова Каревска има контра реплика,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Изборниот законик и било кој закон се носи овде во Собранието, не на лидерски средби, не во Клубот на пратениците, овде се договара. Јас овде не гледам консензус во овој момент и тоа го говорев. Но, тоа е друго прашање. </w:t>
      </w:r>
    </w:p>
    <w:p>
      <w:pPr>
        <w:pStyle w:val="Normal"/>
        <w:spacing w:before="60" w:after="0"/>
        <w:jc w:val="both"/>
        <w:rPr>
          <w:rFonts w:ascii="Arial" w:hAnsi="Arial" w:cs="Arial"/>
          <w:sz w:val="20"/>
          <w:lang w:val="mk-MK"/>
        </w:rPr>
      </w:pPr>
      <w:r>
        <w:rPr>
          <w:rFonts w:cs="Arial" w:ascii="Arial" w:hAnsi="Arial"/>
          <w:sz w:val="20"/>
          <w:lang w:val="mk-MK"/>
        </w:rPr>
        <w:t xml:space="preserve">Велите дека се овозможени сите услови секој граѓанин во дијаспората да гласа. Не е така, почитуван министер. Ви реков зошто ние како не многу богата, не сакам за мојата земја да речам сиромашна, не сакам тој израз да го употребам, како не многу богата земја, зошто не го земавме примерот на гласање по електронски пат. Зошто цело Министерство за надворешни работи ќе патува. Зошто граѓаните кои што живеат на километри оддалечени од овие три места во САД, кои што се посочени нема да можат да го остварат своето право. Па исто и во Германија, исто и во Австралија. Затоа говорев и не добив одгово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лександар Николовски Има реплика, повелете. </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се обидов педантно да ги запишам сите тези кои што ги постави пратеничката. Имаше најмалку три. Прво, по однос на гласањето на дијаспората поставивте три тези, прво за електронското гласање, второ за студентите во странство и трето, за цената на пратениците. Значајно е да се каже дека прв пат во историјата на државата на овие избори дијаспората добива право на глас. И тука треба да сме коректни во терминологијата која што е многу прецизна во Законот и може да се прочита. Имено, се работи за гласање на државјанин на Република Македонија кои што се на привремена работа, или престој во Европа. Значи, не се работи за гласање на Македонците по потекло, или, на македонската заедница која што живее во Канада, или во Америка, или во Австралија. Се работи за државјани на Република Македонија кои се на привремена работа, или престој, како што е секаде минимум во Европа тоа организирано. Многу е јасно дека на избори во една држава можат да гласаат само луѓето кои што се државјани на таа држава, заради тоа што гласаат за Парламент на таа држава. Националото чувство и определба е веќе друга работа. Но, можат да гласаат само оние кои што имаат државјанство на соодветната држава, во случајов на наш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 однос на цената, мислам дека е непријатно да се отвораат овие тези од две причини. Прво, ние треба да направиме се што е во нашите можности, правото на глас за сите да биде еднакво. И тука се согласувам дека можеби некои нема да можат да го остварат заради тоа што живеат подалеку од дипломатско конзуларните претставништва и од амбасадите. Но, тука ќе треба да направиме максимален напор да се отворат што повеќе доколку е возможно, привремени дипломатско  конзуларни претставништва во кои нашите граѓани ќе можат да гласаат. </w:t>
      </w:r>
    </w:p>
    <w:p>
      <w:pPr>
        <w:pStyle w:val="Normal"/>
        <w:spacing w:before="60" w:after="0"/>
        <w:jc w:val="both"/>
        <w:rPr>
          <w:rFonts w:ascii="Arial" w:hAnsi="Arial" w:cs="Arial"/>
          <w:sz w:val="20"/>
          <w:lang w:val="mk-MK"/>
        </w:rPr>
      </w:pPr>
      <w:r>
        <w:rPr>
          <w:rFonts w:cs="Arial" w:ascii="Arial" w:hAnsi="Arial"/>
          <w:sz w:val="20"/>
          <w:lang w:val="mk-MK"/>
        </w:rPr>
        <w:t xml:space="preserve">По однос на електронското гласање, тоа не е воведено во Македонија сеуште, како што не е воведено во најголем дел од земјите во Европа. И тука треба да сме јасни дека гласањето може физички да се врши само на територија на Република Македонија. И затоа се врши само во дипломатско конзуларните претставништва, заради тоа што дипломатско конзуларните претставништва според меѓународните кодекси и правила претставуваат територија на државата која што ја претставуваат. Значи, кога некој гласа во амбасадата на Република Македонија, на пример во Канада, практично гласа на територија на Република Македонија. </w:t>
      </w:r>
    </w:p>
    <w:p>
      <w:pPr>
        <w:pStyle w:val="Normal"/>
        <w:spacing w:before="60" w:after="0"/>
        <w:jc w:val="both"/>
        <w:rPr/>
      </w:pPr>
      <w:r>
        <w:rPr>
          <w:rFonts w:cs="Arial" w:ascii="Arial" w:hAnsi="Arial"/>
          <w:sz w:val="20"/>
          <w:lang w:val="mk-MK"/>
        </w:rPr>
        <w:t>И на крај за цената, мислам дека е непријатно да се зборува на тој начин</w:t>
      </w:r>
      <w:r>
        <w:rPr>
          <w:rFonts w:cs="Arial" w:ascii="Arial" w:hAnsi="Arial"/>
          <w:sz w:val="20"/>
        </w:rPr>
        <w:t>.</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Можеме обратно да ја поставиме тезата, колку годишно ние имаме прилив од нашите луже кои живеат во странство, како дознаки во Република Македонија и колку тие придонесуваат тука, не само како инвестиции, туку како кеш дознаки што ги доставуваат секој месец до нивни роднини, семејства итн. Така што тие луѓе апсолутно заслужуваат да бидат претставени. Прв пат е, сигурно дека ќе има и позитивни и негативни искуства, но добро е што почнуваме. Благодарам.</w:t>
      </w:r>
    </w:p>
    <w:p>
      <w:pPr>
        <w:pStyle w:val="Normal"/>
        <w:spacing w:before="60" w:after="0"/>
        <w:jc w:val="both"/>
        <w:rPr/>
      </w:pPr>
      <w:r>
        <w:rPr>
          <w:rFonts w:cs="Arial" w:ascii="Arial" w:hAnsi="Arial"/>
          <w:b/>
          <w:sz w:val="20"/>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Роза Топузова Каревска, пове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во три минути кажавте четири контра дикторни работи. Мораме да обезбедиме секој граѓанин да го искористи своето право на глас, па дали овде или во дијаспората. Како ќе го искористи кога ви кажувам дека илјадници километри се во прашање. Нема секој граѓанин да го искористи своето право на глас.</w:t>
      </w:r>
    </w:p>
    <w:p>
      <w:pPr>
        <w:pStyle w:val="Normal"/>
        <w:spacing w:before="60" w:after="0"/>
        <w:jc w:val="both"/>
        <w:rPr>
          <w:rFonts w:ascii="Arial" w:hAnsi="Arial" w:cs="Arial"/>
          <w:sz w:val="20"/>
          <w:lang w:val="mk-MK"/>
        </w:rPr>
      </w:pPr>
      <w:r>
        <w:rPr>
          <w:rFonts w:cs="Arial" w:ascii="Arial" w:hAnsi="Arial"/>
          <w:sz w:val="20"/>
          <w:lang w:val="mk-MK"/>
        </w:rPr>
        <w:t>Второ, зошто овие наши студенти, ве прашувам, вие сте млад човек и јас очекував за тоа ќе ми одговорите, кои отишле во светот да стекнат многу знаење на магистарски и докторски студии, се наоѓаат таму, а место на живеење им е во одредена изборна единица. Јас посакувам тие да се вратат овде, тие и се потребни на Македонија. Зошто  да не можат да гласаат за политичка партија за која се определиле и во изборната единица каде што припаѓаат, туку да гласаат за некој кој нив не може да ги претставува. Можеби за година дена тие ќе се вратат овд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Илија Димовски,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о внимание ја слушав дискусијата на колешката Роза Топузова, тие неколку пати, мислам на ЛДП, се обидуваат да протурат една лажна теза дека со една изборна единица, или со принцип на отворени листи ќе успееме да ги доближиме пратениците до гласачите односно до граѓаните на Република Македонија, а не се искрени и не кажуваат дека таквиот изборен модел е само во интерес на помалите партии, како што е ЛДП, а воопшто ништо нема да промени во интересот на граѓаните. Ако одиме до тоа ниво на објаснување можеме да кажеме дека лидерите на партиите ќе можат и понатаму да си ги ставаат на листата од која граѓаните ќе можат да ги бираат само омилените ликови, нема да ставаат некој што не им е омилен. Граѓаните ќе имаат право да бираат само од оние што Јован Манасијевски, на пример, ќе одбере дека имаат право да бираат.</w:t>
      </w:r>
    </w:p>
    <w:p>
      <w:pPr>
        <w:pStyle w:val="Normal"/>
        <w:spacing w:before="60" w:after="0"/>
        <w:jc w:val="both"/>
        <w:rPr>
          <w:rFonts w:ascii="Arial" w:hAnsi="Arial" w:cs="Arial"/>
          <w:sz w:val="20"/>
          <w:lang w:val="mk-MK"/>
        </w:rPr>
      </w:pPr>
      <w:r>
        <w:rPr>
          <w:rFonts w:cs="Arial" w:ascii="Arial" w:hAnsi="Arial"/>
          <w:sz w:val="20"/>
          <w:lang w:val="mk-MK"/>
        </w:rPr>
        <w:t>Ако веќе треба да се прави реформа во изборниот систем, јас ќе го повторам ставот на ВМРО-ДПМНЕ, а тој е да воведеме изборен систем по мнозински принцип кога дирекно пратениците ќе ја бараат поддршката од граѓаните, па да излеземе пред граѓаните. Така на пример ќе знаат граѓаните во Велес кој ќе им биде пратеник, така ќе знаат граѓаните и во Прилеп кој ќе им биде пратеник. Ќе треба колешкта Роза Топузова да излезе пред граѓаните во Прилеп и директно да ја побара својата поддршка и да се спротивстави на кандидатот од ВМРО, на кандидатот од СДСМ и другите кандидати. Така граѓаните ќе знаат на кого му ја даваат поддршката и од кого понатаму ќе бараат да работи во нивни интерес. Овој меѓу формат кој што го спомнува ЛДП и по некоја друга од малите партии е како да зачуваме колку што може повеќе позиции за партиите кои се помали, кои што не можат да направат големо внимание, ама тие позиции да останат за неколкуте познати личности од тие помали партии, да не го ширам кругот. Ако себе си се прогласувате за заштитник на интересите на граѓаните, госпоѓа Топузова ве повикувам и вие да ни се придружите во нашата идеја што секако ќе ја примениме само доколку има консензус во политичките партии, а тоа е да воведеме мнозински систем на избори во Република Македонија и секој пратеник директно да трча за поддршката од својот електорат. Се друго само е политички маркетинг во налет на овие избор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Роза Топузова Каревска, пове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Почитуван колега нема да ја прифатам вашата терминологија за големи и мали партии. Можеме да зборуваме за побројни и помалубројни. Големината се мери и со нешто друго, како на партиите така и на луѓето кои ја сочинуваат. Меѓутоа, бидете искрени, и мнозинската листа пак ја прави лидерот. Кој ја прави? Сами излегуваат претставниците на ВМРО-ДПМНЕ кај вас, на кој како ќе му текне. Тоа е веќе напуштен модел. Зборуваме за еден посовремен модел каде нема да има ниту еден потрошен глас на граѓаните. Тоа сакам да го кажам, и помалите или помалубројните партии и помалите етнички заедници имаат поголем шанса со една изборна единица каде што со ниту еден глас од граѓаните нема да биде залудно потроше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Иван Стоиљковиќ, повелете.</w:t>
      </w:r>
    </w:p>
    <w:p>
      <w:pPr>
        <w:pStyle w:val="Normal"/>
        <w:spacing w:before="60" w:after="0"/>
        <w:jc w:val="both"/>
        <w:rPr/>
      </w:pPr>
      <w:r>
        <w:rPr>
          <w:rFonts w:cs="Arial" w:ascii="Arial" w:hAnsi="Arial"/>
          <w:b/>
          <w:sz w:val="20"/>
          <w:lang w:val="mk-MK"/>
        </w:rPr>
        <w:t>Иван Стоиљков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екогаш кога ќе се спомнат помалите етнички заедници и нивната улога во политичкиот процес, поготово во изборниот политички процес во Република Македонија, тогаш ќе се јават милион дишегрижници за нивната политичка состојба.</w:t>
      </w:r>
    </w:p>
    <w:p>
      <w:pPr>
        <w:pStyle w:val="Normal"/>
        <w:spacing w:before="60" w:after="0"/>
        <w:jc w:val="both"/>
        <w:rPr>
          <w:rFonts w:ascii="Arial" w:hAnsi="Arial" w:cs="Arial"/>
          <w:sz w:val="20"/>
          <w:lang w:val="mk-MK"/>
        </w:rPr>
      </w:pPr>
      <w:r>
        <w:rPr>
          <w:rFonts w:cs="Arial" w:ascii="Arial" w:hAnsi="Arial"/>
          <w:sz w:val="20"/>
          <w:lang w:val="mk-MK"/>
        </w:rPr>
        <w:t>Ние како мали политички партии на помалите етнички заедници во Република Македонија, веќе подолго време преферираме гарантирани мандати во Собранието на Република Македонија. За среќа прв пат во тоа наше барање ни се приклучи и ВМРО-ДПМНЕ, подоцна и покрај големото одбивање, ни се приклучи и СДСМ, гледам сега госпоѓа Топузова Каревска, односно и ЛДП ги поддржува гарантираните места за помалите етнички заедници, што е мошне сериозен напредок. Меѓутоа, целата оваа политичка ситуација наоѓа оправдување само во едено момент, а тоа е кога ќе најдеме решение како да го задоволиме Бадентеровото мнозинство, а него не можеме да го задоволиме ниту на еден начин освен со компромис со албанските политички партии, во моментов најголемата политичка партија на Албанците во Република Македонија, а тоа е ДУИ.</w:t>
      </w:r>
    </w:p>
    <w:p>
      <w:pPr>
        <w:pStyle w:val="Normal"/>
        <w:spacing w:before="60" w:after="0"/>
        <w:jc w:val="both"/>
        <w:rPr>
          <w:rFonts w:ascii="Arial" w:hAnsi="Arial" w:cs="Arial"/>
          <w:sz w:val="20"/>
          <w:lang w:val="mk-MK"/>
        </w:rPr>
      </w:pPr>
      <w:r>
        <w:rPr>
          <w:rFonts w:cs="Arial" w:ascii="Arial" w:hAnsi="Arial"/>
          <w:sz w:val="20"/>
          <w:lang w:val="mk-MK"/>
        </w:rPr>
        <w:t>За големо чудо, во моментот кога бевме многу блиску до решение, сега ќе кажам нешто за македонската јавност и мислам дека можеби е време да се каже за да се спречат манипулациите дека помалите етнички заедници се откажале од тие барања.</w:t>
      </w:r>
    </w:p>
    <w:p>
      <w:pPr>
        <w:pStyle w:val="Normal"/>
        <w:spacing w:before="60" w:after="0"/>
        <w:jc w:val="both"/>
        <w:rPr>
          <w:rFonts w:ascii="Arial" w:hAnsi="Arial" w:cs="Arial"/>
          <w:sz w:val="20"/>
          <w:lang w:val="mk-MK"/>
        </w:rPr>
      </w:pPr>
      <w:r>
        <w:rPr>
          <w:rFonts w:cs="Arial" w:ascii="Arial" w:hAnsi="Arial"/>
          <w:sz w:val="20"/>
          <w:lang w:val="mk-MK"/>
        </w:rPr>
        <w:t>Кога дојдовме до решение за гарантираните мандати за помалите етнички заедници, кога ДУИ пристана да навлезе во тој политички процес и да даде согласност на начин на кој ќе биде потребно да се извршат соодветни уставни промени, тогаш некој дојде со барање за вонредни парламентарни избори. Ако знаеме дека за промена на Уставот се потребни барем девет месеци, тогаш нашите договори со ДУИ најверојатно ќе дочекаат некои подобри времиња, најверојатно после изборите. Од тој аспект, до целокупната македонска јавност, до сите пратеници да кажам дека барањето за гарантирани места на помалите етнички заедници останува еден од топ приоритетите на помалите етнички заедници и за среќа имаме добар соговорник во ДУИ што се надевам во најскоро време, после изборите, на 1 јули ќе излеземе со конкретни политички решенија.</w:t>
      </w:r>
    </w:p>
    <w:p>
      <w:pPr>
        <w:pStyle w:val="Normal"/>
        <w:spacing w:before="60" w:after="0"/>
        <w:jc w:val="both"/>
        <w:rPr>
          <w:rFonts w:ascii="Arial" w:hAnsi="Arial" w:cs="Arial"/>
          <w:sz w:val="20"/>
          <w:lang w:val="mk-MK"/>
        </w:rPr>
      </w:pPr>
      <w:r>
        <w:rPr>
          <w:rFonts w:cs="Arial" w:ascii="Arial" w:hAnsi="Arial"/>
          <w:sz w:val="20"/>
          <w:lang w:val="mk-MK"/>
        </w:rPr>
        <w:t>Што се однесува до консензусот за Изборниот законик, јас знам дека до сега обично сите изборни законици се носеле со консензус, меѓутоа една работа останува неразјаснета. Имено ние во овој момент правиме промени во Изборниот законик согласно со препораките на ОБСЕ и на ОДИХР од една страна, а од друга страна како можете да очекувате консензус во Собранието на Република Македонија кога оној кој бараше вонредни парламентарни избори не сака да се врати во Собранието на Република Македонија. Значи станува збор за објективни политички пречки за консензус, а не за желба или одбивање да се направи политички консензус за Изборниот законик.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Роза Топузова Каревска, пове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никако поинаку не го разбирам вашиот настап сега освен како последна можност да си изборите подобро место на листата кај вашиот коалиционен партнер односно кај ВМРО-ДПМНЕ.</w:t>
      </w:r>
    </w:p>
    <w:p>
      <w:pPr>
        <w:pStyle w:val="Normal"/>
        <w:spacing w:before="60" w:after="0"/>
        <w:jc w:val="both"/>
        <w:rPr>
          <w:rFonts w:ascii="Arial" w:hAnsi="Arial" w:cs="Arial"/>
          <w:sz w:val="20"/>
          <w:lang w:val="mk-MK"/>
        </w:rPr>
      </w:pPr>
      <w:r>
        <w:rPr>
          <w:rFonts w:cs="Arial" w:ascii="Arial" w:hAnsi="Arial"/>
          <w:sz w:val="20"/>
          <w:lang w:val="mk-MK"/>
        </w:rPr>
        <w:t>ЛДП не го променила својот став. Ние не сме за квоти, ви кажувам отворено. Ние сме за намалување бројот на пратеници. 90 пратеници и се доволно на Република Македонија, а Македонија една изборна единица, сите партии на мегдан, на избори, па граѓаните нека одлучат каков парламент ќе имаме и кој ќе седи во Парламентот. Има и други партии на Србите. Граѓаните, Србите во конкретниот случај ќе одлучат дали Стоиљковиќ или некој друг ќе ги претставува во овој Парламент, а лидерот на ВМРО-ДПМН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Поповска Лилјана има збор, повелете.</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о име на ДОМ го подржувам овој Предлог на Изборен законик. Тој е солидна рамка за домократско одржување на изборите.</w:t>
      </w:r>
    </w:p>
    <w:p>
      <w:pPr>
        <w:pStyle w:val="Normal"/>
        <w:spacing w:before="60" w:after="0"/>
        <w:jc w:val="both"/>
        <w:rPr>
          <w:rFonts w:ascii="Arial" w:hAnsi="Arial" w:cs="Arial"/>
          <w:sz w:val="20"/>
          <w:lang w:val="mk-MK"/>
        </w:rPr>
      </w:pPr>
      <w:r>
        <w:rPr>
          <w:rFonts w:cs="Arial" w:ascii="Arial" w:hAnsi="Arial"/>
          <w:sz w:val="20"/>
          <w:lang w:val="mk-MK"/>
        </w:rPr>
        <w:t>Како најзначаен елемент во овој закон е токму можноста да гласа дијаспората односно сите оние граѓани кои живеат во странство. Зошто? Има неколку причини за тоа кои што се извонредно јаки и се силни аргументи, според нас.</w:t>
      </w:r>
    </w:p>
    <w:p>
      <w:pPr>
        <w:pStyle w:val="Normal"/>
        <w:spacing w:before="60" w:after="0"/>
        <w:jc w:val="both"/>
        <w:rPr>
          <w:rFonts w:ascii="Arial" w:hAnsi="Arial" w:cs="Arial"/>
          <w:sz w:val="20"/>
          <w:lang w:val="mk-MK"/>
        </w:rPr>
      </w:pPr>
      <w:r>
        <w:rPr>
          <w:rFonts w:cs="Arial" w:ascii="Arial" w:hAnsi="Arial"/>
          <w:sz w:val="20"/>
          <w:lang w:val="mk-MK"/>
        </w:rPr>
        <w:t>Република Македонија има голем број свои граѓани кои живеат надвор. Таа е земја каде што поради економски и други причини голем дел од нејзините жители се со една нога надвор. Од друга страна, воопшто и Македонија и македонскиот народ се распарчени земја и народ и имаат многу луѓе надвор. Така што чувството на распарченост, на нецелосност е многу флустрирачко. Затоа можноста да гласаат луѓе кои се наши граѓани а живеат надвор, навистина многу ќе значи и тоа ќе биде духовно поврзување на Македонците. Од друга страна гласањето на дојаспората е можност за економски поттик на нашата земја. Имено познато е дека многу земји кои што имаат своја дијаспора надвор се силно потпомогнати токму од својата дијаспора, а тоа се постигнува со поврзување на таа дијаспора со државата. Ако некој може да влијае врз политичкиот живот во земјата, ако може да влијае на тоа какви економски закони ќе се носат, под какви услови ќе се инвестира, каде ќе се насочуваат јавните финансии или каква бизнис клима ќе се создаде за инвестиции од надвор и од внатре во земјата, тогаш тие луѓе кои имаат можност да гласаат, тие ќе бидат посилно поврзани со оваа земја и ќе бидат постимулирани и послободно ќе инвестираат во земјата. Мора да се имаат во вид примерите од една Хрватска, од Унгарија, од Полска, од Ирска и редица други земји кои својот економски бум го базираат во огромен дел токму на својата дијаспора. Тоа поврзување е постигнато, меѓу останатото, и со можноста таа дијаспора да гласа на избори.</w:t>
      </w:r>
    </w:p>
    <w:p>
      <w:pPr>
        <w:pStyle w:val="Normal"/>
        <w:spacing w:before="60" w:after="0"/>
        <w:jc w:val="both"/>
        <w:rPr>
          <w:rFonts w:ascii="Arial" w:hAnsi="Arial" w:cs="Arial"/>
          <w:sz w:val="20"/>
          <w:lang w:val="mk-MK"/>
        </w:rPr>
      </w:pPr>
      <w:r>
        <w:rPr>
          <w:rFonts w:cs="Arial" w:ascii="Arial" w:hAnsi="Arial"/>
          <w:sz w:val="20"/>
          <w:lang w:val="mk-MK"/>
        </w:rPr>
        <w:t>Понатаму како аргумент би го навела и еден принцип кој последниве децении е се поприсутен во светот. Ние живееме во еден глобален свет. Светот е глобално село. Насекаде, на секој дел од планетата ќе најдеш свои сонародници, роднини, свои поранешни сограѓани. Од друга страна треба да се делува локално и онаа општа паралела, мисли глобално, делува и локално, таа може да се примени и во овој случај и така се доаѓа до еден израз кој е познат не само во вакви случаи, туку исто така и во економските процеси како глокализација, значи спој на глобализацијата и локализацијата, еден спој кој е реалистичен пристап за реално третирање на состојбите кои постојат. Има луѓе надвор од својата матична земја, се поврзани со својата земја, сакаат да бидат поврзани, сакаат да учествуваат во процесите, има потреба и земјата тие да учествуваат во внатрешните процеси. Сето тоа ќе може да се оствари со редица мерки од кои прва мерка е предусловот да може да гласаат на парламентарни избори.</w:t>
      </w:r>
    </w:p>
    <w:p>
      <w:pPr>
        <w:pStyle w:val="Normal"/>
        <w:spacing w:before="60" w:after="0"/>
        <w:jc w:val="both"/>
        <w:rPr>
          <w:rFonts w:ascii="Arial" w:hAnsi="Arial" w:cs="Arial"/>
          <w:sz w:val="20"/>
          <w:lang w:val="mk-MK"/>
        </w:rPr>
      </w:pPr>
      <w:r>
        <w:rPr>
          <w:rFonts w:cs="Arial" w:ascii="Arial" w:hAnsi="Arial"/>
          <w:sz w:val="20"/>
          <w:lang w:val="mk-MK"/>
        </w:rPr>
        <w:t>Инаку верувам дека токму и вакво поврзување преку изборите ќе биде уште една можност нашите граѓани кои живеат надвор подолг период, да помислат и за евентуално враќање назад.</w:t>
      </w:r>
    </w:p>
    <w:p>
      <w:pPr>
        <w:pStyle w:val="Normal"/>
        <w:spacing w:before="60" w:after="0"/>
        <w:jc w:val="both"/>
        <w:rPr>
          <w:rFonts w:ascii="Arial" w:hAnsi="Arial" w:cs="Arial"/>
          <w:sz w:val="20"/>
          <w:lang w:val="mk-MK"/>
        </w:rPr>
      </w:pPr>
      <w:r>
        <w:rPr>
          <w:rFonts w:cs="Arial" w:ascii="Arial" w:hAnsi="Arial"/>
          <w:sz w:val="20"/>
          <w:lang w:val="mk-MK"/>
        </w:rPr>
        <w:t>Јас силно се залагам и сите ние од ДОМ да се вратат што поголем број наши луѓе назад. За таа цел правевме и редица промени во економскиот систем, услови за инвестирање, услови за рамномерен регионален развој итн, за да убедиме што поголем број нашинци кои во моментот не се во својата земја, да се вратат, да вложат тука и да ја најдат среќата во нашата земја. Тоа е добро за државата и јас верувам дека и преку овој закон ќе придонесеме за таквите процеси.</w:t>
      </w:r>
    </w:p>
    <w:p>
      <w:pPr>
        <w:pStyle w:val="Normal"/>
        <w:spacing w:before="60" w:after="0"/>
        <w:jc w:val="both"/>
        <w:rPr>
          <w:rFonts w:ascii="Arial" w:hAnsi="Arial" w:cs="Arial"/>
          <w:sz w:val="20"/>
          <w:lang w:val="mk-MK"/>
        </w:rPr>
      </w:pPr>
      <w:r>
        <w:rPr>
          <w:rFonts w:cs="Arial" w:ascii="Arial" w:hAnsi="Arial"/>
          <w:sz w:val="20"/>
          <w:lang w:val="mk-MK"/>
        </w:rPr>
        <w:t>Што се однесува до моделот кој е предложен со овој Изборен законик, тој е сосема солиден, реков демократски модел, секогаш може да се направат измени во една и во друга смисла, меѓутоа тоа е солидна демократска рамка за демократски избори.</w:t>
      </w:r>
    </w:p>
    <w:p>
      <w:pPr>
        <w:pStyle w:val="Normal"/>
        <w:spacing w:before="60" w:after="0"/>
        <w:jc w:val="both"/>
        <w:rPr>
          <w:rFonts w:ascii="Arial" w:hAnsi="Arial" w:cs="Arial"/>
          <w:sz w:val="20"/>
          <w:lang w:val="mk-MK"/>
        </w:rPr>
      </w:pPr>
      <w:r>
        <w:rPr>
          <w:rFonts w:cs="Arial" w:ascii="Arial" w:hAnsi="Arial"/>
          <w:sz w:val="20"/>
          <w:lang w:val="mk-MK"/>
        </w:rPr>
        <w:t>Инаку како модел на ДОМ, како зелена партија, знаете дека повеќе пати сме се изјасниле за една изборна единица, отворени листи комбинирани со систем на родови квоти, еден комбиниран модел што го има во одредени земји, за да не се испушти можноста и жените на рамноправен начин да се вклучат во изборот, бидејќи сеуште живееме во машки општества, ќе ми простат колегите од машката популација и едноставно сеуште делува свеста, делува историското минато, делуваат предрасудите и без родови квоти тешко дека ќе го имаме овој број на жени што го имаме во Парламентот. Верувам дека без квоти тој број би бил многу многу помал. Така што, кога говорам и кога како ДОМ се залагаме за отворени листи, зборуваме за комбиниран систем и една изборна единица, за комбиниран систем во кој се вградени и родовите квоти.</w:t>
      </w:r>
    </w:p>
    <w:p>
      <w:pPr>
        <w:pStyle w:val="Normal"/>
        <w:spacing w:before="60" w:after="0"/>
        <w:jc w:val="both"/>
        <w:rPr>
          <w:rFonts w:ascii="Arial" w:hAnsi="Arial" w:cs="Arial"/>
          <w:sz w:val="20"/>
          <w:lang w:val="mk-MK"/>
        </w:rPr>
      </w:pPr>
      <w:r>
        <w:rPr>
          <w:rFonts w:cs="Arial" w:ascii="Arial" w:hAnsi="Arial"/>
          <w:sz w:val="20"/>
          <w:lang w:val="mk-MK"/>
        </w:rPr>
        <w:t>И уште една работа. Јас не мислам дека треба да се намалува бројот на пратеници. Тој број е оптимален. Со овие тројца пратеници од дијаспората не се оди во некакви трошоци кои би биле ирационални, напротив се добива квалитет повеќе со демократичноста на процесот, со вклучување на нашите граѓани кои живеат надвор. Мислам дека трошоците за тие тројца пратеници апсолутно ќе се исплатат и не само што ќе се исплатат тие ќе донесат нова додадена вредност на нашиот систем во поглед на демократијата и во поглед на економскиот развој и во поглед на поврзаноста на нашето граѓанство, на она што живе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Инаку јас тука би сакала само да полемизирам со идејата дека би требало можеби да размислуваме за мнозински систем. Ние како зелена партија сме апсолутно против тоа. Чист мнозински систем има во мал број земји. Најпознати се САД и Велика Британија. Меѓутоа, тие имаат една друга историја и демократска традиција. Од кај нив практично почнала парламентарната демократија и тие како што почнале на тоа и останале, воглавно со некои мали измени и додатоци. Меѓутоа, тие држат до некоја своја традиција и го продолжуваат тој систем. Инаку во најголем земји се работи или за комбинирани системи кои би биле најблиску до овој предлог за да се даде значење на мнозинскиот систем и за чисто пропорционални системи. Во најголем број земји има чисто пропорционални изборни системи, бидејќи е познато дека на тој начин се обезбедува поголема демократичност на процесот, се обезбедуваат сите гласови на граѓаните да важат, да има што помалку мртви гласови или неупотребливи, што е многу важно, се овозможува едно шаренило на политичката сцена, затоа што и во нашата држава и секаде во светот не живеат само две групи граѓани каде што едните се за една, другите за друга опција. Има еден огромен број на луѓе меѓу тие две опции кои исто така имаат право да се произнесат и да изберат свои претставници, а ние од ДОМ сме убедени дека на тој начин се овозможува поголемо шаренило, условно кажано на парламентот и на владите, се овозможува поголема демократичност во носењето на одлуките и се овозможува поголемо различие на идеи и решенија за разни проблеми во земјата, со што само се збогатува понудата на идеи и се доаѓа до поквалитетни решенија. Притоа немам намера никого да навредам или да омаловажам дека не би можело и сам да носи добри идеи и кога зборуваме за различни интереси кои се обединети во еден парламент и потоа претставени во Владата, секогаш е подобро, според нас, да има едно такво поголемо богатство на претставници и на идеи.</w:t>
      </w:r>
    </w:p>
    <w:p>
      <w:pPr>
        <w:pStyle w:val="Normal"/>
        <w:spacing w:before="60" w:after="0"/>
        <w:jc w:val="both"/>
        <w:rPr>
          <w:rFonts w:ascii="Arial" w:hAnsi="Arial" w:cs="Arial"/>
          <w:sz w:val="20"/>
          <w:lang w:val="mk-MK"/>
        </w:rPr>
      </w:pPr>
      <w:r>
        <w:rPr>
          <w:rFonts w:cs="Arial" w:ascii="Arial" w:hAnsi="Arial"/>
          <w:sz w:val="20"/>
          <w:lang w:val="mk-MK"/>
        </w:rPr>
        <w:t>Конечно, имаме солиден Изборен законик. И овој пат ќе го гласам, како и при првата расправа, со тоа што и понатаму остануваме како ДОМ на ставот дека избори сега не ќе ни требаа, затоа што ќе потрошиме пари што можевме да ги потрошиме по година и нешто, кога беше времето. Го одложивме пописот, кога ќе се попишува Европа и нема да го сториме тоа, за жал.</w:t>
      </w:r>
    </w:p>
    <w:p>
      <w:pPr>
        <w:pStyle w:val="Normal"/>
        <w:spacing w:before="60" w:after="0"/>
        <w:jc w:val="both"/>
        <w:rPr>
          <w:rFonts w:ascii="Arial" w:hAnsi="Arial" w:cs="Arial"/>
          <w:sz w:val="20"/>
          <w:lang w:val="mk-MK"/>
        </w:rPr>
      </w:pPr>
      <w:r>
        <w:rPr>
          <w:rFonts w:cs="Arial" w:ascii="Arial" w:hAnsi="Arial"/>
          <w:sz w:val="20"/>
          <w:lang w:val="mk-MK"/>
        </w:rPr>
        <w:t>Уште една работа, одиме на избори во сеуште недоволно разбистрена политичка атмосфера, при големи спротивставености и политички тензии што од партиите се пренесуваат на граѓаните.</w:t>
      </w:r>
    </w:p>
    <w:p>
      <w:pPr>
        <w:pStyle w:val="Normal"/>
        <w:spacing w:before="60" w:after="0"/>
        <w:jc w:val="both"/>
        <w:rPr>
          <w:rFonts w:ascii="Arial" w:hAnsi="Arial" w:cs="Arial"/>
          <w:sz w:val="20"/>
          <w:lang w:val="mk-MK"/>
        </w:rPr>
      </w:pPr>
      <w:r>
        <w:rPr>
          <w:rFonts w:cs="Arial" w:ascii="Arial" w:hAnsi="Arial"/>
          <w:sz w:val="20"/>
          <w:lang w:val="mk-MK"/>
        </w:rPr>
        <w:t>Само можам да посакам дека ќе имаме доволно ум, доволно разум сите и доволно сериозен демократски капацитет да не дозволиме, зборувам за сите, се ставам во прво лице, инаку секој може да претпостави од каде може да дојде до прекршување на тие процеси во една или друга насока, значи дека сите ќе се заложиме да имаме фер и демократски избори што и требаат и на Република Македонија, но и на сите наши граѓа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лиу Имер, повелете.</w:t>
      </w:r>
    </w:p>
    <w:p>
      <w:pPr>
        <w:pStyle w:val="Normal"/>
        <w:spacing w:before="60" w:after="0"/>
        <w:jc w:val="both"/>
        <w:rPr/>
      </w:pPr>
      <w:r>
        <w:rPr>
          <w:rFonts w:cs="Arial" w:ascii="Arial" w:hAnsi="Arial"/>
          <w:b/>
          <w:sz w:val="20"/>
          <w:lang w:val="mk-MK"/>
        </w:rPr>
        <w:t>Имер Алиу</w:t>
      </w:r>
      <w:r>
        <w:rPr>
          <w:rFonts w:cs="Arial" w:ascii="Arial" w:hAnsi="Arial"/>
          <w:sz w:val="20"/>
          <w:lang w:val="mk-MK"/>
        </w:rPr>
        <w:t>: Ви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група на ДПА од 17 август 2009 година, веќе 20 месеци ја бојкотора работата на  овој Парламент. Причините поради што го бојкотираме Парламентот се веќе познати. Една од тие е дека Парламентот донесува антиалбански закони, како што беше случајот со Законот за стимулирање на наталитетот само за Македонците, закон за што мораше да интервенира ДПА во Уставниот суд за да се укине истиот, таков каков што го донесовте вие, ова парламентарно мнозинство. </w:t>
      </w:r>
    </w:p>
    <w:p>
      <w:pPr>
        <w:pStyle w:val="Normal"/>
        <w:spacing w:before="60" w:after="0"/>
        <w:jc w:val="both"/>
        <w:rPr>
          <w:rFonts w:ascii="Arial" w:hAnsi="Arial" w:cs="Arial"/>
          <w:sz w:val="20"/>
          <w:lang w:val="mk-MK"/>
        </w:rPr>
      </w:pPr>
      <w:r>
        <w:rPr>
          <w:rFonts w:cs="Arial" w:ascii="Arial" w:hAnsi="Arial"/>
          <w:sz w:val="20"/>
          <w:lang w:val="mk-MK"/>
        </w:rPr>
        <w:t>Друга причина е дека Парламентот не ги почитува законите што сам ги донесува како што беше случајот со Законот за амнестија.</w:t>
      </w:r>
    </w:p>
    <w:p>
      <w:pPr>
        <w:pStyle w:val="Normal"/>
        <w:spacing w:before="60" w:after="0"/>
        <w:jc w:val="both"/>
        <w:rPr>
          <w:rFonts w:ascii="Arial" w:hAnsi="Arial" w:cs="Arial"/>
          <w:sz w:val="20"/>
          <w:lang w:val="mk-MK"/>
        </w:rPr>
      </w:pPr>
      <w:r>
        <w:rPr>
          <w:rFonts w:cs="Arial" w:ascii="Arial" w:hAnsi="Arial"/>
          <w:sz w:val="20"/>
          <w:lang w:val="mk-MK"/>
        </w:rPr>
        <w:t xml:space="preserve">Како пратеничка група, уште од септември 2008 година поднесовме иницијатива до Парламентот за автентично толкување на овој закон и до ден денеска уште не ја знаеме причината зошто иницијативата не се става на дневен ред. Напротив, се продолжува со процесуирање на  хашките случаи. </w:t>
      </w:r>
    </w:p>
    <w:p>
      <w:pPr>
        <w:pStyle w:val="Normal"/>
        <w:spacing w:before="60" w:after="0"/>
        <w:jc w:val="both"/>
        <w:rPr>
          <w:rFonts w:ascii="Arial" w:hAnsi="Arial" w:cs="Arial"/>
          <w:sz w:val="20"/>
          <w:lang w:val="mk-MK"/>
        </w:rPr>
      </w:pPr>
      <w:r>
        <w:rPr>
          <w:rFonts w:cs="Arial" w:ascii="Arial" w:hAnsi="Arial"/>
          <w:sz w:val="20"/>
          <w:lang w:val="mk-MK"/>
        </w:rPr>
        <w:t>Овој Парламент  е веќе претворен во сервис на Владата е во заложништво на самата Влада. Безрезервно ги прифаќа сите проекти од Владата и ништо не презема  што е во нејзина надлежност, во согласност со Уставот, да ги прекине, како што беше случајот со учење на македонски јазик од прво одделение.  За тоа требаше интервенција на ДПА до Уставниот суд па истиот да се укине.</w:t>
      </w:r>
    </w:p>
    <w:p>
      <w:pPr>
        <w:pStyle w:val="Normal"/>
        <w:spacing w:before="60" w:after="0"/>
        <w:jc w:val="both"/>
        <w:rPr>
          <w:rFonts w:ascii="Arial" w:hAnsi="Arial" w:cs="Arial"/>
          <w:sz w:val="20"/>
          <w:lang w:val="mk-MK"/>
        </w:rPr>
      </w:pPr>
      <w:r>
        <w:rPr>
          <w:rFonts w:cs="Arial" w:ascii="Arial" w:hAnsi="Arial"/>
          <w:sz w:val="20"/>
          <w:lang w:val="mk-MK"/>
        </w:rPr>
        <w:t xml:space="preserve">Нашето враќање во Парламентот не значи дека нашите барања се исполнети, на ДПА, причините поради кои што ДПА го напушти Парламентот, истите не се отстранети или исполнети, туку напротив. Антиалбанската политика на ова мнозинство продолжува и понатаму. Единствената причина поради која што ние, како пратеничка група се вративме во работата на Парламентот е вашето отстранување на ова парламентарно мнозинство од власта, како и, се подразбира, на Владата што го држи во заложништво овој Парламент, што според наша оценка е нефункционален и нелегитимен. </w:t>
      </w:r>
    </w:p>
    <w:p>
      <w:pPr>
        <w:pStyle w:val="Normal"/>
        <w:spacing w:before="60" w:after="0"/>
        <w:jc w:val="both"/>
        <w:rPr>
          <w:rFonts w:ascii="Arial" w:hAnsi="Arial" w:cs="Arial"/>
          <w:sz w:val="20"/>
          <w:lang w:val="mk-MK"/>
        </w:rPr>
      </w:pPr>
      <w:r>
        <w:rPr>
          <w:rFonts w:cs="Arial" w:ascii="Arial" w:hAnsi="Arial"/>
          <w:sz w:val="20"/>
          <w:lang w:val="mk-MK"/>
        </w:rPr>
        <w:t>Овој Парламент, не само што не го промени антиалбанскиот курс и не се ослободи од канџите на Владата, туку напротив, антиалбанизмот на овој Парламент е зголемен уште повеќе. Единствен излез е да се распушти овој Парламент со прогласување на предвремени избори.</w:t>
      </w:r>
    </w:p>
    <w:p>
      <w:pPr>
        <w:pStyle w:val="Normal"/>
        <w:spacing w:before="60" w:after="0"/>
        <w:jc w:val="both"/>
        <w:rPr>
          <w:rFonts w:ascii="Arial" w:hAnsi="Arial" w:cs="Arial"/>
          <w:sz w:val="20"/>
          <w:lang w:val="mk-MK"/>
        </w:rPr>
      </w:pPr>
      <w:r>
        <w:rPr>
          <w:rFonts w:cs="Arial" w:ascii="Arial" w:hAnsi="Arial"/>
          <w:sz w:val="20"/>
          <w:lang w:val="mk-MK"/>
        </w:rPr>
        <w:t>Денеска, во второ читање се разгледувањ Изборниот законик, со што се утврдуваат правилата на изборниот процес. ДПА долго време апелира и повикува на една неправда , на кршење на законот и Уставот во однос на зголемување на бројот на гласачи во изборната единица 6 со барање  за прекројување на границите на изборните единици, поточно изборната единица број 6.</w:t>
      </w:r>
    </w:p>
    <w:p>
      <w:pPr>
        <w:pStyle w:val="Normal"/>
        <w:spacing w:before="60" w:after="0"/>
        <w:jc w:val="both"/>
        <w:rPr>
          <w:rFonts w:ascii="Arial" w:hAnsi="Arial" w:cs="Arial"/>
          <w:sz w:val="20"/>
          <w:lang w:val="mk-MK"/>
        </w:rPr>
      </w:pPr>
      <w:r>
        <w:rPr>
          <w:rFonts w:cs="Arial" w:ascii="Arial" w:hAnsi="Arial"/>
          <w:sz w:val="20"/>
          <w:lang w:val="mk-MK"/>
        </w:rPr>
        <w:t>Според една наша внатрешна анализа и според податоците од 2010 година од ДИК, повеќе од една година неажурирани, изборната единица број 6 брои 327.479 гласачи. За разлика од изборната единица број 3 каде разликата е поголема  со изборната  единица 6 каде има 296.000 гласачи, оценуваме дека овој дисбаланс на гласачи по изборните единици, каде што се бираат ист број на пратеници е во спротивност со Уставот што гарантира рамноправност на гласот за сите граѓани на Македонија, поточно во членот 22.</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дека ДПА, слично барање за прекројување на изборните единици имавме во 2008 година кога се донесоа последните измени Изборниот законик. Во тоа време оваа одредба на Изборниот законик што ги уредува границите на изборните единици се промени од плус-минус 3%, во кои што рамки може да се движи бројот на гласачите во изборните единици се направи плус-минус 5%. Несомнено, ова не е во ред кога се има предвид уставната одредба што ја спомнав, а во однос на рамноправноста на гласот на сите граѓани. </w:t>
      </w:r>
    </w:p>
    <w:p>
      <w:pPr>
        <w:pStyle w:val="Normal"/>
        <w:spacing w:before="60" w:after="0"/>
        <w:jc w:val="both"/>
        <w:rPr>
          <w:rFonts w:ascii="Arial" w:hAnsi="Arial" w:cs="Arial"/>
          <w:sz w:val="20"/>
          <w:lang w:val="mk-MK"/>
        </w:rPr>
      </w:pPr>
      <w:r>
        <w:rPr>
          <w:rFonts w:cs="Arial" w:ascii="Arial" w:hAnsi="Arial"/>
          <w:sz w:val="20"/>
          <w:lang w:val="mk-MK"/>
        </w:rPr>
        <w:t xml:space="preserve">Ние и овој пат поднесовме барање или покренавме иницијатива за менување на границите на изборните единици и во овие измени, за кои што денеска расправаме, не се предвидува измена членот  за измена на границите на изборните единици. Ова мнозинство е подготвено и  спремно да го прекрши и законот и Уставот и да не го земе предвид ова тешко кршење на Уставот и законот, како што е, со сите свои недоречености во однос на одредбата што предвидува плус-минус 5%  на гласачите во изборните единици. </w:t>
      </w:r>
    </w:p>
    <w:p>
      <w:pPr>
        <w:pStyle w:val="Normal"/>
        <w:spacing w:before="60" w:after="0"/>
        <w:jc w:val="both"/>
        <w:rPr/>
      </w:pPr>
      <w:r>
        <w:rPr>
          <w:rFonts w:cs="Arial" w:ascii="Arial" w:hAnsi="Arial"/>
          <w:sz w:val="20"/>
          <w:lang w:val="mk-MK"/>
        </w:rPr>
        <w:t>Добивме информации дека се предвидуваат нови измени на Изборниот законик за што денеска расправаме. Набрзо, на 6 април ќе дојдат измените на Изборниот законик по скратена постапка, со што се предвидува измената на границите на изборните единици согласно желбата или барањето на Владата, поточно на ДУИ што, по се изгледа, длабоко се влезени во калкулацијата во однос на коалициите за што, секако, немаме ништо против. Тоа е нивно право да имаат свој концепт на нивно функционирање како партија. Можат да прават коалиции со партиите на Бошњаците, Турците, Ромите и со Македонците, се разбира, но нешто треба да имаат предвид дека дефинитивно, единствената партија што ќе биде легитимна во однос на застапувањето на интересите на Албанците по овие избори ќе биде ДП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едлогот што ќе следи, со што се предвидува Центар Жупа и неколку гласачки места од Дебар да  се  пренесат во изборната единица  5 не се затвора оваа тема, од причина што овие податоци со кои што се надминува бројот на  гласачите од 5% по изборна единица се  неажурни и се од 2010 година. да видиме кои ќе бидат новите податоци, можеби ќе треба  и  некоја населба или дел од некоја  оштина од другите заедници да се приклучи  на некоја  друга изборна единица во која што ДУИ ќе претендира да добие пратеници. </w:t>
      </w:r>
    </w:p>
    <w:p>
      <w:pPr>
        <w:pStyle w:val="Normal"/>
        <w:spacing w:before="60" w:after="0"/>
        <w:jc w:val="both"/>
        <w:rPr>
          <w:rFonts w:ascii="Arial" w:hAnsi="Arial" w:cs="Arial"/>
          <w:sz w:val="20"/>
          <w:lang w:val="mk-MK"/>
        </w:rPr>
      </w:pPr>
      <w:r>
        <w:rPr>
          <w:rFonts w:cs="Arial" w:ascii="Arial" w:hAnsi="Arial"/>
          <w:sz w:val="20"/>
          <w:lang w:val="mk-MK"/>
        </w:rPr>
        <w:t>Нашето барање има за  цел бројот на пратеници Албанци да се зголеми. Несомнено ќе се зголемеше ако се прифатеше  општините Зајас и Осломеј да се припојат на изборната единица 5. За овој предлог имавме многу причини и подршка, имајќи предвид дека и административно овие две општини се поврзани со поголемите градови на изборната единица 5, како што се  Охрид и Струга , од сите аспекти, почнувајќи од матичните книги на родени, на умрени и сета уптравна администрација се води во овие градови. Се знае дека и градот Кичево е во изборната единица 5.</w:t>
      </w:r>
    </w:p>
    <w:p>
      <w:pPr>
        <w:pStyle w:val="Normal"/>
        <w:spacing w:before="60" w:after="0"/>
        <w:jc w:val="both"/>
        <w:rPr>
          <w:rFonts w:ascii="Arial" w:hAnsi="Arial" w:cs="Arial"/>
          <w:sz w:val="20"/>
          <w:lang w:val="mk-MK"/>
        </w:rPr>
      </w:pPr>
      <w:r>
        <w:rPr>
          <w:rFonts w:cs="Arial" w:ascii="Arial" w:hAnsi="Arial"/>
          <w:sz w:val="20"/>
          <w:lang w:val="mk-MK"/>
        </w:rPr>
        <w:t>Но, ова како барање не се прифати, туку напротив,  се зголеми изборната единица 5, се додава  број на гласачи неалбанци и има големи можности бројот на пратеници Албанци да се намали од оваа изборна единица, земено во вкупниот број.</w:t>
      </w:r>
    </w:p>
    <w:p>
      <w:pPr>
        <w:pStyle w:val="Normal"/>
        <w:spacing w:before="60" w:after="0"/>
        <w:jc w:val="both"/>
        <w:rPr>
          <w:rFonts w:ascii="Arial" w:hAnsi="Arial" w:cs="Arial"/>
          <w:sz w:val="20"/>
          <w:lang w:val="mk-MK"/>
        </w:rPr>
      </w:pPr>
      <w:r>
        <w:rPr>
          <w:rFonts w:cs="Arial" w:ascii="Arial" w:hAnsi="Arial"/>
          <w:sz w:val="20"/>
          <w:lang w:val="mk-MK"/>
        </w:rPr>
        <w:t>Како пратеничка група  на ДПА, секако дека нема да ги подржиме овие измени  на Изборниот законик. Ова е ваш проект, на ова  парламентарно мнозинство, а не наш проект. Токму  поради ова нема да учествуваме  на гласањето. Но, ќе ве потсетам дека  одговорноста е ваша за гарантирање на фер, правилни и демократски избори. И за се, во однос  на изборите, одговорноста паѓа на мнозинството.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Хани Тахир има реплика, повелете.</w:t>
      </w:r>
    </w:p>
    <w:p>
      <w:pPr>
        <w:pStyle w:val="Normal"/>
        <w:spacing w:before="60" w:after="0"/>
        <w:jc w:val="both"/>
        <w:rPr/>
      </w:pPr>
      <w:r>
        <w:rPr>
          <w:rFonts w:cs="Arial" w:ascii="Arial" w:hAnsi="Arial"/>
          <w:b/>
          <w:sz w:val="20"/>
          <w:lang w:val="mk-MK"/>
        </w:rPr>
        <w:t>Тахир Хани</w:t>
      </w:r>
      <w:r>
        <w:rPr>
          <w:rFonts w:cs="Arial" w:ascii="Arial" w:hAnsi="Arial"/>
          <w:sz w:val="20"/>
          <w:lang w:val="mk-MK"/>
        </w:rPr>
        <w:t>: Ви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Сакам да реплицирам во однос на неколку покренати теми.</w:t>
      </w:r>
    </w:p>
    <w:p>
      <w:pPr>
        <w:pStyle w:val="Normal"/>
        <w:spacing w:before="60" w:after="0"/>
        <w:jc w:val="both"/>
        <w:rPr>
          <w:rFonts w:ascii="Arial" w:hAnsi="Arial" w:cs="Arial"/>
          <w:sz w:val="20"/>
          <w:lang w:val="mk-MK"/>
        </w:rPr>
      </w:pPr>
      <w:r>
        <w:rPr>
          <w:rFonts w:cs="Arial" w:ascii="Arial" w:hAnsi="Arial"/>
          <w:sz w:val="20"/>
          <w:lang w:val="mk-MK"/>
        </w:rPr>
        <w:t>Како прво, овој Изборен законик  е донесен  во 2008 година, при што ДПА предложи амандман за менување на лимитот  на разликата  од просечниот број на избирачи во изборна единица од плус-минус 3% на 5%. Овде ги имам стенографските белешки кога ДПА  предложи  амандман, но истиот го повлече и се согласи со   тој закон. Како прво.</w:t>
      </w:r>
    </w:p>
    <w:p>
      <w:pPr>
        <w:pStyle w:val="Normal"/>
        <w:spacing w:before="60" w:after="0"/>
        <w:jc w:val="both"/>
        <w:rPr>
          <w:rFonts w:ascii="Arial" w:hAnsi="Arial" w:cs="Arial"/>
          <w:sz w:val="20"/>
          <w:lang w:val="mk-MK"/>
        </w:rPr>
      </w:pPr>
      <w:r>
        <w:rPr>
          <w:rFonts w:cs="Arial" w:ascii="Arial" w:hAnsi="Arial"/>
          <w:sz w:val="20"/>
          <w:lang w:val="mk-MK"/>
        </w:rPr>
        <w:t xml:space="preserve">Второ, ако ДПА се раководи дека од Зајас е лидерот Али Ахмети, тогаш во иднина лидерот од Желин ќе покрене  иницијатива Желино да оди во друга изборна единица, лидерот од Дебар, да оди во број 2, лидерот од  друга  општина  да оди во друга општина. Ако ова  е начело според кое се води ДПА,  тоа е погрешно начело и не е професионално. </w:t>
      </w:r>
    </w:p>
    <w:p>
      <w:pPr>
        <w:pStyle w:val="Normal"/>
        <w:spacing w:before="60" w:after="0"/>
        <w:jc w:val="both"/>
        <w:rPr>
          <w:rFonts w:ascii="Arial" w:hAnsi="Arial" w:cs="Arial"/>
          <w:sz w:val="20"/>
          <w:lang w:val="mk-MK"/>
        </w:rPr>
      </w:pPr>
      <w:r>
        <w:rPr>
          <w:rFonts w:cs="Arial" w:ascii="Arial" w:hAnsi="Arial"/>
          <w:sz w:val="20"/>
          <w:lang w:val="mk-MK"/>
        </w:rPr>
        <w:t>Второ, во однос на реакцијата на ДПА дека се менува бројот на пратеници  во  изборната единица 5 од  Албанците, тоа не држи, затоа што треба да се знае методот на Донт  и математичките правила. Јас сум подготвен  јавно, пред сите експерти да докажам, можеме да имаме дебата  да видиме дека  во изборната единица 5 нема да имаме промена на бројот на пратеници Албанци, како прво.</w:t>
      </w:r>
    </w:p>
    <w:p>
      <w:pPr>
        <w:pStyle w:val="Normal"/>
        <w:spacing w:before="60" w:after="0"/>
        <w:jc w:val="both"/>
        <w:rPr>
          <w:rFonts w:ascii="Arial" w:hAnsi="Arial" w:cs="Arial"/>
          <w:sz w:val="20"/>
          <w:lang w:val="mk-MK"/>
        </w:rPr>
      </w:pPr>
      <w:r>
        <w:rPr>
          <w:rFonts w:cs="Arial" w:ascii="Arial" w:hAnsi="Arial"/>
          <w:sz w:val="20"/>
          <w:lang w:val="mk-MK"/>
        </w:rPr>
        <w:t>А, второ, ДПА и  претставникот од ДИК рекоа дека од петката има 5 пратеници. Ако една политичка партија или заедница добие 5 пратеници,  треба во една изборна единица да има измена на 80.000 фиктивни и 40.000 ефективни гласачи. Ова е неможни  и не може да се калкулира со паушални изјави.</w:t>
      </w:r>
    </w:p>
    <w:p>
      <w:pPr>
        <w:pStyle w:val="Normal"/>
        <w:spacing w:before="60" w:after="0"/>
        <w:jc w:val="both"/>
        <w:rPr>
          <w:rFonts w:ascii="Arial" w:hAnsi="Arial" w:cs="Arial"/>
          <w:sz w:val="20"/>
          <w:lang w:val="mk-MK"/>
        </w:rPr>
      </w:pPr>
      <w:r>
        <w:rPr>
          <w:rFonts w:cs="Arial" w:ascii="Arial" w:hAnsi="Arial"/>
          <w:sz w:val="20"/>
          <w:lang w:val="mk-MK"/>
        </w:rPr>
        <w:t>Трето, ако говориме дека ДУИ во коалиција со ВМРО направи антиалбанска политика, тогаш , со  мене поседувам стенографски белешки и одлуки на Владата, на која што вие бевте дел и донесовте одлука за Скопје 2014, исплата и финансирање на сите проекти на Скопје 2014. Ако сакате да ме дематирате, можете тоа да го направите.</w:t>
      </w:r>
    </w:p>
    <w:p>
      <w:pPr>
        <w:pStyle w:val="Normal"/>
        <w:spacing w:before="60" w:after="0"/>
        <w:jc w:val="both"/>
        <w:rPr>
          <w:rFonts w:ascii="Arial" w:hAnsi="Arial" w:cs="Arial"/>
          <w:sz w:val="20"/>
          <w:lang w:val="mk-MK"/>
        </w:rPr>
      </w:pPr>
      <w:r>
        <w:rPr>
          <w:rFonts w:cs="Arial" w:ascii="Arial" w:hAnsi="Arial"/>
          <w:sz w:val="20"/>
          <w:lang w:val="mk-MK"/>
        </w:rPr>
        <w:t>Во однос на Законот за заштита на децата, вие бевте заменик премиер кога се донесе Предлог-законот за измена на Законот за детска заштита. Вие сте покренале иницијатива во Уставниот суд за ова прашање за предлог што е ваш предлог. Овде се вашите предлог-закони, Предлогот на законот за детска заштита и пратеникот, тогаш министер од ДПА седеше тука каде што сега седи Михалјо Маневски и го бранеше законот.</w:t>
      </w:r>
    </w:p>
    <w:p>
      <w:pPr>
        <w:pStyle w:val="Normal"/>
        <w:spacing w:before="60" w:after="0"/>
        <w:jc w:val="both"/>
        <w:rPr>
          <w:rFonts w:ascii="Arial" w:hAnsi="Arial" w:cs="Arial"/>
          <w:sz w:val="20"/>
          <w:lang w:val="mk-MK"/>
        </w:rPr>
      </w:pPr>
      <w:r>
        <w:rPr>
          <w:rFonts w:cs="Arial" w:ascii="Arial" w:hAnsi="Arial"/>
          <w:sz w:val="20"/>
          <w:lang w:val="mk-MK"/>
        </w:rPr>
        <w:t>Затоа, сакам да изнесам уште еден факт, кога ќе говорите, да говорите со аргументи, а не со паушални изјав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иу Имер има контра реплика, повелете.</w:t>
      </w:r>
    </w:p>
    <w:p>
      <w:pPr>
        <w:pStyle w:val="Normal"/>
        <w:spacing w:before="60" w:after="0"/>
        <w:jc w:val="both"/>
        <w:rPr/>
      </w:pPr>
      <w:r>
        <w:rPr>
          <w:rFonts w:cs="Arial" w:ascii="Arial" w:hAnsi="Arial"/>
          <w:b/>
          <w:sz w:val="20"/>
          <w:lang w:val="mk-MK"/>
        </w:rPr>
        <w:t>Имер Алиу</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Ќе се обидам брзо овие празни зборови на координаторот на ДУИ да ги демантирам.</w:t>
      </w:r>
    </w:p>
    <w:p>
      <w:pPr>
        <w:pStyle w:val="Normal"/>
        <w:spacing w:before="60" w:after="0"/>
        <w:jc w:val="both"/>
        <w:rPr>
          <w:rFonts w:ascii="Arial" w:hAnsi="Arial" w:cs="Arial"/>
          <w:sz w:val="20"/>
          <w:lang w:val="mk-MK"/>
        </w:rPr>
      </w:pPr>
      <w:r>
        <w:rPr>
          <w:rFonts w:cs="Arial" w:ascii="Arial" w:hAnsi="Arial"/>
          <w:sz w:val="20"/>
          <w:lang w:val="mk-MK"/>
        </w:rPr>
        <w:t>Ако Зајас и Осломеј се пренесат во Петката и ако вие повторно постигнете, како во 2002 година да ги полните кутиите во тие две општини, ќе добиете двајца пратеници во изборната единица 5. Додека пратениците Албанци во изборната единица број 6 ќе останат во ист број. Ова е математиката и логиката од ваша страна.</w:t>
      </w:r>
    </w:p>
    <w:p>
      <w:pPr>
        <w:pStyle w:val="Normal"/>
        <w:spacing w:before="60" w:after="0"/>
        <w:jc w:val="both"/>
        <w:rPr>
          <w:rFonts w:ascii="Arial" w:hAnsi="Arial" w:cs="Arial"/>
          <w:sz w:val="20"/>
          <w:lang w:val="mk-MK"/>
        </w:rPr>
      </w:pPr>
      <w:r>
        <w:rPr>
          <w:rFonts w:cs="Arial" w:ascii="Arial" w:hAnsi="Arial"/>
          <w:sz w:val="20"/>
          <w:lang w:val="mk-MK"/>
        </w:rPr>
        <w:t>Значи, Скопје 2014, кажете ми еден проект кога ДПА беше на власт, што е направен? Скопје 2014 за прв пат се спомна во експозето на вашата Влада во 2008 година.</w:t>
      </w:r>
    </w:p>
    <w:p>
      <w:pPr>
        <w:pStyle w:val="Normal"/>
        <w:spacing w:before="60" w:after="0"/>
        <w:jc w:val="both"/>
        <w:rPr>
          <w:rFonts w:ascii="Arial" w:hAnsi="Arial" w:cs="Arial"/>
          <w:sz w:val="20"/>
          <w:lang w:val="mk-MK"/>
        </w:rPr>
      </w:pPr>
      <w:r>
        <w:rPr>
          <w:rFonts w:cs="Arial" w:ascii="Arial" w:hAnsi="Arial"/>
          <w:sz w:val="20"/>
          <w:lang w:val="mk-MK"/>
        </w:rPr>
        <w:t>За Законот за заштита на децата, се е јасно. Едногласно сте го изгласале сите пратеници кога ДПА не беше ниту дел од Владата, ниту учествуваше во работата на овој Парламен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Дулиќ Благородна има збор,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Благодарам господине претседателе, колеги пратеници, граѓан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ед нас се наоѓа еден исклучително важен закон. Станува збор за Изборниот закон со кој што се уредуваат правилата за начинот на вршење  парламентарни, претседателски и локални  и локални избори.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капацитетот на една држава, демократскиот капацитет многу се одразува токму преку овој закон, што треба да пружи максимални услови за остварување на избирачкото право на граѓаните на Република Македонија, државјаните на Република Македонија, преку гласање да се определат кој,  од наредниот мандат од  четири години, ќе ги застапува нивните интереси во Парламентот. </w:t>
      </w:r>
    </w:p>
    <w:p>
      <w:pPr>
        <w:pStyle w:val="Normal"/>
        <w:spacing w:before="60" w:after="0"/>
        <w:jc w:val="both"/>
        <w:rPr>
          <w:rFonts w:ascii="Arial" w:hAnsi="Arial" w:cs="Arial"/>
          <w:sz w:val="20"/>
          <w:lang w:val="mk-MK"/>
        </w:rPr>
      </w:pPr>
      <w:r>
        <w:rPr>
          <w:rFonts w:cs="Arial" w:ascii="Arial" w:hAnsi="Arial"/>
          <w:sz w:val="20"/>
          <w:lang w:val="mk-MK"/>
        </w:rPr>
        <w:t xml:space="preserve">Заради тоа, од секој изборен циклус се црпат лични искуства од самата држава, како и од набљудувачите од надвор, дали изборниот процес има некои недостатоци што се одразуваат врз основните права на граѓаните за остварување на нивното избирачко право и уставното начело да имаат право да бираат и да бидат бирани. </w:t>
      </w:r>
    </w:p>
    <w:p>
      <w:pPr>
        <w:pStyle w:val="Normal"/>
        <w:spacing w:before="60" w:after="0"/>
        <w:jc w:val="both"/>
        <w:rPr>
          <w:rFonts w:ascii="Arial" w:hAnsi="Arial" w:cs="Arial"/>
          <w:sz w:val="20"/>
          <w:lang w:val="mk-MK"/>
        </w:rPr>
      </w:pPr>
      <w:r>
        <w:rPr>
          <w:rFonts w:cs="Arial" w:ascii="Arial" w:hAnsi="Arial"/>
          <w:sz w:val="20"/>
          <w:lang w:val="mk-MK"/>
        </w:rPr>
        <w:t xml:space="preserve">Така и овој пат, мислам дека тука колешката Роза  ќе се сложи со мене, имајќи предвид дека не беа планирани предвремени избори,  сепак на време се отпочне со консултации, со трибини, со консултации на експерти на водачи на партии, на странски експерти за да се утврди, за циклусот што ни престоеше за парламентарни избори, ќе биде онака како што налагаат европските стандарди. </w:t>
      </w:r>
    </w:p>
    <w:p>
      <w:pPr>
        <w:pStyle w:val="Normal"/>
        <w:spacing w:before="60" w:after="0"/>
        <w:jc w:val="both"/>
        <w:rPr>
          <w:rFonts w:ascii="Arial" w:hAnsi="Arial" w:cs="Arial"/>
          <w:sz w:val="20"/>
          <w:lang w:val="mk-MK"/>
        </w:rPr>
      </w:pPr>
      <w:r>
        <w:rPr>
          <w:rFonts w:cs="Arial" w:ascii="Arial" w:hAnsi="Arial"/>
          <w:sz w:val="20"/>
          <w:lang w:val="mk-MK"/>
        </w:rPr>
        <w:t xml:space="preserve">И друго, дали при тоа сме способни ние, како Парламент, да ги усогласиме ставовите и интересите на партиите, гледани преку интересите на граѓаните, да го подобриме Изборниот законик онака за да пружи гаранции, навистина, тоа да се стори. </w:t>
      </w:r>
    </w:p>
    <w:p>
      <w:pPr>
        <w:pStyle w:val="Normal"/>
        <w:spacing w:before="60" w:after="0"/>
        <w:jc w:val="both"/>
        <w:rPr>
          <w:rFonts w:ascii="Arial" w:hAnsi="Arial" w:cs="Arial"/>
          <w:sz w:val="20"/>
          <w:lang w:val="mk-MK"/>
        </w:rPr>
      </w:pPr>
      <w:r>
        <w:rPr>
          <w:rFonts w:cs="Arial" w:ascii="Arial" w:hAnsi="Arial"/>
          <w:sz w:val="20"/>
          <w:lang w:val="mk-MK"/>
        </w:rPr>
        <w:t xml:space="preserve">Вториот чекор е самото гласање  и обезбедување на лице место по гласачките места да, она што е предвидено во законот, навистина и се оствари. </w:t>
      </w:r>
    </w:p>
    <w:p>
      <w:pPr>
        <w:pStyle w:val="Normal"/>
        <w:spacing w:before="60" w:after="0"/>
        <w:jc w:val="both"/>
        <w:rPr>
          <w:rFonts w:ascii="Arial" w:hAnsi="Arial" w:cs="Arial"/>
          <w:sz w:val="20"/>
          <w:lang w:val="mk-MK"/>
        </w:rPr>
      </w:pPr>
      <w:r>
        <w:rPr>
          <w:rFonts w:cs="Arial" w:ascii="Arial" w:hAnsi="Arial"/>
          <w:sz w:val="20"/>
          <w:lang w:val="mk-MK"/>
        </w:rPr>
        <w:t xml:space="preserve">Трето, се направи и се пристапи  и се заврши кон прочистување на избирачките списоци за да се острани сомнежот дека во тие избирачки списоци има таканаречени мртви души кои ќе послужат како манипулација во поза на една или на друга партија. </w:t>
      </w:r>
    </w:p>
    <w:p>
      <w:pPr>
        <w:pStyle w:val="Normal"/>
        <w:spacing w:before="60" w:after="0"/>
        <w:jc w:val="both"/>
        <w:rPr>
          <w:rFonts w:ascii="Arial" w:hAnsi="Arial" w:cs="Arial"/>
          <w:sz w:val="20"/>
          <w:lang w:val="mk-MK"/>
        </w:rPr>
      </w:pPr>
      <w:r>
        <w:rPr>
          <w:rFonts w:cs="Arial" w:ascii="Arial" w:hAnsi="Arial"/>
          <w:sz w:val="20"/>
          <w:lang w:val="mk-MK"/>
        </w:rPr>
        <w:t>Пред година дена веќе е пристапено по сето ова и со успех е направено, меѓутоа, она што постојано се инсистира на консензус, во конкретниот случај, изостана поради еднострана одлука на група опозиционерски партии кои го бојкотираат Парламентот. Меѓутоа, при сето тоа сите парламентарци постојано не се повикувани само на координациите на кои инсистираше претседателот на Собранието, туку редовно добиваат известување и за присуство на седниците на овој Парлемент со известување што ќе биде на дневен ред, што ќе биде доставувано преку електронска пошта на материјалите и со тоа им е дадена шанса во секој момент во работата на Собранието да се приклучат. Дека тоа е така ни говори фактот што тие редовно го најавуваат своето отсуство за присуство во работата на Парламентот со цел да остварат право на надоместок, односно на плата што би се рекло народски, за работа која не ја сработиле, а користејќи го она што во нашиот Деловник се уште им дава можност. Меѓутоа, ниеден медиум не се осврнува на ова колку парламентарците кои го бојкотираат Парламентот за сето ова време оствариле плата за неработење, а од друга страна се повикуваме на Законот за работни односи кој што исклучиво предвидува дека надоместокот припаѓа само на оној кој ќе ја заврши работата од својата надлежност.</w:t>
      </w:r>
    </w:p>
    <w:p>
      <w:pPr>
        <w:pStyle w:val="Normal"/>
        <w:spacing w:before="60" w:after="0"/>
        <w:jc w:val="both"/>
        <w:rPr>
          <w:rFonts w:ascii="Arial" w:hAnsi="Arial" w:cs="Arial"/>
          <w:sz w:val="20"/>
          <w:lang w:val="mk-MK"/>
        </w:rPr>
      </w:pPr>
      <w:r>
        <w:rPr>
          <w:rFonts w:cs="Arial" w:ascii="Arial" w:hAnsi="Arial"/>
          <w:sz w:val="20"/>
          <w:lang w:val="mk-MK"/>
        </w:rPr>
        <w:t xml:space="preserve">Да се вратиме на самиот Изборен законик. Изборниот законик овој што е пред нас сите го знаеме до детали и знаеме во што е направена интервенцијата, она што мислам дека е многу позитивно, што им овозможуваме на нашите државјани на привремена работа и престој во странство да го остварат своето бирачко право кое им е загарантирано со Устав. За жал, до сега тоа не им го овозможувавме и со оглед на тоа што тој недостаток е забележан, во актуелниот закон тоа е вметнато како новина, со тоа што се подобрени и многу други работи во самиот закон кои се однесуваат на кампањата и финансирањето на политичките партии, во однос на работата на изборните органи, а посебно на Државната изборна комисија, кој ја свикува, на кој начин може да се оствари при положба да нема заменици на членовите на изборната комисија. Потоа, надлежностите на Советот за радиодифузија и обврската на радиодифузерите и печатените медиуми во однос на политички реклами и претставување на политичките партии за време на кампањата, заштита на избирачкото право што е многу битно. Точно е предвидено кога се поднесува приговор, каде се поднесува, кој одлучува по жалбата, конечна одлука носи Управниот суд на Република Македонија и користењето на правни средства и под кои услови. Она што е многу битно, се предлага зајакнување на дисциплината на сите учесници во изборниот процес и надворешни лица, кои евентуално би го попречиле изборниот процес, со предвидување на засилени казнени мерки. </w:t>
      </w:r>
    </w:p>
    <w:p>
      <w:pPr>
        <w:pStyle w:val="Normal"/>
        <w:spacing w:before="60" w:after="0"/>
        <w:jc w:val="both"/>
        <w:rPr>
          <w:rFonts w:ascii="Arial" w:hAnsi="Arial" w:cs="Arial"/>
          <w:sz w:val="20"/>
          <w:lang w:val="mk-MK"/>
        </w:rPr>
      </w:pPr>
      <w:r>
        <w:rPr>
          <w:rFonts w:cs="Arial" w:ascii="Arial" w:hAnsi="Arial"/>
          <w:sz w:val="20"/>
          <w:lang w:val="mk-MK"/>
        </w:rPr>
        <w:t>Во текот на процесот, како што истакна и колешката Роза Топузова Каревска додје до лидерска средба, на која од страна на опозиционите партии кои се во бојкот беа искажани и поставени барања за интервенција во Изборниот законик, што го направивме со поднесување на амандмани, се со цел и на ваков начин да се обидеме оној консензус што не се постигнува во Парламентот заради нивно неоправдано отсуство, заради тоа што нивното отсуство не е заради тоа што преговараат за начин на работата на Парламентот, туку се работи кои се надвор од Парламентот, за кои нема потреба да се зборува. И во такви услови, владеачката партија со своите коалициони партнери пристапи кон вметнување на сите можни барања од страна на опозицијата. Сега колеги, понатаму да бидеме многу будни сите и граѓаните на Република Македонија, при спроведувањето на изборите за да не дојдеме до ситуација одредена група мангупи да ни го оспорат процесот и да направат такви инциденти кои ќе доведат до состојба меѓународата заедница да постави прашања дали сме или не сме способни да организираме избор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ѓа Роза Топузова Каревска има реплика,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Дулиќ, два пати ме прозвавте и поради тоа и станав да ви одговорам, инаку немав намера да реплицирам. Меѓутоа, ако не ви одговорев, спорет оние 102 закона кои ги доставивте „молчењето е одобрување“, така ќе беше сфатено дека одобрувам се што кажавте. Точно е, дел од она што го кажавте апсолутно е точно дека на време се пристапи кон дебата, кон поширока јавна расправа околу Изборниот законик. Меѓутоа, самото навремено пристапување во никој случај не значи дека ние имаме добар Изборен законик со целосно вградени забелешки кои тогаш ги слушнавме од експертите. И тогаш голем број експерти укажуваат дека е подобар, подемократски модел со отворени листи, и тогаш многу експерти укажуваа дека не треба да се дозволи да се губат во ветар гласови на граѓаните. Тоа го говорев, кажав какво решение може да има за тие гласови, не во сите шест изборни единици, остануваат голем број на гласови кои никаде не можат да се сместат. Тоа го знаете подобро од мене и сте работеле на тој процес. Според мене, тоа не е добро. </w:t>
      </w:r>
    </w:p>
    <w:p>
      <w:pPr>
        <w:pStyle w:val="Normal"/>
        <w:spacing w:before="60" w:after="0"/>
        <w:jc w:val="both"/>
        <w:rPr>
          <w:rFonts w:ascii="Arial" w:hAnsi="Arial" w:cs="Arial"/>
          <w:sz w:val="20"/>
          <w:lang w:val="mk-MK"/>
        </w:rPr>
      </w:pPr>
      <w:r>
        <w:rPr>
          <w:rFonts w:cs="Arial" w:ascii="Arial" w:hAnsi="Arial"/>
          <w:sz w:val="20"/>
          <w:lang w:val="mk-MK"/>
        </w:rPr>
        <w:t xml:space="preserve">Понатаму, почитуваниот министер рече дека списокот избирачки ќе биде прочистен до 31 мај и наеднаш излезе, во еден или два дена се излезе и се рече дека списокот е прочистен. Сега немојте да ми го спомнувате ве молам претседателот на ДИК, кој што го потврдил тоа, затоа што нема можност потоа да ви одговорам. Тоа за мене не е аргумент дали претседателот на ДИК тоа го потврдил, кој ден потоа или по една недела си даде оставка. Зошто да му верувам на претседателот на ДИК, а да не му верувам на изречениот збор на министерот во Собранието на Република Македонија, највисокиот законодавен дом. Така кажа. </w:t>
      </w:r>
    </w:p>
    <w:p>
      <w:pPr>
        <w:pStyle w:val="Normal"/>
        <w:spacing w:before="60" w:after="0"/>
        <w:jc w:val="both"/>
        <w:rPr>
          <w:rFonts w:ascii="Arial" w:hAnsi="Arial" w:cs="Arial"/>
          <w:sz w:val="20"/>
          <w:lang w:val="mk-MK"/>
        </w:rPr>
      </w:pPr>
      <w:r>
        <w:rPr>
          <w:rFonts w:cs="Arial" w:ascii="Arial" w:hAnsi="Arial"/>
          <w:sz w:val="20"/>
          <w:lang w:val="mk-MK"/>
        </w:rPr>
        <w:t xml:space="preserve">Уште едно прашање. Истиот тој министер кажа во целина дијаспората ќе биде подготвена да гласа на фер и демократски избори до крајот на ноември 2011 година. Еве ги тие рокови уште не се дојдени  и измените што ги имаме овде кај еден број се гледа дека многу работи се недоречени, уште многу работи се недовршени. За мене не се решаваат работите на лидерска средба, таму се договараат дали ќе се разговара или не, меѓутоа, амандманите и се околу законот се дебатираат овде во Собранието. Мора да се согласите со то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Дулиќ Благородна има контр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Она што го кажа министерот, го кажа во услови да се одржат редовни парламентарни избори, меѓутоа, кога почнаа оние барања со метли и не знам што се забрза постапката за проверка на избирачките списоци и се заврши таа работа. Впрочем, се даде можност на СДСМ да учествува во работата на формираната комисија за таа цел, да изврши повторна проверка, а не е доцна и сега тоа да го направи. Таква можност им дава и Изборниот законик. Сите работи се овозможени за да се овозможат фер и демократски избори. Дали некој сака тоа да го користи или не, тоа е друга работа.</w:t>
      </w:r>
    </w:p>
    <w:p>
      <w:pPr>
        <w:pStyle w:val="Normal"/>
        <w:spacing w:before="60" w:after="0"/>
        <w:jc w:val="both"/>
        <w:rPr>
          <w:rFonts w:ascii="Arial" w:hAnsi="Arial" w:cs="Arial"/>
          <w:sz w:val="20"/>
          <w:lang w:val="mk-MK"/>
        </w:rPr>
      </w:pPr>
      <w:r>
        <w:rPr>
          <w:rFonts w:cs="Arial" w:ascii="Arial" w:hAnsi="Arial"/>
          <w:sz w:val="20"/>
          <w:lang w:val="mk-MK"/>
        </w:rPr>
        <w:t>Што се однесува на вашиот концепт за изборен модел, за тоа потоа ќе се расправа, заради тоа што јасно ви е дека во Собранието освен вие и некои помали партии нема можност такво нешто да се изгласа. Може да дискутираме за лоши и добри страни, меѓутоа, тоа ќе биде работа за во идни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збор,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еве веќе сме на крај од дебатата по еден толку важен закон како што е Законот за измена и дополнување на Изборниот законик. </w:t>
      </w:r>
    </w:p>
    <w:p>
      <w:pPr>
        <w:pStyle w:val="Normal"/>
        <w:spacing w:before="60" w:after="0"/>
        <w:jc w:val="both"/>
        <w:rPr>
          <w:rFonts w:ascii="Arial" w:hAnsi="Arial" w:cs="Arial"/>
          <w:sz w:val="20"/>
          <w:lang w:val="mk-MK"/>
        </w:rPr>
      </w:pPr>
      <w:r>
        <w:rPr>
          <w:rFonts w:cs="Arial" w:ascii="Arial" w:hAnsi="Arial"/>
          <w:sz w:val="20"/>
          <w:lang w:val="mk-MK"/>
        </w:rPr>
        <w:t>На самиот почеток морам да истакнам дека искрено жалам што колегите од СДСМ и другите политички партии кои се во коалиција со нив не се овде заедно со нас и заеднички да дискутираме и да го изгласаме Изборниот законик, во кој се содржат писмени и препораки на ОБСЕ – ОДИХР, измени и препораки кои се резултат на политичкиот дијалог, за жал остварен не овде во Собранието на Република Македонија туку надвор од Собранието на Република Македонија и сосема се согласувам со колешката Роза Топузова Каревска дека на лидерски средби не се договара Изборен законик туку овде во Собранието на Република Македонија. Ќе ни беше мило доколу колегите сето тоа што беше испорачано од нивниот лидер беа овде и на комисиските расправи и денес заедно со нас и заеднички да го изгласавме со висок степен на консензус. Јас сум убедена во тоа, бидејќи се постигна највиок можен степен на консензус, прифаќајќи ги скоро сите барања на најголемата опозициска партија, кои беа искажани на тие лидерски средби и оттаму ја имаме содржината да Изборниот законик ваква каква што ја имаме денес и наспроти тоа што сите забелешки кои беа дадени од страна на опозициската СДСМ се вметнати и станати составен дел на Изборниот законик, тие повторно денес не се со нас. Затоа, уште еднаш морам да го искажам искреното жалење за тоа, но тоа не значи дека Република Македонија и граѓаните на Република Македонија ќе имаат Изборен законик кој не обезбедува фер и демократски избори во државата. Ќе се согласите дека Изборниот законик од 2006 и оној од 2008 година биле многу полоши отколку овој изборен законик, во кој се вметнати и препораките на ОБСЕ, ОДИХР, меѓутоа, и огромен број забелешки кои беа искажани од опозицијата. Во собраниска процедура веќе имаме влезено уште еден Предлог закон за изменување и дополнување на Изборниот законик, во кој ќе се содржат буквално сите забелешки што биле прифатени на лидерските средби и од другите опозициски партии, не само од страна на СДСМ и за редниот број на политичките партии дека треба да биде единствен број во сите изборни единици и во однос на она што го зборуваше господинот Имер Алиу дека треба да се прекрои шесттата изборна единица и да се овозможи гласот на граѓаните да биде еднаков во сите изборни единици. Со законот кој ќе следува, во среда ќе биде разгледуван од страна на Собранието на Република Македонија, ќе се задоволат скоро поголемиот дел од барањата на сите опозициски партии, но жалам што не е постигнат консензус за намалување на бројот на пратениците, тоа што го зборуваше госпоѓата Роза Топузова Каревска за отворените пропорционални листи, но демократијата никогаш не запира, тоа е отворен процес кој тече и јас верувам дека во периодот што е пред нас сигурно во полн состав сите пратеници ќе разговараат и за тие прашања и можеби ќе ги доближат сопствените ставови кои се во интерес на подобриот изборен процес и подоброто претставување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Можам да кажам дека сум задоволна од тоа што содржи овој Изборен законик, заради тоа што во однос на првото читање овој закон е многу подобрен. Беше укажано на тоа дека со овој Изборен закони ќе гласа дијаспората. Да, ќе гласа дијаспората, меѓутоа и забелешките и дилемите кои беа наметнати од страна на повеќето партии, ексерти и од страна на опозициската партија СДСМ која не е овде, скоро сите забелешки се вметнати во овој Изборен законик и е расчистено како ќе гласа дијаспората, како ќе оди пријавувањето на оние кои сакаат да гласаат, како ќе се прави избирачкиот список во дијаспората и уште многу одредби со кои верувам дека ќе се оствари сомнежот дека некој може да манипулира со гласот на граѓаните кои се надвор од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Едно од барањата кое беше искажано од страна на СДСМ беше тоа дека на денот на гласањето, заради извршување на работите и работните задачи на вработените во ограните на државната власт, треба да се овозможи тие да можат да гласаат на денот на изборите, а не како што имало случаи до овие избори да работат во текот на изборниот ден и да не можат да го остварат своето право на глас, па оттаму во овој Изборен законик гледате дека има одредба која зборува дека работата на денот кога се одржуваат изборите на луѓето кои се вработени во органите на државната власт ќе се организира во смени и на тој начин ќе се овозможи тие што сабајлето или попладне ќе бидат вклучени во изборниот процес во дел од денот кога се одвива изборниот процес да можат да го оставарат своето право на глас, значи секому да биде овозможено правото на глас. Исто така, беше забелешка од страна на колегите од СДСМ дека е потребна непречена едукација на изорните комисии, општинските и на изборната комисија на град Скопје, нивната забелешка дека на почетокот на месец мај ќе заврши мандатот на членовите на Комисијата и дека не се предвидува едукација на новиот состав на избирачки комисии, па оттаму имаме доста забелешки, доста членови во законот кои се посветени на едукацијата на овие комисии. </w:t>
      </w:r>
    </w:p>
    <w:p>
      <w:pPr>
        <w:pStyle w:val="Normal"/>
        <w:spacing w:before="60" w:after="0"/>
        <w:jc w:val="both"/>
        <w:rPr>
          <w:rFonts w:ascii="Arial" w:hAnsi="Arial" w:cs="Arial"/>
          <w:sz w:val="20"/>
          <w:lang w:val="mk-MK"/>
        </w:rPr>
      </w:pPr>
      <w:r>
        <w:rPr>
          <w:rFonts w:cs="Arial" w:ascii="Arial" w:hAnsi="Arial"/>
          <w:sz w:val="20"/>
          <w:lang w:val="mk-MK"/>
        </w:rPr>
        <w:t>Сакам многу повеќе да се задржам на одредбата од членот 22, која е поврзана со избирачкиот список, а уште повеќе е поврзана со работата или веќе неработењето, заради тоа што колегите од СДСМ и колегите кои се заедно со нив од другите опозициони партии не се враќаат во Собранието на Република Македонија и нема кој да ја свика Комисијата за утврдување на состојбата во избирачкиот список. Сакам да напомнам дека и покрај тоа што нема оваа Комисија да ја заврши својата работа овде во Собранието на Република Македонија, во овој Изборен законик се вметнати одредби кои гарантираат транспарентност, кои гарантираат доверба во избирачкиот процес од страна на сите учесници, на сите политички партии кои ќе учествуваат во изборниот процес, а не само на парламентарните политички партии. Одредбата во членот 22 зборува за тоа дека ДИК врши бришење во избирачкиот список на почитано лице или лице кое по било кој основ го загубило избирачкото право по барање на политичка партија, со доставување податоци за починатото лице или лице кое по било кој основ го загубило избирачкото право, врз основа на претходна проверка на податоците од матичните книги, евиденцијата на живеалиште за државјанство на Република Македонија и другите службени евиденции со непосредно претходно проверување. Што значи колеги оваа одредба? Оваа одредба значи дека сите политички партии кои ќе бидат вклучени во изборниот процес, откако ќе се даде избирачкиот список на проверка пред граѓаните на Република Македонија и откако ќе им се даде на политичките партии, бидејќи јасно имаме кажано во членот 28 дека политичките партии во текот на јавниот увид до заклучување на избирачкиот список може да направат увид во податоците во избирачкиот список.</w:t>
      </w:r>
    </w:p>
    <w:p>
      <w:pPr>
        <w:pStyle w:val="Normal"/>
        <w:spacing w:before="60" w:after="0"/>
        <w:jc w:val="both"/>
        <w:rPr>
          <w:rFonts w:ascii="Arial" w:hAnsi="Arial" w:cs="Arial"/>
          <w:sz w:val="20"/>
          <w:lang w:val="mk-MK"/>
        </w:rPr>
      </w:pPr>
      <w:r>
        <w:rPr>
          <w:rFonts w:cs="Arial" w:ascii="Arial" w:hAnsi="Arial"/>
          <w:sz w:val="20"/>
          <w:lang w:val="mk-MK"/>
        </w:rPr>
        <w:t xml:space="preserve">Откако ќе направат увид тие имаат право, значи сите политички партии кои што ќе учествуваат на избори имаат право да достават забелешки до Државната изборна комисија. До сега сите учесници во Избирачкиот процес знаат дека секој кој што ќе утврдеше дека некој е мртов, а стои на избирачкиот список, или не се наоѓа во Република Македонија подолго  или не е веќе државјанин на Република Македонија, политичките партии само констатираа, а не можеа да направат никаква измена, бидејќи само најбилиските од семејството можеа да го избришат оној кој што е мртов, а е на избирачкиот список доколку достават посмртница до органите на власта, односно до матичните евиденции, дури потоа да се изврши бришењето од избирачкиот список. Сега, секоја политичка папртија ќе има право да достави барање до Државната изборна комисија, да биде избришан и оној кој што умрел, а сеуште стои на избирачкиот список и секој друг граѓанин на кој што не му е местото на избирачкито список на Република Македонија. ќе се согласите, по транспарентен процес за утврдување на тоа каква е состојбата со избирачкиот список, не само утврдување на состојбата, туку масовно прочистување на избирачкиот список во Република Македонија никогаш не сме имале во овие 20 години македонска транзиција. Јас ги повикувам од ова место сите политички партии во Република Македонија многу сериозно да го сфатат овој временски период кој што е даден со законот откако ќе биде ставен избирачкиот список на увид, сите политички партии до своите месни организации да ги достават избирачките списоци и да добијат повратно назад информации за тоа, дали избирачкиот список е во ред, дали има пропусити, слабости, дали има луѓе кои што сеуште стојат на избирачкиот список, а кои што не треба да стојат. Тоа ќе биде масовно прочистување на избирачкиот список кој што само во рок од неколку дена можат да го направат сите политички партии и да се врати довербата во избирачкиот список, во неговата валиднос од страна на сите субјекти кои што ќе бидат учесници во избирачкиот процес. Тоа е решение кое што беше понудено од страна на ВМРО ДПМНЕ на господинот Црвенковски се со една единствена цел, затоа што сакаме фер и демократски избори, затоа што сакаме да нема ниту најмал сомнеж во тоа дека во Република Македонија ќе се одвиваат избори под раководство на владеачките партии, но избори кои што некој сака да бидат не фер и недеморкатски. Доста беа нападите од страна на сите политички партии во изминатите 20 години дека има 100 - 200 илјади луѓе на ибирачкиот список. Јас можам само од ова место да ја поздравам работата на Министерството за внатрешни работи и Министерството за правда, но повторно оваа недоверба која што во овој период се искажува и денес на самата седница дека не е прочистен како што треба избирачкиот список ќе биде минато во самиот момент кога политичките ќе го добијат избирачкиот список и ако си ја сфатат сериозно работата можат во рок од само неколку дена преку своите месни организации да добијат инфорамции каква е состојбата со избирачкиот список, да ги достават барањата доколку бараат промена на избирачкиот список до Државната изборна комисија. Таа е должна да постапи по барањето на политичките партии. На тој начин ќе имаме масовно прочистување на избирачкиот список и на тој начин повеќе нема никој да се крие, да вели дека изборите биле не фер и недемократски, заради тоа што избирачкиот список не бил прочилстан, или заради тоа што Комисијата која што е формирана во Собранието на Република Македонија за утврдување на состојбата со избирачкиот список не ја завршила својата работа. Не може ниедна опозициска партија да се крие зад ова прашање, а најмалку Социјалдемократскиот сојуз заради овој силен механизам на транспарентност, механизам на учество на сите политички партии во утврдувањето на вистинската состојба во избирачкиот список. Тоа е една од најголемите, јас би кажала за мене најзначајни промени во овој Изборен законик. И понатаму, барањето на Социјалдемократскиот сојуз, исто така, на колегите од ДУИ освен другите барања, бидејќи нема време. Најважното барање беше јасно да се утврдат канцелариите каде што ќе гласаат нашите во дијаспората, односно дипломатско конзуларните претставништва и конзуларните канцеларии на Република Македонија. Ќе видите дека јасно се назначени во секоја земја каде можат да гласаат нашите од дијаспората. Се согласувам можеби моделот не е најсовршен, меѓутоа, не добивме друга понута за некаков поинаков модел за да може јасно да биде утврдено најправично како можат да гласаат нашите во дијаспората согласно можностите кои што ги има Република Македонија. И од таму многу јасно овде имаме 50-тина места каде што ќе се одвива процесот на гласање во дијаспората. Во исто време морам да напомнам дека беше искажана недоверба кон МНР да го води овој процес во дијаспората и од таму севкупната организација како што овде во Република Македонија ќе биде одговорна Државната изборна комисија, за изборниот процес, така и во дијаспората Државната изборна комисија, ќе биде одговорна за одвивањето на изборниот процес. </w:t>
      </w:r>
    </w:p>
    <w:p>
      <w:pPr>
        <w:pStyle w:val="Normal"/>
        <w:spacing w:before="60" w:after="0"/>
        <w:jc w:val="both"/>
        <w:rPr>
          <w:rFonts w:ascii="Arial" w:hAnsi="Arial" w:cs="Arial"/>
          <w:sz w:val="20"/>
          <w:lang w:val="mk-MK"/>
        </w:rPr>
      </w:pPr>
      <w:r>
        <w:rPr>
          <w:rFonts w:cs="Arial" w:ascii="Arial" w:hAnsi="Arial"/>
          <w:sz w:val="20"/>
          <w:lang w:val="mk-MK"/>
        </w:rPr>
        <w:t xml:space="preserve">И на крај мора да кажам дека се ставени и глоби за сите оние кои што нема да го почитуваат Изборниот законик и многу важно е да се каже дека за сите оние кои што на денот на гласањето ќе бидат принудени да користат мобилен телефон и да ги сликаат гласачките ливчиња, па да даваат доказ дека гласале за оваа, или онаа политичка опција, ќе следува казна од 300 до 1000 евра, а исто така и за оние кои што нема да бидат одбележани со беџови на самото место на гласање. Ќе се согласите дека со сите овие забелешки кои што се внесени во овој Изборен законик се отстранува секаков сомнеж дека некој во Република Македонија сака да се организираат избори кои што нема да бидат фер и демократски. Ова е Изборен законик кој што гарантира фер и демократски избори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ѓа Роза Топузова Каревска, повелете. </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Бонева, јас навистина не сакав да навлезам во материјална расправа по дополнувањата, однсоно по амандманите поднесени, затоа што сметам дека амандманите се поднесуваат во Собранието. Вие кажавте дека тоа било договорено на лидерската средба. Но, тоа е друга тема. Но, малку ме испровоцира членот 29 и не можам да не го отворам ова прашање, бидејќи на оваа седница фактички и по овие членови треба да дебатираме, изменетите. Сметам дека многу високо ги издигнавте политичките партии, ако така сте се договориле двете најголеми партии ВМРО ДПМНЕ и СДСМ. Значи, бришење од избирачкиот список може на одредено починато лице по барање на политичка партија. Ве молам, како тоа? Знаеме дека извод од матичната книга на умрените може да добие само близок роднина и тоа со доставување на многу документи. Јас сум вадела, сум имала потреба да вадам таков документ за блиско починато лице и знам која процедура е. Како може политичка партија да побара да биде некој избришан од избирачкиот список по сознание дека е починат и вели, со доставување на податоци за починатото лице. Кои податоци? Најрелевантен податок е изводот од матичната книга на умрените. Што ќе достави политичката партија? Навистина не знам, некролог, што? Мислам дека многу високо ги издигнавте политичките партии над институциите во државата, над системот. Немојте така. Мислам дека оваа одредба не е добра вака. Можеби вие имавте најдобра намера за да не се манипулира со овие починати лица кои што ни се јавуваат 20 години наназад на ибирачките списоци, јас ве разбирам, можеби тоа било интенцијата. Ама, лошо ви е решението. Кој податок ќе ви го достави политичката партија? Значи, една политичка партија може да ме прогласи за мртва и готово. Немојте. Мислам дека оваа одредба не е добра вака и ќе мора да се размисли можеби за некое друго решение иако не гледам во кој временски рок тоа би се направило. Но, вака поставениот член 22 иако ви била добра интенцијата, јас не велам дека со лоша намера е ова, но не ви е добро решението поставено. Е, така е кога се договара на лидерсктие средби, а не во Собрание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нтра реплика има госпоѓа Силвана Бонева,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 Почитувана колешке, уште еднаш можам најодоговрно да тврдам дека ова е најдоброто можно решение кое што содржи еден Изборен законик веќе 21 година македонска историја, односно историја на самостојна Република Македонија каде што политичките партии се натпрваруваат во изборните процеси. Зошто? Велите дека тоа е лошо решение, не е добро решение и кој податок ќе го достават политичките партии за некој за кој што ќе констатираат дека е мртов, а се наоѓа на списокот или некој кој што не е државјанин, а се наоѓа на списокот. Значи, ако ви е интенцијата за мртвите, има можност бидејќи политичките партии даваат само име и презиме и дека некој е мртов, а органите на државната власт, односно Државната изборна комисија, врши увид во матичната книга на умрените, дали е запишан тој граѓанин или не. Ако е жив, со среќа нека му биде гласањето, ако е мртов, ќе биде отстранет од избирачкиот список. Значи, поголемо прочистување на избирачкиот список не може да биде. Никој пат не се случило во Република Македонија самите политички парти тоа да го направ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членовите 2, 7, 10, 15, 18, 22, 28, 30. 40, 44, 56, 59, 64, 70 и 91 е завршен.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Зоран Петрески поднесе амандман на член 30, по кој Владата не се произн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амадманот на член 30, поднесен од пратеникот Зоран Петрески под архивски број 07-1265/4. </w:t>
      </w:r>
    </w:p>
    <w:p>
      <w:pPr>
        <w:pStyle w:val="Normal"/>
        <w:spacing w:before="60" w:after="0"/>
        <w:jc w:val="both"/>
        <w:rPr>
          <w:rFonts w:ascii="Arial" w:hAnsi="Arial" w:cs="Arial"/>
          <w:sz w:val="20"/>
          <w:lang w:val="mk-MK"/>
        </w:rPr>
      </w:pPr>
      <w:r>
        <w:rPr>
          <w:rFonts w:cs="Arial" w:ascii="Arial" w:hAnsi="Arial"/>
          <w:sz w:val="20"/>
          <w:lang w:val="mk-MK"/>
        </w:rPr>
        <w:t xml:space="preserve">Го молам претставникот на Владата да се произнесе. </w:t>
      </w:r>
    </w:p>
    <w:p>
      <w:pPr>
        <w:pStyle w:val="Normal"/>
        <w:spacing w:before="60" w:after="0"/>
        <w:jc w:val="both"/>
        <w:rPr>
          <w:rFonts w:ascii="Arial" w:hAnsi="Arial" w:cs="Arial"/>
          <w:sz w:val="20"/>
          <w:lang w:val="mk-MK"/>
        </w:rPr>
      </w:pPr>
      <w:r>
        <w:rPr>
          <w:rFonts w:cs="Arial" w:ascii="Arial" w:hAnsi="Arial"/>
          <w:sz w:val="20"/>
          <w:lang w:val="mk-MK"/>
        </w:rPr>
        <w:t xml:space="preserve">Има збор министерот за правда. </w:t>
      </w:r>
    </w:p>
    <w:p>
      <w:pPr>
        <w:pStyle w:val="Normal"/>
        <w:spacing w:before="60" w:after="0"/>
        <w:jc w:val="both"/>
        <w:rPr/>
      </w:pPr>
      <w:r>
        <w:rPr>
          <w:rFonts w:cs="Arial" w:ascii="Arial" w:hAnsi="Arial"/>
          <w:b/>
          <w:sz w:val="20"/>
          <w:lang w:val="mk-MK"/>
        </w:rPr>
        <w:t xml:space="preserve">Михајло Маневски: </w:t>
      </w:r>
      <w:r>
        <w:rPr>
          <w:rFonts w:cs="Arial" w:ascii="Arial" w:hAnsi="Arial"/>
          <w:sz w:val="20"/>
          <w:lang w:val="mk-MK"/>
        </w:rPr>
        <w:t xml:space="preserve">Амандманот се прифаќ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Амандманот се прифаќа и амандманот станува составен дел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Бидејќи се усвоени амандмани на помалку од 1/3 од членовите на дополнетиот Предлог на закон, констатирам дека е завршено второто читање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61 став 1 од Деловникот на Собранието на Република Македонија, му предлагам на Собранието третото читање на Предлогот на законот да се одржи на оваа седниц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8 пратеници, за гласаа 67, воздржани нема, еден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е усвоен предлогот на оваа седница да се одржи третото читање на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61 став 2 од Деловникот на Собранието на Република Македонија, ве известувам дека веднаш преминуваме на третото читање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согласно член 62 став 5 од Уставот на Република Македонија овој закон се донесува со мнозинство гласови од вкупниот број на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огалсно член 11 став 3, од Законот за Комитетот за односи меѓу заедниците во делот кој се однесува на локалнтие избори, овој закон се донесува и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8 пратеници, од нив за Предлогот на законот гласаа 68, од гласањето не се воздржа никој, против не гласаше никој.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согласно член 11 став  3 од Законот за Комитетот за односи меѓу заедниците, Собранието одлучува со мнозинство гласови од присутните пратеници кои припаѓаат на заедниците кои не се мнозинство во Република Македонија, по членовите 4, 18, 32, 35, 36 и 74  од Дополнетиот Предлог на закон кои се однесуваат на локалните избори. </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15 пратеници, од нив за Предлогот на законот гласаа сите 15 пратеници,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Изборниот закони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102. - Дополнет предлог на закон за изменување и дополнување на Законот за здравствената заштит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здравство како матично работно тело и на Законодавно-правн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3 што е изменет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членот 3 на Дополениот предлог. </w:t>
      </w:r>
    </w:p>
    <w:p>
      <w:pPr>
        <w:pStyle w:val="Normal"/>
        <w:spacing w:before="60" w:after="0"/>
        <w:jc w:val="both"/>
        <w:rPr/>
      </w:pPr>
      <w:r>
        <w:rPr>
          <w:rFonts w:cs="Arial" w:ascii="Arial" w:hAnsi="Arial"/>
          <w:sz w:val="20"/>
          <w:lang w:val="mk-MK"/>
        </w:rPr>
        <w:t xml:space="preserve">Ги повикувам предлагачот и пратениците кои сакаат да говорат по членот 3, да се пријават за збор. </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от министер за здравство, повелете. </w:t>
      </w:r>
    </w:p>
    <w:p>
      <w:pPr>
        <w:pStyle w:val="Normal"/>
        <w:spacing w:before="60" w:after="0"/>
        <w:jc w:val="both"/>
        <w:rPr/>
      </w:pPr>
      <w:r>
        <w:rPr>
          <w:rFonts w:cs="Arial" w:ascii="Arial" w:hAnsi="Arial"/>
          <w:b/>
          <w:sz w:val="20"/>
          <w:lang w:val="mk-MK"/>
        </w:rPr>
        <w:t xml:space="preserve">Владимир Поп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значајна е измената, затоа и побарав збор. Во членот 3 имаме амандманско дополнение со еден значаен момент што се однесува на лиценците на здравствените работници со високо образование, доктори на медицина и стоматологија. После низа разговори со коморите и со нашите пратеници на нивни предлог со амандман прифативме да се дополни овој член, односно да се даде продолжение за добивање на лиценци до 31 март 2012 година, бидејќи во тој период ќе се овозможат дополнителни обуки и семинари од страна на коморите, како и учество на други конференции и конгреси, со што ќе можат докторите по медицина и стоматологија да стекнат дополнителен број на бодо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ица Марија Андоновска, повелете. </w:t>
      </w:r>
    </w:p>
    <w:p>
      <w:pPr>
        <w:pStyle w:val="Normal"/>
        <w:spacing w:before="60" w:after="0"/>
        <w:jc w:val="both"/>
        <w:rPr/>
      </w:pPr>
      <w:r>
        <w:rPr>
          <w:rFonts w:cs="Arial" w:ascii="Arial" w:hAnsi="Arial"/>
          <w:b/>
          <w:sz w:val="20"/>
          <w:lang w:val="mk-MK"/>
        </w:rPr>
        <w:t xml:space="preserve">Марија Андон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 заменик министер за здравство,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озволете накратко да се осврнам само на еден член, но исклучително важен од измените на Законот за здравствена заштита, а тоа е членот 3 кој што се однесува на добивање на лиценци за самостојна работа на докторите по медицина и стоматологија. За што всушност станува збор, да бидам појасна, за оние на кои што се однесуваат самите измени на Законот за здравствена заштита. Во 2004 година се донесоа измени и дополнувања на Законот за здравствена заштита кој содржеше еден многу неповолен член со кој им се оневозможи на младите доктори да работат самостојно т.е. единствено им се дозволуваше да работат под туторство никој од оние кои запишале Медицина или пак Стоматологија, пред донесувањето на овие измени на Законот за здравствена заштита во 2004 година не можел да ги предвиди ваквите негативни промени и можеби кога би знаел за истите вакви промени, тоа би влијаело на неговоито збор за неговата професија и ќе се одлучел за нешто друго, а немало да се запише на Медицина, или пак на Стоматологија. Дел од оние кои имаа дипломирано кои што имаа приправнички стаж и кои што го положија стручниот испит веќе имаа инвестирано во приватни ординации. Со самите овие измени беа приморани истите овие ординации да ги затворат, со што беше доведено во прашање нивната егзистенција. Воедно на младите доктори и стоматолози им се ограничуваше можноста за вработување било каде, ако некој има потреба за вработување почитувани колеги, тоа ќе го направи, ќе вработи доктор, или пак стоматолог за да држи некаква смена, а нема да го вработи за да работи под туторство. </w:t>
      </w:r>
    </w:p>
    <w:p>
      <w:pPr>
        <w:pStyle w:val="Normal"/>
        <w:spacing w:before="60" w:after="0"/>
        <w:jc w:val="both"/>
        <w:rPr>
          <w:rFonts w:ascii="Arial" w:hAnsi="Arial" w:cs="Arial"/>
          <w:sz w:val="20"/>
          <w:lang w:val="mk-MK"/>
        </w:rPr>
      </w:pPr>
      <w:r>
        <w:rPr>
          <w:rFonts w:cs="Arial" w:ascii="Arial" w:hAnsi="Arial"/>
          <w:sz w:val="20"/>
          <w:lang w:val="mk-MK"/>
        </w:rPr>
        <w:t>Со самото тоа, многу неповолно влијаеше врз вработување на млади доктори и стоматолози.</w:t>
      </w:r>
    </w:p>
    <w:p>
      <w:pPr>
        <w:pStyle w:val="Normal"/>
        <w:spacing w:before="60" w:after="0"/>
        <w:jc w:val="both"/>
        <w:rPr>
          <w:rFonts w:ascii="Arial" w:hAnsi="Arial" w:cs="Arial"/>
          <w:sz w:val="20"/>
          <w:lang w:val="mk-MK"/>
        </w:rPr>
      </w:pPr>
      <w:r>
        <w:rPr>
          <w:rFonts w:cs="Arial" w:ascii="Arial" w:hAnsi="Arial"/>
          <w:sz w:val="20"/>
          <w:lang w:val="mk-MK"/>
        </w:rPr>
        <w:t>Јас нема да навлегувам зошто и од кои причини во 2004 година некој имал потреба да направи вакви негативни измени и на кого овие измени му користеле. Но јас и моите колеги од Комисијата за здравство, на разговор примивме повеќе претставници од докторите и стоматолозите кои беа затекнати со овие измени на Законот за здравствена заштита, донесени во 2004 година. Поради тоа, во 2008 година донесовме измени на проблематичниот член во корист на сите доктори и стоматолози кои ги завршиле студиите или се затекнале на студии во моментот, а кои ги опфаќаат овие измени донесени во 2004 година.</w:t>
      </w:r>
    </w:p>
    <w:p>
      <w:pPr>
        <w:pStyle w:val="Normal"/>
        <w:spacing w:before="60" w:after="0"/>
        <w:jc w:val="both"/>
        <w:rPr>
          <w:rFonts w:ascii="Arial" w:hAnsi="Arial" w:cs="Arial"/>
          <w:sz w:val="20"/>
          <w:lang w:val="mk-MK"/>
        </w:rPr>
      </w:pPr>
      <w:r>
        <w:rPr>
          <w:rFonts w:cs="Arial" w:ascii="Arial" w:hAnsi="Arial"/>
          <w:sz w:val="20"/>
          <w:lang w:val="mk-MK"/>
        </w:rPr>
        <w:t xml:space="preserve">Но, поради направениот технички превид во пресметките која година би дипломирале докторите и стоматолозите запишани пред измените во 2004 година на Законот за здравствена заштита, сега повторно се јави потреба за интервенирање во овој член. Според тоа, сега, истиот би гласел: </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Здравствените работници со високо образование кои запишале студии од областа на медицината, односно стоматологијата до денот на влегувањето во сила на Законот за изменување и дополнување на Законот за здравствена заштита (Службен весник на РМ број 10/04) и стручниот испит ќе го положат најдоцна до 30.06.2012 година, ќе се смета дека имаат лиценца за работа, а рокот на важноста на лиценцата за работа започнува да тече од денот на положувањето на стручниот испит.</w:t>
      </w:r>
    </w:p>
    <w:p>
      <w:pPr>
        <w:pStyle w:val="Normal"/>
        <w:spacing w:before="60" w:after="0"/>
        <w:jc w:val="both"/>
        <w:rPr>
          <w:rFonts w:ascii="Arial" w:hAnsi="Arial" w:cs="Arial"/>
          <w:sz w:val="20"/>
          <w:lang w:val="mk-MK"/>
        </w:rPr>
      </w:pPr>
      <w:r>
        <w:rPr>
          <w:rFonts w:cs="Arial" w:ascii="Arial" w:hAnsi="Arial"/>
          <w:sz w:val="20"/>
          <w:lang w:val="mk-MK"/>
        </w:rPr>
        <w:t>Здравствените работници од став 1 на овој член должни се да поднесат барање за обновување на лиценца за работа шест месеци пред истекот на рокот на важноста на лиценцата до соодветната комора“.</w:t>
      </w:r>
    </w:p>
    <w:p>
      <w:pPr>
        <w:pStyle w:val="Normal"/>
        <w:spacing w:before="60" w:after="0"/>
        <w:jc w:val="both"/>
        <w:rPr>
          <w:rFonts w:ascii="Arial" w:hAnsi="Arial" w:cs="Arial"/>
          <w:sz w:val="20"/>
          <w:lang w:val="mk-MK"/>
        </w:rPr>
      </w:pPr>
      <w:r>
        <w:rPr>
          <w:rFonts w:cs="Arial" w:ascii="Arial" w:hAnsi="Arial"/>
          <w:sz w:val="20"/>
          <w:lang w:val="mk-MK"/>
        </w:rPr>
        <w:t>Понатаму „Здравствените работници со високо образование кои со лиценца за работа се стекнале со денот на влегување во сила на Законот за изменување и дополнување на Законот за здравствена заштита(Службен весник на РМ број 10/04), лиценцата за работа ќе ја обноват најдоцна до 31 март 2012 година“.</w:t>
      </w:r>
    </w:p>
    <w:p>
      <w:pPr>
        <w:pStyle w:val="Normal"/>
        <w:spacing w:before="60" w:after="0"/>
        <w:jc w:val="both"/>
        <w:rPr>
          <w:rFonts w:ascii="Arial" w:hAnsi="Arial" w:cs="Arial"/>
          <w:sz w:val="20"/>
          <w:lang w:val="mk-MK"/>
        </w:rPr>
      </w:pPr>
      <w:r>
        <w:rPr>
          <w:rFonts w:cs="Arial" w:ascii="Arial" w:hAnsi="Arial"/>
          <w:sz w:val="20"/>
          <w:lang w:val="mk-MK"/>
        </w:rPr>
        <w:t>Со овој член им помагаме на неколку генерации доктори и стоматолози.</w:t>
      </w:r>
    </w:p>
    <w:p>
      <w:pPr>
        <w:pStyle w:val="Normal"/>
        <w:spacing w:before="60" w:after="0"/>
        <w:jc w:val="both"/>
        <w:rPr>
          <w:rFonts w:ascii="Arial" w:hAnsi="Arial" w:cs="Arial"/>
          <w:sz w:val="20"/>
          <w:lang w:val="mk-MK"/>
        </w:rPr>
      </w:pPr>
      <w:r>
        <w:rPr>
          <w:rFonts w:cs="Arial" w:ascii="Arial" w:hAnsi="Arial"/>
          <w:sz w:val="20"/>
          <w:lang w:val="mk-MK"/>
        </w:rPr>
        <w:t xml:space="preserve">Сакам, во името на сите доктори и стоматолози да се заблагодарам на Владата, на Министерството за здравство и на колегите пратеници кои имаат слух за овој проблем и придонесоа истиот да биде надминат. Со самото тоа, уште еднаш дадовме придонес и ги потврдивме нашите заложби за грижа и создавање на подобра иднина на младите и обезбедување нивна подобра егзистенција во општество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т 3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е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7 пратеника, од нив за Предлогот на законот гласаа сите 67, нема воздржани,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здравствената зашти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3 - Предлог на закон за претворање на побарувањата на Република Македонија по основ на позајмици во траен влог во друштвото АД Органско хемиска индустрија „Наум Наумовски - Борче“ Скопј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на закон ќе го разгледаме штом се создадат деловнички можност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4 - Предлог на закон за изменување на Законот за задолжување на Република Македонија со заем кај Јапонската банка за меѓународна соработка по Договорот за заем за реализација на „Проектот за подобрување на искористување на водата во басенот на реката Злетовица“, по скратена постапка - второ и трето читање.</w:t>
      </w:r>
    </w:p>
    <w:p>
      <w:pPr>
        <w:pStyle w:val="Normal"/>
        <w:spacing w:before="60" w:after="0"/>
        <w:jc w:val="both"/>
        <w:rPr>
          <w:rFonts w:ascii="Arial" w:hAnsi="Arial" w:cs="Arial"/>
          <w:b/>
          <w:b/>
          <w:sz w:val="20"/>
          <w:szCs w:val="20"/>
          <w:lang w:val="mk-MK"/>
        </w:rPr>
      </w:pPr>
      <w:r>
        <w:rPr>
          <w:rFonts w:cs="Arial" w:ascii="Arial" w:hAnsi="Arial"/>
          <w:sz w:val="20"/>
          <w:szCs w:val="20"/>
          <w:lang w:val="mk-MK"/>
        </w:rPr>
        <w:t>Овој предлог на закон ќе го разгледаме штом се создадат деловнички можност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5 - Предлог на закон за гаранција на Република Македонија на обврските по Договорот за заем за дополнителното финансирање на Проектот за АД МЕБСО, што ќе се случи меѓу Меѓународната банка за обнова и развој - Светска банка и АД МЕБСО,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на закон ќе го разгледаме штом се создадат деловнички можност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6 - Предлог на закон за гаранција на Република Македонија на обврските по Договорот за заем за финансирање на претходните и подготвителните работи за Проектот „Луково Поле и довод на Корабски води“ што ќе се случи меѓу Меѓународната банка за обнова и развој - Светска банка и АД ЕЛЕМ,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szCs w:val="20"/>
          <w:lang w:val="mk-MK"/>
        </w:rPr>
        <w:t>Овој предлог на закон ќе го разгледаме штом се создадат деловнички можност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7 - Предлог на закон за гаранција на Република Македонија на обврските по Договорот за заем наменет за финансирање на Проектот „Ветерен парк - Богданци“ што ќе се случи меѓу Кредитната банка за обнова - КфВ и АД ЕЛЕМ,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szCs w:val="20"/>
          <w:lang w:val="mk-MK"/>
        </w:rPr>
        <w:t>Овој предлог на закон ќе го разгледаме штом се создадат деловнички можност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8 - Предлог на закон за дополнување на Законот за работните односи,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szCs w:val="20"/>
          <w:lang w:val="mk-MK"/>
        </w:rPr>
        <w:t>Овој предлог на закон ќе го разгледаме штом се создадат деловнички можност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9 - Барање за давање автентично толкување на член 211 од Законот за извршување, поднесено од пратеникот Петар Поп Арсов.</w:t>
      </w:r>
    </w:p>
    <w:p>
      <w:pPr>
        <w:pStyle w:val="Normal"/>
        <w:spacing w:before="60" w:after="0"/>
        <w:jc w:val="both"/>
        <w:rPr>
          <w:rFonts w:ascii="Arial" w:hAnsi="Arial" w:cs="Arial"/>
          <w:sz w:val="20"/>
          <w:szCs w:val="20"/>
          <w:lang w:val="mk-MK"/>
        </w:rPr>
      </w:pPr>
      <w:r>
        <w:rPr>
          <w:rFonts w:cs="Arial" w:ascii="Arial" w:hAnsi="Arial"/>
          <w:sz w:val="20"/>
          <w:szCs w:val="20"/>
          <w:lang w:val="mk-MK"/>
        </w:rPr>
        <w:t>Барањето за давање автентично толкување и Извештајот на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pPr>
      <w:r>
        <w:rPr>
          <w:rFonts w:cs="Arial" w:ascii="Arial" w:hAnsi="Arial"/>
          <w:sz w:val="20"/>
          <w:szCs w:val="20"/>
          <w:lang w:val="mk-MK"/>
        </w:rPr>
        <w:t>Ги повикувам пратениците кои сакаат да говорат по Барањето за давање автентично толкување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Бидејќи нема пријавени за збор, констатирам дека претрес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Собранието на Република Македонија констатира дека барањето за давање автентично толкување на член 211 од Законот за извршување, поднесено од пратеникот Петар Поп Арсов не е оправдано и нема потреба од автентично толкување на овој член од законот од причини содржани во Извештајот на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јот на Законодавно правната комисија на Собранието на Република Македонија да се достави до пратеникот Петар Поп Арсов.</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од нив за предложениот заклучок гласаа сите 66,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продолжение на седницата сега ќе бидете известени.</w:t>
      </w:r>
    </w:p>
    <w:p>
      <w:pPr>
        <w:pStyle w:val="Normal"/>
        <w:spacing w:before="60" w:after="0"/>
        <w:jc w:val="both"/>
        <w:rPr>
          <w:rFonts w:ascii="Arial" w:hAnsi="Arial" w:cs="Arial"/>
          <w:sz w:val="20"/>
          <w:szCs w:val="20"/>
          <w:lang w:val="mk-MK"/>
        </w:rPr>
      </w:pPr>
      <w:r>
        <w:rPr>
          <w:rFonts w:cs="Arial" w:ascii="Arial" w:hAnsi="Arial"/>
          <w:sz w:val="20"/>
          <w:szCs w:val="20"/>
          <w:lang w:val="mk-MK"/>
        </w:rPr>
        <w:t>На 6 април прво имаме нова, Сто четириесет и седм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о завршувањето на Сто четириесет и седмата седница продолжуваме со оваа иста седница односно Сто четириесет и шестата седница, по што продолжуваме со Сто триесет и петтат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Сепак, ќе бидете известени со СМС.</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7,07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46-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46-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14:00Z</dcterms:created>
  <dc:creator>lbozinovska</dc:creator>
  <dc:description/>
  <cp:keywords/>
  <dc:language>en-US</dc:language>
  <cp:lastModifiedBy>pnastoska</cp:lastModifiedBy>
  <cp:lastPrinted>2011-04-02T12:53:00Z</cp:lastPrinted>
  <dcterms:modified xsi:type="dcterms:W3CDTF">2011-04-05T10:56:00Z</dcterms:modified>
  <cp:revision>3</cp:revision>
  <dc:subject/>
  <dc:title>STENOGRAFSKI BELE[KI</dc:title>
</cp:coreProperties>
</file>