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w:t>
      </w:r>
      <w:r>
        <w:rPr>
          <w:rFonts w:cs="Arial" w:ascii="Arial" w:hAnsi="Arial"/>
          <w:sz w:val="20"/>
          <w:lang w:val="en-US"/>
        </w:rPr>
        <w:t xml:space="preserve"> </w:t>
      </w:r>
      <w:r>
        <w:rPr>
          <w:rFonts w:cs="Arial" w:ascii="Arial" w:hAnsi="Arial"/>
          <w:sz w:val="20"/>
          <w:lang w:val="mk-MK"/>
        </w:rPr>
        <w:t xml:space="preserve">четириесет и сед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6</w:t>
      </w:r>
      <w:r>
        <w:rPr>
          <w:rFonts w:cs="Arial" w:ascii="Arial" w:hAnsi="Arial"/>
          <w:sz w:val="20"/>
        </w:rPr>
        <w:t xml:space="preserve"> </w:t>
      </w:r>
      <w:r>
        <w:rPr>
          <w:rFonts w:cs="Arial" w:ascii="Arial" w:hAnsi="Arial"/>
          <w:sz w:val="20"/>
          <w:lang w:val="mk-MK"/>
        </w:rPr>
        <w:t xml:space="preserve">април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4</w:t>
      </w:r>
      <w:r>
        <w:rPr>
          <w:rFonts w:cs="Arial" w:ascii="Arial" w:hAnsi="Arial"/>
          <w:sz w:val="20"/>
        </w:rPr>
        <w:t>,</w:t>
      </w:r>
      <w:r>
        <w:rPr>
          <w:rFonts w:cs="Arial" w:ascii="Arial" w:hAnsi="Arial"/>
          <w:sz w:val="20"/>
          <w:lang w:val="mk-MK"/>
        </w:rPr>
        <w:t>1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Ја отворам 147-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szCs w:val="20"/>
          <w:lang w:val="mk-MK"/>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Фијат Цаноски, Стојан Андов, Горан Мисовски, Тито Петковски, Соња Мираковска, Ѓорѓи Оровчанец, Имер Селмани, Флора Кадриу, Абедин Зумбери, Сулејман Рушити, ,  Бесим Догани, Теута Арифи, Али Ахмети, Ермира Мехмети, Фазли Велиу, Џемаил Јашари, Вулнет Амети, Даут Реџепи, Андреј Жерновски, Арбен Џафери, Мендух Тачи, Имер Алиу, Мераил Узеири Ферати, Садије Илјази, ме зи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поканети се: претседателот на Република Македонија, претседател на Владата на Република Македонија, членовите на Владата на Република Македонија, директорот на Агенцијата за државни службеници и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кот од 144-та седница на Собранието ви е доставен.</w:t>
      </w:r>
    </w:p>
    <w:p>
      <w:pPr>
        <w:pStyle w:val="Normal"/>
        <w:spacing w:before="60" w:after="0"/>
        <w:jc w:val="both"/>
        <w:rPr/>
      </w:pPr>
      <w:r>
        <w:rPr>
          <w:rFonts w:cs="Arial" w:ascii="Arial" w:hAnsi="Arial"/>
          <w:sz w:val="20"/>
          <w:szCs w:val="20"/>
          <w:lang w:val="mk-MK"/>
        </w:rPr>
        <w:t>Дали некој има забелешки на записникот?(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записникот од 144-та седница е усвоен без зе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господинот Михајло Маневски.</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Собранието на Република Македонија веќе ги усвои измените и дополнувањата на Изборниот законик. Значи со Предлогот  на законот за изменување и дополнувањето на Изборниот законик кој сега е на дневен ред и се предлага да биде донесен по скратена постапка. Практично  се уредуваат две прашања што се однесуваат до исполнување на критериумите за бројот на избирачите во изборните единици со промената на избирачки места во одредени изборни единици и со обезбедувањето во листите да има ист број на кандидати  во сите изборни единици, односно општини и во изборната единица, односно општина каде што немаат свој претставник соодветниот број на подносителот на листа да биде  изоставено и на негово место да биде напишан наредниот број на наредниот кандитат. Значи, тоа се само две измени што се предлагаат. Со оглед на веќе определениот датум за одржување на предвремените парламентарни избори, очичигледна е неооходноста и потребата од донесување на овој закон по скрате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Изборниот закони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8 пратеници, сите 48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Изборниот закони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8 пратеници, сите 58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Кривич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господинот Михајло Маневски.</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редлогот за измените и дополнувањата на Кривичниот законик се предлага да биде во скратена постапка од следните причини. Имено со измените во Крвичниот законик практично се имплементираат препораките од третиот круг на евалуација на Греко, со тоа што се воведуваат нови кривични дела за спречување на корупцијата. Република Македонија е обврзана да постапи согласно овие препораки најдоцна до први септември 2011 година, а со оглед  и на престојните избори очигледна е неопходноста измените и дополнувањата на Изборниот законик заради исполнување и постапување по препораките на Греко да биде донесен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Кривичниот закони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сите 62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безбедност на производ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економија.</w:t>
      </w:r>
    </w:p>
    <w:p>
      <w:pPr>
        <w:pStyle w:val="Normal"/>
        <w:spacing w:before="60" w:after="0"/>
        <w:jc w:val="both"/>
        <w:rPr/>
      </w:pPr>
      <w:r>
        <w:rPr>
          <w:rFonts w:cs="Arial" w:ascii="Arial" w:hAnsi="Arial"/>
          <w:b/>
          <w:sz w:val="20"/>
          <w:szCs w:val="20"/>
          <w:lang w:val="mk-MK"/>
        </w:rPr>
        <w:t>Методиј Хаџи Васков</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мајќи предвид дека најголемиот дел од овие измени и дополнувања на Законот за безбедност на производите се однесуваат на терминолошко усогласување на дел од дефинициите во Законот со Директивата 95 од 2001 година на Европска унија, цениме дек овие измени и дополнувања би требало да се донесат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безбедност на производит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Трајко Вељаноски, Светлана Јакимовска, Силвана Бонева, Надица Николоска, Дарка Петрушевска, Миле Пачемски, Веле Ѓорѓиевски, Живко Пејковски, Јован Гинев, Оливер Алексовски, Томе Даневски, Илија Димовски, Цветан Трипуновски, Цветко Грозданов, Виолета Ташева, Оливера Трајановска, Весела Честоева, Анета Стефановска, Надица Танчева Тулиева, Владанка Авировиќ, Љубисав Инованов Ѕинго, Александар Спасеновски, Владимир Ѓорчев, Горан Ѓуровски, Марјанчо Колевски, Павле Трајанов, Панче Дамески, Александар Николовски, Кенан Хасипи, Васко Шутаров, Зоран Петрески, Лилјана Затуроска, Катерина Дамеска, Ивица Георгиевски, Наташа Јаневска, Цена Матевска, Даниела Иротова-Лазарева, Никола Котевски, Лидија Митева, Марија Андоновска, Стојче Крстевски, Косана Николиќ Мазнева, Петар Поп Арсов, Соња Ѓелова Стојанова, Марија Рашкоска, Соња Цветковска, Иван Стоилковиќ, Авдија Пепиќ и Амди Бајрам, предлагаат по скратена постапка да се донесе Закон за дополнување на Законот з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ите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на домашната политичка сцена има прашања и постапувања кои по својата природа дефинитивно не и припаѓаат на современата парламентарна демократија и развиената политичка култура. Тие</w:t>
      </w:r>
      <w:r>
        <w:rPr>
          <w:rFonts w:cs="Arial" w:ascii="Arial" w:hAnsi="Arial"/>
          <w:b/>
          <w:sz w:val="20"/>
          <w:szCs w:val="20"/>
          <w:lang w:val="mk-MK"/>
        </w:rPr>
        <w:t xml:space="preserve"> </w:t>
      </w:r>
      <w:r>
        <w:rPr>
          <w:rFonts w:cs="Arial" w:ascii="Arial" w:hAnsi="Arial"/>
          <w:sz w:val="20"/>
          <w:szCs w:val="20"/>
          <w:lang w:val="mk-MK"/>
        </w:rPr>
        <w:t>не само што не придонесуваат нешто да се разреши, подобри или договори, туку напротив, служат како еден вид грда легитимација со кои сакале, или не сакале сите заедно се претставуваме пред светот и која ни го креира, за жал, негативниот дел од имиџот за нашата развиеност и политичк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Наша заедничка задача, кога сме веќе 5 чекори пред  прагот на влегувањето во Европската унија е да го промениме ваквото наше однесување и конечно да се усогласиме со политичките правила кои постојат во Унијата. Едно од таквите постапувања е таканаречениот бојкот на парламентарната работа која за волја на вистината речиси никаде во развиениот свет не се практикува и кои според зборовите на еден амбасадор, треба дефинитивно да остане во ќошот на историјата. Се разбира, никој  не го спори правото на искажвување на политички став и ваков, или онаков начин на презентирање на тој став и тоа е неприкосновено право на пратеници. Но мора да разбереме дека пратениците во делот на обврските не се и не треба драстично да бидат  различни од сите останати граѓани во државата каде работат и кои секојдневно мора да ги исполнуваат работните обврски. А што да кажат оние граѓани кои се невработени, кои се борат да се стекнат со своето работно место, да земат своја плата и конечно да најдат свое место, свои права и одговорности  во нашето општество. Прашањето кое денес треба да биде на дневен ред е општо познато и има свој историјат кој накратко би сакал да ви го презентирам и воедно со тоа да ја образложам итноста за донесувањето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 започнувањето на бојкотот на најголемата опозициона партија од крајот на јануари оваа година и кој патем речено сеуште трае, во пошироката јавност се појави прашањето и моралната дилема за тоа дали пратениците и граѓаните имаат и практикуваат исти права, или пак пратениците се практично над граѓаните и кога станува збор за нивното работење важат други правила различни од оние кои важат за сите други граѓани, иако сите заедно и покрај спецификата потпаѓаат под одредбите на ист Закон за работни односи. Се разбира оваа дилема се наметна исклучиво во делот на обврските кои пратениците ги имаат во однос на парламентарното работење: учество на пленарни седници и комисиските седници. Додека карактерот на политички ставови воопшто не е,  и не може да биде било каков предмет на целисходен разговор. Сиот овој период од почетокот на бојкотот, а и пред тоа воопшто не беше погоден за било какво јавно расправање или спорење околу ова прашање. Јас како претседател на Собранието сметав дека отварањето на ова прашање колку да е принципиелно, не само  што не може нешто да реши во надминувањето на актуелните парламентарни судири, туку напротив само  може да ги разбранува страстите. Затоа и покрај реакциите кои се појавија во јавноста и кои стигнуваа од граѓаните, од новинарите и од било кој  со кои во тој период имав средба или контактирав, решив ова прашање да и го доверам на стручната служба во Собранието со цел да се направи продлабочена компаративна анализа за тоа што се случува во другите Парламенти и како тие ги решиле и регулирале ваквите прашања. Од опсежната информација која ја добив, заклучив дека ние сме речиси целосно осамени по прашањето на практикувањето на бојкотот, а дека прашањата поврзани со неисполнувањето на пратеничките обврски во другите Парламенти се решени или  во законите, или со внатрешните деловнички одредби. Со оглед дека во моментов е сосема јасно дека сите заедно одиме на предвремени избори, познат е скоро и датумот на нивното одржување, ценам дека на крајот на овој мандат треба да имаме доблест и да пристапиме кон регулирање на ова прашање. Одредби со кои се врши дополна на Законот во делот  висина на плата на пратеник, или пратеничка група која јавно искажува став за неучество во парламентарната работа ќе важат од наредниот парламентарен состав. Со ова решение во делот на примената  јасно правиме еден вид разграничување со сето она што до сега се случуваше за да нема никакви дилеми или шпекулации за мотивите. Но исто така, мораме да имаме доблест и за сите нас кои повторно ќе излеземе на избори и за сите нови пратеници кои по изборите ќе влезат во оваа сала, да утврдиме и изградиме современи коректни правила поврзани со почитување  на нашите парламентарни об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несувањето на предложениот Закон има за цел да го дополни Законот за пратеници во однос на платата на пратениците кога јавно е изразен став за неучество во работата на Собранието од страна на пратеничка група, или пратеник како и предвидување на услови за работа на пратениците избрани од државјаните на Република Македонија   кои на денот на изборите се на привремена работа или престој во странство. Како што ви е познато, со Законот за пратеници е уредено прашањето за платите и другите надоместоци на пратениците во Собранието. Со дополнувањето на овој закон се уредува прашањето за платата на пратениците во случај кога пратеник поединечно, односно пратеник како дел од пратеничка група јавно ќе изјави дека нема да учествува во работата на Собранието, односно ќе бојкотира,  при што во ваков случај пратеникот ќе прима плата во висина од една третина од платата од последниот месец за која зем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арламентите на речиси сите држави членки на Европска унија со соодветни правни акти, Устав, Деловник, Закон и друго е предвидено правото и обврската на пратениците за присуство и учество во рабтоата на пленарните седници и на седниците на работните тела. Присуството и учествотот во работата на пленарните седници и на седниците на работните тела се основни услови за функционирањето и остварувањето на надлежностите на парламентите како претставнички органи на граѓаните. Токму од овие причини за неисполнувањето на обрвската за присуство и учество на пратениците во работата на пленарните и комисиски седници се предвидени соодветни мерки. Повеќето парламенти имаат формални правила во врска со присуство на пратниците што по правило се утврдени во деловниците за работа, а во одредени држави овие одредби се вградени во закон. Неоправданото отсуство на пратеник од седниците на претставничките домови во голем број држави повлекуваат одземање на дел од пратеничката плата, или други надомесстоци. Така е во Германија, Унгарија, Белгија, Луксембург, Полска, Шпанија, Грција, Португалија и во други земји. Покрај ова во Република Франција неучеството на пратеници при гласањето за определен број на точки може да повлече одземање на дел од надоместиците на пратениците. Во одделни држави Австрија и Португалија повекратното неоправдано отсуство од работата на Парламентот на одделен пратеник може да доведе и до одземање на мандатот. Многу ретко, поточно во исклучителни ситуации се практикува напуштањето на работата на Парламентот од страна на опозицијата. Така во словенечкиот Деловник предвидена е можност за најава и образложена отсутност на сите членови на пратеничка група при разгледување и одлучување по одредена точка на дневниот ред, но не и за целосно напуштање на работата на Парламентот. Според разгледаните податоци и искуства  во останатите држави во Европа, напуштањето на работата на Парламентот од страна на опозицијата не е предвидено и истото многу ретко се практикува и тоа исклучиво поради одделни прашања поврзани со работата на Парламентот. Покрај наведеното Законот за пратеници треба да се дополни со одредби кои ќе ги утврдат правата на пратеникот избрани од државјаните на Република Македонија кои на денот на изборите се на привремена работа, или престој во странство. Пред се треба да се уреди и правото на доделување на службен стан за времетраење на неговиот мандат. А големината на станот се  предлага да се определи во зависност, дали пратеникот во Република Македонија е со, или без семејство. </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увањето на услови за посета на изборна единици, исто така се наметнува како потреба во спроведувањето на следните парламентарни избори, согласно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оа е дел од одредбите од Законот за пратеници и јас тоа што го кажав, со оглед на тоа што се ближат изборите, неопходно е овој закон за пратеници, по скратена постапка, да се стави во дневниот ред и да се изгласа, за да може да бидат познати правилата за следните пратеници кои ќе дојдат во оваа сал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атениците Трајко Вељаноски, Светлана Јакимовска, Силвана Бонева, Надица Николоска, Дарка Петрушевска, Миле Пачемски, Веле Ѓорѓиевски, Живко Пејковски, Јован Гинев, Оливер Алексовски, Томе Даневски, Илија Димовски, Цветан Трипуновски, Цветко Грозданов, Виолета Ташева, Оливера Трајановска, Весела Честоева, Анета Стефановска, Надица Танчева Тулиева, Владанка Авировиќ, Љубисав Иновано Ѕинго, Александар Спасеновски, Владимир Ѓорчев, Горан Ѓуровски, Марјанчо Колевски, Павле Трајанов, Панче Дамески, Александар Николовски, Кенан Хасипи, Васко Шутаров, Зоран Петрески, Лилјана Затуроска, Катерина Дамеска, Ивица Георгиевски, Наташа Јаневска, Цена Матевска, Даниела Иротова-Лазарева, Никола Котевски, Лидија Митева, Марија Андоновска, Стојче Крстевски, Косана Николиќ Мазнева, Петар Поп Арсов, Соња Ѓелова Стојанова, Марија Рашкоска, Соња Цветковска, Иван Стоилковиќ, Авдија Пепиќ и Амди Бајрам, по скратена постапка да се донесе Закон за дополнување на Законот за пратениц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гласаа 52, воздржани нема, против 13.</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голем број пратеници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Собранието одлучи  Законот да се донесе по скратена поста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на Република Македонија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предлага дневниот ред на оваа седница да се дополни со Предлог на одлука за именување членови на Државната комисија за спречување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едателот на Комисијата за прашања и именување Илија Димовски да ја образложи основната и неодложна потреба предлогот на одлуката да биде разгледан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за прашања и именувањат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на седницата одржанана 5 април 2011 година утврди Предлог одлука за изменување членови на Државната комисија за спречување на корупцијата и како известител од седницата, согласно член 70 став 1 од Деловникот на Собранието, предлагам Предлог одлуката Собранието да ја разглед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ата одлука е согласно Законот за изменување и дополнување на Законот за спречување на корупцијата објавен во Службен весник број 145/2010. Имено, со донесување на оваа одлука се создаваат услови за реализирање и имплементирање на измените на Законот за спречување на корупцијата односно професионализација во вршењето на функцијата член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предлагам Собранието на оваа седница да ја разгледа предлог одлуката за именување на членови на Државната комисија за спречување на корупциј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именување на членови на Државната комисија за спречување на коруп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 на одлука за испраќање на припадник на Армијата на Република Македонија за учество во мировната операција на ОН УНИФИЛ, во Либан,</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одлука за именување членови на Државната комисија за спречување н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закон за земање и пресадување на делови од човечкото тело заради лекув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закон за изменување и дополнување на Законот за безбедност на козметичките произ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закон за дополнување на Законот за основање на македонска академска истражувачка мреж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на закон за дополнување на Законот за електронско управ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 Дополнет предлог на закон за изменување и дополнување на Законот за култу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на закон за изменување и дополнување на Законот за аудиовизуелните доб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 Дополнет предлог на закон за националниот уметник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задолжителен примерок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 Дополнет предлог на закон за прогласување на Старото градско јадро на Охрид за културно наследство од особено знач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 Предлог на закон за изменување и дополнување на Законот за просветнат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на закон за поттикнување и помагање на технолошкиот развој–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 Дополнет предлог на закон за изменување и дополнување на Законот за заштита на природ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5. Предлог на закон за изменување и дополнување на Законот за заштита од бучава во животна сре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на закон за изменување и дополнување на Законот за управување со пакување и отпадот од па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 Предлог на закон за изменување и дополнување на Законот за квалитетот на амбинентниот воздух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8. Предлог на закон за изменување и дополнување на Законот за управување со батерии и акумулатори и отпадни батерии и акумулатор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9. Предлог на закон за изменување и дополнување на Законот за данок на добив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0. Предлог на закон за изменување и дополнување на Законот за задолжително осигурување во сообраќајо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1. Предлог на закон за изменување и дополнување на Законот за финансирање на единците на локалната самоупра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2. Предлог на закон за изменување и дополнување на Законот за стеч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3. Предлог на закон за изменување и дополнување на Законот за градежните произ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4. Предлог на закон за изменување и дополнување на Законот за туристич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5. Предлог на закон за изменување и дополнување на Законот за рибарство и аквакулту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6. Предлог на закон за изменување и дополнување на Законот за испитување и жигосување односно одбележување на огненото оружје и муниц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7. Предлог на закон за изменување на Законот за служба во Армијата на Република Македонија  – второ читање, поднесен од пратениците Владимир Ѓорчев, Талат Џафери, Оливера Трајановска, Иван Стоиљковиќ, Оливер Алексовски, Горан Ѓуровски, Марјанчо Колевски и Цветан Трип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28. Предлог на закон за изменување и дополнување на Законот за Изборниот законок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9. Предлог на закон за изменување и дополнување на Законот за кривичниот законик – по скратена постапка,</w:t>
      </w:r>
    </w:p>
    <w:p>
      <w:pPr>
        <w:pStyle w:val="Normal"/>
        <w:spacing w:before="60" w:after="0"/>
        <w:jc w:val="both"/>
        <w:rPr/>
      </w:pPr>
      <w:r>
        <w:rPr>
          <w:rFonts w:cs="Arial" w:ascii="Arial" w:hAnsi="Arial"/>
          <w:sz w:val="20"/>
          <w:szCs w:val="20"/>
          <w:lang w:val="mk-MK"/>
        </w:rPr>
        <w:t>30. Предлог на закон за изменување и дополнување на Законот за безбедност на приозводите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1. Предлог на закон за дополнување на Законот за пратениците – по скратена постапка, поднесен од пратениците Трајко Вељаноски, Светлана Јакимовска, Силвана Бонева, Надица Николоска, Дарка Петрушевска, Миле Пачемски, Веле Ѓорѓиевски, Живко Пејковски, Јован Гинев, Оливер Алексовски, Томе Даневски, Илија Димовски, Цветан Трипуновски, Цветко Грозданов, Виолета Ташева, Оливера Трајановска, Весела Честоева, Анета Стефановска, Надица Танчева Тулиева, Владанка Авировиќ, Љубисав Иновано Ѕинго, Александар Спасеновски, Владимир Ѓорчев, Горан Ѓуровски, Марјанчо Колевски, Павле Трајанов, Панче Дамески, Александар Николовски, Кенан Хасипи, Васко Шутаров, Зоран Петрески, Лилјана Затуроска, Катерина Дамеска, Ивица Георгиевски, Наташа Јаневска, Цена Матевска, Даниела Иротова-Лазарева, Никола Котевски, Лидија Митева, Марија Андоновска, Стојче Крстевски, Косана Николиќ Мазнева, Петар Поп Арсов, Соња Ѓелова Стојанова, Марија Рашкоска, Соња Цветковска, Иван Стоилковиќ, Авдија Пепиќ и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32. Извештај за работата на Агенцијата за државни службениц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3. Годишен извештај на Народниот правобранител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4. Барање за давање на автентично толкување на член 29-а и 29-д од Законот за плати и други надоместоци на пратениците во Собранието на Република Македонија и други избрани и именувани лица во Републиката, поднесен од претседателот на Советот на општина Штип,</w:t>
      </w:r>
    </w:p>
    <w:p>
      <w:pPr>
        <w:pStyle w:val="Normal"/>
        <w:spacing w:before="60" w:after="0"/>
        <w:jc w:val="both"/>
        <w:rPr>
          <w:rFonts w:ascii="Arial" w:hAnsi="Arial" w:cs="Arial"/>
          <w:sz w:val="20"/>
          <w:szCs w:val="20"/>
          <w:lang w:val="mk-MK"/>
        </w:rPr>
      </w:pPr>
      <w:r>
        <w:rPr>
          <w:rFonts w:cs="Arial" w:ascii="Arial" w:hAnsi="Arial"/>
          <w:sz w:val="20"/>
          <w:szCs w:val="20"/>
          <w:lang w:val="mk-MK"/>
        </w:rPr>
        <w:t>35. Барање за давање на автентично толкување на членот 2 од Законот за средно образование, поднесен од пратеникот Ванчо Коцев.</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предложениот дневен ред го ставам на глас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3 пратеници, сите 63 гласаа за, нема воздржани, нема противн.</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w:t>
      </w:r>
    </w:p>
    <w:p>
      <w:pPr>
        <w:pStyle w:val="Normal"/>
        <w:spacing w:before="60" w:after="0"/>
        <w:jc w:val="both"/>
        <w:rPr/>
      </w:pPr>
      <w:r>
        <w:rPr>
          <w:rFonts w:cs="Arial" w:ascii="Arial" w:hAnsi="Arial"/>
          <w:sz w:val="20"/>
          <w:szCs w:val="20"/>
          <w:lang w:val="mk-MK"/>
        </w:rPr>
        <w:t xml:space="preserve">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Минуваме на точка 1 – Предлог на одлука за испраќање на припадник на Армијата на Република Македонија за учество во мировната операција на ОН УНИФИЛ, во Либа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одбрана и безбеднос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одбрана, повелете. </w:t>
      </w:r>
    </w:p>
    <w:p>
      <w:pPr>
        <w:pStyle w:val="Normal"/>
        <w:spacing w:before="60" w:after="0"/>
        <w:jc w:val="both"/>
        <w:rPr/>
      </w:pPr>
      <w:r>
        <w:rPr>
          <w:rFonts w:cs="Arial" w:ascii="Arial" w:hAnsi="Arial"/>
          <w:b/>
          <w:sz w:val="20"/>
          <w:szCs w:val="20"/>
          <w:lang w:val="mk-MK"/>
        </w:rPr>
        <w:t>Емил Димитр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редовна ротација на еден припадник на Армијата на Република Македонија. Се работи за официр во чин мајор кој ќе го упатиме во извршување на работни задачи односно извршување на мисија во мисијата УНИФИЛ што е во рамките на ОН, во Либан, во периодот од една година. Значи се работи за ротациј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Ние до сега извршивме неколку ротации и сметаме дека тоа е афирмативно за Република Македонија, нашето учество заедно со ОН во мисија на оваа зем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спраќање на припадник на Армијата на Република Македонија за учество во мировната операција на ОН УНИФИЛ, во Либан.</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2 - </w:t>
      </w:r>
      <w:r>
        <w:rPr>
          <w:rFonts w:cs="Arial" w:ascii="Arial" w:hAnsi="Arial"/>
          <w:b/>
          <w:sz w:val="20"/>
          <w:szCs w:val="20"/>
          <w:lang w:val="mk-MK"/>
        </w:rPr>
        <w:t>Предлог одлука за именување членови на Државната комисија за спречување на корупција</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едлог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Предлогот на одлуката гласаа  сите 57,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w:t>
      </w:r>
      <w:r>
        <w:rPr>
          <w:rFonts w:cs="Arial" w:ascii="Arial" w:hAnsi="Arial"/>
          <w:sz w:val="20"/>
          <w:szCs w:val="20"/>
          <w:lang w:val="mk-MK"/>
        </w:rPr>
        <w:t xml:space="preserve"> именување членови на Државната комисија за спречување на корупц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3 -  Предлог на закон за земање и пресадување на делови од човечкото тело заради лекува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ите на Комисијата за здрав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Од нив за Предлогот на законот гласаа  сите 56,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провер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8 пратеници, не 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Ќе го повтори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имаме 61 пратеник,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закон гласаа сите 60, воздржани нема, против нема. </w:t>
      </w:r>
    </w:p>
    <w:p>
      <w:pPr>
        <w:pStyle w:val="Normal"/>
        <w:spacing w:before="60" w:after="0"/>
        <w:jc w:val="both"/>
        <w:rPr/>
      </w:pPr>
      <w:r>
        <w:rPr>
          <w:rFonts w:cs="Arial" w:ascii="Arial" w:hAnsi="Arial"/>
          <w:sz w:val="20"/>
          <w:lang w:val="mk-MK"/>
        </w:rPr>
        <w:t xml:space="preserve">Констатирам дека Собранието го донесе Законот за земање и пресадување на делови од човечкото тело, заради лекува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 - Предлог на закон за изменување и дополнување на Законот за безбедност на козметичките производ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здравство,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дравство,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 гласаа сите 62, воздржани нема, против нема. </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безбедност на козметичките производи. </w:t>
      </w:r>
      <w:r>
        <w:rPr>
          <w:rFonts w:cs="Arial" w:ascii="Arial" w:hAnsi="Arial"/>
          <w:b/>
          <w:sz w:val="20"/>
          <w:lang w:val="mk-MK"/>
        </w:rPr>
        <w:t xml:space="preserve">Минуваме на точката 5. - Предлог на закон за  дополнување на Законот за основање на Македонска академска истражувачка мреж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 гласаа сите 6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основање на Македонска академска истражувачка мреж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6. - Предлог на закон за  дополнување на Законот за електронско управува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гот на закон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електронско управување.</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 - Дополнет предлог на закон за  изменувње и дополнување на Законот за култура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на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2 на Допонетиот предлог.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членот 2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министерот за култура, повеле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 xml:space="preserve">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 сакала накратко да ги елаборирам измените на Законот за култура, за кои што измени, сигурна сум дека ќе придонесат за поуспешно остварување на културата и достоинствена еваулација, пред се, на работата на уметничкиот кадар. </w:t>
      </w:r>
    </w:p>
    <w:p>
      <w:pPr>
        <w:pStyle w:val="Normal"/>
        <w:spacing w:before="60" w:after="0"/>
        <w:jc w:val="both"/>
        <w:rPr>
          <w:rFonts w:ascii="Arial" w:hAnsi="Arial" w:cs="Arial"/>
          <w:sz w:val="20"/>
          <w:lang w:val="mk-MK"/>
        </w:rPr>
      </w:pPr>
      <w:r>
        <w:rPr>
          <w:rFonts w:cs="Arial" w:ascii="Arial" w:hAnsi="Arial"/>
          <w:sz w:val="20"/>
          <w:lang w:val="mk-MK"/>
        </w:rPr>
        <w:t xml:space="preserve">Значи, во актуелниот Закон за култура беше предвидено донесување на Национална програма за култура, како акт со што се утврдува среднорочниот равој во насока на остварување на националниот интерес во културата. Националната програма за култура за период од 2004 до 2008 година беше донесена согласно Законот за култура, но истата беше без јасно изразени цели и приоритети, како и без акциски план и мерила, врз чија основа ќе следи нејзината примена.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на културата и е потребно стратешки развоен документ преку кој што државата ќе ги определи начинот, обемот и механизмите на поддршка во културата, денеска, со новите измени на Законот предлагаме Собранието на Република Македонија да донесува Национална стратегија за развој на културата како стратешки документ со кој се утврдуваат среднорочните цели и приоритети за развојот на културата и се утврдуваат организациските, финансиските и административни мерки за нејзино остварува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што што е многу значајно а би сакала да го напомнам е тоа што во оваа стратегија, покрај стручните лица во изработката на Националната стратегија и практичните искуства и јасната визија, што ќе има еден мултидисциплинарен пристап, во оваа стратегија ќе бидат вклучени и невладините организации што се еден значаен чинител во културниот живот на Република Македонија. Со нивното учество не само што ќе се овозможи реализација на културните активности, туку ќе се овозможи и придонес во конципирање на абиентот во кој што се остварува културата. На овој начин се овозможува уметниците и другите стручни лица во култуата, преку зруженијата, да влијаат врз креирањето на културата политик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напомнам дека во измените на Законот, се воведува национална пензија со што ќе коригираме уште еден недостаток што со години се вовлекуваше во валоризацијата на трудот на уметниците. Конечно, трудот на уметниците ќе го изеваулираме на вистински начин и со зголемување на нивните месечни примања што навистина беа на многу ниско ниво, така што регулирањето и воведувањето на национална пензија се утврдува преку добивање на трите значајни награди и тоа „11 Октомври“,  „св Климент Охридски“ и „23 Октомври“, како државни награди за долгогодишно остварување во културата. Тоа е утврдено како единствен критериум преку што ќе се потврдуваат вредностите на творештвото на уметникот и достигнувањата во работата на стручниот работник, како и нивниот придонес во развојот и афирмацијата на култур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вноста знае дека наградите ги доделуваат одбори за доделување на наградите, а пртседателот и членовите на Одборот се именуваат преку Собранието на Република Македонија од редот на истакнати поединци од областа на култур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тата измена се однесува во делот на инспекцискиот надзор. Со новите членови се врши усогласување на Законот за култура со инспекцискиот надзор, така што ќе бидат регулирани во Законот и ќе се создаде мал дел на одредби со што ќе се регулира вршењето на инспекцискиот надзор.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и на почетокот, ќе завршам со тоа дека со овие измени на Законот за култура, што се во насока на подобрување на целокупната културна клима во Република Македонија, ќе имаат бенефит сите граѓани, посебно уметничкиот кадар, вреднувањето на уметничкиот кадар, пред се вклучување на невладините здруженија, на независната културна сцена во креирањето на стратегијата во културата за период од 10 годи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Шутаров Васко, повелете. </w:t>
      </w:r>
    </w:p>
    <w:p>
      <w:pPr>
        <w:pStyle w:val="Normal"/>
        <w:spacing w:before="60" w:after="0"/>
        <w:jc w:val="both"/>
        <w:rPr/>
      </w:pPr>
      <w:r>
        <w:rPr>
          <w:rFonts w:cs="Arial" w:ascii="Arial" w:hAnsi="Arial"/>
          <w:b/>
          <w:sz w:val="20"/>
          <w:lang w:val="mk-MK"/>
        </w:rPr>
        <w:t xml:space="preserve">Васко Шутаров: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амо сакам да се осврнам на амандманскаста расправа што на Комисијата за култура имаше разбирање од министерката за култура и предлагачит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Законот е многу значаен, министерката спомна дека станува збор за валоризација на сите великани од културата и уметноста кој актуелно, со своите скромни пензии, можеби и не можат да врзат крај со крај во месецот. Министерството за култура, Владата и ние како пратеници поддржуваме една нова пракса, а тоа е наградените дејци, творци, автори, креатори од областа на културата и уметноста, добитници на наградите „11 Октомври“,  „св Климент Охридски“ и „23 Октомври“, да можат во иднина да ја добиваат највисоката месечна пензија што ја има во Република Македонија. Сметам дека е тој чекор за поздравување. </w:t>
      </w:r>
    </w:p>
    <w:p>
      <w:pPr>
        <w:pStyle w:val="Normal"/>
        <w:spacing w:before="60" w:after="0"/>
        <w:jc w:val="both"/>
        <w:rPr>
          <w:rFonts w:ascii="Arial" w:hAnsi="Arial" w:cs="Arial"/>
          <w:sz w:val="20"/>
          <w:lang w:val="mk-MK"/>
        </w:rPr>
      </w:pPr>
      <w:r>
        <w:rPr>
          <w:rFonts w:cs="Arial" w:ascii="Arial" w:hAnsi="Arial"/>
          <w:sz w:val="20"/>
          <w:lang w:val="mk-MK"/>
        </w:rPr>
        <w:t xml:space="preserve">Со амандманот на членот 9 во членот 2, се направи уште еден мал чекор за нас пратениците, но многу голем за здруженијата на граѓани од областа на кутлурата, претставниците на независната културна сцена во Република Македонија кои, на барање на пратениците од Комисијата за култура, а со разбирање на предлагачите на овој закон добија можност да учествуваат во креирањето на Националната стратегија како стратешки документ во областа на креирањето на културната политика. Со амандман во креирање на Националната стратегија во културата учествуваат, покрај јавните институции од областа на културата, високите научни и образовни институции од културата и стотици здруженија на граѓани од областа на културата и независната културна сцен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е тоа за поздравување, заради тоа што дефинитивно, со внесувањето на овој термин во Законот, на овие две форми, на овие два столба, здруженијата на граѓани и независната културна сцена, можеме да добиеме навистина комплетен мозаик на сите релевантни културни потреби што ги има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лагодарност за разбирањето на министерката за култура за прифаќањето на овие одредби во амандманот на член 2 во Предлогот на законот за изменување и дополнување на Законот за култур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т 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вкупниот број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lang w:val="mk-MK"/>
        </w:rPr>
        <w:t>Предлогот на законот во целина го ставам на глас</w:t>
      </w:r>
      <w:r>
        <w:rPr>
          <w:rFonts w:cs="Arial" w:ascii="Arial" w:hAnsi="Arial"/>
          <w:sz w:val="20"/>
        </w:rPr>
        <w:t>a</w:t>
      </w:r>
      <w:r>
        <w:rPr>
          <w:rFonts w:cs="Arial" w:ascii="Arial" w:hAnsi="Arial"/>
          <w:sz w:val="20"/>
          <w:lang w:val="mk-MK"/>
        </w:rPr>
        <w:t xml:space="preserve">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законот гласаа сите 6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 пратеници. сите 7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култур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8. - Предлог на закон за  изменувње и дополнување на Законот за аудиовизуелни добра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правна комисија не поднесоа дополнет предлог на закон, бидејќи на нивнти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на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на законот во целина го ставам на гласа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Од нив за Предлогот на законот гласаа сите 58,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лужбите утврдува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60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 е полноважно гласањето. </w:t>
      </w:r>
    </w:p>
    <w:p>
      <w:pPr>
        <w:pStyle w:val="Normal"/>
        <w:spacing w:before="60" w:after="0"/>
        <w:jc w:val="both"/>
        <w:rPr>
          <w:rFonts w:ascii="Arial" w:hAnsi="Arial" w:cs="Arial"/>
          <w:sz w:val="20"/>
          <w:lang w:val="mk-MK"/>
        </w:rPr>
      </w:pPr>
      <w:r>
        <w:rPr>
          <w:rFonts w:cs="Arial" w:ascii="Arial" w:hAnsi="Arial"/>
          <w:sz w:val="20"/>
          <w:lang w:val="mk-MK"/>
        </w:rPr>
        <w:t xml:space="preserve">Гласањето ќе се повтори.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аласње. </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законот гласаа сите 6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 пратеници. сите 8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то за изменување и дополнување на Законто за аудивизуелните добр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Дополнет предлог на закон за  Националниот уметник на Република Македонија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3 и 4, што 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е 2, 3 и 4 на Допо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2, 3 и 4 да се пријават за збор.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култур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почетокот би сакала да истакнам дека во Република Македонија има голем број уметници кои дале еден значаен и силен белег во создавањето и развојот на формите на креативниот израз и стил во уметноста, придонеле за признавање и препознавање на културниот идентитет и интегритет на Република Македонија. За да им се оддаде почит и признание и придонес во културата, со законот чие донесување се предлага, се воведува доделување на титула „национален уметникт на Република Македонија“ како највисоко признание од областа на културата, кое се доделува на уметници кои дале врвен придонес во градењето и унапредувањето на културата и уметноста во Република Македонија. Иако уметноста не е лесно мерлива категорија која може едноставно да се квантифицира, законот пропишува критериуми и постапка по која ќе се доделува титулата национален умет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законот се дадени несомнено строги но сепак реални мерливи универзални и остварливи критериуми, за сите видови уметности со критериумите се потврдуваат сите значајни сегменти за секое уметничко творештво по видови уметности. Со дадените критериуми се стимулира врвна комуникација со културните случувања во светот, а со учеството на уметниците од Република Македонија на потврдени меѓународни манифестации и фестивали Република Македонија станува дел пред се од светската културна сц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народните манифестации и фестивали кои се предложени во законот се со високо реноме и долга традиција на постоење и се значаен показател преку кои творечките остварувања на нашите уметници ќе се евалуираат. Добивањето на наградата на предложените фестивали несомнено е потврда на универзалните уметнички вредности на творештвото на уметник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акам да истакнам дека титулата национален уметник ќе се доделува на 8 Септември на денот на независноста на Република Македонија. Република Македонија со средства од Буџетот на државата му доделува на носителот на титулата национален уметник месечен паричен надомест во износ од две просечни месечни плати исплатени во Република Македонија во претходната година за тековната година од денот на добивањето на титулата па се до крајот на животот. Исто така, носителот на титулата национален уметник има право со средства од Буџетот на Република Македонија да издаде монографија за неговото твореш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титулата национален уметник како највисоко признание од областа на културата убедена сум дека ќе се стимулираат и мотивираат сите македонски уметници да дадат врвен придонес во градењето и унапредувањето на културата и уметноста во нашата држав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Шутаров Васко, повелете.</w:t>
      </w:r>
    </w:p>
    <w:p>
      <w:pPr>
        <w:pStyle w:val="Normal"/>
        <w:spacing w:before="60" w:after="0"/>
        <w:jc w:val="both"/>
        <w:rPr/>
      </w:pPr>
      <w:r>
        <w:rPr>
          <w:rFonts w:cs="Arial" w:ascii="Arial" w:hAnsi="Arial"/>
          <w:b/>
          <w:sz w:val="20"/>
          <w:szCs w:val="20"/>
          <w:lang w:val="mk-MK" w:eastAsia="en-US"/>
        </w:rPr>
        <w:t xml:space="preserve">Васко Шутаров: </w:t>
      </w:r>
      <w:r>
        <w:rPr>
          <w:rFonts w:cs="Arial" w:ascii="Arial" w:hAnsi="Arial"/>
          <w:sz w:val="20"/>
          <w:szCs w:val="20"/>
          <w:lang w:val="mk-MK" w:eastAsia="en-US"/>
        </w:rPr>
        <w:t>Благодарам почитуван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дготвувачите на овој закон, Министерството за култура, навистина немаа лесна работа во подготовката на овој Предлог на закон и сакајќи да им излесеме во пресрет и ние како Комисија за култура на Собранието на Република Македонија организиравме по првото читање на законот на Комисијата за култура јавна дискусија, поканивме повеќе од 50 претставници од доајените од областа на културата и уметноста до млади талентирани европски и светски признати автори од нашата земја, како што е младиот поет Никола Маџиров, еден од десетте најчитани автори на поезија моментално во светот. Успеавме заради забелешките кои во писмена форма ни ги испратија скоро сите присутни претставници на здруженијата првичните прилично високи критериуми кои ја констелираа на некој начин културната и уметничката јавност, уважувајќи ги предлог забелешките од здруженијата и претставниците од сите области од културата и уметноста, оваа награда да стане подостапна до сите, ублажувајќи го општиот критериум. Значи освен да е добитник на наградата 23 Октомври, 11 Октомври или Свети Климентовата награда, имаме алтернативен принцип или да има исклучителен придонес во градењето и унапредувањето на културата и уметноста на земјата, како и нејзина афирмација во светот, што како принцип им дава можност на што повеќе автори од културата и уметноста да се надеваат дека ова е најпрестижна титула во нашата земја, ќе биде подостапна на што поголем број и културни работници во областа на културата и уметноста. Тоа што е новина, а што е за поздравување, е воведувањето во делот на ликовната уметност и делот на уметничката фотографија, што беше барање на голем број луѓе кои се занимаваат со оваа област, а во делот на балетот ја презедовме дефиницијата за танц пренесена од препораките на УНЕСКО што исто така е придонес и нов момент во овој Предлог закон. Сакам да кажам дека уважувајќи ги барањата на друштвата на писателите на Македонија и на младиот поет Никола Маџиров воведовме неколку престижни меѓународни награди како што се: Хуберт Бурда, Грифинг, но и нашиот струшки Златен венец, како и наградата на книжевните критичари на САД како еден од критериумите за можност за добивање на наградата на титулата национален уметник на нашата земја. Оттука и нашата благодарност како пратеници, членови на Комисијата за култура, за слухот и сенсот кој што го имаше подготвувачот на овој Предлог закон за национален уметник за сите забелешки и сугестии кои стигнаа од нашите почитувани гости, присутни на јавната расправа на Комисијата за култура.</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w:t>
      </w:r>
      <w:r>
        <w:rPr>
          <w:rFonts w:cs="Arial" w:ascii="Arial" w:hAnsi="Arial"/>
          <w:sz w:val="20"/>
          <w:szCs w:val="20"/>
          <w:lang w:val="mk-MK"/>
        </w:rPr>
        <w:t>претресот по членовите 2, 3, и 4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национален уметник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ње на  Законот за задолжителен примерок - второ читање.</w:t>
      </w:r>
    </w:p>
    <w:p>
      <w:pPr>
        <w:pStyle w:val="Normal"/>
        <w:spacing w:before="60" w:after="0"/>
        <w:jc w:val="both"/>
        <w:rPr/>
      </w:pPr>
      <w:r>
        <w:rPr>
          <w:rFonts w:cs="Arial" w:ascii="Arial" w:hAnsi="Arial"/>
          <w:sz w:val="20"/>
          <w:lang w:val="mk-MK"/>
        </w:rPr>
        <w:t xml:space="preserve">Извештаите на </w:t>
      </w:r>
      <w:r>
        <w:rPr>
          <w:rFonts w:cs="Arial" w:ascii="Arial" w:hAnsi="Arial"/>
          <w:sz w:val="20"/>
          <w:szCs w:val="20"/>
          <w:lang w:val="mk-MK" w:eastAsia="en-US"/>
        </w:rPr>
        <w:t xml:space="preserve">Комисијата за култура </w:t>
      </w:r>
      <w:r>
        <w:rPr>
          <w:rFonts w:cs="Arial" w:ascii="Arial" w:hAnsi="Arial"/>
          <w:sz w:val="20"/>
          <w:szCs w:val="20"/>
          <w:lang w:val="mk-MK"/>
        </w:rPr>
        <w:t>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како матично работно тело и Законодавно правната комисија не доставиј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должителен пример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Дополнет предлог на закон за прогласување на старото градско јадро на Охрид за културно наследство од особено значење - второ читање.</w:t>
      </w:r>
    </w:p>
    <w:p>
      <w:pPr>
        <w:pStyle w:val="Normal"/>
        <w:spacing w:before="60" w:after="0"/>
        <w:jc w:val="both"/>
        <w:rPr/>
      </w:pPr>
      <w:r>
        <w:rPr>
          <w:rFonts w:cs="Arial" w:ascii="Arial" w:hAnsi="Arial"/>
          <w:sz w:val="20"/>
          <w:szCs w:val="20"/>
          <w:lang w:val="mk-MK"/>
        </w:rPr>
        <w:t>Дополнетиот предлог на Комисијата за култур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т 8 што е изменет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т 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култур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законот чие донесување се предлага се уредуваат клучните прашања во поглед на практичните аспекти на заштита на едно конкретно заштитено добро, споменична целина Старо градско јадро на Охрид, имајќи ги предвид богатите културно историски, архитектонски, археолошки и етнолошки вредности, кои на споменичната целина и даваат посебност, раритетност, автентичност, зачуваност и интегралност, се предлага Старото градско јадро на Охрид да добие статус на културно наследство од особено значење, под категорија големот значење. Со законот предметното добро се идентификува со наоди од старо градско јадро на Охрид, се утврдува просторот што го зафаќе изразен во координати и се дефинираат границите на доброто и контактната зо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имајќи ги предвид вредностите на Старото градско јадро, потребата од интегрално задржување на неговата автентичност и долговечност, како и заради потребата да се спречат активности со кои може да се загрози идентитетот на доброто, особено поради се поприсутната видлива експанзивна урбанизација на просторот во Охрид и неговата околина, во законот е утврдена значително поголема контактна зона. Со проширување на режимот на заштита во еден поголем простор изразен во контактна зона која претставува така наречен заштитен појас околу Старото градско јадро на Охрид, сметаме дека ќе се придонесе за поголемо зачувување на архитектонските и урбанистичките вредности на Старото градско јадро на Охри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сема на крај ќе кажам дека интегрираното управување на Старото градско јадро во законот е решено преку развивање партнерски однос меѓу Република Македонија и тоа преку Националната установа Завод за заштита на споменици на култури и Музеј, Охрид, како и општината Охрид кои имаат заеднички ингеренции во управувањето на предметното добро.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онот Николоски Александар, повелете.</w:t>
      </w:r>
    </w:p>
    <w:p>
      <w:pPr>
        <w:pStyle w:val="Normal"/>
        <w:spacing w:before="60" w:after="0"/>
        <w:jc w:val="both"/>
        <w:rPr/>
      </w:pPr>
      <w:r>
        <w:rPr>
          <w:rFonts w:cs="Arial" w:ascii="Arial" w:hAnsi="Arial"/>
          <w:b/>
          <w:sz w:val="20"/>
          <w:szCs w:val="20"/>
          <w:lang w:val="mk-MK" w:eastAsia="en-US"/>
        </w:rPr>
        <w:t xml:space="preserve">Александар Николоск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зборувам прво во однос на законот и во однос на она што го изменивме на Комисијата за култура. Законот за прогласување на Старото градско јадро на Охрид за културно наследство од особено значење е закон кој години наназад беше ветуван од сите претходни гарнитури на пратеници, министри на Влада итн, но прв пат овој парламентарен состав и оваа Влада и овој министер за култура имаат храброст да го предложат и изгласаат овој закон. Тука би сакал да искажам и лична благодар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конот ќе воспостави еден режим на заштита не само на Старото градско јадро туку и на така наречената прва контактна зона на Старото градско јадро, која го опфаќа најголемиот дел од градот во кој моментот има активен живот, кој што ќе значи регулирање на сферата на заштита на културно историското наследство, заштита на културно историските споменици, но во исто време ќе значи и воведување еден ред во урбанизацијата и во ставање крај на она што се викаше урбано дивеење до сег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е значајно да се спомене дека со амандманските измени што ги направивме се допрецизираше делот на катност, односно висините на градењето. Имено, согласно измените кои ги направивме на 500 метри воздушно од заштитеното добро не смеат да се градат објекти кои се повисоки од приземје плус 4 ката, а на 1000 метри воздушно од заштитеното добро не смеат да се градат објекти кои се повисокои од приземје плус пет ката. Тука останува и мислењето кое треба, врз основа на конзерваторските услови, да го даде соодветната институција, во случат Завод и Музеј - Охрид. Тука е значајно да се спомне дека со овие измени кои што ги имаме и со овој Предлог закон ние не ја запираме градбата во Охрид целосно, односно не го конзервираме градот како таков заради тоа што таму живеат луѓе во текот на целата година, тие имаат свои потреби и потребно е просторот да се организира, оплеменува и подобруваат условите за живот, но во исто време ставаме и јасен ред и јасна граница што може да се прави за да не се случуваат работи кои се случуваа досега, а тоа е да се градат висококатници од 15-20 ката, да се градат објекти еден до друг, да не може да се изградат пристапни улици до нив, или да не може да има соодветен паркинг, да се затвораат визури кон Старото градско јадро, односно кон заштитените добра на стариот град, да се затвораат пристапите кон Езерото, со што се промени и климата како што ја познаваме претходно во градот, така што законот ќе овозможи едно комплетно поинакво планирање и организирање на самиот гра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ука клучно останува и понатаму односот на локалната самоуправа и општината, поради тоа што и со овој закон но и со останатите закони, а тоа е и светска пракса работа на општината е да го уредуваат и оплеменуваат просторот, така што на крајот повторно кај нив доаѓа дали имаат желба и волја да го направат или да не го направат тоа, заради тоа што ние можеме да носиме најдобри закони, но доколку тие закони немаат имплементација, немаме ефек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како, тука целна улога ќе има и Министерството за култура и соодветните институции кои влегуваат во рамките на одговорност и ингеренции на Министерството за култура, кое исто така ќе презема дел од зактивност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заклучам, очекувам дека овој закон во годините кои доаѓаат ќе овозможи едно поинакво планирање и организирање на градот, ќе овозможи запирање на урбаното живеење кое го имаме во овој период. Жал ми е што не се донел на почетокот на 90-тите години за да ја немаме ваквата ситуација каква што ја имаме. Добро е што е работен според примерите на другите заштитени градови, особено на Балканото од типот на Дубровник, Котор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исто време, би сакал да се заблагодарам повторно на министерот за култура и на Министерството што успеаа со стручниот тим да изработат квалитетен закон, кој ќе понуди квалитетни решенија во следниот перио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надевам дека согласно законските одредби во следните шест месеци односно година дена ќе бидат донесени деталните урбанистички планови за соодвтните делови кои се заштитени и со тоа ќе ставиме крај на постојнава ситуациј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w:t>
      </w:r>
      <w:r>
        <w:rPr>
          <w:rFonts w:cs="Arial" w:ascii="Arial" w:hAnsi="Arial"/>
          <w:sz w:val="20"/>
          <w:szCs w:val="20"/>
          <w:lang w:val="mk-MK"/>
        </w:rPr>
        <w:t>претресот по членовите 2, 3, и 4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 пратеници. Од нив за Предлогот на законот гласаа сите 1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огласување на старото градско јадро на Охрид за културно наследство од особено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а точката 12 имам сугестија од министерот за образование и наука дека Владата меѓувреме го повлекла Предлогот на законот за изменување и дополнување на Законот за просветната инспекција. Го чекаме писмото од Владата за повлекување да се подели. Затоа продолжуваме со следната точка од дневниот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поттикнување и помагање на технолошкиот развој - второ читање.</w:t>
      </w:r>
    </w:p>
    <w:p>
      <w:pPr>
        <w:pStyle w:val="Normal"/>
        <w:spacing w:before="60" w:after="0"/>
        <w:jc w:val="both"/>
        <w:rPr/>
      </w:pPr>
      <w:r>
        <w:rPr>
          <w:rFonts w:cs="Arial" w:ascii="Arial" w:hAnsi="Arial"/>
          <w:sz w:val="20"/>
          <w:lang w:val="mk-MK"/>
        </w:rPr>
        <w:t xml:space="preserve">Извештаите на </w:t>
      </w:r>
      <w:r>
        <w:rPr>
          <w:rFonts w:cs="Arial" w:ascii="Arial" w:hAnsi="Arial"/>
          <w:sz w:val="20"/>
          <w:szCs w:val="20"/>
          <w:lang w:val="mk-MK" w:eastAsia="en-US"/>
        </w:rPr>
        <w:t xml:space="preserve">Комисијата за образование, наука и спорт </w:t>
      </w:r>
      <w:r>
        <w:rPr>
          <w:rFonts w:cs="Arial" w:ascii="Arial" w:hAnsi="Arial"/>
          <w:sz w:val="20"/>
          <w:szCs w:val="20"/>
          <w:lang w:val="mk-MK"/>
        </w:rPr>
        <w:t>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образование, наука и спорт</w:t>
      </w:r>
      <w:r>
        <w:rPr>
          <w:rFonts w:cs="Arial" w:ascii="Arial" w:hAnsi="Arial"/>
          <w:sz w:val="20"/>
          <w:szCs w:val="20"/>
          <w:lang w:val="mk-MK"/>
        </w:rPr>
        <w:t xml:space="preserve">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на законот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оттикнување и помагање на технолошкиот развој.</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4 - </w:t>
      </w:r>
      <w:r>
        <w:rPr>
          <w:rFonts w:cs="Arial" w:ascii="Arial" w:hAnsi="Arial"/>
          <w:b/>
          <w:sz w:val="20"/>
          <w:szCs w:val="20"/>
          <w:lang w:val="mk-MK"/>
        </w:rPr>
        <w:t>Дополнет предлог на закон за изменување и дополнување на Законот за заштита на природ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0, 11, 18, 22, 29, 37, 39, 40, 42, 43, 44, и 5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0, 11, 18, 22, 29, 37, 39, 40, 42, 43, 44, и 5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0, 11, 18, 22, 29, 37, 39, 40, 42, 43, 44, и 5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0, 11, 18, 22, 29, 37, 39, 40, 42, 43, 44, и 5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от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природат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5  - Предлог на закон за изменување и дополнување на Законот за заштита од бучава во животната средина – второ читање,</w:t>
      </w:r>
    </w:p>
    <w:p>
      <w:pPr>
        <w:pStyle w:val="Normal"/>
        <w:spacing w:before="60" w:after="0"/>
        <w:jc w:val="both"/>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61, воздржани нема,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од бучава во животната сре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управување со пакување и отпадот од пакување – второ читање,</w:t>
      </w:r>
    </w:p>
    <w:p>
      <w:pPr>
        <w:pStyle w:val="Normal"/>
        <w:spacing w:before="60" w:after="0"/>
        <w:jc w:val="both"/>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управување со пакување и отпадот од пак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изменување и дополнување на Законот за квалитетот на амбиентниот воздух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квалитетот на амбиентниот воздух.</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управување со батерии и акумулатори и отпадни батерии и акумулатор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воздржани нема,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управување со батерии и акумулатори и отпадни батерии и акумулатор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изменување и дополнување на Законот за данок на добив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данок на добив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изменување и дополнување на Законот за задолжително осигурување во сообраќајо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задолжително осигурување во сообраќајот.</w:t>
      </w:r>
    </w:p>
    <w:p>
      <w:pPr>
        <w:pStyle w:val="Normal"/>
        <w:spacing w:before="60" w:after="0"/>
        <w:jc w:val="both"/>
        <w:rPr/>
      </w:pPr>
      <w:r>
        <w:rPr>
          <w:rFonts w:cs="Arial" w:ascii="Arial" w:hAnsi="Arial"/>
          <w:b/>
          <w:sz w:val="20"/>
          <w:szCs w:val="20"/>
          <w:lang w:val="mk-MK"/>
        </w:rPr>
        <w:t>Минуваме на точка 21 - Предлог на закон за изменување и дополнување на Законот за финансирање на единиците на локалната самоупра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1 пратеници. Од нив за Предлогот на законот гласаа сите 11,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донесе Законот за изменување и дополнување на Законот за финансирање на единците на локалната самоуправа.</w:t>
      </w:r>
    </w:p>
    <w:p>
      <w:pPr>
        <w:pStyle w:val="Normal"/>
        <w:spacing w:before="60" w:after="0"/>
        <w:jc w:val="both"/>
        <w:rPr/>
      </w:pPr>
      <w:r>
        <w:rPr>
          <w:rFonts w:cs="Arial" w:ascii="Arial" w:hAnsi="Arial"/>
          <w:b/>
          <w:sz w:val="20"/>
          <w:szCs w:val="20"/>
          <w:lang w:val="mk-MK"/>
        </w:rPr>
        <w:t>Се враќаме на  точка</w:t>
      </w:r>
      <w:r>
        <w:rPr>
          <w:rFonts w:cs="Arial" w:ascii="Arial" w:hAnsi="Arial"/>
          <w:sz w:val="20"/>
          <w:szCs w:val="20"/>
          <w:lang w:val="mk-MK"/>
        </w:rPr>
        <w:t xml:space="preserve"> </w:t>
      </w:r>
      <w:r>
        <w:rPr>
          <w:rFonts w:cs="Arial" w:ascii="Arial" w:hAnsi="Arial"/>
          <w:b/>
          <w:sz w:val="20"/>
          <w:szCs w:val="20"/>
          <w:lang w:val="mk-MK"/>
        </w:rPr>
        <w:t>12</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просветна инспекција - второ читање</w:t>
      </w:r>
    </w:p>
    <w:p>
      <w:pPr>
        <w:pStyle w:val="Normal"/>
        <w:spacing w:before="60" w:after="0"/>
        <w:jc w:val="both"/>
        <w:rPr/>
      </w:pPr>
      <w:r>
        <w:rPr>
          <w:rFonts w:cs="Arial" w:ascii="Arial" w:hAnsi="Arial"/>
          <w:sz w:val="20"/>
          <w:szCs w:val="20"/>
          <w:lang w:val="mk-MK"/>
        </w:rPr>
        <w:t>Владата на Република Македонија  го повлече Предлогот на законот. Писмото со кое е повлечен Предлогот на законот во меѓувреме ви е поделен.</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Владата на Република Македонија го повлече Предлогот на законот.</w:t>
      </w:r>
    </w:p>
    <w:p>
      <w:pPr>
        <w:pStyle w:val="Normal"/>
        <w:spacing w:before="60" w:after="0"/>
        <w:jc w:val="both"/>
        <w:rPr/>
      </w:pPr>
      <w:r>
        <w:rPr>
          <w:rFonts w:cs="Arial" w:ascii="Arial" w:hAnsi="Arial"/>
          <w:b/>
          <w:sz w:val="20"/>
          <w:szCs w:val="20"/>
          <w:lang w:val="mk-MK"/>
        </w:rPr>
        <w:t>Минуваме на точка 22 - Предлог на закон за изменување и дополнување на Законот за стечај – второ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изменување и дополнување на Законот за стеч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и дополнување на Законот за градежните произ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градежните производ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изменување и дополнување на Законот за туристич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туристичк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Предлог на закон за изменување и дополнување на Законот за рибарство и аквакулту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рибарство и аквакултур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испитување и жигосување, односно одбележување на огненото оружје и муниц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сите 59,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испитување и жигосување односно одбележување на огненото оружје и муниц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на Законот за служба во Армијата на Република Македонија  – второ читање, поднесен од пратениците Владимир Ѓорчев, Талат Џафери, Оливера Трајановска, Иван Стоиљковиќ, Оливер Алексовски, Горан Ѓуровски, Марјанчо Колевски и Цветан Трипуновск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служба во Армијата во Република Македонија.</w:t>
      </w:r>
    </w:p>
    <w:p>
      <w:pPr>
        <w:pStyle w:val="Normal"/>
        <w:spacing w:before="60" w:after="0"/>
        <w:jc w:val="both"/>
        <w:rPr/>
      </w:pPr>
      <w:r>
        <w:rPr>
          <w:rFonts w:cs="Arial" w:ascii="Arial" w:hAnsi="Arial"/>
          <w:b/>
          <w:sz w:val="20"/>
          <w:szCs w:val="20"/>
          <w:lang w:val="mk-MK"/>
        </w:rPr>
        <w:t>Минуваме на точка 28 - Предлог на закон за изменување и дополнување на Законот за Изборниот законок,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pPr>
      <w:r>
        <w:rPr>
          <w:rFonts w:cs="Arial" w:ascii="Arial" w:hAnsi="Arial"/>
          <w:b/>
          <w:sz w:val="20"/>
          <w:szCs w:val="20"/>
          <w:lang w:val="mk-MK"/>
        </w:rPr>
        <w:t>Минуваме на точка 29 -</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кривичниот законик,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pPr>
      <w:r>
        <w:rPr>
          <w:rFonts w:cs="Arial" w:ascii="Arial" w:hAnsi="Arial"/>
          <w:b/>
          <w:sz w:val="20"/>
          <w:szCs w:val="20"/>
          <w:lang w:val="mk-MK"/>
        </w:rPr>
        <w:t>Минуваме на точка 30 -</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безбедност на приозводите</w:t>
      </w:r>
      <w:r>
        <w:rPr>
          <w:rFonts w:cs="Arial" w:ascii="Arial" w:hAnsi="Arial"/>
          <w:sz w:val="20"/>
          <w:szCs w:val="20"/>
          <w:lang w:val="mk-MK"/>
        </w:rPr>
        <w:t>,</w:t>
      </w:r>
      <w:r>
        <w:rPr>
          <w:rFonts w:cs="Arial" w:ascii="Arial" w:hAnsi="Arial"/>
          <w:b/>
          <w:sz w:val="20"/>
          <w:szCs w:val="20"/>
          <w:lang w:val="mk-MK"/>
        </w:rPr>
        <w:t xml:space="preserve">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pPr>
      <w:r>
        <w:rPr>
          <w:rFonts w:cs="Arial" w:ascii="Arial" w:hAnsi="Arial"/>
          <w:b/>
          <w:sz w:val="20"/>
          <w:szCs w:val="20"/>
          <w:lang w:val="mk-MK"/>
        </w:rPr>
        <w:t>Минуваме на точка 31 - Предлог на закон за дополнување на Законот за пратениците, по скратена постапка – второ и трето читање, поднесен од пратениците Трајко Вељаноски, Светлана Јакимовска, Силвана Бонева, Надица Николоска, Дарка Петрушевска, Миле Пачемски, Веле Ѓорѓиевски, Живко Пејковски, Јован Гинев, Оливер Алексовски, Томе Даневски, Илија Димовски, Цветан Трипуновски, Цветко Грозданов, Виолета Ташева, Оливера Трајановска, Весела Честоева, Анета Стефановска, Надица Танчева Тулиева, Владанка Авировиќ, Љубисав Иновано Ѕинго, Александар Спасеновски, Владимир Ѓорчев, Горан Ѓуровски, Марјанчо Колевски, Павле Трајанов, Панче Дамески, Александар Николовски, Кенан Хасипи, Васко Шутаров, Зоран Петрески, Лилјана Затуроска, Катерина Дамеска, Ивица Георгиевски, Наташа Јаневска, Цена Матевска, Даниела Иротова-Лазарева, Никола Котевски, Лидија Митева, Марија Андоновска, Стојче Крстевски, Косана Николиќ Мазнева, Петар Поп Арсов, Соња Ѓелова Стојанова, Марија Рашкоска, Соња Цветковска, Иван Стоилковиќ, Авдија Пепиќ и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Извештај за работата на Агенцијата за државни службениц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Агенцијата за државни службеници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тресот на годишниот извештај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директорот на Агенцијата за државни службеници, повелете.</w:t>
      </w:r>
    </w:p>
    <w:p>
      <w:pPr>
        <w:pStyle w:val="Normal"/>
        <w:spacing w:before="60" w:after="0"/>
        <w:jc w:val="both"/>
        <w:rPr/>
      </w:pPr>
      <w:r>
        <w:rPr>
          <w:rFonts w:cs="Arial" w:ascii="Arial" w:hAnsi="Arial"/>
          <w:b/>
          <w:sz w:val="20"/>
          <w:szCs w:val="20"/>
          <w:lang w:val="mk-MK"/>
        </w:rPr>
        <w:t xml:space="preserve">Агрон Сефе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ја изразам својата благодараност за поканата за присуство на денешната седницата на Собранието на Република Македонија на која ќе се разгледува извештајот за работата на Агенцијата за државни службениц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иот извештај на Агенцијата за државни службеници, кој е пред вас дава  целосен приказ на остварувањата и реализираните програмски цели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инатата година особено внимание се посвети на спроведување на мерките и активностите во рамки на реформата на државната служба како значаен сегмент на реформата на јавната администрација во Република Македонија. Во овој контекст Агенцијата за државни службеници се фокусираше на обврските кои произлегоа од стратешките документи на Република Македонија како и претпристапното партнерство и ревизијата на Националната програма за освојување на законодавството на Европска унија и годишната програма на Република Македонија за членство во НАТ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Агенцијата за државни службеници учествуваше во подготовката и работата на првиот состанок на специјалната група за реформа на јавната администрација и во изработката на стратегијата за реформа на јавната администра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сосема накратко да се осврнам на некои од активностите кои беа реализирани во из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10 година Агенцијата учествуваше во изготвување на две информации и тоа: Информација за можностите за формирање на Министерство за јавна администација и Информација за можни измени и дополнување на Законот за државните службеници, Законот за јавните службеници и Законот за работ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заклучоците на овие два документи и на експертското мисење за имплементација на системот на државна служба и управување со човечките ресурси во јавната администрација во Република Македонија, со предложени мерки изготвено од страна на професор д-р Грегор Бирант од Факултетот за јавна администација во Љубана, Владата на Република Македонија предложи донесување на Закон за изменување и дополнување на Законот за државните службеници кој, како што знаете, Собранието на Република Македонија го усвои на крајот н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обврските кои за Агенцијата произлегоа од усвојување од Законот за јавните службеници, Агенцијата ги усвои следните подзаконски акти: Правилникот за формата и содржината на обрасците за евидентирање на податоците за јавните службеници и Правилникот за годишниот извештај од податоците во регистар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10 година беа реализирани предвидените активности за имплементација на Националниот систем за координација на стручното оспособување и обука на државните службеници во Република Македонија, на Акцискиот план за спроведување на стратегијата за обука на државните службеници и на Годишната програма за генетичка обука на државните службеници во Република Македон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контекст би сакал да ве информирам и покрај буџетката рестрикција на К-2 програмата за обука, Агенцијата за државни службеници вложи напори и презеде соодветни активности со цел континуирано спроведување на обуките и реализација на Годишната програма за генетичка обука на државните службеници, што резултираше со 891 обучен државне службеник на теми од различни области на генерички обуки. </w:t>
      </w:r>
    </w:p>
    <w:p>
      <w:pPr>
        <w:pStyle w:val="Normal"/>
        <w:spacing w:before="60" w:after="0"/>
        <w:jc w:val="both"/>
        <w:rPr>
          <w:rFonts w:ascii="Arial" w:hAnsi="Arial" w:cs="Arial"/>
          <w:sz w:val="20"/>
          <w:szCs w:val="20"/>
          <w:lang w:val="mk-MK"/>
        </w:rPr>
      </w:pPr>
      <w:r>
        <w:rPr>
          <w:rFonts w:cs="Arial" w:ascii="Arial" w:hAnsi="Arial"/>
          <w:sz w:val="20"/>
          <w:szCs w:val="20"/>
          <w:lang w:val="mk-MK"/>
        </w:rPr>
        <w:t>Заклучокот е дека со 24% од предвидените средства биле обучени приближно 62% од ситуација во Република Македонија и расположивиот буџет, а и антикризните мерки на владите, во однос на човечките ресурси во земјите членки на Европска унија, цениме дека нашите резултати се респектибилни.</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инуитет и во 2010 година продолжи остварувањето на надлежностите од сферата на вработување на државни службеници, издавање согласност за вработување на државните службеници, објавување јавни огласи и спроведување на стручни испити и учествување во организација на приправничките испи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0 година  Агенцијата за државни службеници објави вкупно 248 јавни огласи за 2617 извршители и вкупно 29 интерни огласи за 49 извршители. </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во континуитет се грижеше за примена на начелото на соодветна и правична застапеност  во постапките за вработување н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оставот на комисиите за вработување, еден од членовите беше државен службеник од припадниците на зедниците кои не се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10 година во рамките на владината подпрограма К-5, соодветна и правична застапеност на заедниците, објавени се осум огласи за вработување на 573 државни службеници припадници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Агенцијата за државни службеници огранизира и спроведе 219 стручни испити за кандидати за државни службеници од кои 129 за селекција на кандидати за во државните органи и 90 за во општините и градот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за полагање на припавнички испит се пријавија 735 кандидати. Агенцијата учествуваше во организацијата и спроведувањето на приправничките испити за 670 кандидати во органите за централна власт и за 62 кандидати во општините  и градот Скопје и за тројца кандидати во Јавното обвинителство.</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м да ве информирам заклучно со 31.12.2010 година вкупниот број на државни службеници изнесува 12.470 од кои 9.696 се вработени во органите од централната власт и 2.784 се вработени во органите на лока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прилика би сакал да ви укажам на фактот дека сите податоци поврзани со структурата на државните службеници, според одредени параметри, како звање, пол, воздраст, степен на образование и национална припадност се прикажани во годишниот извештај од податоците за државните службеници во регистарот за државни службеници за 2010 година кој е објавен на веб-локацијата на Министерството за информатичко општество и ј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ги најавам идните чекори во работењето на Агенцијата за државни службеници, усвоен во Собранието на Република Македонија на крајот од 2010 година, Агенцијата за државни службеници продолжи да работи како Агенција з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1 година Агенцијата за администрација воглавно ќе биде фокусирана на спроведување на надлежностите утврдени во Законот за државни службеници и оние кои ќе произлезат по отпочнување на примената на Законот за јавните службеници, особено во делот на постапките за вработување и одлучување во втор степен по жалби и приговори на државните и јавните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освен во намерата да ја презентирам работата на Агенцијата за 2010 година, сите останати детали се во извештај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извештај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3 - Годишен извештај на Народниот правобранител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на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народниот правобранител господинот Ниџет Мемети, повелете.</w:t>
      </w:r>
    </w:p>
    <w:p>
      <w:pPr>
        <w:pStyle w:val="Normal"/>
        <w:spacing w:before="60" w:after="0"/>
        <w:jc w:val="both"/>
        <w:rPr/>
      </w:pPr>
      <w:r>
        <w:rPr>
          <w:rFonts w:cs="Arial" w:ascii="Arial" w:hAnsi="Arial"/>
          <w:b/>
          <w:sz w:val="20"/>
          <w:szCs w:val="20"/>
          <w:lang w:val="mk-MK"/>
        </w:rPr>
        <w:t>Ниџет Мемети:</w:t>
      </w:r>
      <w:r>
        <w:rPr>
          <w:rFonts w:cs="Arial" w:ascii="Arial" w:hAnsi="Arial"/>
          <w:sz w:val="20"/>
          <w:szCs w:val="20"/>
          <w:lang w:val="mk-MK"/>
        </w:rPr>
        <w:t xml:space="preserve"> Благодарам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Со извештајот за 2010 година ве информирам за степенот на почитување, остварување и заштита на правата на граѓаните. Во него, како што можете да видите, прикажани се состојбите со човековите слободи и права во сите области констатирани врз основа на работата по претставки, но и врз основа на нашето следење на општите состојби.</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освен што ги презентира состојбите во различките облсти, воедно дава и оценка на генералните состојби со човековите права, секако и осврт на областите и негативните појави забележани во општеството, што директно влијаат на правата на граѓаните, секоко и во квалитетот на нивното остварување. Сметам дека тоа претствува добра основа, мислам извештајот, за понатамошно постапување и преземање на мерки од страна на органите на државната управа, единиците на локалната самоуправа и јавните установи и служби за надминување на констатираните слаб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И во 2010 година се забележа пораст на бројот на граѓаните кои бараа заштита од институцијата Народен правобранител, во оснос на 2009 година  и тоа за 11%. Истовремено, во извештајот можете да видите дека во последните две години бројот на претставки на граѓаните кои се обраќаат до нашата институција значително се зголемува. Така во 2010 година сме постапувале по вкупно 4827 претставки, меѓу кои претставки и од претходните години. Во 987 случаи сме констатирале повреда, а во 791 случај нашите интевенции биле прифатени. Во 86 случаи во кои сме констатирале повреда, органите сеуште на постапиле, а во 110 случаеви се преземени сите законски дејствија од страна на Народниот правобранител, или од вкупинот број преставки во 51,26% постапката е запрена. Во 23,10% не е покрената постапка, додека во 20,45% од претстапките констатирани се повреди од кои во 80,14% се прифатени или е постапено по интервенцијата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ако и во изминатите години граѓаните се соочуваа со најмногу потешкотии во правосудниот систем, како потрошувачи. Сакам да ве информирам дека во извештајната година бројот на претставките драстично се зголеми. Потоа следат полициските постапувања, имотно правните односи, затворите, работните односи, социјалат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авосудството сакам да ве информирам дека граѓаните во најголем дел се жалеа за непочитување на принципот за судење во разумен рок што е и надлежност за постапување на институцијата Народен правобранител, но тие искажуваа и незадоволство од судскит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раѓаните како потрошувачи искажуваа незадоволство од квалитетот на добиените услуги, како и непочитувањето на договорните односи помеѓу давателите на услугите и нив како потрошувачи.</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полициското постапување, граѓаните најмногу се жалеа на несоодветното постапување на полициските службеници, се жалеа и на прекршување на принципот на презумција на невиност, како и на необјективноста на внатрешните контоли.</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ките од имотно правната област главно се однесуваат на незадоволството на граѓаните од долгите управни постапки, не кооридинираноста, особено во делот на постапките по однос на барањата за враќање или за денационализација на имотот и по однос на неможноста навремено да ги обжалат решенијата од првостепе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Лицата лишени од слобода се жалеа на условите во кои престојуваат, а исто така и на третманот, што сакам да ве информирам дека минатата година сме констатирале и нечовечки постапувања, спрема сторителите сме поднеле и кривични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работните односи сакам да нагласам дека тие во најголем број се однесуваат на престанокот на работен однос, или на начинот односно на неможноста за добивање на одредени права кои произлегуваат од работниот однос и тоа како од централанта власт така и од лока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резимирам за 2010 година дека таа година се карактеризираше и тоа со тоа што имаше поделби во нашето општество што особено загрижува, имаше долги судски постапки, како и извршувања спротивни, се мисли на извршување од страна на извршителите и на банките, по однос на побарувањата, спротивно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ме јавна администрација која поради својата нецелосна реформираност не овозможуваше доследно и квалитетно остварување на прават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мавме и случаи на непрофесионално постапување, нехумани услови во затворите, особено затворот Идризово, како и деградирачки и нехумани услови во психијатриските болници. </w:t>
      </w:r>
    </w:p>
    <w:p>
      <w:pPr>
        <w:pStyle w:val="Normal"/>
        <w:spacing w:before="60" w:after="0"/>
        <w:jc w:val="both"/>
        <w:rPr>
          <w:rFonts w:ascii="Arial" w:hAnsi="Arial" w:cs="Arial"/>
          <w:sz w:val="20"/>
          <w:lang w:val="mk-MK"/>
        </w:rPr>
      </w:pPr>
      <w:r>
        <w:rPr>
          <w:rFonts w:cs="Arial" w:ascii="Arial" w:hAnsi="Arial"/>
          <w:sz w:val="20"/>
          <w:lang w:val="mk-MK"/>
        </w:rPr>
        <w:t xml:space="preserve">Минатата година имавме висок степен на социјален ризик на одредени категории на граѓани, а отсуствуваше соодветен систем на заштита и сигурност. Несовесен систем на превенција и заштита од семејно насилство и трговија со луѓе, особено кога станува збор за децата. </w:t>
      </w:r>
    </w:p>
    <w:p>
      <w:pPr>
        <w:pStyle w:val="Normal"/>
        <w:spacing w:before="60" w:after="0"/>
        <w:jc w:val="both"/>
        <w:rPr>
          <w:rFonts w:ascii="Arial" w:hAnsi="Arial" w:cs="Arial"/>
          <w:sz w:val="20"/>
          <w:lang w:val="mk-MK"/>
        </w:rPr>
      </w:pPr>
      <w:r>
        <w:rPr>
          <w:rFonts w:cs="Arial" w:ascii="Arial" w:hAnsi="Arial"/>
          <w:sz w:val="20"/>
          <w:lang w:val="mk-MK"/>
        </w:rPr>
        <w:t xml:space="preserve">Повреди на правата од работен однос, како резултат по некогаш и на политички пресметки што исто така како општество не загрижув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о не и помалку важно, минатата година, односно извештајната година имавме недоволно квалитетна и суштинска соработка, па во некои случаи и попречување на работата на институцијата Народен правобранител од одредени институции и одредени сектори во одредени јавни институции.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годишниот извештај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жениот заклучок гласаа сите 6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Минуваме на точката 34. - Барање за давање автентично толкување на член 29-а и 29-г, од Законот за плата и други надоместоци на пратениците во Собранието на Република Македонија и други избрани и именувани лица во Република Македонија, поднесено од претседателот на Советот на Општина Штип.</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На Собранието му предлагам да го усвои следниов заклучок: </w:t>
      </w:r>
    </w:p>
    <w:p>
      <w:pPr>
        <w:pStyle w:val="Normal"/>
        <w:spacing w:before="60" w:after="0"/>
        <w:jc w:val="both"/>
        <w:rPr/>
      </w:pPr>
      <w:r>
        <w:rPr>
          <w:rFonts w:cs="Arial" w:ascii="Arial" w:hAnsi="Arial"/>
          <w:sz w:val="20"/>
          <w:lang w:val="mk-MK"/>
        </w:rPr>
        <w:t xml:space="preserve">1. Собранието на Република Македонија констатира дека Барањето за давање автентично толкување на член 29-а и 29-г, од Законот за плата и други надоместоци на пратениците во Собранието на Република Македонија и други избрани и именувани лица во Република Македонија, поднесено од претседателот на Советот на Општина Штип не е оправдано и нема потреба од автентично толкување на овој член од Законот, од причини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јот на Законодавно-правна комисија на Република Македонија да се достави до Претседателот на Советот на Општина Штип.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точката 35. - Барање за давање автентично толкување на член 2, од Законот за средното образование, поднесено од пратеникот Ванчо Коцев.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На Собранието му предлагам да го усвои следниов заклучок: </w:t>
      </w:r>
    </w:p>
    <w:p>
      <w:pPr>
        <w:pStyle w:val="Normal"/>
        <w:spacing w:before="60" w:after="0"/>
        <w:jc w:val="both"/>
        <w:rPr/>
      </w:pPr>
      <w:r>
        <w:rPr>
          <w:rFonts w:cs="Arial" w:ascii="Arial" w:hAnsi="Arial"/>
          <w:sz w:val="20"/>
          <w:lang w:val="mk-MK"/>
        </w:rPr>
        <w:t xml:space="preserve">1. Собранието на Република Македонија констатира дека Барањето за давање автентично толкување на член 2, од Законот за средното образование, поднесено од пратеникот Ванчо Коцев не е оправдано и нема потреба од автентично толкување на овој член од Законот, од причини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јот на Законодавно-правна комисија на Република Македонија да се достави до пратеникот Ванчо Коцев.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жениот заклучок гласаа сите 59, воздржани нема,  еден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оваа седница. </w:t>
      </w:r>
    </w:p>
    <w:p>
      <w:pPr>
        <w:pStyle w:val="Normal"/>
        <w:spacing w:before="60" w:after="0"/>
        <w:jc w:val="both"/>
        <w:rPr/>
      </w:pPr>
      <w:r>
        <w:rPr>
          <w:rFonts w:cs="Arial" w:ascii="Arial" w:hAnsi="Arial"/>
          <w:sz w:val="20"/>
          <w:lang w:val="mk-MK"/>
        </w:rPr>
        <w:t>За</w:t>
      </w:r>
      <w:r>
        <w:rPr>
          <w:rFonts w:cs="Arial" w:ascii="Arial" w:hAnsi="Arial"/>
          <w:sz w:val="20"/>
        </w:rPr>
        <w:t xml:space="preserve"> </w:t>
      </w:r>
      <w:r>
        <w:rPr>
          <w:rFonts w:cs="Arial" w:ascii="Arial" w:hAnsi="Arial"/>
          <w:sz w:val="20"/>
          <w:lang w:val="mk-MK"/>
        </w:rPr>
        <w:t xml:space="preserve">продолжението на оваа седница дополнително ќе бидете известени.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2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4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4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2:00Z</dcterms:created>
  <dc:creator>lbozinovska</dc:creator>
  <dc:description/>
  <cp:keywords/>
  <dc:language>en-US</dc:language>
  <cp:lastModifiedBy>pnastoska</cp:lastModifiedBy>
  <cp:lastPrinted>2011-04-06T16:31:00Z</cp:lastPrinted>
  <dcterms:modified xsi:type="dcterms:W3CDTF">2011-04-08T11:16:00Z</dcterms:modified>
  <cp:revision>4</cp:revision>
  <dc:subject/>
  <dc:title>STENOGRAFSKI BELE[KI</dc:title>
</cp:coreProperties>
</file>