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rPr>
      </w:pPr>
      <w:r>
        <w:rPr>
          <w:rFonts w:eastAsia="Arial" w:cs="Arial" w:ascii="Arial" w:hAnsi="Arial"/>
          <w:sz w:val="20"/>
          <w:lang w:val="mk-MK"/>
        </w:rPr>
        <w:t xml:space="preserve">   </w:t>
      </w:r>
      <w:r>
        <w:rPr>
          <w:rFonts w:cs="Arial" w:ascii="Arial" w:hAnsi="Arial"/>
          <w:sz w:val="20"/>
          <w:lang w:val="mk-MK"/>
        </w:rPr>
        <w:t>од</w:t>
      </w:r>
      <w:r>
        <w:rPr>
          <w:rFonts w:cs="Arial" w:ascii="Arial" w:hAnsi="Arial"/>
          <w:sz w:val="20"/>
        </w:rPr>
        <w:t xml:space="preserve"> </w:t>
      </w:r>
      <w:r>
        <w:rPr>
          <w:rFonts w:cs="Arial" w:ascii="Arial" w:hAnsi="Arial"/>
          <w:sz w:val="20"/>
          <w:lang w:val="mk-MK"/>
        </w:rPr>
        <w:t>Првото продолжение од Сто и четириесет и</w:t>
      </w:r>
      <w:r>
        <w:rPr>
          <w:rFonts w:cs="Arial" w:ascii="Arial" w:hAnsi="Arial"/>
          <w:sz w:val="20"/>
          <w:lang w:val="en-US"/>
        </w:rPr>
        <w:t xml:space="preserve"> </w:t>
      </w:r>
      <w:r>
        <w:rPr>
          <w:rFonts w:cs="Arial" w:ascii="Arial" w:hAnsi="Arial"/>
          <w:sz w:val="20"/>
          <w:lang w:val="mk-MK"/>
        </w:rPr>
        <w:t xml:space="preserve">седмата седница </w:t>
      </w:r>
      <w:r>
        <w:rPr>
          <w:rFonts w:cs="Arial" w:ascii="Arial" w:hAnsi="Arial"/>
          <w:sz w:val="20"/>
        </w:rPr>
        <w:t xml:space="preserve">на Собранието на Република Македонија, одржана на </w:t>
      </w:r>
    </w:p>
    <w:p>
      <w:pPr>
        <w:pStyle w:val="Heading"/>
        <w:spacing w:lineRule="auto" w:line="240"/>
        <w:rPr>
          <w:rFonts w:ascii="Arial" w:hAnsi="Arial" w:cs="Arial"/>
          <w:sz w:val="20"/>
          <w:lang w:val="mk-MK"/>
        </w:rPr>
      </w:pPr>
      <w:r>
        <w:rPr>
          <w:rFonts w:cs="Arial" w:ascii="Arial" w:hAnsi="Arial"/>
          <w:sz w:val="20"/>
          <w:lang w:val="mk-MK"/>
        </w:rPr>
        <w:t>11</w:t>
      </w:r>
      <w:r>
        <w:rPr>
          <w:rFonts w:cs="Arial" w:ascii="Arial" w:hAnsi="Arial"/>
          <w:sz w:val="20"/>
        </w:rPr>
        <w:t xml:space="preserve"> </w:t>
      </w:r>
      <w:r>
        <w:rPr>
          <w:rFonts w:cs="Arial" w:ascii="Arial" w:hAnsi="Arial"/>
          <w:sz w:val="20"/>
          <w:lang w:val="mk-MK"/>
        </w:rPr>
        <w:t xml:space="preserve">април </w:t>
      </w:r>
      <w:r>
        <w:rPr>
          <w:rFonts w:cs="Arial" w:ascii="Arial" w:hAnsi="Arial"/>
          <w:sz w:val="20"/>
        </w:rPr>
        <w:t>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8</w:t>
      </w:r>
      <w:r>
        <w:rPr>
          <w:rFonts w:cs="Arial" w:ascii="Arial" w:hAnsi="Arial"/>
          <w:sz w:val="20"/>
        </w:rPr>
        <w:t>,</w:t>
      </w:r>
      <w:r>
        <w:rPr>
          <w:rFonts w:cs="Arial" w:ascii="Arial" w:hAnsi="Arial"/>
          <w:sz w:val="20"/>
          <w:lang w:val="mk-MK"/>
        </w:rPr>
        <w:t>15</w:t>
      </w:r>
      <w:r>
        <w:rPr>
          <w:rFonts w:cs="Arial" w:ascii="Arial" w:hAnsi="Arial"/>
          <w:sz w:val="20"/>
        </w:rPr>
        <w:t xml:space="preserve"> час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 по 147-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Благородна Дулиќ, Љубисав  Иванов Ѕинго,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Теута Арифи, Али Ахмети, Ермира Мехмети, Фазли Велиу, Вулнет Амети, Даут Реџеп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8 точка - Предлог на закон за изменување и дополнување на Изборниот законик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согласно член 62 став 2 од Уставот на Република Македонија овој закон се донесува со мнозинство гласови од вкупниот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 претрес.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правд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во овој закон и во претходните измени на Изборниот законик  имплементирани се сите меѓународни стандарди за спроведување на изборите како и препораките на Венцијанската комисија и извешаите на ОБСЕ и ОДИХР  како резултат на набљудувањето на изборните процеси во Република Македонија, а посебно конечниот изветштај на ОБСЕ и ОДИХР од набљудувањето на претседателските и локалните избори во 2009 година и за примена на изборнмито законодавство при спроведувањето на овие избори.</w:t>
      </w:r>
      <w:r>
        <w:rPr>
          <w:rFonts w:cs="Arial" w:ascii="Arial" w:hAnsi="Arial"/>
          <w:sz w:val="20"/>
          <w:szCs w:val="20"/>
        </w:rPr>
        <w:t xml:space="preserve"> </w:t>
      </w:r>
      <w:r>
        <w:rPr>
          <w:rFonts w:cs="Arial" w:ascii="Arial" w:hAnsi="Arial"/>
          <w:sz w:val="20"/>
          <w:szCs w:val="20"/>
          <w:lang w:val="mk-MK"/>
        </w:rPr>
        <w:t>Во предложениот закон посебен акцент е ставен на определувањето на редоследот на кандидатите во листата на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предложените измени се прави усогласување на бројот на избирачите во изборните единици. Имено, се обезбедува бројот на избирачите во изборната единица да отстапува од минус  5% до плус 5% во однос на просечниот број на избирачи во изборната единица, со исклучок на изборните единици за гласање во странство. Ова усогласување е во согласност со член 4 став 3 од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Имено би напоменал исто така дека во членот 175 во ставот 1, во делот на изборната единица 5, пред зборовите „општина Дебарца“, се додаваат зборовите „општина Дебар и изборните места од 0549 до 0554 општина Центар Жупа, избирачките места од 0557 до 0571“.</w:t>
      </w:r>
    </w:p>
    <w:p>
      <w:pPr>
        <w:pStyle w:val="Normal"/>
        <w:spacing w:before="60" w:after="0"/>
        <w:jc w:val="both"/>
        <w:rPr/>
      </w:pPr>
      <w:r>
        <w:rPr>
          <w:rFonts w:cs="Arial" w:ascii="Arial" w:hAnsi="Arial"/>
          <w:sz w:val="20"/>
          <w:szCs w:val="20"/>
          <w:lang w:val="mk-MK"/>
        </w:rPr>
        <w:t>Во делот на изборната единица 6, општините Дебар, избирачките места од 534 до 555, се заменуваат со  зборовите „општина Дебар, избирачки места од 534 до 548“ и се додаваат зборовите „општина Дебар, избирачките места 0555 до 0556“. Значи зборовите „општина Центар Жупа, изборни места од 0557 до 0571“ се бришат во овој дел.</w:t>
      </w:r>
      <w:r>
        <w:rPr>
          <w:rFonts w:cs="Arial" w:ascii="Arial" w:hAnsi="Arial"/>
          <w:sz w:val="20"/>
          <w:szCs w:val="20"/>
        </w:rPr>
        <w:t xml:space="preserve"> </w:t>
      </w:r>
      <w:r>
        <w:rPr>
          <w:rFonts w:cs="Arial" w:ascii="Arial" w:hAnsi="Arial"/>
          <w:sz w:val="20"/>
          <w:szCs w:val="20"/>
          <w:lang w:val="mk-MK"/>
        </w:rPr>
        <w:t>Би напоменал дека во овој дел се врши усогласување кое беше посочено од одредени пратеници дека има неусогласеност во делот на отстапувањата и со овие измени се регулира отстапувањето од  минус  5% до плус 5%.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оза Топузова Каре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Роза Топузова Каревска</w:t>
      </w:r>
      <w:r>
        <w:rPr>
          <w:rFonts w:cs="Arial" w:ascii="Arial" w:hAnsi="Arial"/>
          <w:sz w:val="20"/>
          <w:szCs w:val="20"/>
          <w:lang w:val="mk-MK"/>
        </w:rPr>
        <w:t>: Благодарам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овие измени на Изборниот законик кој се потребни, не затоа што се нечие барање туку затоа што законот така налага, и овој пат ќе се донесат без консензус што сметам дека е лоша порака која се праќа и пред македонската и пред меѓународната јавност. Но, ќе се задржам на сам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јас сметам дека ова не е најдоброто решение и дека повторно во целост не е решен проблемот туку е пристапено само кон една козметичка измена на Изборниот законик во насока на прекројвуање на изборните единици, козметичка измена која што само точно на границата на оправданоста може да помине овој закон, за да  не падне на Уставен суд и да можат да се одржат овие предвремени парламентар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Ќе кажете дека се намало време. Не сметам дека е така. За предвремени избори веќе се говори последните два месеци па и повеќе. Македонската јавност исклучиво ја заминаваме со предвремени избори, ништо друго не се говори ни во Парламентот, ниту надвор, ниту за економија, ниту за сиромаштијата која од ден во ден е се поголема, ниту за очајната ситуација во која се наоѓаат граѓаните туку само се бавиме само со себе партиите односно предвреме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га се прави прекројвуање на изборните единици не треба да бидат земени етничките критериуми. Тоа треба да се прави според географски и административни граници. Се друго мислам дека не оди во прилог и ќе ни се случува на секои избори да ги менуваме. Јас гласав против и кога се зголеми процентот  од плус-минус 3 на плус-минус 5. Постојат стенографски белешки, можете да ги видите и ќе видите дека јас не дадов согласност на тие измени. Но, почитувани колеги што и да се направи, јас знам дека и една потемелна измена затоа што, да бидеме искрени, наголемото отстапување помеѓу  шестата и третата изборна единица, со ова се намалува бројот на жители на шестата изборна единица, дел се префрлаат во петтата  изборна единица и се зголемува бројот на петтата изборна единица. Меѓутоа сеуште останува голема разлика помеѓу шестата и третата изборна единица. Не смее да се дозволи еден пратеник да биде избран со различен број на гласови. сите пратеници во Парламент треба да тежат подеднакво. Сега, за да не се соочуваме со овие проблеми на секои избори, да нема дилема кај граѓаните дека нивните гласови се одлеваат во празно, да нема дилема дека секој пратеник не тежи подеднакво број на гласови, сепак и ова искуство до сега покажа дека е најдобро решението што го нуди ЛДП, а тоа Македонија една изборна единица. Да, колега со цензус. Мора да има цензус, се  согласувам со вас, не може без цензус. Ако е потребно  и тоа ќе биде, но во секој случај така нема да се држат во заложништво ниту помалите етнички заедници, ниту пак помалите политички партии кои ќе треба да зависат од поголемите политички партии, предизборно да коалицираат. Мислам дека е најдоброто решение и за демократијата и за составот и ликот на идниот Парламент, кога граѓаните на Република Македонија во една изборна единица ќе ги дадат својот глас за оние за кои се определиле.</w:t>
      </w:r>
    </w:p>
    <w:p>
      <w:pPr>
        <w:pStyle w:val="Normal"/>
        <w:spacing w:before="60" w:after="0"/>
        <w:jc w:val="both"/>
        <w:rPr>
          <w:rFonts w:ascii="Arial" w:hAnsi="Arial" w:cs="Arial"/>
          <w:sz w:val="20"/>
          <w:szCs w:val="20"/>
          <w:lang w:val="mk-MK"/>
        </w:rPr>
      </w:pPr>
      <w:r>
        <w:rPr>
          <w:rFonts w:cs="Arial" w:ascii="Arial" w:hAnsi="Arial"/>
          <w:sz w:val="20"/>
          <w:szCs w:val="20"/>
          <w:lang w:val="mk-MK"/>
        </w:rPr>
        <w:t>Ако сега погледнеме реално, ќе видиме дека оваа измена е на штета на турската етничка заедница. Преместувањето на овие избирачки места од шестата во петтата изборна единица е на штета на турската етничка заедница. Сега кога тие имаат претставник, заедно во вашата коалиција, или во некоја друга коалиција, можеби тоа не е е толку забележливо. Но, ако турските партиите излезат сами на избори, тогаш верувајте, ќе има проблем околу тоа односно не може, таму каде што имаат и освојуваат сигурно еден пратеник, да си го остварат тоа право. Затоа мислам дека немате дадено суштински предлог, почитуван заменик министер, туку само една козметичка измена за во овој момент да го решите проблемот, законот да не биде спорен о оборен пред Уставниот суд, само тоа е целта, со едно решение кое не оди во прилог на еден добра и издржан Изборен законик. Очекував дека во изминатиов месец ќе седнат преставниците од сите политички партии, заедно се експерти кои ги следат, ако веќе сте се одлучиле за шест изборни единици, барем со една сериозна анализа да направите една добра распределба, односно прекројување на изборните единици.</w:t>
      </w:r>
      <w:r>
        <w:rPr>
          <w:rFonts w:cs="Arial" w:ascii="Arial" w:hAnsi="Arial"/>
          <w:sz w:val="20"/>
          <w:szCs w:val="20"/>
        </w:rPr>
        <w:t xml:space="preserve"> </w:t>
      </w:r>
      <w:r>
        <w:rPr>
          <w:rFonts w:cs="Arial" w:ascii="Arial" w:hAnsi="Arial"/>
          <w:sz w:val="20"/>
          <w:szCs w:val="20"/>
          <w:lang w:val="mk-MK"/>
        </w:rPr>
        <w:t>Ние имаме и многу парадоксални ситуации. Не може Македонски Брод да припаѓа во првата изборна единица. Вие знаете на каква географска оддалечност е од Скопје, освен ако не мислите дека ќе се стигне брзо по патот што пред 4 години го најваи ВМРО ДПМНЕ и кој остана само на фрлени лопати и камен темелник, по него, за жал, сеуште не се стигнува. За тоа, кога ќе сакате да стигнете до своите гласачи, ако сте во првата изборна единица, треба да патувате преку Кичево, па потоа да стигнете во Македонски Брод, или пак од другата страна Велес-Прилеп-Македонски Бро и се тоа е во една изборна единица. Значи имаме многу проблеми на повеќе места и тие проблеми требаше да бидат решени токму со  овој Изборен законик. Јас го очекував тоа, и на крај пак ќе завршам со тоа, иако сметам дека најдобро решение за Република Македонија е една изборна единица. Тогаш сите партии без разлика дали се на македонскиот политички блок, дали припаѓаат на албанскиот политички блок, или на помалите етнички заедници, ајде на мегдан, со своите програми со своите луѓе, па граѓаните на Република Македонија да одлучат каков состав ќе има Парламент. Тоа е темел на демократијата. Поради ова јас нема да гласам за овој Изборен зако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како координатор на пратеничката група се пријави господинот Имер Алиу, повелете.</w:t>
      </w:r>
    </w:p>
    <w:p>
      <w:pPr>
        <w:pStyle w:val="Normal"/>
        <w:spacing w:before="60" w:after="0"/>
        <w:jc w:val="both"/>
        <w:rPr/>
      </w:pPr>
      <w:r>
        <w:rPr>
          <w:rFonts w:cs="Arial" w:ascii="Arial" w:hAnsi="Arial"/>
          <w:b/>
          <w:sz w:val="20"/>
          <w:szCs w:val="20"/>
          <w:lang w:val="mk-MK"/>
        </w:rPr>
        <w:t>Имер А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ако што и се очекуваше, се усвојуваат вторите измени на Изборниот законик, за еден релативно краток период. Се утврдуваат правилата за  следните парламентарни предвремени избори и тоа без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змената која што се прави на Изборниот законик е во однос на измена на границите на изборите единици, барање кое што ДПА долго време ја бара, ја прокламира како потреба, со цел финално да се уреди за еден подолг временски период, прашањето за зголемување на бројот на гласачите во изборна единица 6 каде што најголем број гласачи се Албанци и сето тоа со цел гласот на секој граѓанин во оваа држава да биде рамноправен, да има иста тењжина.</w:t>
      </w:r>
    </w:p>
    <w:p>
      <w:pPr>
        <w:pStyle w:val="Normal"/>
        <w:spacing w:before="60" w:after="0"/>
        <w:jc w:val="both"/>
        <w:rPr/>
      </w:pPr>
      <w:r>
        <w:rPr>
          <w:rFonts w:cs="Arial" w:ascii="Arial" w:hAnsi="Arial"/>
          <w:sz w:val="20"/>
          <w:szCs w:val="20"/>
          <w:lang w:val="mk-MK"/>
        </w:rPr>
        <w:t xml:space="preserve">Нашето барање беше општина Зајас и Осломеј да се припојат  на изборна единица 5. За ова ние поднесовме и амандман и се надевавме дека ќе наидиме на разбирање затоа што навистина беше логично барање кое што држи вода затоа што се знае дека општина Зајас и Осломеј се административно поврзани со градовите во изборна единица број 5 и воопшто немаат ништо со изборна единица број 6. Меѓутоа, тоа не се случи и нашето барање, нашиот амандман не беше прифатен на Комисијата. Ова е прв пат Република Македонија да се одржат избори без консензус во однос на утврдување на правилата за тие избори. Ова е прв пат кога опозициските партии воопшто не се консултираат за утврдување на правилата на предвремените избори кои што, според сите изгледи, ќе се одржат на 5 јуни. Меѓутоа, ние и кога се вративме во Парламентот, на почетокот се вративме само технички, за утврдување токму на изборните правила и реално кажано, политички, ние се вративме за да им ја скинеме главата и еве каде сме денес, ќе бидеме и во следните денови, се со цел од парламентарно мнозинство и Владата што ова мнозинство слепо  ја следи во сите антиалбнаски проекти што се усвојуваат, да го заврши мандатот како најантиалбански перидо познат во последните 20 години. Фактот дека вие ги утвдивте изборните правила без опозицијата, воопшто нема да ви  оди во прилог  и тоа поради многу причини. Вие ќе се обидете да ги минимизирате овој факт на сите средби со меѓународниот фактор, или пак, во меѓувреме при пишувањето на извештаите. Меѓутоа факт е дека вие тоа го направивте сами, ги утврдивте изборните правила само без никаква претходна консултација или пак  без да се земе предвид ниту една забелешка од опозцијата, посебно на Албанците. Меѓутоа, како и да е и на оваа политика, и на овој начин на дејствување на оваа институција и  на другите правно зависни институции од овој Парламент, им доаѓа крајот и многу брзо ќе заврши овој период и ние ќе имам време во следниот период да ги поправиме овие грешки што вие во изминатите три години ги направивт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ругиот аспект, колку се оштетени Албанците со овие измени, со овој законик, јас нема многу да говорам затоа што јавноста веќе е информирана, добро знае дека Албанците ќе загубат со овој избор за прекројување на изборните единици, на петтата и не шестата изборна единица,  меѓутоа ќе оставиме Албанците на изборите што следат кои што избори сигурно ќе ја казнат оваа екслузивно оваа антиалбанска политика која оди на штета н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арламентарна група на ДПА, воопшто нема да гласаме за овој законик и со нетрпение го очекуваме денот  четврток за распуштање на овој антиалбански Парламен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хир Хани има реплика, повелете.</w:t>
      </w:r>
    </w:p>
    <w:p>
      <w:pPr>
        <w:pStyle w:val="Normal"/>
        <w:spacing w:before="60" w:after="0"/>
        <w:jc w:val="both"/>
        <w:rPr/>
      </w:pPr>
      <w:r>
        <w:rPr>
          <w:rFonts w:cs="Arial" w:ascii="Arial" w:hAnsi="Arial"/>
          <w:sz w:val="20"/>
          <w:lang w:val="mk-MK"/>
        </w:rPr>
        <w:t>Инаку, колеги, кога зборуваме за парламентот треба да имаме предвид дека сите сме внатре во Парламентот.</w:t>
      </w:r>
      <w:r>
        <w:rPr>
          <w:rFonts w:cs="Arial" w:ascii="Arial" w:hAnsi="Arial"/>
          <w:sz w:val="20"/>
        </w:rPr>
        <w:t xml:space="preserve"> </w:t>
      </w:r>
      <w:r>
        <w:rPr>
          <w:rFonts w:cs="Arial" w:ascii="Arial" w:hAnsi="Arial"/>
          <w:sz w:val="20"/>
          <w:lang w:val="mk-MK"/>
        </w:rPr>
        <w:t xml:space="preserve">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Ви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Првенствено, пратениците  не се избираат од народот за да користат такви недостоинствени изрази. Јас нема да спаднам на тоа ниво, затоа што за такво ниво на улица има  колку  сакаш луѓе. Тоа е првото.</w:t>
      </w:r>
    </w:p>
    <w:p>
      <w:pPr>
        <w:pStyle w:val="Normal"/>
        <w:spacing w:before="60" w:after="0"/>
        <w:jc w:val="both"/>
        <w:rPr/>
      </w:pPr>
      <w:r>
        <w:rPr>
          <w:rFonts w:cs="Arial" w:ascii="Arial" w:hAnsi="Arial"/>
          <w:sz w:val="20"/>
          <w:lang w:val="mk-MK"/>
        </w:rPr>
        <w:t>Второто, до колку се  критикува Изборниот законик</w:t>
      </w:r>
      <w:r>
        <w:rPr>
          <w:rFonts w:cs="Arial" w:ascii="Arial" w:hAnsi="Arial"/>
          <w:b/>
          <w:sz w:val="20"/>
          <w:lang w:val="mk-MK"/>
        </w:rPr>
        <w:t xml:space="preserve">, </w:t>
      </w:r>
      <w:r>
        <w:rPr>
          <w:rFonts w:cs="Arial" w:ascii="Arial" w:hAnsi="Arial"/>
          <w:sz w:val="20"/>
          <w:lang w:val="mk-MK"/>
        </w:rPr>
        <w:t>овој</w:t>
      </w:r>
      <w:r>
        <w:rPr>
          <w:rFonts w:cs="Arial" w:ascii="Arial" w:hAnsi="Arial"/>
          <w:b/>
          <w:sz w:val="20"/>
          <w:lang w:val="mk-MK"/>
        </w:rPr>
        <w:t xml:space="preserve"> </w:t>
      </w:r>
      <w:r>
        <w:rPr>
          <w:rFonts w:cs="Arial" w:ascii="Arial" w:hAnsi="Arial"/>
          <w:sz w:val="20"/>
          <w:lang w:val="mk-MK"/>
        </w:rPr>
        <w:t>изборен законик  е усвоен во 2002 година, тогаш кога ДУИ воопшто  не беше ниту политичка партија. До колку некој ги изготвил шесте изборни единици и границите ги има изготвено како антиалбанско дејство, тоа е ДПА што тогаш била на власт во 2002 година. До колку не е така  тогаш има можност во  архивата на Собранието на Република Македонија, на веб страницта секој  граѓанин може да го најде законот  каде што сте оделе на пропорционален систем во 2002 годин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антиалбанските проекти, сигурно  дека сите имаат можност да ги добијат стенограмите од Владата  на Република Македонија, каде што составен дел  е и  заменик премиерот ваш, кога сте биле вие во Владата, каде што вашиот Арификмет Џемаоли има донесено одлуки, стратегии, план-програми за она што денеска се нарекува „Скопје 1014“. До колку не е така, тогаш сигурно  граѓаните ќе можат  да оценат  реално и да судат реално кој за што говори. </w:t>
      </w:r>
    </w:p>
    <w:p>
      <w:pPr>
        <w:pStyle w:val="Normal"/>
        <w:spacing w:before="60" w:after="0"/>
        <w:jc w:val="both"/>
        <w:rPr>
          <w:rFonts w:ascii="Arial" w:hAnsi="Arial" w:cs="Arial"/>
          <w:sz w:val="20"/>
          <w:lang w:val="mk-MK"/>
        </w:rPr>
      </w:pPr>
      <w:r>
        <w:rPr>
          <w:rFonts w:cs="Arial" w:ascii="Arial" w:hAnsi="Arial"/>
          <w:sz w:val="20"/>
          <w:lang w:val="mk-MK"/>
        </w:rPr>
        <w:t>ДУИ интервенираше во Проектот „Скопје 1014“  и реагираше во таа насока што оваој проект, колку-толку да опфати и ја рефлектира  реалноста  на мултиетничкиот живот во држават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грешките што ги прави ДУИ или тоа што  вие го нарекувате дека опозицијата не е воопшто  земена предвид од аспект на усвојување на Изборниот законик, вие знаете  дека во  2007 година имате Предлога на Изборниот законик,  што е усвоен и во тој Изборен законик  вие  предвидувате да  имаме 10 гарантирани места за малцинствата. 10 меса што ќе го  нарушат балансот, силата, моќта, тежината  на албанската заедниц во Република Македонија и тоа не дека сме ние како ДУИ против тие гарантирани места, но  сакамеда интервенираме во Уставот а да го  гарантираме и обезбедиме тоа што е заштитен механизам, бадинтеровиот принцип и моќта на Албанците во тоа. А  вие ова сте го побарале, стручњаците,  граѓаните, Албанците може  реално да проценат кој предложи икој понуди  една таква варијанта на Изборниот законик во 2007 година , каде што  вие сте предвиделе 10 гарантирани места. Ова е антинационалн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т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дин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 чини Тахир продолжува да менува тези а да  не говори за тоа што треба да говори. Што е уште потрагично,  тој лаже. </w:t>
      </w:r>
    </w:p>
    <w:p>
      <w:pPr>
        <w:pStyle w:val="Normal"/>
        <w:spacing w:before="60" w:after="0"/>
        <w:jc w:val="both"/>
        <w:rPr>
          <w:rFonts w:ascii="Arial" w:hAnsi="Arial" w:cs="Arial"/>
          <w:sz w:val="20"/>
          <w:lang w:val="mk-MK"/>
        </w:rPr>
      </w:pPr>
      <w:r>
        <w:rPr>
          <w:rFonts w:cs="Arial" w:ascii="Arial" w:hAnsi="Arial"/>
          <w:sz w:val="20"/>
          <w:lang w:val="mk-MK"/>
        </w:rPr>
        <w:t>Не е проблемот кај границите на изборните единици кога се утврдени основните правила, кога е донесен  основниот закон. Проблемот е  што во  изборната единица 6 бројот на Албанците се зголемува секој ден, секоја година, на секои избори. Прашањето е дека ова треба да се уреди со менување на границите на изборните единици. Меѓутоа, вие тоа не го правите. Наместо да се зголеми бројот на пратеници Албанци, тој ќе се намали.</w:t>
      </w:r>
    </w:p>
    <w:p>
      <w:pPr>
        <w:pStyle w:val="Normal"/>
        <w:spacing w:before="60" w:after="0"/>
        <w:jc w:val="both"/>
        <w:rPr>
          <w:rFonts w:ascii="Arial" w:hAnsi="Arial" w:cs="Arial"/>
          <w:sz w:val="20"/>
          <w:lang w:val="mk-MK"/>
        </w:rPr>
      </w:pPr>
      <w:r>
        <w:rPr>
          <w:rFonts w:cs="Arial" w:ascii="Arial" w:hAnsi="Arial"/>
          <w:sz w:val="20"/>
          <w:lang w:val="mk-MK"/>
        </w:rPr>
        <w:t xml:space="preserve">Другите прашања, јас не говорев за грешките што вие ги правите. Кој веќе денеска говори за вашите грешки. Тоа прашање е многу јасно. Јас говорам за грешките на вашиот партнер, на оние кои одлучуваат, на ВМРО-ДПМНЕ. А, за другите прашања ви кажав и претходниот ден, дека ниту една шајка од тој ваш проект што се нарекува „Скопје 1014“  не е став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илвана Бонева има репл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јмалку што очекував, последните дискусии во Собранието на Република Македонија да бидат со таков речник, со зборови што искрено, мене ме понижуваат, како пратеник, како човек, како граѓанин на Република Македонија, кога од устата на наш колега ќе се каже дека ова парламентарно мнозинство и овие пратеници воделе антиалбанска политика. Тоа е многу страшна порака, почитуван колега, искажана од устата на еден пратеник, избран од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амо пред два дена имавме пример на кој што сите треба да се подзамислиме како треба да се однесуваме, што значи меѓуетнички соживот, што значи почитување, што значи жртвување за оној кој е блиску до нас. Го имаме примерот на младиот Јашари кој го даде животот за својот соученик бранејќи го од оние кои сакале да му нанесат зло. А какви пораки праќаме ние од овде?!</w:t>
      </w:r>
    </w:p>
    <w:p>
      <w:pPr>
        <w:pStyle w:val="Normal"/>
        <w:spacing w:before="60" w:after="0"/>
        <w:jc w:val="both"/>
        <w:rPr>
          <w:rFonts w:ascii="Arial" w:hAnsi="Arial" w:cs="Arial"/>
          <w:sz w:val="20"/>
          <w:lang w:val="mk-MK"/>
        </w:rPr>
      </w:pPr>
      <w:r>
        <w:rPr>
          <w:rFonts w:cs="Arial" w:ascii="Arial" w:hAnsi="Arial"/>
          <w:sz w:val="20"/>
          <w:lang w:val="mk-MK"/>
        </w:rPr>
        <w:t>Наместо да го сплотуваме народот, наместо да зборуваме што добро правиме на граѓаните на Република Македонија и тоа што се прави добро, постојано да се вели дека се работи во интерес на една заедница, односно против интересот на другата етничка заедница. Тоа е недопусливо.</w:t>
      </w:r>
    </w:p>
    <w:p>
      <w:pPr>
        <w:pStyle w:val="Normal"/>
        <w:spacing w:before="60" w:after="0"/>
        <w:jc w:val="both"/>
        <w:rPr>
          <w:rFonts w:ascii="Arial" w:hAnsi="Arial" w:cs="Arial"/>
          <w:sz w:val="20"/>
          <w:lang w:val="mk-MK"/>
        </w:rPr>
      </w:pPr>
      <w:r>
        <w:rPr>
          <w:rFonts w:cs="Arial" w:ascii="Arial" w:hAnsi="Arial"/>
          <w:sz w:val="20"/>
          <w:lang w:val="mk-MK"/>
        </w:rPr>
        <w:t>Поминаа многу години после конфликтот во Република Македонија. Сега градиме сосема ново општество. се обидуваме сите заедници во Република Македонија да го почитуваат Охридскиот рамковен договор, вклучувајќи го и Македонскиот народ и најголемата политичка партија што во моментот е во мнозинство во Собранието на Република Македонија. Направивме се да воспоставиме мостови на доверба, на пријателство, на разбирање, на толеранција и почитување взаемно едни со други. Не е убаво да се испраќаат вакви пораки до граѓаните на Република Македонија.</w:t>
      </w:r>
    </w:p>
    <w:p>
      <w:pPr>
        <w:pStyle w:val="Normal"/>
        <w:spacing w:before="60" w:after="0"/>
        <w:jc w:val="both"/>
        <w:rPr/>
      </w:pPr>
      <w:r>
        <w:rPr>
          <w:rFonts w:cs="Arial" w:ascii="Arial" w:hAnsi="Arial"/>
          <w:sz w:val="20"/>
          <w:lang w:val="mk-MK"/>
        </w:rPr>
        <w:t xml:space="preserve">Изборниот законик не го правевме сами. Изборниот законок е заедничко дело. Заеднички дело на сите опозициски партии, без оглед што денес не се тука. Треба да се срамат колегите од опозицијата кои велеа – доста е, избори, што денеска не се со нас да го изгласаме Изборниот законик. Требаше да бидат достоинствени и да дојдат овде бидејќи сите барање на опозицијата се вметнати во Изборниот законик. Вие не можете, ако едно место не е оделено од една изборна единица, но друго место, направена е рамнотежа помеѓу изборните единици, да кажете дека ништо не е прифатено и сами си го носите Изборниот законик. </w:t>
      </w:r>
    </w:p>
    <w:p>
      <w:pPr>
        <w:pStyle w:val="Normal"/>
        <w:spacing w:before="60" w:after="0"/>
        <w:jc w:val="both"/>
        <w:rPr>
          <w:rFonts w:ascii="Arial" w:hAnsi="Arial" w:cs="Arial"/>
          <w:sz w:val="20"/>
          <w:lang w:val="mk-MK"/>
        </w:rPr>
      </w:pPr>
      <w:r>
        <w:rPr>
          <w:rFonts w:cs="Arial" w:ascii="Arial" w:hAnsi="Arial"/>
          <w:sz w:val="20"/>
          <w:lang w:val="mk-MK"/>
        </w:rPr>
        <w:t>И вие сте дел од прекројувањето на новиот изборен законик. Затоа ве молам да се воздржите од праќање лоши пораки до граѓаните на Република Македонија. Имајте во вид како пример ни даваат младите луѓ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лиу Имер,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Бонева, </w:t>
      </w:r>
    </w:p>
    <w:p>
      <w:pPr>
        <w:pStyle w:val="Normal"/>
        <w:spacing w:before="60" w:after="0"/>
        <w:jc w:val="both"/>
        <w:rPr>
          <w:rFonts w:ascii="Arial" w:hAnsi="Arial" w:cs="Arial"/>
          <w:sz w:val="20"/>
          <w:lang w:val="mk-MK"/>
        </w:rPr>
      </w:pPr>
      <w:r>
        <w:rPr>
          <w:rFonts w:cs="Arial" w:ascii="Arial" w:hAnsi="Arial"/>
          <w:sz w:val="20"/>
          <w:lang w:val="mk-MK"/>
        </w:rPr>
        <w:t>Не е мојот речник потценувачки, ниту груб. Реалноста е друга. Реалноста што ја создадовте вие во изминати три години. Оваа антиалбанска политика што вие сте ја креирале, сте ја подржувале е под секој услов во овие три години.</w:t>
      </w:r>
    </w:p>
    <w:p>
      <w:pPr>
        <w:pStyle w:val="Normal"/>
        <w:spacing w:before="60" w:after="0"/>
        <w:jc w:val="both"/>
        <w:rPr>
          <w:rFonts w:ascii="Arial" w:hAnsi="Arial" w:cs="Arial"/>
          <w:sz w:val="20"/>
          <w:lang w:val="mk-MK"/>
        </w:rPr>
      </w:pPr>
      <w:r>
        <w:rPr>
          <w:rFonts w:cs="Arial" w:ascii="Arial" w:hAnsi="Arial"/>
          <w:sz w:val="20"/>
          <w:lang w:val="mk-MK"/>
        </w:rPr>
        <w:t>Потценувачка е поделбата на стотици милиони евра ексклузивно за еднонационални и едноконфесионални проекти. И, потценување е кога партиципираш во Буџетот со 30%, а ти се враќа 1,5% или 2%. Тоа е потценвуање госпоѓо Боне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Хани Тахир,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Интервенирањето во Изборниот законик, а посебно во границите на изборните единици дојде поради промената на гласачкото тело во изборните единици, со образложение дека во изборната единица број 6 имаме пораст на бројот на гласачкото тело, што го надминува лимитот, плус минус 5%. Така што, поради оваа потреба бевме приморани да интервенираме и тоа со брзина за да изнајдеме едно ад хок решение, моментално, за да можат да се одржат следните предвремени избори, да бидат понатаму во рамките на законот и да имаме уставни и законски избори, а не обратно. </w:t>
      </w:r>
    </w:p>
    <w:p>
      <w:pPr>
        <w:pStyle w:val="Normal"/>
        <w:spacing w:before="60" w:after="0"/>
        <w:jc w:val="both"/>
        <w:rPr>
          <w:rFonts w:ascii="Arial" w:hAnsi="Arial" w:cs="Arial"/>
          <w:sz w:val="20"/>
          <w:lang w:val="mk-MK"/>
        </w:rPr>
      </w:pPr>
      <w:r>
        <w:rPr>
          <w:rFonts w:cs="Arial" w:ascii="Arial" w:hAnsi="Arial"/>
          <w:sz w:val="20"/>
          <w:lang w:val="mk-MK"/>
        </w:rPr>
        <w:t xml:space="preserve">Затоа, на средбата што ја имавме, беа присутни ДУИ, ВМРО-ДПМНЕ, СДСМ и Нова Демократија  и ние дебатиравме како да се изнајде решение за надминување на оваа ситуација што е во конфликт со Законот за предвремено одржување на избори. </w:t>
      </w:r>
    </w:p>
    <w:p>
      <w:pPr>
        <w:pStyle w:val="Normal"/>
        <w:spacing w:before="60" w:after="0"/>
        <w:jc w:val="both"/>
        <w:rPr>
          <w:rFonts w:ascii="Arial" w:hAnsi="Arial" w:cs="Arial"/>
          <w:sz w:val="20"/>
          <w:lang w:val="mk-MK"/>
        </w:rPr>
      </w:pPr>
      <w:r>
        <w:rPr>
          <w:rFonts w:cs="Arial" w:ascii="Arial" w:hAnsi="Arial"/>
          <w:sz w:val="20"/>
          <w:lang w:val="mk-MK"/>
        </w:rPr>
        <w:t xml:space="preserve">Се разбира, кога се одвиваат дебати за оваа работа, сите политички субјекти се обидуваат со своите аргументи да ги третираат и разгледуваат можносите за надминување на некоја ситуација. </w:t>
      </w:r>
    </w:p>
    <w:p>
      <w:pPr>
        <w:pStyle w:val="Normal"/>
        <w:spacing w:before="60" w:after="0"/>
        <w:jc w:val="both"/>
        <w:rPr>
          <w:rFonts w:ascii="Arial" w:hAnsi="Arial" w:cs="Arial"/>
          <w:sz w:val="20"/>
          <w:lang w:val="mk-MK"/>
        </w:rPr>
      </w:pPr>
      <w:r>
        <w:rPr>
          <w:rFonts w:cs="Arial" w:ascii="Arial" w:hAnsi="Arial"/>
          <w:sz w:val="20"/>
          <w:lang w:val="mk-MK"/>
        </w:rPr>
        <w:t>Јас би прифатил да дебатираме отворено за решенија што навистина се такви што држат вода законски и се логични во однос на промена на граница на изборните единици. Секако да се придржуваат кон начелото на рамноправност и еднаквост на изборните единици и рамноправност во тежината на гласот, што треба подеднакво да тежи во сите изборни единици и за секој пратеник поединечно.</w:t>
      </w:r>
    </w:p>
    <w:p>
      <w:pPr>
        <w:pStyle w:val="Normal"/>
        <w:spacing w:before="60" w:after="0"/>
        <w:jc w:val="both"/>
        <w:rPr>
          <w:rFonts w:ascii="Arial" w:hAnsi="Arial" w:cs="Arial"/>
          <w:sz w:val="20"/>
          <w:lang w:val="mk-MK"/>
        </w:rPr>
      </w:pPr>
      <w:r>
        <w:rPr>
          <w:rFonts w:cs="Arial" w:ascii="Arial" w:hAnsi="Arial"/>
          <w:sz w:val="20"/>
          <w:lang w:val="mk-MK"/>
        </w:rPr>
        <w:t xml:space="preserve">Меѓутоа, имајќи предвид дека во овој момент не може да се интервенира во сите изборни единици затоа што ќе треба да се интервенира со многу калкулации, тогаш се изнајде едно моментално актуелно решение Центар Жупа и дел на Дебар да припаднат на изборната единица број 5, така што ќе имаме колку-толку некој вид на надминување на оваа ситуација за да немаме во изборната единица 6 плус 7,4% над просекот на изборните единици. </w:t>
      </w:r>
    </w:p>
    <w:p>
      <w:pPr>
        <w:pStyle w:val="Normal"/>
        <w:spacing w:before="60" w:after="0"/>
        <w:jc w:val="both"/>
        <w:rPr>
          <w:rFonts w:ascii="Arial" w:hAnsi="Arial" w:cs="Arial"/>
          <w:sz w:val="20"/>
          <w:lang w:val="mk-MK"/>
        </w:rPr>
      </w:pPr>
      <w:r>
        <w:rPr>
          <w:rFonts w:cs="Arial" w:ascii="Arial" w:hAnsi="Arial"/>
          <w:sz w:val="20"/>
          <w:lang w:val="mk-MK"/>
        </w:rPr>
        <w:t xml:space="preserve">Но, до колку говориме за почтиување на опозицијата, опозицијата треба да биде присутна тука, во Парламентот. Да биде коректор на позицијата и јавно да ги искажува своите ставови во однос на законските решенија што се нудат од парламентарното мнозинство, така што тие ќе бидат оние што ќе бидат регистратори, на тоа, а јавноста ќе може да регистрира кои биле реакциите на опозицијата, за кои законски решенија и секако ќе се создаде мислење кај граѓаните за добрата понуда на некоја политичка партија. Но од друга страна, да се обвинува ДУИ за проекти што се проекти на владината коалиција во која што сте биле вие партнер, тоа веќе не е чесно. Ние, секако, прифаќаме да имаме една дебата, да имаме конкурентност на идеи, на понуди и секако ќе дојдеме до подобро решение. </w:t>
      </w:r>
    </w:p>
    <w:p>
      <w:pPr>
        <w:pStyle w:val="Normal"/>
        <w:spacing w:before="60" w:after="0"/>
        <w:jc w:val="both"/>
        <w:rPr>
          <w:rFonts w:ascii="Arial" w:hAnsi="Arial" w:cs="Arial"/>
          <w:sz w:val="20"/>
          <w:lang w:val="mk-MK"/>
        </w:rPr>
      </w:pPr>
      <w:r>
        <w:rPr>
          <w:rFonts w:cs="Arial" w:ascii="Arial" w:hAnsi="Arial"/>
          <w:sz w:val="20"/>
          <w:lang w:val="mk-MK"/>
        </w:rPr>
        <w:t xml:space="preserve">Граѓаните Албанци, но и граѓаните на Република Македонија имаат потреба да имаат конструктивна опозиција, имаат потреба да има вистинска конкуренција што како конкурентност на политичките партии општеството во Република Македонија ќе го води напред. Ние прво во Парламентот треба да изградиме амбиент или средина на контрадикции, спротивставувања, конкуренција на вредностите. Но не и речник што не е достоинствен за еден пратеник. Не и речник што во овој Парлемент има создадено ситуации каде што сем имале реакции и од Европска комисија, не и ситуации за кои што имаме силна реакција од граѓаните, затоа што на крајот на краиштата граѓаните не избрале ние да ги претставуваме нив и нивните барања и реалноста што треба да се изгради во ова општество. </w:t>
      </w:r>
    </w:p>
    <w:p>
      <w:pPr>
        <w:pStyle w:val="Normal"/>
        <w:spacing w:before="60" w:after="0"/>
        <w:jc w:val="both"/>
        <w:rPr>
          <w:rFonts w:ascii="Arial" w:hAnsi="Arial" w:cs="Arial"/>
          <w:sz w:val="20"/>
          <w:lang w:val="mk-MK"/>
        </w:rPr>
      </w:pPr>
      <w:r>
        <w:rPr>
          <w:rFonts w:cs="Arial" w:ascii="Arial" w:hAnsi="Arial"/>
          <w:sz w:val="20"/>
          <w:lang w:val="mk-MK"/>
        </w:rPr>
        <w:t>Да говориме за ДУИ дека, наводно, води антиалбанска политика и да кажеме дека ние го оштетуваме албанскиот електорат со број на пратеници, од фактот што од 2006 година сите сме свесни дека во центар на Тетово ДПА агитирала, работела и давала гласови за ВМРО-ДПМНЕ, за да помине еден пратеник на ВМРО-ДПМНЕ, а да изгуби еден пратеник на ДУИ. Ова се регистрирани, неоспорни факти од никого. Тука, граѓаните во оваа конфронтација на аргументи реално ќе оценат кој за што се ангажирал и колку вредат овие ситуации.</w:t>
      </w:r>
    </w:p>
    <w:p>
      <w:pPr>
        <w:pStyle w:val="Normal"/>
        <w:spacing w:before="60" w:after="0"/>
        <w:jc w:val="both"/>
        <w:rPr>
          <w:rFonts w:ascii="Arial" w:hAnsi="Arial" w:cs="Arial"/>
          <w:sz w:val="20"/>
          <w:lang w:val="mk-MK"/>
        </w:rPr>
      </w:pPr>
      <w:r>
        <w:rPr>
          <w:rFonts w:cs="Arial" w:ascii="Arial" w:hAnsi="Arial"/>
          <w:sz w:val="20"/>
          <w:lang w:val="mk-MK"/>
        </w:rPr>
        <w:t xml:space="preserve">Долго време дебатиравме во овој Парламенти во 2006 – 2008 година и секако, во тоа време се дебатирало за овој феномен, односно оваа појава каде што ДПА агитирала, работела и на крајот гласот го дала за ВМРО-ДПМНЕ. Така што, во овие седишта во Парламентот седнал еден пратеник повеќе од ВМРО-ДПМНЕ, а еден пратеник помалку од ДУИ.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до колку ВМРО-ДПМНЕ имаа таква проценка од ДПА, кога во 2006 година ДПА и ВМРО ги врза знамињата во Македонија, кога толку бргу се смени вашето мислење, на толку радикален начин во однос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До колку вие, во тој период временски, до колку имавте еден повнимателен став во тоа време и не дадовте толку силна подршка, секако дека денес ќе имавте право да судите на овој начин во однос на коалицијата ВМРО-ДПМНЕ – ДУИ. </w:t>
      </w:r>
    </w:p>
    <w:p>
      <w:pPr>
        <w:pStyle w:val="Normal"/>
        <w:spacing w:before="60" w:after="0"/>
        <w:jc w:val="both"/>
        <w:rPr>
          <w:rFonts w:ascii="Arial" w:hAnsi="Arial" w:cs="Arial"/>
          <w:sz w:val="20"/>
          <w:lang w:val="mk-MK"/>
        </w:rPr>
      </w:pPr>
      <w:r>
        <w:rPr>
          <w:rFonts w:cs="Arial" w:ascii="Arial" w:hAnsi="Arial"/>
          <w:sz w:val="20"/>
          <w:lang w:val="mk-MK"/>
        </w:rPr>
        <w:t>Што се однесува до односите ВМРО-ДПМНЕ – ДУИ, особено тука во Собранието, подготвден сум јавно, со многу аргументи да одговорам дека навистина имаше добра соработка. Ќе тргнам од фактот што, до колку во 2008 година, во Собранието на Република Македонија имавме само 17,4% вработени во Собранието, денеска имаме 26%. Ако му одговориме дека во раководната хиерархија во Собранието има 23% и ако можеме да кажеме дека во Собранието на Република Македонија од пет управувачки совети, два совети се претседаваат или раководат од Албанци, ако се земе предвид дека тука секогаш сме имале разбирање и обемот на законите по Бадентеров принцип се зголеми, така да сега имаме плус 4 закони што се гласаат по Бадентеров принцип, успеавме, со добро или лошо, сепак сме успеале Собранието да ја признае Република Косово, со Декларацијата за независност, да го реши проблемот со границата, да имаме одлични односи со Република Косово, да имаме многу други спогодби меѓу Владата на Република Косово и Владата на Република Македонија во насока на, колку што е можно подобри односи и колку што е можно поголема соработка. Ова е навистина од големо значење да се создадат добри односи затоа што ова непосредно ќе влијае врз стабилноста на Балканот и тоа на полето на меѓуетничката стабилност.</w:t>
      </w:r>
    </w:p>
    <w:p>
      <w:pPr>
        <w:pStyle w:val="Normal"/>
        <w:spacing w:before="60" w:after="0"/>
        <w:jc w:val="both"/>
        <w:rPr>
          <w:rFonts w:ascii="Arial" w:hAnsi="Arial" w:cs="Arial"/>
          <w:sz w:val="20"/>
          <w:lang w:val="mk-MK"/>
        </w:rPr>
      </w:pPr>
      <w:r>
        <w:rPr>
          <w:rFonts w:cs="Arial" w:ascii="Arial" w:hAnsi="Arial"/>
          <w:sz w:val="20"/>
          <w:lang w:val="mk-MK"/>
        </w:rPr>
        <w:t xml:space="preserve">Затоа велам дека, иако не велам дека се е совршено, не велам дека за се сме направиле добро, меѓутоа елементи и позитивни дела сме имале. До колку за вас е тоа многу малку, секако треба да знаете дека ова требаше да го направите кога бевте во позиција. Во Собранието на Република Македонија сите материјали се добиваат  на албански јазик. Притоа мислам и на Буџетот, како материјал што за прв пат во историјата на Република Македонија  се преведува на албански јазик. </w:t>
      </w:r>
    </w:p>
    <w:p>
      <w:pPr>
        <w:pStyle w:val="Normal"/>
        <w:spacing w:before="60" w:after="0"/>
        <w:jc w:val="both"/>
        <w:rPr>
          <w:rFonts w:ascii="Arial" w:hAnsi="Arial" w:cs="Arial"/>
          <w:sz w:val="20"/>
          <w:lang w:val="mk-MK"/>
        </w:rPr>
      </w:pPr>
      <w:r>
        <w:rPr>
          <w:rFonts w:cs="Arial" w:ascii="Arial" w:hAnsi="Arial"/>
          <w:sz w:val="20"/>
          <w:lang w:val="mk-MK"/>
        </w:rPr>
        <w:t>Овие работи не треба да се спорат. Ако во Собранието на Република Македонија има разбирање за правична и соодветна застапеност во сите нивоа, тогаш секако дека во оваа насока треба да се сфати дека треба да се земат во предви и други институции, тие да го следат истиот пат како и Собранието.</w:t>
      </w:r>
    </w:p>
    <w:p>
      <w:pPr>
        <w:pStyle w:val="Normal"/>
        <w:spacing w:before="60" w:after="0"/>
        <w:jc w:val="both"/>
        <w:rPr>
          <w:rFonts w:ascii="Arial" w:hAnsi="Arial" w:cs="Arial"/>
          <w:sz w:val="20"/>
          <w:lang w:val="mk-MK"/>
        </w:rPr>
      </w:pPr>
      <w:r>
        <w:rPr>
          <w:rFonts w:cs="Arial" w:ascii="Arial" w:hAnsi="Arial"/>
          <w:sz w:val="20"/>
          <w:lang w:val="mk-MK"/>
        </w:rPr>
        <w:t xml:space="preserve">Како и да е, математичките односи, со интервенирањето во изборната единица 6, Центар Жупа и дел од Дебар да преминат во петката, нема да ги сменат односите на пратениц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Ако говориме за еднаков, рамноправен глас ќе кажам само еден факт, ако од вкупниот број на гласачкото тело, што излегло на избори, е 22%, а бројот на пратеници во овој Парламент е 24%.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иот Алиу Имер,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скрено жалам за оваа состојба и ова дереџе на кое што сте дошле, но ми се чини дека ова се последните зборови на големата љубов што сте ја имале со вашите партнери од коалицијата. </w:t>
      </w:r>
    </w:p>
    <w:p>
      <w:pPr>
        <w:pStyle w:val="Normal"/>
        <w:spacing w:before="60" w:after="0"/>
        <w:jc w:val="both"/>
        <w:rPr>
          <w:rFonts w:ascii="Arial" w:hAnsi="Arial" w:cs="Arial"/>
          <w:sz w:val="20"/>
          <w:lang w:val="mk-MK"/>
        </w:rPr>
      </w:pPr>
      <w:r>
        <w:rPr>
          <w:rFonts w:cs="Arial" w:ascii="Arial" w:hAnsi="Arial"/>
          <w:sz w:val="20"/>
          <w:lang w:val="mk-MK"/>
        </w:rPr>
        <w:t>Продолжуваш да говориш за преведување на Буџетот. Меѓутоа, ми се чини на една комисија пред неколку дена објаснивме колку всушност е преведен, трансформиран Буџетот во пари, во проекти за Албанците.</w:t>
      </w:r>
    </w:p>
    <w:p>
      <w:pPr>
        <w:pStyle w:val="Normal"/>
        <w:spacing w:before="60" w:after="0"/>
        <w:jc w:val="both"/>
        <w:rPr>
          <w:rFonts w:ascii="Arial" w:hAnsi="Arial" w:cs="Arial"/>
          <w:b/>
          <w:b/>
          <w:sz w:val="20"/>
          <w:lang w:val="mk-MK"/>
        </w:rPr>
      </w:pPr>
      <w:r>
        <w:rPr>
          <w:rFonts w:cs="Arial" w:ascii="Arial" w:hAnsi="Arial"/>
          <w:sz w:val="20"/>
          <w:lang w:val="mk-MK"/>
        </w:rPr>
        <w:t>Цело време се обидуваш, целата албанска политика да ја претставиш со неколку седишта овде во Парлементот или во куоларите на Парламентот.</w:t>
      </w:r>
      <w:r>
        <w:rPr>
          <w:rFonts w:cs="Arial" w:ascii="Arial" w:hAnsi="Arial"/>
          <w:sz w:val="20"/>
        </w:rPr>
        <w:t xml:space="preserve"> </w:t>
      </w:r>
      <w:r>
        <w:rPr>
          <w:rFonts w:cs="Arial" w:ascii="Arial" w:hAnsi="Arial"/>
          <w:sz w:val="20"/>
          <w:lang w:val="mk-MK"/>
        </w:rPr>
        <w:t xml:space="preserve">Но тоа е многу пошироко и посложено и многу е подостоинствено и почесно отколку што вие се обидувате да го претставите тоа како идеално. Жалам, вие говорите за конструктивна опозиција, вие таква всушност и имавте и заедно ја конструиравте, меѓутоа, никој не успеа да ве корегира во работењето односно вашето неработење во овие три години. Несомнено дека најлошото е што говорите за Бадентер, за законите што се донесуваат со Бадентер, меѓутоа, заборавте дека Комитетот за односи меѓу заедниците колку седници има одржано, какви теми има разгледано и какви заклучоци има донесено тој толку битен комитет. Тоа се прашања за кои вие се чини долго време сте затворени тука и не сте излегле на терен да ја согледате реалноста. Реалноста е горка и е понижувачка за Албанците од сите аспекти, како од политички аспект на правата, така и од економски аспект, имаме крајна сиромаштија, негрижа тотална на институциите кон своите граѓани, во конкретниот случај кон граѓаните Албанци. Имаме тотално масакрирање на бизнисот, малтретирање на граѓаните со бирократија и разни процедури. Ова е реалноста господине Хани. Навистина жалам што ти и во оваа ситуација сепак се обидуваш да изнајдеш зборови со кои би го пофалил вашето функционирање во овие три години. Меѓутоа, верувајте, ништо нема да ве испере од овој грев што сте го направиле овие три години. Не сте направиле ништо за Албанците и јас навистина се чудам, овие денови имам малку време да ја разгледам вашата програма од 2008 година, ви сугерирам и вие да ја прочитате и да видите колку сте биле „успешни“ во овие три год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Хани Тахир, повелете.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Почитуван пратеник, кратко ќе ти одговорам со три точки. </w:t>
      </w:r>
    </w:p>
    <w:p>
      <w:pPr>
        <w:pStyle w:val="Normal"/>
        <w:spacing w:before="60" w:after="0"/>
        <w:jc w:val="both"/>
        <w:rPr>
          <w:rFonts w:ascii="Arial" w:hAnsi="Arial" w:cs="Arial"/>
          <w:sz w:val="20"/>
          <w:lang w:val="mk-MK"/>
        </w:rPr>
      </w:pPr>
      <w:r>
        <w:rPr>
          <w:rFonts w:cs="Arial" w:ascii="Arial" w:hAnsi="Arial"/>
          <w:sz w:val="20"/>
          <w:lang w:val="mk-MK"/>
        </w:rPr>
        <w:t>Прво, техниката има совршен развој и сите изјави се регистрирани, Владата и Собранието имаат архива. Во Собранието, кај Владата и во јавноста навратете се малку и слушнете и видете ги вашите изјави, видете какви проценки сте дале, па потоа ќе ги соочиме јавно нашите изјави. Јас сум подготвен во секое време, во секој момент да ги споредиме вашите изјави во различните временски периоди и нашите изјави во овој временски период. Тогаш јавноста нека суди и оцени реално. Доколу за вас правичната и соодветна застапеност со 17,4% на 26% не е битна, доколку за вас Парламентот бил само во однос на неколку фотелји, кога во управувачките совети сме 50:50% сооднос, кога во застапеноста во хиерархијата сме 23%, тогаш тоа е друг пробле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Пратеникот Силвана Бонева поднесе амандман на член 5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амандманот на член 5, поднесенод пратеникот Силвана Бонева. </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предлагачите да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от министер за правд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Амандманот се прифаќ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Амандманот се прифаќа и станува составен дел на Предлоготна законот.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одлучување по Предлогот на законот, молам, службите да утврдат точен број на присут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одлучување по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овој закон се гласа со мнозинство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повторно точен број на присутни пратеници, затоа што некои пратеници ја напуштија собраниската сала. </w:t>
      </w:r>
    </w:p>
    <w:p>
      <w:pPr>
        <w:pStyle w:val="Normal"/>
        <w:spacing w:before="60" w:after="0"/>
        <w:jc w:val="both"/>
        <w:rPr>
          <w:rFonts w:ascii="Arial" w:hAnsi="Arial" w:cs="Arial"/>
          <w:sz w:val="20"/>
          <w:lang w:val="mk-MK"/>
        </w:rPr>
      </w:pPr>
      <w:r>
        <w:rPr>
          <w:rFonts w:cs="Arial" w:ascii="Arial" w:hAnsi="Arial"/>
          <w:sz w:val="20"/>
          <w:lang w:val="mk-MK"/>
        </w:rPr>
        <w:t xml:space="preserve">Морам да имам точен број колку се.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64 пратеници, 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огласно член 62 став 5 од Уставот на Република Македонија, овој закон се донесува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Од нив за Предлогот на законот гласаа 61, еден воздржан, еден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гласаа точно 61 пратеник колку што ни се потребн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Изборниот закони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9 - Предлог на закон за изменување и дополнување на Кривичниот законик, по скратена постапка,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Законодавно-правн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лаа 63 пратеници. Од нив за Предлогот на законот гласаа сите 63,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Кривичниот закони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0 - Предлог на закон за изменување и дополнување на Законот за безбедност на производите, по скратена постапка,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економски прашања како матично работно тело, Законодавно-правн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економски прашањ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лаа 61 пратеник. Од нив за Предлогот на законот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безбедност на производите. </w:t>
      </w:r>
    </w:p>
    <w:p>
      <w:pPr>
        <w:pStyle w:val="Normal"/>
        <w:spacing w:before="60" w:after="0"/>
        <w:jc w:val="both"/>
        <w:rPr>
          <w:rFonts w:ascii="Arial" w:hAnsi="Arial" w:cs="Arial"/>
          <w:b/>
          <w:b/>
          <w:sz w:val="20"/>
          <w:szCs w:val="20"/>
          <w:lang w:val="mk-MK"/>
        </w:rPr>
      </w:pPr>
      <w:r>
        <w:rPr>
          <w:rFonts w:cs="Arial" w:ascii="Arial" w:hAnsi="Arial"/>
          <w:b/>
          <w:sz w:val="20"/>
          <w:lang w:val="mk-MK"/>
        </w:rPr>
        <w:t xml:space="preserve">Минуваме на точката 31 - Предлог на закон </w:t>
      </w:r>
      <w:r>
        <w:rPr>
          <w:rFonts w:cs="Arial" w:ascii="Arial" w:hAnsi="Arial"/>
          <w:b/>
          <w:sz w:val="20"/>
          <w:szCs w:val="20"/>
          <w:lang w:val="mk-MK"/>
        </w:rPr>
        <w:t>за дополнување на Законот за пратеници, по скратена постапка, второ и трето читање, поднесен од пратениците: Трајко Вељаноски, Светлана Јакимовска, Силвана Бонева, Надица Николоска, Дарка Петрушевска, Миле Пачемски, Веле Ѓорѓиевски, Живко Пејковски, Јован Гинев, Оливер Алексовски, Томе Даневски, Илија Димовски, Цветан Трипуновски, Цветко Грозданов, Виолета Ташева, Оливера Трајановска, Весела Честоева, Анета Стефановска, Надица Танчева Тулиева, Владанка Авировиќ, Љубисав Иновано Ѕинго, Александар Спасеновски, Владимир Ѓорчев, Горан Ѓуровски, Марјанчо Колевски, Павле Трајанов, Панче Дамески, Александар Николовски, Кенан Хасипи, Васко Шутаров, Зоран Петрески, Лилјана Затуроска, Катерина Дамеска, Ивица Георгиевски, Наташа Јаневска, Цена Матевска, Даниела Иротова-Лазарева, Никола Котевски, Лидија Митева, Марија Андоновска, Стојче Крстевски, Косана Николиќ Мазнева, Петар Поп Арсов, Соња Ѓелова Стојанова, Марија Рашкоска, Соња Цветковска, Иван Стоилковиќ, Авдија Пепиќ, Амди Бајрам, Анита Кипаризовска Крстеска, Благородна Дулиќ, Нада Станчевска, Христина Рунчева, Илија Китаноски, Ванчо Коцев, Дарко Димитриески, Јаготка Ивановска, Крсто Мукоски, Ристо Стојанов, Саве  Савевски.</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иот претрес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лаа 63 пратеници. Од нив за Предлогот на законот гласаа 55, воздржани нема, против 8.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147-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ако што ве известив писмено, сега да кажам и на говорница, за утре во 12,00 часот прво ќе биде 139-та седница, по завршувањето на 139-та седница ќе продолжиме со 148-та седница, а по завршувањето на 148-та седница ќе биде 147-та седница на Собранието на Република Македонија. </w:t>
      </w:r>
    </w:p>
    <w:p>
      <w:pPr>
        <w:pStyle w:val="Normal"/>
        <w:spacing w:before="60" w:after="0"/>
        <w:jc w:val="both"/>
        <w:rPr>
          <w:rFonts w:ascii="Arial" w:hAnsi="Arial" w:cs="Arial"/>
          <w:sz w:val="20"/>
        </w:rPr>
      </w:pPr>
      <w:r>
        <w:rPr>
          <w:rFonts w:cs="Arial" w:ascii="Arial" w:hAnsi="Arial"/>
          <w:sz w:val="20"/>
          <w:lang w:val="mk-MK"/>
        </w:rPr>
        <w:t>(Седницата прекина во 19,15 часот)</w:t>
      </w:r>
    </w:p>
    <w:p>
      <w:pPr>
        <w:pStyle w:val="Normal"/>
        <w:spacing w:before="60" w:after="0"/>
        <w:jc w:val="both"/>
        <w:rPr>
          <w:rFonts w:ascii="Arial" w:hAnsi="Arial" w:cs="Arial"/>
          <w:b/>
          <w:b/>
          <w:sz w:val="20"/>
        </w:rPr>
      </w:pPr>
      <w:r>
        <w:rPr>
          <w:rFonts w:cs="Arial" w:ascii="Arial" w:hAnsi="Arial"/>
          <w:b/>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00"/>
    <w:family w:val="roman"/>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47-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47-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NoSpacing">
    <w:name w:val="No Spacing"/>
    <w:qFormat/>
    <w:pPr>
      <w:widowControl/>
      <w:bidi w:val="0"/>
    </w:pPr>
    <w:rPr>
      <w:rFonts w:ascii="MAC C Swiss" w:hAnsi="MAC C Swiss" w:eastAsia="Times New Roman" w:cs="MAC C Swiss"/>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4:00Z</dcterms:created>
  <dc:creator>lbozinovska</dc:creator>
  <dc:description/>
  <cp:keywords/>
  <dc:language>en-US</dc:language>
  <cp:lastModifiedBy>pnastoska</cp:lastModifiedBy>
  <cp:lastPrinted>2011-04-12T10:46:00Z</cp:lastPrinted>
  <dcterms:modified xsi:type="dcterms:W3CDTF">2011-04-14T09:47:00Z</dcterms:modified>
  <cp:revision>3</cp:revision>
  <dc:subject/>
  <dc:title>STENOGRAFSKI BELE[KI</dc:title>
</cp:coreProperties>
</file>