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980" w:hRule="atLeast"/>
        </w:trPr>
        <w:tc>
          <w:tcPr>
            <w:tcW w:w="5400" w:type="dxa"/>
            <w:tcBorders/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>REPUBLIKA MAKEDONIJA</w:t>
            </w:r>
          </w:p>
          <w:p>
            <w:pPr>
              <w:pStyle w:val="Heading1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SOBRANIE NA REPUBLIKA MAKEDONIJA</w:t>
            </w:r>
          </w:p>
          <w:p>
            <w:pPr>
              <w:pStyle w:val="TextBody"/>
              <w:rPr>
                <w:rFonts w:ascii="Macedonian Helv" w:hAnsi="Macedonian Helv" w:cs="Macedonian Helv"/>
                <w:bCs/>
                <w:sz w:val="22"/>
              </w:rPr>
            </w:pPr>
            <w:r>
              <w:rPr>
                <w:rFonts w:cs="Macedonian Helv" w:ascii="Macedonian Helv" w:hAnsi="Macedonian Helv"/>
                <w:bCs/>
                <w:sz w:val="22"/>
              </w:rPr>
              <w:t>KOMISIJA ZA ZEMJODELSTVO, [UMARSTVO I VODOSTOPANSTVO</w:t>
            </w:r>
          </w:p>
          <w:p>
            <w:pPr>
              <w:pStyle w:val="Heading1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  <w:t>Broj 19 -1633/4</w:t>
            </w:r>
          </w:p>
          <w:p>
            <w:pPr>
              <w:pStyle w:val="Normal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  <w:b/>
              </w:rPr>
              <w:t xml:space="preserve">                     </w:t>
            </w:r>
            <w:r>
              <w:rPr>
                <w:rFonts w:cs="Macedonian Helv" w:ascii="Macedonian Helv" w:hAnsi="Macedonian Helv"/>
                <w:b/>
              </w:rPr>
              <w:t>14 maj 2004 godina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  <w:b/>
              </w:rPr>
              <w:t>S k o p j e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Macedonian Helv" w:hAnsi="Macedonian Helv" w:cs="Macedonian Helv"/>
              </w:rPr>
            </w:pPr>
            <w:r>
              <w:rPr>
                <w:rFonts w:cs="Macedonian Helv" w:ascii="Macedonian Helv" w:hAnsi="Macedonian Helv"/>
              </w:rPr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Heading2"/>
        <w:ind w:left="2880" w:firstLine="720"/>
        <w:jc w:val="left"/>
        <w:rPr/>
      </w:pPr>
      <w:r>
        <w:rPr>
          <w:rFonts w:eastAsia="MAC C Swiss"/>
        </w:rPr>
        <w:t xml:space="preserve">    </w:t>
      </w:r>
      <w:r>
        <w:rPr/>
        <w:t xml:space="preserve">DO PRETSEDATELOT NA SOBRANIETO </w:t>
      </w:r>
    </w:p>
    <w:p>
      <w:pPr>
        <w:pStyle w:val="Heading1"/>
        <w:rPr/>
      </w:pPr>
      <w:r>
        <w:rPr>
          <w:rFonts w:eastAsia="MAC C Swiss"/>
        </w:rPr>
        <w:t xml:space="preserve">   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zemjodelstvo, {umarstvo i vodostopanstvo na Sobranieto na Republika Makedonija, na sednicata odr`ana na 14 maj  2004 godina,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dlogot na zakonot za izmenuvawe i dopolnuvawe na Zakonot za tutun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I Z V E [ T A J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a sednicata na Komisijata za zemjodelstvo, {umarstvo i vodostopanstvo prisustvuva{e Aliriza Elezi, dr`aven sovetnik vo Ministerstvoto za zemjodelstvo, {umarstvo i vodostopanstvo i poverenik na predlaga~ot na zakonot. Od negova strana vo obrazlo`enieto po Predlogot na zakonot be{e izneseno deka se prifateni del od mislewata, zabele{kite i predlozite sodr`ani vo Izve{tajot od sednicata na Komisijata za zemjodelstvo, {umarstvo i vodostopanstvo od raspravata po Predlogot za donesuvawe na zakonot za izmenuvawe i dopolnuvawe na zakonot za tutun. Za delot na zabele{kite, mislewata i predlozite koi ne se prifateni pri izgotvuvaweto na tekstot na Predlogot na zakonot, od strana na poverenikot na predlaga~ot na zakonot be{e obrazlo`eno deka se ostanuva na re{enijata sodr`ani vo Predlogot za donesuvawe na zakon poradi misleweto deka istite obezbeduvaat garancija za re{avawe na nepovolnata sostojba na tutunot vo dr`avata. Na delot od zabele{kite od raspravata od sednicata na Komisijata za zemjodelstvo, {umarstvo i vodostopanstvo po Predlogot za donesuvawe na zakonot, spored koi tutunot treba da ostane kako dobro od op{t interes za dr`avata, vo obrazlo`enieto be{e izneseno deka vo zakonot ne treba da stoi vakva odredba. Imeno definiraweto na tutunot kako dobro od javen interes dava mo`nost dr`avata preku dopolnitelni merki koristej}i go pravoto na javen interes da vr{i ograni~uvawe na stranskiot kapital, odnosno namaluvawe na iznosot na kapitalot {to treba da vleze vo dr`avata.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MAC C Swiss" w:hAnsi="MAC C Swiss" w:cs="MAC C Swiss"/>
          <w:sz w:val="24"/>
          <w:lang w:val="en-GB"/>
        </w:rPr>
      </w:pPr>
      <w:r>
        <w:rPr>
          <w:rFonts w:cs="MAC C Swiss" w:ascii="MAC C Swiss" w:hAnsi="MAC C Swiss"/>
          <w:sz w:val="24"/>
        </w:rPr>
        <w:t xml:space="preserve">Vo raspravata  na  Komisijata  u~estvuvaa  pratenicite:  Dragan \orgiev,  Marjan \or~ev i Petar Apostolov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Vo raspravata po Predlogot na zakonot be{e izneseno mislewe deka golem del od zabele{kite izneseni vo raspravata na sednicata na Sobranieto na Republika Makedonija po Predlogot za donesuvawe na zakonot za izmenuvawe i dopolnuvawe na zakonot za tutun, ne se prifateni od strana na predlaga~ot na zakonot. Re{enijata od predlogot koi se odnesuvaat na liberalizirawe na pazarot na tutun, odnosno ovozmo`uvawe na sloboden pristap na stranski investicii pri otkupot na tutunot, bea oceneti kako pozitivni i se iznese deka istite treba da se prifatat. </w:t>
      </w:r>
    </w:p>
    <w:p>
      <w:pPr>
        <w:pStyle w:val="TextBodyIndent"/>
        <w:rPr/>
      </w:pPr>
      <w:r>
        <w:rPr>
          <w:rFonts w:cs="MAC C Swiss" w:ascii="MAC C Swiss" w:hAnsi="MAC C Swiss"/>
          <w:lang w:val="en-GB"/>
        </w:rPr>
        <w:t xml:space="preserve">Vo vrska so odredbata od ~lenot 2 so koja se predlaga bri{ewe na ~lenovite 3 i 4 od Zakonot, be{e izneseno mislewe deka bez poddr{ka od strana na dr`avata }e se izgubi regionalniot kvalitet na proizvodstvoto na tutunot vo oblastite vo koi postojat prirodni uslovi za proizvodstvo, a toa }e vlijae i vrz vkupnoto proizvodstvo na tutun vo dr`avata. Pri toa treba da se ima vo predvid deka vo dr`avata postoi dolga tradicija vo odgleduvawe i proizvodstvo na tutun, a osobeno zna~ewe imaat oddelni vidovi na sitnolisten tutun koi se za{titeni i edinstveni geografski sorti koi se odgleduvaat samo vo na{ata dr`ava. So predlo`enoto re{enie vo ~lenot 2 tutunot nema da se razlikuva od ostanatite zemjodelski kulturi koi se proizveduvaat vo dr`avata. Isto taka be{e izneseno deka </w:t>
      </w:r>
      <w:r>
        <w:rPr/>
        <w:t xml:space="preserve">preku izvozot na fermentiran tutun i cigari dr`avata ostvaruva izvozen efekt koj pretstavuva zna~aen procent od vkupniot ostvaren izvoz na godi{no nivo. </w:t>
      </w:r>
      <w:r>
        <w:rPr>
          <w:rFonts w:cs="MAC C Swiss" w:ascii="MAC C Swiss" w:hAnsi="MAC C Swiss"/>
          <w:lang w:val="en-GB"/>
        </w:rPr>
        <w:t xml:space="preserve">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Vo taa nasoka se iznese mislewe deka predlo`eniot tekst na zakon treba da se povle~e i da se doraboti tekstot na istiot so cel da se donesat soodvetni zakonski re{enija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>Vo raspravata na Komisijata po Predlogot na zakonot be{e izneseno i sprotivno mislewe spored koe so voveduvaweto na liberalizacijata na pazarot na tutun, a kako rezulat na toa i obezbeduvawe na uslovi za ekonomska i lojalna konkurencija }e se pridonese za podobruvawe na sostojbite na tutunot kako zna~ajna zemjodelska kultura vo dr`avata. Vo vrska so sostojbata vo koja se nao|aat tutunskite pretprijatija i nivnata nemo`nost da obezbedat sredstva za otkup na tutunot, be{e iznesen stav deka vo idnina nema potreba Vladata na Republika Makedonija da obezbeduva finansiski sredstva preku Buxetot na Republika Makedonija so cel ovie pretprijatija da go vr{at otkupot na godi{nite rekolti na tutun.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Vo tekot na raspravata be{e potencirano zna~eweto na tutunot kako osobeno va`na zemjodelska kultura za dr`avata imaj}i go pri toa vo predvid i zna~itelniot broj na naselenieto koe e vklu~eno vo proizvodstvo na tutun. Vo taa nasoka be{e izneseno mislewe deka treba da se zemat vo predvid iskustvata na zemjite od regionot(pr.Bugarija, Slovenija) vo ~ii zakonski ramki tutunot ima tretman kako dobro od op{t interes za dr`avata. </w:t>
      </w:r>
    </w:p>
    <w:p>
      <w:pPr>
        <w:pStyle w:val="TextBodyIndent"/>
        <w:rPr>
          <w:rFonts w:ascii="MAC C Swiss" w:hAnsi="MAC C Swiss" w:cs="MAC C Swiss"/>
          <w:lang w:val="en-GB"/>
        </w:rPr>
      </w:pPr>
      <w:r>
        <w:rPr>
          <w:rFonts w:cs="MAC C Swiss" w:ascii="MAC C Swiss" w:hAnsi="MAC C Swiss"/>
          <w:lang w:val="en-GB"/>
        </w:rPr>
        <w:t xml:space="preserve">Be{e naglasena va`nosta na ulogata na dr`avata vo podr{kata na proizvodstvoto na tutun i potrebata od subvencionirawe na ovaa zemjodelska kultura. Ova e osobeno va`no za periodot koj }e sledi pri procenuvaweto i analizite na indeksite i pokazatelite na poddr{kata na dr`avata vo izminatite godini vrz koi }e se vr{i procenka za mo`nostite za koristewe na strukturnite i kohezionite fondovi na Evropskata unija. </w:t>
      </w:r>
    </w:p>
    <w:p>
      <w:pPr>
        <w:pStyle w:val="TextBodyIndent"/>
        <w:rPr/>
      </w:pPr>
      <w:r>
        <w:rPr>
          <w:rFonts w:cs="MAC C Swiss" w:ascii="MAC C Swiss" w:hAnsi="MAC C Swiss"/>
          <w:lang w:val="en-GB"/>
        </w:rPr>
        <w:t xml:space="preserve">Za predlo`enoto re{enie </w:t>
      </w:r>
      <w:r>
        <w:rPr>
          <w:rFonts w:cs="MAC C Swiss" w:ascii="MAC C Swiss" w:hAnsi="MAC C Swiss"/>
        </w:rPr>
        <w:t>vo ~lenot 8, vo alinejata 2 be{e izneseno mislewe deka stranskoto pravno lice pokraj registracijata za vr{ewe na dejnost za otkup na tutun vo stranskata dr`ava treba da bide registrirano i vo Republika Makedonija so cel da se obezbedi pogolema za{tita na proizvoditelite na tutun.</w:t>
      </w:r>
    </w:p>
    <w:p>
      <w:pPr>
        <w:pStyle w:val="TextBodyIndent"/>
        <w:ind w:hanging="0"/>
        <w:rPr>
          <w:rFonts w:ascii="MAC C Swiss" w:hAnsi="MAC C Swiss" w:eastAsia="MAC C Swiss" w:cs="MAC C Swiss"/>
          <w:lang w:val="en-GB"/>
        </w:rPr>
      </w:pPr>
      <w:r>
        <w:rPr>
          <w:rFonts w:eastAsia="MAC C Swiss" w:cs="MAC C Swiss" w:ascii="MAC C Swiss" w:hAnsi="MAC C Swiss"/>
          <w:lang w:val="en-GB"/>
        </w:rPr>
        <w:t xml:space="preserve">  </w:t>
      </w:r>
    </w:p>
    <w:p>
      <w:pPr>
        <w:pStyle w:val="Normal"/>
        <w:jc w:val="both"/>
        <w:rPr/>
      </w:pPr>
      <w:r>
        <w:rPr/>
        <w:tab/>
        <w:t>Na tekstot na Predlogot na zakonot Komisijata ne podnese amandm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rz osnova na raspravata Komisijata so dva glasa "za" i {est glasa "vozdr`ani" zaklu~i da ne go poddr`i Predlogot na zakonot za izmenuvawe i dopolnuvawe na Zakonot za tutu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Za izvestitel na sednicata na Sobranieto, Komisijata go opredeli pratenikot Marjan \or~ev. </w:t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p>
      <w:pPr>
        <w:pStyle w:val="Normal"/>
        <w:ind w:firstLine="720"/>
        <w:jc w:val="both"/>
        <w:rPr>
          <w:rFonts w:ascii="Macedonian Helv" w:hAnsi="Macedonian Helv" w:cs="Macedonian Helv"/>
          <w:b/>
          <w:b/>
        </w:rPr>
      </w:pPr>
      <w:r>
        <w:rPr>
          <w:rFonts w:cs="Macedonian Helv" w:ascii="Macedonian Helv" w:hAnsi="Macedonian Helv"/>
          <w:b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10"/>
      </w:tblGrid>
      <w:tr>
        <w:trPr>
          <w:trHeight w:val="1313" w:hRule="atLeast"/>
        </w:trPr>
        <w:tc>
          <w:tcPr>
            <w:tcW w:w="3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Heading3"/>
              <w:snapToGrid w:val="false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Heading3"/>
              <w:rPr>
                <w:rFonts w:ascii="Macedonian Helv" w:hAnsi="Macedonian Helv" w:cs="Macedonian Helv"/>
                <w:sz w:val="22"/>
              </w:rPr>
            </w:pPr>
            <w:r>
              <w:rPr>
                <w:rFonts w:eastAsia="Macedonian Helv" w:cs="Macedonian Helv" w:ascii="Macedonian Helv" w:hAnsi="Macedonian Helv"/>
                <w:sz w:val="22"/>
              </w:rPr>
              <w:t xml:space="preserve">             </w:t>
            </w:r>
            <w:r>
              <w:rPr>
                <w:rFonts w:cs="Macedonian Helv" w:ascii="Macedonian Helv" w:hAnsi="Macedonian Helv"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  <w:sz w:val="22"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           </w:t>
            </w:r>
            <w:r>
              <w:rPr>
                <w:rFonts w:cs="Macedonian Helv" w:ascii="Macedonian Helv" w:hAnsi="Macedonian Helv"/>
                <w:b/>
                <w:sz w:val="22"/>
              </w:rPr>
              <w:t>NA KOMISIJATA ZA ZEMJODELSTVO,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  <w:b/>
                <w:sz w:val="22"/>
              </w:rPr>
              <w:t xml:space="preserve">              </w:t>
            </w:r>
            <w:r>
              <w:rPr>
                <w:rFonts w:cs="Macedonian Helv" w:ascii="Macedonian Helv" w:hAnsi="Macedonian Helv"/>
                <w:b/>
                <w:sz w:val="22"/>
              </w:rPr>
              <w:t>[UMARSTVO I VODOSTOPANSTVO</w:t>
            </w:r>
          </w:p>
          <w:p>
            <w:pPr>
              <w:pStyle w:val="Normal"/>
              <w:jc w:val="center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cs="Macedonian Helv" w:ascii="Macedonian Helv" w:hAnsi="Macedonian Helv"/>
                <w:b/>
              </w:rPr>
            </w:r>
          </w:p>
          <w:p>
            <w:pPr>
              <w:pStyle w:val="Normal"/>
              <w:jc w:val="both"/>
              <w:rPr>
                <w:rFonts w:ascii="Macedonian Helv" w:hAnsi="Macedonian Helv" w:cs="Macedonian Helv"/>
                <w:b/>
                <w:b/>
              </w:rPr>
            </w:pPr>
            <w:r>
              <w:rPr>
                <w:rFonts w:eastAsia="Macedonian Helv" w:cs="Macedonian Helv" w:ascii="Macedonian Helv" w:hAnsi="Macedonian Helv"/>
              </w:rPr>
              <w:t xml:space="preserve">                             </w:t>
            </w:r>
            <w:r>
              <w:rPr>
                <w:rFonts w:cs="Macedonian Helv" w:ascii="Macedonian Helv" w:hAnsi="Macedonian Helv"/>
              </w:rPr>
              <w:t xml:space="preserve">Marjan \or~ev, </w:t>
            </w:r>
          </w:p>
        </w:tc>
      </w:tr>
    </w:tbl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>
          <w:rFonts w:ascii="Macedonian Helv" w:hAnsi="Macedonian Helv" w:cs="Macedonian Helv"/>
        </w:rPr>
      </w:pPr>
      <w:r>
        <w:rPr>
          <w:rFonts w:cs="Macedonian Helv" w:ascii="Macedonian Helv" w:hAnsi="Macedonian Helv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edonian Helv" w:hAnsi="Macedonian Helv" w:cs="Macedonian Helv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rFonts w:ascii="Macedonian Helv" w:hAnsi="Macedonian Helv" w:cs="Macedonian Helv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Macedonian Helv" w:hAnsi="Macedonian Helv" w:cs="Macedonian Helv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7:27:00Z</dcterms:created>
  <dc:creator>Sobranie Republika Makedonija</dc:creator>
  <dc:description/>
  <dc:language>en-US</dc:language>
  <cp:lastModifiedBy>Sobranie Republika Makedonija</cp:lastModifiedBy>
  <cp:lastPrinted>2004-05-18T09:39:00Z</cp:lastPrinted>
  <dcterms:modified xsi:type="dcterms:W3CDTF">2004-05-18T07:47:00Z</dcterms:modified>
  <cp:revision>30</cp:revision>
  <dc:subject/>
  <dc:title>REPUBLIKA MAKEDONIJA</dc:title>
</cp:coreProperties>
</file>