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PUBLIKA MAKEDONIJA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SOBRANIE NA REPUBLIKA MAKEDONIJA</w:t>
            </w:r>
          </w:p>
          <w:p>
            <w:pPr>
              <w:pStyle w:val="TextBody"/>
              <w:rPr>
                <w:rFonts w:ascii="Macedonian Helv" w:hAnsi="Macedonian Helv" w:cs="Macedonian Helv"/>
                <w:bCs/>
                <w:sz w:val="22"/>
              </w:rPr>
            </w:pPr>
            <w:r>
              <w:rPr>
                <w:rFonts w:cs="Macedonian Helv" w:ascii="Macedonian Helv" w:hAnsi="Macedonian Helv"/>
                <w:bCs/>
                <w:sz w:val="22"/>
              </w:rPr>
              <w:t>KOMISIJA ZA ZEMJODELSTVO, [UMARSTVO I VODOSTOPANSTVO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Broj 19 -1633/5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14 maj 2004 godin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b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14 maj  2004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zakonot za zemjodelska inspekcija,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svojstvo na poverenik na Vladata na Republika Makedonija na sednicata na Komisijata prisustvuva{e Risto ^iv~iev, direktor na Dr`avniot inspektorat za zemjodelstvo. Vo obrazlo`enieto po Predlogot na zakonot od strana na poverenikot be{e izneseno deka so predlo`eniot zakon se ureduva na~inot na organizirawe, nadle`nostite, ovlastuvawata i vr{ewe na rabotata na zemjodelskata inspekcija. Vo vrska so iznesenite zabele{kite od raspravata na sednicata na Komisijata za zemjodelstvo, {umarstvo i vodostopanstvo odr`ana na 20 maj 2003 godina po Predlogot za donesuvawe na zakon za zemjodelska inspekcija, od negova strana be{e izneseno deka istite vo celost se prifateni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  <w:lang w:val="en-GB"/>
        </w:rPr>
      </w:pPr>
      <w:r>
        <w:rPr>
          <w:rFonts w:cs="MAC C Swiss" w:ascii="MAC C Swiss" w:hAnsi="MAC C Swiss"/>
          <w:sz w:val="24"/>
        </w:rPr>
        <w:t xml:space="preserve">Vo raspravata  na  Komisijata  u~estvuvaa  pratenicite:  Agim Xelili, Marjan \or~ev i Bor~e Petkovski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raspravata po Predlogot na zakonot be{e izneseno mislewe za predlo`enoto re{enie od ~lenot 5, odnosno deka rabotite na dr`avniot inspektor za zemjodelstvo mo`e da gi vr{i diplomiran zemjodelski in`ener, no ne mora da go ispolnuva predvideniot uslov da ima najmalku tri godini rabotno iskustvo vo strukata. Iznesenoto mislewe be{e vo nasoka na davawe na mo`nost na mladite kadri od ovaa oblast preku zavr{uvawe na razni obuki da se steknat so pravo da vr{at raboti na dr`avni inspektori za zemjodelstvo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Od strana na direktorot na Dr`avniot inspektorat za zemjodelstvo, Risto ^iv~iev be{e odgovoreno deka rabotite na dr`aven inspektor za zemjodelstvo mo`e da gi vr{i lice koe steknalo rabotno iskustvo od nekolku godini i dobro ja poznava oblasta vo koja deluva. Kako primer bea poso~eni iskustvata od drugi dr`avi kade {to e potrebno od tri do pet godini prethodno rabotno iskustvo za steknuvawe na zvawe na dr`aven inspektor za zemjodelstvo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vrska so iznesenoto mislewe za mo`nosta na ispolnuvawe na uslovite za steknuvawe so zvaweto dr`aven inspektor za zemjodelstvo preku organizirawe na razni obuki na mladite kadri, od strana na poverenikot be{e izneseno deka vo ovaa oblast se organiziraat kontinuirani obuki na site kadri bez razlika na vozrasta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</w:t>
      </w:r>
      <w:r>
        <w:rPr>
          <w:rFonts w:cs="MAC C Swiss" w:ascii="MAC C Swiss" w:hAnsi="MAC C Swiss"/>
          <w:lang w:val="en-GB"/>
        </w:rPr>
        <w:t>Za predlo`enoto re{enie vo ~len 7 od Predlogot koe se odnesuva na ovlastuvawata koi gi ima inspektorot za vr{ewe na rabotite od svojata nadle`nost, be{e dadena zabele{ka na odredbata od to~kata 5 vo koja se predlaga inspektorot da zeme izjava od odgovornoto lice vo pravnoto lice, od fizi~ki lica i od svedoci. Be{e izneseno deka dr`avniot inspektor za zemjodelstvo nema potreba da zema izjava i od svedoci bidej}i za toa postojat drugi soodvetni mehanizmi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Na iznesenata zabele{ka od strana na direktorot na Dr`avniot inspektorat za zemjodelstvo, Risto ^iv~iev be{e odgovoreno deka terminolo{kkoto zna~ewe na zborot "i od svedoci" e od praven karakter predlo`en od Sekretarijatot za zakonodavstvo pri izgotvuvaweto na predlogot na zakonot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vrska so predlo`enoto re{enie od ~lenot 15 koe se odnesuva na mo`nosta inspektorot da naplati i pari~na kazna na samoto mesto(mandatna kazna), be{e iznesena zabele{ka deka nema potreba od vakva odredba i deka formata na mandatna kazna treba da se uredi so drug zakon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Od strana na poverenikot na Vladata na Republika Makedonija be{e odgovoreno deka voveduvaweto na mandatnata kazna pretstavuva su{tinski praven mehanizam za spravuvawe so nepravilnosti i deka dokolku e predvideno so poseben zakon inspektorot }e mo`e da naplati pari~na kazna na samoto mesto. </w:t>
      </w:r>
    </w:p>
    <w:p>
      <w:pPr>
        <w:pStyle w:val="Normal"/>
        <w:ind w:firstLine="720"/>
        <w:jc w:val="both"/>
        <w:rPr/>
      </w:pPr>
      <w:r>
        <w:rPr/>
        <w:t>Komisijata konstatira deka ima potreba od donesuvawe na predlogot na zakonot so cel da se ovozmo`i pravna ramka za vr{ewe na inspekciskiot nadzor nad sproveduvawe na zakonite i propisite od oblasta na zemjodelstvoto.</w:t>
      </w:r>
    </w:p>
    <w:p>
      <w:pPr>
        <w:pStyle w:val="Normal"/>
        <w:ind w:firstLine="720"/>
        <w:jc w:val="both"/>
        <w:rPr/>
      </w:pPr>
      <w:r>
        <w:rPr/>
        <w:t xml:space="preserve">Komisijata go razgleda Predlogot na zakonot i na tekstot na istiot go predlo`i sledniot  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ind w:left="2160" w:firstLine="720"/>
        <w:jc w:val="both"/>
        <w:rPr>
          <w:rFonts w:ascii="Macedonian Helv" w:hAnsi="Macedonian Helv" w:cs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  </w:t>
      </w:r>
      <w:r>
        <w:rPr>
          <w:rFonts w:cs="Macedonian Helv" w:ascii="Macedonian Helv" w:hAnsi="Macedonian Helv"/>
          <w:b/>
        </w:rPr>
        <w:t xml:space="preserve">A M A N D M A N </w:t>
      </w:r>
    </w:p>
    <w:p>
      <w:pPr>
        <w:pStyle w:val="Normal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/>
        </w:rPr>
        <w:tab/>
      </w:r>
      <w:r>
        <w:rPr>
          <w:rFonts w:cs="Macedonian Helv" w:ascii="Macedonian Helv" w:hAnsi="Macedonian Helv"/>
          <w:bCs/>
        </w:rPr>
        <w:t>Vo ~lenot 7 vo to~ka 5 zborovite "i od svedoci " se bri{at.</w:t>
      </w:r>
    </w:p>
    <w:p>
      <w:pPr>
        <w:pStyle w:val="Normal"/>
        <w:jc w:val="both"/>
        <w:rPr>
          <w:rFonts w:ascii="Macedonian Helv" w:hAnsi="Macedonian Helv" w:cs="Macedonian Helv"/>
          <w:bCs/>
        </w:rPr>
      </w:pPr>
      <w:r>
        <w:rPr>
          <w:rFonts w:cs="Macedonian Helv" w:ascii="Macedonian Helv" w:hAnsi="Macedonian Helv"/>
          <w:bCs/>
        </w:rPr>
      </w:r>
    </w:p>
    <w:p>
      <w:pPr>
        <w:pStyle w:val="Heading5"/>
        <w:ind w:left="2160" w:firstLine="720"/>
        <w:rPr/>
      </w:pPr>
      <w:r>
        <w:rPr>
          <w:rFonts w:eastAsia="Macedonian Helv"/>
        </w:rPr>
        <w:t xml:space="preserve"> </w:t>
      </w:r>
      <w:r>
        <w:rPr/>
        <w:t>O b r a z l o ` e n i 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mandmanot se predlaga poradi toa {to soglasno na ~lenot 7, ovlastuvawata na dr`avniot inspektor za zemjodelstvo pri vr{ewe na rabotite od negovata nadle`nost treba da se odnesuvaat na zemawe na izjavi od odgovornite lica vo pravni lica i od fizi~ki lica. Dr`avniot inspektor za zemjodelstvo nema potreba da zema izjava i od svedoci. Za toa postojat drugi soodvetni mehanizm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podneseniot amandman Vladata na Republika Makedonija dopolnitelno }e se proizn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z osnova na raspravata Komisijata ednoglasno zaklu~i da mu predlo`i na Sobranieto na Republika Makedonija da go razgleda i da go donese zakonot za zemjodelska inspekcija, zaedno so podneseniot amandm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 izvestitel na sednicata na Sobranieto, Komisijata go opredeli pratenikot Marjan \or~ev. 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>
                <w:rFonts w:ascii="Macedonian Helv" w:hAnsi="Macedonian Helv" w:cs="Macedonian Helv"/>
                <w:sz w:val="22"/>
              </w:rPr>
            </w:pPr>
            <w:r>
              <w:rPr>
                <w:rFonts w:eastAsia="Macedonian Helv" w:cs="Macedonian Helv" w:ascii="Macedonian Helv" w:hAnsi="Macedonian Helv"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NA KOMISIJATA ZA ZEMJODELSTVO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[UMARSTVO I VODOSTOPANSTV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      </w:t>
            </w:r>
            <w:r>
              <w:rPr>
                <w:rFonts w:cs="Macedonian Helv" w:ascii="Macedonian Helv" w:hAnsi="Macedonian Helv"/>
              </w:rPr>
              <w:t xml:space="preserve">Marjan \or~ev, 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Macedonian Helv" w:hAnsi="Macedonian Helv" w:cs="Macedonian Helv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09:00Z</dcterms:created>
  <dc:creator>Sobranie Republika Makedonija</dc:creator>
  <dc:description/>
  <dc:language>en-US</dc:language>
  <cp:lastModifiedBy>Sobranie Republika Makedonija</cp:lastModifiedBy>
  <cp:lastPrinted>2004-05-15T11:29:00Z</cp:lastPrinted>
  <dcterms:modified xsi:type="dcterms:W3CDTF">2004-05-17T07:27:00Z</dcterms:modified>
  <cp:revision>27</cp:revision>
  <dc:subject/>
  <dc:title>REPUBLIKA MAKEDONIJA</dc:title>
</cp:coreProperties>
</file>