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6" w:hanging="0"/>
        <w:rPr/>
      </w:pPr>
      <w:r>
        <w:rPr>
          <w:lang w:val="en-GB" w:eastAsia="en-US"/>
        </w:rPr>
        <w:tab/>
        <w:t xml:space="preserve"> </w:t>
      </w:r>
      <w:r>
        <w:rPr>
          <w:lang w:val="mk-MK" w:eastAsia="en-US"/>
        </w:rPr>
        <w:drawing>
          <wp:inline distT="0" distB="0" distL="0" distR="0">
            <wp:extent cx="210439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                             </w:t>
      </w:r>
      <w:r>
        <w:rPr>
          <w:lang w:val="mk-MK" w:eastAsia="en-US"/>
        </w:rPr>
        <w:drawing>
          <wp:inline distT="0" distB="0" distL="0" distR="0">
            <wp:extent cx="1961515" cy="131381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                                                                      </w:t>
      </w:r>
    </w:p>
    <w:p>
      <w:pPr>
        <w:pStyle w:val="Normal"/>
        <w:ind w:right="929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                   </w:t>
      </w:r>
      <w:r>
        <w:rPr>
          <w:sz w:val="20"/>
          <w:lang w:val="en-GB" w:eastAsia="en-US"/>
        </w:rPr>
        <w:t xml:space="preserve">Собрание на Република Македонија  </w:t>
      </w:r>
    </w:p>
    <w:p>
      <w:pPr>
        <w:pStyle w:val="Normal"/>
        <w:ind w:right="929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                 </w:t>
      </w:r>
      <w:r>
        <w:rPr>
          <w:sz w:val="20"/>
          <w:lang w:val="en-GB" w:eastAsia="en-US"/>
        </w:rPr>
        <w:t>Assembly of the Republic of  Macedonia</w:t>
      </w:r>
      <w:r>
        <w:rPr>
          <w:sz w:val="14"/>
          <w:lang w:val="en-GB" w:eastAsia="en-US"/>
        </w:rPr>
        <w:t xml:space="preserve">    </w:t>
        <w:tab/>
        <w:tab/>
      </w:r>
      <w:r>
        <w:rPr>
          <w:sz w:val="14"/>
          <w:szCs w:val="18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ind w:left="142" w:right="78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GB" w:eastAsia="en-US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>Draft 23.05.2013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CONFERENCE OF THE SEECP PRESIDENTS OF PARLIAMENT</w:t>
      </w:r>
    </w:p>
    <w:p>
      <w:pPr>
        <w:pStyle w:val="Normal"/>
        <w:spacing w:before="120" w:after="0"/>
        <w:ind w:left="14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6-28 May 2013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hrid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2" w:right="78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71"/>
        <w:gridCol w:w="449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895350" cy="600075"/>
                  <wp:effectExtent l="0" t="0" r="0" b="0"/>
                  <wp:docPr id="3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0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Mr. Fatos BEJ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Chairman of the Foreign Affairs Committee</w:t>
            </w:r>
          </w:p>
        </w:tc>
      </w:tr>
      <w:tr>
        <w:trPr>
          <w:trHeight w:val="18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876300" cy="581025"/>
                  <wp:effectExtent l="0" t="0" r="0" b="0"/>
                  <wp:docPr id="4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  <w:lang w:val="en-GB"/>
              </w:rPr>
              <w:t>Mr. Milorad ŽIVKOVIĆ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Dejan VAN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Igor BUNI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Ć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  <w:lang w:val="en-GB"/>
              </w:rPr>
              <w:t>Deputy Speaker of the  House of Representatives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SEECP Co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13765" cy="628015"/>
                  <wp:effectExtent l="0" t="0" r="0" b="0"/>
                  <wp:docPr id="5" name="Pictur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28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Mr. Mihail MIK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r. Ivan PET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Mr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mcho MIHALEV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s. Vesela STOIT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Ms. Veronica ANT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Mr. Hristo KRAEV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Ms. Mariela SIMOV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President of the National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Member of National Assembl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tional Coordinato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File"/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 xml:space="preserve">Director of International relations and Protocol </w:t>
            </w:r>
            <w:r>
              <w:rPr>
                <w:rStyle w:val="File"/>
                <w:rFonts w:cs="Arial" w:ascii="Arial" w:hAnsi="Arial"/>
                <w:sz w:val="22"/>
              </w:rPr>
              <w:t xml:space="preserve"> Directorate</w:t>
            </w:r>
          </w:p>
          <w:p>
            <w:pPr>
              <w:pStyle w:val="Normal"/>
              <w:rPr>
                <w:rStyle w:val="File"/>
                <w:rFonts w:ascii="Arial" w:hAnsi="Arial" w:cs="Arial"/>
                <w:sz w:val="22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Director of Press Centre and PR Director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Interpre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14400" cy="561975"/>
                  <wp:effectExtent l="0" t="0" r="0" b="0"/>
                  <wp:docPr id="6" name="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8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Mr. Josip LEK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r. Zlatko KRAMARI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Ć</w:t>
              <w:tab/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ab/>
              <w:t xml:space="preserve">          </w:t>
            </w:r>
          </w:p>
          <w:p>
            <w:pPr>
              <w:pStyle w:val="Normal"/>
              <w:ind w:right="78" w:hanging="0"/>
              <w:rPr>
                <w:rStyle w:val="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s. Marija LUGARI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Ć</w:t>
              <w:tab/>
              <w:tab/>
              <w:t xml:space="preserve">          </w:t>
            </w:r>
          </w:p>
          <w:p>
            <w:pPr>
              <w:pStyle w:val="Normal"/>
              <w:ind w:left="142" w:right="78" w:hanging="0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Ms. Đ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r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đ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ca PRALAS</w:t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Mr. Ilija JANDRIĆ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ab/>
              <w:t xml:space="preserve">          </w:t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8" w:hanging="0"/>
              <w:rPr>
                <w:rStyle w:val="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r. Zdeslav PERKOVI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Ć</w:t>
              <w:tab/>
              <w:tab/>
              <w:t xml:space="preserve">          </w:t>
            </w:r>
          </w:p>
          <w:p>
            <w:pPr>
              <w:pStyle w:val="Normal"/>
              <w:ind w:left="142" w:right="78" w:hanging="0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Ms. Marina OCTENJAK</w:t>
              <w:tab/>
              <w:tab/>
            </w:r>
          </w:p>
          <w:p>
            <w:pPr>
              <w:pStyle w:val="Normal"/>
              <w:ind w:left="142" w:right="78" w:hanging="0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ind w:right="78" w:hanging="0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Ms. Dubravka GROZDANOVIĆ</w:t>
              <w:tab/>
            </w:r>
          </w:p>
          <w:p>
            <w:pPr>
              <w:pStyle w:val="Normal"/>
              <w:ind w:left="142" w:right="78" w:hanging="0"/>
              <w:rPr>
                <w:rStyle w:val="Emphasis"/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Speaker of the Parli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8" w:hanging="0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 xml:space="preserve">Ambassador </w:t>
            </w:r>
          </w:p>
          <w:p>
            <w:pPr>
              <w:pStyle w:val="Normal"/>
              <w:ind w:right="78" w:hanging="0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Member of the Parliament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ead of the Office of the Spe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Personal Advisor of the Speaker of the Parliament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ead of the Protocol Office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ind w:right="78" w:hanging="0"/>
              <w:rPr>
                <w:rStyle w:val="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Adviser to the speaker, interpreter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Adviser, Office of the International and European Affairs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866140" cy="561975"/>
                  <wp:effectExtent l="0" t="0" r="0" b="0"/>
                  <wp:docPr id="7" name="Pictur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Mr. </w:t>
            </w:r>
            <w:r>
              <w:rPr>
                <w:rFonts w:cs="Arial" w:ascii="Arial" w:hAnsi="Arial"/>
                <w:lang w:val="en-GB"/>
              </w:rPr>
              <w:t>Miltiadis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KRIYANNIS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ab/>
              <w:tab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8" w:hanging="0"/>
              <w:contextualSpacing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Head of the Department for Regional Cooperation and Partnerships (Member of the WG)</w:t>
            </w:r>
          </w:p>
        </w:tc>
      </w:tr>
      <w:tr>
        <w:trPr>
          <w:trHeight w:val="16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FFFFFF"/>
                <w:lang w:val="mk-MK" w:eastAsia="en-US"/>
              </w:rPr>
              <w:drawing>
                <wp:inline distT="0" distB="0" distL="0" distR="0">
                  <wp:extent cx="866775" cy="570865"/>
                  <wp:effectExtent l="0" t="0" r="0" b="0"/>
                  <wp:docPr id="8" name="Picture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ljo</w:t>
            </w:r>
            <w:r>
              <w:rPr>
                <w:rFonts w:cs="Arial" w:ascii="Arial" w:hAnsi="Arial"/>
                <w:b/>
                <w:lang w:val="en-GB"/>
              </w:rPr>
              <w:t xml:space="preserve"> MUSTAFI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Dušan MRDOVIĆ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. Jasmin BOJADŽIĆ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ice-President of the Parli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</w:t>
            </w:r>
          </w:p>
        </w:tc>
      </w:tr>
      <w:tr>
        <w:trPr>
          <w:trHeight w:val="6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838200" cy="561975"/>
                  <wp:effectExtent l="0" t="0" r="0" b="0"/>
                  <wp:docPr id="9" name="Picture 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r. Valeriu Stefan ZGO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s. Gabriela-Maria PODASCA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. Mario RUSE</w:t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r. Florin CONSTANTINESCU</w:t>
              <w:tab/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. Ben-Oni ARDELEAN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r. Răzvan TĂNASE</w:t>
              <w:tab/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peaker of the Chamber of Deputies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Member of Parliament and Member of the WG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tional Coordinator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Vice-President of the Senate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ember of the WG on SEECP P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tional Coordinator on SEECP PD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11225" cy="565150"/>
                  <wp:effectExtent l="0" t="0" r="0" b="0"/>
                  <wp:docPr id="10" name="Picture 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65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142" w:right="78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Mr. Nebojša STEFANOVIĆ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0"/>
              <w:ind w:left="142" w:right="78" w:hanging="0"/>
              <w:contextualSpacing/>
              <w:rPr>
                <w:rFonts w:ascii="Arial" w:hAnsi="Arial" w:eastAsia="Times New Roman" w:cs="Arial"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  <w:t xml:space="preserve">Ms. Gordana </w:t>
            </w:r>
            <w:r>
              <w:rPr>
                <w:rFonts w:cs="Arial" w:ascii="Arial" w:hAnsi="Arial"/>
                <w:color w:val="000000"/>
                <w:shd w:fill="FFFFFF" w:val="clear"/>
              </w:rPr>
              <w:t>Č</w:t>
            </w:r>
            <w:r>
              <w:rPr>
                <w:rFonts w:eastAsia="Times New Roman" w:cs="Arial" w:ascii="Arial" w:hAnsi="Arial"/>
                <w:bCs/>
                <w:lang w:val="en-GB"/>
              </w:rPr>
              <w:t>OMIĆ</w:t>
              <w:tab/>
              <w:tab/>
            </w:r>
          </w:p>
          <w:p>
            <w:pPr>
              <w:pStyle w:val="ListParagraph"/>
              <w:spacing w:before="0" w:after="0"/>
              <w:ind w:left="142" w:right="78" w:hanging="0"/>
              <w:contextualSpacing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  <w:t>Ms. Tanja SANTRAĆ</w:t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lang w:val="en-GB"/>
              </w:rPr>
              <w:t>Ms. Marija UROŠEVIĆ</w:t>
            </w:r>
            <w:r>
              <w:rPr>
                <w:rFonts w:eastAsia="Times New Roman" w:cs="Arial" w:ascii="Arial" w:hAnsi="Arial"/>
                <w:b/>
                <w:bCs/>
                <w:lang w:val="en-GB"/>
              </w:rPr>
              <w:tab/>
            </w:r>
          </w:p>
          <w:p>
            <w:pPr>
              <w:pStyle w:val="ListParagraph"/>
              <w:spacing w:before="0" w:after="0"/>
              <w:ind w:left="142" w:right="78" w:hanging="0"/>
              <w:contextualSpacing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  <w:t>Ms. Maja DRAŠKOVIĆ</w:t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  <w:t>Ms. Dušanka Divljak TOMIĆ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eaker of the National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Vice-Speaker of the National Assembly and Member of the SEECP PD WG</w:t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lang w:val="en-GB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lang w:val="en-GB"/>
              </w:rPr>
              <w:t>Adviser, Cabinet of Speaker</w:t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ser in EU Department and Member of the SEECP PD 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tocol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uty Ambass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44880" cy="536575"/>
                  <wp:effectExtent l="0" t="0" r="0" b="0"/>
                  <wp:docPr id="11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36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r. Mitja BERVAR</w:t>
              <w:tab/>
              <w:tab/>
              <w:t xml:space="preserve">          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. Branko RAKOVEC</w:t>
              <w:tab/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Style w:val="Emphasis"/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Ms. Lilijana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lang w:val="en-GB"/>
              </w:rPr>
              <w:t>ŽURMAN</w:t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Style w:val="Emphasis"/>
                <w:rFonts w:cs="Arial" w:ascii="Arial" w:hAnsi="Arial"/>
                <w:color w:val="000000"/>
                <w:lang w:val="en-GB"/>
              </w:rPr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s. Petra CELIN</w:t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r. Uro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lang w:val="en-GB"/>
              </w:rPr>
              <w:t>š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ETERC</w:t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s. Renata BRUNSKOLE</w:t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s. Tanja PANDEV</w:t>
              <w:tab/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Style w:val="Emphasis"/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. Franc PUK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lang w:val="en-GB"/>
              </w:rPr>
              <w:t>ŠIČ</w:t>
              <w:tab/>
            </w:r>
            <w:r>
              <w:rPr>
                <w:rStyle w:val="Emphasis"/>
                <w:rFonts w:cs="Arial" w:ascii="Arial" w:hAnsi="Arial"/>
                <w:color w:val="000000"/>
                <w:lang w:val="en-GB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Emphasis"/>
                <w:rFonts w:eastAsia="Arial" w:cs="Arial" w:ascii="Arial" w:hAnsi="Arial"/>
                <w:b w:val="false"/>
                <w:color w:val="000000"/>
                <w:lang w:val="en-GB"/>
              </w:rPr>
              <w:t xml:space="preserve">   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President of th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ational Counc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mbassad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lang w:val="en-GB"/>
              </w:rPr>
              <w:t>Secretary of the Commission for International Relations and European Affairs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Style w:val="Emphasis"/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enior Adviser in the Protocol of the Republic 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Style w:val="Emphasis"/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preter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Style w:val="Emphasis"/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Vice-President of the National Assembly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ecretary of Delegation</w:t>
            </w:r>
          </w:p>
          <w:p>
            <w:pPr>
              <w:pStyle w:val="ListParagraph"/>
              <w:spacing w:lineRule="auto" w:line="240" w:before="0" w:after="0"/>
              <w:ind w:left="142" w:right="78" w:hanging="0"/>
              <w:contextualSpacing/>
              <w:rPr>
                <w:rStyle w:val="Emphasis"/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Style w:val="Emphasis"/>
                <w:rFonts w:ascii="Arial" w:hAnsi="Arial" w:cs="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lang w:val="en-GB"/>
              </w:rPr>
              <w:t>Alternate Member of the SEECP WG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33450" cy="619125"/>
                  <wp:effectExtent l="0" t="0" r="0" b="0"/>
                  <wp:docPr id="12" name="Picture 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9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M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emil ÇIÇ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r.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>Halil Gürol SÖKMENSÜER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 xml:space="preserve">Mr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ütfi  ELVAN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 xml:space="preserve">Mr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bdullah ÇALIŞK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Mehmet ÇAKIR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>Ms. Derya BAYKAL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Hakan ARIBURUN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>Mr. Bahadir YAKUT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 xml:space="preserve">Mr. Ali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ILD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Mehmet Ali ŞAN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eaker of the Grand National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mber of Parlia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mber of Parlia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sor to the Spea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eign Relations and Protocol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eign Relations and Protocol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 of Foreign Relations and Protocol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pr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UEST INVITE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71"/>
        <w:gridCol w:w="456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ZATIO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86155" cy="660400"/>
                  <wp:effectExtent l="0" t="0" r="0" b="0"/>
                  <wp:docPr id="13" name="irc_mi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r. Laszlo SURJAN</w:t>
              <w:tab/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.  Nikos SALLIARELIS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. Robert LIDDELL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. Marina KUR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Vice-President of the European Parlia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ministrator, European Parliament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Minister Counsellor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elegation of the European Union, Skopje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sor, Delegation of the European Union, Skopje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16305" cy="539750"/>
                  <wp:effectExtent l="0" t="0" r="0" b="0"/>
                  <wp:docPr id="14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r. Wolfgang GROSSRUCK</w:t>
            </w:r>
            <w:r>
              <w:rPr>
                <w:rFonts w:cs="Arial" w:ascii="Arial" w:hAnsi="Arial"/>
                <w:color w:val="000000"/>
                <w:lang w:val="en-GB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r. Roberto BATTELLI</w:t>
              <w:tab/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r. Andreas NOTHELLE</w:t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7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Ms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rigitte BRENNER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142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142" w:right="78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7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r. Lukas MUSSI</w:t>
              <w:tab/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142" w:right="78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President of the OSCE Parliamentary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ecial Representative on South East Europe; OSCE PA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mbassador, Special Represent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ad of the EU &amp; International Service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(Austrian Parliame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puty Head of the Protocol Directorate (Austrian Parlia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42975" cy="443865"/>
                  <wp:effectExtent l="0" t="0" r="0" b="0"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Mr. Goran SVILANOV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Mr. Gjergj MURRA</w:t>
              <w:tab/>
              <w:tab/>
              <w:tab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cretary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Expert on Parliamentary Coop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914400" cy="9525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2" w:right="7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ind w:left="0" w:right="78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s. Mariana VITANOVA</w:t>
              <w:tab/>
              <w:tab/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ead - RSPC SEE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06045</wp:posOffset>
                  </wp:positionV>
                  <wp:extent cx="700405" cy="428625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. Heinz BONGARTZ</w:t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s. Nena TRAJKOVSKA</w:t>
            </w:r>
          </w:p>
          <w:p>
            <w:pPr>
              <w:pStyle w:val="Normal"/>
              <w:ind w:left="142" w:right="7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sident Represent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ject Coordinato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7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stParagraph"/>
              <w:ind w:left="0" w:right="78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s. Petra BL</w:t>
            </w:r>
            <w:r>
              <w:rPr>
                <w:rStyle w:val="St1"/>
                <w:rFonts w:cs="Arial" w:ascii="Arial" w:hAnsi="Arial"/>
                <w:color w:val="000000"/>
              </w:rPr>
              <w:t>Ä</w:t>
            </w:r>
            <w:r>
              <w:rPr>
                <w:rFonts w:cs="Arial" w:ascii="Arial" w:hAnsi="Arial"/>
                <w:color w:val="000000"/>
                <w:lang w:val="en-GB"/>
              </w:rPr>
              <w:t>SS RAFAJLOVSKI</w:t>
              <w:tab/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mer Vice - President of the Bundestag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. Georgi PIRINS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mer Deputy Speaker of the National Assemb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71"/>
        <w:gridCol w:w="4924"/>
      </w:tblGrid>
      <w:tr>
        <w:trPr/>
        <w:tc>
          <w:tcPr>
            <w:tcW w:w="1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CP CHAIRMANSHIP-IN-OFFIC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894715" cy="617220"/>
                  <wp:effectExtent l="0" t="0" r="0" b="0"/>
                  <wp:docPr id="18" name="Picture 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17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r. Trajko VELJANO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s. Ermira MEHMETI-DEV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r.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ko DENKOV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Marjan MADZOV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s. Sanja UGRINOVSKA SPASENOV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s. Elena DOCEVSKA -BOZINOV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r. Svetlan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>ANGJELOV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r. Ivan </w:t>
            </w:r>
            <w:hyperlink r:id="rId3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  <w:lang w:val="en-GB"/>
                </w:rPr>
                <w:t xml:space="preserve">CVETANOVSKI 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s. Vjolca BAJR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s. Vlado KRALEV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Ivan PETRUSHEV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. Nikola TODOROVSK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sident of the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person of the 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retary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ad to the Cabine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f the 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viser to th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viser to th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ociate/Interpr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soci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soci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 of the Protocol Un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 Coordinator on </w:t>
            </w:r>
            <w:r>
              <w:rPr>
                <w:rFonts w:cs="Arial" w:ascii="Arial" w:hAnsi="Arial"/>
                <w:bCs/>
                <w:lang w:val="en-GB"/>
              </w:rPr>
              <w:t>SEECP PD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er State Advi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4"/>
      <w:type w:val="nextPage"/>
      <w:pgSz w:w="12240" w:h="15840"/>
      <w:pgMar w:left="851" w:right="758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lang w:val="mk-MK" w:eastAsia="en-US"/>
      </w:rPr>
    </w:pPr>
    <w:r>
      <w:rPr>
        <w:lang w:val="mk-MK" w:eastAsia="en-US"/>
      </w:rPr>
    </w:r>
  </w:p>
  <w:p>
    <w:pPr>
      <w:pStyle w:val="Normal"/>
      <w:ind w:left="-567" w:right="787" w:hanging="0"/>
      <w:rPr>
        <w:sz w:val="14"/>
        <w:szCs w:val="18"/>
        <w:lang w:val="en-US" w:eastAsia="en-US"/>
      </w:rPr>
    </w:pPr>
    <w:r>
      <w:rPr>
        <w:lang w:val="mk-MK" w:eastAsia="en-US"/>
      </w:rPr>
      <w:t xml:space="preserve">           </w:t>
    </w:r>
    <w:r>
      <w:rPr>
        <w:lang w:val="en-US" w:eastAsia="en-US"/>
      </w:rPr>
      <w:t xml:space="preserve">             </w:t>
    </w:r>
  </w:p>
  <w:p>
    <w:pPr>
      <w:pStyle w:val="Header"/>
      <w:rPr>
        <w:sz w:val="14"/>
        <w:szCs w:val="18"/>
        <w:lang w:val="en-US" w:eastAsia="en-US"/>
      </w:rPr>
    </w:pPr>
    <w:r>
      <w:rPr>
        <w:sz w:val="14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File">
    <w:name w:val="file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ia.gov/library/publications/the-world-factbook/flags/al-flag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cia.gov/library/publications/the-world-factbook/flags/bk-flag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cia.gov/library/publications/the-world-factbook/flags/bu-flag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cia.gov/library/publications/the-world-factbook/flags/hr-flag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ww.cia.gov/library/publications/the-world-factbook/flags/gr-flag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cia.gov/library/publications/the-world-factbook/flags/mj-flag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cia.gov/library/publications/the-world-factbook/flags/ro-flag.html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www.cia.gov/library/publications/the-world-factbook/flags/rb-flag.html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en.wikipedia.org/wiki/File:Flag_of_Slovenia.svg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s://www.cia.gov/library/publications/the-world-factbook/flags/tu-flag.html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google.com/url?sa=i&amp;rct=j&amp;q=logo+european+parliament&amp;source=images&amp;cd=&amp;cad=rja&amp;docid=3VrJEc4REK7L9M&amp;tbnid=SGYjObSTJ6f5aM:&amp;ved=0CAUQjRw&amp;url=http://www.edf-feph.org/&amp;ei=h-uVUaf1C4WKtAbqtoBI&amp;bvm=bv.46471029,d.bGE&amp;psig=AFQjCNHNE0rTg-s9Nkb9MJp9w6Aw07Npvg&amp;ust=13688660536240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google.com/url?sa=i&amp;rct=j&amp;q=OSCE+PA&amp;source=images&amp;cd=&amp;cad=rja&amp;docid=EdQap_PSig9zrM&amp;tbnid=XMnbRmuefViQSM:&amp;ved=0CAUQjRw&amp;url=http://assembly.coe.int/Main.asp?link=/Links/APCE_LinksPI.htm&amp;ei=guyVUZq7DcGItAbqyYCQDg&amp;bvm=bv.46471029,d.bGE&amp;psig=AFQjCNFS3FmsMnR11g0zVGLrLeP2HknhGw&amp;ust=1368866301570788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hyperlink" Target="https://www.cia.gov/library/publications/the-world-factbook/flags/mk-flag.html" TargetMode="External"/><Relationship Id="rId33" Type="http://schemas.openxmlformats.org/officeDocument/2006/relationships/hyperlink" Target="http://www.sobranie.mk/en/default.asp?ItemID=E694811916871247A7E8050AFB77F7E1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0:00Z</dcterms:created>
  <dc:creator>gips</dc:creator>
  <dc:description/>
  <dc:language>en-US</dc:language>
  <cp:lastModifiedBy>icvetanovski</cp:lastModifiedBy>
  <cp:lastPrinted>2013-05-21T14:10:00Z</cp:lastPrinted>
  <dcterms:modified xsi:type="dcterms:W3CDTF">2013-05-23T13:00:00Z</dcterms:modified>
  <cp:revision>2</cp:revision>
  <dc:subject/>
  <dc:title>LIST OF APPOINTED SEECP WORKING GROUP MEMBERS</dc:title>
</cp:coreProperties>
</file>