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28-</w:t>
      </w:r>
      <w:r>
        <w:rPr>
          <w:rFonts w:cs="Arial" w:ascii="Arial" w:hAnsi="Arial"/>
          <w:b/>
          <w:sz w:val="20"/>
          <w:szCs w:val="20"/>
          <w:lang w:val="mk-MK"/>
        </w:rPr>
        <w:t>та седница на Собранието на Република Македонија, одржана на 19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1,3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Ја отворам Дваесет и осм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Ристо Манчев, Цена Матевска Дуза, Љубисав Иванов Ѕинго, Кенан Хасипи, Радмила Шекеринска, Ана Павловска Данева, Али Ахмети, Ермира Мехмети, Ирфан Деари, Рафет Муминовиќ, Арбен Џафери, Мендух Тачи, Фијат Цаноск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TextBodyIndent"/>
        <w:spacing w:before="60" w:after="0"/>
        <w:ind w:left="0" w:hanging="0"/>
        <w:jc w:val="both"/>
        <w:rPr/>
      </w:pPr>
      <w:r>
        <w:rPr>
          <w:rFonts w:cs="Arial" w:ascii="Arial" w:hAnsi="Arial"/>
          <w:sz w:val="20"/>
          <w:szCs w:val="20"/>
        </w:rPr>
        <w:t xml:space="preserve">На седницата поканети се </w:t>
      </w:r>
      <w:r>
        <w:rPr>
          <w:rFonts w:cs="Arial" w:ascii="Arial" w:hAnsi="Arial"/>
          <w:sz w:val="20"/>
          <w:szCs w:val="20"/>
          <w:lang w:val="mk-MK"/>
        </w:rPr>
        <w:t>п</w:t>
      </w:r>
      <w:r>
        <w:rPr>
          <w:rFonts w:cs="Arial" w:ascii="Arial" w:hAnsi="Arial"/>
          <w:sz w:val="20"/>
          <w:szCs w:val="20"/>
        </w:rPr>
        <w:t>ретседателот на Владата на Република Македонија</w:t>
      </w:r>
      <w:r>
        <w:rPr>
          <w:rFonts w:cs="Arial" w:ascii="Arial" w:hAnsi="Arial"/>
          <w:sz w:val="20"/>
          <w:szCs w:val="20"/>
          <w:lang w:val="mk-MK"/>
        </w:rPr>
        <w:t xml:space="preserve"> ч</w:t>
      </w:r>
      <w:r>
        <w:rPr>
          <w:rFonts w:cs="Arial" w:ascii="Arial" w:hAnsi="Arial"/>
          <w:sz w:val="20"/>
          <w:szCs w:val="20"/>
        </w:rPr>
        <w:t>леновите на Владата на Република Македонија</w:t>
      </w:r>
      <w:r>
        <w:rPr>
          <w:rFonts w:cs="Arial" w:ascii="Arial" w:hAnsi="Arial"/>
          <w:sz w:val="20"/>
          <w:szCs w:val="20"/>
          <w:lang w:val="mk-MK"/>
        </w:rPr>
        <w:t>.</w:t>
      </w:r>
    </w:p>
    <w:p>
      <w:pPr>
        <w:pStyle w:val="TextBodyIndent"/>
        <w:spacing w:before="60" w:after="0"/>
        <w:ind w:left="0" w:hanging="0"/>
        <w:jc w:val="both"/>
        <w:rPr>
          <w:rFonts w:ascii="Arial" w:hAnsi="Arial" w:cs="Arial"/>
          <w:color w:val="000000"/>
          <w:sz w:val="20"/>
          <w:szCs w:val="20"/>
          <w:lang w:val="mk-MK"/>
        </w:rPr>
      </w:pPr>
      <w:r>
        <w:rPr>
          <w:rFonts w:cs="Arial" w:ascii="Arial" w:hAnsi="Arial"/>
          <w:sz w:val="20"/>
          <w:szCs w:val="20"/>
          <w:lang w:val="mk-MK"/>
        </w:rPr>
        <w:t>Владата на Република Македонија</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Јордан Пачков.</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информатичко општество и администрациј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Светлана Јакимовска и Цветанка Иванов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анспорт и врски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w:t>
      </w:r>
      <w:r>
        <w:rPr>
          <w:rFonts w:cs="Arial" w:ascii="Arial" w:hAnsi="Arial"/>
          <w:color w:val="000000"/>
          <w:sz w:val="20"/>
          <w:szCs w:val="20"/>
        </w:rPr>
        <w:tab/>
      </w:r>
      <w:r>
        <w:rPr>
          <w:rFonts w:cs="Arial" w:ascii="Arial" w:hAnsi="Arial"/>
          <w:color w:val="000000"/>
          <w:sz w:val="20"/>
          <w:szCs w:val="20"/>
          <w:lang w:val="mk-MK"/>
        </w:rPr>
        <w:t>Јордан Пачков.</w:t>
      </w:r>
    </w:p>
    <w:p>
      <w:pPr>
        <w:pStyle w:val="ListParagraph"/>
        <w:tabs>
          <w:tab w:val="clear" w:pos="720"/>
          <w:tab w:val="left" w:pos="3480" w:leader="none"/>
        </w:tabs>
        <w:spacing w:before="60" w:after="0"/>
        <w:ind w:left="0" w:hanging="0"/>
        <w:contextualSpacing/>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внатрешни работи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Ердоган Сарач и Марјанчо Николов.</w:t>
      </w:r>
    </w:p>
    <w:p>
      <w:pPr>
        <w:pStyle w:val="ListParagraph"/>
        <w:tabs>
          <w:tab w:val="clear" w:pos="720"/>
          <w:tab w:val="left" w:pos="3480" w:leader="none"/>
        </w:tabs>
        <w:spacing w:before="60" w:after="0"/>
        <w:ind w:left="0" w:hanging="0"/>
        <w:contextualSpacing/>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уд и социјална политик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Амди Бајрам и Стојко Пауновски.</w:t>
      </w:r>
    </w:p>
    <w:p>
      <w:pPr>
        <w:pStyle w:val="Normal"/>
        <w:tabs>
          <w:tab w:val="clear" w:pos="720"/>
          <w:tab w:val="left" w:pos="3480" w:leader="none"/>
        </w:tabs>
        <w:spacing w:before="60" w:after="0"/>
        <w:jc w:val="both"/>
        <w:rPr/>
      </w:pPr>
      <w:r>
        <w:rPr>
          <w:rFonts w:cs="Arial" w:ascii="Arial" w:hAnsi="Arial"/>
          <w:sz w:val="20"/>
          <w:szCs w:val="20"/>
          <w:lang w:val="mk-MK"/>
        </w:rPr>
        <w:t>Го м</w:t>
      </w:r>
      <w:r>
        <w:rPr>
          <w:rFonts w:cs="Arial" w:ascii="Arial" w:hAnsi="Arial"/>
          <w:sz w:val="20"/>
          <w:szCs w:val="20"/>
        </w:rPr>
        <w:t xml:space="preserve">олам пратеникот </w:t>
      </w:r>
      <w:r>
        <w:rPr>
          <w:rFonts w:cs="Arial" w:ascii="Arial" w:hAnsi="Arial"/>
          <w:sz w:val="20"/>
          <w:szCs w:val="20"/>
          <w:lang w:val="mk-MK"/>
        </w:rPr>
        <w:t xml:space="preserve">Јордан Пачков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судската разврска на стечајните предмети на АД “Жито-мел“ Куманово и КПК “Кожара“ Куманов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r>
        <w:rPr>
          <w:rFonts w:cs="Arial" w:ascii="Arial" w:hAnsi="Arial"/>
          <w:sz w:val="20"/>
          <w:szCs w:val="20"/>
          <w:lang w:val="mk-MK"/>
        </w:rPr>
        <w:t>.</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Има збор пратеникот </w:t>
      </w:r>
      <w:r>
        <w:rPr>
          <w:rFonts w:cs="Arial" w:ascii="Arial" w:hAnsi="Arial"/>
          <w:sz w:val="20"/>
          <w:szCs w:val="20"/>
          <w:lang w:val="mk-MK"/>
        </w:rPr>
        <w:t>Јордан Пачков.</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b/>
          <w:sz w:val="20"/>
          <w:szCs w:val="20"/>
          <w:lang w:val="mk-MK"/>
        </w:rPr>
        <w:t xml:space="preserve">Јордан Пачков: </w:t>
      </w:r>
      <w:r>
        <w:rPr>
          <w:rFonts w:cs="Arial" w:ascii="Arial" w:hAnsi="Arial"/>
          <w:sz w:val="20"/>
          <w:szCs w:val="20"/>
        </w:rPr>
        <w:t>Благодарам</w:t>
      </w:r>
      <w:r>
        <w:rPr>
          <w:rFonts w:cs="Arial" w:ascii="Arial" w:hAnsi="Arial"/>
          <w:sz w:val="20"/>
          <w:szCs w:val="20"/>
          <w:lang w:val="mk-MK"/>
        </w:rPr>
        <w:t xml:space="preserve"> претседателе</w:t>
      </w:r>
      <w:r>
        <w:rPr>
          <w:rFonts w:cs="Arial" w:ascii="Arial" w:hAnsi="Arial"/>
          <w:sz w:val="20"/>
          <w:szCs w:val="20"/>
        </w:rPr>
        <w:t>.</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Почитуван премиер на Владата на Република Македонија, почитувани министери во Владата на Република Македонија, колеги пратеници, медиуми и останати, најпрво дозволете ми да ве поздравам и да очекуваме дека и денеска во институцијата пратенички прашања ќе слушнеме одговори кои што ги поставуваме и на крајот на краиштата ќе бидеме задоволни од нивниот одговор.</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Пратеничкото прашање поставено до Владата на Република Македонија беше резултат на честите контакти на пратеникот со жителите, поточно речено со сите оние заинтригирани кои што во општина Куманово ги има на сијасет, земајќи во предвид дека една од праксите која што всушност се претвори во погрбување на кумановското стопанство беше и транзициониот период кој што најлошо го почувствуваа сите оние вработени и поголемиот дел жители на општина Куманово и членовите на нивните семејства.</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Така индустрискиот град Куманово падна на колена земајќи во предвид дека еден од најголемите во бившата југословенска заедница со присуство на гиганти како што се Тутунскиот комбинат така наречен Монопол во Куманово, АД “Жито-мел“ Куманово и останати го доведоа Куманово на едно дереџе кое што се реперкуира со паѓање на стандардот и пред се незадоволство кое што се случи особено кај оние кои што имаат по двајца или тројца вработени во овие претпријатија кои што сега имаат клуч на врата. Единствена надеж која што се појави или се пројави во текот на овој период беа судските процеси, особено со претпријатијата АД “Жито-мел“ и Монополот, односно Тутунскиот комбинат како и надежта која се чувствуваат и посакуваат дел од вработените во Кожарница која што се уште нема никаква судска разврска, иако требаше да се решат големи прашања кога е во прашање спроведувањето на Законот за стечај на претпријатијата. Оттука сијасет прашања кои што пристигнаа во контактите во пратеничката канцеларија со пратеникот и на средбите кои што ги обавува пратеникот во о пштина Куманово се сведуваа на тоа дека дел од проблемите се во рацете на Владата на Република Македонија. Но, земајќи во предвид дека сето тоа создава и една шпекулативна можност за разни провокации се осмелив, или поточно речено, решив да го поставам ова прашање дотолку повеќе што денеска сигурен сум и убеден по моја информација, дека вакво прашање е поставено во писмена форма ќе добие и конечно одговор. Голем дел од кумановчани со голем интерес го средат дирекниот пренос на пленарната седница на институтот пратенички прашања која што оди на програмата на Собранискиот канам на МРТ.</w:t>
      </w:r>
    </w:p>
    <w:p>
      <w:pPr>
        <w:pStyle w:val="Normal"/>
        <w:tabs>
          <w:tab w:val="clear" w:pos="720"/>
          <w:tab w:val="left" w:pos="2340" w:leader="none"/>
        </w:tabs>
        <w:spacing w:before="60" w:after="0"/>
        <w:jc w:val="both"/>
        <w:rPr/>
      </w:pPr>
      <w:r>
        <w:rPr>
          <w:rFonts w:cs="Arial" w:ascii="Arial" w:hAnsi="Arial"/>
          <w:sz w:val="20"/>
          <w:szCs w:val="20"/>
          <w:lang w:val="mk-MK"/>
        </w:rPr>
        <w:t xml:space="preserve">Јас би сакал само едно дополнително прашање уште еднаш да поставам, да не информирате во врска со тоа до каде е дојдена работата со овие претпријатиј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ителното прашање до кого беше упатено, јас не ве слушнав?</w:t>
      </w:r>
    </w:p>
    <w:p>
      <w:pPr>
        <w:pStyle w:val="Normal"/>
        <w:spacing w:before="60" w:after="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До Владата на Република Македониј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До Владата на Република Македонија дополнителн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говор ќе добието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eastAsia="en-US"/>
        </w:rPr>
        <w:t xml:space="preserve">Никола Груевски:   </w:t>
      </w:r>
      <w:r>
        <w:rPr>
          <w:rFonts w:cs="Arial" w:ascii="Arial" w:hAnsi="Arial"/>
          <w:sz w:val="20"/>
          <w:szCs w:val="20"/>
          <w:lang w:val="mk-MK" w:eastAsia="en-US"/>
        </w:rPr>
        <w:t>На дополнителното прашање Министерството за економија ќе достави писмен одговор.</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Светлана Јакимовска да се произнесе по одговорот добиен од министерот за информатичко општество и администрација на прашањето што се однесува на спроведување на правосилна судска пресуда на Управниот суд од страна на Агенцијата за катастар на недвижности, односно согласно член 43 од Деловникот да го искористи правото да постави дополнително пратеничко прашање во траење од три минути.</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Светлана Јакимовска, повелете.</w:t>
      </w:r>
    </w:p>
    <w:p>
      <w:pPr>
        <w:pStyle w:val="Normal"/>
        <w:tabs>
          <w:tab w:val="clear" w:pos="720"/>
          <w:tab w:val="left" w:pos="2340" w:leader="none"/>
        </w:tabs>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претседателе.</w:t>
      </w:r>
    </w:p>
    <w:p>
      <w:pPr>
        <w:pStyle w:val="Normal"/>
        <w:tabs>
          <w:tab w:val="clear" w:pos="720"/>
          <w:tab w:val="left" w:pos="2340" w:leader="none"/>
        </w:tabs>
        <w:spacing w:before="60" w:after="0"/>
        <w:jc w:val="both"/>
        <w:rPr/>
      </w:pPr>
      <w:r>
        <w:rPr>
          <w:rFonts w:cs="Arial" w:ascii="Arial" w:hAnsi="Arial"/>
          <w:sz w:val="20"/>
          <w:szCs w:val="20"/>
          <w:lang w:val="mk-MK"/>
        </w:rPr>
        <w:t>Морам да кажам дека одговорот на писмено поставеното пратеничко прашање до Министерството за информатично општетство и администрација исто така како и одговорот го добив согласно Деловникот и јас се заблагодарувам за така брзиот одговор од страна на Министерството. Она што сакам да кажам дека прашањето беше конкретно во насока за еден конкретен предмет и во мојот одговор, односно изјаснување по пратеничкото прашање сакам да се заблагодарам и на прилозите кон одговорот што ги добив. Сметам дека тоа е она што е добро, бидејќи овие пратенички прашања потекнуваат од граѓаните и ќе можат согласно своите постапки, натамошни постапки да постапуваат, ќе ги имаат и конкретните документи како министерот дошол до овој одговор. Меѓутоа, би сакала да добијам мало појаснување доколку е во можност на ова поставено пратеничко прашање, имено во одговорот стои дека Агенцијата за катастар на недвижности, конкретно Центарот за катастар на недвижности Скопје постапил и ја спровел пресудата на надлежниот суд.</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 xml:space="preserve">Меѓутоа, се поставува едно прашање и тоа е моето дополнително прашање, зошто пресудата на Врховниот суд не е спроведена. Дали таа ќе се спроведе, дали постапката е се уште во тек за нејзино спроведување, односно дали Министерството за информатично општетство и администрација ја има таа надлежност врз ваквите постапки. Благодарам. </w:t>
      </w:r>
    </w:p>
    <w:p>
      <w:pPr>
        <w:pStyle w:val="Normal"/>
        <w:tabs>
          <w:tab w:val="clear" w:pos="720"/>
          <w:tab w:val="left" w:pos="23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На дополнителното пратеничко прашање одговор ќе добиете од заменикот министер за информатичко општество, повелете.</w:t>
      </w:r>
    </w:p>
    <w:p>
      <w:pPr>
        <w:pStyle w:val="Normal"/>
        <w:tabs>
          <w:tab w:val="clear" w:pos="720"/>
          <w:tab w:val="left" w:pos="2340" w:leader="none"/>
        </w:tabs>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пратеничке. Благодарам на дополнителното прашање. Би сакала да ве информирам дека спроведување на правосилна судска пресуда од страна на државна институција е уредено со закон и токму за тоа во првиот случај, во однос на вашето прво прашање во постапката пред Управниот суд добиена е правосилна судска пресуда и истата е спроведена со носење на потврда за одбивање на пријава за запишување на промена во Катастар и тоа на 20.03.2012 година кое што е дадено како прилог на нашиот одговор.</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Во однос на вториот случај, односно во постапката пред Врховниот суд се работи за друг предмет, односно пресуда по тужба против решение на Влада, Комисија за решавање на управна постапка во втор степен од областа на транспорт и врска е одбиена како неоснова. Се уште чекаме на добивање на податоци по предметот кој што ни беше доставен на увид. Меѓутоа, предметот исто така е доставен и до Државниот управен инспекторат кој очекува странката да појде во нивните канцеларии и да ја донесе целокупната документација, со цел внимателно да се разгледа и да се утврди фактичката состојба. Доколку од страна на Државниот управен инспекторат се утврди потреба од спроведување на вонреден надзор заради утврдување на законитост во делот на управнит постапки, истиот ќе биде спроведен. По спроведување на евентуалниот надзор, ако бидат утврдени неправилности од срана на ДУИ ќе бидат превземени мерки. Значи, токму од овие причини во април 2011 година беа направени измени во Законот за општа управна постапка и во Законот за управна инспекција, во Законот за организација и работа на органите на државна управа и во повеќе материјални закони заради воспоставување на прецизни и кратки рокови за одлучување во управни постапки и беа донесени ригидни казни за раководните лица во случај на нивно непостапување. Значи, би сакала да ја искористам оваа прилика да ги потсетам граѓаните за нивните права кога бараат одредено решение, потврда, дозвола итн, да знаат дека роковите во материјалните закони мора да се почитуваат и тоа доколку надлежниот огран не донесе решение во рокот пропишан со материјалниот закон граѓанинот има право во рок од три работни дена да поднесе барање до функционерот кој раководи со органот за донесување на решение на поднесеното барање. Доколку функционерот не донесе решение, подносителот на барањето треба да го извести Државниот управен инспекторат кој што е орган во состав на Министерството за информатично општетство и администрација, кој што е должен од друга страна по приемот на известувањето да го информира подносителот на барањето за ситуацијата. Инспекторот на Државниот управен инспекторат по извршениот надзор ќе донесе решение со кое што ќе го задолжи функционерот кој што раководи со органот да одлучи по поднесеното барање. Меѓутоа, доколку и понатаму не добие одговор, тогаш доколку барањето на граѓанинот не е решено во рокот, од инспекторот следуваат казни за сите оние кои што биле инволвирани во постапката, а не постапиле според законот. Казните се сериозни, глобата е во износ од 7500 евра до 15 илјади евра во денарска противвредност за прекршок кој ќе му се изрече на функционерот кој што работи со органот, односно министерот, или директорот од 3000 евра до 6000 евра во денарска противвредност за прекршок кој што ќе му се изрече на функционерот кој што раководи со органот, односно раководителот на Сектор, или Одделение од 1500 до 3000 евра за службеникот кој што работел на постапката, а исто така, и следуваат казни за овластените лица како и за директорот на Државниот управен инспекторат доколку во рокот не одговорат на прашањата.</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 xml:space="preserve">Во таа насока би сакала да информирам дека минатата недела Државниот управен инспекторат го донесе својот годишен извештај за работа во кој што се вели дека овој Инспекторат има извршено вкупно 2509 надзори во текот на 2011 година вкупно предмети на кои е извршен надзор се 24 илјади. Биле донесени решенија за 850 предмети. 811 предмети ги отстраниле неправилностите, за 39 предмети се поведени постапки за порекнување, 15 се наплатени платни налози, а 24 се дадени на суд. Значи, во овие 24 кои што се дадени за кои што е поведена судска постапка, се работи за бивши функционери, за актуелни градоначалници и раководителите на сектори, одделенија и подрачни служби. Тоа беше одговорот на вашето прашање. Се надевам дека сте задоволни. Благодарам. </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Го молам</w:t>
      </w:r>
      <w:r>
        <w:rPr>
          <w:rFonts w:cs="Arial" w:ascii="Arial" w:hAnsi="Arial"/>
          <w:sz w:val="20"/>
          <w:szCs w:val="20"/>
        </w:rPr>
        <w:t xml:space="preserve"> пратеникот </w:t>
      </w:r>
      <w:r>
        <w:rPr>
          <w:rFonts w:cs="Arial" w:ascii="Arial" w:hAnsi="Arial"/>
          <w:sz w:val="20"/>
          <w:szCs w:val="20"/>
          <w:lang w:val="mk-MK"/>
        </w:rPr>
        <w:t xml:space="preserve">Цветанка Иванова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информатичко општество и администрација </w:t>
      </w:r>
      <w:r>
        <w:rPr>
          <w:rFonts w:cs="Arial" w:ascii="Arial" w:hAnsi="Arial"/>
          <w:sz w:val="20"/>
          <w:szCs w:val="20"/>
        </w:rPr>
        <w:t>на прашањето што се однесува на</w:t>
      </w:r>
      <w:r>
        <w:rPr>
          <w:rFonts w:cs="Arial" w:ascii="Arial" w:hAnsi="Arial"/>
          <w:sz w:val="20"/>
          <w:szCs w:val="20"/>
          <w:lang w:val="mk-MK"/>
        </w:rPr>
        <w:t xml:space="preserve"> проблематиката на отварање на работни места, односно нивно пополнување со лица кои припаѓаат на маргинализираните групи во јавната и државната администрациј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 xml:space="preserve">Цветанка Иванова. </w:t>
      </w:r>
      <w:r>
        <w:rPr>
          <w:rFonts w:cs="Arial" w:ascii="Arial" w:hAnsi="Arial"/>
          <w:sz w:val="20"/>
          <w:szCs w:val="20"/>
        </w:rPr>
        <w:t>Благодарам.</w:t>
      </w:r>
    </w:p>
    <w:p>
      <w:pPr>
        <w:pStyle w:val="Normal"/>
        <w:tabs>
          <w:tab w:val="clear" w:pos="720"/>
          <w:tab w:val="left" w:pos="2340" w:leader="none"/>
        </w:tabs>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Ова пратеничко прашање го поставив и до министерот за труд и социјална политика и до министерот за информатично општетство и администрација. Прашањето произлезе од барањето на ранливи категории во Република Македонија, тоа се самохрани родители, лица со посебни потреби, деца без родители кои што се високо образовани, некои со магистарски титули побараа да поставам прашање, колку во изминативе 7 години има вработено вакви ранливи категории на граѓани во јавната и државната администрација. Бидејќи министерот за труд и социјална политика на минатите пратенички прашања ми даде одговор, а тоа е, 5 вработени во овие 7 години од вакви ранливи. Јас во името на сите овие граѓани ви се заблагодарувам на грижата и немам дополнително прашање.</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s>
        <w:spacing w:before="60" w:after="0"/>
        <w:jc w:val="both"/>
        <w:rPr/>
      </w:pPr>
      <w:r>
        <w:rPr>
          <w:rFonts w:cs="Arial" w:ascii="Arial" w:hAnsi="Arial"/>
          <w:sz w:val="20"/>
          <w:szCs w:val="20"/>
          <w:lang w:val="mk-MK"/>
        </w:rPr>
        <w:t>Пратеникот Цветанка Иванова е задоволна од одговорот и нема</w:t>
      </w:r>
      <w:r>
        <w:rPr>
          <w:rFonts w:cs="Arial" w:ascii="Arial" w:hAnsi="Arial"/>
          <w:sz w:val="20"/>
          <w:szCs w:val="20"/>
        </w:rPr>
        <w:t xml:space="preserve"> </w:t>
      </w:r>
      <w:r>
        <w:rPr>
          <w:rFonts w:cs="Arial" w:ascii="Arial" w:hAnsi="Arial"/>
          <w:sz w:val="20"/>
          <w:szCs w:val="20"/>
          <w:lang w:val="mk-MK"/>
        </w:rPr>
        <w:t>дополнителното</w:t>
      </w:r>
      <w:r>
        <w:rPr>
          <w:rFonts w:cs="Arial" w:ascii="Arial" w:hAnsi="Arial"/>
          <w:sz w:val="20"/>
          <w:szCs w:val="20"/>
        </w:rPr>
        <w:t xml:space="preserve"> </w:t>
      </w:r>
      <w:r>
        <w:rPr>
          <w:rFonts w:cs="Arial" w:ascii="Arial" w:hAnsi="Arial"/>
          <w:sz w:val="20"/>
          <w:szCs w:val="20"/>
          <w:lang w:val="mk-MK"/>
        </w:rPr>
        <w:t xml:space="preserve">пратеничко </w:t>
      </w:r>
      <w:r>
        <w:rPr>
          <w:rFonts w:cs="Arial" w:ascii="Arial" w:hAnsi="Arial"/>
          <w:sz w:val="20"/>
          <w:szCs w:val="20"/>
        </w:rPr>
        <w:t>прашање</w:t>
      </w:r>
      <w:r>
        <w:rPr>
          <w:rFonts w:cs="Arial" w:ascii="Arial" w:hAnsi="Arial"/>
          <w:sz w:val="20"/>
          <w:szCs w:val="20"/>
          <w:lang w:val="mk-MK"/>
        </w:rPr>
        <w:t>.</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 xml:space="preserve">Го молам </w:t>
      </w:r>
      <w:r>
        <w:rPr>
          <w:rFonts w:cs="Arial" w:ascii="Arial" w:hAnsi="Arial"/>
          <w:sz w:val="20"/>
          <w:szCs w:val="20"/>
        </w:rPr>
        <w:t xml:space="preserve">пратеникот </w:t>
      </w:r>
      <w:r>
        <w:rPr>
          <w:rFonts w:cs="Arial" w:ascii="Arial" w:hAnsi="Arial"/>
          <w:sz w:val="20"/>
          <w:szCs w:val="20"/>
          <w:lang w:val="mk-MK"/>
        </w:rPr>
        <w:t xml:space="preserve">Јордан Пачков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транспорт и врски </w:t>
      </w:r>
      <w:r>
        <w:rPr>
          <w:rFonts w:cs="Arial" w:ascii="Arial" w:hAnsi="Arial"/>
          <w:sz w:val="20"/>
          <w:szCs w:val="20"/>
        </w:rPr>
        <w:t>на прашањето што се однесува на</w:t>
      </w:r>
      <w:r>
        <w:rPr>
          <w:rFonts w:cs="Arial" w:ascii="Arial" w:hAnsi="Arial"/>
          <w:sz w:val="20"/>
          <w:szCs w:val="20"/>
          <w:lang w:val="mk-MK"/>
        </w:rPr>
        <w:t xml:space="preserve"> изградбата на пругата Куманово - село Бељаковце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Јордан Пачков.</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b/>
          <w:sz w:val="20"/>
          <w:szCs w:val="20"/>
          <w:lang w:val="mk-MK"/>
        </w:rPr>
        <w:t xml:space="preserve">Јордан Пачков: </w:t>
      </w:r>
      <w:r>
        <w:rPr>
          <w:rFonts w:cs="Arial" w:ascii="Arial" w:hAnsi="Arial"/>
          <w:sz w:val="20"/>
          <w:szCs w:val="20"/>
        </w:rPr>
        <w:t>Благодарам</w:t>
      </w:r>
      <w:r>
        <w:rPr>
          <w:rFonts w:cs="Arial" w:ascii="Arial" w:hAnsi="Arial"/>
          <w:sz w:val="20"/>
          <w:szCs w:val="20"/>
          <w:lang w:val="mk-MK"/>
        </w:rPr>
        <w:t xml:space="preserve"> претседателе.</w:t>
      </w:r>
    </w:p>
    <w:p>
      <w:pPr>
        <w:pStyle w:val="Normal"/>
        <w:tabs>
          <w:tab w:val="clear" w:pos="720"/>
          <w:tab w:val="left" w:pos="2340" w:leader="none"/>
        </w:tabs>
        <w:spacing w:before="60" w:after="0"/>
        <w:jc w:val="both"/>
        <w:rPr/>
      </w:pPr>
      <w:r>
        <w:rPr>
          <w:rFonts w:cs="Arial" w:ascii="Arial" w:hAnsi="Arial"/>
          <w:sz w:val="20"/>
          <w:szCs w:val="20"/>
          <w:lang w:val="mk-MK"/>
        </w:rPr>
        <w:t xml:space="preserve">Прашањето беше поставено до Министерството за транспорт и врски или поточно речено до министерот Миле Јанакиески во кој суштината на прашањето беше почетокот на изградбата на првата фаза од Коридорот 8 железничката пруга Куманово - Бељаковце во должина од нешто малку повеќе од 30 км. Всушност станува збор за еден проект кој што во 2004 година беше начисто прекинат. Има стратешки карактер, осовено за селата кои што гравитираат во тој регион, тоа е селот Шупли Камен, Клечовце, Вељаковце и градот Куманово всушност кое што е ставено и во Програмат на Владата на Република Македонија и 2012 година е година кога треба да се стартува со сите преземени активности во конечна реализација за 2017 година. Ова секако дека ги  израдува жителите во овој регион од повеќе причини. И затоа би го замолил министерот за транспорт и врски, ако може поконкретно да ни каже не за точниот датум, но можеби за кварталот од годината, затоа што 2012 година како што реков е стартна година кога треба да се реализира овој грандиозен проект на Владата на Република Македонија. Благодарам. </w:t>
      </w:r>
    </w:p>
    <w:p>
      <w:pPr>
        <w:pStyle w:val="Normal"/>
        <w:tabs>
          <w:tab w:val="clear" w:pos="720"/>
          <w:tab w:val="left" w:pos="2340" w:leader="none"/>
        </w:tabs>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ListParagraph"/>
        <w:tabs>
          <w:tab w:val="clear" w:pos="720"/>
          <w:tab w:val="left" w:pos="2340" w:leader="none"/>
        </w:tabs>
        <w:spacing w:before="120" w:after="0"/>
        <w:ind w:left="0" w:hanging="0"/>
        <w:contextualSpacing/>
        <w:jc w:val="both"/>
        <w:rPr/>
      </w:pPr>
      <w:r>
        <w:rPr>
          <w:rFonts w:cs="Arial" w:ascii="Arial" w:hAnsi="Arial"/>
          <w:sz w:val="20"/>
          <w:szCs w:val="20"/>
          <w:lang w:val="mk-MK"/>
        </w:rPr>
        <w:t xml:space="preserve">Пратеникот Јордан Пачков има </w:t>
      </w:r>
      <w:r>
        <w:rPr>
          <w:rFonts w:cs="Arial" w:ascii="Arial" w:hAnsi="Arial"/>
          <w:sz w:val="20"/>
          <w:szCs w:val="20"/>
        </w:rPr>
        <w:t xml:space="preserve"> </w:t>
      </w:r>
      <w:r>
        <w:rPr>
          <w:rFonts w:cs="Arial" w:ascii="Arial" w:hAnsi="Arial"/>
          <w:sz w:val="20"/>
          <w:szCs w:val="20"/>
          <w:lang w:val="mk-MK"/>
        </w:rPr>
        <w:t>дополнителното</w:t>
      </w:r>
      <w:r>
        <w:rPr>
          <w:rFonts w:cs="Arial" w:ascii="Arial" w:hAnsi="Arial"/>
          <w:sz w:val="20"/>
          <w:szCs w:val="20"/>
        </w:rPr>
        <w:t xml:space="preserve"> </w:t>
      </w:r>
      <w:r>
        <w:rPr>
          <w:rFonts w:cs="Arial" w:ascii="Arial" w:hAnsi="Arial"/>
          <w:sz w:val="20"/>
          <w:szCs w:val="20"/>
          <w:lang w:val="mk-MK"/>
        </w:rPr>
        <w:t xml:space="preserve">пратеничко </w:t>
      </w:r>
      <w:r>
        <w:rPr>
          <w:rFonts w:cs="Arial" w:ascii="Arial" w:hAnsi="Arial"/>
          <w:sz w:val="20"/>
          <w:szCs w:val="20"/>
        </w:rPr>
        <w:t>прашање</w:t>
      </w:r>
      <w:r>
        <w:rPr>
          <w:rFonts w:cs="Arial" w:ascii="Arial" w:hAnsi="Arial"/>
          <w:sz w:val="20"/>
          <w:szCs w:val="20"/>
          <w:lang w:val="mk-MK"/>
        </w:rPr>
        <w:t xml:space="preserve"> до министерот за транспорт и врски, повелете.</w:t>
      </w:r>
    </w:p>
    <w:p>
      <w:pPr>
        <w:pStyle w:val="ListParagraph"/>
        <w:tabs>
          <w:tab w:val="clear" w:pos="720"/>
          <w:tab w:val="left" w:pos="2340" w:leader="none"/>
        </w:tabs>
        <w:spacing w:lineRule="exact" w:line="280" w:before="60" w:after="0"/>
        <w:ind w:left="0" w:hanging="0"/>
        <w:contextualSpacing/>
        <w:jc w:val="both"/>
        <w:rPr>
          <w:rFonts w:ascii="Arial" w:hAnsi="Arial" w:cs="Arial"/>
          <w:sz w:val="20"/>
          <w:szCs w:val="20"/>
          <w:lang w:val="mk-MK"/>
        </w:rPr>
      </w:pPr>
      <w:r>
        <w:rPr>
          <w:rFonts w:cs="Arial" w:ascii="Arial" w:hAnsi="Arial"/>
          <w:b/>
          <w:sz w:val="20"/>
          <w:szCs w:val="20"/>
          <w:lang w:val="mk-MK"/>
        </w:rPr>
        <w:t xml:space="preserve">Миле Јанакиески: </w:t>
      </w:r>
      <w:r>
        <w:rPr>
          <w:rFonts w:cs="Arial" w:ascii="Arial" w:hAnsi="Arial"/>
          <w:sz w:val="20"/>
          <w:szCs w:val="20"/>
          <w:lang w:val="mk-MK"/>
        </w:rPr>
        <w:t>Благодарам.</w:t>
      </w:r>
    </w:p>
    <w:p>
      <w:pPr>
        <w:pStyle w:val="ListParagraph"/>
        <w:tabs>
          <w:tab w:val="clear" w:pos="720"/>
          <w:tab w:val="left" w:pos="2340" w:leader="none"/>
        </w:tabs>
        <w:spacing w:lineRule="exact" w:line="240" w:before="60" w:after="0"/>
        <w:ind w:left="0" w:hanging="0"/>
        <w:contextualSpacing/>
        <w:jc w:val="both"/>
        <w:rPr>
          <w:rFonts w:ascii="Arial" w:hAnsi="Arial" w:cs="Arial"/>
          <w:sz w:val="20"/>
          <w:szCs w:val="20"/>
          <w:lang w:val="mk-MK"/>
        </w:rPr>
      </w:pPr>
      <w:r>
        <w:rPr>
          <w:rFonts w:cs="Arial" w:ascii="Arial" w:hAnsi="Arial"/>
          <w:sz w:val="20"/>
          <w:szCs w:val="20"/>
          <w:lang w:val="mk-MK"/>
        </w:rPr>
        <w:t>Почитуван претседателе, почитуван пратеник Пачков, сакам да ве информирам до каде е постапката со обезбедување на средства и евентуалниот почеток на градежните работи на делот на пругата Куманово - Бељаковце. Значи, постапката околу новото кредитно задолжување за обезбедување на средства за рехабилитација на оваа делница се веќе во одмината фаза. Имено, Европската банка за обнова и развој ја започна комуникацијата со Министерството за финансии што е дел од постапката согласно Законот за јавен долг за доделување на заем во висина од 48 милиони денари. Се очекува новиот заем да биде одобрен на Бордот на директори кој е најавен за месец јуни. Тоа се последните информации, некаде јуни, јули месец треба да има Европската банка за обнова и развој седница на својот борд на директори каде се очекува да се одобрат овие средства. Потоа согласно законот следат преговори помеѓу Банката и Министерството за финансии. Очекуваме некаде во третиот квартал од 2012 година најдоцна Законот за задолжување да биде испратен во Собранието на Република Македонија каде очекуваме пратениците истиот да го одобрат, а потоа следува и постапка за ангажирање на градежна компанија. Значи, некаде крајот на 2012 година, по објективно на почетокот на 2013 година може да се избере градежна компанија, но тоа сепак зависи од одлуките на Бордот на директоти на Банката, но исто така, и колку ќе трае процедурата во Собранието на Република Македонија, со што на некој начин ќе започнат градежните работи за рехабилитација на делот Куманово-Бељаковце.</w:t>
      </w:r>
    </w:p>
    <w:p>
      <w:pPr>
        <w:pStyle w:val="ListParagraph"/>
        <w:tabs>
          <w:tab w:val="clear" w:pos="720"/>
          <w:tab w:val="left" w:pos="2340" w:leader="none"/>
        </w:tabs>
        <w:spacing w:before="60" w:after="0"/>
        <w:ind w:left="0" w:hanging="0"/>
        <w:contextualSpacing/>
        <w:jc w:val="both"/>
        <w:rPr/>
      </w:pPr>
      <w:r>
        <w:rPr>
          <w:rFonts w:cs="Arial" w:ascii="Arial" w:hAnsi="Arial"/>
          <w:sz w:val="20"/>
          <w:szCs w:val="20"/>
          <w:lang w:val="mk-MK"/>
        </w:rPr>
        <w:t>Што се однесува за другиот дел од Бељаковце се до границата со Бугарија веќе Министерството за транспорт и врски во соработка со стратешкиот координатор како приоритети во ИПА компонентата за наредниот период го посочивме проектот од Бељаковце се до границата со Бугарија. А дополнително е испратен допис до Европската инвестициона банка и Европската банка за обнова и развој за поддршка на Република Македонија во овој проект, бидејќи овие две финансиски институции се заинтересирани да го финансираат овој проект кој е од стратешки интерес за Република Македонија. Исто така, ќе биде испратено и писмо од страна на министерите на Бугарија и на Македонија за поддршка до Европската комисија да го поддржи овој проект и да се овозможи средствата од околу 67 милиони евра од идните ИПА компоненти да се насочат за изградба на оваа делница. Благодарам.</w:t>
      </w:r>
    </w:p>
    <w:p>
      <w:pPr>
        <w:pStyle w:val="ListParagraph"/>
        <w:tabs>
          <w:tab w:val="clear" w:pos="720"/>
          <w:tab w:val="left" w:pos="2340" w:leader="none"/>
        </w:tabs>
        <w:spacing w:before="60" w:after="0"/>
        <w:ind w:left="0" w:hanging="0"/>
        <w:contextualSpacing/>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Ердоган Сарач да се произнесе по одговорот добиен од  министерот за внатрешни работи на прашањето што се однесува на настанот од 14.07.2011 година село Калаузлија и однесувањето на реонскиот командир Горан Пауновски, односно согласно член 43 </w:t>
      </w:r>
      <w:r>
        <w:rPr>
          <w:rFonts w:cs="Arial" w:ascii="Arial" w:hAnsi="Arial"/>
          <w:sz w:val="20"/>
          <w:szCs w:val="20"/>
        </w:rPr>
        <w:t>од Деловникот да го искористи правото да постави дополнително пратеничко прашање во траење од 3 минути</w:t>
      </w:r>
      <w:r>
        <w:rPr>
          <w:rFonts w:cs="Arial" w:ascii="Arial" w:hAnsi="Arial"/>
          <w:sz w:val="20"/>
          <w:szCs w:val="20"/>
          <w:lang w:val="mk-MK"/>
        </w:rPr>
        <w:t>.</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 претседателе, почитуван премиер, почитувани членови на Владата, почитувани колеги.</w:t>
      </w:r>
    </w:p>
    <w:p>
      <w:pPr>
        <w:pStyle w:val="Normal"/>
        <w:spacing w:before="0" w:after="60"/>
        <w:jc w:val="both"/>
        <w:rPr>
          <w:rFonts w:ascii="Arial" w:hAnsi="Arial" w:cs="Arial"/>
          <w:sz w:val="20"/>
          <w:szCs w:val="20"/>
          <w:lang w:val="mk-MK"/>
        </w:rPr>
      </w:pPr>
      <w:r>
        <w:rPr>
          <w:rFonts w:cs="Arial" w:ascii="Arial" w:hAnsi="Arial"/>
          <w:sz w:val="20"/>
          <w:szCs w:val="20"/>
          <w:lang w:val="mk-MK"/>
        </w:rPr>
        <w:t>Јас навистина благодарам за делумниот одговор, меѓутоа во одговорот само потврдува дека моите наводи од прашањето се точни, меѓутоа вистина не е таква.</w:t>
      </w:r>
    </w:p>
    <w:p>
      <w:pPr>
        <w:pStyle w:val="Normal"/>
        <w:spacing w:before="0" w:after="60"/>
        <w:jc w:val="both"/>
        <w:rPr>
          <w:rFonts w:ascii="Arial" w:hAnsi="Arial" w:cs="Arial"/>
          <w:sz w:val="20"/>
          <w:szCs w:val="20"/>
          <w:lang w:val="mk-MK"/>
        </w:rPr>
      </w:pPr>
      <w:r>
        <w:rPr>
          <w:rFonts w:cs="Arial" w:ascii="Arial" w:hAnsi="Arial"/>
          <w:sz w:val="20"/>
          <w:szCs w:val="20"/>
          <w:lang w:val="mk-MK"/>
        </w:rPr>
        <w:t>Од тое причини не сум задоволен од одговорот затоа дополнително нема да  прашувам, само ќе објаснам во интерес на јавноста на Република Македонија, затоа што во последно време вакви ---  на труење имаме меѓу редовите на Турците.. Така  имаме  еден случај во Охрид, за што  ако имам време подоцна ќе кажам.</w:t>
      </w:r>
    </w:p>
    <w:p>
      <w:pPr>
        <w:pStyle w:val="Normal"/>
        <w:spacing w:before="0" w:after="60"/>
        <w:jc w:val="both"/>
        <w:rPr>
          <w:rFonts w:ascii="Arial" w:hAnsi="Arial" w:cs="Arial"/>
          <w:sz w:val="20"/>
          <w:szCs w:val="20"/>
          <w:lang w:val="mk-MK"/>
        </w:rPr>
      </w:pPr>
      <w:r>
        <w:rPr>
          <w:rFonts w:cs="Arial" w:ascii="Arial" w:hAnsi="Arial"/>
          <w:sz w:val="20"/>
          <w:szCs w:val="20"/>
          <w:lang w:val="mk-MK"/>
        </w:rPr>
        <w:t>Почитувана министерка, Вие ги потврдувате нашите наоди и велите дека тука  се угинати само 5 мали грла не како последица на токсично наоѓање на материи во  угинатите. Но, за жал вистината не е таква.</w:t>
      </w:r>
    </w:p>
    <w:p>
      <w:pPr>
        <w:pStyle w:val="Normal"/>
        <w:spacing w:before="0" w:after="60"/>
        <w:jc w:val="both"/>
        <w:rPr>
          <w:rFonts w:ascii="Arial" w:hAnsi="Arial" w:cs="Arial"/>
          <w:sz w:val="20"/>
          <w:szCs w:val="20"/>
          <w:lang w:val="mk-MK"/>
        </w:rPr>
      </w:pPr>
      <w:r>
        <w:rPr>
          <w:rFonts w:cs="Arial" w:ascii="Arial" w:hAnsi="Arial"/>
          <w:sz w:val="20"/>
          <w:szCs w:val="20"/>
          <w:lang w:val="mk-MK"/>
        </w:rPr>
        <w:t xml:space="preserve">Завчера повторно стапив во  контакт со месното население и со странката што е оштетена, точно е дека  се отруени 19 грла, од кои шти 14 угинатаи а се спасени 5 грла со помош на стручни служби, ветеринари. Тие го потврдуваат присуството на токсични материи, отровот Ланата. Според  тоа, навистина жалам зошто ваква информација може да стои во вашите забелешки и заправо, кој ја крие вистината  за овој случај. </w:t>
      </w:r>
    </w:p>
    <w:p>
      <w:pPr>
        <w:pStyle w:val="Normal"/>
        <w:spacing w:before="0" w:after="60"/>
        <w:jc w:val="both"/>
        <w:rPr>
          <w:rFonts w:ascii="Arial" w:hAnsi="Arial" w:cs="Arial"/>
          <w:sz w:val="20"/>
          <w:szCs w:val="20"/>
          <w:lang w:val="mk-MK"/>
        </w:rPr>
      </w:pPr>
      <w:r>
        <w:rPr>
          <w:rFonts w:cs="Arial" w:ascii="Arial" w:hAnsi="Arial"/>
          <w:sz w:val="20"/>
          <w:szCs w:val="20"/>
          <w:lang w:val="mk-MK"/>
        </w:rPr>
        <w:t xml:space="preserve">Исто така, во овој случај велите дека има  кривично дело оштетување  на туѓи предмети, но укажувате дека  тоа треба да се  води по приватна тужба. Овде јасно се гледа дека полициските служби не го извршиле службениот дел од својата задача. Можеше и службено да се покрене постапка до колку овие  индиции се потврдат. </w:t>
      </w:r>
    </w:p>
    <w:p>
      <w:pPr>
        <w:pStyle w:val="Normal"/>
        <w:spacing w:before="0" w:after="60"/>
        <w:jc w:val="both"/>
        <w:rPr>
          <w:rFonts w:ascii="Arial" w:hAnsi="Arial" w:cs="Arial"/>
          <w:sz w:val="20"/>
          <w:szCs w:val="20"/>
          <w:lang w:val="mk-MK"/>
        </w:rPr>
      </w:pPr>
      <w:r>
        <w:rPr>
          <w:rFonts w:cs="Arial" w:ascii="Arial" w:hAnsi="Arial"/>
          <w:sz w:val="20"/>
          <w:szCs w:val="20"/>
          <w:lang w:val="mk-MK"/>
        </w:rPr>
        <w:t>Исто така, во вториот случан на палење вие потрдувате дека има еден таков случај, меѓутоа, ништо службено не преземате да го н ајдете сторителот и ништо не преземате особено да ја испитате вистината од страна на подносителот или пријавата на граѓанинот Исмаил Идриз кој се посомнева во одредени лица како соработниц на именуваниот Горан Пауновски. Од тие причини навистина не можам да бидам задоволен затоа што и очевдците таму потврдуваат дека се угинатаи 14 грла, а пет се спасени. Ме радува само фактот што велите дека против полицискиот службеник Горан Пауновски сте преземале дисциплинска мерка, а другиот пат е преземена мерка условно откажување од договорот за вработување. Очигледно се работи за недисциплиниран припадник на полициските служби и сметам дека не заслужува да го имате во вашите редови.</w:t>
      </w:r>
    </w:p>
    <w:p>
      <w:pPr>
        <w:pStyle w:val="Normal"/>
        <w:spacing w:before="0" w:after="60"/>
        <w:jc w:val="both"/>
        <w:rPr>
          <w:rFonts w:ascii="Arial" w:hAnsi="Arial" w:cs="Arial"/>
          <w:sz w:val="20"/>
          <w:szCs w:val="20"/>
          <w:lang w:val="mk-MK"/>
        </w:rPr>
      </w:pPr>
      <w:r>
        <w:rPr>
          <w:rFonts w:cs="Arial" w:ascii="Arial" w:hAnsi="Arial"/>
          <w:sz w:val="20"/>
          <w:szCs w:val="20"/>
          <w:lang w:val="mk-MK"/>
        </w:rPr>
        <w:t>Дополнително прашање немам. Благодарам.</w:t>
      </w:r>
    </w:p>
    <w:p>
      <w:pPr>
        <w:pStyle w:val="Normal"/>
        <w:spacing w:before="0" w:after="6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ратеникот Ердоган Сарач не е задоволен од одговорот и нема дополнително пратеничко прашање.</w:t>
      </w:r>
    </w:p>
    <w:p>
      <w:pPr>
        <w:pStyle w:val="Normal"/>
        <w:spacing w:before="0" w:after="60"/>
        <w:jc w:val="both"/>
        <w:rPr>
          <w:rFonts w:ascii="Arial" w:hAnsi="Arial" w:cs="Arial"/>
          <w:sz w:val="20"/>
          <w:szCs w:val="20"/>
          <w:lang w:val="mk-MK"/>
        </w:rPr>
      </w:pPr>
      <w:r>
        <w:rPr>
          <w:rFonts w:cs="Arial" w:ascii="Arial" w:hAnsi="Arial"/>
          <w:sz w:val="20"/>
          <w:szCs w:val="20"/>
          <w:lang w:val="mk-MK"/>
        </w:rPr>
        <w:t>Го молам пратеникот Марјанчо Николов да се произнесе по одговорот добиен од министерот за внатрешни работи што се однесува на исчезнување  на лицата Ангел Стојанов од Велес,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0" w:after="60"/>
        <w:jc w:val="both"/>
        <w:rPr>
          <w:rFonts w:ascii="Arial" w:hAnsi="Arial" w:cs="Arial"/>
          <w:sz w:val="20"/>
          <w:szCs w:val="20"/>
          <w:lang w:val="mk-MK"/>
        </w:rPr>
      </w:pPr>
      <w:r>
        <w:rPr>
          <w:rFonts w:cs="Arial" w:ascii="Arial" w:hAnsi="Arial"/>
          <w:sz w:val="20"/>
          <w:szCs w:val="20"/>
          <w:lang w:val="mk-MK"/>
        </w:rPr>
        <w:t>Пратеникот Марјанчо Николов не е тука.</w:t>
      </w:r>
    </w:p>
    <w:p>
      <w:pPr>
        <w:pStyle w:val="Normal"/>
        <w:spacing w:before="0" w:after="60"/>
        <w:jc w:val="both"/>
        <w:rPr>
          <w:rFonts w:ascii="Arial" w:hAnsi="Arial" w:cs="Arial"/>
          <w:sz w:val="20"/>
          <w:szCs w:val="20"/>
          <w:lang w:val="mk-MK"/>
        </w:rPr>
      </w:pPr>
      <w:r>
        <w:rPr>
          <w:rFonts w:cs="Arial" w:ascii="Arial" w:hAnsi="Arial"/>
          <w:sz w:val="20"/>
          <w:szCs w:val="20"/>
          <w:lang w:val="mk-MK"/>
        </w:rPr>
        <w:t>Го молам пратеникот Амди Бајрам да се произнесе по одговорот добиен од министерот за труд и социјална политика на прашањето што се однесува на можноста за откупување на становите во азилантската населба во Шуто Оризар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0" w:after="60"/>
        <w:jc w:val="both"/>
        <w:rPr>
          <w:rFonts w:ascii="Arial" w:hAnsi="Arial" w:cs="Arial"/>
          <w:sz w:val="20"/>
          <w:szCs w:val="20"/>
          <w:lang w:val="mk-MK"/>
        </w:rPr>
      </w:pPr>
      <w:r>
        <w:rPr>
          <w:rFonts w:cs="Arial" w:ascii="Arial" w:hAnsi="Arial"/>
          <w:sz w:val="20"/>
          <w:szCs w:val="20"/>
          <w:lang w:val="mk-MK"/>
        </w:rPr>
        <w:t>Има збор пратеникот Амди Бајрам, повелете.</w:t>
      </w:r>
    </w:p>
    <w:p>
      <w:pPr>
        <w:pStyle w:val="Normal"/>
        <w:spacing w:before="0" w:after="60"/>
        <w:jc w:val="both"/>
        <w:rPr/>
      </w:pPr>
      <w:r>
        <w:rPr>
          <w:rFonts w:cs="Arial" w:ascii="Arial" w:hAnsi="Arial"/>
          <w:b/>
          <w:sz w:val="20"/>
          <w:szCs w:val="20"/>
          <w:lang w:val="mk-MK"/>
        </w:rPr>
        <w:t xml:space="preserve">Амди Бајрам: </w:t>
      </w:r>
      <w:r>
        <w:rPr>
          <w:rFonts w:cs="Arial" w:ascii="Arial" w:hAnsi="Arial"/>
          <w:sz w:val="20"/>
          <w:szCs w:val="20"/>
          <w:lang w:val="mk-MK"/>
        </w:rPr>
        <w:t>Почитуван претседателе, почитувани министри, премиере, колеги пратеници,</w:t>
      </w:r>
    </w:p>
    <w:p>
      <w:pPr>
        <w:pStyle w:val="Normal"/>
        <w:spacing w:before="0" w:after="60"/>
        <w:jc w:val="both"/>
        <w:rPr>
          <w:rFonts w:ascii="Arial" w:hAnsi="Arial" w:cs="Arial"/>
          <w:sz w:val="20"/>
          <w:szCs w:val="20"/>
          <w:lang w:val="mk-MK"/>
        </w:rPr>
      </w:pPr>
      <w:r>
        <w:rPr>
          <w:rFonts w:cs="Arial" w:ascii="Arial" w:hAnsi="Arial"/>
          <w:sz w:val="20"/>
          <w:szCs w:val="20"/>
          <w:lang w:val="mk-MK"/>
        </w:rPr>
        <w:t>Моето пратеничко прашање беше во реинтеграција на Ромите азиланти кои се вратени пред 21 година од Германија, од Северна Рајна Вестфалија. Имено, имаше проект,  според кој овде Република Македонија го даде земјиштето во Шуто Оризари, тогаш тоа беше општина Чаир, местото беше на Република Македонија а изградбата на објектите кои се градеа за 128 станови за живеење за кои потпишала Северна Рајна Вестфалија. Значи моето барање беше, помина проектот, објектите се отстапени на Министерството за труд и социјална политика, проблемот е голем, поминаа 15 години, во тој дел немаат никаква документација и дали Република Македонија и Министерството за труд и социјална политика дали размислува и дали граѓаните кои сакаат, а немаат документација сакаат да ги откупат. За тоа не ми се даде добар одговор и тоа ми е дополнително прашање. Значи дали може тие граѓани кои ги добиле тие станови да ги откупат затоа што се работи за голем проблем, немаат никаква документација, се водат како социјални тие станови, а граѓаните сакаат да ги откупат, но не можам точен одговор да добијам. Значи тоа ми е дополнителното прашање до Министерството за труд и социјална политика, па Министерството за труд и социјална политика со другото Министерството за транспорт и врски, Миле Јанакиески,  да ми дадат добар одговор затоа што околу Лесковац да не ме вртат стално. Сакам прав одговор дали може да ги откупат граѓаните од Северна Рајна Вестфалија кои се наоѓаат во Република Македонија и живеат  20 години кои не можат и да се пријават таму.</w:t>
      </w:r>
    </w:p>
    <w:p>
      <w:pPr>
        <w:pStyle w:val="Normal"/>
        <w:spacing w:before="0" w:after="6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 до министерот за труд и социјална политика.</w:t>
      </w:r>
    </w:p>
    <w:p>
      <w:pPr>
        <w:pStyle w:val="Normal"/>
        <w:spacing w:before="0" w:after="6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труд и социјална политика. </w:t>
      </w:r>
    </w:p>
    <w:p>
      <w:pPr>
        <w:pStyle w:val="Normal"/>
        <w:spacing w:before="0" w:after="60"/>
        <w:jc w:val="both"/>
        <w:rPr>
          <w:rFonts w:ascii="Arial" w:hAnsi="Arial" w:cs="Arial"/>
          <w:sz w:val="20"/>
          <w:szCs w:val="20"/>
          <w:lang w:val="mk-MK"/>
        </w:rPr>
      </w:pPr>
      <w:r>
        <w:rPr>
          <w:rFonts w:cs="Arial" w:ascii="Arial" w:hAnsi="Arial"/>
          <w:sz w:val="20"/>
          <w:szCs w:val="20"/>
          <w:lang w:val="mk-MK"/>
        </w:rPr>
        <w:t>Повелете пријавете министре.</w:t>
      </w:r>
    </w:p>
    <w:p>
      <w:pPr>
        <w:pStyle w:val="Normal"/>
        <w:spacing w:before="0" w:after="60"/>
        <w:jc w:val="both"/>
        <w:rPr/>
      </w:pPr>
      <w:r>
        <w:rPr>
          <w:rFonts w:cs="Arial" w:ascii="Arial" w:hAnsi="Arial"/>
          <w:b/>
          <w:sz w:val="20"/>
          <w:szCs w:val="20"/>
          <w:lang w:val="mk-MK"/>
        </w:rPr>
        <w:t>Спиро Ристовски</w:t>
      </w:r>
      <w:r>
        <w:rPr>
          <w:rFonts w:cs="Arial" w:ascii="Arial" w:hAnsi="Arial"/>
          <w:sz w:val="20"/>
          <w:szCs w:val="20"/>
          <w:lang w:val="mk-MK"/>
        </w:rPr>
        <w:t>: Благодарам претседателе.</w:t>
      </w:r>
    </w:p>
    <w:p>
      <w:pPr>
        <w:pStyle w:val="Normal"/>
        <w:spacing w:before="0" w:after="60"/>
        <w:jc w:val="both"/>
        <w:rPr>
          <w:rFonts w:ascii="Arial" w:hAnsi="Arial" w:cs="Arial"/>
          <w:sz w:val="20"/>
          <w:szCs w:val="20"/>
          <w:lang w:val="mk-MK"/>
        </w:rPr>
      </w:pPr>
      <w:r>
        <w:rPr>
          <w:rFonts w:cs="Arial" w:ascii="Arial" w:hAnsi="Arial"/>
          <w:sz w:val="20"/>
          <w:szCs w:val="20"/>
          <w:lang w:val="mk-MK"/>
        </w:rPr>
        <w:t>Му благодарам  на пратеникот.</w:t>
      </w:r>
    </w:p>
    <w:p>
      <w:pPr>
        <w:pStyle w:val="Normal"/>
        <w:spacing w:before="0" w:after="60"/>
        <w:jc w:val="both"/>
        <w:rPr>
          <w:rFonts w:ascii="Arial" w:hAnsi="Arial" w:cs="Arial"/>
          <w:sz w:val="20"/>
          <w:szCs w:val="20"/>
          <w:lang w:val="mk-MK"/>
        </w:rPr>
      </w:pPr>
      <w:r>
        <w:rPr>
          <w:rFonts w:cs="Arial" w:ascii="Arial" w:hAnsi="Arial"/>
          <w:sz w:val="20"/>
          <w:szCs w:val="20"/>
          <w:lang w:val="mk-MK"/>
        </w:rPr>
        <w:t>Значи не станува збор за нецелосен одговор, туку станува збор за објаснување на постапката. Си има процедура со Министерството за транспорт и врски ја разработивме процедурата, одржани се и состаноци. Ќе соодветните граѓани во рамки на таа процедура да постапат по определни инструкции кои што ќе им бидат дадени и верувам и очекувам подршка од вас во однос  на тоа, посебно во делот на подршката  со граѓаните затоа што, со еден збор проблемот ќе го решиме, меѓутоа ќе ни биде потребно подршка од вас како соодветен пратеник од општината за која што говорите. Меѓутоа решение за проблемот има и за брзо  ќе биде решен, така да и писмено ќе ви одговориме, но и оперативно ќе побараме од вас да се вклучите во решавањето на тој проблем, затоа што станува збор за подршка на домицилното население. Благодарам.</w:t>
      </w:r>
    </w:p>
    <w:p>
      <w:pPr>
        <w:pStyle w:val="Normal"/>
        <w:spacing w:before="0" w:after="6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ратеникот Амди Бајрам доби и усмен одговор дополнително, но и писмено ќе  добиете одговор.</w:t>
      </w:r>
    </w:p>
    <w:p>
      <w:pPr>
        <w:pStyle w:val="Normal"/>
        <w:jc w:val="both"/>
        <w:rPr>
          <w:rFonts w:ascii="Arial" w:hAnsi="Arial" w:cs="Arial"/>
          <w:sz w:val="20"/>
          <w:szCs w:val="20"/>
          <w:lang w:val="mk-MK"/>
        </w:rPr>
      </w:pPr>
      <w:r>
        <w:rPr>
          <w:rFonts w:cs="Arial" w:ascii="Arial" w:hAnsi="Arial"/>
          <w:sz w:val="20"/>
          <w:szCs w:val="20"/>
          <w:lang w:val="mk-MK"/>
        </w:rPr>
        <w:t xml:space="preserve">Го молам пратеникот Стојко Пауновски  да се произнесе по одговорот добиен од министерот за труд и социјална политика на прашањето што се однесува на нерешениот статус на раселените лица од конфликтот 2001 година, односно согласно член 43 од Деловникот да го искористи правото да постави дополнително пратеничко прашање во траење од три минути. </w:t>
      </w:r>
    </w:p>
    <w:p>
      <w:pPr>
        <w:pStyle w:val="Normal"/>
        <w:jc w:val="both"/>
        <w:rPr>
          <w:rFonts w:ascii="Arial" w:hAnsi="Arial" w:cs="Arial"/>
          <w:sz w:val="20"/>
          <w:szCs w:val="20"/>
          <w:lang w:val="mk-MK"/>
        </w:rPr>
      </w:pPr>
      <w:r>
        <w:rPr>
          <w:rFonts w:cs="Arial" w:ascii="Arial" w:hAnsi="Arial"/>
          <w:sz w:val="20"/>
          <w:szCs w:val="20"/>
          <w:lang w:val="mk-MK"/>
        </w:rPr>
        <w:t>Има збор пратеник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ставница на Владата, почитуван</w:t>
      </w:r>
      <w:r>
        <w:rPr>
          <w:rFonts w:cs="Arial" w:ascii="Arial" w:hAnsi="Arial"/>
          <w:sz w:val="20"/>
          <w:szCs w:val="20"/>
        </w:rPr>
        <w:t xml:space="preserve"> </w:t>
      </w:r>
      <w:r>
        <w:rPr>
          <w:rFonts w:cs="Arial" w:ascii="Arial" w:hAnsi="Arial"/>
          <w:sz w:val="20"/>
          <w:szCs w:val="20"/>
          <w:lang w:val="mk-MK"/>
        </w:rPr>
        <w:t xml:space="preserve">премиере, </w:t>
      </w:r>
    </w:p>
    <w:p>
      <w:pPr>
        <w:pStyle w:val="Normal"/>
        <w:spacing w:before="60" w:after="0"/>
        <w:jc w:val="both"/>
        <w:rPr/>
      </w:pPr>
      <w:r>
        <w:rPr>
          <w:rFonts w:cs="Arial" w:ascii="Arial" w:hAnsi="Arial"/>
          <w:sz w:val="20"/>
          <w:szCs w:val="20"/>
          <w:lang w:val="mk-MK"/>
        </w:rPr>
        <w:t>Ова е истото прашање што го поставивме до министерот за финансии, Министерството за труд и социјална политика барем се подтрудило еден дел да одговори на прашањето, а поголемиот дел од она што беше како прашање поставено не упатуваат како пинг понг лоптица од едно до друго министерство. Сметам дека Владата е една и единствена во Република Македонија.</w:t>
      </w:r>
      <w:r>
        <w:rPr>
          <w:rFonts w:cs="Arial" w:ascii="Arial" w:hAnsi="Arial"/>
          <w:sz w:val="20"/>
          <w:szCs w:val="20"/>
        </w:rPr>
        <w:t xml:space="preserve"> </w:t>
      </w:r>
      <w:r>
        <w:rPr>
          <w:rFonts w:cs="Arial" w:ascii="Arial" w:hAnsi="Arial"/>
          <w:sz w:val="20"/>
          <w:szCs w:val="20"/>
          <w:lang w:val="mk-MK"/>
        </w:rPr>
        <w:t xml:space="preserve">Се работи за внатрешно раселените лица, посебно са стопанските субјекти додека биле внатрешно раселени лица кои имале стопански субјекти, дали на тие лица ќе може да им се признаат придонесуите и даноците кои во Управата за јавни приходи течеле како таксиметар. Бидејќи овие субјекти во тоа време ниту работеле, ниту можеле да работат и затоа прашањето беше упатено и до Министерството за финансии и до Министерството за труд и социјална политика. </w:t>
      </w:r>
    </w:p>
    <w:p>
      <w:pPr>
        <w:pStyle w:val="Normal"/>
        <w:spacing w:before="60" w:after="0"/>
        <w:jc w:val="both"/>
        <w:rPr/>
      </w:pPr>
      <w:r>
        <w:rPr>
          <w:rFonts w:cs="Arial" w:ascii="Arial" w:hAnsi="Arial"/>
          <w:sz w:val="20"/>
          <w:szCs w:val="20"/>
          <w:lang w:val="mk-MK"/>
        </w:rPr>
        <w:t>На второто прашање, за она што го добиле како надоместок, преку судските лавиринти дали смета Владата дека ќе им го наплати и кога ќе бидат наплатени. Го добивме одговорот, со тоа што од Министерството за труд и социјална политика сега се упатуваме тој одговор да го бараме во Министерството за економија.</w:t>
      </w:r>
      <w:r>
        <w:rPr>
          <w:rFonts w:cs="Arial" w:ascii="Arial" w:hAnsi="Arial"/>
          <w:sz w:val="20"/>
          <w:szCs w:val="20"/>
        </w:rPr>
        <w:t xml:space="preserve"> </w:t>
      </w:r>
      <w:r>
        <w:rPr>
          <w:rFonts w:cs="Arial" w:ascii="Arial" w:hAnsi="Arial"/>
          <w:sz w:val="20"/>
          <w:szCs w:val="20"/>
          <w:lang w:val="mk-MK"/>
        </w:rPr>
        <w:t>Со ова сметам дека само се продолжува голготата на она што значи внатрешно раселени лица во Република Македонија  и после 11 години и истите тие лица, нивните стопански субјекти ниту можат да ги активираат и да почнат повторно да работат и она што биле како нивни задолженија додека не работеле сметам дека Владата треба да најде решение и овие стопански субјекти или да бидат отпишани или да го преземе како долг самата држава.</w:t>
      </w:r>
      <w:r>
        <w:rPr>
          <w:rFonts w:cs="Arial" w:ascii="Arial" w:hAnsi="Arial"/>
          <w:sz w:val="20"/>
          <w:szCs w:val="20"/>
        </w:rPr>
        <w:t xml:space="preserve"> </w:t>
      </w:r>
      <w:r>
        <w:rPr>
          <w:rFonts w:cs="Arial" w:ascii="Arial" w:hAnsi="Arial"/>
          <w:sz w:val="20"/>
          <w:szCs w:val="20"/>
          <w:lang w:val="mk-MK"/>
        </w:rPr>
        <w:t>Сметам дека одговорот не е целосен, не сум задоволен од одговорот и немам дополнително прашање и нема истото  прашање да го поставуваме и до Министерството за економ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кои ќе с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Согласно редоследот  утврден на координиција прв за поставување на пратенички прашања е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миер, преставници на Владат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Имам едно прашање до премиерот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Македонија е во шок. Македонските граѓани се шокирани од грозоморното убиство во селото Смиљковци на само 15 км. од центарот на Скопје. Македонските граѓани се во длабока жалост што 5 млади сосема чисти и невини животи згаснаа со брутално убиство, а фамилиите на жртвите се засекогаш зацрнети и во тага. Македонските граѓани и сите ние сочувствуваме со огромната загуба. Како резултат на ова свирепо убиство срцата на целата јавност се исполнети со тага, револт, страв и несигурност. Петкратното убиство тектонски ја измести безбедноста во државата и луѓето се повеќе се затвораат во своите домови. </w:t>
      </w:r>
    </w:p>
    <w:p>
      <w:pPr>
        <w:pStyle w:val="Normal"/>
        <w:spacing w:before="60" w:after="0"/>
        <w:jc w:val="both"/>
        <w:rPr>
          <w:rFonts w:ascii="Arial" w:hAnsi="Arial" w:cs="Arial"/>
          <w:sz w:val="20"/>
          <w:lang w:val="mk-MK"/>
        </w:rPr>
      </w:pPr>
      <w:r>
        <w:rPr>
          <w:rFonts w:cs="Arial" w:ascii="Arial" w:hAnsi="Arial"/>
          <w:sz w:val="20"/>
          <w:lang w:val="mk-MK"/>
        </w:rPr>
        <w:t xml:space="preserve">СДСМ од самиот почеток кон целата ситуација се однесуваше и ќе се однесува сериозно и одговорно, државнички. Цела седмица даваме целосна подршка на државните инстотуции веднаш да спроведат истрага и брзо да дадат резултати и одговори кој и зошто тоа го направи и цело време подржуваме брза, ефикасна и конкретна истрага. Најмногу од се сакаме во името на сите граѓани свипрепите злосторници да бидат фатени и најстрого да одговараат дополнително постојано апелираме да се смират страстите и емоциите, апелираме да не се подлегнува на разно разни шпекулации и дезинформации, а се во интерес на брзо завршување на истрагата. Човек не треба да биде голем експерт за да знае дека најчесто најдобрите информации  и докази се обезбедуваат на почетокот во првите неколку дена. За овој случај сметаме дека не треба да има дневно партиски препукување, не за да ве поштедиме вас, туку во интерес на жретвите, граѓаните и правдата, да има резултат. Овој наш целосен конструктивен пристап ќе продолжи и понатаму. Можете да замислите колку полошо и колку поинаку ќе беше ВМРО ДПМНЕ да беше на наше место во опозиција. За жал, морам да констатирам дека не сите на висината на својата задача. Јавноста наместо одговори често пати може да види дека вашата партија која вие ја водите се служи со ефтини подли и ситно партиски мотиви и преку еден политички театар се обидува да ја манипулира и потхранува јавноста со лажни информаци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вие сте  на чело на Владата, под ваша контрола се сите безбедносни структури во државата кои имаат уставна и законска обврска да ги штитат граѓаните. За тоа и вие и тие сте платени од сите граѓани. На тоа столче сте цели 6 години и во што се претвори Министерството за внатрешни работи под ваше и водството на вашите луѓе. Во интерес на времето нема да говорам за сите работи во изминативе 6 години. Ќе споменам неколку крупни дефекти во овој систем само во последните 10 месеци. Наместо да го одржуваат редот и безбедноста во државата и да објават војна на криминалот, вашите луѓе во Министерството за внатрешни работи се пресметуваат меѓусебно за превласт, за моќ, за територија и за бизнис интереси. И бизнисмените и граѓаните и младите во кафулињата се сведоци на жестоката пресметка на припадниците на вашите две агенции за обезбедување во борбата за префрлување на бизнисот од една во друга новоформирана партиска агенција која е во рацете на вашиот братучед. Во таа немилосдрна внатрешно партиска битка се вклучено за жал и голем број припадници на Министерството за внатрешни работи  поделени во два блока. </w:t>
      </w:r>
    </w:p>
    <w:p>
      <w:pPr>
        <w:pStyle w:val="Normal"/>
        <w:spacing w:before="60" w:after="0"/>
        <w:jc w:val="both"/>
        <w:rPr>
          <w:rFonts w:ascii="Arial" w:hAnsi="Arial" w:cs="Arial"/>
          <w:sz w:val="20"/>
          <w:lang w:val="mk-MK"/>
        </w:rPr>
      </w:pPr>
      <w:r>
        <w:rPr>
          <w:rFonts w:cs="Arial" w:ascii="Arial" w:hAnsi="Arial"/>
          <w:sz w:val="20"/>
          <w:lang w:val="mk-MK"/>
        </w:rPr>
        <w:t xml:space="preserve">Понатаму, токму министерката за внатрешни работи Гордана Јанкуловска изјави дека луѓе од полицијата во Источна Македонија работеле криминално и учествувале во криминални дејанија. Замислте најповиканата во оваа држава да се бори против  криминалот самата признава дека полициски раководители и службеници кои токму таа ги поставила и се под целосна нејзина контрола, наместо да го сузбиваат го организирале криминалот. Катастрофа. Наместо веднаш да поднесе оставка и да понесе политичка одговорност, Гордана Јанкуловска се обидува уште и да печати дневно политички поени. </w:t>
      </w:r>
    </w:p>
    <w:p>
      <w:pPr>
        <w:pStyle w:val="Normal"/>
        <w:spacing w:before="60" w:after="0"/>
        <w:jc w:val="both"/>
        <w:rPr>
          <w:rFonts w:ascii="Arial" w:hAnsi="Arial" w:cs="Arial"/>
          <w:sz w:val="20"/>
          <w:lang w:val="mk-MK"/>
        </w:rPr>
      </w:pPr>
      <w:r>
        <w:rPr>
          <w:rFonts w:cs="Arial" w:ascii="Arial" w:hAnsi="Arial"/>
          <w:sz w:val="20"/>
          <w:lang w:val="mk-MK"/>
        </w:rPr>
        <w:t>Акцијата Детонатор  најмалку е некаков успех на Министерството за внатрешни работи или на вашата Влада. Тоа е конкретна материјализација на 6 годишниот криминал и корупција на вашите луѓе, високи функционери  и во партијата и во Министерството за внатрешни работи. И Детонатор стана бумеранг за  ВМРО ДПМНЕ.  Јавноста виде дека високи партиски и полициски функционери наместо да работат законски и да ги штитат граѓаните истите ги рекетирале, заплашувале, уценувале и работеле незаконски и нелегално. Замислете, полицијата речиси една половина од територијата на државата не ги штитела граѓаните и не ги гонела криминалците, туку самата го организирала криминалот и тоа го правеле цели 6 години. Тоа го правеле вашиет или луѓето на министерката. Криминалот го спроведувале и луѓето кои вие и таа сте избрале, поставиле и сте им дале моќ со значката и со оружјето. Тоа го правеле и вашите партиски војници, сопрузи, браќа, роднини и пријатели на ваши пратеници и градоначалници, високи функционери на ВМРО ДПМНЕ. и после Јанкуловска ќе го прашува извесен Мите како е возможно во овие 6 години да влезат повеќе од 1000 покер апарати од странство не баре се 1000 чечкалици за заби, а знаете дека се многу повеќе. Не Јанкуловска, не Мите, туку граѓаните се прашуваат како вашиот министер за полиција наводно не знаел што прават полициски функционери цели 6 години. Се прашуваат граѓаните како вашиот министер за финансии заедно со вашиот директор на Царината дозволиле да влезат овие илјадници покер апарати во дестици камиони на границата, како вашиот директор на Управата за јавни приходи не ги обрал данокот. Но за нив, во друго време и на ова место.</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или не знаете или не дозволувате сето ова да го прави, или дозволувате се извинувам сето ова да го прави полицијата и безбедносните служби која ја водат вашите најблиски кадри. Како е возможно никој од  Управата за безбедност и контра разузнавање која ја води вашиот најблизок човек, да нема информации за овие страшни криминални активности, за  ова страшно петкратно убиство. Како  е возможно Агенцијата за разузнавање која е исто така под ваша контрола заради поданичкиот однос на претседателот  Иванов, да нема никакви информации. Пред само две недели без објаснување и далеку од очите на јавноста таму се случи промена на директорот. Како е возможно партиските луѓе во јавната безбедност да дозволуваат вакви безбедносни киксови. Ќе ви дадам еден одговор. Затоа што Гордана Јанкуловска на чело на Министерството за внатрешни работи и сите останити безбедносни служби во изминативе 6 години потрошија стотици милиони евра народни пари за пресметка, не со криминалците туку со политичките неистомисленици и наместо да го штитат уставнотиот поредок и безбедносната граѓани, го толерираа и спроведуваат криминалот. </w:t>
      </w:r>
      <w:r>
        <w:rPr>
          <w:rFonts w:cs="Arial" w:ascii="Arial" w:hAnsi="Arial"/>
          <w:sz w:val="20"/>
          <w:szCs w:val="20"/>
          <w:lang w:val="mk-MK"/>
        </w:rPr>
        <w:t xml:space="preserve">Во изминативе шест години потрошија стотици милиони евра народни пари за пресметка не со криминалците, туку со политичките неистомисленици и наместо да го штитат уставниот поредок и безбедноста нз граѓаните, го толерираат и спроведуваа криминалот. Затоа што едноствно Министерството за внатрешни работи се претвори во орган за партиски криминал и бизн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веќе подолг временски период имаме распад и клапс на безедносниот систем во државата. Многу работи треба веднаш да се променат. Граѓаните не се чувствуваат безбедно во својата држава. Сите ние сакаме, пред се, мир, безбеност и спокојство. А политиката да биде натпревар на идеи, наместо основа за партиски криминал и незаконск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го пренесуваме барањето на граѓаните. Бараме прв и конкртен чекор за враќање на државата во нормала. Каква што сите ја знаат и посакуваат Македонија, како мирна и мирољубива држава. Ситуацијата е многу загрижувачка, сериозна, критична и потребна е итна стаби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то тоа да се случи, а немилите настани и трагедии да не се повторуваат, веруваме дека треба да се започне со смена на најодговорниот во државата за пол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вас е, прецизно и кратко, ве молам, за прецизен одговор. Објаснувајте колку сакате,  но одговорете со да или не, дали после се што се случи ќе ја смените министерката за внатрешни работи Гордана Јанкуловс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гор Ивановски има едно пратеничко прашање упатен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на прашањето од пратеникот Игор Ивановски и на неговиот прочитан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како прво, дозволете и во оваа можност од оваа парламентарна говорница, иако тоа веќе еднаш го направив на Велигден, да изразам сочувство на семејствата за нивните деца, кои ги загубија животите, браќа, сестри, тоа се петмината убиени во близина на Езерото кај селото Смиљковци. Не постојат зборови што можат да ја ублажат нивната болка, меѓутоа работа на институциите е да работат со сите сили, да ги пронајдат и казнат сторителите на овој грозоморен чин. Она што сакам да го истакнам поврзано со овој случај е дека Министерството за внатрешни работи работи со сите свои сили и целиот свој капацитет, деноноќно на расветлување на овој случај. Вчера имав можност да присуствувам во Министерството за внатрешни работи и да разговарам со одговорните лица кои работат на овој случај. Можам да кажам дека до сега, од досегашните средби што сум ги имал со овие луѓе или дел од овие луѓе, никогаш до сега не сум видел таква висока мотивираност за што побрзо да се најде сторителот на ова дело и да се изнесе пред судот и правдата. Длабоко верувам дека овие луѓе ќе успеат да ги најдат ссторителите и да ги иведат пред лицето на правдата. Тоа што го кажа пратеникот Ивановски, укажува само дека нашиот политички конкурент СДС се обидува да извлече максимум политички поени на грбот на оваа ситуација што се случи во Република Македонија и на грбот на семејствата и убиените. Тие, наспроти тоа што го говорат, на дело имаме прикажувње на ситуација од која што јасно се гледа дека ја злоупотребуваат сегашната состојба. Едно говорат, друго прават. И денеска, од говорницата слушавме убави зборови, тоа го слушавме и претходните денови од прес конференции, но тоа што дефакто се случува е учество на нивни високи функционери во организирани протести по повод овој случај, она што дефакто се случува е опструкција на работата на Собранието во време кога се заговара политичка криза, она што дефакјто се случува е обид за дискредитација на органите за внатрешни работи во време кога тие се целосно посветени на расветлување на овој грозоморен 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наслушавме тука различни тези дека луѓето се пресметувале за превласт па затоа ова ни се случувало, се зборуваше за агенции, блоков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јас ќе ви кажам дека оваа структура на Министерството за внатрешни работи, со сите нејзини слабости и пропусти што сите служби и секој жив човек одвреме на време ги има е неспоредливо попрофесионална од службите на кои што вие им дадовтре доверба кога вам граѓаните ви ја дадоа довербата и кога вие бевте на власт. Вие можете да наоѓате маани, слабости грешки. Меѓутоа не можете да откажете дека професионалноста во Министерството за внатрешни работи еден е непоредлива. Ако кажам 10 пати поголема, тоа би било поголемо од она што беше во времето на СДСМ. Вие денеска ги критикувате акциите со што со апсат криминалци. Како Детонатор на пример. Претходно ги критикувавте Бумеранг, Змијско Око, Калдрма и сите што се случ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Ивановски ние не се сеќавама на една акција во вашето време кога вие владеевте, кога граѓаните вам ви ја дадоа довербата. Ана една акција не се сеќаваме. Немојте да ми кажете дека тогаш немало криминал, па затоа не сте правеле акции. Тогаш имаше криминал. Но тогаш властите во целост го толерираа криминалот. Тогаш властите соработуваа со криминалот. Ниту пак сакаа да започнат истраги или да се судрат со криминалците. Затоа народот не се сеќава на една акција во тоа време. И во еден таков контекст смешна е ситуацијата кога слушаме дека вие го критикувате Министерството за внатрешни работи затоа што разби една криминална банда, ја изнесе пред судот, судот изрече веќе притворски казни, започна судска постапка. Сега, во целата таа работа прво слушнавме теза дека тоа биле партиски луѓе, тоа било внатрепартиска пресметка, се додека не излезе една фотографија што беше прилично енигматична. На која што претседателот на вашата партија го гледаме во едно пријатно дружење токму со луѓето кои се на чело на оваа криминална банда за која што вие континуирано говоревте дека е внатрепартиска пресмет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Ивановски, добро е кога опозицијата ја критикува власта и на тој начин врши притисок да се подобри нејзиното работење, на Владата и самите институции. Меѓутоа, лошо е кога ќе се спореди што таа опозиција правела додека ја имала поддршката на народот. Да не можеме да се потсетиме на една акција од долгогодишното владеење на СДСМ, а во исто време да слушнеме дека Детонатор било нешто што е негативно во нашето општесетво, нешто што сите граѓани го поздравија, што во Источна Македонија беше пречекана од граѓаните со олеснување, што беше добро подготвено од страна на полицијата, добро изведено и вие тоа да го критикувате, тоа е, како да кажам, ваша работа се разбира, но мене тоа ми личи како добар политички автогол. Тоа е ваша работа, ќе повторам, можете и понатаму да го употребувате во таа насока. Зборувате за распад и колапс на безбедносниот систем. Не знам дали зборувате за времето кога Кондово и Скопје го држевте во заложништво цели три месеци, кога господинот Красниќи, кој патем речено е веќе сместен таму каде што му е местото, преговараше со властите, кои во тоа време ја имаа довербата на граѓаните. Кога целиот регион зборуваше дека Скопје е под закана на торпедирање, тоа е распад на безбедносниот систем а не ова што е денеска. Кога криминалците се бркаат, кога криминалците се фаќаат и се изнесуаат пред правдата. Знам дека имате желба да се растури оваа професионална структурај во Министерството за внатрешни работи. Знам дека имате желба, бидејќи е тоа прилично очигледно од вашите настапи, да дојде послаба структура. Да имате повеќе материјал за напади. Јас никогаш не сум кажал дека таа структура е безгрешна,  ниту идеална. Меѓутоа уште еднаш ќе повторам тоа е структура што покажа многукратко посилни резултати од било која досегашна структура во Министерството за внатрешни работи. Тоа е структура што во независна Македонија ги направи, ќе се соглсите, најсилните акции во борба против криминалот и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кажам не верувам дека нема слабости и пропусти. Сигурно ги има. И сигурно може и подобро и повеќе. Меѓутоа, тоа е структура што покажа како треба да се прави борбата против криминалот и корупцијата. И по закон и по волја и по целосна посветеност. </w:t>
      </w:r>
    </w:p>
    <w:p>
      <w:pPr>
        <w:pStyle w:val="Normal"/>
        <w:spacing w:before="60" w:after="0"/>
        <w:jc w:val="both"/>
        <w:rPr/>
      </w:pPr>
      <w:r>
        <w:rPr>
          <w:rFonts w:cs="Arial" w:ascii="Arial" w:hAnsi="Arial"/>
          <w:sz w:val="20"/>
          <w:szCs w:val="20"/>
          <w:lang w:val="mk-MK"/>
        </w:rPr>
        <w:t xml:space="preserve">Така што, директниот одговор на вашето прашање господинот Ивановски е не. Нема да дозволиме да се вратат времињата кога криминалот во Македонија цутеше, немаше ниту една акција од страна на властите, немаше ниту еден обид да се удри против луѓе кои се знаеше дека се директно поврзани со владеачката партија, но се оставаа да прават криминал, се оставаа да прават пари на грбот на граѓаните, само затоа што имаа заштита во политичката партија што беше на власт.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дали внимателно се слушате што 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жената што ја оставате на функцијата, после вашиот одговор, министер за внатрешни работи, самата призна дека на пола територија полицијата не го сузбивала туку го организирала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говориме за слики? Претпоставувам сопругот на Бети Кузмановска не е од СДС. Претпоставувам братучедот или братот на градоначалникот на Крива Паланка не е од СДСМ. Претпоставувам Каширски не е од СДСМ и убеден сум, го поставивте вие во договор со Гордана Јанкуловска. Целата структура на ВМРО ДПМНЕ е криминална. Со докази. Со апсени луѓе. Со кривични пријави. А најмногу од се, господине Груевски, пред една недела се случи петкратко свирепо убиство, масакр. Прошетајте малку меѓу луѓето, во страв се, во несигурност се. Не знаат што се случува. Никој не  им ги дава одговорите. Никој не им ги дава одговорите. И, ако сте толку убедени во ова што го говоревте, зошто не отидовте во Радишани кај луѓето кога ве бараа? Туку се појавивте за 20 минуити во Св.Димитрија да ги гледате фреските. А во Радишани седум дена не можете да отидете. Ако сте толку убедени, ако сте толку уверени дека Министерството си ја врши работата, господине Груевски не очекував после сето ова што се случи во државата да признаете дека безбедноста и стабилноста на државата зависи само од една работа, од фотелјата на Гордана Јанкуклоска. Колку и да ви е драга, колку и да ви е мила, не може безбедноста и стабилноста да зависи од тоа дали Гордана Јанкулоска ќе остане на столчето а што ја поставивте пред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вие го кажувате е признание, ама негативно, дека нема институционален капацитет државниот безбедносен апарат, дека се во оваа држава зависи од фотелјата на Гродана Јанкулоска. Ама не она убавото. И конечно, бидете сигурни дека јавноста не се согласува со вас. А најмногу не се согласуваат професионалците во Министерството за внатрешни работи кои знаат дека Министерството за внатрешни работи многу подобро ќе работи ако Гордана Јанкуловска не е на чело на овој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не знам по кој пат, сега дефинитивно се ставивте во целосна заштита на Гордана Јанкулоска. Тоа свесно го одлучивте и го соопштивте на македонската јавност. Со тоа официјално ја преземате целата одговорност за тоа што се случува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ња според редоследот утврден на координација е господинот Тито Петковски,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едно прашање до премиер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дека ова е наша последна седница со можност  да поставуваме пртенички прашања пред Самитот на НАТО во Чика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ли е претседателе?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 користам оваа можност да го прашам премиерот дали е подготвен да изгради државен став на Република Македонија пред Самитот во Чикаго на НАТО што ќе се обиде широко да ја отвори вратата на Република Македонија за прием во НАТО? Подразибрам под државен став не игнориран тоа што го правите вие, претседателот на државата, Владата, оваа дипломатска офанзива што ја правите и тоа е добро, тоа само ја подобрува позицијата на Република Македонија и ги зголемува шансите, но мислам дека клучното прашње за нашето членство во НАТО лежи дома, овде, во Република Македонија. Ако успееме да изгрдиме консензус, јасна државна позиција по однос на нашето членство на НАТО, верувајте шансите ќе ни бидат многу големи и на овој Самит, независно што не сме на агендата. Во агендата на овој Самит и околу прашањето за проширување во НАТО. Подразибрам дека под оваа сугестија има можност, па и на затворена седница, каде ќе бидат присутни сите релевантни фактори во Република Македонија, релеватни политички партии, бизнис секторот, невладиниот сектор, интелектуалната јавност итн., значи целокупниот креативен ум во државата да го консултираме, реков макар и на затворена седница и од тука да прозвучи државен став на Република Македонија по она што се наши амбиции и аспирации за членство во НАТО. Тоа не е тешка работа. Јас сакам да ве замолам, да ве повикам тоа да го направите. Затоа што Македонија влегува во еден мошне неизвесен процес, простор што и денеска исто така не помалку е пенетриран од туѓи интереси. Веројатно подобро и од мене знаете дека сите држави во регионот сериозно се вооружуваат па и Македонија во тие рамки. Купуваме, имаме оружје, сигурно многу повеќе отколку што тоа НАТО ќе ни го дозволи. Но, многу, несразмерно многу, сите држави околу нас купуваат оруж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се случуваат теротиристички акции од типот за што беше говорено сега. За мене тоа е само сериозен тест за македонската способност на системот да се брани, да ја чува безбедноста на граѓаните, интегритетот на државата. Ако покажеме резистентност кон вакви акти, бидете сигурни ќе се зголемат очекувањата на некои други кои историски имале претензии кон Македонија, кои не сакале во Македонија да има стабил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исто така тоа многу добро го знаете, дека проблемот на Грција, финансиски, повеќе не е наш адут. Видовте дека светот ја поддржува Грција. Ја извлекоа од финанси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иректно го чувствувате вие и министрите околу вас, одлуката на Меѓународниот суд за правда дека веќе не е силен адут. Не ја сметаат како предност во Република Македонија. Тоа не го потценувам. Тоа е добро што го правите, да се афирмира како наша шанса, како правда, така да кажам поблиску да се доближува меѓународното право во меѓународните односи. Меѓутоа, за жал денеска владее правото на сила, а не владее правото. Значи владее моќта. Исто така, сметам дека, како држава, немаме право повеќе да се вадиме на политиката на калимеро, да не жали светот. Верувајте, сакам да ве убедам како премиер на Владата, дека повторувајќи дека сме мала и немоќна земја, дека не можеме да се справиме во играта на моќни играчи на светската сцена, не само сопствената позиција како лидер на Македонија и како политичар, мислам дека сериозно ги намалувате шансите на Македонја како меѓународен играч. Значи, што ни останува. Ни останува единствено дома да се собореме, да направиме компромис околу клучното прашање и да изелеземе пред Чикаго со јасен државен став и да ги решиме основните проблеми на Република Македонија. </w:t>
      </w:r>
      <w:r>
        <w:rPr>
          <w:rFonts w:cs="Arial" w:ascii="Arial" w:hAnsi="Arial"/>
          <w:sz w:val="20"/>
          <w:szCs w:val="20"/>
          <w:lang w:val="mk-MK" w:eastAsia="en-US"/>
        </w:rPr>
        <w:t>Бидете сигурни дека ни вашиот рејтинг, ни на било кој политичар во Република Македонија е ништо во однос на она што Македонија како влог треба да го добие, да станеме членка на НАТО, да влеземе под колективниот систем за безбедност и да не се плашиме од дневни провокации кои не и го посакуваат доброто на Македонија.Сакам директно да ве прашам дали чувствувате дека има простор, има време, прво дали има ваша лична подготвеност да направите едни домашни подготовки и да излеземе пред Чикаго, на самитот во Чикаго со државен став дека Македонија може тоа да го направи, барем да се обидеме. Видовте дека онаа политика за која говорите, јас мислам дека си преземавте многу високи цели, со една политика што ја спроведувате не можете да ја реализирате. Не ја осудувам политиката, тоа е ваш став, но таа не резултира со политички профит за Република Македонија. Не говорам за штетноста на многу политики што ги промовиравте, што сериозно не одалечија и не ставија на маргините на НАТО и Европската унија, но за мене е многу посуштествено, а верувам и за граѓаните на Република Македонија да станеме членка на НАТО. Оваа шанса да се обидеме да ја искористиме. Немојте да бидете суетни. Знам дека историјата ќе суди за се и за вашето водство и за сите што досега биле, меѓутоа, заложници остануваат граѓаните на Република Македонија, заложник останува и Република Македонија и дека сигурно нема да не оправда никој затоа што сме биле до крај суетни околу тоа или вака или никако поинаку. Мислам дека ме разбирате што сакам да кажам. Вие преземавте една сериозна цел, ќе станеме членки на НАТО и Европската унија и нема да правиме компромис за името, во прашање е идентитетот итн. Тоа е ваше мислење, но сакам да ви порачам Република Македонија не е само ваш интерес, на вашата партија, на оваа Влада. Тоа е интерес на сите граѓани. Владата и вашата партија ја поддржуваат 20-30% граѓани во Република Македонија. 70% или никого не подржуваат или ги поддржуваат другите. Интересот е на сите граѓани, на сите политички партии да станеме членка на НАТО, ама да се обидеме не постојано да повторувате немате соговорник од другата страна. Обидете се да го најдете, да ја најдеме темата заедничка. Ова не е прашање за меѓупартиско препукување. Доколку станеме членка на НАТО верувајте не само што ќе ги решиме прашањата на безбедносен план, вие исто така тоа добро го знаете бидејќи секаде шетате низ светот, ќе има и странски инвестиции, ќе го забрзаме и нашиот развој и сите прашања полесно ќе се решаваат, а влегувањето во НАТО е првиот чекор кон влегувањето во Европската унија, така беше барем досега пракса со сите земј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иректно да ве прашам дали имате снага, волја, пред се политичка да направиате еден обид пред самитот на НАТО да го консултирате целокупниот релевантен фактор во Република Македонија, па и да излезете и закажете една седница на Собранието, ако треба на затворена седница, да трае и ден, два и три, да се договориме и да излезема да демонстрираме државотворност, а вие да демонстрирате капацитет на државник и да покажете дека втор план се интересите партиски, политички и лични, туку на преден план е интересот за Република Македонија. Ако се обидете, бидете сигурни тоа нема да ви го заборават граѓаните, но овој момент вие стоите на чело на оваа држава и вие ја сносите одговорноста. Никаква утеха не е утре ако кажете се обидов, ама оваа политика беше промашена. Тоа не му значи ни на граѓанинот ни на вас долгорочно, најмногу штета е на Република Македониј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Тито Петковски постави едно пратеничко прашање до претседателот на Владата на Република Македонија.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eastAsia="en-US"/>
        </w:rPr>
        <w:t>Никола Груевски:</w:t>
      </w:r>
      <w:r>
        <w:rPr>
          <w:rFonts w:cs="Arial" w:ascii="Arial" w:hAnsi="Arial"/>
          <w:sz w:val="20"/>
          <w:szCs w:val="20"/>
          <w:lang w:val="mk-MK" w:eastAsia="en-US"/>
        </w:rPr>
        <w:t xml:space="preserve">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 за прашањето на пратеникот Тито Петковски. Прашањето беше дали може да се изгради, тој дури рече во прво лице еднина дали можам да изградам, претпоставувам мисли дали може да изградиме државен став пред самитот во НАТО. Притоа нафрли уште неколку прашања на кои ќе се обидам да одговорам. Меѓу другото беше прашањето дали имаме подготвеност за компромис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етковски, најпрво сакам да ве убедам дека и јас лично и оваа Влада и политичкото мнозинство, сите ние имаме многу поголема желба, многу поголема од вашата, Македонија да стане членка на НАТО и членка на Европската унија и тоа го имаме декларирано на многу начини не само со зборови туку и со дела, правејќи многу чекори, активности и реформи со кои земјата ја доближивме до овие институции. Ќе ве потсетам на пример дека пред доаѓањето на оваа политичка гарнитура Македонија не беше квалификувана да стане членка на НАТО, не беше квалификувана според ненаправените реформи. За кратко време, за неполни 2-3 години ги завршивме сите потребни реформи кои претходно не можеше да се завршат. 16 години се чекаше да се заваршат тие реформи, не ги завршуваше претходна политичка гарнитура. Дали не беше способна, дали не сакаше, тоа е нејзина работа и тоа нека го анализираат политичките аналитичари и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 доаѓањето на ВМРО-ДПМНЕ и другите коалициони партнери експресно за година и пол - две се завршија сите потребни реформи и Македонија доби статус на кандидат, доби статус со кој и во Букурешт и многу пати потоа и сега е кажано дека ги има исполнето сите услови, за разлика од периодот пред 2006 година и дека преостанува решавањето на ова прашање заради кое Грција не блоки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та работа што сакам да ја кажам, бидејќи ја спомнувавте и Европската унија е дека и за Европската унија оваа политичка гарнитура го заврши тоа што претходната не можеше или не сакаше да го заврши, а тоа беше да се добие позитивен извештај и препорака од Европската комисија до Европскиот совет за почеток на преговорите. Исто така, за кус период, за 2-3 години се завршија сите реформи, се дојде по позитивен извештај и се дојде до моментумот кога Европската комисија кажа земјава е подготвена за преговори, за финалните преговори за полноправно членство и препорачуваме Советот да донесе таква одлука  за земјата да ги започне финалните преговори за полноправно членство во Европската унија. Паралелно на тоа ќе ве потсетам дека успеавме да ги завршиме и сите реформи, кои можеле и претходно да се завршат, но се завршувале. За визната либерализација зошто вашиот коалиционен партнер СДСМ толку години беше на власт, но не ги заврши реформите за визна либерализација е друго прашање, кое исто така и аналитичарите и јавноста, а би било добро и вие во вашата коалиција да го анализирате. Јас едно знам, дека за две, две и пол години ние го завршивме и тоа и денес граѓаните низ цела Европа може да шетаат слободно, да патуваат заради причини кои им се потребни без вадење визи, молење, чекање, понижување како што имаше во минато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поред тоа, господине Петковски, оваа политичка гарнитура покажа дека има далеку поголема волја и желба земјата да ја внесе во НАТО и Европската унија според чекорите, според делата, а не според зборовите што ги слушавме и што ги слушаме и денес. Толку години бевте и вие на власт и вашата политичка коалиција и партија на која припаѓавте, но не ги направивте овие работи. Ако навистина бевте толку многу за НАТО и Европската унија ќе ги направевте. Значи или не ве бидувало да ги направите или не сте сакале, значи едно сте зборувале, друго сте правеле.</w:t>
      </w:r>
    </w:p>
    <w:p>
      <w:pPr>
        <w:pStyle w:val="Normal"/>
        <w:spacing w:before="60" w:after="0"/>
        <w:jc w:val="both"/>
        <w:rPr/>
      </w:pPr>
      <w:r>
        <w:rPr>
          <w:rFonts w:cs="Arial" w:ascii="Arial" w:hAnsi="Arial"/>
          <w:sz w:val="20"/>
          <w:szCs w:val="20"/>
          <w:lang w:val="mk-MK" w:eastAsia="en-US"/>
        </w:rPr>
        <w:t>Како и да е, сега се соочуваме со моментум кој значи блокада нелегална од страна на Грција, што го докажа и судот во Хаг. Судот во Хаг јасно покажа во декември минатата година дека Македонија ниту еден момент не ја прекршила спогодбата што е потпишана во 1995 година и дека цело време разговарала со добра волја, тоа го кажа судот, со добра волја разговарала македонската страна за да се најде решение, спротивно на тоа што вие го кажувате тука секоја седница на пратенички прашања дека ние нешто сме се инаетеле, дека ние не сме сакале ништо да помрднеме и 300 други заговори што ги кажувате пред очите и ушите на граѓаните. Судот во Хаг ја анализира целата историја на овој проблем, сите чекори што беа превземени ги стави во корелација со Спогодбата што ја имаме со Грција и јавно објави дека Македонија не ја прекршила спогодбата, освен еднаш, кажаа, во времето на СДСМ, но дека тоа не било толку релевантно за однесувањето на Грција. Можам да кажам и да потврдам дека и Владата и целата политичка гарнитура која сега ја има довербата од граѓаните прави се што е во нејзина моќ да се дојде до решение кое ќе ја деблокира земјата и ќе овозможи влез во НАТО и влез во Европската унија. Не само тоа, ние сакаме и решение со кое ќе се нормализираат односите со нашиот јужен сосед, ние не сакаме вечно да имаме вакви политички односи какви што имаме. Меѓутоа, истовремено многу сме внимателни и сакаме да имаме решение кое нема да направи штета на нашите национални и државни интереси. Се прашувам исто така ако е така како што вие констатирате дека Грција ја има целата меѓународна и светска поддршка, дека светот ја подржува Грција, ве цитирам сега, сум запишал тука. Па така ако гледаме, светот ја подржува Грција 21 година колку што трае овој спор и ако е таква констатацијата, зошто додека вие бевте на власт како СДСМ зошто не направивте чекори и да кажете бидејќи светот ја подржува Грција и како што велите вие, цитирам, ние не можеме да се справиме на светската сцена, така кажавте вие сега, ве цитирам, зошто вие не направите некој таков чекор со кој ќе ја задоволевте Гр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етковски, уште еднаш ќе повторам, ние сакаме да се дојде до решение. Тоа решение може да биде компромис, но не може да биде дектат со кој ќе се менува идентитет, со кој ќе се менува нешто што со векови се градело, почитувало и негувало и се живеело за него. Ние сакаме решение кое ќе биде прифатливо за мнозинството граѓани на Република Македонија на организирам референдум и она што треба да го знаете, а и го знаете, бидејќи сум го зборувал во Парламентот, но ќе морам да ве потсетам, е дека со еден исклучок, средбата со премиерот на Грција на 1 март, ние практично безмалку една година, некаде од јуни минатата година, немаме и не можеме да воспоставиме нормална комуникација со Грција од причина што тие имаат одредени проблеми со кои се соочуваат, барем така кажуваат или барем тоа е нивното алиби заради отсуството на комуникации. Кога со некого немате комуникации како можете да разговарате и да најдете решение на проблем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шувате дали ќе најдеме решение до самитот на НАТО и дали ќе изградиме државен став. Државен став господине Петковски се гради кога ќе се има разговори, кога ќе има конкретно решение кое е од некого понудено, па да се собере Парламентот, да дискутира, дали на отворена или на затворена седница, вие го споменавте тоа, сеедно, но да се собере и да ги дискутира дали е тоа добро за интересите на Македонија или не е добро. Не може да се собере Парламентот или барем нема логика, Парламентот може да се собере, јас не би го стопирал ако тоа вие го сакате, тоа е одлука на самиот Парламент, ќе одлучите тука, но не ја гледам логиката да се собира и да констатира дека нема со кого да се разговара скоро една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Ќе ве потсетам дека моментално соседна Грција се наоѓа во изборна кампања и до завршетокот на таа изборна кампања, колку што можам да забележам, таму не може да се предвиди било кој за разговори поврзани со ова прашање. Се разбира, по завршување на кампањата, доколку од таа страна постои волја, постои интерес, како и во минатото така и сега, така и во иднина, ние сме подготвени да седнеме да разговараме, да бараме решение, но не и диктат едностран кој што ќе го поништи целиот народ и кој што решавајќи едно прашање ќе отвори друго прашање за кое се загубени векови, за кое се загубени илјадници, стотици илјади животи во Република Македонија, така што господине Петковски многу лесно ги исфрлате вашите тези без подлабока анализа, заборавајќи дека толку години вие сте биле и претседател на Собрание, толку години сте биле на власт и сте можеле да решите некои прашања, а денес зборувате како вчера да сте дошле во политиката и како народот да не знае дека толку многу пати ја имавте  довербата на граѓаните, но не направивте еден сериозен чекор на ова прашање. Сега како ништо да не било не обвинувате, ни фрлате се на наша сметка дека ние сме направиле грешки, пропусти итн. Ние правиме се што е во наша моќ и да се реши ова прашање, но и земјата што побрзо да стане членка на НАТО и членка на Европската униј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Тито Петковски, повелете.</w:t>
      </w:r>
    </w:p>
    <w:p>
      <w:pPr>
        <w:pStyle w:val="Normal"/>
        <w:spacing w:before="60" w:after="0"/>
        <w:jc w:val="both"/>
        <w:rPr/>
      </w:pPr>
      <w:r>
        <w:rPr>
          <w:rFonts w:cs="Arial" w:ascii="Arial" w:hAnsi="Arial"/>
          <w:b/>
          <w:sz w:val="20"/>
          <w:szCs w:val="20"/>
          <w:lang w:val="mk-MK" w:eastAsia="en-US"/>
        </w:rPr>
        <w:t xml:space="preserve">Тито Петк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ремиер, не е само мое мислење дека вие не сте способни да го решите проблемот. Да бевте способни, тоа ќе го направевте, шест години сте на власт. Но јас понудив решение сите заеднички да го преземеме ризикот како политички партии, како стопанска заедница, како бизнис заедница, како интелектуалци, невладин сектор и да го решиме заради Република Македонија. Ви дадов можност, шанса да покажете државнички капацитет, вие само потврдивте, да простите, дека сте ситен партиски играч, политички профитер кого интересира само власт и пари, моќ, ништо друго. Зошто на подадена рака вака одговарате не ми е јасно. Јас не ве навредив со ништо, не кажав ни кој е најдиректно виновен за она што и се случува на Македонија. Сакам само да предочам на Македонија и претстојат драматични настани, драматични години. Вие тоа мора да го знаете и дека е сериозна заканата да останеме надвор од тој клуб. Ако останеме надвор од тој клуб, верувам дека и самите знаете која е иднината на Република Македонија. Вие не добивте мандат господине премиер да објаснувате кои се причините зошто не сме таму, туку да ги решавате проблемите и прашањата за да бидеме таму, за да биде Македонија меѓународно призната, да не се грижи за својата безбедност. Вие ми враќате со добро, ми враќате со лошо. Не знам каде го најдовте цинизмот или нереалноста во моето прашање. Јас само замолив да смогнете сили, бидејќи знам дека пливате на бранот на национализмот, на грчкиот национализам одговоривте со уште пожесток македонски национализам. Тоа не го решава прашањето. Тоа не е мое мислење, тоа е мислење на меѓународната заедница, каде што се стремиме да одиме. Вие понатаму упорно туркате политика која нема никаква проодност во меѓународната за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заклучам, врз основа на вашиот одговор, само констатирам дека Македонија никогаш нема да влезе во НАТО. Вие тоа го знаете, бидејќи постојат правила, постои методологија, постојат стандарди во НАТО и Европската унија и постои начин на одлучување кој е консензуален. Ако вие чекате да попушти Грција после се што и се случи, бидете сигурни дека тоа нема да се случи. Ако чекате Брисел да се предомисли или Вашингтон, бидете сигурни исто така дека нема да се случи, Македонија не им значи нив колку што ни значи нам, колку што ви значи вам и не сакам навистина, крајно штетна ви е тезата ние и вие. Ова прашање заслужува наш одговор, а не ваш и наш, заслужува државен македонски од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м дополнително праша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поставување пратенички прашања според редоследот утврден на координација е господинот Антонио Милошоски, повелете.</w:t>
      </w:r>
    </w:p>
    <w:p>
      <w:pPr>
        <w:pStyle w:val="Normal"/>
        <w:spacing w:before="60" w:after="0"/>
        <w:jc w:val="both"/>
        <w:rPr/>
      </w:pPr>
      <w:r>
        <w:rPr>
          <w:rFonts w:cs="Arial" w:ascii="Arial" w:hAnsi="Arial"/>
          <w:b/>
          <w:sz w:val="20"/>
          <w:szCs w:val="20"/>
          <w:lang w:val="mk-MK" w:eastAsia="en-US"/>
        </w:rPr>
        <w:t xml:space="preserve">Антонио Милошоски: </w:t>
      </w:r>
      <w:r>
        <w:rPr>
          <w:rFonts w:cs="Arial" w:ascii="Arial" w:hAnsi="Arial"/>
          <w:sz w:val="20"/>
          <w:szCs w:val="20"/>
          <w:lang w:val="mk-MK" w:eastAsia="en-US"/>
        </w:rPr>
        <w:t>Благодарам почитуван претседателе Вељано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во прашање преку Министерството за финансии е упатено до Управата за јавни приходи и претставниците на Владата сигурен сум дека ќе го пренесат на тој начин за да добиеме договор од оваа институ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шањето до Управата за јавни приходи е дали стечајниот управник Драган Филиповски од Гостивар пресметувал и плаќал данок на додадена вредност и персонален данок на продажбите кои ги извршил на имотот од стечајната маса на претпријатијата Кичево Пром Компани во стечај, Кикотекс во стечај, Копачка од Кичево исто така во стечај, Жито Шара од Гостивар, Мермери од Гостивар, Сувенир Самоков од Македонски Брод, Песјак од Македонски Брод и Полет од Тетово и дали уредно за овие продажби на имотно стечајна маса доставувал завршни сметки до Управата за јавни приход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чекувам писмен одговор по ова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ето второ прашање е до министерот за економија, почитуваниот Ваљон Сараќини. Најпрво би сакал да го поздравам напредокот во однос на темата концесии и концесионери како важен дел од секторот на Министерството за економија и во тој контекст да го поздравам формирањето на Комитетот за минерални суровини кој очекуваме да ја подобри ефикасноста во оваа материја. </w:t>
      </w:r>
      <w:r>
        <w:rPr>
          <w:rFonts w:cs="Arial" w:ascii="Arial" w:hAnsi="Arial"/>
          <w:sz w:val="20"/>
          <w:szCs w:val="20"/>
          <w:lang w:val="mk-MK"/>
        </w:rPr>
        <w:t xml:space="preserve">Како ресорен министер за склучување на договори за концесии за минерални суровини сигурен сум дека добро знаете дека концеиите можат да бидат важен и значаен дел од стиопанската активност во нашата држава. Одлуките за концесии се донесуваат на транспарентерн начин преку јавен оглас, конкуренција на заинтерисирани стопански субјекти, владина расправа и одлука за доделување на концесии која што потоа се објавува во Службен весник. Но во последно време добиваме и поплаки за ненавремено постапување и за неразумно доцнење по однос на овие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ашањето е, во кој рок Министерството за економија во последните 7 месеци до денеска откако Владата на Република Македонија ќе ја донесе одлуката за доделување на концесии на минерални суровини и во истата ќе го овласти Министерството како ресорно да се склучи тој договор за концесија во кој рок Министерството постапува по одлуката и го има склучениот договор, бидејќи имаме поплаки од одредени субјекти, конкретно во овој случај од АД Хамзали Струмица за подолго чекање за спроведување на веќе донесена одлука. Ве молам, ако може да ни доставите еден статистички преглед за последните 7 месеци. Моето трето прашање е до заменик претседателот на Владата Владимир Пешевски кој  што ја има одговорноста во еден добар дел за случувањата во македонското стопанство и економија. и во тој контекст пред да го поставам прашањето, би напоменал дека конкурентноста на стопанството е особено важна за конкурентноста и  на македонската економија, особено за домашните приват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преземате вие како заменик претседател на Владата на Република Македонија и што превзема Владата на Република Македонија во целина, кои мерки, кои постапки, кои норми за подобрување на конкуретноста на македонските претпријатија, а со тоа за подобрување и на конкуретноста на македонската економ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тонио Милошоски постави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поставено до министерот за финансии. Со оглед на тоа дека министерот за финансии не е тука  и барањето исто така од самиот пратеник е да доби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одбрана.</w:t>
      </w:r>
    </w:p>
    <w:p>
      <w:pPr>
        <w:pStyle w:val="Normal"/>
        <w:spacing w:before="60" w:after="0"/>
        <w:jc w:val="both"/>
        <w:rPr/>
      </w:pPr>
      <w:r>
        <w:rPr>
          <w:rFonts w:cs="Arial" w:ascii="Arial" w:hAnsi="Arial"/>
          <w:b/>
          <w:sz w:val="20"/>
          <w:szCs w:val="20"/>
          <w:lang w:val="mk-MK"/>
        </w:rPr>
        <w:t>Ваљон Сарачин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о однос на вашето прашање на почетокот сакам да ви дадам до знаење дека Министерството за економија работело многу во последнит 9 месеци за да се забрза процесот на давање на концесии во согласност со Законот за минерални суровини. И како резултат на тоа веќе и се гледаат првите резултати и на терен. Меѓутоа, и од аспект на буџет кој што согласно со Законот всушност се слева и во буџетот на општината, меѓутоа и во централниот буџет. Исто така сакам да нагласам и да дадам до знаење дека сме исто така во тек, или работиме во насока на изменување и дополнување и предлагање на нов предлог закон за минерални суровини каде што се предвидува да се намали, или скрати постапката за давање под концесија за геолошки истражувања и за експлоатирање на минерални суровини. Од Министерството имаме една процедура која што според законот и разните правилници се предвидува временски рок за собирање на мислења од многуте министерства, со цел решението, договор, лиценцата или пак одобрението кое се дава од Министерството да биде во согласност и со другите министерства. И  секако треба да се разгледа на кој начин и што конкретно, или кој е конктретниот проблем за ова, или пак за неколку предмети што ги спомнавте затоа што има чекање од 6 до 7 месеци. Меѓутоа, тоа што јас би сакал да го кажам е дека јас во последно време имам една нова тактика, а тоа е секој прв понеделник во месецот во 10 часот ги поканувам сите концесионери кои што имаат какви било проблеми со Министерството за економија, или со Министерството за земјоделство, или со Министерството за транспорт и врски или пак сите други министерства отворено да дискутираат за проблемите на кои што наидуваат и не некој начин  непосредно или директно да ги решиме приблемите што истите ги имаат. Знам дека во последно време во рок од 4 до 5 месеци отприлика анализата што ја има направено Министерството за економија од сите концесии направени се некаде околу 100 милиони денари инвестиции во буџетот и отворени се околу 1000 нови работни места. Ние на виден начин и силен начин ги поттикнуваме и охрабруваме сиет инвестиции и сите инвеститори било да се домашни, или пак странски не треба да имаат на ниту еден начин вакви проблеми, или слични. Повторно ќе ви дадам до знаење дека ќе направиме анализа на минатите 9 месеци од аспект на тоа колку концесии се дадени за  геолошките истражувања и за експлоатација, колку одобренија и колку договори се склучени со помош на концесионерите на транспарентен начин ќе разговараме за тоа каде се проблемите за конкретнио слуќај што вие го спомнавте. Верувам дека со една уште поголема соработка и преку пратениците и преку министерствата и општините во иднина ние нема да имаме вакви проблеми  заедно ќе работиме за да се направи уште подобра бизнис клима во земјата за да се поттикнат таквите инвестиции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спомнам е и тоа  дека со новиот закон за минерални суровини, како што спомнав и претходно сме предвиделе разни олеснувања за концесионерите. Во неколку вида на концесии ние всушност сме ги заобиколиле, или отстраниле две фази, како што е фазата на геолошки истражувања каде што поминал рокот 6 месеци до една година за да се направат тие истражувања и потоа да се помине во фазата на експлоатација. Сега за суровините кои што се гледаат е лесно, или пак како што е песокот, каменот или други суровини ќе се предвиди со една постапка да се издаде и одобрението за истражување и за експлоатација. Со тоа рокот  ќе се намали за месец, или два за добивање на одобрението. Тоа што радува во последно време е и Комитетот за минерални суровини даде што се членови повеќе министри, или пак преставници од министерстава кои имаат директна или индиректна врска со давање концесии на минирелни суровини.  И тука на директен начин  ние одговараме на барањата, или мислењата на концесионерите кои што ги поднесуваат тие барања во министерствата или  пак во Министерството и одговори кои што зависат директно од Министерството. И ова во последно време, пак ќе спомна дало големи резултати имајќи во предвид дека таквите концесии во минатото имале заостанување поради административни процедурални причини некаде од 6 месеци до една година. Сега тие веќе се намалени на месец или два. Потворно би апелирал до сите консеционери кои што чувствуваат дека имаат пробелеми, било со Министерството за економија, или пак другите министерства, акои проблеми ние за жал не можеме секогаш да ги знаеме. Значи, секој прв понеделник во месецот во 10 часот да дојдат во Министерството за економија. Претходно секако треба да се  најават во кабинетот на министерот и отворено да разговараме за сите проблеми за кои што тие наидуваат или пак чувствуваат дека го имаат во оваа насока. Ова би било тоа што би сакал јас да го дадам како одговор на вашато прашање. До колку имате дополнително прашање јас сум на располагање да ви одговорам  и верувам дека сте задоволен од одговор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инистре Сарачини на одговорот. Задоволен сум од вниманието на оваа тема што е забележително во одговорот на министерот. И сметам дека на овој начин треба да се продолжи со зголемено внимание кон темата концесии и зголемување на ефикасноста на системот за нивно што понавремено склучување за да може тоа да биде дополнителен придонес за македонското 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имам како дополнително прашање и би било добро да биде писмен одговор, е да се направи еден извештај, една статистика за последните 7 месеци колку одлуки донела Владата за доделување на концесии и за колку од нив до овој момент се склучени веќе договори за да може истите да бидат во употреба, односно да почне работата на инскористувањето на концесијата во стопанств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 и на тоа бара одговор во писмена форма. Сепак министерот за економија ќе одлучи повелете.</w:t>
      </w:r>
    </w:p>
    <w:p>
      <w:pPr>
        <w:pStyle w:val="Normal"/>
        <w:spacing w:before="60" w:after="0"/>
        <w:jc w:val="both"/>
        <w:rPr/>
      </w:pPr>
      <w:r>
        <w:rPr>
          <w:rFonts w:cs="Arial" w:ascii="Arial" w:hAnsi="Arial"/>
          <w:b/>
          <w:sz w:val="20"/>
          <w:szCs w:val="20"/>
          <w:lang w:val="mk-MK"/>
        </w:rPr>
        <w:t>Ваљон Сарачин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пратеник на дополнителното прашање. Само сакам да ви дадам до знаење дека сите концесии кои што се до сега издадени, веќе се јавни и тие се обелоденети на нашата веб страница која денови ќе се ажурира и уште од понеделник вие ќе имате пристап на нашата веб страница каде што ќе можете да ги најдете сите концесии кои што се дадени во периодот пред 7 месеци до сега. Исто така и сите концеционери ќе имаат пристап на оваа  веб страница. Исто така ќе имате одговор и во  писмена форма кој  што одговор ќе биде до вашата канцелар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теничк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заменик претседателот на Владата на Република Македонија господинот Пешевски, повелет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поставеното прашање. Да се свртиме малку економијата, после оние тешки теми бидејќи сепак таа е водечкиот елемент на животот и на успевањето на луѓето. Особено радува и прашањето  што е насочено кон едно од прашањата за кое што со години, и со децении се работи и е предмет на дебата, предмет на стратегии како да се зголеми конкуретноста на македонската еконимија, бидејќи тоа има директна корелација и со економскиот раст и со животниот стандард на луѓето. Речиси во сите мерки кои што ги презема Владата во делот на економијата провејува нишката на зголемување на конкуретноста на државата, на компаниите, генерално на луѓето со своите знаења што ги имаат или на она што е во системот. Но, сепак, една добра работа е што конкуретноста на светско ниво во изминативе десетина години веќе се мери помеѓу поедини држави на еден многу пооргарнизиран и пософистициран  и понауч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д страна на светскиот економски форум во Давос, тоа е невладино здружение во кое што членуваат сите држави од светот, преку 150, но функционира како тинк тенк, прави детална анализа на државите од аспект на нивната конкурентност и прави определено рангирање. Она што е важно  е дека се работи за навистина софистицирана анализа која секоја година се изготвува. И Македонија е исто предмет на опсервација од светскиот економски форум. Во Владата ние  внимателно година секоја  ги реазгледуваме извештатите. Морам да каќам дека  секоја година правиме определени економски мерки токму насочени како резултат на надминување на некои од резултатите што се содржани. Оваа година тоа беше во изминатите 30 дена, се донесоа околу 70 мерки за подбрување на конкуретноста на Република Македонија на глобално ниво. Пред да прокоментирам малку би кажал дека Извештајот за конкуретноста ги  третира областите како што е инфструкстура, макроекономија, ефикасност на финансиски пазари и инситуции, ефикасност на пазарот на труд, технолошката подготвеност на државата, здравството, и квалитетот на основното образование и на високото образование, ефикасност на пазарот на добра, деловната префинетост на субјектите на државата и нивото на иновации. Постои еден индикатор кој што е многу подобро познат во јавноста, а тоа е индикаторот за дуинг бинзнис кој што го изготува Светската банка и кој укажува на тоа кои се условите на водење на бизнис во една држава. Тој индикатор содржи во себе 11 подиндикатори. Но, онам што е важно е дека е целосно содржан, значи во целост е содржан во индикаторот за конкуретност кој што има околу 113 индикатори. Тоа покажува навистина колку е широка областа за која што говориме и од тие причини и мерките што се преземаат или сугерираат се навистина широко п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признам дека и прикривањето на економскиот дел  на програмата за работа на Владата во голем дел анализите на конкуретноста има влијание во голем дел од проектите кои што се наведени како план за работа на Владата за време на овој мандат токму адресираат прашање од областа на конкуретноста бидејќи како што кажав постои директна корелација помеѓу конкуретноста и висината на животниот стандард на населението во одредена држава. Јас нема да одам детално сега да ги објаснувам сите 70 мерки поради недосток на време спремен сум покрај тоа што тоа е можеби надвор од процедурите, подетален одговор да му дадам на почитуваниот пратеник. Но ќе кажам само во кои области се насочени мерките кои што се преземаат.  Значи насочени се во делот на подобрување на квалитетот на образованието, во делот на подршка на малите и средни претпријатија и претприемништвото, во мерки за поттикнување на извозот, мерки за поттикнување на вработеноста, во мерки за справување со сивата економија,  во мерки за поттикнување   технолошкиот развој на македонското стопанство и иновативност и се разбира во мерки за подобрување  на функционирање на институциите. Навистина би ни одземало доста време до колку би оделе во детали. Но само ќе кажам дека се работи за преку 70 мерки, но тие се само дополниение на она што е програма за работа  на Владата. Треба да се каже дека  и при креирањето на мерките ние фативме малку поширок пристап, односно во нивната анализа и предлозите ги вклучивме сите чинители на стопанството, значи и државата и државните органи и бизнис секторот и коморите и преставници на банкарскиот сектор, на образовните институции и ова како мерка и пристап ќе биде континуирано и во годините што ќе следат. Како што ги имплементираме мерките, ќе се следи реално кој е ефектот од нивното в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работа која што оваа година одлучивме да живееме повторно со оголем интензитет е повторното рестартирање на националниот совет за претприемништво и конкуретност како советодавно тело кој е составен од три страни, значи од: од приватниот сектор, јавниот сектор и  од граѓанскиот сектор, со цел да ја следат активноста и мерките за спроведување значи подобрување на конкуретноста на македонската економија но и за давање на нови предлози и мерки на еден малку поорганизиран начин. Целта е во соработка и делување со Владата до 2020 година Македонија да се развие како напредна и глобално конкурентна економија базирана на знаења со развиени домашни индустрии базирани на производство со повисок степен на додадена вредност и сето она што дополнително значи зголемување на конкуретноста. Очекуваме да имаме навистина значителни придобивки од работата и  на Советот, но и на она што што нарекуваме мерки за подобрување на конкуретноста, односно да создадеме што поповолна бизнис и инвестициска  клима да имаме економија базирана на знаење, да обезбедиме дополнителна подршка на компаниите за подобрување на нивните конкурентни способности, да имаме поголем степен на иновации и истражувања кои водат кон раст и развој и се разбира крајната цел како и секогаш останува да се создадат подобри услови и повисок животен стандард за сите граѓани на Република Македонија. Навистина многу е широка областа, но се надевам дека барем делумно успеав да одговорам на прашањето на почитуваниот пратеник. Се разбира ние повремено ќе информираме како Влада за прогресот за мерките и активностите што се предложени во оваа насока а се со цел за зголемување на конкурентноста на македонското стопанст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Антонио Милошоски, повелете. </w:t>
      </w:r>
    </w:p>
    <w:p>
      <w:pPr>
        <w:pStyle w:val="Normal"/>
        <w:spacing w:before="60" w:after="0"/>
        <w:jc w:val="both"/>
        <w:rPr/>
      </w:pPr>
      <w:r>
        <w:rPr>
          <w:rFonts w:cs="Arial" w:ascii="Arial" w:hAnsi="Arial"/>
          <w:b/>
          <w:sz w:val="20"/>
          <w:szCs w:val="20"/>
          <w:lang w:val="mk-MK"/>
        </w:rPr>
        <w:t xml:space="preserve">Антони Милошоск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одговорот на заменикот претседастел на Владата на Република Македонија господинот Пеш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го кажам мојот став по однос на одговорот би сакал уште еднаш да потенцирам дека без разлика на политичките случувања, на политичката динамика во Република Македонија, на меѓупартиските препукувања. Она што останува клучно и за државата и за Владата и за Собранието и за сите граѓани, стопански комори, приватни претпријатија и субјекти е односот на државата кон економијата и стопанството. Создавање на што подобри услови во овие тешкји и кризни европски економски години да м ожеме да го изодиме најдобриот можен  пат за што подобро одржување на нашето стопанство, а со тоа градејќиј го стопанството во потешки услови и во кризни времиња истото да биде поконкуретно и поспособно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дадениот одговор и би имал една препорака во рамките на работата за одобрување на конкурентноста на македонското стопанство, сметам дека владините институции кои што имаат значење во оваа област би било препорачливо и добро понатаму да го развијат и доразработат концептот на соработк апомеѓу Владата, Министерството за образование и наука, стопанските комори и приватните претпријатија со цел високо образовните институции, факултетите и Министерството за образование и наука да бидат дел од долгорочното планирање, особено во делот за човечки ресурси, претприемништво што се еден од предусловите за конкурентност на македонско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динот Беќим Фазлиу, не е тука пратеникот.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 Господине претседателе би ве замолил во салата да ги повикате премиерот Груевски и министерката Јанкуловска, затоа што моето прашање е за претседателот на Вла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е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Навистина ми е жал почитувани колеги што ќе морам вашето внимание од ваквите епохални економски резултати кои се последица на патувачкиот циркус низ светот, кој треба да ни обезбеди економски бум и процвет  ќе ве вратам во реалноста и моето пратеничко прашање до премиерот Никола Груевски е посветено на настанот што се случи кај железарското езе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ред да го поставам ќе  ми дозволите уште еднаш во името на пратеничката група на ПЕИ и Санџачка лига на семејствата на загинатите во овој масакр да им изразам најдлабоко сочувство. Тоа е трагедија не само на овие семејства туку е трагедија за сите граѓани на Република Македонија без оглед на нивната ентичка или верска припа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се случи кај железарското езеро има многу, многу, навистина многу прашања, а нема ниту еден конкретен одговор. Индикативно е господине Груевски што вие цели три дена не смогнавте храброст да се појавите во јавноста и на новинарите да им го кажете вашето мислење. Тоа за вас не е својствено, вие сте познат како љубиел на камери и медиуми, особено сега кога имате апсолутна контрола на сите медиуми во државата. Болка за тоа е вчерашната посета во  Министерството за внатрешни работи каде што бевте на брифинг за да покажете дека сте заинтересирани, јас навистина верувам дека вие сте заинтересирани за решавање на случајот, но исто така, е очигледно дека многу работи сеуште немаат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прва реакција беше дека сторителите треба и ќе ги стаса казна и тоа е така, но упативте и една клетва дека ќе бидат казнети од Бога. Господине Груевски оставете го Бога, оставете му ги нему божјите работи, вие имате многу световна задача, што поскоро да ги најдете тие убијци и да ги изнесете пред лицето на правдата. Ваша задача е господине Груевски на граѓантие на Република Македонија да им обезбедите мир, стабилност и безбедност. А не преку фингирани партиски протести, да глумите дека сте подготвени и дека знаете како треба и како се чува тој ред и поред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алку посочивте дека еден од учесниците бил член на СДСМ, но лицемерно премолчевте дека оромната маса луѓе кои што протестираат и кои скршија прозорци на Владата се симпатизери и членови на ВМРО ДПМНЕ, кои на семтка на Владата, на ваша сметка и на наша сметка патуваа и во Србија и во Гетебор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без оглед дали и кога ќе се откријат убијците ваш грев и ваша вина и на ваша душа биде експлозијата на криминалот чии сведоци сме деновиве и доведувањето на земјата на раб на нов суди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1 година господине Груевски имаше на телевизија, која по ваша волја сега не постои тоа е А1, која тогаш успеа на граѓаните да им ја претстави вистинската слика за она што се случуваше. Тоа според многу мина беше браната која спречи граѓанска војна во државата. Сега такви медиуми нема, има медиуми кои првата вечер објавија дека Албанци убија пет мина кај железарското езеро, главен човек во еден од тие медиуми е вашиот извршител Илија Димовски. И, сега навистина лицемерно звучи и од вас и од министерката Јанкуловска да ги повикувате медиумите на смиреност и да водат сметка како известуваат. Оставете ги професионално да си ја работат задачата, верувајте дека тоа ќе биде плус и за вас. Точно една недела од грозоморното убиство, вашата министерка деновиве се поигрува со јавноста нудејќи и да лаже практично наводни деталји од истрагата. Јас во оваа прилика нема да ве заморувам многу, но ајде да разгледаме еден од тие деталји, пронаоѓањето на возилото во близина на гра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етпоставувам дека на министерката Јанкуловска некој и кажал дека клучни за вакви тешки случаи се првите три дена од истрагата. Сега за сега, таа мафта само со слики и со наводни други оперативни податоци кои сега нормално не може да ги соопшти наводно поради, во интерес на истрагата, но ајде малку да се задржиме на тоа вози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поверуваме дека елитни професионални полицајци, како што се претставени практично, овие луѓе кои го извршиле убиството нај аматерски, без дозвола ќе си дозволат да шетаат со нерегистрирано возило или со одјавени табл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овиве медиумите објавија дека истото тоа возило во неколку наврати и пред убиството било забележано, регистрирано во тој реон. Мислите ли дека нема можност во ова визло да биле луѓе кои биле толку сигурни да се шетаат како што сакаат, кои пред се сметаат дека се над законот. Има такви луѓе господине Груевски и ги видовме деновиве по Виница, Крива Паланка и другите места каде што практично се покажа дека клучни луѓе во организираниот криминал се полицајци поставени од оваа власт. Сакате да поверуваме дека министерката Јанкуловска можеби верува во чуда, апсолутно не знаела дека во државата влегле н ад илјада покер апарати кои се разбир дека не се како кибритчиња, туку требало повеќе десетици шлепери да влезат во државата. И после министерката ќе се чуди зошто оваа држава добила нов прекар Рипаблико покер Македонија. Ни збор господине Груевски, ни збор од вас, ни збор од министерката Јанкуловска за одгворноста напрвите луѓе на УЈП господинот Трајков и царина Каргов. Вие се борите против криминалот? Па не ли во нормална држава за таква работа и Трајаковски и Каргов ќе си отидоа веднаш другиот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вие сте одговорни за уништувањето на клучниот елемент на секоја нормална земја во која владее правото. Вие сте одговорни за повеќекратниот обид за уставен пуч во државата со неприменувањето на одлуките на Уставниот суд. Господине Груевски исто во ова невладеење на правото, доведе до убиството на Нешковски, политичкото апсење на Бошковски, монтираниот судски процес против Велија Рамковски, владеењето на криминалот во финансирањето на кампањата на ВМРО ДПМНЕ тежок  3 милиони, за кои никој не одговара. Вие со ваквиот однос кон владеењето на правото сте одговорни за случувањата во Вевчани во Струга, за тепачките во автобусите и училиштата, убиството во Гостивар, расистичките песни низ скопските улици и во соседните земји. Ќе признаете дека ова е се, само на слика за земја која сака да биде дел од Еврпа. Не направивте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јас ако ми верувате се срамам што живеам во држава која под ваше водство стана синоним за недемократско владеење. Но, господине премиер ве уверувам дека ниту мене, ниту огромното мнозинство граѓани во оваа држава нема да не заплашите и нема да ви дозволиме да продолжите со ова безумие. Премногу ја сакаме Република Македонија за да ви дозволиме да ја уништувате нејзината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затоа моето прашање ќе биде многу кратко иако го знам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али, туку кога ќе ја смените Јанкуловска, кога на граѓаните на Македонија ќе им покажете дека има надеж.Кога ќе се ослободите од двоецот Јанкуловска Котевски кои во толку наврати покажаа дека се неспособни да раководат со ваква институција. Господине Груевски што уште треба да направат Јанкуловска и Котевски за да им се заблагодарите на довер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Сафет Бишевац постави едно пратеничко прашње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внатрешни работ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во салата)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лушав пратеникот Бишевац во една ситуација каде што целата држава навистина сочувствува и тагува со семејствата на загинатите, пратеник кој најголем дел од својот професионален работен ангажман го помина токму како претставник на медиумите јас барем лично очекував дека ќе даде една позитивна димензија во смисла на смирување на сите тензии кои за жал се случија девовив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иството на 5-те луѓе е грозоморен чин. Нема никакво оправдувње за сторителите. Неминовно правдата ќе ги стигне. Дали пости доволна казна, тоа е друго прашање. Ништо нема да ги врати животите, меѓутоа наша одговорност и кон семејствата и кон јавноста и кон Република Македонија е да направиме се што е можно сторителите на овој грозоморен чин, колку што е можно побрзо да изелзат пред лицето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следејќи го пратеникот Бишевац како поранешен новинар, претставник на различни медиуми во кој работел за време на свој работен век, очекувам дека можеби тој повеќе од другите пратеници може да ја разбере тежината на јавно изречениот збор. Одговорноста на медиумите во една ситуација каде што секој збор мора да биде одмерен. Каде што секоја непотребна квалификација или констатација која не кореспондира со реалноста, може да биде и фатална. Од неговото излагање морам да кажам дека за жал го чув токму спротив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з еден сериозен обид за манипулација, низ еден сериозен обид на искривување на тезите тој повторно од собраниската говорница за жал наместо да ги смирува тензиите ги подгрева класирајќи информации кои се целосна невистина, продуцирајќи со шпекулации за кои после толкугодишен работен век во медиумите би требало да знае дека не може во секој момент да и бидат достапни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ишевц верувам дека знаете дека и покрај тоа што имаме информации кои евидентно се бројни не можеме да ги споделиме со јавноста. Не заради тоа што не сакаме да дадеме одговор на прашањата кои легитимно се поставуваат, туку зарди тоа што наш приоритет во овој момент е истраг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ишевц, споменувавте и дел од доказниот материјал, споменувавте и дел од податоците кои ние сосема пресметано, без да наштетиме на истрагата и ги презентиравме на јавноста за да ја информираме објективно, јасно и транспрентно во која насока се движат работите. Меѓу другото се обидовте да шпекулирате по однос на еден од доказите за кој ние побаравме помош о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а собраниска говорница сакам да им се заблагодарам на сите нив, оние кои се јавија на бројот 199, оние који на било кој начин ни дадоа информација бидејќи практично сите тие информации, заедно со анализите кои ние ги направивме покажаа дека возилото е еден од доказите кој можеби на крајот ќе се покаже дека се клу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исклучуваме ниту едно сценарио. Не исклучуваме ниту една опција. Меѓутоа, мораме да бидеме внимателни и трпеливи. Мораме да внимаваме да не зборуваме повеќе отколку што е неопходно, бидејќи секоја информација до која можат да дојдат сторителите кои за жал сеуште се на слобода може да значи нивно успешно бегање од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Бишевац барем во делот на информирањето како професионален новинар, барем за таков се деклариравте до пред извесно време, додека отворено не застанавте на листата на пратеници на опозицијата, верувам дека успеавте да забележите дека  првата инфорамција дојде токму од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критичниот ден во неколку наврати имавме прес конференции. Јас на самиот ден пред да заврши увидот ја информирав јавноста, се разбира со оние информации со кои можевме да ја информираме во таа фаза од истрагата, односно во тој момент. Од тогаш па наваму сите медиуми од Република Македонија, буквално секој ден ги добиваат сите информации за кои сметаме дека нема да и наштетат на истраг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обиди од одредени странски медиуми, свесно или не, намерно или не, да пренесат неточни информации. Ги сметаме за злонамерни но нема да западнемем во замката да одговараме на секоја шпекулација и секоја искривена информација наместо да се фокусираме на истрагата. Напротив ќе останеме отворени и транспарен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на што не штети на истрагата, а што може да и го кажеме на јавноста ќе го каж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прилика сакам да потенцирам дека најголем дел од претставниците на медиумите, односно од медиумите на Република Македонија беа на висината на задачата. Беа коректни ги пренесуваа фактите воздржувајќи се од сензационал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граѓаните во овој период самите го препознаа сензационализмот и самите одлучуваат на кого да му ја поклонат довербата кога зборуваме за информирањето или кога зборуваме за факт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Бишевац во вашето излагање спомнавте и други случаи и други конкретни активности на Министерството за внатрешни работи, обидувајќи се да ја омаловажите  работата на сите  оние професионални полициски службеници кои деноноќно се на работа, кои го даваат својот максимум за да го расчистат ова кривично дело, најтешко со кое Македонија се соочила во својата историја. </w:t>
      </w:r>
    </w:p>
    <w:p>
      <w:pPr>
        <w:pStyle w:val="Normal"/>
        <w:spacing w:before="60" w:after="0"/>
        <w:jc w:val="both"/>
        <w:rPr/>
      </w:pPr>
      <w:r>
        <w:rPr>
          <w:rFonts w:cs="Arial" w:ascii="Arial" w:hAnsi="Arial"/>
          <w:sz w:val="20"/>
          <w:szCs w:val="20"/>
          <w:lang w:val="mk-MK" w:eastAsia="en-US"/>
        </w:rPr>
        <w:t xml:space="preserve">Но, ние не се предаваме. Мотивирани сме и им должиме одговор и на јавноста и на семејствта на загинатите. Инаку, срамно е да се профитира и злоупотребува еден ваков настан за да добиете политички поени. Господине Бишевац, Собранието е отворено. Има многу  кампањи, ќе дојдат и избори. Тоа  е местото кога политички граѓаните ќе кажат кој треба да раководи со државата. </w:t>
      </w:r>
    </w:p>
    <w:p>
      <w:pPr>
        <w:pStyle w:val="Normal"/>
        <w:spacing w:before="60" w:after="0"/>
        <w:jc w:val="both"/>
        <w:rPr/>
      </w:pPr>
      <w:r>
        <w:rPr>
          <w:rFonts w:cs="Arial" w:ascii="Arial" w:hAnsi="Arial"/>
          <w:sz w:val="20"/>
          <w:szCs w:val="20"/>
          <w:lang w:val="mk-MK" w:eastAsia="en-US"/>
        </w:rPr>
        <w:t>И, на крајот, бидејќи немам многу  време, а не сакам да ја узурпирам говорницата  и можноста што ми е дадена да говорам во Собранието, сосема на  кратко ќе се осврнам на  акцијата Детонатор, бидејќи неа ја спомнавте во вашите излагања. Знаете ли што е разликата, господине Бишевац помеѓу оваа Влада предводена од Никола Груевски и Владата на која вие  се восхитувате, предводена од  Бранко Црвенковски? Во тоа време  немаше полициски акции. Во тоа време намаше ниту кривични пријави. Дали имаше криминал, говорат сите меѓународни  официјални извештаи. Разликата е во тоа што денес, ако некој направи криминал, без разлика дали припаѓа на  некоја политичка партија или воопшто не припаѓа на ни една политичка партија, пред законот одговара подеднак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што вие сакате да го наречете и да го претставите внатре партиска борба во ВМРО-ДПМНЕ, господине Бишевац се вика неселективна борба против корупцијата и криминалот. И ние се гордееме со нашата неселективна борба против корупцијата и криминал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ната на 13 раководни полициски службеници, најповикани да го спроведуваат законот на територијата каде што се констатирани аномалии во работењето е само потврда дека немаме милост кон никого. Така и ќе оста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Бишевац, во овие денови целата енергија, целиот потенцијал, сите ресурси со кои располагаме се посветени на расчистување на грозоморното убиство што се случи кај езерото Смиљковци. Им благодарам на граѓаните за нивното трпение. Меѓутоа, најостро го осудувам вашиот обид за манипулација и политички профит од една ваква трагедија. Ваковото однесување ниту ќе ги врати загубените животи, ниту ќе даде придонес за расчистување на случајот. Меѓутоа, граѓаните се доволно свесни и за среќа имаат доволно информации за да може да оценат кој ја потпалува ситуацијата, а кој работи на смирување на тензиите од било кој причини што се појавени во последниве денови. Се разбира, тие причини се легитимни. Сите ние чувствуваме и револт и гнев, но и одговорност колку е можно побрзо убијците да бидат изведени пред лицето на правдата и да одговараат за ова грозно кривично дел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пратеникот Бишевац Сафет, повелете. </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Јас не побарав, госпоѓо Јанкулоска вие да го смените премиерот Груевски, туку обратно стојат работите. Но изгледа како да е увезен кадар од една друга партија во врвот на ВМРО-ДПМНЕ, па можеби имате и претензии тоа да го направите некој ден. Честито нека бид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постојано зборувате за манипулации. Ова е сериозноста, ова е вашето смеење, ова е вашиот однос кон она што се случува во државата. И прееска се смеевте, а овде некого обвинувате за манипулација. Тоа е односот госпоѓо Јанкилоска и господине премиер. Вие ќе зборувате дека некого манипулир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јте се, за смеење е работата. Многу е за смее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Никој не се смее.</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Се смееја, се смееја, видовте многу добр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Никој не се смее.</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Знаете што госпоѓо Јанкулоска, јас не се сомневам во ваш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ми дозволите л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Затоа што кажувате дека се смеел а никој не се смее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фрлање од место)</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Ќе ми дозволите ли да продолж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овелете.</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Ве молам врем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емето, што е ов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олека, полека, само не викајте ве молам, не викајте. </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Ќе им дозволите овде да ме прекинуваат, собра храброст да ми одговори на прашањето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овелете, повелете, ајде повелете.</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 тоа ли е храброс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овелете господине Бишевац,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фрлање од место)</w:t>
      </w:r>
    </w:p>
    <w:p>
      <w:pPr>
        <w:pStyle w:val="Normal"/>
        <w:spacing w:before="60" w:after="0"/>
        <w:jc w:val="both"/>
        <w:rPr/>
      </w:pPr>
      <w:r>
        <w:rPr>
          <w:rFonts w:cs="Arial" w:ascii="Arial" w:hAnsi="Arial"/>
          <w:b/>
          <w:sz w:val="20"/>
          <w:szCs w:val="20"/>
          <w:lang w:val="mk-MK" w:eastAsia="en-US"/>
        </w:rPr>
        <w:t xml:space="preserve">Сафет Бишевац: </w:t>
      </w:r>
      <w:r>
        <w:rPr>
          <w:rFonts w:cs="Arial" w:ascii="Arial" w:hAnsi="Arial"/>
          <w:sz w:val="20"/>
          <w:szCs w:val="20"/>
          <w:lang w:val="mk-MK" w:eastAsia="en-US"/>
        </w:rPr>
        <w:t>Господине Груевски јас и преска реков вие сте одговорниот за целокупната ситуација во државата. Ваша одговорност е. Како можело да се случи и ова убиство, јас не ве обвинувам дека сте го извршиле, но направивте ситуација во која што е тоа можно. Јас не ве обвинувам за Детонарот, вас лично. Но ваши луѓе и луѓе на Гордана Јанкулоска беа дел од таа работа. И јас ја манипулирам јавно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вие сега се гордеете госпоѓо Јанкулоска? Има една стара поговорка - умните се страмат од она со што будалите се горде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ми дозволите, не е за пофалба, три години некој да дозволи да се тероризира цел дел во државата и тоа да се претставува како голем успех на оваа власт. Не, тоа не може и не смее да биде успех. Тоа е пораст на оваа вла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уште еднаш потврдивте госпоѓо Јанкулоска, нема глупи прашања, има само многу, многу глупави одговор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бара господинот Китаноски Илија, повелете.</w:t>
      </w:r>
    </w:p>
    <w:p>
      <w:pPr>
        <w:pStyle w:val="Normal"/>
        <w:spacing w:before="60" w:after="0"/>
        <w:jc w:val="both"/>
        <w:rPr/>
      </w:pPr>
      <w:r>
        <w:rPr>
          <w:rFonts w:cs="Arial" w:ascii="Arial" w:hAnsi="Arial"/>
          <w:b/>
          <w:sz w:val="20"/>
          <w:szCs w:val="20"/>
          <w:lang w:val="mk-MK" w:eastAsia="en-US"/>
        </w:rPr>
        <w:t>Илија Китаноски:</w:t>
      </w:r>
      <w:r>
        <w:rPr>
          <w:rFonts w:cs="Arial" w:ascii="Arial" w:hAnsi="Arial"/>
          <w:sz w:val="20"/>
          <w:szCs w:val="20"/>
          <w:lang w:val="mk-MK" w:eastAsia="en-US"/>
        </w:rPr>
        <w:t xml:space="preserve"> Господине претседателе, мојата процедурална интервенција нормално е до вас, бидејќи вие ја водите седницата, на однесувањето на господинот Бишевац, кој, наместо да постави дополнително пратеничко прашање си зеде за право да гестикулира од говорницата, да навредува, да инсинуира - вие се смеете, во една сириозна ситуација, вие сте несериозни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акции во са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икој не се смееше апсолутно, а потоа половина час стоеше на говорница без да изусти ниту збор и правеше некои гестови со што сакаше да покаже на јавноста дека овде во салата е некој несериозен, пред се министерот за внатрешни работи, премиерот итн. Мислам дека е тоа недопустливо  за еден пратеник и треба да го санкционирате.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Реакции во салата, а претседавачот предупредува на ред со ѕвончето)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Макрадули ве молам, господине Макрадули, ве молам бидете мир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ве мол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акциите продолж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да го слушнеме и господинот Рејхан Дурмиши за процедурално, повелете.</w:t>
      </w:r>
    </w:p>
    <w:p>
      <w:pPr>
        <w:pStyle w:val="Normal"/>
        <w:spacing w:before="60" w:after="0"/>
        <w:jc w:val="both"/>
        <w:rPr/>
      </w:pPr>
      <w:r>
        <w:rPr>
          <w:rFonts w:cs="Arial" w:ascii="Arial" w:hAnsi="Arial"/>
          <w:b/>
          <w:sz w:val="20"/>
          <w:szCs w:val="20"/>
          <w:lang w:val="mk-MK" w:eastAsia="en-US"/>
        </w:rPr>
        <w:t xml:space="preserve">Рејхан Дурмиш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општо се двоумев дали да земам збор за процедурална забелеш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прашањето беше поставено до господинот премиер. Беше многу лично. Беше многу конкретно, со една реченица дали ќе ја смени министерката за внатрешни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дека беше поставено прашањето до премиерот, редно беше премиерот да одговори. Воопшто немаше да дојде до вакви и други дилеми. Тоа е приближн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Деловникот, член 42 став 2,  пишува дека прашањето упатено до претседателот на Владата на Република Македонија може да го одговори тој самиот или да го пренесе на друг член на Владата кој ќе одговори во негово име. Така е не само сега, така е и со другите пратеници кои претходно поставиле пратеничк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понатаму.</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поставување пратенички прашања е господинот Хајрула Мисини, не е ту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поставување пратенички прашања е господинот Спасовски Оливер, повелете.</w:t>
      </w:r>
    </w:p>
    <w:p>
      <w:pPr>
        <w:pStyle w:val="Normal"/>
        <w:spacing w:before="60" w:after="0"/>
        <w:jc w:val="both"/>
        <w:rPr/>
      </w:pPr>
      <w:r>
        <w:rPr>
          <w:rFonts w:cs="Arial" w:ascii="Arial" w:hAnsi="Arial"/>
          <w:b/>
          <w:sz w:val="20"/>
          <w:szCs w:val="20"/>
          <w:lang w:val="mk-MK" w:eastAsia="en-US"/>
        </w:rPr>
        <w:t xml:space="preserve">Оливер Спасовски: </w:t>
      </w:r>
      <w:r>
        <w:rPr>
          <w:rFonts w:cs="Arial" w:ascii="Arial" w:hAnsi="Arial"/>
          <w:sz w:val="20"/>
          <w:szCs w:val="20"/>
          <w:lang w:val="mk-MK" w:eastAsia="en-US"/>
        </w:rPr>
        <w:t>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имам три пратенички прашања. Двете се до министерот за транспорт и врски, а едното до претседателот на Вла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прашање се однесува на состојбата во ЈП Македонија пат.</w:t>
      </w:r>
    </w:p>
    <w:p>
      <w:pPr>
        <w:pStyle w:val="Normal"/>
        <w:spacing w:before="60" w:after="0"/>
        <w:jc w:val="both"/>
        <w:rPr/>
      </w:pPr>
      <w:r>
        <w:rPr>
          <w:rFonts w:cs="Arial" w:ascii="Arial" w:hAnsi="Arial"/>
          <w:sz w:val="20"/>
          <w:szCs w:val="20"/>
          <w:lang w:val="mk-MK" w:eastAsia="en-US"/>
        </w:rPr>
        <w:t>Сведоци сме дека неколку месеци вработените во ЈП Македонија пат не зеле плата, три месеци, еве сега четврти месец, не можат да ги остваруваат своите задачи за што е формирано ова јавно претпријатие. Од сите страни пристигнуваат информации или укажуваат од страна на Владата дека има одредена проневера на финансиски средства, многу финансиски дубиози во претходните периоди итн. Знам дека скоро 10-тина години буџетот што го добиваше јавното претпријатие се движи некаде околу 980 милиони дена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знам дека врз основа на Програмата на Агенцијата за државни патишта тие се задолжени за тековно и инвестиционо одржување на патната инфраструктура во Република Македонија. Имам информации дека многу од ставките што се во програмата, наместо да ги извршува ЈП Македонија пат ги извршуваат приватни фирми, по претходно распишани тендери од страна на Агенцијата за државни патишта. Таков е случајот со поставување на вертикална и светлосна сигнализација на патната инфраструктура во Република Македонија, а тоа значи дека, бидејќи ЈП Македонија пат не може да реализира дел од програмските задачи што ги има, не може ниту да ги напла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значи дека тие 980 милиони денари, што се пари во последниве 10-тина години и покрај тоа што се зголемени трошоците на работа на ЈП Македонија пат, не можат да ги добијат во целост затоа што дел од колачот го земаат и приватните фирм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ашање ќе биде дали ќе бидат исплатени заостанатите плати на вработените во ЈП Македонија пат и која е натамошната судбина на ова претпријатие, бидејќи е претпријатие од исклучителна важност за Република Македонија и за одржување на патната инфраструкту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то прашање, го упатувам до Министерството за транспорт и врски, се однесува на искористување на средствата за водоводна и канализациона мрежа во Република Македонија, пари финансирани од ЕИБ.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ина Куманово, врз основа на распределба на овие финансиски средства има добиено 3,5 милиони евра за изградба на фекални канализации и водоводни мрежи. Во изминатиот период постојано од претставниците на ВМРО-ДПМНЕ од Куманово и понатаму се укажува дека тоа што има доделено пари на општина Куманово, дека општина Куманово не сака да ги искористи овие финансиски средства и не сака да се гради фекална канализација и водоводни мрежи во општина Кумано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о сакам да ви презентирам некои податоци, вам и на македонската јав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ветот на општина Куманово, на 30 јуни 2011 година донесе Одлука за утврдување приоритети за водоводни и канализациони мрежи во општина Куманово. Ќе наведам само неколку: изградба на фекална канализација од селото Проевце до Ѓуро Пуцар- Стари, познатата Гладно Поле, фекална канализација во Бедиње, фекална канализација Железничка станици - Долно Коњаре - Речица, фекална канализација во село Горно Коњаре, фекална канализација во месната заедница Иво Тричковиќ, фекална канализација во Ајдучка чешма, фекална канализација во село Тромеѓа, фекална канализација во село Ржановце, водоводна мрежа во село Грдиште, водоводна мрежа во село Лопате, водоводна мрежа во село Ржановце, водоводна мрежа спој со село Љубодраг и село Черкез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доставени ви се сите потребни документи што се барани за да бидат реалицирани овие проекти. Едниот е доставен на 14 септември 2011 година, доставување на потребна документација, техничка документација, одобрение за градба, одлука на Совет на општина Куманово за одобрување на проект, изјава на Советот на општината, елаборат за заштита на животната средина што се однесува на фекална канализација од село Проевце до улица Доне Божинов, за изградба на фекална канализација во населбата Гладно По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ставување на потребна документација, исто така на 9 февруари 2012 година за колектор кон село Речица - Куманово. Од страна на општина Куманово се доставени решенија до градоначалникот за именување на лице, проект за линиска инфраструктура за градба на фекален колектор, техничка документација, одобрение за градење, одлука на совет, изјава на совет, елеборат за заштита на животна средина, ревизија на основниот проект и решение до градоначалникот за одобрување на елаборатот за заштита на животна сре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доставување на документација за фекалниот колектор во село Бедиње и за поврзување односно изградба на канализација за населба Железничка станица во Куманово, со сите потребени документи. Доставување на цела потребна документација за изградба на фекална канализација во Агино село во Кумано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конкретно прашање е зошто Министерството за транспорт и врски не започнуа со реализација на овие проекти и дали тоа го правите исклучиво од политички причини, затоа што актуелната локална власт е од СД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ото прашање сакам да го поставам до претседателот Владата на Република Македонија. Меѓу две седници, за минатата седница на која што се поставуваа пратенички прашања поставив прашање до претседателот на Владата и министерот за економија. Министерот за економија до ден денеска не ми одговори на тоа прашање, а одговор добив од претседателот на Владата Никола Груевски. Прашањето се однесуваше до каде е со судската постапка на Тутунскиот комбинат Боро Петрушевски Папучар и за претпријатието Жито-мел од Куманово. Знаеме дека таму беше извршена некаква приватизација затоа што беа утврдени одредени неправилности, преголеми долгови кон државата итн. Веќе имаме и судски разврски по однос на сторители на тие кривични дела во Тутунскиот комбинат, а претпоставувам и за Жито-мел. Од претседателот на Владата добив одговор дека, што се однесува до Тутунскиот комбинат Боро Петрушевски Папучар од Куманово судската постапка е завршена во делот на преземање на уделто на акции што ги имал господинот Бајруш Сајдиу и на тој начин е создадена можност и во тек е постапка за спроведување на извршна пресуда. Доминантен сопственик во ова претпријатие ќе биде Владата на Република Македонија со 56% од акци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наведува дека Владата ќе назначи свои претставници во управните органи на ова АД. Морам да напомнам дека вработените во Тутунскиот комбинат Боро Петрушевски Папучар, околу 350-360 луѓе кои работеле таму, се уште се водат како вработени работници на ова претпријатие, иако не остваруваат плата, Комбинатот на работи, не можат да се пријават во Агенцијата за вработување, немаат плави картони за лечење итн. А за другата фирма Жито-мел од Куманово се уште се води постапка пред првостепен су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11 април, тоа го кажав и на минатата седница, според мои сознанија, но тоа се потврди дека за 11 април 2012 година беше закажано Акционерско собрание на кое што ќе се одлучува за иднината на Тутунскиот комбинат Боро Петрушевски Папучар. Сите вработени се надеваат дека на тој начин ќе се започне со рестартирање на овој Комбинат, затоа што тоа беше едно од ветувањата на кандидатите за пратеници на ВМРО-ДПМН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случи на тоа Акционерско собрание, тоа се одржа, но Владата на Република Македонија не назначи свој претставник и не испрати претставник затоа што е доминантен претставник на акциите, поради што не можеа да бидат донесени никакви одлуки.</w:t>
      </w:r>
    </w:p>
    <w:p>
      <w:pPr>
        <w:pStyle w:val="Normal"/>
        <w:spacing w:before="60" w:after="0"/>
        <w:jc w:val="both"/>
        <w:rPr>
          <w:rFonts w:ascii="Arial" w:hAnsi="Arial" w:cs="Arial"/>
          <w:b/>
          <w:b/>
          <w:sz w:val="20"/>
          <w:szCs w:val="20"/>
          <w:lang w:val="mk-MK" w:eastAsia="en-US"/>
        </w:rPr>
      </w:pPr>
      <w:r>
        <w:rPr>
          <w:rFonts w:cs="Arial" w:ascii="Arial" w:hAnsi="Arial"/>
          <w:sz w:val="20"/>
          <w:szCs w:val="20"/>
          <w:lang w:val="mk-MK" w:eastAsia="en-US"/>
        </w:rPr>
        <w:t xml:space="preserve">Сакам да прашам зошто не назначивте претставник во ова АД и кои се идните планови, дали ќе го рестартирате Тутунскиот комбинат Боро Петрушевски Папучар.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Оливер Спасовски постави три пратенички прашања. Првото и второто пратеничко прашање е упатено до министерот за транспорт и врски, а третото пратеничко прашање е упатено до претседателот на Владата.</w:t>
      </w:r>
    </w:p>
    <w:p>
      <w:pPr>
        <w:pStyle w:val="Normal"/>
        <w:spacing w:before="60" w:after="0"/>
        <w:jc w:val="both"/>
        <w:rPr>
          <w:rFonts w:ascii="Arial" w:hAnsi="Arial" w:cs="Arial"/>
          <w:sz w:val="20"/>
          <w:lang w:val="mk-MK"/>
        </w:rPr>
      </w:pPr>
      <w:r>
        <w:rPr>
          <w:rFonts w:cs="Arial" w:ascii="Arial" w:hAnsi="Arial"/>
          <w:sz w:val="20"/>
          <w:lang w:val="mk-MK"/>
        </w:rPr>
        <w:t>Би ве замолила, доколку се согласите Оливер Спасовски, третото прашање да го поставам како прво затоа што има обврска, средба со преседателот на Албанија нашиот премие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направиме еден преседан, ќе дозволиме на третото прашање прво да добиете одговор. Одговор ќе добиете од претседателот на Владата господин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прашањата на господинот Оливер Спасовски. </w:t>
      </w:r>
    </w:p>
    <w:p>
      <w:pPr>
        <w:pStyle w:val="Normal"/>
        <w:spacing w:before="60" w:after="0"/>
        <w:jc w:val="both"/>
        <w:rPr>
          <w:rFonts w:ascii="Arial" w:hAnsi="Arial" w:cs="Arial"/>
          <w:sz w:val="20"/>
          <w:lang w:val="mk-MK"/>
        </w:rPr>
      </w:pPr>
      <w:r>
        <w:rPr>
          <w:rFonts w:cs="Arial" w:ascii="Arial" w:hAnsi="Arial"/>
          <w:sz w:val="20"/>
          <w:lang w:val="mk-MK"/>
        </w:rPr>
        <w:t>Од она што го знам, државата неодамна постави повереници во овие претпријатија и второ, намерите на државата се да најде стратешки партнери за овие претпријатија кога за тоа ќе созреат законските можности. Во која фаза се одредени судски постапки за одредени претпријатија не можам во моментот да одговорам бидејќи тоа е во судска процедура, но ние ќе направиме се што е во наша моќ и што е законски и кога законот тоа ќе ни го дозволи и за завршшување на сите постапки согласно закон и за доброто навработените во смисла на она што вие кажавте дека некои од нив сеуште имаат проблеми со тоа што се пријавени како вработени, ако не се лажам рековте во фирмата „Боро Петрушевски Папучар“. Ќе направиме дополнителни проверки дали може нешто да се помогне во оваа фаза во која се наоѓаат овие претпријатија и се разбира колку побрзо се најдат сттатешки партнери за овие претпријатија толку подобро за вработените и за сите кои на некој начин својата животна егзистенција ја остварувале од ов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сум задоволен од одговорот затоа што не добив одговор зошто кога Владата е доминантен сопственик со 56% на одржаното акционерско собрание не испрати свој претставник и заради тоа не можеле да бидат донесени одлуки, иако имаше заитересирани купувачи односно инвеститори во ова  претпријатие, а тоа беше еден претставник на Бинстон кој што ги купи Тутунската индустрија во Врање и во Ниш а е претставник од Република Србија и сега веќе е неизвесно дали тој ќе остане како заинтересиран партнер. Тоа е првата работа.</w:t>
      </w:r>
    </w:p>
    <w:p>
      <w:pPr>
        <w:pStyle w:val="Normal"/>
        <w:spacing w:before="60" w:after="0"/>
        <w:jc w:val="both"/>
        <w:rPr>
          <w:rFonts w:ascii="Arial" w:hAnsi="Arial" w:cs="Arial"/>
          <w:sz w:val="20"/>
          <w:lang w:val="mk-MK"/>
        </w:rPr>
      </w:pPr>
      <w:r>
        <w:rPr>
          <w:rFonts w:cs="Arial" w:ascii="Arial" w:hAnsi="Arial"/>
          <w:sz w:val="20"/>
          <w:lang w:val="mk-MK"/>
        </w:rPr>
        <w:t>И втора работа, не сум задоволен заради тоа што излегуваат со прилично немање стратегија, нема стратегија во однос на ова, заради тоа што овие граѓани неколку години живеат без парче леб, без бонови за здравствено осигурување, не можат да остварат сопствена егзистенција и јас мислев во моментот кога погледавте дека државата има можност по судски пат да ги врати овие акции и да ги преземе, мора да направи и план како да ги рестартира овие фирми да бараат странски инвеститори и тн. Тоа беше едно од ветувањата и јас очекувам час поскоро тоа да се направи заради тоа што овие 350-360 фамилии кои живеат исклучиво од Тутунскиот комбинат „Боро Петрушевски Папучар“ тоа и го очекуваат, а на крајот на краиштата реков тоа и го ветувавте на граѓаните на општина Куманово и очекувам дека ќе има некои резултати само немојте повторно да ги замајувате овие работници кога е се во ваши раце со испраќање на вашиот претставник, но вие тоа не го направивте на 11 април.</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ега се враќаме на вашето прво поставено прашање до министерот за транспорт и врски и одговор ќе добиете од министерот, повелете.</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Спасовски, во врска со вашето прво прашање кое се пднесува на состојбите на „Македонијапат“ сакам да истакнам дека во последниот период Владата на Република Македонија рааботеше интензивно на долгорочна стратегија за надминување на проблемите во „Македонијапат“  и на вчерашната средба што ја имавме со синдикатите на „Македонијапат“, а потоа и со раководството на „Македонијапат“ беше презентирана стратегијата за надминување долгорочно на проблемите во „Македонијапат“. Имено, се работи за тоа што ниту еден вработен од „Македонијапат“ нема да остане без работа и тоа беше една од почетните цели кога ја правевме оваа стратегија.</w:t>
      </w:r>
    </w:p>
    <w:p>
      <w:pPr>
        <w:pStyle w:val="Normal"/>
        <w:spacing w:before="60" w:after="0"/>
        <w:jc w:val="both"/>
        <w:rPr>
          <w:rFonts w:ascii="Arial" w:hAnsi="Arial" w:cs="Arial"/>
          <w:sz w:val="20"/>
          <w:lang w:val="mk-MK"/>
        </w:rPr>
      </w:pPr>
      <w:r>
        <w:rPr>
          <w:rFonts w:cs="Arial" w:ascii="Arial" w:hAnsi="Arial"/>
          <w:sz w:val="20"/>
          <w:lang w:val="mk-MK"/>
        </w:rPr>
        <w:t>Исто така, во однос на прашењето за платите во моментот работиме на измени на закон за надминување на оваа стратегија, но исто така и за надминување на барањето, за што дополнително ќе имаме средба со нив за нивното барање за исплата на заостанатите три плати.</w:t>
      </w:r>
    </w:p>
    <w:p>
      <w:pPr>
        <w:pStyle w:val="Normal"/>
        <w:spacing w:before="60" w:after="0"/>
        <w:jc w:val="both"/>
        <w:rPr>
          <w:rFonts w:ascii="Arial" w:hAnsi="Arial" w:cs="Arial"/>
          <w:sz w:val="20"/>
          <w:lang w:val="mk-MK"/>
        </w:rPr>
      </w:pPr>
      <w:r>
        <w:rPr>
          <w:rFonts w:cs="Arial" w:ascii="Arial" w:hAnsi="Arial"/>
          <w:sz w:val="20"/>
          <w:lang w:val="mk-MK"/>
        </w:rPr>
        <w:t xml:space="preserve">Уште еднаш сакам да потенцирам дека Владата воопшто нема намера да врши намалување на бројот на вработените, туку нашата цел е бројот на вработени што во моментот изнесува 1500 лица да се подели во три групи, односно една група да биде префлена во Агенцијата за државни патишта, односно сите оние вработени кои се грижат за наплата за патарините да преминат во „Македонијапат“. Втората група која е утврдена како вишок на вработени во „Македонијапат“ да премине во други државни институции каде што има недостиг на вработени, односно  оној суфуцит и дефицит  што го работиме заедно со Министерството за информатичко општество и администрација. И третата група на лица која е неопходна за одржување на патиштата, група од 700 до 800  вработени да припадне во ново претпријатие. Тоа е генерално  стратегијата која треба да се преточи во законско решение. </w:t>
      </w:r>
    </w:p>
    <w:p>
      <w:pPr>
        <w:pStyle w:val="Normal"/>
        <w:spacing w:before="60" w:after="0"/>
        <w:jc w:val="both"/>
        <w:rPr>
          <w:rFonts w:ascii="Arial" w:hAnsi="Arial" w:cs="Arial"/>
          <w:sz w:val="20"/>
          <w:lang w:val="mk-MK"/>
        </w:rPr>
      </w:pPr>
      <w:r>
        <w:rPr>
          <w:rFonts w:cs="Arial" w:ascii="Arial" w:hAnsi="Arial"/>
          <w:sz w:val="20"/>
          <w:lang w:val="mk-MK"/>
        </w:rPr>
        <w:t>Во однос на прашањето што се однесува за сигнализацијата сакам да истакнам дека целокупната постапка е надвор од програмата на „Македонијапат“ и се работи за подобрување на сигнализацијата пред се на Коридорот 10 како еден од стратешките коридори во Република Македонија  и со тоа би се зголемила безбедноста на сообраќајот на Коридорот 10, а оваа програма како што кажавте и самите ја спроведува Агенцијата за државни патишта по претходно утврдена процедура согласно Законот за јавни патиш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господине министер за одговорот. Не сум задоволен заради тоа што давате прилично контрадикторни информации во однос на јавното претпријатие „Македонијапат“ вие и заменик претседателот на Владата Пешевски.</w:t>
      </w:r>
    </w:p>
    <w:p>
      <w:pPr>
        <w:pStyle w:val="Normal"/>
        <w:spacing w:before="60" w:after="0"/>
        <w:jc w:val="both"/>
        <w:rPr>
          <w:rFonts w:ascii="Arial" w:hAnsi="Arial" w:cs="Arial"/>
          <w:sz w:val="20"/>
          <w:lang w:val="mk-MK"/>
        </w:rPr>
      </w:pPr>
      <w:r>
        <w:rPr>
          <w:rFonts w:cs="Arial" w:ascii="Arial" w:hAnsi="Arial"/>
          <w:sz w:val="20"/>
          <w:lang w:val="mk-MK"/>
        </w:rPr>
        <w:t>На вчерашната прес конференција беше истакнато дека вработените ќе бидат распределени во три фирми, но никој не гарантира дали ќе бидат задржани на работа. тоа е првата дигресија.</w:t>
      </w:r>
    </w:p>
    <w:p>
      <w:pPr>
        <w:pStyle w:val="Normal"/>
        <w:spacing w:before="60" w:after="0"/>
        <w:jc w:val="both"/>
        <w:rPr>
          <w:rFonts w:ascii="Arial" w:hAnsi="Arial" w:cs="Arial"/>
          <w:sz w:val="20"/>
          <w:lang w:val="mk-MK"/>
        </w:rPr>
      </w:pPr>
      <w:r>
        <w:rPr>
          <w:rFonts w:cs="Arial" w:ascii="Arial" w:hAnsi="Arial"/>
          <w:sz w:val="20"/>
          <w:lang w:val="mk-MK"/>
        </w:rPr>
        <w:t>Второ, апсолутно не разговараме за финансии и дека нема да бидат исплатени платите. Денес кажувате дека правиме некаква стратегија и навостина ми пречи ова, заради тоа што ова јавно претпријатие почнува и дожувува најголеми загуби токму кога вие сте министер за транспорт и врски. Ве прашувам како е можно или јас се прашувам, граѓаните па и вработените на ЈП „Македонијапат“ како е можно овие 4 години да го доведете ова јавно претпријатие од ликвидно претпријатие до претпријатие на работ на пропаста и веќе е пропадното, а при тоа да не изготвите никакв стратегија за него, туку дополнително тоа ќе ги правите.</w:t>
      </w:r>
    </w:p>
    <w:p>
      <w:pPr>
        <w:pStyle w:val="Normal"/>
        <w:spacing w:before="60" w:after="0"/>
        <w:jc w:val="both"/>
        <w:rPr/>
      </w:pPr>
      <w:r>
        <w:rPr>
          <w:rFonts w:cs="Arial" w:ascii="Arial" w:hAnsi="Arial"/>
          <w:sz w:val="20"/>
          <w:lang w:val="mk-MK"/>
        </w:rPr>
        <w:t>Клучните одговори кои сакаат вработените да слушнат е околу спроведувањето на програмата  штпо ја кажав. Во програмата за инвестиоционо и тековно одржување стои дека ЈП „Македонијапат“ ќе ја одржува или надоградува сигнализација, вертикална, хоризонтална и светлосна сигнализација. Бидејќи секој ден патувам на работа овде до Собранието и до Куманово можам да забележам на автопатот дека се поставуваат еден до друг два знака, едниот знак како вериткална сигнализација кој го има поставено „Македонијапат“ на времето пред две-три години, сега веднаш на неколку метри до него се поставува друг знак кој е поставен од некоја друга фирма што сте ја избрале на тендер преку Агенцијата за државни патишта. Ако тоа е преку направено преку Агенцијата за државни патишта тоа значи неможност ЈП „Македонијапат“ да реализира дел од сопствената програма ако имало потреба да се поставуваат тие знаци, тоа можела да го направи Македонија пат и државата да и плати на „Македонијапат“ за поставување на тие знаци. Сега наместо да се плати на „Македонијапат“ и таа да може да фактурира за изработена работа во рамките на тие 980 милиони денари, тоа не можат да ги направат заради тоа што профитот ќе го соебере приватна фирма која веројатно има други заслуги. Од тие причини, мислам дека  е лицемерно и многу лесно давате информации во јавноста, а  при тоа навостина е неизвесна судбината на ЈП „Македонијапат“ која е од исклучително значење за државата и за патната инфраструктура.</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исто така е упатено до министерот за транспорт и врски и одговорот ќе добиете од министерот, повелете.</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однос на второто прашање само сакам да ја потсетам македонската јавност дека вашето прашање следува веднаш по пратеничко прашање на претходната седница на пратенички прашања кога пратеник од редовите на ВМРО ДПМНЕ исто така од Куманово постави прашање и отгаш многу детално му дадов одговор за сосојбата со апликации од општина Куманово, а во врска со проектот кој го реализараме заедно со Европската инвестициона банка и ќе повторам неколку факти.</w:t>
      </w:r>
    </w:p>
    <w:p>
      <w:pPr>
        <w:pStyle w:val="Normal"/>
        <w:spacing w:before="60" w:after="0"/>
        <w:jc w:val="both"/>
        <w:rPr>
          <w:rFonts w:ascii="Arial" w:hAnsi="Arial" w:cs="Arial"/>
          <w:sz w:val="20"/>
          <w:lang w:val="mk-MK"/>
        </w:rPr>
      </w:pPr>
      <w:r>
        <w:rPr>
          <w:rFonts w:cs="Arial" w:ascii="Arial" w:hAnsi="Arial"/>
          <w:sz w:val="20"/>
          <w:lang w:val="mk-MK"/>
        </w:rPr>
        <w:t>Општината Куманово како општина доби најмногу средства во износ од 3,5 милиони евра од вкупниот буџет 50 милиони евра за изградба на водоснабдителни и канализациони системи. Ако Владата на Република Македонија предводена од ВМРО ДПМНЕ и други коалициони партнери имаше таква политика воопшто да не вложува во општини каде градоначалникот е од СДСМ, тогаш немаше да предвидиме средства од 3,5 милиони евра за изградба на водоводни и канализациони системи. За разлика од вас, согласно методологија  и формула која ја утврдивме со ЗЕЛС, а беше потврдена и од страна на Европската  Инвестициона банка, увидовме каде најмногуима потреба согласно територијата изграденост на инфраструктура и број на население, па така општина Куманово доби најмногу средства споредено со сите општини во Република Македонија, иако ВМРО ДПМНЕ како политичка партија има најголем дел градоначалници или соодносот е повеќе од 1:10 во однос на СДСМ.</w:t>
      </w:r>
    </w:p>
    <w:p>
      <w:pPr>
        <w:pStyle w:val="Normal"/>
        <w:spacing w:before="60" w:after="0"/>
        <w:jc w:val="both"/>
        <w:rPr>
          <w:rFonts w:ascii="Arial" w:hAnsi="Arial" w:cs="Arial"/>
          <w:sz w:val="20"/>
          <w:lang w:val="mk-MK"/>
        </w:rPr>
      </w:pPr>
      <w:r>
        <w:rPr>
          <w:rFonts w:cs="Arial" w:ascii="Arial" w:hAnsi="Arial"/>
          <w:sz w:val="20"/>
          <w:lang w:val="mk-MK"/>
        </w:rPr>
        <w:t>Во однос на вашето второ прашање, она што го презентиравте како проекти, со одлука на Совет кој утврдува приоритети  и тоа е ок. желба на советниците, желба на градоначалникот да ги реализираат тие проекти и до колку градоначалникот во соработка со стручните служби, во соработка со месните заедници ги достават сите потребни документи кои пред ги бара Европската  Инвестициона банка ние и да сакаме не можеме да ги стопираме, бидејќи како ги доставуваат проектите до Министерството за транспорт и врски има работни групи во зависност од региони каде што учествува консулатант, консултантска куќа која  е избрана и потврдена од Европската  Инвестициона банка и учествуваат во разгледување на проектите. И самите кажавте дека  до сега е аплицирано со два проекти, ако ја земете сумата на тиа два проекта ќе видите дека е аплицирано со многу мал процент од средствата кои се доделени на општината Куманово што е поразително. Кажавте дека вториот проект бил доставен на 09.02. откако пратеникот Пачков и другите пратеници од Куманово држеа трибини, го повукуваат градоначалникот, мислам дека имаше и советнички  прашања од нашите советници во Куманово и општината врз база на тој позитивен притисок можам да кажам успеа да достави некои проекти.</w:t>
      </w:r>
    </w:p>
    <w:p>
      <w:pPr>
        <w:pStyle w:val="Normal"/>
        <w:spacing w:before="60" w:after="0"/>
        <w:jc w:val="both"/>
        <w:rPr>
          <w:rFonts w:ascii="Arial" w:hAnsi="Arial" w:cs="Arial"/>
          <w:sz w:val="20"/>
          <w:lang w:val="mk-MK"/>
        </w:rPr>
      </w:pPr>
      <w:r>
        <w:rPr>
          <w:rFonts w:cs="Arial" w:ascii="Arial" w:hAnsi="Arial"/>
          <w:sz w:val="20"/>
          <w:lang w:val="mk-MK"/>
        </w:rPr>
        <w:t>Одговорно тврдам дека до колку општината Куманово ги вгради сите забелешки, а ние писмено се имаме обратено до оштината Куманови  и до сите општини во Република Македонија, до колку ги вгради сите забелешки кои се дадени од консултантот, не од Миле Јанакиески, не од ВМРО ДПМНЕ, туку од консултантот  и од Европската  Инвестициона банка ние и да сакаме не можеме да го  стопираме  објавувањето на тендерот, ниту имаме желба нешто да направиме, бидејќи инвестирањето во Куманово не е инвестирање за Миле Јанакиески, не е инвестирање за Дамјановски, тоа е инвестирање за граѓаните на Куманово   и ние ќе го подржиме тоа бидјеќи колку пиовеќе се вложува во инфраструктурата во општините, толку се подобрува животот на граѓаните. најчесто проектите како што кажавте и самите се проекти за инвестирање во руралните средини. Нашата цел како политичка партија и за тоа земавме средства од Европската  Инвестициона банка, да ве потсетам за ваква слична активност земавме средства за изградба на локални патишта во Куманово. Зошто не се запрашате зошто се реализираат тие локални патишта по слична ваква линија. не ги стопиравме локалните патишта за Куманово, Охрид, Струмица, туку инвестираме во локалните патишта и ќе продолжиме да инвестираме. Не е добро да кажувате дека ВМРО ДПМНЕ сака да ги кочи проектите.</w:t>
      </w:r>
    </w:p>
    <w:p>
      <w:pPr>
        <w:pStyle w:val="Normal"/>
        <w:spacing w:before="60" w:after="0"/>
        <w:jc w:val="both"/>
        <w:rPr>
          <w:rFonts w:ascii="Arial" w:hAnsi="Arial" w:cs="Arial"/>
          <w:sz w:val="20"/>
          <w:lang w:val="mk-MK"/>
        </w:rPr>
      </w:pPr>
      <w:r>
        <w:rPr>
          <w:rFonts w:cs="Arial" w:ascii="Arial" w:hAnsi="Arial"/>
          <w:sz w:val="20"/>
          <w:lang w:val="mk-MK"/>
        </w:rPr>
        <w:t>Уште еднаш ќе ја искористам можноста јавно до градоначалникот и до стручните служби на општината да апелрирам да побрзаат со  доставување на предметите и проектите, а кога ќе ги достават, кога ќе добијат забелешка, што е можно побрзо да ја отстранат забелешката и ние ќе распишеме јавен повик за ангажирање на градежна компанија која ќе ги врши градежните работи согласно проектот кој ќе биде доставен од општин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псолутно не сум задоволен, заради тоа што господине  Јанакиески ништо не одговоривте на прашањето. Многу е тешко заради тоа што ова прашање не е договорено претходно  за да можете да се подготвувате. Инаку прашувам во момент кога почувствував дека треба да бидете прашани за ова. Дали прашувал некој пред мене или не или каков одговор добил, тоа е негов и ваш проблем. Не сакам и не  се согласувам сега да објаснувате како треба и што треба општината да направи. Тоа се случи минатата година,  се донесоа одлуки, се дадоа финансиски средства врз основа на методологијата за развиеност на региони и тоа е завршена работа. ви читав податоци, не знам дали сте ги слушале внимателни и ви кажав одлуката на Советот на општината е донесена на 30 јуни 2011 година. Тоа е далеку пред да плачат вашите Стефан Трајановски и компанија, што плачат пред општина секојден, далеку пред тоа е.</w:t>
      </w:r>
    </w:p>
    <w:p>
      <w:pPr>
        <w:pStyle w:val="Normal"/>
        <w:spacing w:before="60" w:after="0"/>
        <w:jc w:val="both"/>
        <w:rPr>
          <w:rFonts w:ascii="Arial" w:hAnsi="Arial" w:cs="Arial"/>
          <w:sz w:val="20"/>
          <w:lang w:val="mk-MK"/>
        </w:rPr>
      </w:pPr>
      <w:r>
        <w:rPr>
          <w:rFonts w:cs="Arial" w:ascii="Arial" w:hAnsi="Arial"/>
          <w:sz w:val="20"/>
          <w:lang w:val="mk-MK"/>
        </w:rPr>
        <w:t>Второ, ви доставивме проект, комплетна документација, еве ги документите, во септември 2011 година за изградба на фекална канализација од селото Проевце до улица Доне Божинов за поврзување со фекална канализација на таканаречена населба Гладно Поле во месна заедница Перо Чичо. Од септември месец комплетна документација постои за тоа. Јас ќе ви ги оставам сите документи ако не знаете и не можете да ги најдете таму во вашата архива, за да ви каже дека има доставено со печат, а вие сте ги примиле на 15.09.2011 година, Министерството за транспорт и врски, Скопје. јас мислам дке на тоа Министерството сте министер и немојте да ја замајувате ниту кумановската јавност  ниту граѓаните на Куманово со една ваква реторика која овде го повикува градоначалникот да конкурира. Градоначалникот ја завршил неговата работа, конкурирал за тие места. Вие зборувате и за патишта. Патиштата ги влечевте неколку години. Минатате година пред избори, ајде сега ќе настапат парламентарни избори, ќе го пуштиме патот за Пчиња, многу е значаен тој да се направи. Го пуштивте, ама пак изгубивте во Куманово. Тоа не се прави од денес за утре. Ако чекате овие да ги пуштите после локалните избори, ќе очекувате резултати на локалните избори? Или мислите ако излегувате сите до еден претставници на општинскиот комитет на ВМРО ДПМНЕ во Куманово и кажувате дека некој од Куманово не сака да ги искористи финансиските средства, јас ќе ви дадам целокупна документација со точни датуми кога општината Куманово, кога градоначалникот Зоран Дамјановски и кога сите документи се доставени кај вас.  Треба да одговприте на граѓаните на општина Куманово зошто опструиурате да се започне со изградба на  овиер проекти, на сите, и во Речица и во Ржановце и во Лопате  и во Горно Конари и во Долно Конари. На тоа треба да одговорите вие, за да не одат и плачат вашите од општинскиот комитет на ВМРО ДПМНЕ.</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Еве ви ги документите.</w:t>
      </w:r>
    </w:p>
    <w:p>
      <w:pPr>
        <w:pStyle w:val="Normal"/>
        <w:spacing w:before="60" w:after="0"/>
        <w:jc w:val="both"/>
        <w:rPr>
          <w:rFonts w:ascii="Arial" w:hAnsi="Arial" w:cs="Arial"/>
          <w:sz w:val="20"/>
          <w:lang w:val="mk-MK"/>
        </w:rPr>
      </w:pPr>
      <w:r>
        <w:rPr>
          <w:rFonts w:cs="Arial" w:ascii="Arial" w:hAnsi="Arial"/>
          <w:sz w:val="20"/>
          <w:lang w:val="mk-MK"/>
        </w:rPr>
        <w:t>(Ги предава документите на потпретседателка Светлана Јакимовск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Колеги пратеници, овде објавувам пауза и ќе продолжиме со работа во 15,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По пауз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следен за поставувње на пратенички прашања е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две прашња. Првото прашање го упатувам до господинот премиер Никола Груевски, а второто мое прашање ќе биде упатено до министерот за здравство Никола Тодо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ред неколку дена присуствував на состанок со вработените од Арокомбинатот Џумајлија, на нивна покана заедно со дваица ваши пратеници од изборна единица број 3. Притоа од страна на членовите на штрајкувачкиот одбор беа упатени барања и тоа на писмоно кои што треба да ги заследиме до вас, и доколку ги немате до сега добиено тие барања имам намера сега да ви ги прочитам, ако сакате можам сега да ви оставам ји приме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ие барања вработените во Агроџумајлија бараат да се регулира нивниот статус, бидејќи се уште не знаат дали се вработени, или не се вработени нема раководно лице кое што тоа ќе им го објасни. Понатаму, бараат исплата на 10-те заостанати плати и придонеси, бараат средба со Агрсиндикатот на Република Македонија, бараат средба со претставник од Министерството за земјоделство, шумарство и водостопанство, понатаму, бараат состанок со  министерот или претставик од Министерство за труд и социјална политика, бараат исто така до надлежните органи, односно до Министерството за внатрешни работи да ја преиспитаат хипотеката на Агрокомбинатот Џумајлија, бараат средба со претставник на Владата на Република Македонија за да даде образложение за останатите акции на акционерите кои што се во висина до 49% и бараат претставник од Тутунска банка да им образложи написмено за висината на хипотеката. Бидејќи сум пратеник од опозиција немав друг инструмент како да ви ги доставам барањата освен јавно да ве прашам сега преку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дали имате намера и како мислите ако можете да им помогнете на овие луѓе да си ги остварат своите барања односно да дојдат до прче леб кое го чекаат веќе десетина месеци. Голем дел од вината за состојбата во која што се наоѓаат овие вработени и пропаѓањето на Арокомбинатот Џумајлија ја носи и оваа Влада затоа што пред повеќе од една година, лично до вас премиере ушатив едно пратеничко прашање преку кое ве запознав со актуелната ситуација и со криминалот кој што се прави во овој Агрокомбинат. Цели две години во раководството во Агрокомбинатот Џумајлија кое што е во едно тоа раководство браќата Даневски, се ваши коалициони партнери, го ренташе земјиштето иако тоа беше против законот, земјиштето кое што беше земено под закуп од државата, на грчки државјани и на тутунопроизводители а кои што во едно плаќаа веднаш во ќеш, на тој начин двојно ја оштетија државната каса. Во исто време раководството на Агрокомбинатот не го плаќаше значи и закупот кон државата. Исто така не им беа исплатени од март минатата година придонесите и платите на врботените, притоа УЈП која што има законска обврска да го следи ова, не превзема ништо во зшти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реме на предизборната кампања им ветивте дека нема да дозволите да пропадне овој комбинат, дека стоите зад раководството на Агрокомбинатот и дека ќе се погрижите да им бидат исплатени заостанатите плати и придонеси доколку гласаат за ВМРО ДПМНЕ. Вработените сега на состанокот јавно признаа дека го дале гласот за владеачката партија и сега очекуваат помош од неа. На 17.11.2011 година мининистерот за земјоделие господинот Љупчо Димоски, заедно со 20-тина присутни од Министерството функционери на ВМРО ДПМНЕ повторно им ветил дека нема да се растури комбинатот, а тие сега гледаат како се раскрчнува имотот на нивната фирма. На 5 април членовите на овој штрајкувачки одбор упатиле барање до министерот за земјоделство и до министерот за труд и социјална политика, барање за средба но сеуште не добиле никаков одговор. Сега имаат намера да го блокираат магистралниот пат М5 од Велес кон Штип, но за тоа не добиваат дозвола од пол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вие самите се нарековте земјоделска влада. Вие сами рековте дека навистина сакате да се борите против криминалот и корпцијата, е сега е момент да го докажете тоа. Затоа, сега треба да го исполните вашето ветување кое што им го дадовте на овие вработени во Агрокомбинатот пред изборите, помогнете им да си ги остварат своите права и спасете го Агрокомбинатот Џумајлија од пропаѓање. Можете да им доделите државно земјиште, бидејќи во претходното пратеничко прашање ме информиравте дека закупот со овој Агрокомбинат еднострано е раскинат поради неплаќање на закуп од страна на раководството на Комбинатот. Тоа треба значи веднаш да го направите, работниците трпат за леп веќе подолго време, а земјата остана необработена, врасната со трња н екаде површина од над 6 илјади хектари, лозјето е неискроено, времето за пролетната сеидба полека изминува. Сотрете го ова дадено ветување, остварете го, бидејќи се залагате за секое ветување што сте го дале ќе го остварите и сега е моментот да им вратите за нивната вратена доверба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оето второ прашање го упатувам до министерот за здравство господинот Никола Тодо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ред некој ден до сите фирми кои што имаат над 100 вработени упативте известување дека мораат да набават по еден дехибиалатор за оживување, односно реанимација на луѓе коиј што се во животно загрожувачка состојба. Оваа Велигденска честитка од вас почитуван министер до фирмите претставува играње на мајтап со здравството, деградирање на лекарската професија, најважно од се доведување во опасност животот на пациентите во овој случај тие вработени во тие фирми кои што имаат над 100 вработени. Како може да препуштите нешто што мора да го работат само здравствените работници односно лекари тоа да го прават некои шивачки во некоја фабрика, некои чистачки, бидејќи налогот е покрај купувањето на дехибрилатор да мора да пратат и пет лица на обука за да спасуваат нечии животи. Кој почитуван министер ќе ја постави дијагнозта за да некој се осмели да го употреби дехибрилаторот. Од друга страна најавивте дека во мрежата нема да се вклучат сите приватни ординации специјалистички кои што се опремени за тоа и кои што лекари и здравствени работници се школувале. Значи од една страна високостручните кадри и опремените болници и ординации ги тргате настрана од  здравствениот систем, односно од мрежата, најавивте тоа при донесување на Законот за здравствена заштита дека сите нема да имаат склучено договор со Фондот, туку само по ваше мислење со оние кои што треба, само вие знаете по кој критериум ќе ги бирате, а од друга страна во животно загрожувачка состојба кога ќе се најдат вработени во фирми над 100 вработените ќе го ставите животот во рацете на нестручни при обучени лица кои што и самите ќе се плашат од тој апарат бидејќи навистина ќе имаат работа со струја под висок напон. Тие ќе се плашат за сопствениот живот, а не да очекуваме да помогнат да спасат нечиј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очитуван министер во оваа позадина, во позадината на вашата одлука се кријат некои бизнис интереси на некои веледрогерии, некој треба блиски до власта веледрогерии дебело да профитираат со набавка на голем број не дехибрилатори кои што сте ги објасниле точно и како треба да изгледаат и да кажуваат со звук и со тон да ги насочуваат оние кои што ќе ракуваат со нив како треба да се употреби. Не ли е ова жалосно што му го правите на здравството и на здравствените работници во нашат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Станка Анастасова постави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до претседателот на Владата на Република Македонија и второ прашање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зменик претседателот на Владата на Република Македонија господинот Пешевски. </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Благодарам претседателе за дадениот збор и благодарам и на пратеничката за поставеното прашање.  </w:t>
      </w:r>
    </w:p>
    <w:p>
      <w:pPr>
        <w:pStyle w:val="Normal"/>
        <w:spacing w:before="60" w:after="0"/>
        <w:jc w:val="both"/>
        <w:rPr>
          <w:rFonts w:ascii="Arial" w:hAnsi="Arial" w:cs="Arial"/>
          <w:b/>
          <w:b/>
          <w:sz w:val="20"/>
          <w:szCs w:val="20"/>
          <w:lang w:val="mk-MK"/>
        </w:rPr>
      </w:pPr>
      <w:r>
        <w:rPr>
          <w:rFonts w:cs="Arial" w:ascii="Arial" w:hAnsi="Arial"/>
          <w:sz w:val="20"/>
          <w:szCs w:val="20"/>
          <w:lang w:val="mk-MK"/>
        </w:rPr>
        <w:t>Се разбира состојбите во Агрокомбинатот Џумајлија ескалираат подолго време, тие ни се добро познати, но и покрај тоа не треба да се става во ниеден момент под знак на прашање политиката на Владата за поддршка на земјоделието. Добро познато дека дури и во најтешки времиња дека таа останува конзистентна и со нагорен тренд и дека и нивото на субвенции кое што го да ваме кон земјоделците секоја година е се повисоко, оваа година на редкордните 130 милиони евра, така што од аспект на глобалните трендови и посветеноста на Владата не би требало да има никаква двој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истапот кон самиот Агрокомбинат Џумајлија се разбира состојбата е толку сложена што веројатно овој простор што е даден за давање одговор не би бил доволен да се  влезе целосно во деталји. Сепак мора да кажеме дека се работи за приватен субјект, кој што во делот на односите со државата има два клучни моменти. Едниот е со Агенцијата за стокови резерви она што дел од стоковите резерви на државата беа дадени на чување во Агрокомбинатот Џумајлија и вториот аспект е договорот за закуп на земјиште кој што согласно процедурите Агрокомбинатот Џумајлија во минатото го имало потпишано со Минситерството за земјделие. </w:t>
      </w:r>
    </w:p>
    <w:p>
      <w:pPr>
        <w:pStyle w:val="Normal"/>
        <w:spacing w:before="60" w:after="0"/>
        <w:jc w:val="both"/>
        <w:rPr/>
      </w:pPr>
      <w:r>
        <w:rPr>
          <w:rFonts w:cs="Arial" w:ascii="Arial" w:hAnsi="Arial"/>
          <w:sz w:val="20"/>
          <w:szCs w:val="20"/>
          <w:lang w:val="mk-MK"/>
        </w:rPr>
        <w:t>Во делот на своите обврски, она што државата треба да го направи во состојбата со Агрокомбинатот Џумајлија преземено е се што е потребно. Имено, точно е тоа дека Агрокомбинатот Џумајлија еден определен период не ги сервисираше</w:t>
      </w:r>
      <w:r>
        <w:rPr>
          <w:rFonts w:cs="Arial" w:ascii="Arial" w:hAnsi="Arial"/>
          <w:b/>
          <w:sz w:val="20"/>
          <w:szCs w:val="20"/>
          <w:lang w:val="mk-MK"/>
        </w:rPr>
        <w:t xml:space="preserve"> </w:t>
      </w:r>
      <w:r>
        <w:rPr>
          <w:rFonts w:cs="Arial" w:ascii="Arial" w:hAnsi="Arial"/>
          <w:sz w:val="20"/>
          <w:szCs w:val="20"/>
          <w:lang w:val="mk-MK"/>
        </w:rPr>
        <w:t xml:space="preserve">обврските за закуп за земјоделското земјиште и токму од тие причини министерството за земјоделие го раскина договорот со Агрокомбинатот Џумајлија. Тоа земјиште во овој момент не му припаѓа на Агрокомбинатот Џумајлија, ниту му припаѓало како сопственост, тој имал право да го користи нели согласно закупот. Во овој момент сите права по однос на тоа земјиште се на страна на државата и Агрокомбинатот Џумајлија тука нема веќе никакви релации, освен што веќе должи кон државата и во соодвеетна постапка понатаму Минситерствто за земјоделие ќе ги преземе сите мерки за да го наплати своето поба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бврската на Агенцијата за стокови резерви за чување на определени стокови резерви мислам дека сите потребни чекори ги има преземено Агенцијата вклучителни се и други органи бидејќи се знае дека дел од тие количини од стоковите резерви би требало да бидат во Агрокомбинатот Џумајлија исчезнале што се разбира се работи за злоупотреба, токму од тие причини веројатно управителот ја напуштил државата но верувајте сето она што е потребно законски за да се сноси одговорноста за едно вакво неодговорно однесување државата ќе го преземе и тука не треба да се има никаква борба во однос на функционирањето на институциите на државата на системот.Кога тогаш правдата на еден или на друг начин во тој дел ќе го стигне и оној раководител и оние управители кои што извршиле злоу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навратиме сега конкретно на судбината на луѓето она што е најважно и што е главен предмет на опсервација и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ме за средбата што е одржана помеѓу вработените и ние во секое време сме спремни, еве следната недела ќе организирам јас една средба со пратениците заедно ќе закажеме еден термин да дојдат оние што се претставници номинирани од страна на вработените во Владата, ќе се сретнат со мене, со министерот за земјоделие, со кој што е потребно да се сретнат и на кое што ние како Влада можеме да ги повикаме на состанокот така што да оствариме средба не е никаков пролем.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татусот кој е во моментот формално правно гледано тие се сеуште вработени во Агрокомбинатот Џумајлија, но не добиваат плата, надоместоци од плата, ниту им се уплаќа здравственото и социјалн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бидејќи никој од доверителите сега, не покрена барање за стечај со цел да се разреши состојбата на последната седница на Влада, Владата донесе заклучок со кое што побара од Агенцијата за стокови резерви да ги превземе потребните чекори за покренување на стечај врз Агрокомбинатот Џумајлија. Се работи за правна процедура, значи се доставува иницијатива, таа се разгледува во судот и доколку донесе одлука ќе биде отворен стечајот. Во тој момент статусот на вработените веќе ќе биде разрешен, односно тие формално правно гледано веќе нема да бидат вработени во Агрокомбинатот Џумајлија. Е сега, што е она што ние го правиме во паралела, повторно ќе кажам. Главниот имот на Агрокомбинатот Џумајлија не е во сопственост на државата, односно воопшто не е во сопственост на државата. Се работи за приватен субјект и најголем дел од имотот се наоѓа под хипотека или е како некое формално обезбедување кај други правни субјекти или кај банки даден, се работи за Винарска визба, се работи за лозови насади, има таму пекара, има некој ресторан, има и други сродни и несродни дејности, со земјоделската дејност, повторно ќе кажам државата таму не е сопственик, може само да се јави во стечајна постапка како еден од доверителите. Со цел да ја помогнеме да се разрепу сутуацијата токму од тие причини како што кажав донесовме заклучок со кое што Агенцијата за стокови резерви би требало да ги развива сите правни можности за покренување на стечај, со тоа ќе дојде до една разрешница во однос на имотот. Се  разбира секој оној што ќе го купи понатаму имотот во некаква ликвидациона и стечајна постапка или од страна на банката ако се наоѓа како хипотека, претпоставуваме, нормално е дека ако го купи понатаму ќе продолжи како функционер и еден дел од тие вработени и понатаму, бидејќи се тие стручни во извршувањето на своите дејности ќе останат како вработени. Ние правиме уште една работа која е поврзана со земјата. Како што кажавте вие се работи за 6 илјади, малку е понизок износот, се работи за околу 5.600 хектари земјиште согласно досегашните информации со кои што јас располагам, кој што Агрокомбинат од Џумајлија ги обработува во еден или друг момент. Ние направивме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д страна на Министерството за земјоделие се формираше една група која им помогна на група на луѓе од тој крај кој што обработувале определено земјиште, да се организираат во форма на земјоделска задруга, и понатаму еден дел од земјиштето ќе го добијат тие. Согласно информациите со кои што јас поседувам во однос на останатата земја имавме неколку координативни средби вклучивме и поголем број на експерти во целата работа и во моментов има една работна група кои што во следните 10 дена ќе постапи на терен, се работи за луѓе кои што се од фелата, професори на факултетите по земјоделство и други експерти од оваа област, кој што треба да изготват еден предлог до Министерството за земјоделие за што се разбира ќе ја информираме и Владата, за тоа на кој начин е најсоодветно да се даде земјата која што е одземена од Џумајлија, односно со која е раскинат договорот за закуп, да се даде на нов закупец, но овој пат размислуваме со закупот на земјиштето да ставиме дополнителен услов секој кој ќе ја земе земјата или ако се тоа неколку парцели, бидејќи постои можност и веројатно ќе биде пооптимално да не биде тоа како еден туку можеби како два или три блока, ќе видиме, експертите тоа ќе го кажат, за секој блок кој ќе се дава под закуп да стои и обврска закупецот на земјиштето да вработи и определен број на луѓе, дури ќе одиме и чекор понатаму, за прв пат ќе дадеме и определени ограничувања во однос на типовите на култури кои ќе може да се одгледуваат на тоа земјиште, при што ќе ставиме поголем акцент особено онаму каде што има водоснабдување, однсоно каде што има системи за наводнување да бидат трудо интензивни култури со цел бројот на работни места што ќе може да се отворат од новите закупци да биде што поголем. Идеата ни е сите луѓе или барем еднаков број, а можеби и повеќе, кои работеле во Агрокомбинатот Џумајлија на еден или друг начин кај новите закупци на земјиштето да добијат работно место и едноставно да имаат примања и имаат средства за екгзист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барувњата што ги имаат вработените во однос на останатите плати, прво ќе кажам дека се работи за побарување кои тие ги имаат од приватен субјект. Владата тука не може да преземе никаква обврска, освен она што го кажав, да го помогне процесот на влегување на фирмата во стечај и во самата стечајна постапка сите вработени ќе си ги пријават своите недобиени плати до сега и ќе се намират толку колку ќе може да се намират согласно стечајната постап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настасова Станка, повелете. </w:t>
      </w:r>
    </w:p>
    <w:p>
      <w:pPr>
        <w:pStyle w:val="Normal"/>
        <w:spacing w:before="60" w:after="0"/>
        <w:jc w:val="both"/>
        <w:rPr/>
      </w:pPr>
      <w:r>
        <w:rPr>
          <w:rFonts w:cs="Arial" w:ascii="Arial" w:hAnsi="Arial"/>
          <w:b/>
          <w:sz w:val="20"/>
          <w:szCs w:val="20"/>
          <w:lang w:val="mk-MK" w:eastAsia="en-US"/>
        </w:rPr>
        <w:t>Станка Анастасовска</w:t>
      </w:r>
      <w:r>
        <w:rPr>
          <w:rFonts w:cs="Arial" w:ascii="Arial" w:hAnsi="Arial"/>
          <w:b/>
          <w:sz w:val="20"/>
          <w:szCs w:val="20"/>
          <w:lang w:val="en-US" w:eastAsia="en-US"/>
        </w:rPr>
        <w:t>:</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вице премиер, не сум задоволна од вашиот одговор бидејќи очекував да кажете дека ќе го спасите комбинатот и сите вработени ќе можат да имаат шанса да останат на работа. Со ова сега што го кажуваме велите дека не треба да се доведе во прашање оваа Влада дали е земјоделска или не. Сега го доведовте во прашање дали вие сте навистина земјоделска Влада.</w:t>
      </w:r>
    </w:p>
    <w:p>
      <w:pPr>
        <w:pStyle w:val="Normal"/>
        <w:spacing w:before="60" w:after="0"/>
        <w:jc w:val="both"/>
        <w:rPr/>
      </w:pPr>
      <w:r>
        <w:rPr>
          <w:rFonts w:cs="Arial" w:ascii="Arial" w:hAnsi="Arial"/>
          <w:sz w:val="20"/>
          <w:szCs w:val="20"/>
          <w:lang w:val="mk-MK" w:eastAsia="en-US"/>
        </w:rPr>
        <w:t>Зошто немате исти аршин кон овие вработени да им дадете шанса да ја обработуваат земјата, барате од нив да формираат задруга, а од друга страна трпите узурпатори. Високи функционери на ВМРО-ДПМНЕ веќе одамна ја обработуваат земјата. Зошто задоцнивте со реакцијата. Пред една година ве опоменав. Ви требаше цела година, дури во ноември 2011 година да го раскинете договорот за закуп, кога веќе газдите го напуштија агро комбинатот. Сега велите дека за заостанатите плати и придонеси не можете да им помогнете да си ги вратат, да им ги платат. Тоа беше ваше предизборно ветување. Затоа ја добивте довербата од овие граѓани. Тие сега јавно признаа на овој состанок. Каде е Управата за јавни приходи, зошто на време не се преземаа мерки. Истото се случува и со вработените во Македонија пат, уште со која фирма не, во Тутунски комбинат Прилеп и други фирми. Како може да има државата различни аршини кон едни фирми и кон други. Зависи ли од вашиот интерес? Не е тоа вистинска Влада која се грижи за сите фирми и за сите вработени. Мислам дека кажавате сега дека нема да го исполните ветувањето. Благодарам. Немам дополнително праша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прашање е упатено до министерот за здравство. Одговор ќе добиете од министерот за здравство, повелете.</w:t>
      </w:r>
    </w:p>
    <w:p>
      <w:pPr>
        <w:pStyle w:val="Normal"/>
        <w:spacing w:before="60" w:after="0"/>
        <w:jc w:val="both"/>
        <w:rPr/>
      </w:pPr>
      <w:r>
        <w:rPr>
          <w:rFonts w:cs="Arial" w:ascii="Arial" w:hAnsi="Arial"/>
          <w:b/>
          <w:sz w:val="20"/>
          <w:szCs w:val="20"/>
          <w:lang w:val="mk-MK" w:eastAsia="en-US"/>
        </w:rPr>
        <w:t>Никола Тодоров:</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вистина почитувана пратеничке не сум доктор и ми е непријатно, дури и малку несериозно би било од моја страна како правник да полемизирам со медицинско лице, со лекар за полезноста од инсталирањето на дефибрилатори  на поголем број локации на Република Македонија и колкав е ефектот што тоа ќе го предизвика, а особено не за дијагностицирањето и индицирањето во кои услови треба да се употребува или не. Сметам дека е несериозно од моја страна јас како човек кој што не е лекар да ви објаснувам на вас дека е тоа потребно и неопход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сакам да се задржам на некои други делови од вашет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кажавте која е целта и дали ова е начинот на кој што Министерството за здравство и какви се политиките кои што ги спроведув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ова е една политика која што во својата суштина има многу благородна цел, а тоа е целта на поголем број на локации во Република Македонија да бидат инсталирани овие дефибрилатори  кои што се користат за брза реанимација во случај кога човекот е во животно загрозувачка состојба односно дека има инфарк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формиран сум од страна на стручни лица и од Клиниката за кардиологија дека обуката за користење на овие апарати е кратка и дека може за 2, 3 или 4 дена обука да бидат обучени лица кои ќе можат да го користат овој апарат. Со аргумент повеќе кон ова е и фактот дека ваков тип на апарати многу одамна има инсталирано во повеќе трговски центри, аеродроми, стадиони и други места каде што има поголема фреквенција на луѓе во многу земји во Европа. Тоа е показател повеќе кој што иде во прилог на потребата од реализација на овој проек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а работа кога дискутиравме по Законот за здравствена заштита имавме полемика по ова прашање и она со што сите се сложивме беше дека потребно е да се овозможи што е можно поголем број на дефибрилатори, да бидат набавени или инсталирани на повеќе локации во Република Македонија. Дури имаше и некој предлог од ваша страна, од страна на пратеничката група на СДСМ да се набават и во секој здравствен дом но тогаш дискутиравме пошироко и моето образложение беше исто како и сега дека на овој начин со набавка од сите единици на локалната самоуправа и со набавката на компаниите кои што имаат повеќе од 100 вработени ќе се набават голем број на дефибрилатори кои што значително ќе ја подобрат состојбата во однос на сегашната ситуација што ја и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ната работа на која што сакав да ви одговорам, практично тоа беше последното потпрашање дали позади ова се крие некој скриен бизнис интерес или имаме некоја намера на некоја веледрогерија да и овозможиме бизни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говорот е категоричен и краток, н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инатото покажавме како Влада со повеќе чекори кои што ги преземавме дека воопшто немаме таква намера, туку дека имаме намера работењето на овие компании да го ставиме целосно во законски рамки и профитите на овие компании да се движат во рамки на нормалата, а не како што беше порано профитите да бидат огромни затоа што беа дозволувани маржи од 500, 600 па дури и до 1000%. Тоа е начин на функционирање со кој што ние како Влада не се согласувавме и направивме конкретни чекори, превземавме конкретни мерки кои што се веќе имплементирани, кои што беа целосно во спротивен правец.</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ова би сакал да го образложам уште со една дополнителна логика која може да произлезе од овој ваш став, а тоа е дека практично доколку ние решиме да воведеме било каква нова метода или доколку решиме да ставиме на позитивната листа некоја нова генерација на лекови повторно може да се извлече заклучок дека на тој начин сакаме да овозможиме бизнис или поголема заработка на некои веледрогерии. Мислам дека оваа логика е целосно погрешна и не кореспондира со потребата од постојана и непрекината тенденција за развој на здравствениот систем во Република Македонија. Впрочем и во секоја една држава која што се стреми постојано и континуирано да го развива својот здравствен сист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ебна работа на која што сакам да се осврнам беше делот во вашето прашање во кое што вие се осврнувате на мрежата не овозможувањето на поголем број на специјалисти да склучат договор со Фондот и дека ќе немало критериуми за влез во мрежата. Тоа знаете и самата дека не е точно, затоа што убеден сум дека добро го проанализиравте законот затоа што имавме долга и плодна дебата по Законот за здравствена заштита и знаете дека таму се основните критериуми за тоа кои се начините за влегување во мрежата на јавно финансирани здравствени услу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прочем треба да ви е јасно и на вас посебно бидејќи сте член на Комисијата за здравство дека функционирањето на здравствениот систем преку креирање на мрежа е еден современ и модерен начин на функционирање кои што го имаат имплементирано голем број на развиени здравствени системи во светот. Практично суштината на мрежата е да не се дозволи концентрација на голем број на здравствени услуги на едно место со што би се креирало суфицит на здравствени услуги на тоа место преку концентрација и од друга страна немање, необезбедување на здравствени услуги во други региони, што правите целосен дисбаланс на нудење на здравствените услуги на територијата на една држ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е суштината на постоење на мрежата. Мислам дека јасно ви е и на вас затоа што многу пати ова беше објаснувано и во јавноста. Имавме можности на расправата за здравствена заштита во подробна состојба да дискутираме на овие теми и затоа би ве молел во иднина да не се служите со вакви дезинформации, да ја дезинформирате јавноста дека нема критериуми под кои ќе можат во мрежата да влезат нови здравствени установи и дека тие критериуми ќе бидат дискреционо право на мое и било кој друг министер кој што во иднина ќе биде дел од Министерството за здравс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практично креирање на еден целосно нов систем кој што треба да овозможи функционирање на здравствениот систем или јавно финансирање на здравствените услуги точно во определени рамки, по примерот на добро развиените здравствени системи во светот.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Станка Анастасова, повелете.</w:t>
      </w:r>
    </w:p>
    <w:p>
      <w:pPr>
        <w:pStyle w:val="Normal"/>
        <w:spacing w:before="60" w:after="0"/>
        <w:jc w:val="both"/>
        <w:rPr/>
      </w:pPr>
      <w:r>
        <w:rPr>
          <w:rFonts w:cs="Arial" w:ascii="Arial" w:hAnsi="Arial"/>
          <w:b/>
          <w:sz w:val="20"/>
          <w:szCs w:val="20"/>
          <w:lang w:val="mk-MK" w:eastAsia="en-US"/>
        </w:rPr>
        <w:t xml:space="preserve">Станка Анастасов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министер сега докажавте дека правник навистина не смее да биде никогаш во Република Македонија министер за здравство. Рековте дека е несериозно од моја страна да разговараме на овој начин бидејќи некои стручни лица на Кардиологија би рекле може да се обучат нестручни лица да ракуваат со дефибрилатор. Ве молам почитуван министер воопшто не разбирате медицина, кој ќе ја постави дијагнозата. Кој ќе се осуди да определи со која јачина ќе го употреби дефибрилатор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се вадите со известување дека е ова според Законот за здравствена заштита, за кој што рековте дека долго сте расправале, расправавме заедно и дека го знам добро, да, го знам и во сон секој дел и знам што има предложено, што прифативте, а што одбивте. Одбивте многу суштински работи, само мали работи прифативте. Една од тоа што прифативте е во секој здравствен дом, во сите помали градови да има задолжително дефибрилат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беше мој амандман односно на пратеничката група на СДСМ и ви благодарам за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 погрешно е вашето толкување и образложение во вашето известување дека ова е според Законот за здравствена заштита. Јас ќе го прочитам, делот, глава 5 од Законот за здравствена заштита каде што се регулираат другите правни лица кои што вршат здравствена дејност за задолжително е само во ставот 5 од членот 96 каде што се вели - единиците на локална самоуправа задолжително мора да имаат здравствен пункт и со обезбеден дефибрилат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тавот 3 се вели државните органи, правосудните органи, како и трговските друштва кои имаат повеќе од 100 вработени задолжително организираат само здравствен пунк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ве молам не можете да ме убедите дека приучени лица, аматери можат да работат свесно, совесно и одговорно со дефибрилатор кој што навистина може да биде опасност и за оној што ракува со него и за оној за кој што е намене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друга страна за мрежата не реков дека не постои, но во мрежата треба да бидат вклучени сите специјалистички ординации во Република Македонија и пациентите да имаат право да имаат избор каде сакаат да се лекуваат, а не вие каде ќе ги насочите. Во помалите места имаат проблем и пациентите и нивните домашни и здравствените работници. Доколку добие упат за специјалист ид Свети Николе за Штип не смее да го однесе за Велес. Ако не го примаат во Штип пак мора да се врати назад. Мрежата не ви е добро замислена доколку не ги вклучите сите кои што се школувале за да работат во здравството, значи стручни лица, професионални лица. Наместо нив сакате да вклучите аматери и тоа ќе биде погубно не само за здравството во нашата држава туку и за пациентите. Благодарам.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те дополнително пратеничко прашање, не сте задоволни од одговор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поставување пратенички прашања според редоследот утврден на координација е господинот Милорад Додевски, повелете.</w:t>
      </w:r>
    </w:p>
    <w:p>
      <w:pPr>
        <w:pStyle w:val="Normal"/>
        <w:spacing w:before="60" w:after="0"/>
        <w:jc w:val="both"/>
        <w:rPr/>
      </w:pPr>
      <w:r>
        <w:rPr>
          <w:rFonts w:cs="Arial" w:ascii="Arial" w:hAnsi="Arial"/>
          <w:b/>
          <w:sz w:val="20"/>
          <w:szCs w:val="20"/>
          <w:lang w:val="mk-MK" w:eastAsia="en-US"/>
        </w:rPr>
        <w:t xml:space="preserve">Милорад Додевски: </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 на Владата, почитувани министри и претставници на Владата,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ите први две прашања се упатени до заменик министерот за надворешни работи, господинот Зоран Петров, додека третото и последно прашање до министерот без ресор господинот Бил Павле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заменик министер, како претставник на македонската дијаспора од Австралија и Азија во овој законодавен дом сакам да ве прашам за нешто што е од голем интерес не само за Македонците од мојата изборна единица, туку и за целата македонска дијаспо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мое прашање е какви активности ќе преземе Министерството за надворешни работи за да се забрза постапката и да се овозможи што е можно повеќе Македонци од дијаспората да извадат македонски пасоши а со тоа и да можат да го остварат своето право на глас на следните претседателски и парламентарни изб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вој контекст сакам да го искажам задоволството на македонската дијаспора што за прв пат добија право на глас на јунските предвремени парламентарни избори преку кое доби можност директно да учествува во креирањето на иднината на оваа зем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акедонската дијаспора е важен и нерасконлив дел од Македонија и Македонскиот народ. Повеќете од нив се иселија од Македонија поради економски причини со надеж да овозможат подобра иднина за своите деца, но сепак многу од нив без принудени да го напуштат своето родно огниште поради несогласување со политиката на тогашниот социјалистички режим, поради тоа што беа протерани од своите домови од соседните земји или поради тоа што избегаа од злосторствата на различни окупатори на нашата татков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македонските иселеници во светот во Австралија, Канада, Америка и други места се силно етаблирани во средините каде што живеат во сите полиња на животот. Тие се горди што имаат македонско потекло, што се дел од овој народ кој покрај сите премрежја во минатото сепак истраел, одел напред и минатата година прослави 20 години од независноста на својата држ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рди се на својата богата култура и историја која неуморно ја претставуваат онаму каде што живеат, а со тоа и се вредни амбасадори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ие наши сонародници сакаат да извадат македонски пасоши, а со тоа и дополнително да придонесат за иднината н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ку издавање на македонски патни исправи ние ќе им овозможиме и формално да бидат евидентирани како дел од оваа зем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ногу пати во овој законодавен дом е спомнувано значењето на девизниот прилив од страна на македонската дијаспора и колку важна улога има тоа за македонската економ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2011 година таа сума достигна 1 милијарда и 400 милиони евра, сума и факти кои опозиционите политичари свесно забораваат и игнорираат, а сепак не забораваат да ги напаѓаат и со потсмев да говорат за своите иселени сограѓани и за значењето на дијаспората во оваа зем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акедонците надвор од границите на Република Македонија сакаат и бараат македонски пасоши. Како уште една потврда за својата лојалност и посветеност кон Република Македонија очекуваат Република Македонија да им обезбеди соодветни услоги да го остварат правото да поседуваат македонски пасош, право кое повеќето Македонци го гледаат и како че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мое прашање е во врска со претстојниот НАТО самит во Чикаго кој се одржува неколку месеци по позитивната пресуда за Република Македонија од страна на Меѓународниот суд на правдата во Ха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заменик министер според информациите кои се слушаат во јавноста се повеќе е очигледно дека нашиот јужен сосед нема да дозволи да се смени одлуката од Букурешт, а со тоа и уште еднаш ќе го потврди ветото од пред 4 години. Во вакви услови и доколку тоа се докаже на дело, тогаш какви мерки ќе превземе Владата и дали Република Македонија ќе продолжи и со какво темпо да ги реализира реформите во економијата и во останатите сфери се со цел за понатамошно подобрување на животниот стандард и успешен развој на зем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акедонската дијаспора ја поздрави одлуката на меѓународниот суд на правдата во Хаг од 5 декември 2011 година во врска со тужбата на Македонија против Грција. Судот пресуди дека Грција го прекршила членот 11 од Македонско грчката привремена спогодба со грчкото вето за прием на Македонија во НАТО на самитот во Букурешт во 2008 година, имајќи предвид дека пресудите на Меѓународниот суд на правдата во Хаг се обврзувачки за странките во спорот. Оваа пресуда е јасна и и порачува на Атина дека нема правен основ повторно да стават вето над нашата апликација за влез во НАТО или според зборовите од завршната пресуда, цитирам: „општо правило е дека нема причина да се претпостави дека државата чиј акт или однесување бил оценет како погрешен од страна на судот ќе го повтори таквото однесување и во иднина“. За жал не можам да констатирам дека тие повторно нема да можат да ја прекршат сега и пресудата. Се прашувам до кога членките на НАТО ќе го толерираат овој правно, логично и морално погрешен негирачки став со кој се повредува основното универзално човечко право за самоопределување на еден човек или наро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вој контекст би сакал денес овде да го пренесам и долгогодишното и повеќе пати повторувано барање на македонската дијаспора за прекинување на разговорите кои се водат во врска со нашето уставно име. Уставно име, историско, а секако и државно име Република Македонија. Името на нашата држава е Република Македонија и македонската дијаспора порачува дека нема да прифати менување на Уставот со цел да се смени државното име на нашата татковина. Мислењето на македонската дијаспора е дека Република Македонија предводена од Владата мора да продолжи со зацртените реформи и развој без разлика на потешкотиите кои ни го попречуваат патот. Република Македонија мора да продолжи да работи како и досега, да стане членка на НАТО и Европската унија. Иселениците веруваат дека ние треба да бидеме дел од овие организации за кои и тие самите се залагаат земјите каде што живеат, но не и по цена на нашето уставно име, идентитет и дигнитет. </w:t>
      </w:r>
      <w:r>
        <w:rPr>
          <w:rFonts w:cs="Arial" w:ascii="Arial" w:hAnsi="Arial"/>
          <w:sz w:val="20"/>
          <w:szCs w:val="20"/>
          <w:lang w:val="mk-MK"/>
        </w:rPr>
        <w:t>Во минатото, нашата држава и народ се наоѓале во многу потешки искушенија. Но, сме издржале, сме истраеле и сме успеале успешно да се соочиме со сите предизвици.</w:t>
      </w:r>
      <w:r>
        <w:rPr>
          <w:rFonts w:cs="Arial" w:ascii="Arial" w:hAnsi="Arial"/>
          <w:sz w:val="20"/>
          <w:szCs w:val="20"/>
          <w:lang w:val="mk-MK" w:eastAsia="en-US"/>
        </w:rPr>
        <w:t xml:space="preserve"> </w:t>
      </w:r>
      <w:r>
        <w:rPr>
          <w:rFonts w:cs="Arial" w:ascii="Arial" w:hAnsi="Arial"/>
          <w:sz w:val="20"/>
          <w:szCs w:val="20"/>
          <w:lang w:val="mk-MK"/>
        </w:rPr>
        <w:t>Историскиот предизвик на претходните генерации бил ослободување на македонскиот народ и создавање македонска држава. Но, денеска  нашиот  предизвик е да ја сочуваме оваа држава и да ја  изградиме во успешна и силна  држава со која сите следни генерации Македонци ќе се гордеат.</w:t>
      </w:r>
    </w:p>
    <w:p>
      <w:pPr>
        <w:pStyle w:val="Normal"/>
        <w:spacing w:before="60" w:after="0"/>
        <w:jc w:val="both"/>
        <w:rPr>
          <w:rFonts w:ascii="Arial" w:hAnsi="Arial" w:cs="Arial"/>
          <w:sz w:val="20"/>
          <w:szCs w:val="20"/>
          <w:lang w:val="mk-MK"/>
        </w:rPr>
      </w:pPr>
      <w:r>
        <w:rPr>
          <w:rFonts w:cs="Arial" w:ascii="Arial" w:hAnsi="Arial"/>
          <w:sz w:val="20"/>
          <w:szCs w:val="20"/>
          <w:lang w:val="mk-MK"/>
        </w:rPr>
        <w:t>Моето трето прашање е поставено до министерот без ресор задолжен за  странски инвестиции, господинот Бил Павлески.</w:t>
      </w:r>
    </w:p>
    <w:p>
      <w:pPr>
        <w:pStyle w:val="Normal"/>
        <w:spacing w:before="60" w:after="0"/>
        <w:jc w:val="both"/>
        <w:rPr/>
      </w:pPr>
      <w:r>
        <w:rPr>
          <w:rFonts w:cs="Arial" w:ascii="Arial" w:hAnsi="Arial"/>
          <w:sz w:val="20"/>
          <w:szCs w:val="20"/>
          <w:lang w:val="mk-MK"/>
        </w:rPr>
        <w:t>Почитуван министер, би сакал да го искажам  моето задоволство од постигнатата сума од 303 милиопни  евра што  влегоа како странски инвестиции во Република Македонија мионатата 2011 година. ова е сериозна сума и очекувам овој нагорен тренд да продолжи и иднит години. А со тао очекува, не само да ја достигне туку и помине целта што ВМРО ДПМНЕ ја зацрта во својата  Програма на последните избори. Овој факт ме радува бидејќи тао значи нови  работни места, илјадници граѓани ќе добијат достојан  плата и ќе имаат можност да започнат  свое семејство. Ќе се зголеми извозот, ќе се зголеми потрошувачката и ќе се   зголеми животноиот стандард на сите граѓани на Република Македонија. Македонската  дијаспора низ светот има многу успешни  македонски бизнисмени иселеници кои сакаат да придонесат во економскиот развојна Република Македонија. Многумина од нив, низ разговорит со мене израија  подготвеност да ги разгледаат потенцијалите за инвестирање  овде иако Македонија  едалеку, сепак бараат начин  да се вратат и да  помогнат на државата преку отворање на  нови работни мест за локалното население. Сакам да го истакнам и најсвежиот пример за  економската зона Жабени во Битола, три  плацеви беа купени од наши иселеници од Австралија, на кои што  планираа да отворат фабрики. Вакви примери има многу. Но, сакав само да го спомнам со вас полседниот, од прд неколку  недел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контекст е моето прашање до Вас, а тоа е какви активности ќе преземете вие во иднина за подобро да ги запознаете македонските иселеници ширум  дијаспората за инвестиционите  можности во Република Македонија и накој начин би ги охрабриле  да инвестираат овде, со што дополнително би помогнаел во  економскиот развој на Република Македонија, првенствено преку отворање на нови работни ме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поставено до заменик министерот за надворешни работи, од  кого ќе добиете одговор, повелете.</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xml:space="preserve"> Прво, да заблагодрам на поставеното прашање. Пред да одговорам, сакам да изразам лично чувство за активностите на  македонската дијаспора, што особено  последниве месеци непосредно  пред Самитот на НАТО во Чикаго, говорам конкретно за Обединетата македонска дијаспора во САД и Канада, покажа искллучителна активност успевајќи да придобие 54 сенатори кои испратија писмо до американскиот претседател Обама за прием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ја истакнам активноста на македонскта заедница во Австралија, која што последниве неколку  месеци исклучително активно  врши  лобирање, притисок врз австралиоската Влада  за признавање на Република Македонија под нејзиното уставно им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ја искористам можноста да испратам, упатам јавна благодарност на македонската дијаспора затоа што прв пат  во историјата на независна и самостојна Македонија имаме толку организиран, ефективен и  и ефикасен настап  на нашето  иселеништво во корист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одговорам на прашањето, тоа беше какви активности ќе преземе Министеството за надворешни рботи за да се забрза постапкаа  за издавање на пасоши на нашите иселеници.  </w:t>
      </w:r>
    </w:p>
    <w:p>
      <w:pPr>
        <w:pStyle w:val="Normal"/>
        <w:spacing w:before="60" w:after="0"/>
        <w:jc w:val="both"/>
        <w:rPr/>
      </w:pPr>
      <w:r>
        <w:rPr>
          <w:rFonts w:cs="Arial" w:ascii="Arial" w:hAnsi="Arial"/>
          <w:sz w:val="20"/>
          <w:szCs w:val="20"/>
          <w:lang w:val="mk-MK"/>
        </w:rPr>
        <w:t>Ќе оговорам сосема накусо  дека во моментов се дадени накористење  4 мобилни  станици во конзуларните и дипломатски претставништва на Република Македонија. Првото е во нашиот конзулат во Мелбурн што  во соработка  со амбасадата од Камбера ги прибира податоците  за  издвање биометриски пасоши.  Има мобилни станици во Чикаго, Њујорк  и Бон Сојузна Република Германија што  ја покрива целата територија на оваа држава. Се очекува до крајот  на август оваа година петтата мобилна станица да ја дадеме на  користење  во нашиот конзулат во Торонто со тоа што практичо, делот на прекуокеански држави го покриваме со  мобилни станици за земање биомтериски податоци. Она  што сакам да им го порачам на почитуваниот пратеник е дека Владата донесе одлука, има планови за поставување базни станици за собирање биометриски податоци и за издавање на пасоши и тоа во истите овие држави  САД, Канада  и Австралија. Реализацијата на оваа активност ќе зависи од расположивите буџетски средства за наредната, односно наре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Тоа е во програма на Владата  и во согласност од состојбите на буџетот. Се работи за исклучително скапи проекти. Овие работи ќе бидат реализирани во наредниот перио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орад Додевски, повелете.</w:t>
      </w:r>
    </w:p>
    <w:p>
      <w:pPr>
        <w:pStyle w:val="Normal"/>
        <w:spacing w:before="60" w:after="0"/>
        <w:jc w:val="both"/>
        <w:rPr/>
      </w:pPr>
      <w:r>
        <w:rPr>
          <w:rFonts w:cs="Arial" w:ascii="Arial" w:hAnsi="Arial"/>
          <w:b/>
          <w:sz w:val="20"/>
          <w:lang w:val="mk-MK"/>
        </w:rPr>
        <w:t>Милорад Дод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заменик министерот за неговиот одговор.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е упатено до заменикот министер за надворешно работи, повелете.</w:t>
      </w:r>
    </w:p>
    <w:p>
      <w:pPr>
        <w:pStyle w:val="Normal"/>
        <w:spacing w:before="60" w:after="0"/>
        <w:jc w:val="both"/>
        <w:rPr/>
      </w:pPr>
      <w:r>
        <w:rPr>
          <w:rFonts w:cs="Arial" w:ascii="Arial" w:hAnsi="Arial"/>
          <w:b/>
          <w:sz w:val="20"/>
          <w:lang w:val="mk-MK"/>
        </w:rPr>
        <w:t>Зоран Пет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шањето се однесуваше за нашите очекувања од   Самитот на НАТО во Чикаго кој ќе се одржи  во средината на идниот месец.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информирам дека нашето членство во НАТО не е  детермирано од самити на алијансата. Нашето членство во НАТО е детерминирано од пронаоѓање на решение за името. Согласно заклучокот на НАТО од самитот во Букурешт 2008 година, што значи дека нашиот прием во НАТО не мора да биде реализиран на Самит на проширување. Може да биде реализиран дури на обичен состанок на министри односно на амбасадори на НАТО што се одржува секоја недела. </w:t>
      </w:r>
    </w:p>
    <w:p>
      <w:pPr>
        <w:pStyle w:val="Normal"/>
        <w:spacing w:before="60" w:after="0"/>
        <w:jc w:val="both"/>
        <w:rPr>
          <w:rFonts w:ascii="Arial" w:hAnsi="Arial" w:cs="Arial"/>
          <w:sz w:val="20"/>
          <w:lang w:val="mk-MK"/>
        </w:rPr>
      </w:pPr>
      <w:r>
        <w:rPr>
          <w:rFonts w:cs="Arial" w:ascii="Arial" w:hAnsi="Arial"/>
          <w:sz w:val="20"/>
          <w:lang w:val="mk-MK"/>
        </w:rPr>
        <w:t xml:space="preserve">Во контекст на пресудата на Меѓународниот суд на правдата и корелациите со нашето членство во алијансата би ги кажал следното. Спроведуваме интензивни дипломатски активности на сите нивоа. Пресудата на меѓународниот суд на правдата максимално да биде искористена како дипломатско орудие и факт кој треба да се земе во предвид при секоја идна расправа и донесување  политички одлуки во однос  на евроатланските и европските интеграции на Република Македонија. Притоа подвлекуваме дека Македонија останува посветена на разговорите за името како и негувањето и унапредувањето на добро соседските односи. Персепктивите на Македонија  ги гледаме единствено во Европска унија и НАТО. </w:t>
      </w:r>
    </w:p>
    <w:p>
      <w:pPr>
        <w:pStyle w:val="Normal"/>
        <w:spacing w:before="60" w:after="0"/>
        <w:jc w:val="both"/>
        <w:rPr>
          <w:rFonts w:ascii="Arial" w:hAnsi="Arial" w:cs="Arial"/>
          <w:sz w:val="20"/>
          <w:lang w:val="mk-MK"/>
        </w:rPr>
      </w:pPr>
      <w:r>
        <w:rPr>
          <w:rFonts w:cs="Arial" w:ascii="Arial" w:hAnsi="Arial"/>
          <w:sz w:val="20"/>
          <w:lang w:val="mk-MK"/>
        </w:rPr>
        <w:t xml:space="preserve">Сакам уште еднаш да потенцирам без оглед на располежението во македонската дијаспора дека Владата нема да отстапи од своите приоритети во надворешн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Накусо неколку збора да кажам и за пресудата. Покрај значењето на пресудата  и на аргументите за нејзини импликации врз членството на Македонија во НАТО се укажува и на неопходноста на долгорочно стратешко размислување како кај членките на НАТО алијансата, така и кај нашиот јужен сосед. Самата пресуда автоматски не е клуч на шансите за влез во НАТО, па и во однос на престојниот Самит во Чикаго односно самата пресуда само по себе не ја остранува грчката блокада. Значи потребно е пресудата која задолжителна е  за двете страни Грција да ја испочитува и доброволно да ги извести сојузници во НАТО дека ја повлекува блокадата. Во таков случај согласно одлуката во Букурешт нашето членство може да се ефектуира веднаш како што реков претходно без самит. Меѓутоа како што сме сите сведоци, како што гледаме, во отсуство на волја кај нашиот јужен сосед доброволно да ја спроведе одлуката настојуваме со помош на наши пријатели во НАТО алијансата за издејствуваме пресудата да се земе предвид и да предизвика позитивни промени во актуелната политичка клима во НАТО,  а со тоа  и во статусот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што ви е познато укажуваме и апелираме до членките на НАТО да ја преиспитаат својата одлука имајќи ја предвид ново настанатите околности од правна природа. Нашите очекувања кои се јасни и разумни  аргументирано ги изнесуваме при секоја прилика ги имаме во предвид и советите на членките на НАТО но и нивните искажани позиции како и политиките и механизмите на одлучување во алијанстата. Независно од тоа дали агендата во Чикаго ќе вклучи точка за проширувањето за што изгледите се мношне мали, во завршниот документ на Самитот треба да има референца за персепктивите на Западен Балкан вклучувајќи ја во овој дел и Република. </w:t>
      </w:r>
    </w:p>
    <w:p>
      <w:pPr>
        <w:pStyle w:val="Normal"/>
        <w:spacing w:before="60" w:after="0"/>
        <w:jc w:val="both"/>
        <w:rPr>
          <w:rFonts w:ascii="Arial" w:hAnsi="Arial" w:cs="Arial"/>
          <w:sz w:val="20"/>
          <w:lang w:val="mk-MK"/>
        </w:rPr>
      </w:pPr>
      <w:r>
        <w:rPr>
          <w:rFonts w:cs="Arial" w:ascii="Arial" w:hAnsi="Arial"/>
          <w:sz w:val="20"/>
          <w:lang w:val="mk-MK"/>
        </w:rPr>
        <w:t>Настојуваме делот на Македонија во ниту еден случај да не биде пресликан од завршните коминикеа односно параграфите во документите на претходните два самита после Букурешт. Тоа беа Стразбур, Кел и Лисабон.</w:t>
      </w:r>
    </w:p>
    <w:p>
      <w:pPr>
        <w:pStyle w:val="Normal"/>
        <w:spacing w:before="60" w:after="0"/>
        <w:jc w:val="both"/>
        <w:rPr>
          <w:rFonts w:ascii="Arial" w:hAnsi="Arial" w:cs="Arial"/>
          <w:sz w:val="20"/>
          <w:lang w:val="mk-MK"/>
        </w:rPr>
      </w:pPr>
      <w:r>
        <w:rPr>
          <w:rFonts w:cs="Arial" w:ascii="Arial" w:hAnsi="Arial"/>
          <w:sz w:val="20"/>
          <w:lang w:val="mk-MK"/>
        </w:rPr>
        <w:t>Солидарноста во НАТО е засега исклучива односно минимизира притисок врз Грција за промена на политичката одлука. Исто така не се очекува Грција на Самитот во Чикаго да стави повторно вето затоа што состојбата е  сосема различна од тоа во Букурешт каде што проширувањето и упатувањето покани за членство беше дел од самитот. Овој Самит  не е од таков карактер, така што Грција нема ни да биде поставена во состојба да блок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орад Додевски, повелете.</w:t>
      </w:r>
    </w:p>
    <w:p>
      <w:pPr>
        <w:pStyle w:val="Normal"/>
        <w:spacing w:before="60" w:after="0"/>
        <w:jc w:val="both"/>
        <w:rPr/>
      </w:pPr>
      <w:r>
        <w:rPr>
          <w:rFonts w:cs="Arial" w:ascii="Arial" w:hAnsi="Arial"/>
          <w:b/>
          <w:sz w:val="20"/>
          <w:lang w:val="mk-MK"/>
        </w:rPr>
        <w:t>Милорад Додевски</w:t>
      </w:r>
      <w:r>
        <w:rPr>
          <w:rFonts w:cs="Arial" w:ascii="Arial" w:hAnsi="Arial"/>
          <w:sz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ен сум од одговорот. Благодарам почитуван министер. Исто така би сакал само да дополнам и да им честитам на Министерството за надворешни работи за акцијата која што ја спроведоа со регистрирање на македонската дијаспора преку интернет преку нивната веб страница и секако да им се заблагодарам за нивната подршка на македонската дијаспора, посебно преку Секторот за дијаспора во Министерството за надворешни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без ресор господинот Бил Павлески, повелете.</w:t>
      </w:r>
    </w:p>
    <w:p>
      <w:pPr>
        <w:pStyle w:val="Normal"/>
        <w:spacing w:before="60" w:after="0"/>
        <w:jc w:val="both"/>
        <w:rPr/>
      </w:pPr>
      <w:r>
        <w:rPr>
          <w:rFonts w:cs="Arial" w:ascii="Arial" w:hAnsi="Arial"/>
          <w:b/>
          <w:sz w:val="20"/>
          <w:szCs w:val="20"/>
          <w:lang w:val="mk-MK"/>
        </w:rPr>
        <w:t>Бил Павлески</w:t>
      </w:r>
      <w:r>
        <w:rPr>
          <w:rFonts w:cs="Arial" w:ascii="Arial" w:hAnsi="Arial"/>
          <w:sz w:val="20"/>
          <w:szCs w:val="20"/>
          <w:lang w:val="mk-MK"/>
        </w:rPr>
        <w:t xml:space="preserve">: Благодарам на прашањето. Господине пратеник  сакам да ви се заблагодарам за фактот дека го поздравивте начинот на кој дијаспората може да и помогне  на Република Македонија во однос на економскиот развој во однос на привлекување на инвестиции. Сакам да насочам дека Владата на Република Македонија има ист пристап и третман во однос на инвестиции во однос на дијаспората како и на останатите странски компании кои што доаѓаат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от кабинет лично и на останатите министри во Република Македонија постојано имаат отворена врата и пристап кон граѓаните  на  Република Македонија кои живеат во дијспората и постојано сме отворени и да им помогнеме во однос на некои проекти  кои што се поврзани со инвестиции тук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днос на начинот на пристап во иднина да се подобриме во однос на  привлекување Македонци или државјани на Република Македонија кои  би инвестирале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малку да бидеме подобри во однос на ефектот на проекти кои може да се престават пред нив и тоа го очекувам со поблиска соработка со вас, со амбасадите кои се наоѓаат  ширум светот и со различните конзулати кои се наоѓаат  ширум светот. Да им се престават некои подетални проекти на Македонците во дијаспората за да може на полесен начин да се најдат средствата со кои би инвестирале во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итно  е да се каже фактот дека сме отворени за соработка. Знаеме дека нивната соработка може да допринесе многу за развојот на економијата на Република Македонија и со вашата соработка исто така со соработката на амбасадите и конзулатите можеме да бидеме поефикасни и во однос на презентирање на можностите за инвестирање тука кај нас. Благодарам на праш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орад Додевски, повелете.</w:t>
      </w:r>
    </w:p>
    <w:p>
      <w:pPr>
        <w:pStyle w:val="Normal"/>
        <w:spacing w:before="60" w:after="0"/>
        <w:jc w:val="both"/>
        <w:rPr/>
      </w:pPr>
      <w:r>
        <w:rPr>
          <w:rFonts w:cs="Arial" w:ascii="Arial" w:hAnsi="Arial"/>
          <w:b/>
          <w:sz w:val="20"/>
          <w:lang w:val="mk-MK"/>
        </w:rPr>
        <w:t>Милорад Додевски</w:t>
      </w:r>
      <w:r>
        <w:rPr>
          <w:rFonts w:cs="Arial" w:ascii="Arial" w:hAnsi="Arial"/>
          <w:sz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на почитуваниот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додадам дека сум спремен заедно да соработуваме и да изнајдеме начин како можеме да ги преставиме овие инвестициони можности пред македонската дијаспора и секако да им помогнеме на оние македонски иселеници кои што се заинтересирани да инвестираат во Македонија  да го остварат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динот Орхан Ибраим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Едр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в намера првото прашање да го поставам на премиерот на Владата, меѓутоа не е тука, не знам кој ќе ми одговори. Меѓутоа мене мене ми е значајно тој што ќе каже по ова прашање. Затоа за да не го нарушувам редот во Собранието ќе почнам со прашањето и се надевам дека во текот на седницата некој ќе може да ми одговори, или некој од замениците ќе каже за што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се однесува на ова кобна  соодветна и правична застапеност на припадниците на заедниците во Република Македонија. Деновиве  и вам  ви е познато дека стигна извештајот на Народниот правобранител во врска со правичната застапеност во органите и инстотуции на системот на сите  етнички заедници во Македонија  и  оттука се гледа дека навистина ние Турците не знаеме ни да се жалиме. Преставки има само 61, иако има илјадници преставки во Република Македонија, но бидејќи имаме таква култура да не се тужиме со државата, да не се инатиме со државата, еве еден минимален број на преставки, а покасно ќе кажам дека навистина има доста причини, големи причини имаме да не бидеме задоволни од начинот на кој се реализира ова уставно начело за соодветна и правична застапеност. Еве на пример  ќе почнам од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маме едно раководно место, две нераководни места и тројца вработени во органот, или вкупна застапеност околу 1%.</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 комисија за спречување на корупција нула, нема ниеден вработен.</w:t>
      </w:r>
    </w:p>
    <w:p>
      <w:pPr>
        <w:pStyle w:val="Normal"/>
        <w:spacing w:before="60" w:after="0"/>
        <w:jc w:val="both"/>
        <w:rPr>
          <w:rFonts w:ascii="Arial" w:hAnsi="Arial" w:cs="Arial"/>
          <w:sz w:val="20"/>
          <w:szCs w:val="20"/>
          <w:lang w:val="mk-MK"/>
        </w:rPr>
      </w:pPr>
      <w:r>
        <w:rPr>
          <w:rFonts w:cs="Arial" w:ascii="Arial" w:hAnsi="Arial"/>
          <w:sz w:val="20"/>
          <w:szCs w:val="20"/>
          <w:lang w:val="mk-MK"/>
        </w:rPr>
        <w:t>Виш управен суд нула.</w:t>
      </w:r>
    </w:p>
    <w:p>
      <w:pPr>
        <w:pStyle w:val="Normal"/>
        <w:spacing w:before="60" w:after="0"/>
        <w:jc w:val="both"/>
        <w:rPr>
          <w:rFonts w:ascii="Arial" w:hAnsi="Arial" w:cs="Arial"/>
          <w:sz w:val="20"/>
          <w:szCs w:val="20"/>
          <w:lang w:val="mk-MK"/>
        </w:rPr>
      </w:pPr>
      <w:r>
        <w:rPr>
          <w:rFonts w:cs="Arial" w:ascii="Arial" w:hAnsi="Arial"/>
          <w:sz w:val="20"/>
          <w:szCs w:val="20"/>
          <w:lang w:val="mk-MK"/>
        </w:rPr>
        <w:t>Јавно обвинителство нула.</w:t>
      </w:r>
    </w:p>
    <w:p>
      <w:pPr>
        <w:pStyle w:val="Normal"/>
        <w:spacing w:before="60" w:after="0"/>
        <w:jc w:val="both"/>
        <w:rPr>
          <w:rFonts w:ascii="Arial" w:hAnsi="Arial" w:cs="Arial"/>
          <w:sz w:val="20"/>
          <w:szCs w:val="20"/>
          <w:lang w:val="mk-MK"/>
        </w:rPr>
      </w:pPr>
      <w:r>
        <w:rPr>
          <w:rFonts w:cs="Arial" w:ascii="Arial" w:hAnsi="Arial"/>
          <w:sz w:val="20"/>
          <w:szCs w:val="20"/>
          <w:lang w:val="mk-MK"/>
        </w:rPr>
        <w:t>Совет за јавни обвинители нул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 изборна комисија, стручна служба нул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внатрешни работи нул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локална самоуправа  нул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надворешни работи едвај  0,9%.</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одбрана едвај 0,9%.</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 за финансии нола посто, така да можам да набројам могу нула, нула, не  сакам да ве заморувам, меѓутоа јасно е кога ќе ги споредиме резултатите  споредбени од 2010 и 2011 година, во 2010 година застапеност на турците било 1,6% на сите институции, а  во 2011 година 1,7%.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 овој ритам имаме пораст од нула, 0,1% што значи дека  уште 10 години од Рамковниот договор треба  да помине за да ние Турците имаме само 1% пораст за учеството во сите  јавни органи и институции во државата. тоа навистина покажува колку за 10 години државата има политика према Турците во земјата. Или  конечно ќе кажам дека од 982 институции кои доставиле податоци во 686 институции нема претставник на турската заедница. Навистина е неприфатливо. Можеби тоа важи и за  Ромите, и за Србите, јас се позанимавав со Турците, се надевам дека за ова ќе имаме  елаборација.</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паѓа во очи непринципелноста во однос на  правичната и соодветна застапеност во однос на раководните места. Тука навистина сме оскатени, како да немаме  ние  кадри кои можат да се носат во конкуренција со Македонците, Албанците и другите во земјата. на тој начион за жал се исклучуваме од општествената надградба. Затоа  прашањето до премиерот на Република Македонија  е дали, во последно време се прокламира како пријател на Турците  во земјата и надвор од Република Турција, дали има државна политика за националните заедници во  земјата, особено за Турците во земјата и кога мисли дека оваа правична и соодветна застапеност барем ќе ги осеќа реалните потреби и состојби во земјата. кој е тој период до лога  ќе може Владата навистина овие разлики да ги пегла и да биде во интерес на граѓаните, особено на Турците во земјата.</w:t>
      </w:r>
    </w:p>
    <w:p>
      <w:pPr>
        <w:pStyle w:val="Normal"/>
        <w:spacing w:before="60" w:after="0"/>
        <w:jc w:val="both"/>
        <w:rPr/>
      </w:pPr>
      <w:r>
        <w:rPr>
          <w:rFonts w:cs="Arial" w:ascii="Arial" w:hAnsi="Arial"/>
          <w:sz w:val="20"/>
          <w:szCs w:val="20"/>
          <w:lang w:val="mk-MK"/>
        </w:rPr>
        <w:t xml:space="preserve">Другото прашање се однесува до министерката за  култура, меѓутоа може да одговори и министерот за транспорт и врски. Познато ви е дека пред три годдини премиерот фрли камен  темел за спомен куќата на Ататурк во селото Кожаџик меѓутоа после  три години точно, сега пред месец дена, пред 15 дена  се склучи договор за изградба на таа спомен куќа со  подршка на финансиски средства од Република Турција, од  Агенцијата за развој ТИКА и конечно се надеваме дека ќе почне изградбата, се разбира пак со турск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се надеваме дека ќе почне изградбата, се разбира пак со турски пари, Владата многу симболично учествува во овој проект. Меѓутоа, ете благодарам за добрата намера, но не ми е јасно како луѓето ќе патуваат во Центар Жупа, особено до селото Коџаџик. Дали од вас некој патувал по тој пат. Не е обезбеден пристап. Ако не е обезбеден пристап, навистина сметам дека ваквата добра намера е од формален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акам да прашам дали во програмите на Министерството за транспорт и врски или Министерството за култура е предвидена изградбата на локалниот пат од Бошков Мост до селото Коџаџик, каде ќе биде пристапно за сите, особено за туристите што ќе доаѓаат од Турција и ќе одат да оддадат пошта на својот великан во неговиот роден крај, како што е Коџаџик. Се надевам дека ќе се најдат средства и за тоа, меѓутоа, треба да ја видиме 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то прашање, на него може да одговори и министерот за образование, но можеби и министерот за здравство. Пред неколку дена пак бев во посета на селото Догаш, таму живеат 200 души, не можам да речам дека таму има образование. Тоа е место како да живеете во Бангладеш, во такви услови тие го изведуваат образованието. Немаме една соба, една исправна столица, исправна клупа каде што може да се одвива образованието, а таму паралелките се меш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дали планирате да изградите во тоа село училиште со минимални средства или треба да најдеме некој спонзор. Исто така, таму немаме амбуланта и верувајте јас бев очевидец кога се вакцинираа децата на улица. Амбулантата е во руинирана состојба и не може да се влезе внатре. Оваа состојба треба да се прекине, па од тие причини сакам да го поставам прашањето. Немаме учебници за средно образование ние како Турци по предметот Турски јазик, дали конечно Министерството за образование и наука, иако има доста помош од страна на Република Турција и невладината организација ТИКА, како и невладините организации Сојуз на турски невладини организации МАТУЗИТЕМ, меѓутоа, тие се недоволни, ние сме граѓани на Република Македонија, овде ги плаќаме сите давачки и обврски, па е потребно да ги уживаме сите права и слободи. На пример, минатата година пред изборите во селото Чаликли се сечеше лента дека ќе има едно спортско игралиште да се направи, господинот Ставрески беше таму, меѓутоа од тој ден до денес поминаа 9 месеци, а таму ништо не е направено. Тие колци што ги имаше веќе ги нема. Помина скоро една година, дали тие активности важат само за време на предизборието или навистина имаат добра намера да се гради едно такво спортско игралиште во месето каде што 12% живее турско население, се работи за општина Валанд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во другите места каде што живеат Турци има потреба од изградба на спортски сали, но во програмите не успеав да најдам дека навистина исклучиво за оваа намера се издвоени средства. Од тие причинии, барам од Министерството за образование и наука ако е можно да каже дали воопшто се предвидени ваквите објекти и што предвидува не само во овие села, во Д`лгаш туку и во Источна Македонија, ние зборуваме за компјутери и за не знам кои други потребни средства за образованието, но навистина таму условите се никакви и со такво образование во такви услови за работа на наставниците и одржување на наставата кај учениците, ние како Турци навистина сме погодени од овој процес и не можеме да ја носиме конкуренцијата со сите останати во зем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рдоган Сарач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претседастелот на Владата на Република Македонија, второто до министерот за култура и третото да министерот за образование и на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прашање ќе добиете писмен одговор од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торото прашање ќе добиете одговор од министерот за култура или како рековте од министерот за транспорт. Министерот за транспорт не е тука, но тука е заменик министерот за култура, кој ќе даде одговор на второто прашање. </w:t>
      </w:r>
    </w:p>
    <w:p>
      <w:pPr>
        <w:pStyle w:val="Normal"/>
        <w:spacing w:before="60" w:after="0"/>
        <w:jc w:val="both"/>
        <w:rPr/>
      </w:pPr>
      <w:r>
        <w:rPr>
          <w:rFonts w:cs="Arial" w:ascii="Arial" w:hAnsi="Arial"/>
          <w:b/>
          <w:sz w:val="20"/>
          <w:szCs w:val="20"/>
          <w:lang w:val="mk-MK"/>
        </w:rPr>
        <w:t xml:space="preserve">Драган Недељковиќ: </w:t>
      </w:r>
      <w:r>
        <w:rPr>
          <w:rFonts w:cs="Arial" w:ascii="Arial" w:hAnsi="Arial"/>
          <w:sz w:val="20"/>
          <w:szCs w:val="20"/>
          <w:lang w:val="mk-MK"/>
        </w:rPr>
        <w:t xml:space="preserve">Благодарам на почитуваниот пратеник за прашањето и ќе се обидам да одговорам на истото, иако тоа прашање е во делокруг на Министерството за транспорт и врски. Морам да кажам дека локалниот пат од Центар Жупа до куќата на Кемал Ататурк е направен, а тоа го направи Фондот за патишта, не знам вие господине пратеник дали сте оделе таму или не. Веќе е направен пристапен пат. Значи и Министерството за култура, не само турската агенција ТИКА учествува во изградба на куќата на Кемал Ататурк, туку учествува и Министерството за култура и сите проекти и сите елаборати се направени од страна на Министерството за култура, а патот до Центар Жупа е во надлежност на Агенцијата за патиш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арач Ерд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Почитуван заменик министер, изгледа вие не сте биле во Жупа. Направен е патот само од куќата на Кемал Ататурк што ќе се гради до локалниот пат што го поврзува Центар Жупа со село Коџаџик и Новак, а не е изграден патот од Центар Жупа до куќата на Кемал Ататурк. Затоа побарав одговор од Министерството за транспорт и врски, прашав дали има во програмата такво нешто. Навистина вие не сте биле таму и за оние работи за кои сум сигурен 100% не дозволувам манипулац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тото прашање е упатено до министерот за образование и наука, повелете. </w:t>
      </w:r>
    </w:p>
    <w:p>
      <w:pPr>
        <w:pStyle w:val="Normal"/>
        <w:spacing w:before="60" w:after="0"/>
        <w:jc w:val="both"/>
        <w:rPr/>
      </w:pPr>
      <w:r>
        <w:rPr>
          <w:rFonts w:cs="Arial" w:ascii="Arial" w:hAnsi="Arial"/>
          <w:b/>
          <w:sz w:val="20"/>
          <w:szCs w:val="20"/>
          <w:lang w:val="mk-MK"/>
        </w:rPr>
        <w:t xml:space="preserve">Панче Крал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бро ги разбрав прашањата, едното се однесуваше на училиште во општина Цернтар Жупа а другото за спортски објекти, односно за изградба на спортски објекти во општина Валанд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поставените прашања и би сакал да истакнам дека Министерството за образование и наука континуирано во изминатиот период вложува во подобрување на инфраструктурата во образованието во Република Македонија. Тоа е еден од нашите приоритети во следниот период, а за потребата од реновирање и подобрување на условите во основните и средните училишта во Република Македонија обезбедени се освен буџетски средства и средства од заемот од банката при Советот на Европа во вкупна вредност од 40 милиони евра. Во континуитет се работи на подобрување на инфраструктуата во повеќе од 200 училишта во Република Македонија и притоа не се прави селективност од аспект на етничката припадност на населението, туку се оди на подобрување генерално на условите во сите општини за сите учени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ко и во сите општини така и Центар Жупа е опфатена со програмата на Министерството за образование и наука, така што за конкретното училиште кое го спомна почитуваниот пратеник е утврдено дека условите таму треба да се подобарат, што значи од страна на Министерството за образование и наука во следниот период ќе биде испратена екипа која ќе го опровери ова тврдење, со цел да можеме да видиме за какви услови станува збор и дали нвистина е потребно такво утврдување. Инаку при составувањето на листата на училишта кои треба да бидат реконструирани, кои обично или се дел од заемите или се дел од програмите од буџетските средства кои се користат за подобрување на условите, секоја општина и секој градоначалник на крајот на годината или кнтинуирано во текот на годината треба и е охрабрен од страна на Министерството за образование и наука да достави барање до Министерството со цел тоа училиште да биде дел од програмите на капиталните инвестиции на Министерствто за теков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кретниот случај пак ќе повторам, бидејќи станува збор за изјавите на пратеникот, од стран на Министерството за образование и наука ќе биде испратена екипа да видиме дали е доставено воопшто некакво барање и дали училиштето треба да претрпи дополнителни инвестиции. Доколку се установи дека треба да се вложува во училиштето, сигурно ќе биде опфатено или со капиталните инвестиции на министерството или со дел од заемот кој се користи за таа на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исакнам дека континуирано и Министерството соработува со сите донаторски агенции во Република Македонија, вклукчувајќи ја ТИКА, УСАИД и сите останати кои работат на подобрување на условите во училиштата на секаде во Македонија, но наша примарна цел секако како Министерство и како одговорност, инвестициите во образованието и училиштата се наша основна одговорност и затоа имаат приоритет при вакви барања за подобрување на условите, кои треба да доаѓаат до Министерството, кое понатаму самостјно или во соработка со остантите агенции, донаторски агенции одлучува во која програма ќе биде опфатена и на кој начин ќе биде изведена реконструкцијата или подобрувањето на условите во едно училиште или евентуално изградба на ново учил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портскиот објект кој го наведе почитуваниот пратеник, Министерството за образование и наука ќе се произнесе и писмено, бидејќи претходно треба да се провери дали тоа е дел од програите ки ги спроведува Министерството за образование и наука или дел од проектот кој го спроведува Агенцијата за млади и спорт, а секако во одговорот ќе биде наведена и динамиката и рокот за изградба на истиот објект, дококлу тоа е во рамките на Министерството за образование и наука и ќе биде доставено до почитуваниот пратени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арач Ерд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Почитуван министер, благодарам за добрите намери, меѓутоа, состојбата е таква и затоа ќе молам да обезбедите една екипа, да видите во Источна Македонија под кои услови Турците се образуваат во Република Македонија. Навистина се неподносливи. Од тие причини верувам и се надевам дека вие ќе го одржите зборот, бидејќи и претходно се жалев за компјутерите, вие сте испратиле инспекција таму и е констатирано дек во ниту едно училиште во Источна Македонија нема компјутери, но и понатаму се без тие средства кои во овој момент навистина се многу потребни. Од тие причини, ќе повторам, нам не ни требаат такви луксузи пред избори, да направиме таква кампања, бидејќи луѓето своите определби секогаш многу јавно и отворено ги к ажуваат, нема потреба и од дополнителни. Меѓутоа, за 9-10 месеци да ги нема и колците што биле заковани навистина не можам да разберам, па од тие причини овој пат сакам да ви верувам и да се надевам дека ќе се поправи состојбата во образованието кај Турците и се надевам дека ќе има државна политика. Токму зато зборував дека сега правите селективна политика, бидејќи не сте ги обиколиле местата каде што живеат Турците и каде што учат и имаат настава на турски јазик, немате доволни познавања за состојбите таму. Затоа велите дека пристапувате неселективно. За нас тоа испаѓа дека е селективно. Ако вие не водите грижа за тие луѓе таму, тоа за нас значи дека е селективен погледот спрема сите овие потреби. Од тие причини, ќе повторам, сакам и секогаш сум добронамерен, сакам да ви верувам и очекувам во нареднит период да добијам резултати кои ќе ме задоволат не само мене, туку и луѓето кои ги претставув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пратеникот Амди Бајрам,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теничко прашање е до министерот за образование и наука. Би сакал да ми одговори министерот за образование и наука дали училиштето браќа Рамиз и Хамид на кое треба да се прави доградба со 24 училници и 4 кабинети, дали во овој момент ќе продолжи, дали е во план да се изгради или нема да се гради ова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 министерот за образование, сакам да знам колку Роми примаат стипендија во средното образование. Имам уше едно прашање, до каде е со изградбата на средното училиште во општина Шуто Оризари и за идната година дали се планира, дали Владата има донесено некои одлуки за изградба на уште едно средно училиште и уште едно основно училиште. Тоа е е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ство за труд и социјална политика, до министерот, да ми одговори за личната документација на тие што немаат свои документи и кои немаат средства, за ДНК дали Министерство за труд и социјална политика ќе го сноси трошокот и ќе финансира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околу Рамковниот договор за вработувњето. Имено, во оваа година според Рамковниот договор дали ќе има вработувња. Знате дека најмногу се погодени Ромите. Во процентите на вработувања во Република Македонија од ромската националност знаете дека има мал процент и нема толкава вработеност изразена во проценти. Дали по Рамковниот договор од Еропската заедница тие што се испратени од таму во Република Македонија ќе се испочитува тој договор за Ромите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до кого е упатено?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До Вла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Владата и бидејќи Владата е колективно тело ќе добиете од Владата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ството за образование и наука, повелете. </w:t>
      </w:r>
    </w:p>
    <w:p>
      <w:pPr>
        <w:pStyle w:val="Normal"/>
        <w:spacing w:before="60" w:after="0"/>
        <w:jc w:val="both"/>
        <w:rPr/>
      </w:pPr>
      <w:r>
        <w:rPr>
          <w:rFonts w:cs="Arial" w:ascii="Arial" w:hAnsi="Arial"/>
          <w:b/>
          <w:sz w:val="20"/>
          <w:szCs w:val="20"/>
          <w:lang w:val="mk-MK"/>
        </w:rPr>
        <w:t xml:space="preserve">Панче Кралев: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бро разбрав, пратеникот има неколку прашања и ќе се обидам по редослед да ги одговорам. Првото прашање се однесува на проблемот со недостиг на простор во основното училиште Шуто Оризари Браќа Рамиз и Хамид. Училиштето беше предвидено да биде дел од програмата на Владата за доградба. Од страна на ресорните служби моментално се работи проект за потребната доградба на училиштето. Проектот очекуваме дека ќе биде завршен во следните месец дена до 45 дена, по што Министерството за образование и наука доградбата на училиштето ќе ја вклучи во делот на капиталните инвестиции за тековната година. Приоритетот на доградба на училиштето потекнува од неколку страни, од самата општина, меѓутоа, и по констатација на ресорните служби на Министерството за образование и наука и по согледување на ситуацијата на терен како и во консултација со градоначалникот е даден приоритет од аспект на влучување во ресорните програми за капитални инвестиции на Министерството за образование и наука за теков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истакнам дека доколку планиратени активности се одвиваат според динамичкиот план што сега е утврден и сите поставки ќе завршат во предвидениот рок, очекуваме веднаш на самиот почеток на училишната година дека училиштето ќе може да ги добие потребните простории кои се предвидени за доградба, така што веруваме дека на тој начин привремено ќе се реши потребата од дополнителен простор за учениците во основно образование во самата опш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би се надоврзал и на другото прашање на пратеникот околу планираната изградба на новото училиште во Шуто Оризари, а тоа е во програмата за изградба на училишта на Министерството за образование и наука, согласно динамиката како и рсположливите финансиски средства за тековната и за следната година очекуваме дека изградбата на едно такво училиште ќе може да почне после подготовката на целокупната документација во текот на следната година. За таа цел смем во континуирана комуникција и со општината со цел утврдување на проектната документација, меѓутоа, исто така и вклучување на училиштето во потребната урбанистичка документација, со цел да може Министерството за образование и наука да започне со изградба односно обезбедување на средствата во текот на 2013 година. </w:t>
      </w:r>
      <w:r>
        <w:rPr>
          <w:rFonts w:cs="Arial" w:ascii="Arial" w:hAnsi="Arial"/>
          <w:sz w:val="20"/>
          <w:szCs w:val="20"/>
          <w:lang w:val="mk-MK" w:eastAsia="en-US"/>
        </w:rPr>
        <w:t>Од аспект на стипендиите кои нуди Министерството за образование и наука, Управата која функционира во рамки на Министерството за образование и наука има обезбедно посебни стипендии од страна на ромскиот образовен фонд кој секоја година преку Министерството за образование и наука обезбедува 600 стипендии за деца од ромска националност. Значи, тоа се 600 ученици во средното образование во Република Македонија, тоа е активност која трае веќе неколку години, истата е завршена и за тековната година. Така што оваа активност планираме во соработка со ромскиот едукативен фонд да продолжи и во текот на следната година и во наредниот период, со што ќе им се овозможи на што поголем број на ученици преку овие стипендии да се стекнат со своето право на образование преку еден месечен надомест кој тие го добиваат од страна на овој едукативен фонд. Во следниот период работиме континуирано за зголемување на застапеноста на ромското население во образованието и во тоа имаме постигнато одлични резултати и Министерството заедно со ресорните служби и во следниот период ќе продолжи да соработува со овој фонд, со цел обезбедување на што поголем број на стипенди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Амди Бајрам, повелете.</w:t>
      </w:r>
    </w:p>
    <w:p>
      <w:pPr>
        <w:pStyle w:val="Normal"/>
        <w:spacing w:before="60" w:after="0"/>
        <w:jc w:val="both"/>
        <w:rPr/>
      </w:pPr>
      <w:r>
        <w:rPr>
          <w:rFonts w:cs="Arial" w:ascii="Arial" w:hAnsi="Arial"/>
          <w:b/>
          <w:sz w:val="20"/>
          <w:szCs w:val="20"/>
          <w:lang w:val="mk-MK" w:eastAsia="en-US"/>
        </w:rPr>
        <w:t xml:space="preserve">Амди Бајрам: </w:t>
      </w:r>
      <w:r>
        <w:rPr>
          <w:rFonts w:cs="Arial" w:ascii="Arial" w:hAnsi="Arial"/>
          <w:sz w:val="20"/>
          <w:szCs w:val="20"/>
          <w:lang w:val="mk-MK" w:eastAsia="en-US"/>
        </w:rPr>
        <w:t>Јас му се заблагодарувам на министерот за образование за сите прашања кои ги поставив околу ромското образование и се надевам дека тоа што го кажав дека ќе се исполн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прашање е упатено до министерот за труд и социјална поли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eastAsia="en-US"/>
        </w:rPr>
        <w:t xml:space="preserve">Ибрахим Ибрахими: </w:t>
      </w:r>
      <w:r>
        <w:rPr>
          <w:rFonts w:cs="Arial" w:ascii="Arial" w:hAnsi="Arial"/>
          <w:sz w:val="20"/>
          <w:szCs w:val="20"/>
          <w:lang w:val="mk-MK" w:eastAsia="en-US"/>
        </w:rPr>
        <w:t xml:space="preserve">Му благодарам на почитуваниот пратеник за поставеното прашање. Би напоменал дека во рамките на Министерството за труд и социјална политика постои акција за евиденција на лицата кои што не поседуваат документи. Акцијата се одвива во соработка  на Министерството за труд и социјална политика,  Министерството за внатрешни работи и Управата за водење матични книги. И во досегашниот период евидентирани се околу 305 т.е. поднесени се барања до работната група која што работи на идентификација на овој проблем. Исто така, би напоменал дека во рамките на регионот постои иницијатива. Во претходниот период се одржаа две конференции во регионот, едната беше во Загреб, а втората беше овој месец во рамките на претседателствувањето на Декадата во Скопје каде што едноставно се даде поддршка од страна на меѓународни организации кои што се вклучени во самиот процес на УНХЦР, Европската комисија, ОБСЕ, во поддршка на ваквите иницијативи би напоменал дека од 305 поднесени барања, 106 се веќе решени, дел останува да се решат по судски пат, дел е потреба днк анализа, за 64 од нив е потребна днк анализа. Би напоменал дека Министерството за труд и социјална политика во рамките на сите 64 за кои што е потребан днк анализа, ќе ги сноси трошоците. Исто така, би напоменал дека во рамките на самата акција, значи постојат локални тимови кои што се состојат од претставници на центри за социјална работа,  Министерството за внатрешни работи, Управата за водење на матични книги, ромските информативни центри, а во оние градови каде што не постојат ромски информативни центри, претставници на локални невладини организации, се оди на терен и се врши идентификација на лицата т.е. идентификување на оние лица кои што не се никаде заведени во евиденцијата за кои што не постои документ дека се евидентирани. Акцијата досега успешно се спроведува и можам да речам дека го постигна оној очекуван ефект на кој што се надевавме. Исто така, би напоменал дека во претходниот период од страна на невладини организации се бараташе со бројка од 5000 лица кои што не поседуваат документи т.н. лица фантоми. Меѓутоа, акцијата која што се спроведува на терен ги демантира тие обвинувања кои што беа од страна на невладини организации. Напротив, се работи за лица од неколку стотини. Значи, во конкретниот случај се 305. Очекуваме да се зголеми за 50-тина во наредниот период. Тоа се лица од Куманово. И акцијата во наредниот период, до крајот на годината веруваме дека ќе ги даде ефектите кои што беа поставени со самиот проект. Значи, целосна идентификација на лицата и целосно евидентирање на лицата кои што во претходниот период не беа евидентирани воопшто. И на крај би дал една напомена дека проектот се однесува на лица кои што никаде ги нема во евиденцијата, а не за лицата на кои што им недостасува некој документ. Тие лица на кои што им недостасува некој документ, тие веќе се евидентирани во матичната евиденција на  Министерството за внатрешни работи и на Управата за водење на матични книги и за тие лица воопшто нема Министерството за труд и социјална политика во соработка со  Министерството за внатрешни работи, Управата за водење на матични книги едноставно да бидат предмет на оваа акција.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Амди Бајрам, повелете.</w:t>
      </w:r>
    </w:p>
    <w:p>
      <w:pPr>
        <w:pStyle w:val="Normal"/>
        <w:spacing w:before="60" w:after="0"/>
        <w:jc w:val="both"/>
        <w:rPr/>
      </w:pPr>
      <w:r>
        <w:rPr>
          <w:rFonts w:cs="Arial" w:ascii="Arial" w:hAnsi="Arial"/>
          <w:b/>
          <w:sz w:val="20"/>
          <w:szCs w:val="20"/>
          <w:lang w:val="mk-MK" w:eastAsia="en-US"/>
        </w:rPr>
        <w:t xml:space="preserve">Амди Бајрам: </w:t>
      </w:r>
      <w:r>
        <w:rPr>
          <w:rFonts w:cs="Arial" w:ascii="Arial" w:hAnsi="Arial"/>
          <w:sz w:val="20"/>
          <w:szCs w:val="20"/>
          <w:lang w:val="mk-MK" w:eastAsia="en-US"/>
        </w:rPr>
        <w:t>Благодарам почитувана потпретседателк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му се заблагодарувам на заменикот министер за труд и социјална политика за целата информација и за сите активности превземени од Владата на Република Македонија, од Министерството за труд и социјална политик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то прашање е поставено до Владата. На ова прашање ќе добиете писмен од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утврден на координација за поставување на пратенички прашања е господинот Изет Зеќири, повелете.</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министри,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ето прво прашање е адресирано до министерот за транспорт и врски. Верувам дека министерот е присутен и ме слуш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Министерот доколку е присутен да влезе во салата.</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Прашањето се однесува на програмата за работа на Владата. Ако ја анализираме оваа програма и Буџетот на Министерството за транспорт и врски, јас барам министерот да даде образложение евентуално во врска со некои програми од областа на патната инфраструктура. До каде е работата со регионалниот пат Тетово-Јажинце, можноста за доизградба на нов терминал за стоки во Јажинце која што е програма и има буџет за 2012 година.</w:t>
      </w:r>
    </w:p>
    <w:p>
      <w:pPr>
        <w:pStyle w:val="Normal"/>
        <w:spacing w:before="60" w:after="0"/>
        <w:jc w:val="both"/>
        <w:rPr/>
      </w:pPr>
      <w:r>
        <w:rPr>
          <w:rFonts w:cs="Arial" w:ascii="Arial" w:hAnsi="Arial"/>
          <w:sz w:val="20"/>
          <w:szCs w:val="20"/>
          <w:lang w:val="mk-MK" w:eastAsia="en-US"/>
        </w:rPr>
        <w:t xml:space="preserve">Второто прашање е, до каде е изградбата или проектот во врска со реновирање на патот Тетово-Боговиње-Гостивар, исто така проект утврден кој би требало да почне 2012 година да се гради. До каде се работите во врска со изградба на регионалниот пат од Кичево-Извор-Бошков Мост-Дебар, проект кој ќе се реализира 2012 година. До каде се работите во врска со реализирање на патниот правец, регионалниот патен правец Куманово, Липково, Арачиново, проект кој е предвиден за 2012 година, до каде се работите во врска со физибилити студија за можна изградба на патниот правец Тетово-Призрен, до граница Брвеница патот е предвиден за 2013 година мислам дека ќе се реализира истиот. Изградба на патниот правец за 2012 година, исто така и проектот кој што е доста значаен, изградба на нова железница од Кичево </w:t>
      </w:r>
      <w:r>
        <w:rPr>
          <w:rFonts w:cs="Arial" w:ascii="Arial" w:hAnsi="Arial"/>
          <w:b/>
          <w:sz w:val="20"/>
          <w:szCs w:val="20"/>
          <w:lang w:val="mk-MK" w:eastAsia="en-US"/>
        </w:rPr>
        <w:t xml:space="preserve"> </w:t>
      </w:r>
      <w:r>
        <w:rPr>
          <w:rFonts w:cs="Arial" w:ascii="Arial" w:hAnsi="Arial"/>
          <w:sz w:val="20"/>
          <w:szCs w:val="20"/>
          <w:lang w:val="mk-MK" w:eastAsia="en-US"/>
        </w:rPr>
        <w:t>до</w:t>
      </w:r>
      <w:r>
        <w:rPr>
          <w:rFonts w:cs="Arial" w:ascii="Arial" w:hAnsi="Arial"/>
          <w:b/>
          <w:sz w:val="20"/>
          <w:szCs w:val="20"/>
          <w:lang w:val="mk-MK" w:eastAsia="en-US"/>
        </w:rPr>
        <w:t xml:space="preserve"> </w:t>
      </w:r>
      <w:r>
        <w:rPr>
          <w:rFonts w:cs="Arial" w:ascii="Arial" w:hAnsi="Arial"/>
          <w:sz w:val="20"/>
          <w:szCs w:val="20"/>
          <w:lang w:val="mk-MK" w:eastAsia="en-US"/>
        </w:rPr>
        <w:t>Струга со Република Албанија во должина од 70 км. Сите овие се овие проекти кои што се наоѓаат во Буџетот и се обезбедени средства и овие патни правци се кажало дека ќе се реализираат во 2012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ото прашање, исто така дополнително прашање, до каде е програмата за изградба на 1314 станови каде се предвидени освен другите да се изградат за 2012 година во Тетово, Гостивар и Дебар. Дали е почнат процесот освен во другите град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прашање му го упатувам на министерот за образова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министер со програмата за изградба и доизградба на училиште вие сте предвиделе да се подобрат условите за образование за 1400 ученици доизградба на училиштето во Арачиново. До каде е овој проект, до каде е проектот за изградба на училиштето во Мерово каде што учениците учат по приватни станови, училиштетот е изгорено и до каде е проектот за почнување на изградба на средното училиште во Арачиново и Сарај што е предвидено да почне со изградба за време на 2012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уште едно прашање до општина Гостивар. Две средни училишта, Економското  средно училиште и општата гимназија 5000 ученици, се уште не е изградена спортската сала, иако градоначалникот од Гостивар и на претходниот министер, министерот Кралев побарал да се изгради салата со 50% финансирање од страна на општината. Секако се говори за  350 илјади ев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то прашање го поставувам на министерот за локална самоуправа. Изгледа дека министрите од ДУИ секогаш кога има пратенички прашања на еден начин се неактивни. Се говори за трансфери. Господине министер, вие сте погласен по разни интервјуа и сте за финансирање на општините. Имам директно прашање до вас, што се случува со трансферите за функцијата за децентрализација, ДДВ каде се појавуваат големи разлики помеѓу општините. Овие разлики се, значи општините се анализирани со мнозинство албанско население и другите општини од Западниот дел на Македонија 2006 година. Има разлика за 91% за трансферите по глава на жител за децентрализација, значи ДДВ. 2007 година е 82% оваа разлика, 2008 година 93% разликата е, и изнесува 91% во 2009 година. 2010 година над 70%, 2011 година се уште немаме готови информации. Тука станува збор за сите средства кои што се за децентрализација. Вие како министер имате обврска да го следите овој процес на децентрализ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ото прашање, исто така, во врска со капиталните трансфери, значи по глава на жител 2006 година има 36% разлика, 2007 година 57,58%, 2008 година 105% изнесува разликата, 2009 година 67%, 2010 година над 7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министер, зошто се појавуваат овие разлики помеѓу општините. Кои се критериумите според кои, значи ги имплементира Министерството за финансии и се појавуваат овие разлики. Уставно право е областа на децентрализацијата да се реализира врз основа на принципот на еднаквост и недискриминација. Сите овие се како последица, значи во овие општини нема инфраструктура, нема средства за училиштата. Најклатантниот случај е дека господине министер вие требаше да интервенирате. А се уште Министерството за финансии и Владата нема пуштено дотации и средства за основните и средните училишта за 2011 година за 12-ти месец. Значи, има недостаток на буџетите за 9% како резултат на недостаток на дотациите. Затоа мислам дека вие како најодговорен од Министерството за локална самоуправа треба да го проследите овој процес на децентрализација затоа што е уставна одговорност ваша и одгорност според Законот за Владата, министерот за локална самоуправа го следи овој процес за децентрализација. Сигурно дека се работи само за трансфер на средствата. Значи, ова е констатирано од разни извештаи од меѓународни организации дека министрите имаат волонтаризам во врска со распределба на дотации за специфични акции, или врз основа на нивната волја и без критериуми. Тоа е забележано и во извештаите на УСАИД и во многу други извештаи. Што вие како министер за локална самоуправа сте презеле за да се подобрат критериумите за распределба на средствата за општините каде се појавуваат овие големи разлики помеѓу општинит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Изет Зеќири постави три пратеничк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то прашање е упатено до Министерството за транспорт и вр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до Министерството за образование и нау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то до Министерството за локална самоу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првото прашање ќе добиете писмен одговор, бидејќи министерот не влезе во салата во текот на поставувањето на праш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то прашање е упатено до Министерството за образование и нау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одговори министерот за образование, повелете.</w:t>
      </w:r>
    </w:p>
    <w:p>
      <w:pPr>
        <w:pStyle w:val="Normal"/>
        <w:spacing w:before="60" w:after="0"/>
        <w:jc w:val="both"/>
        <w:rPr/>
      </w:pPr>
      <w:r>
        <w:rPr>
          <w:rFonts w:cs="Arial" w:ascii="Arial" w:hAnsi="Arial"/>
          <w:b/>
          <w:sz w:val="20"/>
          <w:szCs w:val="20"/>
          <w:lang w:val="mk-MK" w:eastAsia="en-US"/>
        </w:rPr>
        <w:t xml:space="preserve">Панче Крале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 и на пратеникот за прашањето. Значи, колку што забележав прашањето имаше 4 дела, така што ќе се обидам едно по едно да ги одговорам доколку има дополнително прашање, секако стоиме на располаг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првиот дел тоа е училиштето, планираниот зафат на училиштето во Арачиново. Министерството за образование и наука два пати спроведе јавна постапка за избор на најповолен понудувач за предметниот зафат во Арачиново. Два пати понудената цена беше надвор од предвидените средства кои Министерството ги имаше предвидено за таа намена. За таа цел моравме да ги зголемиме средствата кои беа наменети за оваа потреба. Тоа е направено и постапката за училиштето ќе започне, значи јавната постапка за избирање на поволен понудувач ќе започне во наредните денови. Со тоа веруваме дека конечно ќе се избере и најповолен понудувач и ќе се реши проблемот во Арачиново, затоа што на крајот на денот тоа е интерес и на Министерството за образование и наука да обезбеди услови за изведување на насатавата на сите ученици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второто прашање за објектот, за опожарениот објект во Мерово. Истото е предвидено како дел од новата програма која Министерството ќе ја донесе во следните денови за изградба на модуларни училишта во Република Македонија. Тоа има неколку локации меѓу која е и таа во Мерово. Значи, тоа се типски објекти кои ќе бидат изградени во средини каде што нема преголем број на ученици. Значи, во принцип станува збор за училишта до 4 училници, и има 2, 3 или 4 училници, така што согласно потребите на училиштето во Мерово истото ќе биде изградено таму. Тие се објектите кои се градат релативно брзо. Така што очекуваме пред стартот на новата училишна година да биде задоволено и барањето за нов објект кој беше опожарен минатото лето, пред самиот почеток на училишната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прашањето за училиштето во општина Сарај, тоа е предвидено во Програмата за капитални инвестиции на Министерството за образование и наука. Моментално се изготвува проектна документација од страна на град Скопје за изградба на ова училиште. Министерството заедно со градот и со општината ќе ги обезбедат потребните средства за изградба на ова училиште. Доколку се тече според предвидената динамика очекуваме дека до крајот на годината би можела да започне изградбата на ова училиште. Меѓутоа, тоа зависи и од самата проектна документација, одобрување на проектната документација и обезбедувањето на потребните услови за почеток со градба иако училиштето е веќе дел од програмата на Министерствот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ретото прашање за салата во Гостивар, ние имаме добиено од страна на општина Гостивар, моментално предвидените средства за изградба на салата кои се барани, Министерството за образование и наука не беше во можност одма да излезе во пресрет на обезбедување на овие средства бидејќи станува збор за доградба на училишна сала, не за нова спортска сала, во рамки на проектот на 145 спортски сали кои се градат од заемот при банката при Совет на Европа не е предвидено талов модел на кофинансирање како што предлага градоначалникот така да неговото барање беше упатено строго кон обезбедување на буџетски средства за доградба на спортската сала. Во принцип Министерството спортските сали го гради од заемот кој е обезбеден од заемот при Советот на Европа така што не бевме во можност веднаш да му излеземе во пресрет на градоначалникот, потребата за овие средства е доставена до Министерството и при составување на наредните програми за капиталните инвестиции се надеваме дека ќе можеме да ги обезбедиме овие средства со цел да се заврши и спортската сала. Ќе повторам наш интерес бидејќи градиме 145 спортски сали низ Република Македонија наш интерес  е секаде каде што има можност за да бидат доизградени и изградени спортски сали физичкото образование е еден од приоритетите за кои сер залага Министерството за образование и наука и наш интерес е  и оваа спортска сала исто така да биде завршена и изградена и да биде на располаагње на сите граѓани на општина Гостивар. Така да од апсект на итноста на овие средства ја разбираме општината, меѓутоа исто така Министерството има преземено огромен број на активности од аспект на изградба на нови училишта и друг вид на капитални инвестиции   и не е секогаш во можност да одговори на овие барања како стигаат од општините посебно затоа што постои и посебна програма каде што се градат нови училишни и спортски сали. Но, ќе повторам наш заеднички интерес е да се изгради оваа спортска сала и верувам дека во следниот период ќе бараме начин како може  тоа да биде финансирано и како може и да биде завршена и таа спортска сал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министер, ви благодарам за одговорот, но дозволете ми да ги коментирам работите во врска со тоа дека овие проекти не сметам дека се во фаза на документирање и секогаш кога не се реализираат проектите се вели дека во  тендерска постапка и тоа се повтори и овој пат. Се работи за училиштата во Арачиново, Сарај, училиште во општина Гази Баба и училипте во општина Чаир. Сигурно дека ние ќе бидеме тука и ќе поставуваме и други прашања во врска со овој случај. Меѓутоа што се однесува до училиштето во Мерово, вие самите сте професионалец и има многу итни и важни проекти. Вие говорите за многу важни проекти во </w:t>
      </w:r>
      <w:r>
        <w:rPr>
          <w:rFonts w:cs="Arial" w:ascii="Arial" w:hAnsi="Arial"/>
          <w:sz w:val="20"/>
          <w:szCs w:val="20"/>
          <w:lang w:val="mk-MK"/>
        </w:rPr>
        <w:t xml:space="preserve">Министерството за образование и наука, додека јас поставувам прашање за еден проект таму. Учениците немаат можност да ја следат наставата. Тие учат во 12 м2 во приватни училишта и ова не може да се толерира, вие како Министерството да го дозволите ова, бидејќи една година не се изврши ниту една работа да се разреши проблемот на ова учил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другите училишта, не треба ни да говориме, меѓутоа во однос салата во Гостивар вистина е дека општината е упатена кај вас и вие имате можност да направите приватни и јавни партнерства кои што се од интерес за општините, а вие ја промовирате оваа идеја како што е слободната зона во Тетово со приватно јавно партнерство како што  Коридорот 8. Зошто вие не давате можност и спортската сала што го решава проблемот на 5 илјади ученици да се изгради со овој модел на приватно јавно партнерство. </w:t>
      </w:r>
    </w:p>
    <w:p>
      <w:pPr>
        <w:pStyle w:val="Normal"/>
        <w:spacing w:before="60" w:after="0"/>
        <w:jc w:val="both"/>
        <w:rPr>
          <w:rFonts w:ascii="Arial" w:hAnsi="Arial" w:cs="Arial"/>
          <w:sz w:val="20"/>
          <w:szCs w:val="20"/>
          <w:lang w:val="mk-MK"/>
        </w:rPr>
      </w:pPr>
      <w:r>
        <w:rPr>
          <w:rFonts w:cs="Arial" w:ascii="Arial" w:hAnsi="Arial"/>
          <w:sz w:val="20"/>
          <w:szCs w:val="20"/>
          <w:lang w:val="mk-MK"/>
        </w:rPr>
        <w:t>И јас имам дополнително прашање, јас сум од Тетово, меѓутоа доаѓам од селото Џепчиште, 10 година има започнато изградба на едно училиште и никако да се доврши. Кој е проблемот? Тоа треба да се изгради со една многу мала  финансиска конструкција. Зошто Министерството за финансии не го доврши овој проблем. До  колку ги имате тие  информации би сакал да ми одговорите во однос на училиштето во село Џепчиш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постави дополнително прашање до министерот за образование, во врска со проектот, односно училиштето во Џепчиште.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образование, повелете.</w:t>
      </w:r>
    </w:p>
    <w:p>
      <w:pPr>
        <w:pStyle w:val="Normal"/>
        <w:spacing w:before="60" w:after="0"/>
        <w:jc w:val="both"/>
        <w:rPr/>
      </w:pPr>
      <w:r>
        <w:rPr>
          <w:rFonts w:cs="Arial" w:ascii="Arial" w:hAnsi="Arial"/>
          <w:b/>
          <w:sz w:val="20"/>
          <w:szCs w:val="20"/>
          <w:lang w:val="mk-MK"/>
        </w:rPr>
        <w:t>Панче Крал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му обезбедиме на пратеникот точно податоци од аспект на динамиката за градба  на училиштето за кое прашува, јас би побарал  одговорот да му го доставиме писмено каде што ќе може да се увиди од аспект на динамиката и алоцираните средства за изградба на ова училиште во следниот период и на тој начин ќе добие и подетална престава кога ќе биде завршено исто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шање пратеникот Зеќири ќе доби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ството за локална самоуправа. Одговор ќе даде министерот за локална самоуправа, повелете.</w:t>
      </w:r>
    </w:p>
    <w:p>
      <w:pPr>
        <w:pStyle w:val="Normal"/>
        <w:spacing w:before="60" w:after="0"/>
        <w:jc w:val="both"/>
        <w:rPr/>
      </w:pPr>
      <w:r>
        <w:rPr>
          <w:rFonts w:cs="Arial" w:ascii="Arial" w:hAnsi="Arial"/>
          <w:b/>
          <w:sz w:val="20"/>
          <w:szCs w:val="20"/>
          <w:lang w:val="mk-MK"/>
        </w:rPr>
        <w:t>Невзат Бејт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поставеното прашање и треба да разјасниме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локална и централна власт и исто така имаме посебен буџет за локалната власт каде што градоначалниците треба да ги менаџираат средствата и овие средства кои што се долеваат кои што се долеваат од централниот во локалниот буџет. Би требало да се истакне тоа дека во Република Македонија имаме 84 општини плус Градот Скопје и се е уредено со закон и се работи во согласност со Законот  и во согласност со Уставот. Започнато е децентрализирањето исто како што е предвидено со Законот. Традицијата за развој на децентрализација во нашата земја е околу 7 години и добро е колку повеќе  да  се развива оваа децентрализација бидејќи оваа децентрализација е во интерес на граѓаните. Потоа општините ја имаат и нивната организација бидејќи се организираат во однос на ЗЕЛС, меѓутоа и од Министерството кое што јас го управува. Министерството за локална самоуправа секој проблем кој што ги имаат општините слободно може да се упатат кај нас и ние ќе им одговориме или ќе им помогнеме таму каде што имаат пречки. До сега немавме некој поднесок од градончалник што се однесува на разликите во Данокот на додадена вредност, тоа што го спомна пратеникот и јас сум подготвен во соработка во Министерството за финансии да им помогнеме на општините каде што има неправда во однос на Данокот на додадена вредност. Потоа има блок дотации кои што започнаа во различни општини. Со започнувањето на децентрализација и таму каде што се пријавуваат овие проблеми би требало да  и се најави на локалната самоуправа и ние би им помогнале и јас како министер од првиот ден кога имам дојдено започнав да ги посетувам општините особено оние општини кои што имаат повеќе проблеми и многу добро знаеме дека со Законот рамноправен регионален развој имаме поделби на 8 општини. Јас ги посетив сите 8 општини меѓутоа нема некои вознемирувачки прашања во однос на тоа што го постави пратеникот како прашање. Овие општини кои што ги имаат овие проблеми слободно може да  упатат кај Министерството  за локална самоуправа и ова Министерството во соработка со Министерството за финасии ќе им излезе во пресрет на општините кои што ги имаат овие финансиски проблеми од централно ниво бидејќи сите  работи кои што се вршат на ова место се во интерес на граѓаните. Меѓутоа   ние треба да бидеме информирани како Министерството, да бидеме информирани директно од градоначалниците бидејќи тие градоначалници се 84, со Скопје се 85 и ние ќе им излеземе во пресре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Господине министер, воопшто не сум задоволен од вашиот одговор. Не треба градоначалниците да се жалат кај вас бидејќи вие сте одговорен за проследување на овој процес за децентрализација. Врз основа на член 15 Владата  на Република Македонија формира Комисија за следење за финансирање на општините кои што членови се преставници од ЗЕЛС, член е преставник од </w:t>
      </w:r>
      <w:r>
        <w:rPr>
          <w:rFonts w:cs="Arial" w:ascii="Arial" w:hAnsi="Arial"/>
          <w:sz w:val="20"/>
          <w:szCs w:val="20"/>
          <w:lang w:val="mk-MK"/>
        </w:rPr>
        <w:t>Министерството за локална самоуправа, министерот за финансии, министерот за труд и социјална политика и минстерот за образование. Вашите надлежности се како Комисија да  го следите системот и критериумите за распределба на средствата, да следите за подобрување на системот  за финансирање, транспаратноста и начинот на искористување на дотациите. Овие се извештаи од УСАИД во кои што се искажува дека има волонтаризам  од страна на министрите. Воопшто не ги почитуваат критериумите. Како резултат на непочитување на овие критериуми ние почитуван министер имаме ваква ситуација. имаме 19 општини во група, во група 2, 12,  во група 3, 19, во 4, 18 и Скопје со 10 општини. Скопје има 25% од населението, група 3, 13%, група 2, 27% и  група 1, 17%. Финансиски средства кои што ги земаат овие групи и општината Скопје, општина Скопје со 25% од населението зема 49% од буџетските средства за децентрализација  и дотации. Додека оштините со 17% земаат 16% од средствата. Општините со 13%,  земаат 19% и четврата е општината која зема 20%. Значи овие факти и бројки кои покажуваат дека системот за децентрализација не  се развива како што треба. Затоа сите инвестиции се случуваат во Скопје и сите овие споменици се градат токму во Скопје, не се градат во Тетово или на друго место. Затоа ова е оваа област која  што вие треба да ја следите и да имате обврска на Владата  да и дадете извештај до каде е процесот на децентрализација и кои се областите кои треба да се поправат за децентрализација.И четвртата точка од член 15 на Законот за Владата на Република Македонија. Затоа сметам дека многу се реални овие бројки и градоначалниците немаат што да се жалат, но вашето Министерство за финансии  треба да дадат извештај за сите овие случувањ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утврдениот редослед следна за поставување  пратенички  прашања е госпоѓа Фламуре Демири Крец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поставувување прашање е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очитуван госпоѓо потпретседател,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патам две пратенички прашања до Министерството транспорт и едно до Министерството за финансии веројатно.</w:t>
      </w:r>
    </w:p>
    <w:p>
      <w:pPr>
        <w:pStyle w:val="Normal"/>
        <w:spacing w:before="60" w:after="0"/>
        <w:jc w:val="both"/>
        <w:rPr/>
      </w:pPr>
      <w:r>
        <w:rPr>
          <w:rFonts w:cs="Arial" w:ascii="Arial" w:hAnsi="Arial"/>
          <w:sz w:val="20"/>
          <w:szCs w:val="20"/>
          <w:lang w:val="mk-MK"/>
        </w:rPr>
        <w:t>Значи до транспорт е следново: дали Министерството за транспорт и врски ќе преземе конкретни мерки за конечно и трајно решаваање на урбаистичките проблеми на оштетените жители од општина Ѓорче Петров на улиците Панко Брашнаров, Мавровска и Кадињача со што ќе се спречи незаконитата градба како и обидот за менување на видот на домување од индивидуална градба во колективна спротивна на стандардите на урбано планирање и градење. Имено  до мене стаса едно писмо од граѓани потпишани 100-тина, за две групи се работи, всушност три групи, две групи од  улиците Панко Брашнаров и Мавровска и една од улицата Кадињача. На овие први две улици Панко Брашнаров и Мавровска кои што живеат во Хром имаат проблем што на име на индивидуално домување општинскиот сектор за урбанизам има дозволено изградба на станбена зграда за колективно живеење спротивно и на ДУП-от на населбата и исто така и спротивно на стандардите. Жалбите на граѓаните се потврдени и со пресуди од Управниот суд по што Министерството за транспорт и врски во повеќе наврати ги поништи издадените одобренија за градба  од страна на општината. Но и покрај тоа што повисокиот орган ги поништил, Секторот за урбанизам  при  општината и понатаму издава одобрение за градење на колективно живеење во станбена зграда иако би требало според најновите правила за градба да се овозможи максимум 3 станбени единици, а не 8, како што беа порано. Со ова се прави обид да се изградат згради со голем габарит, кој што е преголем за просторот и со себе носат проблеми за живеење. Во тие  тесни улички ниту има простор за паркинг, мал капацитет за инсталација итн. што е најстрашно и за што граѓаните многу молеа да го постават ова прашање, за кое што се мачат повеќе од три години, веќе 4 година, Министерството сега го потврдило последнот одобрение на општината на нивмиот сектор за урбанизам и инвеститорот веднаш ја почнал изградбата и денеска веќе плоча поставил, граѓаните се очајни не знаат што д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За ова се запознаени колегите во Министерството, мислам дека е направено некоја грешка и молам за итно мислење. Јас ова го испратив и писмено, меѓутоа изгледа малку доцна беше стасано до Министерствотопа не добив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облемот на улица Кадињача тие имаат уште поголем проблем. Имено Секторот за урбанизам наместо да ги санкционира проблемот за кој детално и навреме беше информиран од загрозените непосредни соседи со непреземање на соодветните законски мерки го овозможи градењето објект за кој сопственикот на нелегален начин и фалсификувана документација се стекнал со право на сопственост на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За ова е поднесена и кривична пријава и постапката за кривична пријава е веќе две години е заглавена во судски лавиринт заведена под број ИС357/010.</w:t>
      </w:r>
    </w:p>
    <w:p>
      <w:pPr>
        <w:pStyle w:val="Normal"/>
        <w:spacing w:before="60" w:after="0"/>
        <w:jc w:val="both"/>
        <w:rPr>
          <w:rFonts w:ascii="Arial" w:hAnsi="Arial" w:cs="Arial"/>
          <w:sz w:val="20"/>
          <w:szCs w:val="20"/>
          <w:lang w:val="mk-MK"/>
        </w:rPr>
      </w:pPr>
      <w:r>
        <w:rPr>
          <w:rFonts w:cs="Arial" w:ascii="Arial" w:hAnsi="Arial"/>
          <w:sz w:val="20"/>
          <w:szCs w:val="20"/>
          <w:lang w:val="mk-MK"/>
        </w:rPr>
        <w:t>Стекнатото  право на земјиштето со фалсификувана документација, како и објектот изграден на бваков начин со една проблематична процедура за издавање на дозвола има  направено огромни приблеми на дв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Едното семејство е на Аднан Ибраими, а другото е на Ирена и Сергеј Андреевски. Тие како непосредни соседи не се во можност да извршат трансформација  и откуп на  земјиштето иако тоа го бараа и во 2003 и в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веќе на семејството Ибраим, кој живее на Кадињача број 11б повече од 45 години му е оневозможен пристапот  до семејната куќа изградена со целосна легална документација, имено општината издала одобрение за градење без да излезе на лице место и да констатира дека објектот е на патот и во целост го затвара легалниот пристап  кон семејството Ибраим. И покрај тоа што во моментот поради притисокот од повисоките институции, пред се од Министерството  за транспорт и врски и Државниот инспекторат, градбата на спорниот објект на спорното земјиште е ставено во мирување се до решавање на спорот за сопственоста, сепак Секторот за урбанизам во општината со новиот Деталниот урбанистички план за населбата Дексион ја вцртува оваа спорна изградба и со тоа прави изместување на постоечките граници на повеќе парцели во околината на ова земјиште. За тоа говорат и огромен број на приговори и анкетни листови од граѓаните за ново предложениот Деталниот урбанистички план и за време на јавната расправа одржана на 23 февруари годинава.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ето ова граѓаните имаат поднесено до сите повисоки институции Министерството  за транспорт и врски, Државен градежен инспекторат, Државен Управен инспкеторат, Државно правобранителство, Народниот правобранител, Управен и Врховен суд.</w:t>
      </w:r>
    </w:p>
    <w:p>
      <w:pPr>
        <w:pStyle w:val="Normal"/>
        <w:spacing w:before="60" w:after="0"/>
        <w:jc w:val="both"/>
        <w:rPr>
          <w:rFonts w:ascii="Arial" w:hAnsi="Arial" w:cs="Arial"/>
          <w:sz w:val="20"/>
          <w:szCs w:val="20"/>
          <w:lang w:val="mk-MK"/>
        </w:rPr>
      </w:pPr>
      <w:r>
        <w:rPr>
          <w:rFonts w:cs="Arial" w:ascii="Arial" w:hAnsi="Arial"/>
          <w:sz w:val="20"/>
          <w:szCs w:val="20"/>
          <w:lang w:val="mk-MK"/>
        </w:rPr>
        <w:t>Начелна согласност и подршка имаат од секаде, меѓутоа на терен локалната самуправа едноставно како да не го почитува сите  повисоки инстан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прашањата за овие две сериозни проблематични работи кои што се случуваат во оваа населба.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Миниатерството за тренспорт и врски, ме замоли Влатко Стефновски, познатиот музичар да прашам  што се случува со сечењто на шумата, зеленилото на Водно?</w:t>
      </w:r>
    </w:p>
    <w:p>
      <w:pPr>
        <w:pStyle w:val="Normal"/>
        <w:spacing w:before="60" w:after="0"/>
        <w:jc w:val="both"/>
        <w:rPr>
          <w:rFonts w:ascii="Arial" w:hAnsi="Arial" w:cs="Arial"/>
          <w:sz w:val="20"/>
          <w:szCs w:val="20"/>
          <w:lang w:val="mk-MK"/>
        </w:rPr>
      </w:pPr>
      <w:r>
        <w:rPr>
          <w:rFonts w:cs="Arial" w:ascii="Arial" w:hAnsi="Arial"/>
          <w:sz w:val="20"/>
          <w:szCs w:val="20"/>
          <w:lang w:val="mk-MK"/>
        </w:rPr>
        <w:t>На Водно има големи ширичини што се сечат и тоа е направено со одобрениие на Министерството за транспорт и врски, ова прашање го имами од многу, многу граѓани како   Зелена партија. Јас  мислам дека треба да се одговори и објасни  што е идејата, до колку се планира да се сеча и дали  е тоа  нужно и дали  тоа  некој има намера и понатаму да продолжи ? дали воопшто имаме намера, како  граѓани на  Скопје да го имаме Водно како  шуна што ја  подобрува климаа и ни два  ред благодети и ли им некои други планови со  Водно? Јас лилчн не верувам дека  ќе се  оди понатаму, но и ова што е сторено е голема  штета за дрвниот фонд там и граѓаните  бараа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третото прашање, мислем дека до  би требало до Министерсвото за финансии, не знам, навистина, се работи за асистентите на пратениците.Имено, сите  знаеме  за еден од најдобрите проекти што Националниот  демократски институт од Вашингтон ги  има направено во  земјава, тоа е проектот за  обезбедување асистенти на пратеници.Најпрво за најактивните пратеници, но потоа тоа е идеата секој пратеник да има а систент, како што е во постарите демократии. Лично 6 години имам асистенти, тројца се, но немам простор во општина Аеродром каде што требаше според Меморандумот за соработка Институтот да обезбеди. Тоа не го направи. Практично нема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работа како проблем ја имаат и многу други мои колеги од различни партии. Кога се надевавме дека овие работи ќе бидат водени од Собранието на Република Македонија и асистентите, според претходните договори ќе преминат под надлежност на Собранието, од тука да земаат плата, додека требаше да бидат опремени канцелариите, сега имаме ситуација кога се чека, младите луѓе не знаат, се работи за повеќе десетици млади асистенти, на многу наши колеги, не се знае што понатаму. Дали овој ангажман ќе го продолжат, дали ќе им биде платено, дали ние како пратеници ќе имаме асистенти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рашање го поставувам и во име на самите асистенти кои не знаат што ќе прават. Имаат упатено писма до разни институции, а тоа треба да го знаеме и ние, како пратеници, за да можеме да си го планираат сите животот и начинот на работење. Реков, мислам дека треба до Министерството за финансии, бидејќи се работи за продолжување на финансирање на проекти, нио можеби, ако собранието има поконкретни одговори, почитувана потпретседателке можеби и вие можете да дадете одговор. Но сепак мислам дека оваа работа е за Министерството за финанси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ството за транспорт и врски, ќе добиете писмен одговор, бидејќи се отсутни и министерот и заме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еше упатено исто така до Министерството за транспорт и врски, јас мислам дека е погрешно, но вие така го упативте прашањето. Бидејќи за првото ќе добиете писмен одговор, така и за второто, бидејќи и ова прашање беше упатено до истото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тото прашање ви беше упатено до Министерството за финансии, мислам дека требаше до перетседателот на Собранието, но одлуката е ваша, иако се двоум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останувате до Министерството за финансии, (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ме сега вака ја си вие да комуницираме. Деловникот е таков. Вие  упатувате прашање таму каде што цените дека треба да го упатите. Мојата сугестија е дека тоа што вие го кажавте е до претседателот на Собранието, но ако останувате до Министерството за финансии ќе го упатиме и бидејќи е отсутен министерот и на ова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според редоследот утврден на координација за поставување на пратенички прашања е господинот Павле Саздов, повелете. </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министри и замениц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мислев да поставам само едно прашање во интерес на времето и опозицијата што овој механизам пред се треба тие да го искористат овој механизам, но бидејќи се само двајца пратеници во салата, ќе поставам три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министерот за странски инвестиции. Знеме дека во изминатиот период Владата на Република Македонија активно работеше на промовирање на земјата како одлична дестинација за инвесетирање. Беа посетени многу земји. Тоа што ме интересира е дали се планираат активности во Канада и САД, дали има временска рамка за реализација и дали имате листа на конкретни градови што би ги посет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 заменик министерот за информатичко општество и администрација. Тоа што сакам да го кажам да го кажете заменик министре, односно да ги споделите со нас резултатите од досегашните спроведени реформи во администрацијата, пред се преку многубројните проекти што ги презема ова Министерство, како што беше Проектот Семафор итн. Какво е задоволството на граѓаните во поглед на овие реформи, дали имате некои конкретни мерки што би сакале да ги споделите со нас и што е она што следува во следниот период, согласно акцискиот план што произлезе од стратегијата за реформа на админи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трето прашање повторно до вас, дали се планирани активности во насока на унапредувањето на законодавството во Република Македонија, во поглед на управното право, Законот за општо управна постапка и дали нешто се презеде во поглед на системот на компетенции во државната и јавна администрација, дали имате формирано работни групи, дали се работи на измена и дополнувње во законодавството во тој дел?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постави три пратнеички прашња, првото до министерот за странски инвестиции а второт и третото до заменикот министер за информатичко општество и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ото прашање ќе ви одговори министерот за странски инвестиции, повелете. </w:t>
      </w:r>
    </w:p>
    <w:p>
      <w:pPr>
        <w:pStyle w:val="Normal"/>
        <w:spacing w:before="60" w:after="0"/>
        <w:jc w:val="both"/>
        <w:rPr/>
      </w:pPr>
      <w:r>
        <w:rPr>
          <w:rFonts w:cs="Arial" w:ascii="Arial" w:hAnsi="Arial"/>
          <w:b/>
          <w:sz w:val="20"/>
          <w:szCs w:val="20"/>
          <w:lang w:val="mk-MK"/>
        </w:rPr>
        <w:t xml:space="preserve">Бил Павлески: </w:t>
      </w:r>
      <w:r>
        <w:rPr>
          <w:rFonts w:cs="Arial" w:ascii="Arial" w:hAnsi="Arial"/>
          <w:sz w:val="20"/>
          <w:szCs w:val="20"/>
          <w:lang w:val="mk-MK"/>
        </w:rPr>
        <w:t xml:space="preserve">Благодарам на прашањето господине Сазд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јќи дека САД и Канада се најголеми пазари во светот и се најголеми економии, даваме посебен акцент на тој пазар. Затоа, до крајот на годината планираме да имаме соодветни бизнис форуми на различни дестинации во САД и Канада. Градовите ќе бидат определени врз основа на бизнис анализи, каде има најголем потенцијал на странски компании да влезат во Република Македонија, посебно во делот на производството. Сигурно дека дел од нив ќе идат оние градови со најголема концентрација на индустрија, како што се Детроит, Торонто. Во континуирана соработка сме со различни бизнис комори во САД и Канада. Нашиот круг на познанства е константен, без разлика дали сме присутни таму или не, знаејќи дека се работи за најголеми пазари во светот. Има потенцијал доста македонски компанији да соработуваат со нив, да го зголемат извозот на своите производи. Сакам да насочам дека акцентот на овој пазар е на највисоко ниво од Владата на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здов Павле, повелете. </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немам дополнителни праш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го замолам министерот и останатите членови на Владата од економските резори, при планирањето на овие посети во Северна Америка, бидејќи доаѓам од таа изборна единица, да бидам информирам и да се координираме, бидејќи ние како пратеници имаме огромни познанства на фирми, не само лица македонски иселеници, туку и други компании со кои што сме имале можност да соработуваме во минатото. Би можеле да бидеме од кори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заменикот министер за информатичко општество и администрација, одговор ќе добиете од заменик министерот,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арта Арсовска - Том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Саздов. Навистина, многу интересно прашање, драго ми е што го постав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формите на јавната администрација ќе потенцирам дека Министерството за информатичко општество и администрација во 2011 година доби свои надлежности во однос на јавната администрација. Од тогаш наваму презема реформи што не се видени во државава во последниве 20-тина години, за што јавноста е континуирано информирана и понатаму ќе биде информирана. Пред да направам сериозен пресек на реформите што се нарпавени и се планира да се направат, конкретно би сакала да ви одговорам за проектот што го спомнавте Семафор, бидејќи се однесува за мерерње на задоволството на граѓантие и фирмите од услуги добиени од шалтерски работници. Семафор е популарно име за проектот наречен Оцени ја администрацијата. Инсталитарни се стотина семафори на 30 различни шалтери во 10 институции во земјата. Задоволството се мери континуирано, а секои 2 недели се информира Владата при што се следи трендот на задоволството и резултатите. Во изминатиот едногодишен период сумарните резултати се дека 70% од граѓаните, корисници на шалтерски услуги се задоволни. 20% се воздржани, 10% незадоволни. Меѓутоа има случаи каде 98% од корисниците се задоволни. Тоа е контакт центарот на УЈП во ГТЦ. Таму каде што резултатите не се добри, тие се секако добри, затоа што реков над 70% од луѓето се задоволни, но сепак одиме на подобрување, го имплементираме проектот наречен Таен клиент, се ангажира специјализирана агенција која праќа тајни агенти да види каква е услугата на лице место. Се преземаат и други мерки во однос на шалтерските работници, како што е донесениот Кодекс на однесување на шалтерските работници, а се спроведуваат континуирано обуки за однесување со клиенти, се спроведува проектот Нема погрешна в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ви објаснив за Семафор, но целта на реформата е да се спроведе поширока реформа, без разлика дали се тоа шалтерски работници или државни јавни службеници кои работат во канцеларии. Тоа е целта на реформата, администрацијата да биде услужно ориентирана и да биде професионална. Целта е да се воведат и електронски услуги, а фирмите и граѓаните своите потреби, како вадење градежни дозволи потврди и уверенија да ги задоволуваат на модерен начин преку едношалтерски системи. Се работи за физички шалтер во првиот случај, каде граѓанинот доаѓа само на еден шалтер, ако има потреба да вади здравствена легитимација, барањето го дава само на шалтерот на Фондот за ПИОМ, а сите други документи би требало институцијата да ги размени со другите институции по службена должност. Тоа е случај на едношалтерски систем со еден физички шалтер. Имаме ситуација кога се зборува за едношалтерски систем со виртуелни шалтери. Тоа претставува компјутер што граѓанинот го има во својот дом или фирма, преку пристапна информација за едношалтерски систем во случајов ќе го презентирам системот Ексим, за дозволи за увоз, извоз и тарифни квоти што е инсталиран во Царинската управа на Република Македонија и 17 други институции со надлежности во надворешно трговско работење. Практично, граѓаните, за разлика од порано, кога мораа да доаѓаат во Скопје, без разлика од каде доаѓаат, односно каде е лоцирана нивната фирма, за да извадат различни дозволи за увоз или извоз, поминуваа десетина шалтери и трошеа неколку дена да ги извадат потребнит едозволи за на крај камионот да им биде пропуштен на граница. Денеска од удобноста на својата фотелја, кацеларија тоа може да го направат преку едношалтерскиот систем Ексим. За неколку часа да ги обезбедат сите дозволи, а камионот да им биде пропуштен без царинскиот работник да може да ги услов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она што се однесува на проект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здов Павле, повелете. </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немам дополнителни прашњ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исто така упатено до заменикот министер за информатичко општество и администрација, одговор ќе добиете од заменик министерот, повелете. </w:t>
      </w:r>
    </w:p>
    <w:p>
      <w:pPr>
        <w:pStyle w:val="Normal"/>
        <w:spacing w:before="60" w:after="0"/>
        <w:jc w:val="both"/>
        <w:rPr/>
      </w:pPr>
      <w:r>
        <w:rPr>
          <w:rFonts w:cs="Arial" w:ascii="Arial" w:hAnsi="Arial"/>
          <w:b/>
          <w:sz w:val="20"/>
          <w:szCs w:val="20"/>
          <w:lang w:val="mk-MK"/>
        </w:rPr>
        <w:t xml:space="preserve">Марта Арсовска - Томовска: </w:t>
      </w:r>
      <w:r>
        <w:rPr>
          <w:rFonts w:cs="Arial" w:ascii="Arial" w:hAnsi="Arial"/>
          <w:sz w:val="20"/>
          <w:szCs w:val="20"/>
          <w:lang w:val="mk-MK"/>
        </w:rPr>
        <w:t xml:space="preserve">Третото прашање се надворзува на второто. </w:t>
      </w:r>
    </w:p>
    <w:p>
      <w:pPr>
        <w:pStyle w:val="Normal"/>
        <w:spacing w:before="60" w:after="0"/>
        <w:jc w:val="both"/>
        <w:rPr/>
      </w:pPr>
      <w:r>
        <w:rPr>
          <w:rFonts w:cs="Arial" w:ascii="Arial" w:hAnsi="Arial"/>
          <w:sz w:val="20"/>
          <w:szCs w:val="20"/>
          <w:lang w:val="mk-MK"/>
        </w:rPr>
        <w:t xml:space="preserve">За сето ова што претходно го кажав како реформа на администрацијата да се реализира неопходно е да се подобри капацитетот на човечките ресурси во јавната администрација што е базиран на компетенции за прием во администрацијата и на учинок за напредување во кариерата. Токму од тие причини, во изминатите три месеци интерресорска работна група работеше на развивање на методологија за рамка на компетенции. Тоа се потребни вештини, работни способности што секој вработен треба да ги поседува за да може професионално да ги извршува работните задачи. Опфатени се описи на работни места, прецизно добивање задачи и задолженија на секој вработен, комплетно процесот на вработување заснован на компетенции а не само на образование, како и други работи наведени во законот. Тука е и оценување од надредениот, подредениот како и корисникот на услугите. За сите измени и новини да бидат применливи, како и други потреби, како допрецизирање на постојната законска регулатива се работи врз нов закон за администрација што е во фаза на изработка, веруваме дека ќе биде готов до есен и усвоен од Собранието, се надеваме. Пред да го донесеме, ќе му претходат јавни расправи со вклучена целокупна јавност за да направиме добар и издржан закон со што ќе бидат сите задоволни. Од тие причини, освен јавни расправи, во рамките на Регулаторната реформа, постои 4-та фаза на регулаторна гилотина, за што е надлежно Министерството за информатичко општество и администрација, воведен е процес на проценка на влијание на регулативата, каде во ЕНЕР-от на прописи уште во Нацрт-верзија законот ќе биде поставен, па ќе може целокупната јавност да го коментира. Ако се корисни, ќе бидат усвоени и имплементирани. Има уште еден портал што Министерството за информатичко општество и администрација неодамна го промовираше, тоа е порталот Е-демократија, каде целокупната јавност ќе може да коментира по основ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ашањето дали се планираат други закони да информирам дека е во фаза изработка нов закон за општа упрпавна постапка што ќе биде донесен следната година. Во момонтов е составена работна група, работи на компаративни анализи од други земји и се работи на процес на ангажаирање консултанти преку ИПА проек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здов Павле, повелете. </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немам дополнителни прашњ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акам да потенцирам дека навистина во овие изминти 20 години ниту една Влада не најде за сходно да се знимава со реформа на администрацијата воопшто ниту со развој на информатичкото општество. Ова е единствена Влада што има многу сторено во овие два сегменти, а што ги потврдува заложбите на нашата Влада. Сите визионерски погледи за развој на информатиката како наука во Република Македонија и сега со новите надлежности со реформата на администрацијата, само продолжете така, се надевам дека ќе успеете во цело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со оглед дека останува уште 4 минути до 18,00 часот, тука ја заклучувам 28-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заврши во 17,56 часот) </w:t>
      </w:r>
    </w:p>
    <w:p>
      <w:pPr>
        <w:pStyle w:val="ListParagraph"/>
        <w:tabs>
          <w:tab w:val="clear" w:pos="720"/>
          <w:tab w:val="left" w:pos="2340" w:leader="none"/>
        </w:tabs>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2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2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MAC C Swiss" w:hAnsi="MAC C Swiss" w:eastAsia="Times New Roman" w:cs="Times New Roman"/>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6">
    <w:name w:val=" Char Char6"/>
    <w:basedOn w:val="DefaultParagraphFont"/>
    <w:qFormat/>
    <w:rPr>
      <w:rFonts w:ascii="Macedonian Helv" w:hAnsi="Macedonian Helv" w:eastAsia="Arial Unicode MS" w:cs="Arial Unicode MS"/>
      <w:b/>
      <w:bCs/>
      <w:sz w:val="24"/>
      <w:szCs w:val="24"/>
    </w:rPr>
  </w:style>
  <w:style w:type="character" w:styleId="CharChar3">
    <w:name w:val=" Char Char3"/>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8:00Z</dcterms:created>
  <dc:creator>lbozinovska</dc:creator>
  <dc:description/>
  <cp:keywords/>
  <dc:language>en-US</dc:language>
  <cp:lastModifiedBy>pnastoska</cp:lastModifiedBy>
  <cp:lastPrinted>2012-04-23T10:11:00Z</cp:lastPrinted>
  <dcterms:modified xsi:type="dcterms:W3CDTF">2012-04-26T09:51:00Z</dcterms:modified>
  <cp:revision>8</cp:revision>
  <dc:subject/>
  <dc:title>STENOGRAFSKI BELE[KI</dc:title>
</cp:coreProperties>
</file>