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pPr>
      <w:r>
        <w:rPr>
          <w:rFonts w:cs="MAC C Swiss" w:ascii="MAC C Swiss" w:hAnsi="MAC C Swiss"/>
          <w:sz w:val="20"/>
        </w:rPr>
        <w:t>od Osumdesetata sednica  na Sobranieto na Republika Makedonija, odr`ana na 16 noemvri 2009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1,51 ~asot. </w:t>
      </w:r>
    </w:p>
    <w:p>
      <w:pPr>
        <w:pStyle w:val="Normal"/>
        <w:spacing w:before="60" w:after="0"/>
        <w:jc w:val="both"/>
        <w:rPr/>
      </w:pPr>
      <w:r>
        <w:rPr>
          <w:sz w:val="20"/>
          <w:lang w:val="en-GB"/>
        </w:rPr>
        <w:t>Sednicata ja otvori i na nea pretsedava{e gospodin Trajko Veqanoski, pretsedatel na Sobranieto na Repub</w:t>
      </w:r>
      <w:r>
        <w:rPr>
          <w:sz w:val="20"/>
        </w:rPr>
        <w:t xml:space="preserve">lika Makedonija. </w:t>
      </w:r>
    </w:p>
    <w:p>
      <w:pPr>
        <w:pStyle w:val="Normal"/>
        <w:spacing w:before="60" w:after="0"/>
        <w:jc w:val="both"/>
        <w:rPr/>
      </w:pPr>
      <w:r>
        <w:rPr>
          <w:b/>
          <w:sz w:val="20"/>
        </w:rPr>
        <w:t xml:space="preserve">Trajko Veqanoski: </w:t>
      </w:r>
      <w:r>
        <w:rPr>
          <w:sz w:val="20"/>
        </w:rPr>
        <w:t>Dami i gospoda pratenici, Ja otvoram 80-ta sednica na Sobranieto na Republika Makedonija.</w:t>
      </w:r>
    </w:p>
    <w:p>
      <w:pPr>
        <w:pStyle w:val="Normal"/>
        <w:spacing w:before="60" w:after="0"/>
        <w:jc w:val="both"/>
        <w:rPr>
          <w:sz w:val="20"/>
        </w:rPr>
      </w:pPr>
      <w:r>
        <w:rPr>
          <w:sz w:val="20"/>
        </w:rPr>
        <w:t>Pratenicite: Imer Selmani, Besim Dogani, Daut Rexepi, Lidija Miteva, Arben Xaferi, Menduh Ta~i, Imer Aliu, Sadije Iljazi, Meril Uzeiri Farati, Ali Ahmeti, Teuta Arifi, Ermira Mehmeti, Xemail Ja{ari me izvestija deka se spre~eni da prisustvuvaat na sednicata.</w:t>
      </w:r>
    </w:p>
    <w:p>
      <w:pPr>
        <w:pStyle w:val="Normal"/>
        <w:spacing w:before="60" w:after="0"/>
        <w:jc w:val="both"/>
        <w:rPr/>
      </w:pPr>
      <w:r>
        <w:rPr>
          <w:sz w:val="20"/>
        </w:rPr>
        <w:t>Za sednicata se izvesteni i pokaneti Pretsedatelot na Republika Makedonija, pretsedatelot na Vladata na Republika Makedonija, ~lenovite na Vladata na Republika Makedonija.</w:t>
      </w:r>
    </w:p>
    <w:p>
      <w:pPr>
        <w:pStyle w:val="Normal"/>
        <w:spacing w:before="60" w:after="0"/>
        <w:jc w:val="both"/>
        <w:rPr>
          <w:sz w:val="20"/>
        </w:rPr>
      </w:pPr>
      <w:r>
        <w:rPr>
          <w:sz w:val="20"/>
        </w:rPr>
        <w:t>Zapisnikot od 79-ta sednica na Sobranieto na Republika Makedonija vi e dostaven.</w:t>
      </w:r>
    </w:p>
    <w:p>
      <w:pPr>
        <w:pStyle w:val="Normal"/>
        <w:spacing w:before="60" w:after="0"/>
        <w:jc w:val="both"/>
        <w:rPr>
          <w:sz w:val="20"/>
        </w:rPr>
      </w:pPr>
      <w:r>
        <w:rPr>
          <w:sz w:val="20"/>
        </w:rPr>
        <w:t>Dali nekoj ima zabele{ki na zapisnikot? (nema)</w:t>
      </w:r>
    </w:p>
    <w:p>
      <w:pPr>
        <w:pStyle w:val="Normal"/>
        <w:spacing w:before="60" w:after="0"/>
        <w:jc w:val="both"/>
        <w:rPr>
          <w:sz w:val="20"/>
        </w:rPr>
      </w:pPr>
      <w:r>
        <w:rPr>
          <w:sz w:val="20"/>
        </w:rPr>
        <w:t>Konstatiram deka Zapisnikot od 79-ta sednica na Sobranieto  na Republika Makedonija e usvoen bez zabele{ki.</w:t>
      </w:r>
    </w:p>
    <w:p>
      <w:pPr>
        <w:pStyle w:val="Normal"/>
        <w:spacing w:before="60" w:after="0"/>
        <w:jc w:val="both"/>
        <w:rPr>
          <w:sz w:val="20"/>
        </w:rPr>
      </w:pPr>
      <w:r>
        <w:rPr>
          <w:sz w:val="20"/>
        </w:rPr>
        <w:t>Komisijata za pra{awa na izborite i imenuvawata predlaga dnevniot red na ovaa sednica da se dopolni so :</w:t>
      </w:r>
    </w:p>
    <w:p>
      <w:pPr>
        <w:pStyle w:val="Normal"/>
        <w:spacing w:before="60" w:after="0"/>
        <w:jc w:val="both"/>
        <w:rPr>
          <w:sz w:val="20"/>
        </w:rPr>
      </w:pPr>
      <w:r>
        <w:rPr>
          <w:sz w:val="20"/>
        </w:rPr>
        <w:t>Predlog na odluka za izbor na ~lenovi na Dr`avniot sovet za prevencija na maloletni~ko prestapni{tvo; Predlog na odluka na izmenuvawe na Odlukata za izbor na {ef, ~lenovi i zamenici ~lenovi na Delegacijata na Sobranieto na Republika Makedonija vo Parlamentarnoto sobranie na Sovetot na Evropa i Predlog na odluka za dopolnuvawe na Odlukata za utvrduvawe na sostavot na Delegacijata na Sobranieto na Republika Makedonija vo Interparlamentarnata unija.</w:t>
      </w:r>
    </w:p>
    <w:p>
      <w:pPr>
        <w:pStyle w:val="Normal"/>
        <w:spacing w:before="60" w:after="0"/>
        <w:jc w:val="both"/>
        <w:rPr>
          <w:sz w:val="20"/>
        </w:rPr>
      </w:pPr>
      <w:r>
        <w:rPr>
          <w:sz w:val="20"/>
        </w:rPr>
        <w:t>Predlozite vi se dostaveni.</w:t>
      </w:r>
    </w:p>
    <w:p>
      <w:pPr>
        <w:pStyle w:val="Normal"/>
        <w:spacing w:before="60" w:after="0"/>
        <w:jc w:val="both"/>
        <w:rPr>
          <w:sz w:val="20"/>
        </w:rPr>
      </w:pPr>
      <w:r>
        <w:rPr>
          <w:sz w:val="20"/>
        </w:rPr>
        <w:t>Zaradi racionalnost pretsedatelot na Komisijata za pra{awa na izborite i imenuvawata }e gi obrazlo`i site predlozi, a glasaweto }e go vr{ime za sekoj od niv oddelno.</w:t>
      </w:r>
    </w:p>
    <w:p>
      <w:pPr>
        <w:pStyle w:val="Normal"/>
        <w:spacing w:before="60" w:after="0"/>
        <w:jc w:val="both"/>
        <w:rPr>
          <w:sz w:val="20"/>
        </w:rPr>
      </w:pPr>
      <w:r>
        <w:rPr>
          <w:sz w:val="20"/>
        </w:rPr>
        <w:t>Go molam pretsedatelot na Komisijata za pra{awa na izborite i imenuvawata Ilija Dimovski da ja obrazlo`i osnovnata i neodlo`na potreba ovie predlozi da bidat razgledani na ovaa sednica.</w:t>
      </w:r>
    </w:p>
    <w:p>
      <w:pPr>
        <w:pStyle w:val="Normal"/>
        <w:spacing w:before="60" w:after="0"/>
        <w:jc w:val="both"/>
        <w:rPr>
          <w:sz w:val="20"/>
        </w:rPr>
      </w:pPr>
      <w:r>
        <w:rPr>
          <w:sz w:val="20"/>
        </w:rPr>
        <w:t>Ima zbor pretsedatelot na Komisijata za pra{awa na izborite i imenuvawata gospodinot Ilija Dimovski, povelete.</w:t>
      </w:r>
    </w:p>
    <w:p>
      <w:pPr>
        <w:pStyle w:val="Normal"/>
        <w:spacing w:before="60" w:after="0"/>
        <w:jc w:val="both"/>
        <w:rPr/>
      </w:pPr>
      <w:r>
        <w:rPr>
          <w:b/>
          <w:sz w:val="20"/>
        </w:rPr>
        <w:t>Ilija Dimovski:</w:t>
      </w:r>
      <w:r>
        <w:rPr>
          <w:sz w:val="20"/>
        </w:rPr>
        <w:t xml:space="preserve"> Po~ituvan pretsedatele, po~ituvani kolegi,</w:t>
      </w:r>
    </w:p>
    <w:p>
      <w:pPr>
        <w:pStyle w:val="Normal"/>
        <w:spacing w:before="60" w:after="0"/>
        <w:jc w:val="both"/>
        <w:rPr>
          <w:sz w:val="20"/>
        </w:rPr>
      </w:pPr>
      <w:r>
        <w:rPr>
          <w:sz w:val="20"/>
        </w:rPr>
        <w:t xml:space="preserve">Kako ovlasten izvestitel od Komisijata za pra{awa na izborite i imenuvawata predlagam Sobranieto na Republika Makedonija soglasno ~len 70 od Delovnikot za rabota na Sobranieto na Republika Makedonija vo dnevniot red na dene{nata 80-ta sednica da se vnesat predlog odlukite koi bea utvrdeni na 20-tata sednica na Komisijata za pra{awa na izborite i imenuvawata, a toa se slednite: </w:t>
      </w:r>
    </w:p>
    <w:p>
      <w:pPr>
        <w:pStyle w:val="Normal"/>
        <w:spacing w:before="60" w:after="0"/>
        <w:jc w:val="both"/>
        <w:rPr>
          <w:sz w:val="20"/>
        </w:rPr>
      </w:pPr>
      <w:r>
        <w:rPr>
          <w:sz w:val="20"/>
        </w:rPr>
        <w:t xml:space="preserve">Prva, Utvrduvawe Predlog na odluka za izbor na ~lenovi na Dr`avniot sovet za prevencija na maloletni~ko prestapni{tvo; </w:t>
      </w:r>
    </w:p>
    <w:p>
      <w:pPr>
        <w:pStyle w:val="Normal"/>
        <w:spacing w:before="60" w:after="0"/>
        <w:jc w:val="both"/>
        <w:rPr>
          <w:sz w:val="20"/>
        </w:rPr>
      </w:pPr>
      <w:r>
        <w:rPr>
          <w:sz w:val="20"/>
        </w:rPr>
        <w:t xml:space="preserve">Vtoro, Utvrduvawe Predlog na odluka za izmenuvawe na Odlukata za izbor na {ef, ~lenovi i zamenici ~lenovi na Delegacijata na Sobranieto na Republika Makedonija vo Parlamentarnoto sobranie na Sovetot na Evropa i </w:t>
      </w:r>
    </w:p>
    <w:p>
      <w:pPr>
        <w:pStyle w:val="Normal"/>
        <w:spacing w:before="60" w:after="0"/>
        <w:jc w:val="both"/>
        <w:rPr/>
      </w:pPr>
      <w:r>
        <w:rPr>
          <w:sz w:val="20"/>
        </w:rPr>
        <w:t>Treto, Utvrduvawe Predlog na odluka za dopolnuvawe na Odlukata za utvrduvawe na sostavot na Delegacijata na Sobranieto na Republika Makedonija vo Interparlamentarnata unija.</w:t>
      </w:r>
    </w:p>
    <w:p>
      <w:pPr>
        <w:pStyle w:val="Normal"/>
        <w:spacing w:before="60" w:after="0"/>
        <w:jc w:val="both"/>
        <w:rPr>
          <w:sz w:val="20"/>
        </w:rPr>
      </w:pPr>
      <w:r>
        <w:rPr>
          <w:sz w:val="20"/>
        </w:rPr>
        <w:t xml:space="preserve">Vo odnos na prvata to~ka soglasno Akcioniot plan na celi i aktivnosti koi treba da se realiziraat do dekemvri, a soglasno Izve{tajot na Evropskata komisija za napredokot na Republika Makedonija za 2009 godina predvideno e konstituirawe na Dr`avniot sovet za prevencija na maloletni~koto prestapni{tvo do prvi dekemvri 2009 godina. </w:t>
      </w:r>
    </w:p>
    <w:p>
      <w:pPr>
        <w:pStyle w:val="Normal"/>
        <w:spacing w:before="60" w:after="0"/>
        <w:jc w:val="both"/>
        <w:rPr>
          <w:sz w:val="20"/>
        </w:rPr>
      </w:pPr>
      <w:r>
        <w:rPr>
          <w:sz w:val="20"/>
        </w:rPr>
        <w:t>So vtorata to~ka, so Predlog na odluka za izmenuvawe na Odlukata za izbor na {ef, ~lenovi i zamenici ~lenovi na Delegacijata na Sobranieto na Republika Makedonija vo Parlamentarnoto sobranie na Sovetot na Evropa se vr{i izbor na nov {ef na Delegacijata na Sobranieto na Republika Makedonija ova od pri~ini {to dosega{niot {ef na ovaa delegacija pratenikot Oliver [ambevski naskoro }e zapo~ne da ja izvr{uva dol`nosta ambasador na Republika Makedonija vo Republika Kina.</w:t>
      </w:r>
    </w:p>
    <w:p>
      <w:pPr>
        <w:pStyle w:val="Normal"/>
        <w:spacing w:before="60" w:after="0"/>
        <w:jc w:val="both"/>
        <w:rPr>
          <w:sz w:val="20"/>
        </w:rPr>
      </w:pPr>
      <w:r>
        <w:rPr>
          <w:sz w:val="20"/>
        </w:rPr>
        <w:t>Zaradi obezbeduvawe kontinuitet za u~estvo vo rabotata na Parlamentarnoto sobranie na Sovetot na Evropa ovaa Odluka treba da se donese vo najskoro vreme, posebno imaj}i go vo predvid zna~eweto i osnovnite celi na ovaa me|unarodna organizacija.</w:t>
      </w:r>
    </w:p>
    <w:p>
      <w:pPr>
        <w:pStyle w:val="Normal"/>
        <w:spacing w:before="60" w:after="0"/>
        <w:jc w:val="both"/>
        <w:rPr>
          <w:sz w:val="20"/>
        </w:rPr>
      </w:pPr>
      <w:r>
        <w:rPr>
          <w:sz w:val="20"/>
        </w:rPr>
        <w:t xml:space="preserve">So predlo`enata Predlog na odluka za dopolnuvawe na Odlukata za utvrduvawe na sostavot na Delegacijata na Sobranieto na Republika Makedonija vo Interparlamentarnata unija }e se ovozmo`i vo sostavot na ovaa delegacija da bide zastapen i ~len poto~no koordinatorot na novoformiranata prateni~ka grupa vo Sobranieto na Republika Makedonija prateni~kata grupa na Nova demokratija. </w:t>
      </w:r>
    </w:p>
    <w:p>
      <w:pPr>
        <w:pStyle w:val="Normal"/>
        <w:spacing w:before="60" w:after="0"/>
        <w:jc w:val="both"/>
        <w:rPr>
          <w:sz w:val="20"/>
        </w:rPr>
      </w:pPr>
      <w:r>
        <w:rPr>
          <w:sz w:val="20"/>
        </w:rPr>
        <w:t>Na ovoj na~in }e se dade mo`nost na pove}e prateni~ki grupi vo Sobranieto odnosno na site prateni~ki grupi vo Sobranieto da u~estvuvaat vo rabotata na ovaa delegacija.</w:t>
      </w:r>
    </w:p>
    <w:p>
      <w:pPr>
        <w:pStyle w:val="Normal"/>
        <w:spacing w:before="60" w:after="0"/>
        <w:jc w:val="both"/>
        <w:rPr>
          <w:sz w:val="20"/>
        </w:rPr>
      </w:pPr>
      <w:r>
        <w:rPr>
          <w:sz w:val="20"/>
        </w:rPr>
        <w:t>Zaradi gorenavedenite pri~ini predlagam Sobranieto na Republika Makedonija kako dopolnuvawe na dene{nata sednica da gi donese predlo`enite Predlog odluki od Komisijata za pra{awa na izborite i imenuvawat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pPr>
      <w:r>
        <w:rPr>
          <w:sz w:val="20"/>
        </w:rPr>
        <w:t>Predlogot na Komisijata za pra{awa na izborite i imenuvawata Predlog na odluka za izbor na ~lenovi na Dr`avniot sovet za prevencija na maloletni~ko prestapni{tvo da se razgleda na ovaa sednic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93 pratenici. Od niv za Predlogot glasaa site 93 pratenici, nema vozdr`ani, nema protiv.</w:t>
      </w:r>
    </w:p>
    <w:p>
      <w:pPr>
        <w:pStyle w:val="Normal"/>
        <w:spacing w:before="60" w:after="0"/>
        <w:jc w:val="both"/>
        <w:rPr/>
      </w:pPr>
      <w:r>
        <w:rPr>
          <w:sz w:val="20"/>
        </w:rPr>
        <w:t>Konstatiram deka Predlogot na Komisijata za pra{awa na izborite i imenuvawata e usvoen.</w:t>
      </w:r>
    </w:p>
    <w:p>
      <w:pPr>
        <w:pStyle w:val="Normal"/>
        <w:spacing w:before="60" w:after="0"/>
        <w:jc w:val="both"/>
        <w:rPr/>
      </w:pPr>
      <w:r>
        <w:rPr>
          <w:sz w:val="20"/>
        </w:rPr>
        <w:t>Predlogot na Komisijata za pra{awa na izborite i imenuvawata Predlogot na odlukata na izmenuvawe na Odlukata za izbor na {ef, ~lenovi i zamenici ~lenovi na Delegacijata na Sobranieto na Republika Makedonija vo Parlamentarnoto sobranie na Sovetot na Evropa da se razgleda na ovaa sednic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96 pratenici. Od niv za Predlogot glasaa site 96 pratenici, nema vozdr`ani, nema protiv.</w:t>
      </w:r>
    </w:p>
    <w:p>
      <w:pPr>
        <w:pStyle w:val="Normal"/>
        <w:spacing w:before="60" w:after="0"/>
        <w:jc w:val="both"/>
        <w:rPr>
          <w:sz w:val="20"/>
        </w:rPr>
      </w:pPr>
      <w:r>
        <w:rPr>
          <w:sz w:val="20"/>
        </w:rPr>
        <w:t>Konstatiram deka Predlogot na Komisijata za pra{awa na izborite i imenuvawata e usvoen.</w:t>
      </w:r>
    </w:p>
    <w:p>
      <w:pPr>
        <w:pStyle w:val="Normal"/>
        <w:spacing w:before="60" w:after="0"/>
        <w:jc w:val="both"/>
        <w:rPr/>
      </w:pPr>
      <w:r>
        <w:rPr>
          <w:sz w:val="20"/>
        </w:rPr>
        <w:t>Predlogot na Komisijata za pra{awa na izborite i imenuvawata Predlogot na odlukata za dopolnuvawe na Odlukata za utvrduvawe na sostavot na Delegacijata na Sobranieto na Republika Makedonija vo Interparlamentarnata unija da se razgleda na ovaa sednica go stavam na glasawe.</w:t>
      </w:r>
    </w:p>
    <w:p>
      <w:pPr>
        <w:pStyle w:val="Normal"/>
        <w:spacing w:before="60" w:after="0"/>
        <w:jc w:val="both"/>
        <w:rPr>
          <w:sz w:val="20"/>
        </w:rPr>
      </w:pPr>
      <w:r>
        <w:rPr>
          <w:sz w:val="20"/>
        </w:rPr>
        <w:t>Ve povikuvam da glasame.</w:t>
      </w:r>
    </w:p>
    <w:p>
      <w:pPr>
        <w:pStyle w:val="Normal"/>
        <w:spacing w:before="60" w:after="0"/>
        <w:jc w:val="both"/>
        <w:rPr/>
      </w:pPr>
      <w:r>
        <w:rPr>
          <w:sz w:val="20"/>
        </w:rPr>
        <w:t>Vkupno glasaa 97 pratenici. Od niv za Predlogot glasaa site 97 pratenici, nema vozdr`ani, nema protiv.</w:t>
      </w:r>
    </w:p>
    <w:p>
      <w:pPr>
        <w:pStyle w:val="Normal"/>
        <w:spacing w:before="60" w:after="0"/>
        <w:jc w:val="both"/>
        <w:rPr>
          <w:sz w:val="20"/>
        </w:rPr>
      </w:pPr>
      <w:r>
        <w:rPr>
          <w:sz w:val="20"/>
        </w:rPr>
        <w:t>Konstatiram deka Predlogot na Komisijata za pra{awa na izborite i imenuvawata e usvoen.</w:t>
      </w:r>
    </w:p>
    <w:p>
      <w:pPr>
        <w:pStyle w:val="Normal"/>
        <w:spacing w:before="60" w:after="0"/>
        <w:jc w:val="both"/>
        <w:rPr>
          <w:sz w:val="20"/>
        </w:rPr>
      </w:pPr>
      <w:r>
        <w:rPr>
          <w:sz w:val="20"/>
        </w:rPr>
        <w:t>Za dene{nata sednica go predlagam sledniot dneven red:</w:t>
      </w:r>
    </w:p>
    <w:p>
      <w:pPr>
        <w:pStyle w:val="Normal"/>
        <w:spacing w:before="60" w:after="0"/>
        <w:jc w:val="both"/>
        <w:rPr>
          <w:sz w:val="20"/>
        </w:rPr>
      </w:pPr>
      <w:r>
        <w:rPr>
          <w:sz w:val="20"/>
        </w:rPr>
        <w:t>1. Predlog na zakon za Grbot na Republika Makedonija, vtoro ~itawe;</w:t>
      </w:r>
    </w:p>
    <w:p>
      <w:pPr>
        <w:pStyle w:val="Normal"/>
        <w:spacing w:before="60" w:after="0"/>
        <w:jc w:val="both"/>
        <w:rPr>
          <w:sz w:val="20"/>
        </w:rPr>
      </w:pPr>
      <w:r>
        <w:rPr>
          <w:sz w:val="20"/>
        </w:rPr>
        <w:t xml:space="preserve">2. Predlog na odluka za izbor na ~lenovi na Dr`avniot sovet na Predlog na odluka za izbor na ~lenovi na Dr`avniot sovet za prevencija na maloletni~ko prestapni{tvo; </w:t>
      </w:r>
    </w:p>
    <w:p>
      <w:pPr>
        <w:pStyle w:val="Normal"/>
        <w:spacing w:before="60" w:after="0"/>
        <w:jc w:val="both"/>
        <w:rPr/>
      </w:pPr>
      <w:r>
        <w:rPr>
          <w:sz w:val="20"/>
        </w:rPr>
        <w:t>3. Predlog na odluka na izmenuvawe na Odlukata za izbor na {ef, ~lenovi i zamenici ~lenovi na Delegacijata na Sobranieto na Republika Makedonija vo Parlamentarnoto sobranie na Sovetot na Evropa;</w:t>
      </w:r>
    </w:p>
    <w:p>
      <w:pPr>
        <w:pStyle w:val="Normal"/>
        <w:spacing w:before="60" w:after="0"/>
        <w:jc w:val="both"/>
        <w:rPr>
          <w:sz w:val="20"/>
        </w:rPr>
      </w:pPr>
      <w:r>
        <w:rPr>
          <w:sz w:val="20"/>
        </w:rPr>
        <w:t>4.Predlog na odluka za dopolnuvawe na Odlukata za utvrduvawe na sostavot na Delegacijata na Sobranieto na Republika Makedonija vo Interparlamentarnata unija;</w:t>
      </w:r>
    </w:p>
    <w:p>
      <w:pPr>
        <w:pStyle w:val="Normal"/>
        <w:spacing w:before="60" w:after="0"/>
        <w:jc w:val="both"/>
        <w:rPr>
          <w:sz w:val="20"/>
        </w:rPr>
      </w:pPr>
      <w:r>
        <w:rPr>
          <w:sz w:val="20"/>
        </w:rPr>
        <w:t>5. Predlog za imenuvawe na ~len na Regulatornata  komisija za energetika na Republika Makedonija;</w:t>
      </w:r>
    </w:p>
    <w:p>
      <w:pPr>
        <w:pStyle w:val="Normal"/>
        <w:spacing w:before="60" w:after="0"/>
        <w:jc w:val="both"/>
        <w:rPr>
          <w:sz w:val="20"/>
        </w:rPr>
      </w:pPr>
      <w:r>
        <w:rPr>
          <w:sz w:val="20"/>
        </w:rPr>
        <w:t>6. Predlog na zakon za ratifikacija na Amandmanot na Statutot na Me|unarodnata banka za obnova i razvoj, (Svetska banka);</w:t>
      </w:r>
    </w:p>
    <w:p>
      <w:pPr>
        <w:pStyle w:val="Normal"/>
        <w:spacing w:before="60" w:after="0"/>
        <w:jc w:val="both"/>
        <w:rPr>
          <w:sz w:val="20"/>
        </w:rPr>
      </w:pPr>
      <w:r>
        <w:rPr>
          <w:sz w:val="20"/>
        </w:rPr>
        <w:t>7. Predlog na zakon za besplatna pravna pomo{ - prvo ~itawe;</w:t>
      </w:r>
    </w:p>
    <w:p>
      <w:pPr>
        <w:pStyle w:val="Normal"/>
        <w:spacing w:before="60" w:after="0"/>
        <w:jc w:val="both"/>
        <w:rPr>
          <w:sz w:val="20"/>
        </w:rPr>
      </w:pPr>
      <w:r>
        <w:rPr>
          <w:sz w:val="20"/>
        </w:rPr>
        <w:t>8. Predlog na zakon za izmenuvawe na Zakonot za vodite - vtoro ~itawe;</w:t>
      </w:r>
    </w:p>
    <w:p>
      <w:pPr>
        <w:pStyle w:val="Normal"/>
        <w:spacing w:before="60" w:after="0"/>
        <w:jc w:val="both"/>
        <w:rPr>
          <w:sz w:val="20"/>
        </w:rPr>
      </w:pPr>
      <w:r>
        <w:rPr>
          <w:sz w:val="20"/>
        </w:rPr>
        <w:t>9. Predlog na zakon za platite na ~lenovite na Sudskiot sovet na Republika Makedonija - vtoro ~itawe;</w:t>
      </w:r>
    </w:p>
    <w:p>
      <w:pPr>
        <w:pStyle w:val="Normal"/>
        <w:spacing w:before="60" w:after="0"/>
        <w:jc w:val="both"/>
        <w:rPr>
          <w:sz w:val="20"/>
        </w:rPr>
      </w:pPr>
      <w:r>
        <w:rPr>
          <w:sz w:val="20"/>
        </w:rPr>
        <w:t>10. Predlog na zakon za platite na ~lenovite na Sovetoto na javnite obviniteli na Republika Makedonija - vtoro ~itawe;</w:t>
      </w:r>
    </w:p>
    <w:p>
      <w:pPr>
        <w:pStyle w:val="Normal"/>
        <w:spacing w:before="60" w:after="0"/>
        <w:jc w:val="both"/>
        <w:rPr>
          <w:sz w:val="20"/>
        </w:rPr>
      </w:pPr>
      <w:r>
        <w:rPr>
          <w:sz w:val="20"/>
        </w:rPr>
        <w:t>11. Predlog na zakon za izmenuvawe i dopolnuvawe na Zakonot za notarijatot - vtoro ~itawe;</w:t>
      </w:r>
    </w:p>
    <w:p>
      <w:pPr>
        <w:pStyle w:val="Normal"/>
        <w:spacing w:before="60" w:after="0"/>
        <w:jc w:val="both"/>
        <w:rPr>
          <w:sz w:val="20"/>
        </w:rPr>
      </w:pPr>
      <w:r>
        <w:rPr>
          <w:sz w:val="20"/>
        </w:rPr>
        <w:t>12. Predlog na zakon za izmenuvawe i dopolnuvawe na Zakonot za sopstvenost i drugi stvarni prava - vtoro ~itawe;</w:t>
      </w:r>
    </w:p>
    <w:p>
      <w:pPr>
        <w:pStyle w:val="Normal"/>
        <w:spacing w:before="60" w:after="0"/>
        <w:jc w:val="both"/>
        <w:rPr>
          <w:sz w:val="20"/>
        </w:rPr>
      </w:pPr>
      <w:r>
        <w:rPr>
          <w:sz w:val="20"/>
        </w:rPr>
        <w:t>13. Predlog na zakon za izmenuvawe i dopolnuvawe na Zakonot za personalen danok na dohod - vtoro ~itawe;</w:t>
      </w:r>
    </w:p>
    <w:p>
      <w:pPr>
        <w:pStyle w:val="Normal"/>
        <w:spacing w:before="60" w:after="0"/>
        <w:jc w:val="both"/>
        <w:rPr>
          <w:sz w:val="20"/>
        </w:rPr>
      </w:pPr>
      <w:r>
        <w:rPr>
          <w:sz w:val="20"/>
        </w:rPr>
        <w:t>14. Dopolnet predlog na zakon za izmenuvawe i dopolnuvawe na Zakonot za tehnolo{ki industriski razvojni zoni - treto ~itawe;</w:t>
      </w:r>
    </w:p>
    <w:p>
      <w:pPr>
        <w:pStyle w:val="Normal"/>
        <w:spacing w:before="60" w:after="0"/>
        <w:jc w:val="both"/>
        <w:rPr>
          <w:sz w:val="20"/>
        </w:rPr>
      </w:pPr>
      <w:r>
        <w:rPr>
          <w:sz w:val="20"/>
        </w:rPr>
        <w:t>15. Barawe za davawe avtenti~no tolkuvawe na ~lenot 40 od Zakonot za dr`avnite slu`benici - Pre~isten tekst, odnosno ~len 31-a od osnovniot tekst na Zakonot za dr`avnite slu`benici, podneseno od gradona~alnikot na op{tina Bitola;</w:t>
      </w:r>
    </w:p>
    <w:p>
      <w:pPr>
        <w:pStyle w:val="Normal"/>
        <w:spacing w:before="60" w:after="0"/>
        <w:jc w:val="both"/>
        <w:rPr>
          <w:sz w:val="20"/>
        </w:rPr>
      </w:pPr>
      <w:r>
        <w:rPr>
          <w:sz w:val="20"/>
        </w:rPr>
        <w:t>16. Barawe za davawe avtenti~no tolkuvawe na ~lenot 29-g od Zakonot za dopolnuvawe na Zakonot za plata i drugi nadomestoci na pratenicite vo Sobranieto na Republika Makedonija i drugite izbrani i imenuvani lica vo Republika Makedonija podneseno od gradona~alnikot na op{tina Gazi Baba.</w:t>
      </w:r>
    </w:p>
    <w:p>
      <w:pPr>
        <w:pStyle w:val="Normal"/>
        <w:spacing w:before="60" w:after="0"/>
        <w:jc w:val="both"/>
        <w:rPr>
          <w:sz w:val="20"/>
        </w:rPr>
      </w:pPr>
      <w:r>
        <w:rPr>
          <w:sz w:val="20"/>
        </w:rPr>
        <w:t>17. Barawe za davawe avtenti~no tolkuvawe na ~len 33 od Zakonot za osnovno obrazovanie, podneseno od gradona~alnikot na op{tina Kisela Voda.</w:t>
      </w:r>
    </w:p>
    <w:p>
      <w:pPr>
        <w:pStyle w:val="Normal"/>
        <w:spacing w:before="60" w:after="0"/>
        <w:jc w:val="both"/>
        <w:rPr/>
      </w:pPr>
      <w:r>
        <w:rPr>
          <w:sz w:val="20"/>
        </w:rPr>
        <w:t>18. Barawe za davawe avtenti~no tolkuvawe na ~len 82 od Zakonot za osnovno obrazovanie, ~len 46 od Zakonot za rabotnite odnosi i ~len 4 od Zakonot za izmenuvawe i dopolnuvawe na Zakonot za rabotnite odnosi, podneseno od gradona~alnikot na op{tina Kisela Voda.</w:t>
      </w:r>
    </w:p>
    <w:p>
      <w:pPr>
        <w:pStyle w:val="Normal"/>
        <w:spacing w:before="60" w:after="0"/>
        <w:jc w:val="both"/>
        <w:rPr>
          <w:sz w:val="20"/>
        </w:rPr>
      </w:pPr>
      <w:r>
        <w:rPr>
          <w:sz w:val="20"/>
        </w:rPr>
        <w:t>19. Barawe za davawe avtenti~no tolkuvawe na ~len 62 stav 2 od Zakonot za dr`avnite slu`benici, vo vrska so ~len 113 od Zakonot za rabotnite odnosi, podneseno od gradona~alnikot na op{tina ^a{ka.</w:t>
      </w:r>
    </w:p>
    <w:p>
      <w:pPr>
        <w:pStyle w:val="Normal"/>
        <w:spacing w:before="60" w:after="0"/>
        <w:jc w:val="both"/>
        <w:rPr>
          <w:sz w:val="20"/>
        </w:rPr>
      </w:pPr>
      <w:r>
        <w:rPr>
          <w:sz w:val="20"/>
        </w:rPr>
        <w:t>Dali ima nekoj predlog za izmenuvawe i dopolnuvawe na predlo`eniot dneven red?</w:t>
      </w:r>
    </w:p>
    <w:p>
      <w:pPr>
        <w:pStyle w:val="Normal"/>
        <w:spacing w:before="60" w:after="0"/>
        <w:jc w:val="both"/>
        <w:rPr/>
      </w:pPr>
      <w:r>
        <w:rPr>
          <w:sz w:val="20"/>
        </w:rPr>
        <w:t>Gi povikuvam pratenicite ako imaat predlozi za izmenuvawe ili dopolnuvawe na dnevniot red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 i ima zbor gospodinot Marjan~o Nikolov, povelete.</w:t>
      </w:r>
    </w:p>
    <w:p>
      <w:pPr>
        <w:pStyle w:val="Normal"/>
        <w:spacing w:before="60" w:after="0"/>
        <w:jc w:val="both"/>
        <w:rPr/>
      </w:pPr>
      <w:r>
        <w:rPr>
          <w:b/>
          <w:sz w:val="20"/>
        </w:rPr>
        <w:t>Marjan~o Nikolov:</w:t>
      </w:r>
      <w:r>
        <w:rPr>
          <w:sz w:val="20"/>
        </w:rPr>
        <w:t xml:space="preserve"> Blagodaram pretsedatele, po~ituvani kolegi, po~ituvan minister,</w:t>
      </w:r>
    </w:p>
    <w:p>
      <w:pPr>
        <w:pStyle w:val="Normal"/>
        <w:spacing w:before="60" w:after="0"/>
        <w:jc w:val="both"/>
        <w:rPr>
          <w:sz w:val="20"/>
        </w:rPr>
      </w:pPr>
      <w:r>
        <w:rPr>
          <w:sz w:val="20"/>
        </w:rPr>
        <w:t>Imam predlog to~kata 12 Predlog na zakon za izmenuvawe i dopolnuvawe na Zakonot za sopstvenost i drugi stvarni prava da se simne od dnevniot red na dene{nata sednica.</w:t>
      </w:r>
    </w:p>
    <w:p>
      <w:pPr>
        <w:pStyle w:val="Normal"/>
        <w:spacing w:before="60" w:after="0"/>
        <w:jc w:val="both"/>
        <w:rPr>
          <w:sz w:val="20"/>
        </w:rPr>
      </w:pPr>
      <w:r>
        <w:rPr>
          <w:sz w:val="20"/>
        </w:rPr>
        <w:t>Pri~inite koi gi barame da se simne ovaa to~ka od dnevniot red se tie {to za celo vreme dodeka trae{e raspravata po ovoj zakon koj ja regulira materijata okolu mo`nosta za privatizacija na grade`no zemji{te od strana na stranci, stranski dr`avjani ne dobivme mislewe od Vladata na Republika Makedonija.</w:t>
      </w:r>
    </w:p>
    <w:p>
      <w:pPr>
        <w:pStyle w:val="Normal"/>
        <w:spacing w:before="60" w:after="0"/>
        <w:jc w:val="both"/>
        <w:rPr>
          <w:sz w:val="20"/>
        </w:rPr>
      </w:pPr>
      <w:r>
        <w:rPr>
          <w:sz w:val="20"/>
        </w:rPr>
        <w:t>Smetame deka za edno vakvo zna~ajno pra{awe koe se odnesuva na privatizacija na ograni~en resurs vo Republika Makedonija vo najmala raka Vladata treba{e da go udostoi Sobranieto so sopstveno mislewe.</w:t>
      </w:r>
    </w:p>
    <w:p>
      <w:pPr>
        <w:pStyle w:val="Normal"/>
        <w:spacing w:before="60" w:after="0"/>
        <w:jc w:val="both"/>
        <w:rPr>
          <w:sz w:val="20"/>
        </w:rPr>
      </w:pPr>
      <w:r>
        <w:rPr>
          <w:sz w:val="20"/>
        </w:rPr>
        <w:t xml:space="preserve">Ako mo`e Vladata da dava mislewe po Delovnikot na Sobranieto na  Republika Makedonija koe ne e nejzina nadle`nost, a ne mo`e da dava mislewe po zakoni koi mora da gi sproveduva i koi reguliraat zna~ajna materija, tuku toa go pravi vo zavitkana forma preku predlog na pratenik, mislime deka za edna vaka zna~ajna materija sepak treba da dobieme mislewe od Vladata i na krajot na krai{tata smetame deka treba da se objasni to~no {to }e zna~i ova za grade`noto zemji{te vo Republika Makedonija. </w:t>
      </w:r>
    </w:p>
    <w:p>
      <w:pPr>
        <w:pStyle w:val="Normal"/>
        <w:spacing w:before="60" w:after="0"/>
        <w:jc w:val="both"/>
        <w:rPr>
          <w:sz w:val="20"/>
        </w:rPr>
      </w:pPr>
      <w:r>
        <w:rPr>
          <w:sz w:val="20"/>
        </w:rPr>
        <w:t>Od tie pri~ini, po~ituvan pretsedatele, barame to~kata da se simne od dneven red, Vladata da dostavi mislewe i ako e vo soglasnost so nejzinite opredelbi, toga{ to~kata povtorno da se vrati na dnevniot red.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Predlogot to~kata 12 Predlog na zakon za izmenuvawe i dopolnuvawe na Zakonot za sopstvenost i drugi stvarni prava - vtoro ~itawe da bide simnata od dneven red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Po predlogot vkupno glasaa 94 pratenici, za glasaa 22 pratenici, vozdr`ani nema, protiv 72.</w:t>
      </w:r>
    </w:p>
    <w:p>
      <w:pPr>
        <w:pStyle w:val="Normal"/>
        <w:spacing w:before="60" w:after="0"/>
        <w:jc w:val="both"/>
        <w:rPr>
          <w:sz w:val="20"/>
        </w:rPr>
      </w:pPr>
      <w:r>
        <w:rPr>
          <w:sz w:val="20"/>
        </w:rPr>
        <w:t>Konstatiram deka ne e usvoen predlogot.</w:t>
      </w:r>
    </w:p>
    <w:p>
      <w:pPr>
        <w:pStyle w:val="Normal"/>
        <w:spacing w:before="60" w:after="0"/>
        <w:jc w:val="both"/>
        <w:rPr>
          <w:sz w:val="20"/>
        </w:rPr>
      </w:pPr>
      <w:r>
        <w:rPr>
          <w:sz w:val="20"/>
        </w:rPr>
        <w:t>Prodol`uvame ponatamu.</w:t>
      </w:r>
    </w:p>
    <w:p>
      <w:pPr>
        <w:pStyle w:val="Normal"/>
        <w:spacing w:before="60" w:after="0"/>
        <w:jc w:val="both"/>
        <w:rPr/>
      </w:pPr>
      <w:r>
        <w:rPr>
          <w:sz w:val="20"/>
        </w:rPr>
        <w:t xml:space="preserve">Predlo`eniot dneven red go stavam na glasawe. </w:t>
      </w:r>
    </w:p>
    <w:p>
      <w:pPr>
        <w:pStyle w:val="Normal"/>
        <w:spacing w:before="60" w:after="0"/>
        <w:jc w:val="both"/>
        <w:rPr>
          <w:sz w:val="20"/>
        </w:rPr>
      </w:pPr>
      <w:r>
        <w:rPr>
          <w:sz w:val="20"/>
        </w:rPr>
        <w:t>Ve povikuvam da glasame.</w:t>
      </w:r>
    </w:p>
    <w:p>
      <w:pPr>
        <w:pStyle w:val="Normal"/>
        <w:spacing w:before="60" w:after="0"/>
        <w:jc w:val="both"/>
        <w:rPr>
          <w:sz w:val="20"/>
        </w:rPr>
      </w:pPr>
      <w:r>
        <w:rPr>
          <w:sz w:val="20"/>
        </w:rPr>
        <w:t>Po predlo`eniot dneven red vkupno glasaa 97 pratenici. Od niv za glasaa 79 pratenici, od glasaweto se vozdr`aa 15, protiv glasaa 3 pratenici.</w:t>
      </w:r>
    </w:p>
    <w:p>
      <w:pPr>
        <w:pStyle w:val="Normal"/>
        <w:spacing w:before="60" w:after="0"/>
        <w:jc w:val="both"/>
        <w:rPr/>
      </w:pPr>
      <w:r>
        <w:rPr>
          <w:sz w:val="20"/>
        </w:rPr>
        <w:t>Konstatiram deka e usvoen predlo`eniot dneven red.</w:t>
      </w:r>
    </w:p>
    <w:p>
      <w:pPr>
        <w:pStyle w:val="Normal"/>
        <w:spacing w:before="60" w:after="0"/>
        <w:jc w:val="both"/>
        <w:rPr/>
      </w:pPr>
      <w:r>
        <w:rPr>
          <w:sz w:val="20"/>
        </w:rPr>
        <w:t>Pred da premineme na rasprava po to~kite od dnevniot red ve potsetuvam deka soglasno ~len 80 stavovi 2 i 3 od Delovnikot na Sobranieto pratenicite da se prijavuvaat za zbor vo rok od edna minuta po otvaraweto na pretresot.</w:t>
      </w:r>
    </w:p>
    <w:p>
      <w:pPr>
        <w:pStyle w:val="Normal"/>
        <w:spacing w:before="60" w:after="0"/>
        <w:jc w:val="both"/>
        <w:rPr/>
      </w:pPr>
      <w:r>
        <w:rPr>
          <w:sz w:val="20"/>
        </w:rPr>
        <w:t>Predlaga~ot i koordinatorite na prateni~kite grupi mo`at da se prijavuvat za zbor i vo tekot na pretresot.</w:t>
      </w:r>
    </w:p>
    <w:p>
      <w:pPr>
        <w:pStyle w:val="Normal"/>
        <w:spacing w:before="60" w:after="0"/>
        <w:jc w:val="both"/>
        <w:rPr>
          <w:sz w:val="20"/>
        </w:rPr>
      </w:pPr>
      <w:r>
        <w:rPr>
          <w:sz w:val="20"/>
        </w:rPr>
        <w:t>Listata na pratenici ne mo`e da se menuva i da se dopolnuva vo tekot na pretresot.</w:t>
      </w:r>
    </w:p>
    <w:p>
      <w:pPr>
        <w:pStyle w:val="Normal"/>
        <w:spacing w:before="60" w:after="0"/>
        <w:jc w:val="both"/>
        <w:rPr>
          <w:sz w:val="20"/>
        </w:rPr>
      </w:pPr>
      <w:r>
        <w:rPr>
          <w:sz w:val="20"/>
        </w:rPr>
        <w:t xml:space="preserve">Ednovremeno ve izvestuvam deka soglasno ~len 85 stav 3 od Delovnikot na Sobranieto pratenikot koj se prijavil za zbor, a ne e prisuten vo salata koj e povikan da govori, go gubi pravoto za zbor za pretresot za koj  se prijavil ne mo`e povtorno da se prijavi za istiot pretres. </w:t>
      </w:r>
    </w:p>
    <w:p>
      <w:pPr>
        <w:pStyle w:val="Normal"/>
        <w:spacing w:before="60" w:after="0"/>
        <w:jc w:val="both"/>
        <w:rPr>
          <w:sz w:val="20"/>
        </w:rPr>
      </w:pPr>
      <w:r>
        <w:rPr>
          <w:sz w:val="20"/>
        </w:rPr>
        <w:t>Soglasno ~len 86 od Delovnikot na Sobranieto na Republika Makedonija pratenikot vo tekot na pretresot mo`e da govori  samo edna{ vo traewe od 10 minuti, izvestitelot na mati~noto rabotno telo i na Zakonodavno-pravna komisija 10 minuti,  koordinatorot na prateni~ka grupa i predlaga~ot mo`at da govrat pove}e pati, no ne pove}e od 15 minuti vkupno.</w:t>
      </w:r>
    </w:p>
    <w:p>
      <w:pPr>
        <w:pStyle w:val="Normal"/>
        <w:spacing w:before="60" w:after="0"/>
        <w:jc w:val="both"/>
        <w:rPr>
          <w:b/>
          <w:b/>
          <w:sz w:val="20"/>
        </w:rPr>
      </w:pPr>
      <w:r>
        <w:rPr>
          <w:b/>
          <w:sz w:val="20"/>
        </w:rPr>
        <w:t>Minuvame na to~ka 1 - Predlog na zakon za Grbot na Republika Makedonija, vtoro ~itawe</w:t>
      </w:r>
    </w:p>
    <w:p>
      <w:pPr>
        <w:pStyle w:val="Normal"/>
        <w:spacing w:before="60" w:after="0"/>
        <w:jc w:val="both"/>
        <w:rPr>
          <w:sz w:val="20"/>
        </w:rPr>
      </w:pPr>
      <w:r>
        <w:rPr>
          <w:sz w:val="20"/>
        </w:rPr>
        <w:t>Dopisot i izve{taite na Komisijata za politi~ki sistem i odnosi me|u zaednicite, kako meti~no rabotno telo i na Zakonodavno-pravna komisija na Sobranieto na Republika Makedonija vi se dostaveni.</w:t>
      </w:r>
    </w:p>
    <w:p>
      <w:pPr>
        <w:pStyle w:val="Normal"/>
        <w:spacing w:before="60" w:after="0"/>
        <w:jc w:val="both"/>
        <w:rPr>
          <w:sz w:val="20"/>
        </w:rPr>
      </w:pPr>
      <w:r>
        <w:rPr>
          <w:sz w:val="20"/>
        </w:rPr>
        <w:t>Komisijata za politi~ki sistem i odnosi me|u zaednicite, kako meti~no rabotno telo i na Zakonodavno-pravna komisija na Sobranieto na Republika Makedonija ne podnesoa dopolnet predlog na zakon bidej}i na nivnite sednici ne bea usvoeni amandmani {to e uslov za izgotvuvawe na dopolnet predlog na zakon.</w:t>
      </w:r>
    </w:p>
    <w:p>
      <w:pPr>
        <w:pStyle w:val="Normal"/>
        <w:spacing w:before="60" w:after="0"/>
        <w:jc w:val="both"/>
        <w:rPr>
          <w:sz w:val="20"/>
        </w:rPr>
      </w:pPr>
      <w:r>
        <w:rPr>
          <w:sz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rPr>
      </w:pPr>
      <w:r>
        <w:rPr>
          <w:sz w:val="20"/>
        </w:rPr>
        <w:t>Vrz osnova na ~len 5 stav 2 od Ustavot na Republika Makedonija ovoj zakon se donesuva so dvotretinsko mnozinstvo glasovi od vkupniot broj pratenici.</w:t>
      </w:r>
    </w:p>
    <w:p>
      <w:pPr>
        <w:pStyle w:val="Normal"/>
        <w:spacing w:before="60" w:after="0"/>
        <w:jc w:val="both"/>
        <w:rPr>
          <w:sz w:val="20"/>
        </w:rPr>
      </w:pPr>
      <w:r>
        <w:rPr>
          <w:sz w:val="20"/>
        </w:rPr>
        <w:t>Ve izvestuvam deka vrz osnova na ~len 11 stav 2 od Zakonot za Komitetot za odnosi me|u zaednicite, ovoj ~len se donesuva i so mnozinstvo glasovi od prisutnite pratenici koi pripa|aat na zaednicite koi ne se mnozinstvo vo Republika Makedonij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98 pratenici. Od niv za Predlogot na zakonot glasaa 80 pratenici, vozdr`ani nema, protiv 18 pratenici.</w:t>
      </w:r>
    </w:p>
    <w:p>
      <w:pPr>
        <w:pStyle w:val="Normal"/>
        <w:spacing w:before="60" w:after="0"/>
        <w:jc w:val="both"/>
        <w:rPr>
          <w:sz w:val="20"/>
        </w:rPr>
      </w:pPr>
      <w:r>
        <w:rPr>
          <w:sz w:val="20"/>
        </w:rPr>
        <w:t>Gi molam pratenicite koi  ne se mnozinstvo vo Republika Makedonija da se proiznesat po Predlogot na zakonot.</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23 pratenici, od niv za Predlogot na zakonot glasaa 21, vozdr`ani nema, protiv glasaa 2 pratenici.</w:t>
      </w:r>
    </w:p>
    <w:p>
      <w:pPr>
        <w:pStyle w:val="Normal"/>
        <w:spacing w:before="60" w:after="0"/>
        <w:jc w:val="both"/>
        <w:rPr>
          <w:sz w:val="20"/>
        </w:rPr>
      </w:pPr>
      <w:r>
        <w:rPr>
          <w:sz w:val="20"/>
        </w:rPr>
        <w:t>Konstatiram deka Sobranieto go donese Zakonot za Grbot na Republika Makedonija.</w:t>
      </w:r>
    </w:p>
    <w:p>
      <w:pPr>
        <w:pStyle w:val="Normal"/>
        <w:spacing w:before="60" w:after="0"/>
        <w:jc w:val="both"/>
        <w:rPr>
          <w:b/>
          <w:b/>
          <w:sz w:val="20"/>
        </w:rPr>
      </w:pPr>
      <w:r>
        <w:rPr>
          <w:b/>
          <w:sz w:val="20"/>
        </w:rPr>
        <w:t>Minuvame na to~ka 2 - Predlog na odluka za izbor na ~lenovi na Dr`avniot sovet na Predlog na odluka za izbor na ~lenovi na Dr`avniot sovet za prevencija na maloletni~ko prestapni{tvo</w:t>
      </w:r>
    </w:p>
    <w:p>
      <w:pPr>
        <w:pStyle w:val="Normal"/>
        <w:spacing w:before="60" w:after="0"/>
        <w:jc w:val="both"/>
        <w:rPr>
          <w:sz w:val="20"/>
        </w:rPr>
      </w:pPr>
      <w:r>
        <w:rPr>
          <w:sz w:val="20"/>
        </w:rPr>
        <w:t>Predlogot na odlukata vi e dostaven.</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odlukata da se prijavat za zbor.</w:t>
      </w:r>
    </w:p>
    <w:p>
      <w:pPr>
        <w:pStyle w:val="Normal"/>
        <w:spacing w:before="60" w:after="0"/>
        <w:jc w:val="both"/>
        <w:rPr>
          <w:sz w:val="20"/>
        </w:rPr>
      </w:pPr>
      <w:r>
        <w:rPr>
          <w:sz w:val="20"/>
        </w:rPr>
        <w:t>Bidej}i e iscrpena listata na prijaveni za zbor, konstatiram deka op{tata rasprava e zavr{ena.</w:t>
      </w:r>
    </w:p>
    <w:p>
      <w:pPr>
        <w:pStyle w:val="Normal"/>
        <w:spacing w:before="60" w:after="0"/>
        <w:jc w:val="both"/>
        <w:rPr>
          <w:sz w:val="20"/>
        </w:rPr>
      </w:pPr>
      <w:r>
        <w:rPr>
          <w:sz w:val="20"/>
        </w:rPr>
        <w:t>Predlogot na odlu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9 pratenici. Od niv za Predlogot na odlukata glasaa site 79 pratenici, nema vozdr`ani, nema protiv.</w:t>
      </w:r>
    </w:p>
    <w:p>
      <w:pPr>
        <w:pStyle w:val="Normal"/>
        <w:spacing w:before="60" w:after="0"/>
        <w:jc w:val="both"/>
        <w:rPr>
          <w:sz w:val="20"/>
        </w:rPr>
      </w:pPr>
      <w:r>
        <w:rPr>
          <w:sz w:val="20"/>
        </w:rPr>
        <w:t>Konstatiram deka Sobranieto ja donese Odlukata za izbor na ~lenovi na Dr`avniot sovet za prevencija na maloletni~ko prestapni{tvo.</w:t>
      </w:r>
    </w:p>
    <w:p>
      <w:pPr>
        <w:pStyle w:val="Normal"/>
        <w:spacing w:before="60" w:after="0"/>
        <w:jc w:val="both"/>
        <w:rPr/>
      </w:pPr>
      <w:r>
        <w:rPr>
          <w:b/>
          <w:sz w:val="20"/>
        </w:rPr>
        <w:t>Minuvame na to~ka 3 - Predlog odluka za izmenuvawe na odlukata za izbor na ~lenovi na delegacijata na Sobranieto na Republika Makedonija vo Parlamentarnoto Sobranie na Sovetot na Evropa.</w:t>
      </w:r>
    </w:p>
    <w:p>
      <w:pPr>
        <w:pStyle w:val="Normal"/>
        <w:spacing w:before="60" w:after="0"/>
        <w:jc w:val="both"/>
        <w:rPr>
          <w:sz w:val="20"/>
        </w:rPr>
      </w:pPr>
      <w:r>
        <w:rPr>
          <w:sz w:val="20"/>
        </w:rPr>
        <w:t>Predlogot na odlukata vi e dostaven.</w:t>
      </w:r>
    </w:p>
    <w:p>
      <w:pPr>
        <w:pStyle w:val="Normal"/>
        <w:spacing w:before="60" w:after="0"/>
        <w:jc w:val="both"/>
        <w:rPr>
          <w:sz w:val="20"/>
        </w:rPr>
      </w:pPr>
      <w:r>
        <w:rPr>
          <w:sz w:val="20"/>
        </w:rPr>
        <w:t>Otvaram op{ta rasprava.</w:t>
      </w:r>
    </w:p>
    <w:p>
      <w:pPr>
        <w:pStyle w:val="Normal"/>
        <w:spacing w:before="60" w:after="0"/>
        <w:jc w:val="both"/>
        <w:rPr>
          <w:sz w:val="20"/>
        </w:rPr>
      </w:pPr>
      <w:r>
        <w:rPr>
          <w:sz w:val="20"/>
        </w:rPr>
        <w:t>Gi povikuvam predlaga~ot i pratenicite koi sakaat da govorat po op{tata rasprava po Predlogot na odlukata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nema prijaveno za zbor, konstatiram deka op{tata rasprava e zavr{ena.</w:t>
      </w:r>
    </w:p>
    <w:p>
      <w:pPr>
        <w:pStyle w:val="Normal"/>
        <w:spacing w:before="60" w:after="0"/>
        <w:jc w:val="both"/>
        <w:rPr>
          <w:sz w:val="20"/>
        </w:rPr>
      </w:pPr>
      <w:r>
        <w:rPr>
          <w:sz w:val="20"/>
        </w:rPr>
        <w:t>Predlogot na odlu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81 pratenik, od niv za Predlogot na odlukata glasaa site 81 nema vozdr`ano, nema protiv.</w:t>
      </w:r>
    </w:p>
    <w:p>
      <w:pPr>
        <w:pStyle w:val="Normal"/>
        <w:spacing w:before="60" w:after="0"/>
        <w:jc w:val="both"/>
        <w:rPr/>
      </w:pPr>
      <w:r>
        <w:rPr>
          <w:sz w:val="20"/>
        </w:rPr>
        <w:t>Konstatiram deka Sobranieto  ja donese odlukata za izmenuvawe na odlukata za izbor na ~lenovi na delegacijata na Sobranieto na Republika Makedonija vo Parlamentarnoto Sobranie na Sovetot na Evropa</w:t>
      </w:r>
      <w:r>
        <w:rPr>
          <w:b/>
          <w:sz w:val="20"/>
        </w:rPr>
        <w:t>.</w:t>
      </w:r>
    </w:p>
    <w:p>
      <w:pPr>
        <w:pStyle w:val="Normal"/>
        <w:spacing w:before="60" w:after="0"/>
        <w:jc w:val="both"/>
        <w:rPr/>
      </w:pPr>
      <w:r>
        <w:rPr>
          <w:b/>
          <w:sz w:val="20"/>
        </w:rPr>
        <w:t>Minuvame na to~ka 4 - Predlog na odluka za dopolnuvawe na odlukata za utvrduvawe na sostavot  na delagacijata na Sobranieto na</w:t>
      </w:r>
      <w:r>
        <w:rPr>
          <w:sz w:val="20"/>
        </w:rPr>
        <w:t xml:space="preserve"> </w:t>
      </w:r>
      <w:r>
        <w:rPr>
          <w:b/>
          <w:sz w:val="20"/>
        </w:rPr>
        <w:t>Republika Makedonija vo Interparlamentarnata unija.</w:t>
      </w:r>
    </w:p>
    <w:p>
      <w:pPr>
        <w:pStyle w:val="Normal"/>
        <w:spacing w:before="60" w:after="0"/>
        <w:jc w:val="both"/>
        <w:rPr>
          <w:sz w:val="20"/>
        </w:rPr>
      </w:pPr>
      <w:r>
        <w:rPr>
          <w:sz w:val="20"/>
        </w:rPr>
        <w:t>Predlogot na odlukata vi e dostaven.</w:t>
      </w:r>
    </w:p>
    <w:p>
      <w:pPr>
        <w:pStyle w:val="Normal"/>
        <w:spacing w:before="60" w:after="0"/>
        <w:jc w:val="both"/>
        <w:rPr>
          <w:sz w:val="20"/>
        </w:rPr>
      </w:pPr>
      <w:r>
        <w:rPr>
          <w:sz w:val="20"/>
        </w:rPr>
        <w:t>Otvaram pretres po tekstot na Predlogot na odlukata.</w:t>
      </w:r>
    </w:p>
    <w:p>
      <w:pPr>
        <w:pStyle w:val="Normal"/>
        <w:spacing w:before="60" w:after="0"/>
        <w:jc w:val="both"/>
        <w:rPr>
          <w:sz w:val="20"/>
        </w:rPr>
      </w:pPr>
      <w:r>
        <w:rPr>
          <w:sz w:val="20"/>
        </w:rPr>
        <w:t>Gi povikuvam predlaga~ot i pratenicite koi sakaat da govorat po op{tata rasprava po Predlogot na odlukata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nema prijaveno za zbor, konstatiram deka pretresot po tekstot na predlogot na odlukata e zavr{en e zavr{ena.</w:t>
      </w:r>
    </w:p>
    <w:p>
      <w:pPr>
        <w:pStyle w:val="Normal"/>
        <w:spacing w:before="60" w:after="0"/>
        <w:jc w:val="both"/>
        <w:rPr>
          <w:sz w:val="20"/>
        </w:rPr>
      </w:pPr>
      <w:r>
        <w:rPr>
          <w:sz w:val="20"/>
        </w:rPr>
        <w:t>Predlogot na odlu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1 pratenik, od niv za Predlogot na odlukata glasaa site 70, nema vozdr`ano,  protiv 1 pratenik.</w:t>
      </w:r>
    </w:p>
    <w:p>
      <w:pPr>
        <w:pStyle w:val="Normal"/>
        <w:spacing w:before="60" w:after="0"/>
        <w:jc w:val="both"/>
        <w:rPr/>
      </w:pPr>
      <w:r>
        <w:rPr>
          <w:sz w:val="20"/>
        </w:rPr>
        <w:t>Konstatiram deka Sobranieto  ja donese</w:t>
      </w:r>
      <w:r>
        <w:rPr>
          <w:b/>
          <w:sz w:val="20"/>
        </w:rPr>
        <w:t xml:space="preserve"> </w:t>
      </w:r>
      <w:r>
        <w:rPr>
          <w:sz w:val="20"/>
        </w:rPr>
        <w:t>odlukata za dopolnuvawe na odlukata za utvrduvawe na sostavot  na delagacijata na Sobranieto na Republika Makedonija vo Interparlamentarnata unija</w:t>
      </w:r>
      <w:r>
        <w:rPr>
          <w:b/>
          <w:sz w:val="20"/>
        </w:rPr>
        <w:t>.</w:t>
      </w:r>
    </w:p>
    <w:p>
      <w:pPr>
        <w:pStyle w:val="Normal"/>
        <w:spacing w:before="60" w:after="0"/>
        <w:jc w:val="both"/>
        <w:rPr>
          <w:b/>
          <w:b/>
          <w:sz w:val="20"/>
        </w:rPr>
      </w:pPr>
      <w:r>
        <w:rPr>
          <w:b/>
          <w:sz w:val="20"/>
        </w:rPr>
        <w:t>Minuvame na to~kata 5 - Predlog za imenuvawe ~len na Regulatornata komisija za energetika na Republika Makedonija.</w:t>
      </w:r>
    </w:p>
    <w:p>
      <w:pPr>
        <w:pStyle w:val="Normal"/>
        <w:spacing w:before="60" w:after="0"/>
        <w:jc w:val="both"/>
        <w:rPr>
          <w:sz w:val="20"/>
        </w:rPr>
      </w:pPr>
      <w:r>
        <w:rPr>
          <w:sz w:val="20"/>
        </w:rPr>
        <w:t>Predlogot na odlukata vi e dostaven.</w:t>
      </w:r>
    </w:p>
    <w:p>
      <w:pPr>
        <w:pStyle w:val="Normal"/>
        <w:spacing w:before="60" w:after="0"/>
        <w:jc w:val="both"/>
        <w:rPr>
          <w:sz w:val="20"/>
        </w:rPr>
      </w:pPr>
      <w:r>
        <w:rPr>
          <w:sz w:val="20"/>
        </w:rPr>
        <w:t>Otvaram op{ta rasprava.</w:t>
      </w:r>
    </w:p>
    <w:p>
      <w:pPr>
        <w:pStyle w:val="Normal"/>
        <w:spacing w:before="60" w:after="0"/>
        <w:jc w:val="both"/>
        <w:rPr>
          <w:sz w:val="20"/>
        </w:rPr>
      </w:pPr>
      <w:r>
        <w:rPr>
          <w:sz w:val="20"/>
        </w:rPr>
        <w:t>Gi povikuvam predlaga~ot i pratenicite koi sakaat da govorat po op{tata rasprava po Predlog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pogolem broj na pratenici.</w:t>
      </w:r>
    </w:p>
    <w:p>
      <w:pPr>
        <w:pStyle w:val="Normal"/>
        <w:spacing w:before="60" w:after="0"/>
        <w:jc w:val="both"/>
        <w:rPr>
          <w:sz w:val="20"/>
        </w:rPr>
      </w:pPr>
      <w:r>
        <w:rPr>
          <w:sz w:val="20"/>
        </w:rPr>
        <w:t>Ja molam slu`bata da podeli lista na prijaveni pratenici za zbor.</w:t>
      </w:r>
    </w:p>
    <w:p>
      <w:pPr>
        <w:pStyle w:val="Normal"/>
        <w:spacing w:before="60" w:after="0"/>
        <w:jc w:val="both"/>
        <w:rPr>
          <w:sz w:val="20"/>
        </w:rPr>
      </w:pPr>
      <w:r>
        <w:rPr>
          <w:sz w:val="20"/>
        </w:rPr>
        <w:t>Prv prijaven za zbor e gospodinot Jani Makraduli, povelete.</w:t>
      </w:r>
    </w:p>
    <w:p>
      <w:pPr>
        <w:pStyle w:val="Normal"/>
        <w:numPr>
          <w:ilvl w:val="0"/>
          <w:numId w:val="0"/>
        </w:numPr>
        <w:spacing w:before="60" w:after="0"/>
        <w:jc w:val="both"/>
        <w:outlineLvl w:val="0"/>
        <w:rPr/>
      </w:pPr>
      <w:r>
        <w:rPr>
          <w:b/>
          <w:sz w:val="20"/>
        </w:rPr>
        <w:t xml:space="preserve">Jani Makraduli: </w:t>
      </w:r>
      <w:r>
        <w:rPr>
          <w:sz w:val="20"/>
        </w:rPr>
        <w:t>Blagodaram pretsedatele.</w:t>
      </w:r>
    </w:p>
    <w:p>
      <w:pPr>
        <w:pStyle w:val="Normal"/>
        <w:numPr>
          <w:ilvl w:val="0"/>
          <w:numId w:val="0"/>
        </w:numPr>
        <w:spacing w:before="60" w:after="0"/>
        <w:jc w:val="both"/>
        <w:outlineLvl w:val="0"/>
        <w:rPr>
          <w:sz w:val="20"/>
        </w:rPr>
      </w:pPr>
      <w:r>
        <w:rPr>
          <w:sz w:val="20"/>
        </w:rPr>
        <w:t xml:space="preserve">Navistina se zamorivme da se ubeduvame so  VMRO DPMNE kolku gi  ~itaat izve{tite na Evropskata komisija i zo{to samo koga gospodinot Ren e tuka imaat zalo`ba za realizacija na evropskite preporaki. Eve i denes  sme svedoci koga ehoto od posetata na Ren ili od Izve{tajot splasnuva, koga ~itame ~udni tekstovi od provladinite mediumi. </w:t>
      </w:r>
    </w:p>
    <w:p>
      <w:pPr>
        <w:pStyle w:val="Normal"/>
        <w:spacing w:before="60" w:after="0"/>
        <w:jc w:val="both"/>
        <w:rPr/>
      </w:pPr>
      <w:r>
        <w:rPr>
          <w:sz w:val="20"/>
        </w:rPr>
        <w:t>Denes }e se obidam da apeliram parlamentarnoto mnozinstvo da ne go kr{i Zakonot za energetika i toa vo tri to~ki. Vladata go kr{i, ne i e prv pat, no }e se obidam da go ubedam parlamentarnoto mnozinstvo da ne ja povtori gre{kata na Vladata.</w:t>
      </w:r>
    </w:p>
    <w:p>
      <w:pPr>
        <w:pStyle w:val="Normal"/>
        <w:spacing w:before="60" w:after="0"/>
        <w:jc w:val="both"/>
        <w:rPr>
          <w:sz w:val="20"/>
        </w:rPr>
      </w:pPr>
      <w:r>
        <w:rPr>
          <w:sz w:val="20"/>
        </w:rPr>
        <w:t>Vo posledniot Evropski izve{taj za Republika Makedonija, za napredokot pi{uva deka nezavisnosta na Regulatornata komisija ne se po~ituva sekoga{. Prodol`i praktikata na vklu~uvawe na pretstavnici na kompanijata za prozvodstvo na elektri~na energija vo komisiite, na primer za evaluacija na tenderi.</w:t>
      </w:r>
    </w:p>
    <w:p>
      <w:pPr>
        <w:pStyle w:val="Normal"/>
        <w:spacing w:before="60" w:after="0"/>
        <w:jc w:val="both"/>
        <w:rPr>
          <w:sz w:val="20"/>
        </w:rPr>
      </w:pPr>
      <w:r>
        <w:rPr>
          <w:sz w:val="20"/>
        </w:rPr>
        <w:t>Denes, nadvor od zakonoskite od ~lenovite 27, 28 i 29 od Zakonot za energetikata, pa Vladata na VMRO DPMNE predlaga ~len na VMRO DPMNE za ~len na Regulatornata komisija vo koja soglasno ~len 29, ~lenovite  na Regulatornata komisija svojot anaga`man mora da go vr{at nepristrasno, profesionalno i bez vlijanie od vr{itelite na energetskite dejnosti i politi~kite partii. Tie lu|e {to ja sledat ovaa oblast znaat deka gospodinot Vidan Kulevski  kako aktiven ~len na VMRO DPMNE i na izvr{niot  komitet ~esto go gledavme na televizija do 2006 godina  koga ni objasnvua{e {to se }e napravi so rakovodstvoto na ELEM i MEPSO koga VMRO DPMNE }e dojde na vlast, zaradi lo{ata privatizacija vo toj moment. Ne vidov deka ne{to, posle toa kako aktivist, napravi, osven  {to dobi svoja pozicija vo REK Bitola.</w:t>
      </w:r>
    </w:p>
    <w:p>
      <w:pPr>
        <w:pStyle w:val="Normal"/>
        <w:spacing w:before="60" w:after="0"/>
        <w:jc w:val="both"/>
        <w:rPr/>
      </w:pPr>
      <w:r>
        <w:rPr>
          <w:sz w:val="20"/>
        </w:rPr>
        <w:t xml:space="preserve">Vtoro, da bide tragedijata pogolema, na nepo~ituvaweto na zakonite gospodinot Vidan Kulevski e staven za ~len na nadzorniot odbor na ELEM. So toa e prekr{en prviot del od zakonskata obvrska, da ne bide ~len na nekoja kompanija {to vr{i energetskata dejnost. Imeno, da ve potsetam, koga prviot sostava na VMRO DPMNE, ~lenovi na nadzorniot odbor bea postaveni i otkrijat deka gospodinot ^ingovski ima pronevereno 500 iljadi evra, toa {to napravi gospodinot Gruevski, gi razre{i tie ~lenovi {to se bunea za toa i go ostavi, navodno ~esnite, a ovie "ne~esnite " gi eliminira i namesto na tie ne~esnite go postavi gospodinot Vidan Kulevski  kako ~len na nadozorniot odbor na ELEM, da go prikriva kriminalnoto rabotewe {to gledame postojano se privlekuva vo ovie tri  godini. Zatoa, nitu preporakata od Evropskata komisija se po~ituva, nitu zakonskata obvrska dadena vo ~len 29 ne se po~ituva. Ima u{te edna zakonska obvrska koja ne se po~ituva, a toa e ~lenot 27 vo koj stoi deka mandatite na ~lenovite se takvi da ne mo`at da zavr{at vo ista godina. Zaradi partiski dogovarawa i ne znam {to u{te Vladata na VMRO DPMNE docne{e so promenata na ~lenovite na Regulatornata   komisija, na koi im be{e iste~en mandatot. Ovoj ~len e predlog na Vladata od 21 maj 2009 godina. Koga go dostavile do Sobranieto ne znam, no zapisnikot od Vladata e od 21 maj. Bidej}i vo maj go izbraveme gospodinot Petrov, sega }e izberete, ako go prekr{ite Zakonot, u{te eden ~len  na koi mandatot }e im iste~e vo ista godina. Evropskite direktivi prepora~ale da ne im istekuva ili da ne se vr{at promeni na mandatot vo ista godina za da se ovozmo`i dizbalans od partiskite i politi~kite vlijanija. Zatoa e izmislena ovaa direktiva ~lenovite na imaat razli~en  mandat za da mo`e so nivnata promena da ne se oseti efikasnost i nepristrasnost vo re{avaweto na odlukite vo ramki na Regulatornata   komisija. </w:t>
      </w:r>
    </w:p>
    <w:p>
      <w:pPr>
        <w:pStyle w:val="Normal"/>
        <w:spacing w:before="60" w:after="0"/>
        <w:jc w:val="both"/>
        <w:rPr/>
      </w:pPr>
      <w:r>
        <w:rPr>
          <w:sz w:val="20"/>
        </w:rPr>
        <w:t>Ima edna odredba koja isto taka ne se po~ituva, a toa e ako sega na nezakonski na~in se izbere gospodinot Kulevski, vo Regulatornata   komisija }e ima tri elektroin`ineri, eden pravnik  i eden ekonomist, a }e se eliminira strukata, del od ma{inskoto in`inerstvo i delot na strukata {to treba da pokriva mnogu drugi oblasti koi ne se samo elektri~niot aspekt ili poroizvdstveniot aspekt na energetskiot  sektor vo Republika Makedonija. Zatoa se nadevam denes deka parlamentarnoto mnozinstvo seu{te go dr`i euforijata od pozitivniot izve{taj na Evropskata komisija kade {to delot na energetika e najostro kritukuvan, kade {to eksplicitno stoi deka se poka`ani slabosti i namesto da se obide da go promeni toa, u{te podlaboko navleguva vo kalta. Jas i toga{ zboruvav deka ovoj del so delot na energetikata e tipi~en primer zo{to Evropskata komisija veli deka ima slaba koordinacija pome|u koalicionite partneri, zatoa {to na resorniot minister za ekonomija mu se odzemeni ingerenciite vo delot na energetikata, a toj {to treba da gi ima ingerenciite, vicepremierot Pe{evski, nema vistinska mo} i vo edna takva  konfuzija  samo trpi energetskiot sektor i gra|anite na Republika Makedonija.</w:t>
      </w:r>
    </w:p>
    <w:p>
      <w:pPr>
        <w:pStyle w:val="Normal"/>
        <w:spacing w:before="60" w:after="0"/>
        <w:jc w:val="both"/>
        <w:rPr>
          <w:sz w:val="20"/>
        </w:rPr>
      </w:pPr>
      <w:r>
        <w:rPr>
          <w:sz w:val="20"/>
        </w:rPr>
        <w:t>Denes parlamentarnoto mnozinstvo ima  mo`nost da ne go prekr{i zakonot, za razlika od predlogot na Vladata, koj doa|a. Denes parlamentarnoto mnozinstvo mo`e da se sprotivstavi da glasa za partiski ~ovek vo nezavisno regulatorno telo. Nezavisnoto regulatorno telo e kritikuvano ili partiskiot pritisok vrz nezavisnite regulatorni tela se kritikuvani od Evropskata komisija ne samo vo ramki na energetikata, tuku site regulatorni tela, dali e toa Sovetot na MRD, dali e e toa za po{tenskiot soobra}aj, transportniot soobra}aj, site se kritukuvani deka se pod silen partiski pritisok na Vladata. Nie nemame {ansa da promenime ne{to do kolku vo regulatornite koi treba da ponudat ekspertska i regulatorna funkcija vo interes na gra|anite. Postavuvaj}i partiski kadri, ne veruvam deka mo`eme ne{to da napravime</w:t>
      </w:r>
    </w:p>
    <w:p>
      <w:pPr>
        <w:pStyle w:val="Normal"/>
        <w:spacing w:before="60" w:after="0"/>
        <w:jc w:val="both"/>
        <w:rPr/>
      </w:pPr>
      <w:r>
        <w:rPr>
          <w:sz w:val="20"/>
        </w:rPr>
        <w:t>Gospodinot Vidan Kulevski e poznat po previrawata na sostojbite na VMRO DPMNE vo Bitola, na debatite pri podelbata na VMRO DPMNE so Narodna, no toa e partiska rabota, toa denes ne e tema na dneven red, ama tema na dneven red e koga ~elnite partiski lu|e ~elnici koi bile ~lenovi na Izvr{niot komitet predvodnici na partiskite prepukuvawa vo  ramki na Bitola i koi bile predvodnici na za{tita na gospodinot ^ingovski, vo ovoj period za{tita od kriminalnite aktivnosti da gi postavime vo edno ~uvstvitelno telo kako Regulatornata   komisija.  Za `al, se dodeka vaka stojat  rabotite ne mo`eme da o~ekuvame deka Evropskata komisija }e go promeni svojot stav i posle izborot na pretsedatelot na Regulatornata   komisija za energetika, pretsedatelot  na op{tinski komitet od Kratovo, mislam, sega se poja~uva so u{te eden partiski aktivist od Bitola, koj {to i ~lenuva vo nadzorniot odbor na ELEM, zna~i si ima svoj interes tamu, a da ne zboruvam za te{kite odluki {to treba da gi nosi Regulatornata   komisija vizavi cenata na elektri~na energija, pokrivaweto na zagubite, tretiraweto na negativniot bilans na ELEM itn. Zatoa od Vladata ne o~ekuvam da predlo`i ne{to zakonski bidej}i ne i e prv pat toa da go pravi ili protiv Ustavot. O~ekuvam parlamentarnoto mnozinstvo da se sprotivstavi na ovoj obid  na Vladat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za zbor e gospodinot Dinevski Mende, povelete.</w:t>
      </w:r>
    </w:p>
    <w:p>
      <w:pPr>
        <w:pStyle w:val="Normal"/>
        <w:spacing w:before="60" w:after="0"/>
        <w:jc w:val="both"/>
        <w:rPr/>
      </w:pPr>
      <w:r>
        <w:rPr>
          <w:b/>
          <w:sz w:val="20"/>
        </w:rPr>
        <w:t>Mende Dinevski</w:t>
      </w:r>
      <w:r>
        <w:rPr>
          <w:sz w:val="20"/>
        </w:rPr>
        <w:t>: Blagodaram pretsedatele, po~ituvani  kolegi, po~ituvan zamenik minister.</w:t>
      </w:r>
    </w:p>
    <w:p>
      <w:pPr>
        <w:pStyle w:val="Normal"/>
        <w:spacing w:before="60" w:after="0"/>
        <w:jc w:val="both"/>
        <w:rPr/>
      </w:pPr>
      <w:r>
        <w:rPr>
          <w:sz w:val="20"/>
        </w:rPr>
        <w:t xml:space="preserve">Od obrazlo`enieto koe go dava premierot na Vladata zo{to go predlaga gospodinot Kulevski za ~len na Regulatornata   komisija stoi deka zaradi negovoto znaewe vo tehni~ki tehnolo{kiot proces na razvoj vo REK Bitola za ekonomskite efekti vo negovoto rabotewe i razvoj dava osnova deka so uspeh }e ja izvr{uva i funkcija na  koja go predlagaat i }e pridonese vo razvojot i funkcioniraweto na Komisijata i zatoa go predlaga do Sobranieto na Republika Makedonija. Zna~i, nema da se vra}am nazad na toa {to go govore{e kolegata Makraduli za zakonskite ograni~uvawa koi sledat po odnos na ovie imenuvawa, tuku }e zboruvam na onoj  ~isto partiskiot del kade {to VMRO DPMNE  povtorno ni predlaga istaknat ~len na partijata za ~len na edno nezavisno telo. </w:t>
      </w:r>
    </w:p>
    <w:p>
      <w:pPr>
        <w:pStyle w:val="Normal"/>
        <w:spacing w:before="60" w:after="0"/>
        <w:jc w:val="both"/>
        <w:rPr>
          <w:sz w:val="20"/>
        </w:rPr>
      </w:pPr>
      <w:r>
        <w:rPr>
          <w:sz w:val="20"/>
        </w:rPr>
        <w:t>Soglasno biografijata koja {to ja ima prilo`eno kandidatot, navistina ne mo`am da se uveram ili ne sum ubeden deka so negovoto iskustvo vo tehni~kiot tehnolo{kiot proces na razvojot vo REK Bitola bilo vklu~eno negovoto iskustvo, nitu pak za ekonomskite efekti od mestata koi gi obavuval vo REK Bitola. Vpro~em i ako bil dobar za VMRO DPMNE sigurno nema da stignal do pomo{nik direktor za investicii i razvoj vo REK Bitola, tuku naprotiv pri serijata na izmeni na direktori vo REK Bitola za da se najde pogodna li~nost }e go zazemel prvoto mesto. No nejse, odlukata e takva kakva {to e. Jas so ogled na toa deka kandidatot doa|a od REK Bitola i od toa {to mo`am da go pro~itam i od  negovata biografija i od seto ova {to se raboti vklu~itelno  i kako pomo{nik direktor za investicii i razvoj sigurno u~estvuval vo predlogot na REK Bitola, odnosno delot za Brod Gneotino dade na tender prenesuvawe na 4 milioni toni jaglen od rudnikot Gneotino privatna drobalica {to se nao|a vo neposredna blizina na Suvodol, iako znaeme deka edna tura na eden kamion ko{ta pove}e od  100 evra. Se raboti za seriozen biznis za otprilika za okolu 49 milioni evra. I sega se postavuva pra{aweto dali gospodinot Kulevski kako pomo{nik direktor za investicii i razvoj, a Brod Gneotino e tokmu pod negova nadle`nost ili  vo toj del, sugeriral ili dal predlog namesto da se izgotvat  traki  ili transporteri za jaglen  koi zasekoga{ }e ostanat vo REK Bitola, predlo`il edna tokmu vakva firma ili eden tokmu vakov tender da go vr{i prenesuvaweto na jaglenot. No toa e ednoto pra{awe.</w:t>
      </w:r>
    </w:p>
    <w:p>
      <w:pPr>
        <w:pStyle w:val="Normal"/>
        <w:spacing w:before="60" w:after="0"/>
        <w:jc w:val="both"/>
        <w:rPr>
          <w:sz w:val="20"/>
          <w:szCs w:val="20"/>
        </w:rPr>
      </w:pPr>
      <w:r>
        <w:rPr>
          <w:sz w:val="20"/>
          <w:szCs w:val="20"/>
        </w:rPr>
        <w:t xml:space="preserve">Vtoroto pra{awe bi bilo, bidej}i lu|eto i vo izminatiot period mnogu dobro znaeja za toj famozen bager {to ima{e havarija vo REK Bitola i koga od VMRO DPMNE ni tvrdea deka istiot za tri meseci }e bide staven vo funkcija, pove}e od dve godini ne e staven vo funkcija, a povtorno lu|eto vo Razvojot ni tvrdat deka  istiot, mo`ebi, }e se stavi vo funkcija vo juli ili vo avgust 2010 godina. I, namesto VMRO DPMNE da misli zo{to ne go stava bagerot vo funkcija i pri toa ne go optovaruva iskopot na jaglen od Brot Gneotino, tuku go pravi ova {to go pravi, no na krajot na krai{tata tie toa go znaat i isklu~itelno samo od sopstveni interesi, a toa se biznis-interesite. </w:t>
      </w:r>
    </w:p>
    <w:p>
      <w:pPr>
        <w:pStyle w:val="Normal"/>
        <w:spacing w:before="60" w:after="0"/>
        <w:jc w:val="both"/>
        <w:rPr>
          <w:sz w:val="20"/>
          <w:szCs w:val="20"/>
        </w:rPr>
      </w:pPr>
      <w:r>
        <w:rPr>
          <w:sz w:val="20"/>
          <w:szCs w:val="20"/>
        </w:rPr>
        <w:t xml:space="preserve">Pritoa, sakam da ka`am deka najverojatno gospodinot Kulevski, ne znam zo{to vo svoeto rabotno iskustvo i vo svojot raboten vek ne ka`al ili se sramel da ka`e deka e i ~len na Upravniot odbor na Zdravstveniot dom vo Bitola. Ili, bidej}i site od VMRO DPMNE se eksperti za se, vklu~itelno i za zdravstvoto, bidej}i pred nekolku denovi govorevme za toa kako Kargov e ekspert za lekovi, definitivno i gospodinot Kulevski, kako ekspert od oblasta na zdravstvoto im presudil na mnogu doktori vo Zdravstveniot dom da odat vo privatizacija i gi ostavi da se borat za svoeto par~e leb. No, nema problem. Istoto, najverojatno, kako dobar ekonomist ili kako dobar del za ekonomskite efekti vo REK Bitola sega im sugerira na svoite direktori, vklu~itelno ROIS, firma {to se zanimava so op{testvenata ishrana vo REK Bitola, da vrabotenite sega gi trpat pritisocite, so toa {to vraboteni na REK Bitola koi imaat zavr{eno fakultet za turizam im nudat vrabotuvwe vo REK Bitola, pritoa da bidat {oferi. Definitivno }e se {oferi ili na nekoj bager ili na nekoj kamion, ne daj Bo`e {oferi ili izveduva~i na ma{ini, kako onoj {to be{e koga go vozea vklu~itelno havarijata {to se slu~i. </w:t>
      </w:r>
    </w:p>
    <w:p>
      <w:pPr>
        <w:pStyle w:val="Normal"/>
        <w:spacing w:before="60" w:after="0"/>
        <w:jc w:val="both"/>
        <w:rPr>
          <w:sz w:val="20"/>
          <w:szCs w:val="20"/>
        </w:rPr>
      </w:pPr>
      <w:r>
        <w:rPr>
          <w:sz w:val="20"/>
          <w:szCs w:val="20"/>
        </w:rPr>
        <w:t xml:space="preserve">Da ne dol`am mnogu, od seto ona {to go znaeme za gospodinot Vidan Kulevski, mo`am samo edno da ka`am, bidej}i se istaknal vo oblasta vo odnos na izraboteni proekti, nitu vo koristewe na aplikacii, nitu pak vo odr`uvawe na opremata za in`ewe, za {to bil nadle`en, naprotiv, isklu~ivo vo izminatiot period, kako ~len na VMRO DPMNE, permanentno otsustvuval od rabota vr{ej}i gi partiskite raboti na svojata partija, zadol`enijata {to bile dadeni, a funkcijata {to ja obavuval mu bila samo {ansa seto toa da go pravi na toj na~in za da mo`e da otsustvuva od rabotnoto mesto. </w:t>
      </w:r>
    </w:p>
    <w:p>
      <w:pPr>
        <w:pStyle w:val="Normal"/>
        <w:spacing w:before="60" w:after="0"/>
        <w:jc w:val="both"/>
        <w:rPr>
          <w:sz w:val="20"/>
          <w:szCs w:val="20"/>
        </w:rPr>
      </w:pPr>
      <w:r>
        <w:rPr>
          <w:sz w:val="20"/>
          <w:szCs w:val="20"/>
        </w:rPr>
        <w:t xml:space="preserve">I, na krajot na krai{tata, so site onie prethodno ka`ani raboti na kandidatot, definitivno VMRO DPMNE nema namera nitu edna Komisija, nitu edna oblast od op{testvenoto `ivewewe da ja ostavi nadvor od partiskoto vlijanie. Sekade kade {to m o`e }e se obiduva,a toa go pravi na najgrub na~in, so pomo{ na Parlamentot, da instalira partiski vojnici i da rabotat vo interes na sopstvenata partija.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Ima zbor gospo|a [ekerinska Radmila, povelete. </w:t>
      </w:r>
    </w:p>
    <w:p>
      <w:pPr>
        <w:pStyle w:val="Normal"/>
        <w:spacing w:before="60" w:after="0"/>
        <w:jc w:val="both"/>
        <w:rPr/>
      </w:pPr>
      <w:r>
        <w:rPr>
          <w:b/>
          <w:sz w:val="20"/>
          <w:szCs w:val="20"/>
        </w:rPr>
        <w:t xml:space="preserve">Radmila [ekerinska: </w:t>
      </w:r>
      <w:r>
        <w:rPr>
          <w:sz w:val="20"/>
          <w:szCs w:val="20"/>
        </w:rPr>
        <w:t xml:space="preserve">Blagodaram gospo|o potpretsedatel, </w:t>
      </w:r>
    </w:p>
    <w:p>
      <w:pPr>
        <w:pStyle w:val="Normal"/>
        <w:spacing w:before="60" w:after="0"/>
        <w:jc w:val="both"/>
        <w:rPr>
          <w:sz w:val="20"/>
          <w:szCs w:val="20"/>
        </w:rPr>
      </w:pPr>
      <w:r>
        <w:rPr>
          <w:sz w:val="20"/>
          <w:szCs w:val="20"/>
        </w:rPr>
        <w:t xml:space="preserve">Gospodin zamenik minister, </w:t>
      </w:r>
    </w:p>
    <w:p>
      <w:pPr>
        <w:pStyle w:val="Normal"/>
        <w:spacing w:before="60" w:after="0"/>
        <w:jc w:val="both"/>
        <w:rPr>
          <w:sz w:val="20"/>
          <w:szCs w:val="20"/>
        </w:rPr>
      </w:pPr>
      <w:r>
        <w:rPr>
          <w:sz w:val="20"/>
          <w:szCs w:val="20"/>
        </w:rPr>
        <w:t xml:space="preserve">Mislam deka i faktot {to ministerot ne e tuka vo salata, zboruva za koalicisko-energetskite sostojbi vo Vladata, za {to }e potrto{am samo nekolku re~enici. </w:t>
      </w:r>
    </w:p>
    <w:p>
      <w:pPr>
        <w:pStyle w:val="Normal"/>
        <w:spacing w:before="60" w:after="0"/>
        <w:jc w:val="both"/>
        <w:rPr>
          <w:sz w:val="20"/>
          <w:szCs w:val="20"/>
        </w:rPr>
      </w:pPr>
      <w:r>
        <w:rPr>
          <w:sz w:val="20"/>
          <w:szCs w:val="20"/>
        </w:rPr>
        <w:t xml:space="preserve">Pred nas e konkreten predlog za {to bi bilo interesno da se istra`i zo{to Vladata ili nekoj vo Vladata go dr`el vo fiokite pove}e od pet meseci. Navistina mislam deka se raboti za, mo`ebi, edinstven slu~aj koga Odluka na Vlada e donesena vo maj godinava, a do noemvri ne mo`ela da stigne eden kilometar podaleku od "lindenska"bb. Zo{to pet meseci Vladata na Gruevski ja tae{e ovaa odluka i ne ja dostavi do Sobranieto? </w:t>
      </w:r>
    </w:p>
    <w:p>
      <w:pPr>
        <w:pStyle w:val="Normal"/>
        <w:spacing w:before="60" w:after="0"/>
        <w:jc w:val="both"/>
        <w:rPr>
          <w:sz w:val="20"/>
          <w:szCs w:val="20"/>
        </w:rPr>
      </w:pPr>
      <w:r>
        <w:rPr>
          <w:sz w:val="20"/>
          <w:szCs w:val="20"/>
        </w:rPr>
        <w:t xml:space="preserve">Da potsetam, ne slu~ajno Zakonot regulira{e deka ~lenovite na Regulatornata komisija za energetika nema da se biraat od strana na Vladata, tuku od strana na Sobranieto. Interesno e nekoj da istra`i ili mo`ebi zamenikot minister da ni obrazlo`i zo{to Vladata vo maj odlu~uvala koj }e bide ~len, dali da smiri nekoe vnatre{no nezadovolstvo, dali da smiri nekoi naru{eni me|u~ove~ki odnosi vo sektorot, a izborot pri toa, do Sobranieto da go dostavi duri na krajot na oktomvri, pa eve sega nie vo noemvri da go razgleduvame? Mislam deka ova e vrvot na ledenata santa {to poka`uva deka rabotite vo energetikata ne se vodat vrz baza na politika, pa makar i pogre{na, tuku se vodat od strana na nekolkumina koi dobro pe~alat od Sektorot. </w:t>
      </w:r>
    </w:p>
    <w:p>
      <w:pPr>
        <w:pStyle w:val="Normal"/>
        <w:spacing w:before="60" w:after="0"/>
        <w:jc w:val="both"/>
        <w:rPr>
          <w:sz w:val="20"/>
          <w:szCs w:val="20"/>
        </w:rPr>
      </w:pPr>
      <w:r>
        <w:rPr>
          <w:sz w:val="20"/>
          <w:szCs w:val="20"/>
        </w:rPr>
        <w:t xml:space="preserve">Sakam da osporam nekolku aspekti na predlo`eniot izbor za ~len na Regulatornata komisija za energetika. Nekoi od niv ve}e bea spomnati. Me|utoa, }e mi dozvolite i jas na niv da se zadr`am. </w:t>
      </w:r>
    </w:p>
    <w:p>
      <w:pPr>
        <w:pStyle w:val="Normal"/>
        <w:spacing w:before="60" w:after="0"/>
        <w:jc w:val="both"/>
        <w:rPr>
          <w:sz w:val="20"/>
          <w:szCs w:val="20"/>
        </w:rPr>
      </w:pPr>
      <w:r>
        <w:rPr>
          <w:sz w:val="20"/>
          <w:szCs w:val="20"/>
        </w:rPr>
        <w:t xml:space="preserve">Pravilo broj eden, zo{to ne e Vladata tuku Sobranieto gi bira regulatorite e da se obezbedi pogolema nezavisnost i pogolema transparentnost vo rabotata na regulatorot. Toa Zakonot mnogu precizno go utvrduva, deka ~lenovi na Rgulatornata komisija treba da bidat lu|e koi nemaat prvo i partiska povrzanost. Toa, vo kontinuitet, vo izminative tri godini se ru{i i se zaborava kako princip. I zaradi toa Izv{tajot na Evropskata komisija i pokraj generalno pozitivniot ton e, bi rekla, ubita~no kriti~en vo pogledot na energetikata. Smetav ili smetam deka parlamentarnoto mnozinstvo, barem kako rezultat na toj izve{taj za {to site zaedno ka`avme dobri zborovi }e se obidat da go koregiraat svoeto odnesuvawe. </w:t>
      </w:r>
    </w:p>
    <w:p>
      <w:pPr>
        <w:pStyle w:val="Normal"/>
        <w:spacing w:before="60" w:after="0"/>
        <w:jc w:val="both"/>
        <w:rPr>
          <w:sz w:val="20"/>
          <w:szCs w:val="20"/>
        </w:rPr>
      </w:pPr>
      <w:r>
        <w:rPr>
          <w:sz w:val="20"/>
          <w:szCs w:val="20"/>
        </w:rPr>
        <w:t xml:space="preserve">Ne mo`eme Izve{tajot da go ~itame edna strana ako ni se dopa|a da ja pro~itame i da ja koristime kako argument, a vtorata strana, {to ne ni se dopa|a, da ja kineme ili zaboravame. Parlamentarnoto mnozinstvo zaedno so celoto Sobranie prezede obverska deka kritikite od strana na na Evropskata komisija, vo razli~nite sektori, osobeno vo najkriti~nite: energetikata, trudot i socijalata, deka }e gi zeme kako seriozni i deka }e go koregira svoeto odnesuvawe. </w:t>
      </w:r>
    </w:p>
    <w:p>
      <w:pPr>
        <w:pStyle w:val="Normal"/>
        <w:spacing w:before="60" w:after="0"/>
        <w:jc w:val="both"/>
        <w:rPr>
          <w:sz w:val="20"/>
          <w:szCs w:val="20"/>
        </w:rPr>
      </w:pPr>
      <w:r>
        <w:rPr>
          <w:sz w:val="20"/>
          <w:szCs w:val="20"/>
        </w:rPr>
        <w:t xml:space="preserve">Ajde, Vladata mo`e da se opravda. Odlukata ja donela vo maj. Kako }e go opravdame, gospo|o potpretsedatel, Sobranievo. Zna~i, jasno e deka se raboti, a toa go ka`uvaat ne dokumentite, toa go ka`uvaat mediumite, se raboti, prvo, za ~len na organite na VMRO DPMNE koj svojot mandat, toa sakam deneska da go ka`am, }e go zaslu`i so toa {to }e napravi dva potezi: prviot potez e {to zastanal na vistinskata strana, toga{ koga trebalo i vtoriot potez {to go napravil, potoa kako ~len na nadzorniot odbor, {to dal viza za 500 iljadi evra, {to nikoj ne obrazlo`i kako bile potro{eni vo edno od dr`avnite pretprijatija, poto~no vo ELEM. Me|utoa, toj tip na partiski beggraund ili partiski sta` e ne{to {to ne e vo soglasnost so Zakonot i definitivno ne{to za {to ne kritikuvala Evropskata komisija. Ili, i deneska }e si terame po makedonski, a }e o~ekuvame slednata godina izve{tajot povtorno da bide Briselski. I da re~at, ajde, ovie vo Makedonija, dozvoleni im se nekoj pat i balkanski gre{ki. Mislam deka prostorot za takov tip na odnesuvawe se pove}e i pove}e se namaluva. </w:t>
      </w:r>
    </w:p>
    <w:p>
      <w:pPr>
        <w:pStyle w:val="Normal"/>
        <w:spacing w:before="60" w:after="0"/>
        <w:jc w:val="both"/>
        <w:rPr>
          <w:sz w:val="20"/>
          <w:szCs w:val="20"/>
        </w:rPr>
      </w:pPr>
      <w:r>
        <w:rPr>
          <w:sz w:val="20"/>
          <w:szCs w:val="20"/>
        </w:rPr>
        <w:t xml:space="preserve">Vtoriot problem e u{te pogolem vo kandidaturata na spomnatiot gospodin Kulevski, a toa e deka ne postoi nikakva {ansa, ama nikakva {ansa, poglednete, ~ovek ~ija biografija e islku~ivo vo edna od firmite ~ija {to rabota }e treba da ja regulira Regulatornata komisija, sega da se smeta za nezavisen? [to e teoretski nevozmo`no. </w:t>
      </w:r>
    </w:p>
    <w:p>
      <w:pPr>
        <w:pStyle w:val="Normal"/>
        <w:spacing w:before="60" w:after="0"/>
        <w:jc w:val="both"/>
        <w:rPr>
          <w:sz w:val="20"/>
          <w:szCs w:val="20"/>
        </w:rPr>
      </w:pPr>
      <w:r>
        <w:rPr>
          <w:sz w:val="20"/>
          <w:szCs w:val="20"/>
        </w:rPr>
        <w:t xml:space="preserve">Nikoj ne smee nikomu da mu odzeme pravo na profesionalna kariera. Fala bogu, podobro e da dobivame lu|e so profesionalna kariera, otkolku lu|e koi nemale eden den iskustvo vo rabotata vo energetikata. Ovoj pat toa ne e slu~aj. Se raboti navistina za ~ovek koj vo energetikata ja gradel svojata kariera. Me|utoa, krajot na ovaa biografija e problemati~niot po~etok na negovata regulatorna kariera. ^len na Nadzoren odbor na AD ELEM Skopje. Do v~era bil onoj koj upravuval so pretprijatieto, od utre smetame deka toj }e bide kako statuata na pravdata, }e stavi prevez preku o~ite, }e bide slep i }e bide praviden? Apsolutno nevozmo`no. Kako ~len na Nadzorniot odbor, gospodinot kandidat ja dobi {ansata zaradi toa {to od Nadzorniot odbor bea eliminirateni odreden broj ~lenovi koi smetaa deka odgovorno treba da ja vr{at funkcijata, pa koga vidoa deka 500 iljadi evra tainstveno is~eznale, na smetka na sponzorstvo, mo`ebi pratenicite koi razgovaraat postojano se del od tie, sponzoriranite, pa zatoa sega ne sakaat ova da go slu{aat, zna~i otkako tie nekolku mina koi imaa hrabrost da ka`at deka ne{to ne odi kako {to treba vo pretprijatieto {to go nadziraat, toga{ dobija {ansa onie koi ni{to ne gledaat i ni{to ne slu{aat. </w:t>
      </w:r>
    </w:p>
    <w:p>
      <w:pPr>
        <w:pStyle w:val="Normal"/>
        <w:spacing w:before="60" w:after="0"/>
        <w:jc w:val="both"/>
        <w:rPr>
          <w:sz w:val="20"/>
          <w:szCs w:val="20"/>
        </w:rPr>
      </w:pPr>
      <w:r>
        <w:rPr>
          <w:sz w:val="20"/>
          <w:szCs w:val="20"/>
        </w:rPr>
        <w:t xml:space="preserve">Do den deneska vo Makedonija mora{e da ima edna od dve mo`ni razvrski, razre{nici na ovoj slu~aj vo ELEM. Ili treba{e odgovornost da ponese direktorot na ELEM, zaradi toa {to 500 iljadi evra gi podelil, ne znaeme na kogo, bez zakon, bez procedura, bez ot~et, koga Vladata dava tolku ot~et {to sve napravila, dobro }e be{e ELEM edna{ da dade ot~et na se {to oti{le 500 iljadi evra. </w:t>
      </w:r>
    </w:p>
    <w:p>
      <w:pPr>
        <w:pStyle w:val="Normal"/>
        <w:spacing w:before="60" w:after="0"/>
        <w:jc w:val="both"/>
        <w:rPr>
          <w:sz w:val="20"/>
          <w:szCs w:val="20"/>
        </w:rPr>
      </w:pPr>
      <w:r>
        <w:rPr>
          <w:sz w:val="20"/>
          <w:szCs w:val="20"/>
        </w:rPr>
        <w:t xml:space="preserve">Ili, ako ve}e ne e vinoven, mo`ebi navistina ~ovekot e prav i 500 iljadi bile dadeni za dobri nameri, soglasno Zakon, toga{ onie nekolku mina vo nadzorniot odbor, koi {irele, spored zborovite na VMRO DPMNE, nevistini, treba{e da odgovaraat za kleveta. </w:t>
      </w:r>
    </w:p>
    <w:p>
      <w:pPr>
        <w:pStyle w:val="Normal"/>
        <w:spacing w:before="60" w:after="0"/>
        <w:jc w:val="both"/>
        <w:rPr>
          <w:sz w:val="20"/>
          <w:szCs w:val="20"/>
        </w:rPr>
      </w:pPr>
      <w:r>
        <w:rPr>
          <w:sz w:val="20"/>
          <w:szCs w:val="20"/>
        </w:rPr>
        <w:t xml:space="preserve">[to se slu~i vo me|uvreme? Pominaa dve godini, nitu ednoto, nitu drugoto. Nitu ^ingovski delel nezakonski, nitu tie koi toa go ka`aa ne pogre{ile. Pa, kade e toa vozmo`no osven vo ovoj fiktiven reklamen svet na VMRO DPMNE?! Na nitu edno drugo mesto. </w:t>
      </w:r>
    </w:p>
    <w:p>
      <w:pPr>
        <w:pStyle w:val="Normal"/>
        <w:spacing w:before="60" w:after="0"/>
        <w:jc w:val="both"/>
        <w:rPr>
          <w:sz w:val="20"/>
          <w:szCs w:val="20"/>
        </w:rPr>
      </w:pPr>
      <w:r>
        <w:rPr>
          <w:sz w:val="20"/>
          <w:szCs w:val="20"/>
        </w:rPr>
        <w:t xml:space="preserve">Zna~i, otkako aminuval 500 iljadi evra za sponzorstvo, gospodinot kandidat dobiva {ansa da odi eden ~ekor napred i da bide sega ~len na Regulatorna komisija, {to }e treba da ja kontrolira i ELEM i {to }e treba po nekoga{ da nosi odluki {to nema da im se dopa|aat, mo`ebi, na ova pretprijatie. Apsolutno nevozmo`no. </w:t>
      </w:r>
    </w:p>
    <w:p>
      <w:pPr>
        <w:pStyle w:val="Normal"/>
        <w:spacing w:before="60" w:after="0"/>
        <w:jc w:val="both"/>
        <w:rPr>
          <w:sz w:val="20"/>
          <w:szCs w:val="20"/>
        </w:rPr>
      </w:pPr>
      <w:r>
        <w:rPr>
          <w:sz w:val="20"/>
          <w:szCs w:val="20"/>
        </w:rPr>
        <w:t xml:space="preserve">I tretiot golem problem e problemot {to se narekkuva dejnost na rabota na Regulatornata komisija. Soglasno zakonot, regulatornata komisija treba da ja regulira energetikata vo pove}e sektori. I zaradi toa e to~no propi{ano koj profil treba da bide ~len vo strukturata na regulatornata komisija. Nemate nitu eden ~ovek koj so noviot mandat vo Regulatornata komisija }e mo`e da se zanimava so eden ve}e akuten problem na gra|anite, a toa se pra{awata na toplinska, geotermalna energija, priroden gas, nafteni derivati. </w:t>
      </w:r>
    </w:p>
    <w:p>
      <w:pPr>
        <w:pStyle w:val="Normal"/>
        <w:spacing w:before="60" w:after="0"/>
        <w:jc w:val="both"/>
        <w:rPr>
          <w:sz w:val="20"/>
          <w:szCs w:val="20"/>
        </w:rPr>
      </w:pPr>
      <w:r>
        <w:rPr>
          <w:sz w:val="20"/>
          <w:szCs w:val="20"/>
        </w:rPr>
        <w:t>Ka`ete mi {to od ovie pra{awa ne e problemati~no i ne e va`no za gra|anite? Za onie koi imaat sre}a da se great na parno, sekoj den se postavuva pra{aweto kako }e si gi dozvolat smetkite za parno. E, za toa odlu~uva Regulatornata komisija. Koj vo Regulatornata komisija }e bide naso~en kon ova pra{awe i mo`e da se smeta za stru~en? Nikoj. Sekoj od nas koristi nafta i nafteni derivati. Za prirodniot gas, malkumina go koristat zaradi toa {to ovaa vlada tri godini potpi{uva dogovori za koristewe na gas od Rusija od koj znae se ne, "Nabuko" i "Ju`niot tek" }e gi izgradat, nie gas vo Makedonija nema da dobieme, pa makar i so sila da ne terale da koristime gas.</w:t>
      </w:r>
    </w:p>
    <w:p>
      <w:pPr>
        <w:pStyle w:val="Normal"/>
        <w:spacing w:before="60" w:after="0"/>
        <w:jc w:val="both"/>
        <w:rPr>
          <w:sz w:val="20"/>
          <w:szCs w:val="20"/>
        </w:rPr>
      </w:pPr>
      <w:r>
        <w:rPr>
          <w:sz w:val="20"/>
          <w:szCs w:val="20"/>
        </w:rPr>
        <w:t xml:space="preserve">Ova e tretiot problem. Vladata vo maj, pa posle pet meseci kriewe na odlukata, treba{e barem da pro~ita i da vidi deka krupno pra{awe nema da bide tretirano od Regulatornata. Na krajot na krai{tata, te{ko e da se ka`e koj }e nosi odgovornost za katastrofalnata sostojba vo energetskata politika. Dali e toa sega{niot ili biv{iot minister za ekonomija? Dali e toa sega{niot vicepremier Pe{evski ili biv{iot vicepremier Stavreski? Po se ona {to se govori vo stru~nite krugovi o~igledno e deka samo dve imiwa odlu~uvaat. Odlu~uvaat samo zaradi te{kite pari vo ovoj sektor, a toa se premierot Gruevski i sega{niot vicepremier i minister za finansii Stavreski. I za toa deneska nikoj vistinski odgovoren po ova pra{awe nema,  vo Sobranieto.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Ima zbor gospo|a Bendevska Vesna, povelete. </w:t>
      </w:r>
    </w:p>
    <w:p>
      <w:pPr>
        <w:pStyle w:val="Normal"/>
        <w:spacing w:before="60" w:after="0"/>
        <w:jc w:val="both"/>
        <w:rPr/>
      </w:pPr>
      <w:r>
        <w:rPr>
          <w:b/>
          <w:sz w:val="20"/>
          <w:szCs w:val="20"/>
        </w:rPr>
        <w:t xml:space="preserve">Vesna Bendevska: </w:t>
      </w:r>
      <w:r>
        <w:rPr>
          <w:sz w:val="20"/>
          <w:szCs w:val="20"/>
        </w:rPr>
        <w:t xml:space="preserve"> Blagodaram potpretsedatelke, </w:t>
      </w:r>
    </w:p>
    <w:p>
      <w:pPr>
        <w:pStyle w:val="Normal"/>
        <w:spacing w:before="60" w:after="0"/>
        <w:jc w:val="both"/>
        <w:rPr>
          <w:sz w:val="20"/>
          <w:szCs w:val="20"/>
        </w:rPr>
      </w:pPr>
      <w:r>
        <w:rPr>
          <w:sz w:val="20"/>
          <w:szCs w:val="20"/>
        </w:rPr>
        <w:t xml:space="preserve">Mene mi e sosema jasno zo{to pominaa pet meseci otkako Vladata na svoja sednica odlu~i da go nomirana gospodinot Vidan Kulevski za nov ~len na Regulatornata komisija za energetika. Im be{e sram, znaeja, deka ovoj pat preteraa. </w:t>
      </w:r>
    </w:p>
    <w:p>
      <w:pPr>
        <w:pStyle w:val="Normal"/>
        <w:spacing w:before="60" w:after="0"/>
        <w:jc w:val="both"/>
        <w:rPr>
          <w:sz w:val="20"/>
          <w:szCs w:val="20"/>
        </w:rPr>
      </w:pPr>
      <w:r>
        <w:rPr>
          <w:sz w:val="20"/>
          <w:szCs w:val="20"/>
        </w:rPr>
        <w:t xml:space="preserve">Po~ituvani kolegi, mislam deka site dobro znaeme {to zna~i da se bide ~len na edna vakva nezavisno, Regulatorna komisija, osobeno od oblasta na energetikata. Osven stru~nite kvalifikacii, sekoj  mora da bide osloboden od ona {to se vika politi~ko vlijanie ili pritisok. No, se razbira deka gospodinot Vidan Kulevski, koga na 22 maj na sednica na Vlada, dobi zeleno svetlo za Sobranieto, odnosno vladea~koto mnozinstvo da odlu~uva za da bide anga`iran i toa profesionalno kako ~len na Regulatorna komisija treba{e da pominat pet meseci za kone~no da pretpostavuvam na sednica, partiska sednica na VMRO DPMNE odlu~ite deka pome|u sramot da se nominira partiski istaknat ~len na edna pretpostaveno nezavisno politi~ka funkcija i naplata zaslugite na gospodinot Kulevski, verovatno prevrgna tegot po te`ina na partiskite zaslugi. </w:t>
      </w:r>
    </w:p>
    <w:p>
      <w:pPr>
        <w:pStyle w:val="Normal"/>
        <w:spacing w:before="60" w:after="0"/>
        <w:jc w:val="both"/>
        <w:rPr>
          <w:sz w:val="20"/>
          <w:szCs w:val="20"/>
        </w:rPr>
      </w:pPr>
      <w:r>
        <w:rPr>
          <w:sz w:val="20"/>
          <w:szCs w:val="20"/>
        </w:rPr>
        <w:t xml:space="preserve">Jas, }e mi dozvolite da go osve`am va{eto vnimanie i da se osvrnam kratko na partiskata kariera na gospodinot Vidan Kulevski. Javnosta na republi~ko nivo prv pat dozna za gospodinot Kulevski na onaa pro~uenata sednica na Centralniot komitet vo Panorama, koga vnatrepartiski se bieja bitki pome|u privrzanicite na Qub~o Georgievski od edna strana, i Nikola Gruevski od druga strana. I vie sigurno toa go znaete, no vo interes na javnosta tokmu Vidan Kulevski be{e eden od {este nominirani direktno od Gruevski, kandidati so koi se pro{iri Izvr{niot komitet na VMRO DPMNE na predlog na Gruevski. Toga{, iako nema da vi gi ~itam reakciite od op{tinskiot komitet vo Bitola, koga Bitola ne saka{e da zastane zad nominacijata na gospodinot Kulevski, smetaj}i deka toj ima podr{ka isklu~ivo od toga{ noviot lider na VMRO DPMNE Nikola Greuvski, sepak prevagna kriloto na Gruevski i istorijata neli, denes izgleda vaka. </w:t>
      </w:r>
    </w:p>
    <w:p>
      <w:pPr>
        <w:pStyle w:val="Normal"/>
        <w:spacing w:before="60" w:after="0"/>
        <w:jc w:val="both"/>
        <w:rPr>
          <w:sz w:val="20"/>
          <w:szCs w:val="20"/>
        </w:rPr>
      </w:pPr>
      <w:r>
        <w:rPr>
          <w:sz w:val="20"/>
          <w:szCs w:val="20"/>
        </w:rPr>
        <w:t xml:space="preserve">Zna~i prvata zasluga na istaknatiot partiski ~len na Izvr{niot komitet na VMRO DPMNE Vidan Kulevski se vr{e{e nekade dale~nata 2005 godina. </w:t>
      </w:r>
    </w:p>
    <w:p>
      <w:pPr>
        <w:pStyle w:val="Normal"/>
        <w:spacing w:before="60" w:after="0"/>
        <w:jc w:val="both"/>
        <w:rPr>
          <w:sz w:val="20"/>
          <w:szCs w:val="20"/>
        </w:rPr>
      </w:pPr>
      <w:r>
        <w:rPr>
          <w:sz w:val="20"/>
          <w:szCs w:val="20"/>
        </w:rPr>
        <w:t xml:space="preserve">Gospodinot Vidan Kulevski, zaradi vakvata zasluga i zaradi zastanuvaweto zad Nikola Gruevski, ponatamu stana istaknat ~len na partiskata Komisija za ekonomija, energetika, industrija pri VMRO DPMNE.  I }e ve potsetam deka istiot ima dr`eno pres konferencii vo imeto na partiskata konferencija, }e ja spomenam prvata od 11 maj 2005 godina. </w:t>
      </w:r>
    </w:p>
    <w:p>
      <w:pPr>
        <w:pStyle w:val="Normal"/>
        <w:spacing w:before="60" w:after="0"/>
        <w:jc w:val="both"/>
        <w:rPr>
          <w:sz w:val="20"/>
          <w:szCs w:val="20"/>
        </w:rPr>
      </w:pPr>
      <w:r>
        <w:rPr>
          <w:sz w:val="20"/>
          <w:szCs w:val="20"/>
        </w:rPr>
        <w:t xml:space="preserve">Zna~i, ne mo`ete da pobegnete ili da tvrdite deka gospodinot Kulevski ne e partiski ~len ili ne e avtor na partiskata strategija vo energetikata na VMRO DPMNE, od toa ne mo`ete da pobegnete. Govorat faktite. Kone~no i javnosta se se}ava na golem broj na tribini, koi vo presret na parlamentarnite izbori 2006 godina, osobeno se odr`uvaa na teritorija na gradot Bitola. </w:t>
      </w:r>
    </w:p>
    <w:p>
      <w:pPr>
        <w:pStyle w:val="Normal"/>
        <w:spacing w:before="60" w:after="0"/>
        <w:jc w:val="both"/>
        <w:rPr>
          <w:sz w:val="20"/>
          <w:szCs w:val="20"/>
        </w:rPr>
      </w:pPr>
      <w:r>
        <w:rPr>
          <w:sz w:val="20"/>
          <w:szCs w:val="20"/>
        </w:rPr>
        <w:t xml:space="preserve">Me|utoa, mislam deka funkcijata ~len na Regulatornata komisija gospodinot Vidan Kulevski, apsolutno ja zaslu`i po skandaloznoto menuvawe na Nadzorniot odbor na ELEM Akcionerskoto dru{tvo vo dr`avna sopstvenost, otkoga Nadzorniot odbor otkri, sprotivno na zakon, nezakonski potro{eni 500 iljadi evra od strana na direktorot na Akcionerskoto dru{tvo AD ELEM Vlatko ^ingovski. I toga{ se slu~i skandalot. Bidej}i gospodinot ^ingovski, toga{ napi{a, da ve potsetam, dopis do Vlada i namesto da odgovorat za nenamensko i nezakonsko tro{ewe ili ~itaj vo prevod zloupotreba na funkcija, toj uspea da izdejstvuva od strana na gospodinot Nikola Gruevski, inaku, proklamiran borec protiv korupcija i organiziran kriminal, so toa {to padna toga{niot Nadzoren odbor, i od koi samo tri ~lenovi ostanaa }e go citiram direktorot ^ingovski, bidej}i ~esno i odgovorno si ja vr{ele funkcijata. Pretpostavuvam toa se trite ~lenovi koi ne reagiraa na zakonski potro{enite 500 iljadi evra. </w:t>
      </w:r>
    </w:p>
    <w:p>
      <w:pPr>
        <w:pStyle w:val="Normal"/>
        <w:spacing w:before="60" w:after="0"/>
        <w:jc w:val="both"/>
        <w:rPr>
          <w:sz w:val="20"/>
          <w:szCs w:val="20"/>
        </w:rPr>
      </w:pPr>
      <w:r>
        <w:rPr>
          <w:sz w:val="20"/>
          <w:szCs w:val="20"/>
        </w:rPr>
        <w:t>Toga{, osven trojcata staro novi ~lenovi bea nominirani kako ~lenovi na Nadzoren odbor gospodinot Spiro Mavrovski, gospodinot Dion Ismanov, inaku dedoto na vicepremierot zadol`en za energetika i koga e zadol`en i koga ne e zadol`en alfa i omega vo energetskiot sektor vicepremierot Zoran Stavreski i gospodinot Krenar Rusmani. Tie ostanaa vo Nadzorniot odbor, a novi ~lenovi stanaa Vidan Kulevski, Zoran Vasilevski i Marjan Milo{ov. Pretpostavuvam deka malku }e e sega da ve potsetuvam kolegi, deka pred nekoj mesec go donesovme Zakonot za spre~uvawe na sudir na interesi. Na 22 oktomvri ve}e izleze i pre~isten tekst na ovoj zakon kade {to po ~lenot 18 stoi: slu`beno lice kako {to e gospodinot Vidan Kulevski ne mo`e da bide ~len na Upraven, ili Nadzoren organ  vo trgovsko dru{tvo, javno pretprijatie i t.n., bidejki se raboti za klasi~en sudir na interesi za koi do sega treba{e da reagira direktorkata Dimovska. No, ve}e nikoj vo Republika Makedonija ne veruva deka gospo|ata Dimovska e zadol`ena i da go sproveduva i efektuira i Zakonot za spre~uvawe na korupcija. Apsolutno ne e taka. I zatoa }e ni se slu~uva tokmu `e{kite kosteni da treba da gi vadite tokmu vie kolegi od VMRO-DPMNE. Tokmu vie }e treba da go vklu~ite i pretpostavuvam vtoriot stav od ~lenot 18 za koj gospodinot Manevski koga gi nosevme izmenite ka`a, deka slu`beno lice nema da ~lenuva vo nadzorni i upravni odbori osven po isklu~ok, citiram: dokolku stanuva zbor za dr`aven slu`benik i lice so posebni dol`nosti i ovlastuvawa utvrdeni vo zakonot.  Kaj gospodinot Kulevski ne vredi zakon, kaj gospodinot Kulevski ne vredat posebnite ovlastuvawa. Gospodinot Kulevski }e stane ~len na Regulatornata komisija so skandalozna preporaka  tokmu od tie {to ne treba. Na primer, od direktorot na Toplifikacija kade {to }e treba zaedno so drugite ~lenovi da gi odreduva novite ceni. Ova mi nalikuva isto koga vo minatiot parlamentaren sostav koga se obiduvavme da go izmenime Delovnikot na Sobranieto na Republika Makedonija koga dobivme izbrzano mislewe od Vlada. Onamu kade {to gospodinot Gruevski ne smee{e da se me{a, toj toa vo forma na zapis od Vlada go dostavi do nas. Ova e vtor gaf. Mislam deka i samiot e svesen deka ovoj pat predlagajki go gospodinot Kulevski za ~len na Regulatorna komisija vr{i ona {to dosega mu uspea na mnogu nivoa, partizacija na n ezavisnite regulatorni tela za koi veruvam deka }e sledi i ekspresna reakcija tokmu od onie {to gi markiraa postoeweto na nezavisni regulatorni tela kako eden od bitnite preduslovi za kone~no, kompletno evrointegrirawe na Republika Makedonija kako generalno na{a strate{ka opredelba. So vakvi odluki so postavuvawe na partiski ~lenovi na vaka seriozni mesta, navistina }e dobie samo, pretpostavuvam partijata VMRO-DPMNE , a }e izgubime mnogu vo ona {to zna~i uspe{na harmonizacija na Makedonija kako evropsko semejstv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Bidejki e iscrpena listata na prijaveni za zbor konstatiram deka op{tata rasprava e zavr{ena.</w:t>
      </w:r>
    </w:p>
    <w:p>
      <w:pPr>
        <w:pStyle w:val="Normal"/>
        <w:spacing w:before="60" w:after="0"/>
        <w:jc w:val="both"/>
        <w:rPr>
          <w:sz w:val="20"/>
          <w:szCs w:val="20"/>
        </w:rPr>
      </w:pPr>
      <w:r>
        <w:rPr>
          <w:sz w:val="20"/>
          <w:szCs w:val="20"/>
        </w:rPr>
        <w:t>Predlogot Vidan Kulevski da bide  imenuvan za ~len na Regulatornata komisija za energetika na Republika Makedonija pred da go stavam na glasawe, gi povikuvam pratenicite da vlezat vo salata, odnosno slu`bite da utvrdat to~en broj na prisutni pratenici vo salata.</w:t>
      </w:r>
    </w:p>
    <w:p>
      <w:pPr>
        <w:pStyle w:val="Normal"/>
        <w:spacing w:before="60" w:after="0"/>
        <w:jc w:val="both"/>
        <w:rPr>
          <w:sz w:val="20"/>
          <w:szCs w:val="20"/>
        </w:rPr>
      </w:pPr>
      <w:r>
        <w:rPr>
          <w:sz w:val="20"/>
          <w:szCs w:val="20"/>
        </w:rPr>
        <w:t>Vo salata se prisutni 56 pratenici.</w:t>
      </w:r>
    </w:p>
    <w:p>
      <w:pPr>
        <w:pStyle w:val="Normal"/>
        <w:spacing w:before="60" w:after="0"/>
        <w:jc w:val="both"/>
        <w:rPr>
          <w:sz w:val="20"/>
          <w:szCs w:val="20"/>
        </w:rPr>
      </w:pPr>
      <w:r>
        <w:rPr>
          <w:sz w:val="20"/>
          <w:szCs w:val="20"/>
        </w:rPr>
        <w:t>Vo salata nema dovolen broj na pratenici za da mo`e polnova`no da se glasa.</w:t>
      </w:r>
    </w:p>
    <w:p>
      <w:pPr>
        <w:pStyle w:val="Normal"/>
        <w:spacing w:before="60" w:after="0"/>
        <w:jc w:val="both"/>
        <w:rPr>
          <w:sz w:val="20"/>
          <w:szCs w:val="20"/>
        </w:rPr>
      </w:pPr>
      <w:r>
        <w:rPr>
          <w:sz w:val="20"/>
          <w:szCs w:val="20"/>
        </w:rPr>
        <w:t>Gi  molam pratenicite da vlezat vo salata za da premineme na glasawe.</w:t>
      </w:r>
    </w:p>
    <w:p>
      <w:pPr>
        <w:pStyle w:val="Normal"/>
        <w:spacing w:before="60" w:after="0"/>
        <w:jc w:val="both"/>
        <w:rPr>
          <w:sz w:val="20"/>
          <w:szCs w:val="20"/>
        </w:rPr>
      </w:pPr>
      <w:r>
        <w:rPr>
          <w:sz w:val="20"/>
          <w:szCs w:val="20"/>
        </w:rPr>
        <w:t>Gi molam slu`bite da go utvrdat to~niot broj na prisutni pratenici vo salata.</w:t>
      </w:r>
    </w:p>
    <w:p>
      <w:pPr>
        <w:pStyle w:val="Normal"/>
        <w:spacing w:before="60" w:after="0"/>
        <w:jc w:val="both"/>
        <w:rPr>
          <w:sz w:val="20"/>
          <w:szCs w:val="20"/>
        </w:rPr>
      </w:pPr>
      <w:r>
        <w:rPr>
          <w:sz w:val="20"/>
          <w:szCs w:val="20"/>
        </w:rPr>
        <w:t>Vo salata se prisutni 63 pratenici.</w:t>
      </w:r>
    </w:p>
    <w:p>
      <w:pPr>
        <w:pStyle w:val="Normal"/>
        <w:spacing w:before="60" w:after="0"/>
        <w:jc w:val="both"/>
        <w:rPr>
          <w:sz w:val="20"/>
          <w:szCs w:val="20"/>
        </w:rPr>
      </w:pPr>
      <w:r>
        <w:rPr>
          <w:sz w:val="20"/>
          <w:szCs w:val="20"/>
        </w:rPr>
        <w:t>Mo`e polnova`no da se glasa.</w:t>
      </w:r>
    </w:p>
    <w:p>
      <w:pPr>
        <w:pStyle w:val="Normal"/>
        <w:spacing w:before="60" w:after="0"/>
        <w:jc w:val="both"/>
        <w:rPr>
          <w:sz w:val="20"/>
          <w:szCs w:val="20"/>
        </w:rPr>
      </w:pPr>
      <w:r>
        <w:rPr>
          <w:sz w:val="20"/>
          <w:szCs w:val="20"/>
        </w:rPr>
        <w:t>Predlogot Vidan Kulevski da bide imenuvan za ~len na Regulatornata komisija za energetika na Republika Makedonij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od niv za predlogot glasaa 56 pratenici, vozdr`ani nema, protiv 7 pratenici.</w:t>
      </w:r>
    </w:p>
    <w:p>
      <w:pPr>
        <w:pStyle w:val="Normal"/>
        <w:spacing w:before="60" w:after="0"/>
        <w:jc w:val="both"/>
        <w:rPr>
          <w:sz w:val="20"/>
          <w:szCs w:val="20"/>
        </w:rPr>
      </w:pPr>
      <w:r>
        <w:rPr>
          <w:sz w:val="20"/>
          <w:szCs w:val="20"/>
        </w:rPr>
        <w:t>Konstatiram deka Vidan Kulevski e imenuvan za ~len na Regulatornata komisija za energetika na Republika Makedonija.</w:t>
      </w:r>
    </w:p>
    <w:p>
      <w:pPr>
        <w:pStyle w:val="Normal"/>
        <w:spacing w:before="60" w:after="0"/>
        <w:jc w:val="both"/>
        <w:rPr>
          <w:b/>
          <w:b/>
          <w:sz w:val="20"/>
          <w:szCs w:val="20"/>
        </w:rPr>
      </w:pPr>
      <w:r>
        <w:rPr>
          <w:b/>
          <w:sz w:val="20"/>
          <w:szCs w:val="20"/>
        </w:rPr>
        <w:t>Minuvame na to~kata 6 - Predlog na zakon za ratifikacija na Amandmanot na Statutot na Me|unarodnata banka za obnova i razvoj vo (Svetska banka) - vtoro i treto ~itawe.</w:t>
      </w:r>
    </w:p>
    <w:p>
      <w:pPr>
        <w:pStyle w:val="Normal"/>
        <w:spacing w:before="60" w:after="0"/>
        <w:jc w:val="both"/>
        <w:rPr>
          <w:sz w:val="20"/>
          <w:szCs w:val="20"/>
        </w:rPr>
      </w:pPr>
      <w:r>
        <w:rPr>
          <w:sz w:val="20"/>
          <w:szCs w:val="20"/>
        </w:rPr>
        <w:t>Izve{taite na Komisijata za nadvore{na politika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ki na nivnite sednici ne bea usvoeni amandmani {to e uslov za izgotvuvawe dopolnet predlog na zakon.</w:t>
      </w:r>
    </w:p>
    <w:p>
      <w:pPr>
        <w:pStyle w:val="Normal"/>
        <w:spacing w:before="60" w:after="0"/>
        <w:jc w:val="both"/>
        <w:rPr>
          <w:sz w:val="20"/>
          <w:szCs w:val="20"/>
        </w:rPr>
      </w:pPr>
      <w:r>
        <w:rPr>
          <w:sz w:val="20"/>
          <w:szCs w:val="20"/>
        </w:rPr>
        <w:t>Gi povikuvam pretstavnicite na prateni~kit egrupi do kolku sakaat da go iznesat misleweto na prateni~kata grupa po Predlogot na zakonot, da se prijavat za zbor.</w:t>
      </w:r>
    </w:p>
    <w:p>
      <w:pPr>
        <w:pStyle w:val="Normal"/>
        <w:spacing w:before="60" w:after="0"/>
        <w:jc w:val="both"/>
        <w:rPr>
          <w:sz w:val="20"/>
          <w:szCs w:val="20"/>
        </w:rPr>
      </w:pPr>
      <w:r>
        <w:rPr>
          <w:sz w:val="20"/>
          <w:szCs w:val="20"/>
        </w:rPr>
        <w:t>Ima zbor gospo|ica Marinela Tu{eva, povelete.</w:t>
      </w:r>
    </w:p>
    <w:p>
      <w:pPr>
        <w:pStyle w:val="Normal"/>
        <w:spacing w:before="60" w:after="0"/>
        <w:jc w:val="both"/>
        <w:rPr/>
      </w:pPr>
      <w:r>
        <w:rPr>
          <w:b/>
          <w:sz w:val="20"/>
          <w:szCs w:val="20"/>
        </w:rPr>
        <w:t>Marinela Tu{eva:</w:t>
      </w:r>
      <w:r>
        <w:rPr>
          <w:sz w:val="20"/>
          <w:szCs w:val="20"/>
        </w:rPr>
        <w:t xml:space="preserve"> Blagodaram pretsedatele.</w:t>
      </w:r>
    </w:p>
    <w:p>
      <w:pPr>
        <w:pStyle w:val="Normal"/>
        <w:spacing w:before="60" w:after="0"/>
        <w:jc w:val="both"/>
        <w:rPr>
          <w:sz w:val="20"/>
          <w:szCs w:val="20"/>
        </w:rPr>
      </w:pPr>
      <w:r>
        <w:rPr>
          <w:sz w:val="20"/>
          <w:szCs w:val="20"/>
        </w:rPr>
        <w:t xml:space="preserve">Denes pred nas na dneven red e Predlogot na zakon za  ratifikacija na Amandmanot na Statutot na Me|unarodnata banka za obnova i razvoj koj go regulira na~inot i procedurata na glasawe vo ovaa organizacija vo koja {to Makedonija e dogovorna strana soglasno  Zakonto za pravno nasledstvo od 1993 godina. </w:t>
      </w:r>
    </w:p>
    <w:p>
      <w:pPr>
        <w:pStyle w:val="Normal"/>
        <w:spacing w:before="60" w:after="0"/>
        <w:jc w:val="both"/>
        <w:rPr>
          <w:sz w:val="20"/>
          <w:szCs w:val="20"/>
        </w:rPr>
      </w:pPr>
      <w:r>
        <w:rPr>
          <w:sz w:val="20"/>
          <w:szCs w:val="20"/>
        </w:rPr>
        <w:t>Komisijata za nadvore{ni raboti na Sobranieto na Republika Makedonija go razgleda Predlogot na zakonot i mu predlaga na Sobranieto da go usvoi na dene{nata sednica. Amandmanot na Statutot na Me|unarodnata banka za obnova i razvoj vo golema merka go zajaknuva ednakvoto u~estvo  vo upravuvaweto na bankata i na zemjite vo razvoj i tranzicija kade {to vsu{nost Republika Makedonija i pripa|a. Dopolnitelno pridonesuva za zgolemuvawe na vlijanieto i zna~eweto pri odlu~uvaweto na zemjite so mala ekonomija. Ovoj amandman go zgolemuva kredibilitetot, legitimnosta i odgovornosta vo funkcioniraweto na ovaa banka, kako i vo zgolemuvawe i obedinuvawe na obezbeduvawe na povisoko nivo  na pretstavuvawe na zemjite vo razvoj i tranzicija na site nivoa na upravuvawe na bankata. Ovoj amandman be{e usvoen od strana na Svetskata banka na Bordot na guverneri na 30 januari 2009 godina koj {to ne samo {to ja zgolemuva glasa~kata mo} na pomalite ekonomii, zemjite vo razvoj i tranzicija, tuku dopolnitelno i ja namaluva glasa~kata mo} i zna~eweto vo odlu~uvaweto na najgolemite i najmo}nite zemji koi imaat i najgolem broj na akcii vo ovaa banka. Zemjite vo razvoj i tranzicija so ovaa izmena t.e. so ovoj Amandman }e profitiraat na toj na~in {to nivnata glasa~ka mo} }e se zgolemi na 43,8% so dopolnitelna mo}nost po vonrednoto upi{uvawe na akcii, glasa~kata mo} na ovaa grupa na zemji da dostigne i do 44%. So ogled na faktot deka ovaa izmena e vo interes na Republika Makedonija kako dr`ava koja pripa|a na grupata zemji vo razvoj i tranzicija ne predizvikuva dopolnitelni finansiski implikacii nitu pak bara promena na va`e~kite zakoni SDSM }e go poddr`i i prifati ovoj Predlog zakon.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o ogled na toa deka nema drugi prijaveni za zbor prodol`uvame ponatamu.</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od niv za Predlogot na zakonot glasaa site 60 pratenici, nema vozdr`ani, nema protiv.</w:t>
      </w:r>
    </w:p>
    <w:p>
      <w:pPr>
        <w:pStyle w:val="Normal"/>
        <w:spacing w:before="60" w:after="0"/>
        <w:jc w:val="both"/>
        <w:rPr>
          <w:sz w:val="20"/>
          <w:szCs w:val="20"/>
        </w:rPr>
      </w:pPr>
      <w:r>
        <w:rPr>
          <w:sz w:val="20"/>
          <w:szCs w:val="20"/>
        </w:rPr>
        <w:t>Konstatiram deka Sobranieto go donese Zakonot za ratifikacija na Amandmanot na Statutot na Me|unarodnata banka za obnova i razvoj  (Svetska banka).</w:t>
      </w:r>
    </w:p>
    <w:p>
      <w:pPr>
        <w:pStyle w:val="Normal"/>
        <w:spacing w:before="60" w:after="0"/>
        <w:jc w:val="both"/>
        <w:rPr>
          <w:b/>
          <w:b/>
          <w:sz w:val="20"/>
          <w:szCs w:val="20"/>
        </w:rPr>
      </w:pPr>
      <w:r>
        <w:rPr>
          <w:b/>
          <w:sz w:val="20"/>
          <w:szCs w:val="20"/>
        </w:rPr>
        <w:t>Minuvame na to~ka 7 - Predlog na zakon za besplatna pravna pomo{ (prvo ~itawe).</w:t>
      </w:r>
    </w:p>
    <w:p>
      <w:pPr>
        <w:pStyle w:val="Normal"/>
        <w:spacing w:before="60" w:after="0"/>
        <w:jc w:val="both"/>
        <w:rPr>
          <w:sz w:val="20"/>
          <w:szCs w:val="20"/>
        </w:rPr>
      </w:pPr>
      <w:r>
        <w:rPr>
          <w:sz w:val="20"/>
          <w:szCs w:val="20"/>
        </w:rPr>
        <w:t>Predlogot na zakonot i izve{taite na Komisijata za politi~ki sistem i odnosi me|u zaednicite kako mati~no rabotno telo, na Zakonodavno-pravnata komisija i na Komisijata za evropski pra{awa i na Postojanata anketna komisija za za{tita na slobodite i pravata na gra|aninot kako zainteresirani rabotni tel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So ogled na toa deka ima prijaveno pogolem broj na pratenici za zbor, molam slu`bite da podelat listing na prijaveni pratenici.</w:t>
      </w:r>
    </w:p>
    <w:p>
      <w:pPr>
        <w:pStyle w:val="Normal"/>
        <w:spacing w:before="60" w:after="0"/>
        <w:jc w:val="both"/>
        <w:rPr>
          <w:sz w:val="20"/>
          <w:szCs w:val="20"/>
        </w:rPr>
      </w:pPr>
      <w:r>
        <w:rPr>
          <w:sz w:val="20"/>
          <w:szCs w:val="20"/>
        </w:rPr>
        <w:t>Ima zbor ministerot za pravda gospodinot Mihajlo Manevski.</w:t>
      </w:r>
    </w:p>
    <w:p>
      <w:pPr>
        <w:pStyle w:val="Normal"/>
        <w:spacing w:before="60" w:after="0"/>
        <w:jc w:val="both"/>
        <w:rPr/>
      </w:pPr>
      <w:r>
        <w:rPr>
          <w:b/>
          <w:sz w:val="20"/>
          <w:szCs w:val="20"/>
        </w:rPr>
        <w:t>Mihajlo Manevski:</w:t>
      </w:r>
      <w:r>
        <w:rPr>
          <w:sz w:val="20"/>
          <w:szCs w:val="20"/>
        </w:rPr>
        <w:t xml:space="preserve"> Blagodaram po~ituvan pretsedatel na Sobranieto, po~ituvani dami i gospoda pratenici, Zakonot za besplatna pravna pomo{ e mnogu zna~aen zakon od korpusot na zakoni za ostvaruvaweto na ~ovekovite prava. Imeno, se raboti za ostvaruvaweto na pravoto zagarantirano so ~len 6 i ~len 9 od Ustavot na Republika Makedonija odnosno Evropskata konvencija za ~ovekovi prava. Imeno, se raboti za realizacijata na pra{aweto za ostvaruvaweto, odnosno za pristapot do pravdata. Mislam deka i na sednicite na komisiite, a i vo prethodnata rasprava vo donesuvaweto na zakonot bea vklu~eni golem broj na lica, bea odr`ani nekolku regionalni sovetuvawa i sostanoci so nadle`ni institucii i organi u{te vo prethodnata faza na donesuvaweto na zakonot, a i vo rabotna verzija po zakonot be{e vodena rasprava i vo Nacionalniot sovet za evrointegracii vo Sobranieto na Republika Makedonija. A i sega vo raspravata na komisiite i vo Postojanata anketna komisija za ~ovekovite rpava mislam deka zakonot naiduva na edna op{t poddr{ka. </w:t>
      </w:r>
    </w:p>
    <w:p>
      <w:pPr>
        <w:pStyle w:val="Normal"/>
        <w:spacing w:before="60" w:after="0"/>
        <w:jc w:val="both"/>
        <w:rPr>
          <w:sz w:val="20"/>
          <w:szCs w:val="20"/>
        </w:rPr>
      </w:pPr>
      <w:r>
        <w:rPr>
          <w:sz w:val="20"/>
          <w:szCs w:val="20"/>
        </w:rPr>
        <w:t>So Zakonot se ureduva pra{aweto za pru`aweto na besplatna pravna pomo{ so toa {to so predlo`eniot zakon }e se ovozmo`i site gra|ani bez ogled na svojata socijalna polo`ba da mo`at da gi ostvaruvaat opredelenite prava odnosno da se realizira na~eloto na ednakvost pred zakonot koe zna~i ednakvi mo`nosti pri koristewe na pravnata za{tita. Pravoto na pristap do pravdata e osnovno ~ovekovo pravo zagarantirano so na{iot Ustav i so mnogu me|unarodni dokumenti. Tuka }e gi spomnam Direktivata na Evropskata komisija od 2002 godina, Rezolucijata broj 76/5, drugi rezolucii, preporaki {to se navedeni vo samiot materijal i navedeni vo korespodentnata tabela {to e prilo`ena kon zakonot.</w:t>
      </w:r>
    </w:p>
    <w:p>
      <w:pPr>
        <w:pStyle w:val="Normal"/>
        <w:spacing w:before="60" w:after="0"/>
        <w:jc w:val="both"/>
        <w:rPr>
          <w:sz w:val="20"/>
          <w:szCs w:val="20"/>
        </w:rPr>
      </w:pPr>
      <w:r>
        <w:rPr>
          <w:sz w:val="20"/>
          <w:szCs w:val="20"/>
        </w:rPr>
        <w:t>Pri podgotvuvawe na zakonot gi koristevme komparativnite iskustva od sosednite zemji i zemjite na Evropskata unija taka {to mislam deka inkorporiraj}i gi re{enijata smetam deka vo zakonot gi vgradivme osnovnite elementi koi treba da zna~at ednakov pristap do pravdata kako osnovni na~ela na zakonot, zakonitost, stru~nost i profesionalnost, po~ituvawe na standardite na moralot i etikata, odgovornosta i transparentnosta.</w:t>
      </w:r>
    </w:p>
    <w:p>
      <w:pPr>
        <w:pStyle w:val="Normal"/>
        <w:spacing w:before="60" w:after="0"/>
        <w:jc w:val="both"/>
        <w:rPr>
          <w:sz w:val="20"/>
          <w:szCs w:val="20"/>
        </w:rPr>
      </w:pPr>
      <w:r>
        <w:rPr>
          <w:sz w:val="20"/>
          <w:szCs w:val="20"/>
        </w:rPr>
        <w:t xml:space="preserve">Zna~i, toa se celite koi se ostvaruvaat so zakonot se uredeni vo ~lenot 2 od zakonot kade se naveduva deka celta na zakonot e da se obezbedi ednakov pristap na gra|anite i drugite lica opredeleni so zakon do instituciite na sistemot za zapoznavawe, ostvaruvawe i ovozmo`uvawe na efikasna, efektivna pravna pomo{ soglasno na~eloto na ednakov pristap do pravdata. Toa e postapkata za besplatna pravna pomo{. Iako ovie dokumenti {to gi napomnav se doneseni pred 15-20 godini, eve dojde vreme koga Vladata na Republika Makedonija go predlo`i zakonot za besplatna pravna pomo{ {to go podgotvi Ministerstvoto za pravda i so toa Vladata na Republika Makedonija pravi golem ~ekor napred vo ostvaruvawe na ~ovekovite prava. Samo da ve potsetam so donesuvaweto na Zakonot za sudski taksi pred mesec-dva Sobranieto na Republika Makedonija so namaluvaweto na dotaciite vo prosek od 20% prakti~no se ovozmo`i olesnuvawe na gra|anite da imaat pristap do pravdata, sega so zakonot za besplatna pravna pomo{ se ovozmo`uva na edna kategorija na gra|ani koi nemaat soodvetna materijalna mo`nost, no so ogled na toa deka tie ne mo`at da bidat ograni~eni da go ostvaruvaat svoeto pravo. </w:t>
      </w:r>
    </w:p>
    <w:p>
      <w:pPr>
        <w:pStyle w:val="Normal"/>
        <w:spacing w:before="60" w:after="0"/>
        <w:jc w:val="both"/>
        <w:rPr>
          <w:sz w:val="20"/>
          <w:szCs w:val="20"/>
        </w:rPr>
      </w:pPr>
      <w:r>
        <w:rPr>
          <w:sz w:val="20"/>
          <w:szCs w:val="20"/>
        </w:rPr>
        <w:t>Zna~i, se garantira pristap do pravdata na site gra|ani bez ogled na materijalnata polo`ba odnosno na onie gra|ani koi so ogled na nivnata materijalna polo`ba ne mo`at da imaat pristap do pravdata bez da go dovedat vo pra{awe ostvaruvaweto na egzistencijalnite pra{awa na ~lenovite i na samiot baratel, no i na ~lenovite na semejstvoto so koi `ivee vo zaednica.</w:t>
      </w:r>
    </w:p>
    <w:p>
      <w:pPr>
        <w:pStyle w:val="Normal"/>
        <w:spacing w:before="60" w:after="0"/>
        <w:jc w:val="both"/>
        <w:rPr>
          <w:sz w:val="20"/>
          <w:szCs w:val="20"/>
        </w:rPr>
      </w:pPr>
      <w:r>
        <w:rPr>
          <w:sz w:val="20"/>
          <w:szCs w:val="20"/>
        </w:rPr>
        <w:t>Pravnata pomo{, soglasno zakonot, e uredena kako prethodna pravna pomo{ toa e kako inicijalen praven sovet, kako inicijalna informacija ili pravna pomo{ za kompletirawe na baraweto za pravna pomo{ {to se podnesuva do nadle`noto Ministerstvo za pravda i pravna pomo{ vo postapka {to podrazbira zastapuvawe na site stepeni vo sudski upravni postapki, sostavuvawe na pismeni ili drugi sudski ili upravni postapki.</w:t>
      </w:r>
    </w:p>
    <w:p>
      <w:pPr>
        <w:pStyle w:val="Normal"/>
        <w:spacing w:before="60" w:after="0"/>
        <w:jc w:val="both"/>
        <w:rPr>
          <w:sz w:val="20"/>
          <w:szCs w:val="20"/>
        </w:rPr>
      </w:pPr>
      <w:r>
        <w:rPr>
          <w:sz w:val="20"/>
          <w:szCs w:val="20"/>
        </w:rPr>
        <w:t>Postapkata za beslatna pravna pomo{ se realizira od strana na Ministerstvoto za pravda i podra~nite oddelenija na Ministerstvoto za pravda i zdru`enija na gra|ani koi imaat vraboteno eden diplomiran pravnik koj ima polo`eno pravosuden ispit, a stru~nata pravna pomo{ se ostvaruva od advokati. Soglasno me|unarodnite instrumenti kvalifikuvanata pravna pomo{ treba da bide realizirana od lica koi poseduvaat soodvetni znaewa od oblasta na pravoto, a takvi znaewa imaat samo advokati i zatoa zakonot propi{uva deka pravnata pomo{ vo ovoj slu~aj se realizira od advokati.</w:t>
      </w:r>
    </w:p>
    <w:p>
      <w:pPr>
        <w:pStyle w:val="Normal"/>
        <w:spacing w:before="60" w:after="0"/>
        <w:jc w:val="both"/>
        <w:rPr>
          <w:sz w:val="20"/>
          <w:szCs w:val="20"/>
        </w:rPr>
      </w:pPr>
      <w:r>
        <w:rPr>
          <w:sz w:val="20"/>
          <w:szCs w:val="20"/>
        </w:rPr>
        <w:t>Koj ima pravo na ostvaruvawe na pravna pomo{? Toa e uredeno so Zakonot na toj na~in {to korisnici na pravna pomo{ se lica koi so ogled na svojata materijalna polo`ba ne bi mo`ele da gi ostvarat so Ustav i so zakon zagarantiranite prava bez da go zagrozat sopstvenoto izdr`uvawe ili izdr`uvawe na ~lenovite na svoeto semejstvo so koe `iveat vo zaedni~ko domakinstvo. Pravo na besplatna pravna pomo{ soglasno zakonot imaat lica dr`avjani na Republika Makedonija, lica korisnici na socijalna pomo{, lica korisnici na pravoto na invalidski dodatok koi ne ostvaruvaat drugi prihodi po osnov na zarabotuva~ka ili prihodi od nedvi`nosti, korisnici na najniska penzija, semejstva, doma}instva, roditel so edno ili pove}e maloletni deca koi ostvaruvaat pravo na detski dodatok. Isto taka zakonot ureduva deka besplatna pravna pomo{ imaat lica koi imaat odobren azil, raseleno ili progoneto lice, a se smeta deka e zagrozena izdr{kata na semejstvoto, soglasno zakonot, dokolku prihodite po site osnovi na toa lice i na ~lenovite na negovoto doma}instvo ne preminuvaat 50% od prose~nata plata vo Republika Makedonija vo prethodniot mesec.</w:t>
      </w:r>
    </w:p>
    <w:p>
      <w:pPr>
        <w:pStyle w:val="Normal"/>
        <w:spacing w:before="60" w:after="0"/>
        <w:jc w:val="both"/>
        <w:rPr>
          <w:sz w:val="20"/>
          <w:szCs w:val="20"/>
        </w:rPr>
      </w:pPr>
      <w:r>
        <w:rPr>
          <w:sz w:val="20"/>
          <w:szCs w:val="20"/>
        </w:rPr>
        <w:t>Mislam deka zakonot ponatamu gi isklu~uva od prihodite primawata {to se odnesuvaat na detski dodatok, invalidski dodatok, dodatok za tu|a nega, stipendii, sredstva dobieni zaradi otstranuvawe na posledici od elementarni nepogodi, nadomest na {teta poradi namalena `ivotna aktivnost, sredstva odobreni od institucii za lekuvawe vo stranstvo, toa se sredstva koi ne vleguvaat vo seto ova.</w:t>
      </w:r>
    </w:p>
    <w:p>
      <w:pPr>
        <w:pStyle w:val="Normal"/>
        <w:spacing w:before="60" w:after="0"/>
        <w:jc w:val="both"/>
        <w:rPr>
          <w:sz w:val="20"/>
          <w:szCs w:val="20"/>
        </w:rPr>
      </w:pPr>
      <w:r>
        <w:rPr>
          <w:sz w:val="20"/>
          <w:szCs w:val="20"/>
        </w:rPr>
        <w:t>Zakonot ja ureduva imotnata sostojba, kako se utvrduva i koj mo`e da go ostvari pravoto na besplatna pravna pomo{. Besplatnata pravna pomo{ vo ramkite na zdru`enijata na gra|ani se ureduva na na~in {to se registriraat vo soodveten register i vo toj register }e bidat vneseni zdru`enija na gra|ani {to }e pru`aat pravna pomo{, a {to se odnesuva do nagradata na advokatite za pru`enata pravna pomo{ taa se isplatuva vo ramkite na advokatskata tarifa koja e namalena za 30%.</w:t>
      </w:r>
    </w:p>
    <w:p>
      <w:pPr>
        <w:pStyle w:val="Normal"/>
        <w:spacing w:before="60" w:after="0"/>
        <w:jc w:val="both"/>
        <w:rPr>
          <w:sz w:val="20"/>
          <w:szCs w:val="20"/>
        </w:rPr>
      </w:pPr>
      <w:r>
        <w:rPr>
          <w:sz w:val="20"/>
          <w:szCs w:val="20"/>
        </w:rPr>
        <w:t>Sakam da ve informiram, po~ituvani pratenici, deka i sega Advokatskata komora ima register na advokati koi pru`aat besplatna pravna pomo{ i mislam deka pra{aweto {to se odnesuva do namaleniot procent od advokatskata tarifa naiduva na odobruvawe od strana na Advokatskata komora i mislam deka ona {to se odnesuva do Zdru`enijata na gra|anite za pru`awe na taa inicijalna pravna pomo{ }e se uredu so tarifa koja }e gi ima vo predvid objektivnite kriteriumi.</w:t>
      </w:r>
    </w:p>
    <w:p>
      <w:pPr>
        <w:pStyle w:val="Normal"/>
        <w:spacing w:before="60" w:after="0"/>
        <w:jc w:val="both"/>
        <w:rPr>
          <w:sz w:val="20"/>
          <w:szCs w:val="20"/>
        </w:rPr>
      </w:pPr>
      <w:r>
        <w:rPr>
          <w:sz w:val="20"/>
          <w:szCs w:val="20"/>
        </w:rPr>
        <w:t>Toa se odnesuva i za nagradata, toa se odnesuva i na registerot koj treba da se vodi. Sakam da napomenam deka vo Zakonot se propi{uva odredba so koja se ureduvaat denovi na besplaten praven sovet. Toa go pravi Ministerstvoto za pravda vo sorabotka so Advokatskata komora, Notarskata komora, so Komorata na izvr{iteli da organizira besplatna pravna pomo{ vo naselenite mesta kade }e se iniciraat opredeleni pra{awa {to gra|anite mo`at da gi postavuvaat na tie lica za da mo`at da dobijat soodvetni informacii i seto toa {to go ureduvame so zakonot bara soodvetni materijalni sredstva. Tie se obezbeduvaat od Buxetot na Republika Makedonija, toa e navedeno vo Predlog na zakonot.</w:t>
      </w:r>
    </w:p>
    <w:p>
      <w:pPr>
        <w:pStyle w:val="Normal"/>
        <w:spacing w:before="60" w:after="0"/>
        <w:jc w:val="both"/>
        <w:rPr>
          <w:sz w:val="20"/>
          <w:szCs w:val="20"/>
        </w:rPr>
      </w:pPr>
      <w:r>
        <w:rPr>
          <w:sz w:val="20"/>
          <w:szCs w:val="20"/>
        </w:rPr>
        <w:t>Na krajot, za promovirawe na Zakonot zaradi negovata primena za da mo`e da dopre do gra|anite na koi im e najpotreben, toa se gra|ani koi imaat niski primawa, koi ne mo`at da gi ostvaruvaat pravata od pristap do pravdata }e se sprovede edna {iroka kampawa na zapoznavawe koja treba da zna~i pridones na Ministerstvoto za pravda, no i na nevladini i drugi organizacii koi treba da go objasnat zakonot za da mo`e da bide dostapen do gra|anite za da bide vo nivna funkcija.</w:t>
      </w:r>
    </w:p>
    <w:p>
      <w:pPr>
        <w:pStyle w:val="Normal"/>
        <w:spacing w:before="60" w:after="0"/>
        <w:jc w:val="both"/>
        <w:rPr>
          <w:sz w:val="20"/>
          <w:szCs w:val="20"/>
        </w:rPr>
      </w:pPr>
      <w:r>
        <w:rPr>
          <w:sz w:val="20"/>
          <w:szCs w:val="20"/>
        </w:rPr>
        <w:t>Tokmu poradi toa zakonot ima takva odlo`na primena za da mo`at da se izvr{at site tie dejstvija {to se predvideni vo zakonot.</w:t>
      </w:r>
    </w:p>
    <w:p>
      <w:pPr>
        <w:pStyle w:val="Normal"/>
        <w:spacing w:before="60" w:after="0"/>
        <w:jc w:val="both"/>
        <w:rPr>
          <w:sz w:val="20"/>
          <w:szCs w:val="20"/>
        </w:rPr>
      </w:pPr>
      <w:r>
        <w:rPr>
          <w:sz w:val="20"/>
          <w:szCs w:val="20"/>
        </w:rPr>
        <w:t>U{te edna{ }e napomenam po~ituvani pratenici deka se raboti za isklu~itelno zna~aen zakon i zatoa ve molam da ja utvrdite potrebata od donesuvawe na ovoj zakon.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Ima zbor gospo|a Nata{a Janevska, povelete.</w:t>
      </w:r>
    </w:p>
    <w:p>
      <w:pPr>
        <w:pStyle w:val="Normal"/>
        <w:spacing w:before="60" w:after="0"/>
        <w:jc w:val="both"/>
        <w:rPr/>
      </w:pPr>
      <w:r>
        <w:rPr>
          <w:b/>
          <w:sz w:val="20"/>
          <w:szCs w:val="20"/>
        </w:rPr>
        <w:t>Nata{a Janevska:</w:t>
      </w:r>
      <w:r>
        <w:rPr>
          <w:sz w:val="20"/>
          <w:szCs w:val="20"/>
        </w:rPr>
        <w:t xml:space="preserve"> Po~ituvani pratenici, po~ituvan minister za pravda</w:t>
      </w:r>
    </w:p>
    <w:p>
      <w:pPr>
        <w:pStyle w:val="Normal"/>
        <w:spacing w:before="60" w:after="0"/>
        <w:jc w:val="both"/>
        <w:rPr>
          <w:sz w:val="20"/>
          <w:szCs w:val="20"/>
        </w:rPr>
      </w:pPr>
      <w:r>
        <w:rPr>
          <w:sz w:val="20"/>
          <w:szCs w:val="20"/>
        </w:rPr>
        <w:t>Edna od reformite {to nie gi pravime kako demokratska dr`ava e tokmu donesuvaweto na zakonot za besplatna pravna pomo{ so koj se ovozmo`uva dobivawe na efektivna pravna pomo{ i ednakov pristap na site gra|ani do pravdata. Posebno na onaa kategorija gra|ani na koi materijalnata sostojba be{e realna pre~ka za toa.</w:t>
      </w:r>
    </w:p>
    <w:p>
      <w:pPr>
        <w:pStyle w:val="Normal"/>
        <w:spacing w:before="60" w:after="0"/>
        <w:jc w:val="both"/>
        <w:rPr/>
      </w:pPr>
      <w:r>
        <w:rPr>
          <w:sz w:val="20"/>
          <w:szCs w:val="20"/>
        </w:rPr>
        <w:t>Donesuvaweto na zakonot za besplatna pravna pomo{ ima realna potreba ne samo od pri~ini za usoglasuvawe na doma{noto zakonodavstvo so me|unarodnoto zakonodavstvo po preporaka na Evropskata komisija, tuku donesuvaweto na ovoj zakon za besplatna pravna pomo{ navleguva mnogu podlaboko i se temeli vrz odredeni ~lenovi od na{iot Ustav, posebno ~lenot 9 vo koj e propi{ano deka gra|anite na Republika Makedonija se ednakvi vo slobodite i pravata nezavisno od polot, rasata, bojata na ko`ata, nacionalnoto i socijalnoto poteklo, politi~koto i verskoto uveruvawe, imotnata i op{testvenata polo`ba so {to na site gra|ani na Republika Makedonija im se obezbeduva ednakov pristap do pravdata i instituciite na sistemot. No, materijalnata sostojba na odredeni gra|ani</w:t>
      </w:r>
      <w:r>
        <w:rPr>
          <w:b/>
          <w:sz w:val="20"/>
          <w:szCs w:val="20"/>
        </w:rPr>
        <w:t xml:space="preserve"> </w:t>
      </w:r>
      <w:r>
        <w:rPr>
          <w:sz w:val="20"/>
          <w:szCs w:val="20"/>
        </w:rPr>
        <w:t xml:space="preserve">im go onevozmo`uva{e ostvaruvaweto na ova so Ustav so zagaranitrano pravo. </w:t>
      </w:r>
    </w:p>
    <w:p>
      <w:pPr>
        <w:pStyle w:val="Normal"/>
        <w:spacing w:before="60" w:after="0"/>
        <w:jc w:val="both"/>
        <w:rPr>
          <w:sz w:val="20"/>
          <w:szCs w:val="20"/>
        </w:rPr>
      </w:pPr>
      <w:r>
        <w:rPr>
          <w:sz w:val="20"/>
          <w:szCs w:val="20"/>
        </w:rPr>
        <w:t xml:space="preserve">Mo`ebi vo nekoi od dosega{nite zakoni postoeja odredbi so koj se osloboduva{e strankata od pla}awe na nekoi tro{oci, no toa ne be{e dovolno, bidej}i ne be{e sistemski ureduvano i gra|anite se osloboduvaa samo vo nekoi postapki vo tek. </w:t>
      </w:r>
    </w:p>
    <w:p>
      <w:pPr>
        <w:pStyle w:val="Normal"/>
        <w:spacing w:before="60" w:after="0"/>
        <w:jc w:val="both"/>
        <w:rPr>
          <w:sz w:val="20"/>
          <w:szCs w:val="20"/>
        </w:rPr>
      </w:pPr>
      <w:r>
        <w:rPr>
          <w:sz w:val="20"/>
          <w:szCs w:val="20"/>
        </w:rPr>
        <w:t>So donesuvaweto na ovoj zakon }e napravime krupen ~ekor vo nadminuvawe na nepravdata koja so godini e nanesuvana na onaa kategorija na gra|ani koi zaradi svojata materijalna i imotna sostojba bea isklu~eni od pristapot do pravdata i ograni~eni vo osporuvaweto na svoeto so Ustav zagarantirano pravo, a ednakviot pristap kon pravoto pretstavuva i osnovna karakteristika na sekoe demokratsko op{testvo, pa i na{eto.</w:t>
      </w:r>
    </w:p>
    <w:p>
      <w:pPr>
        <w:pStyle w:val="Normal"/>
        <w:spacing w:before="60" w:after="0"/>
        <w:jc w:val="both"/>
        <w:rPr>
          <w:sz w:val="20"/>
          <w:szCs w:val="20"/>
        </w:rPr>
      </w:pPr>
      <w:r>
        <w:rPr>
          <w:sz w:val="20"/>
          <w:szCs w:val="20"/>
        </w:rPr>
        <w:t xml:space="preserve">Samoto pravo na besplatna pravna pomo{ generalno se vrzuva za edna socijalno najranliva kategorija na lica, kako lica primateli na socijalna pomo{, invalidski dodatok, lica so najniska penzija, a `iveat vo edna semejna zaednica ~ii ~lenovi vo semejnata zaednica se izdr`uvaat samo od negovata penzija, samohrani roditeli koi izdr`uvaat maloletni deca iako ostvaruvaat pravo na detski dodatok. Vo isto vreme besplatna pravna pomo{ se odobruva i na onie lica na koi im e odobren azil, raseleno lice, progoneto lice koe na teritorijata na Republika Makedonija ima svoe prestojuvali{te. Besplatna pravna pomo{ mo`e da se odobri i za prekugrani~ni sporovi, kako i za lica na drugi dr`avi  koga postapkata pred sudovite se odviva vo na{ite sudovi. </w:t>
      </w:r>
    </w:p>
    <w:p>
      <w:pPr>
        <w:pStyle w:val="Normal"/>
        <w:spacing w:before="60" w:after="0"/>
        <w:jc w:val="both"/>
        <w:rPr>
          <w:sz w:val="20"/>
          <w:szCs w:val="20"/>
        </w:rPr>
      </w:pPr>
      <w:r>
        <w:rPr>
          <w:sz w:val="20"/>
          <w:szCs w:val="20"/>
        </w:rPr>
        <w:t xml:space="preserve">Posebno {to treba da se naglasi kako pozitivna rabota e toa {to pri opredeluvaweto na materijalnata i imotnata sostojba ne se zemaat vo predvid detskiot dodatok, invalidskiot dodatok, dodatokot na tu|a nega, nadomest na {teta poradi namalena `ivotna aktivnost, stipendii itn. </w:t>
      </w:r>
    </w:p>
    <w:p>
      <w:pPr>
        <w:pStyle w:val="Normal"/>
        <w:spacing w:before="60" w:after="0"/>
        <w:jc w:val="both"/>
        <w:rPr/>
      </w:pPr>
      <w:r>
        <w:rPr>
          <w:sz w:val="20"/>
          <w:szCs w:val="20"/>
        </w:rPr>
        <w:t xml:space="preserve">Zakonot za besplatna pravna pomo{ ja opfa}a gra|anskata i upravnata postapka vo site fazi i na site nivoa gi pokriva site pravni i sudski postapki. So ovoj zakon precizno e objaseneto koj mo`e da realizira besplatna pravna pomo{, kako {to se Ministerstvoto za pravda, advokati, zdru`enija na gra|ani za davawe na pravna pomo{, a sredstvata }e se obezbeduvaat od Ministerstvoto za pravda odnosno od Buxetot na Republika Makedonija. </w:t>
      </w:r>
    </w:p>
    <w:p>
      <w:pPr>
        <w:pStyle w:val="Normal"/>
        <w:spacing w:before="60" w:after="0"/>
        <w:jc w:val="both"/>
        <w:rPr>
          <w:sz w:val="20"/>
          <w:szCs w:val="20"/>
        </w:rPr>
      </w:pPr>
      <w:r>
        <w:rPr>
          <w:sz w:val="20"/>
          <w:szCs w:val="20"/>
        </w:rPr>
        <w:t xml:space="preserve">Se razbira deka samata dr`ava, kriteriumot za dodeluvawe na besplatna pravna pomo{ go postavuva spored svojata ekonomska razvienost. Za po~etok, besplatna pravna pomo{ }e ja dobijat samo socijalno najranlivite kategorii, no vo iden vremenski interval so zgolemuvawe na sredstvata na Buxetot ovaa granica bi se pomestila so {to bi se opfatile pove}e kategorii na lica. </w:t>
      </w:r>
    </w:p>
    <w:p>
      <w:pPr>
        <w:pStyle w:val="Normal"/>
        <w:spacing w:before="60" w:after="0"/>
        <w:jc w:val="both"/>
        <w:rPr/>
      </w:pPr>
      <w:r>
        <w:rPr>
          <w:sz w:val="20"/>
          <w:szCs w:val="20"/>
        </w:rPr>
        <w:t xml:space="preserve">Advokatite za besplatna pravna pomo{ i Zdru`enijata na gra|ani za davawe na besplatna pravna pomo{ }e bidat registrirani vo registri za pravna pomo{ i nadzor a }e gi vodi Ministerstvoto za pravda. Pozitivno e toa {to vo zakonot precizno e naglaseno deka advokatite i zdru`enijata na gra|ani za davawe na pravna pomo{ koi }e realiziraat besplatna pravna pomo{, dokolku ne sovesno, ne profesionalno i ne stru~no ja vr{at svojata rabota i kaj koi }e se zabele`at nepravilnosti }e bidat izbri{ani od registerot za besplatna pravna pomo{ so re{enie od strana na ministerot. No, dokolku sovesno ja vr{at svojata rabota dobivaat nagrada za dadenata pravna pomo{ kako eden od na~inite za motivizacija vo svojata rabota. </w:t>
      </w:r>
    </w:p>
    <w:p>
      <w:pPr>
        <w:pStyle w:val="Normal"/>
        <w:spacing w:before="60" w:after="0"/>
        <w:jc w:val="both"/>
        <w:rPr>
          <w:sz w:val="20"/>
          <w:szCs w:val="20"/>
        </w:rPr>
      </w:pPr>
      <w:r>
        <w:rPr>
          <w:sz w:val="20"/>
          <w:szCs w:val="20"/>
        </w:rPr>
        <w:t xml:space="preserve">So zakonot se pottiknaa i takvi pravni institucii koi ne bea poznati na na{iot praven sistem i koi vnesuvaat novini so merka na racionalnost, ekonomi~nost i efikasnost vo pravnata za{tita. </w:t>
      </w:r>
    </w:p>
    <w:p>
      <w:pPr>
        <w:pStyle w:val="Normal"/>
        <w:spacing w:before="60" w:after="0"/>
        <w:jc w:val="both"/>
        <w:rPr>
          <w:sz w:val="20"/>
          <w:szCs w:val="20"/>
        </w:rPr>
      </w:pPr>
      <w:r>
        <w:rPr>
          <w:sz w:val="20"/>
          <w:szCs w:val="20"/>
        </w:rPr>
        <w:t xml:space="preserve">Zna~ajno vo ovoj zakon e toa {to gi upatuva na sorabotka instituciite na celata pravosudna i pravna oblast kade {to sorabotuvaat so Ministerstvoto za pravda, Advokatskata komora, Notarskata komora, Komorata ne medijatorite i sudovite i toa preku organizirawe na denovi na besplaten praven sovet za pra{awe od pove}e oblasti od meditacijata, advokaturata, notarijatot i izvr{uvaweto {to pretstavuva mo`nost da se bide poblisku do gra|anite, da se zapoznaat so nivnite problemi, so cel da mo`at najefikasno da gi re{avaat. No, najva`no od se e {to vo ovoj zakon se postapuva vedna{ po baraweto na besplatna pravna pomo{. </w:t>
      </w:r>
    </w:p>
    <w:p>
      <w:pPr>
        <w:pStyle w:val="Normal"/>
        <w:spacing w:before="60" w:after="0"/>
        <w:jc w:val="both"/>
        <w:rPr>
          <w:sz w:val="20"/>
          <w:szCs w:val="20"/>
        </w:rPr>
      </w:pPr>
      <w:r>
        <w:rPr>
          <w:sz w:val="20"/>
          <w:szCs w:val="20"/>
        </w:rPr>
        <w:t>Dobro e {to pri izgotvuvaweto na ovoj zakon se koristeni komparativni iskustva od pove}e dr`avi od Evropa, pa i od na{ite sosedi i na pove}e javni raspravi. So koristeweto na razli~ni iskustva }e se otstranat slabostite vo ovoj zakon i }e se primenat pozitivnite strani. Vsu{nost, so donesuvaweto na ovoj zakon se zajaknuva pravniot karakter na dr`avata i se afirmira so socijalnata funkcija na pravoto i solidarnata karakteristika na demokratskite vrednosti na na{eto op{testvo kako i normativnata operacionalizacija na politikite na Evropskata unija.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Ima zbor Kiparizovska Krstevska Anita, povelete.</w:t>
      </w:r>
    </w:p>
    <w:p>
      <w:pPr>
        <w:pStyle w:val="Normal"/>
        <w:spacing w:before="60" w:after="0"/>
        <w:jc w:val="both"/>
        <w:rPr/>
      </w:pPr>
      <w:r>
        <w:rPr>
          <w:b/>
          <w:sz w:val="20"/>
          <w:szCs w:val="20"/>
        </w:rPr>
        <w:t>Anita Kiparizovska Krstevska:</w:t>
      </w:r>
      <w:r>
        <w:rPr>
          <w:sz w:val="20"/>
          <w:szCs w:val="20"/>
        </w:rPr>
        <w:t xml:space="preserve"> Blagodaram potpretsedatele, po~ituvan minister, po~ituvani pratenici.</w:t>
      </w:r>
    </w:p>
    <w:p>
      <w:pPr>
        <w:pStyle w:val="Normal"/>
        <w:spacing w:before="60" w:after="0"/>
        <w:jc w:val="both"/>
        <w:rPr>
          <w:sz w:val="20"/>
          <w:szCs w:val="20"/>
        </w:rPr>
      </w:pPr>
      <w:r>
        <w:rPr>
          <w:sz w:val="20"/>
          <w:szCs w:val="20"/>
        </w:rPr>
        <w:t>Bi sakala da go ka`am i jas svoeto mislewe vo vrska so podneseniot Predlog zakon za besplatna pravna pomo{.</w:t>
      </w:r>
    </w:p>
    <w:p>
      <w:pPr>
        <w:pStyle w:val="Normal"/>
        <w:spacing w:before="60" w:after="0"/>
        <w:jc w:val="both"/>
        <w:rPr>
          <w:sz w:val="20"/>
          <w:szCs w:val="20"/>
        </w:rPr>
      </w:pPr>
      <w:r>
        <w:rPr>
          <w:sz w:val="20"/>
          <w:szCs w:val="20"/>
        </w:rPr>
        <w:t xml:space="preserve">Na po~etok sakam da go pozdravam donesuvaweto na ovoj Predlog zakon, zatoa {to smetam deka so donesuvaweto na istiot, prvenstveno }e se ovozmo`i pristap na site gra|ani do pravdata i do instituciite na sistemot, zatoa {to ponataka }e im se ovozmo`i na gra|anite, koi {to iako soglasno Ustavot gi imaat zagarantiranite prava na ednakvost i pristap, se slu~uva{e ~esto realno vo `ivotot vo praksta vo odredeni slu~ai istite da bidat nedostapni do odredena kategorija na lu|e. Pritoa ovde sakam da napomenam deka iako vo odredeni zakonski re{enija i dosega ima{e obidi za regulirawe i be{e regulirana ovaa materija vo odreden del, na primer vo Zakonot za parni~na postapka, istoto najverojatno ne be{e dovolno, taka da se slu~uva{e realno gra|anite da imaat pote{kotii okolu ostvaruvaweto na pravoto na besplatna pravna pomo{ ili takanare~enoto siroma{ko pravo i kako {to ka`av do ednakviot pristap do pravdata. Tokmu poradi toa i soglasno rezoluciite, preporakite koi {to bea donesuvani, dobro e {to bea odr`ani i prethodni javni raspravi, sostanoci so relevantnite faktori na podra~ja na Apelacioni sudovi, sudii, advokati, bea vklu~eni i zdru`enijata na gra|ani, Ministerstvoto za pravda i Vladata na Republika Makedonija taka da dojde do Sobranieto da bide predlo`en zakon za besplatna pravna pomo{ i sekako po pominuvaweto na neophodnite fazi i konstruktivni zabele{ki i razmisluvawa, dokolku sekako se prifatlivi i mo`ni }e se doprinese do eventualno podobruvawe na ova zakonsko re{enie. </w:t>
      </w:r>
    </w:p>
    <w:p>
      <w:pPr>
        <w:pStyle w:val="Normal"/>
        <w:spacing w:before="60" w:after="0"/>
        <w:jc w:val="both"/>
        <w:rPr>
          <w:sz w:val="20"/>
          <w:szCs w:val="20"/>
        </w:rPr>
      </w:pPr>
      <w:r>
        <w:rPr>
          <w:sz w:val="20"/>
          <w:szCs w:val="20"/>
        </w:rPr>
        <w:t xml:space="preserve">Bi sakala da gi ka`am pozitivnite strani na zakonot i pokraj toa {to prethodno bea napomenati. Spored moe mislewe smetam deka e dobro {to istiot se fokusira pred se na kategorijata gra|ani koi {to imaat imotna nesposobnost za pristap kon pravdata. Me|utoa so predlo`eniot zakon za besplatna pravna pomo{ istite stanuvaat se pove}e ednakvi pred zakonot vo ostvaruvaweto na onie ustavno zagarantirani prava. Tuka sakam da napomenam deka nemam pritoa iluzii deka se }e bide idealno, }e ima op{ta i ramna ednakvost kon pravdata, me|utoa spored iskustvata na drugite dr`avi koi {to donele vakvi ili sli~ni zakoni sekako soglasno nivnite mo`nosti, dobro e {to sporedbeno i nie kako dr`ava nosime zakon koj {to spored moe mislewe e odr`liv, koj {to e postaven na zdrava i realna fakti~ka osnova, zakon koj {to }e mo`eme da go sprovedeme a ovozmo`uvaj}i im pritoa na gra|anite vistinski da go ostvarat ova pravo i bez pritoa da ima negativni posledici vo finansiraweto od strana na dr`avata. </w:t>
      </w:r>
    </w:p>
    <w:p>
      <w:pPr>
        <w:pStyle w:val="Normal"/>
        <w:spacing w:before="60" w:after="0"/>
        <w:jc w:val="both"/>
        <w:rPr>
          <w:sz w:val="20"/>
          <w:szCs w:val="20"/>
        </w:rPr>
      </w:pPr>
      <w:r>
        <w:rPr>
          <w:sz w:val="20"/>
          <w:szCs w:val="20"/>
        </w:rPr>
        <w:t xml:space="preserve">So Predlog zakonot za besplatna pravna pomo{, osven na gra|anite koi {to finansiski se najmnogu zagrozeni, na primer kako {to be{e ka`ano lica koi {to se primateli na  invalidski dodatoci, na socijalen dodatok, detski dodatok, dodatok za tu|a nega, lica koi {to nemaat prihod pogolem od polovinata na  iznos na prose~na plata isplatena vo posledniot mesec i koi {to ne mo`at da gi podnesat potrebnite dava~ki, besplatna pravna pomo{ e dobro {to e predvideno da im bide ovozmo`eno i na lica koi {to se azilanti ili lica na dr`avi ~lenki na Evropskata unija vo takanare~enite grani~ni sporovi, kako i za lica na drugi dr`avi koga postapkata se odviva pred na{ite sudovi. </w:t>
      </w:r>
    </w:p>
    <w:p>
      <w:pPr>
        <w:pStyle w:val="Normal"/>
        <w:spacing w:before="60" w:after="0"/>
        <w:jc w:val="both"/>
        <w:rPr>
          <w:sz w:val="20"/>
          <w:szCs w:val="20"/>
        </w:rPr>
      </w:pPr>
      <w:r>
        <w:rPr>
          <w:sz w:val="20"/>
          <w:szCs w:val="20"/>
        </w:rPr>
        <w:t xml:space="preserve">Ministerstvoto za pravda, pritoa e dobro da se napomene deka vr{i procenka na imotot na baratelot na besplatna pravna pomo{ kako i na ~lenovite na negovoto semejstvo so koi {to `ivee vo isto doma}instvo, pri {to nema da se zeme vo predvid i da se procenuva imotot koj {to soglasno Zakonot za izvr{uvawe i izemenost od izdr`uvaweto. Bitno e ovde da se napomene kako prihod nema da bide zasmetan i prihodot koj {to licata go dobivaat po osnov na stipendii, po osnov na stru~no osposobuvawe, pari dobieni od elementarni nepogodi, o{teti od namalena `ivotna aktivnost, za neopravdano osudeni ili pak neosnovano li{ewe od sloboda. </w:t>
      </w:r>
    </w:p>
    <w:p>
      <w:pPr>
        <w:pStyle w:val="Normal"/>
        <w:spacing w:before="60" w:after="0"/>
        <w:jc w:val="both"/>
        <w:rPr>
          <w:sz w:val="20"/>
          <w:szCs w:val="20"/>
        </w:rPr>
      </w:pPr>
      <w:r>
        <w:rPr>
          <w:sz w:val="20"/>
          <w:szCs w:val="20"/>
        </w:rPr>
        <w:t>Isto taka ja pozdravuvam odredbata kade {to Ministerstvoto za pravda odnosno podra~nite edinici }e ja davaat prethodnata pravna pomo{, kako i zdru`enijata na gra|ani koi se dol`ni da vrabotat diplomirani pravnici so polo`en pravosuden ispit, so {to smetam }e im se dade mo`nost na gra|anite {to ja baraat pomo{ta, od edna strana istata da ja dobijat od stru~ni i kompetentni lica, me|utoa od druga strana }e im se dade mo`nost i na mladite diplomirani pravnici so polo`en pravosuden ispit, direktno da se vklu~at vo prakti~nata pravna rabota i pomo{ na kategorijata na gra|ani na koi navistina im e potrebna, a za `al dosega nemaa pristap do istata.</w:t>
      </w:r>
    </w:p>
    <w:p>
      <w:pPr>
        <w:pStyle w:val="Normal"/>
        <w:spacing w:before="60" w:after="0"/>
        <w:jc w:val="both"/>
        <w:rPr>
          <w:sz w:val="20"/>
          <w:szCs w:val="20"/>
        </w:rPr>
      </w:pPr>
      <w:r>
        <w:rPr>
          <w:sz w:val="20"/>
          <w:szCs w:val="20"/>
        </w:rPr>
        <w:t>Pokraj prethodno navedenite pozitivni strani na zakonot, osobeno go posdravuvam faktot {to vo sudskite i vo upravnite postapki licata }e bidat zastapuvani od advokati koi dr`avata }e gi pla}a po advokatska tarifa namalena za 30%, po prethodno prilo`eni tro{kovnici i zapi{ani vo Registarot na advokati koi }e pru`aat takva besplatna pravna pomo{. Pritoa, pokraj so postoe~kite predmeti i postoe~kata i obemna rabota koja sekojdnevno ja praktikuvaat advokatite, }e im bide zgolemen obemot na rabota vo ovoj del {to e za pozdravuvawe, bidej}i od edna strana strankite }e dobijat kvalitetna i stru~na pomo{, a od druga strana i advokatite }e dobijat soodveten nadomestok za izvr{enata rabota, pru`eni uslovi itn. Pritoa ne se soglasuvam so mislewata koi bea istaknuvani na nekoi od komisiite deka }e bide odzemen del od rabotata na advokatite. Naprotiv, smetam deka na ovoj na~in }e bide zgolemen nivniot obem na rabota.</w:t>
      </w:r>
    </w:p>
    <w:p>
      <w:pPr>
        <w:pStyle w:val="Normal"/>
        <w:spacing w:before="60" w:after="0"/>
        <w:jc w:val="both"/>
        <w:rPr>
          <w:sz w:val="20"/>
          <w:szCs w:val="20"/>
        </w:rPr>
      </w:pPr>
      <w:r>
        <w:rPr>
          <w:sz w:val="20"/>
          <w:szCs w:val="20"/>
        </w:rPr>
        <w:t>Sekako za pozdravuvawe se i denovite na besplaten praven sovet vo zaedni~ka koordinacija i sorabotka na Ministerstvoto za pravda, Advokatskata komora, Notarskata komora, Komorata na medijatori i sudovite, so {to na najefikasen na~in }e im se pomogne, kako {to ka`av, na ovaa ranliva kategorija na gra|ani.</w:t>
      </w:r>
    </w:p>
    <w:p>
      <w:pPr>
        <w:pStyle w:val="Normal"/>
        <w:spacing w:before="60" w:after="0"/>
        <w:jc w:val="both"/>
        <w:rPr>
          <w:sz w:val="20"/>
          <w:szCs w:val="20"/>
        </w:rPr>
      </w:pPr>
      <w:r>
        <w:rPr>
          <w:sz w:val="20"/>
          <w:szCs w:val="20"/>
        </w:rPr>
        <w:t>Tokmu poradi prethodno iznesenite pri~ini, za kraj istaknuvam deka predlog zakon za besplatna pravna pomo{ }e ja ima mojata pomo{, pred se poradi faktot {to kone~no }e im se ovozmo`i ednakvost pred pravdata, na finansiski nemo}nite gra|ani, vo ispolnuvaweto na svoite prava koi gi imaat soglasno Ustavot na Republika Makedonija.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Ima zbor gospo|a Nadica Tan~eva Tulieva.</w:t>
      </w:r>
    </w:p>
    <w:p>
      <w:pPr>
        <w:pStyle w:val="Normal"/>
        <w:spacing w:before="60" w:after="0"/>
        <w:jc w:val="both"/>
        <w:rPr/>
      </w:pPr>
      <w:r>
        <w:rPr>
          <w:b/>
          <w:sz w:val="20"/>
          <w:szCs w:val="20"/>
        </w:rPr>
        <w:t xml:space="preserve">Nadica Tan~eva Tulieva: </w:t>
      </w:r>
      <w:r>
        <w:rPr>
          <w:sz w:val="20"/>
          <w:szCs w:val="20"/>
        </w:rPr>
        <w:t>Blagodaram.</w:t>
      </w:r>
    </w:p>
    <w:p>
      <w:pPr>
        <w:pStyle w:val="Normal"/>
        <w:spacing w:before="60" w:after="0"/>
        <w:jc w:val="both"/>
        <w:rPr>
          <w:sz w:val="20"/>
          <w:szCs w:val="20"/>
        </w:rPr>
      </w:pPr>
      <w:r>
        <w:rPr>
          <w:sz w:val="20"/>
          <w:szCs w:val="20"/>
        </w:rPr>
        <w:t>Jas na po~etokot na mojata diskusija bi sakala da go pozdravam ovoj predlog zakon za besplatna pravna pomo{ i smetam deka potrebata od donesuvaweto na ovoj zakon e golema, od nekolklu aspekti:</w:t>
      </w:r>
    </w:p>
    <w:p>
      <w:pPr>
        <w:pStyle w:val="Normal"/>
        <w:spacing w:before="60" w:after="0"/>
        <w:jc w:val="both"/>
        <w:rPr>
          <w:sz w:val="20"/>
          <w:szCs w:val="20"/>
        </w:rPr>
      </w:pPr>
      <w:r>
        <w:rPr>
          <w:sz w:val="20"/>
          <w:szCs w:val="20"/>
        </w:rPr>
        <w:t>Prvo, vakov zakon vo na{iot praven sistem dosega ne postoe{e i smetam deka so donesuvaweto na zakonot za besplatna pravna pomo{ }e im se obezbedi na site gra|ani vo Republika Makedonija nezavisno od polot, rasata i bojata na ko`ata, verskoto i politi~koto ubeduvawe, imotnata i op{testvena pomo`ba, ednakov pristap do instituciite na sistemot i istaknuvawe na ustavno priznatite prava, onie lica koi se vo te{ka materijalna sostojba ili slaba socijalna sostojba, tokmu tie da mo`at da bidat korisnici na besplatna pravna pomo{.</w:t>
      </w:r>
    </w:p>
    <w:p>
      <w:pPr>
        <w:pStyle w:val="Normal"/>
        <w:spacing w:before="60" w:after="0"/>
        <w:jc w:val="both"/>
        <w:rPr>
          <w:sz w:val="20"/>
          <w:szCs w:val="20"/>
        </w:rPr>
      </w:pPr>
      <w:r>
        <w:rPr>
          <w:sz w:val="20"/>
          <w:szCs w:val="20"/>
        </w:rPr>
        <w:t>Pri izgotvuvaweto na ovoj predlog zakon za besplatna pravna pomo{, navistina temelno se rabote{e, bea organizirani nekolku javni raspravi, poto~no tri, na podra~jeto na apelacionite sudovi na koi javni raspravi u~estvuvaa eminentni sudii, advokati i drugi stru~ni lica, a isto taka i vo Sobranieto na Republika Makedonija, od strana na Nacionalniot sovet za evrointegracii be{e organizirana javna rasprava na Predlogot na zakonot za besplatna pravna pomo{, na koja rasprava u~estvuvaa nau~ni rabotnici i pretstavnici na nekolku nevladini organizacii. Od delot na nivnite zabele{ki, sugestii i mislewa {to tie gi ka`aa, pogolem del bea prifateni vo ovoj predlog zakon.</w:t>
      </w:r>
    </w:p>
    <w:p>
      <w:pPr>
        <w:pStyle w:val="Normal"/>
        <w:spacing w:before="60" w:after="0"/>
        <w:jc w:val="both"/>
        <w:rPr>
          <w:sz w:val="20"/>
          <w:szCs w:val="20"/>
        </w:rPr>
      </w:pPr>
      <w:r>
        <w:rPr>
          <w:sz w:val="20"/>
          <w:szCs w:val="20"/>
        </w:rPr>
        <w:t>Pri izrabotkata na zakonot, isto taka, bi sakala da ka`am deka bea koristeni i bezbroj komparativni iskustva na nekoi na{i sosedni dr`avi i drugi evropski dr`avi. Zna~i bea vmetnati odredbi od zakonite za besplatna pravna pomo{ na Republika Hrvatska, Republika Slovenija, Republika Slova~ka itn.</w:t>
      </w:r>
    </w:p>
    <w:p>
      <w:pPr>
        <w:pStyle w:val="Normal"/>
        <w:spacing w:before="60" w:after="0"/>
        <w:jc w:val="both"/>
        <w:rPr>
          <w:sz w:val="20"/>
          <w:szCs w:val="20"/>
        </w:rPr>
      </w:pPr>
      <w:r>
        <w:rPr>
          <w:sz w:val="20"/>
          <w:szCs w:val="20"/>
        </w:rPr>
        <w:t>Isto taka mo{ne zna~ajno e i toa {to i ovoj zakon e eden od zakonite so koj se vr{i usoglasuvawe na doma{noto zakonodavstvo so  me|unarodnite standardi od oblasta na pravnata pomo{ i vo nego se vgradeni golem broj na odredbi od Evropskata konvencija za ~ovekovi prava, odredbi od Direktivata na Evropskata komisija od 2003 godina, odredbi od nekolku rezolucii i preporaki na Komitetot na ministri na Sovetot na Evropa. Poradi toa vo Republika Makedonija so ovoj zakon sega se popolnuva edna pravna praznina koja dosega postoe{e vo domenot na besplatnata pravna pomo{, a isto taka zapo~naa da se gradat pravni pravila i normi vo domenot na besplatnata pravna pomo{ kakva {to imaat ~lenkite na Evropskata unija.</w:t>
      </w:r>
    </w:p>
    <w:p>
      <w:pPr>
        <w:pStyle w:val="Normal"/>
        <w:spacing w:before="60" w:after="0"/>
        <w:jc w:val="both"/>
        <w:rPr>
          <w:sz w:val="20"/>
          <w:szCs w:val="20"/>
        </w:rPr>
      </w:pPr>
      <w:r>
        <w:rPr>
          <w:sz w:val="20"/>
          <w:szCs w:val="20"/>
        </w:rPr>
        <w:t>Zakonot e sistematiziran vo osum glavi i vkupno ima 49 ~lena. Vo zakonot odredbite se mnogu jasni i precizni i vo istiot mnogu jasno i precizno se definira kako }e se ureduva pravoto na besplatna pravna pomo{ vo stapkata vo koja se ostravuva korisnicite, uslovite i na~inot na negovoto ostvaruvawe, potoa davatelite na besplatna pravna pomo{, organite koi }e bidat nadle`ni za odlu~uvawe, za{tita na pravoto na besplatna pravna pomo{, finansiraweto i nadzorot nad negovoto sproveduvawe, organizirawe na denovi na besplatna pravna pomo{, poto~no besplaten praven sovet, kako i nadzorot nad primenata na odredbite od ovoj zakon.</w:t>
      </w:r>
    </w:p>
    <w:p>
      <w:pPr>
        <w:pStyle w:val="Normal"/>
        <w:spacing w:before="60" w:after="0"/>
        <w:jc w:val="both"/>
        <w:rPr>
          <w:sz w:val="20"/>
          <w:szCs w:val="20"/>
        </w:rPr>
      </w:pPr>
      <w:r>
        <w:rPr>
          <w:sz w:val="20"/>
          <w:szCs w:val="20"/>
        </w:rPr>
        <w:t>Isto taka jas bi spomnala i toa deka vo zakonot precizno i jasno e opredeleno za koi prava }e mo`e da se podnese barawe za koristewe na besplatna pravna pomo{. Toa e  poto~no opredeleno vo ~len 8 kade se veli deka pravo na besplatna pravna pomo{ imaat dr`avjani na Republika Makedonija koi imaat postojano `iveali{te vo Republika Makedonija, lica korisnici na socijalna pomo{, korisnici na pravo na invalidski dodatok koi ne ostvaruvaat drugi prihodi po osnov na zarabotuva~ka ili prihodi od nedvi`nosti, korisnici na najniska penzija, koi `iveat vo semejna zaednica od dve ili pove}e lica izdr`uvani od nego, kako i semejstva ili samohran roditel so edno ili pove}e maloletni deca koi ostvaruvaat pravo na detski dodatok.</w:t>
      </w:r>
    </w:p>
    <w:p>
      <w:pPr>
        <w:pStyle w:val="Normal"/>
        <w:spacing w:before="60" w:after="0"/>
        <w:jc w:val="both"/>
        <w:rPr>
          <w:sz w:val="20"/>
          <w:szCs w:val="20"/>
        </w:rPr>
      </w:pPr>
      <w:r>
        <w:rPr>
          <w:sz w:val="20"/>
          <w:szCs w:val="20"/>
        </w:rPr>
        <w:t>Isto taka korisnici na besplatna pravna pomo{ }e mo`e da ostvaruva i lice na koe mu e odobren azil, raseleno ili progoneto lice koe na teritorijata na Republika Makedonija ima prestojuvali{te i stranski dr`avjanin koj vo soglasnost so me|unarodnite dogovori, bez ogled dali na teritorijata na Republika Makedonija ima prestojuvali{te ili `iveali{te, e dr`avjanin na zemja ~lenka na Evropskata unija.</w:t>
      </w:r>
    </w:p>
    <w:p>
      <w:pPr>
        <w:pStyle w:val="Normal"/>
        <w:spacing w:before="60" w:after="0"/>
        <w:jc w:val="both"/>
        <w:rPr>
          <w:sz w:val="20"/>
          <w:szCs w:val="20"/>
        </w:rPr>
      </w:pPr>
      <w:r>
        <w:rPr>
          <w:sz w:val="20"/>
          <w:szCs w:val="20"/>
        </w:rPr>
        <w:t>Drugo {to bi sakala da potenciram e deka vo zakonot isto taka jasno e opredeleno, vo ~len 6, kako i na koj na~in }e se ostvaruva besplatnata pravna pomo{. Imeno, vo ~len 6 e utvrdeno deka besplatnata pravna pomo{ se ostvaruva kako prethodno pravna pomo{ i pravna pomo{ vo site sudski i upravni postapki. Prethodnata pravna pomo{ }e opfa}a inicijalni pravni soveti za pravoto na koristewe na pravnata pomo{, op{ta informacija i pravna pomo{ pri kompletirawe na barawata za besplatna pravna pomo{. Prethodnata pravna pomo{ }e se dava od strana na ovlasteno slu`beno lice vo podra~nite oddelenija na Ministerstvoto za pravda, kako i od ovlasteni zdru`enija na gra|ani koi }e bidat registrirani vo Registarot na zdru`enijata na gra|ani. Pravnata pomo{ pak vo postapka pred nadle`en organ i organizacija opfa}a zastapuvawe vo site stepeni vo sudskite i upravnite postapki i sostavuvawe na pismena, vo sudski i upravni postapki. Vakvata pravna pomo{ }e bide realizirana od strana na advokati koi isto taka treba da bidat zavedeni vo Registarot na advokati.</w:t>
      </w:r>
    </w:p>
    <w:p>
      <w:pPr>
        <w:pStyle w:val="Normal"/>
        <w:spacing w:before="60" w:after="0"/>
        <w:jc w:val="both"/>
        <w:rPr>
          <w:sz w:val="20"/>
          <w:szCs w:val="20"/>
        </w:rPr>
      </w:pPr>
      <w:r>
        <w:rPr>
          <w:sz w:val="20"/>
          <w:szCs w:val="20"/>
        </w:rPr>
        <w:t>Na krajot jas bi sakala da go spomnam ~lenot 38, bidej}i smetam deka e mo{ne zna~aen, spored koj ~len Ministerstvoto za pravda vo sorabotka so Advokatskata komora, Notarskata komora, Komorata na medijatori, kako i Komorata na izvr{iteli, kvartalna }e organizira odr`uvawe na denovi za davawe na besplatni pravni soveti za site gra|ani na Republika Makedonija za pra{awa od oblasta na medijacijata, advokaturata, izvr{uvaweto i notarijatot.</w:t>
      </w:r>
    </w:p>
    <w:p>
      <w:pPr>
        <w:pStyle w:val="Normal"/>
        <w:spacing w:before="60" w:after="0"/>
        <w:jc w:val="both"/>
        <w:rPr>
          <w:sz w:val="20"/>
          <w:szCs w:val="20"/>
        </w:rPr>
      </w:pPr>
      <w:r>
        <w:rPr>
          <w:sz w:val="20"/>
          <w:szCs w:val="20"/>
        </w:rPr>
        <w:t>Poradi site ovie pri~ini {to dosega gi ka`av, jas }e ja dadam mojata poddr{ka za potrebata od donesuvawe na zakonot za besplatna pravna pomo{.</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Sega jas sakam da zemam zbor.</w:t>
      </w:r>
    </w:p>
    <w:p>
      <w:pPr>
        <w:pStyle w:val="Normal"/>
        <w:spacing w:before="60" w:after="0"/>
        <w:jc w:val="both"/>
        <w:rPr>
          <w:sz w:val="20"/>
          <w:szCs w:val="20"/>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konot za besplatna pravna pomo{ vo Republika Makedonija se donesuva za prv pat.</w:t>
      </w:r>
    </w:p>
    <w:p>
      <w:pPr>
        <w:pStyle w:val="Normal"/>
        <w:spacing w:before="60" w:after="0"/>
        <w:jc w:val="both"/>
        <w:rPr>
          <w:sz w:val="20"/>
          <w:szCs w:val="20"/>
        </w:rPr>
      </w:pPr>
      <w:r>
        <w:rPr>
          <w:sz w:val="20"/>
          <w:szCs w:val="20"/>
        </w:rPr>
        <w:t>Veruvajte, vo mnogu sredbi so gra|anite i vo Skopje i niz Republikata, ~esto pati e postavuvano pra{aweto kako, na koj na~in i dali mo`at da ostvarat eden vid na besplatna pravna pomo{. Sega so donesuvawe na vakov zakon toa }e bide staveno vo edna pravna ramka i veruvam deka }e bide pozdraveno od site onie barem so koi jas kontaktirav i koi pra{aa za ovaa besplatna pravna pomo{.</w:t>
      </w:r>
    </w:p>
    <w:p>
      <w:pPr>
        <w:pStyle w:val="Normal"/>
        <w:spacing w:before="60" w:after="0"/>
        <w:jc w:val="both"/>
        <w:rPr>
          <w:sz w:val="20"/>
          <w:szCs w:val="20"/>
        </w:rPr>
      </w:pPr>
      <w:r>
        <w:rPr>
          <w:sz w:val="20"/>
          <w:szCs w:val="20"/>
        </w:rPr>
        <w:t>]e se potrudam da ne se povtoruvam so prethodnite diskutanti, iako toa e edna ramka {to navistina se tie poenti koi se predlagaat so donesuvawe na vakov zakon i moeto izlagawe da go skoncentriram na ona {to go predviduva i Delovnikot, pa da se potrudam da bidam ne{to pokratka vo izlagaweto.</w:t>
      </w:r>
    </w:p>
    <w:p>
      <w:pPr>
        <w:pStyle w:val="Normal"/>
        <w:spacing w:before="60" w:after="0"/>
        <w:jc w:val="both"/>
        <w:rPr>
          <w:sz w:val="20"/>
          <w:szCs w:val="20"/>
        </w:rPr>
      </w:pPr>
      <w:r>
        <w:rPr>
          <w:sz w:val="20"/>
          <w:szCs w:val="20"/>
        </w:rPr>
        <w:t>So donesuvawe na ovoj zakon vo celost }e se zaokru`i materijata za pravna pomo{ i }e se ovozmo`i ednakov pristap na site gra|ani vo instituciite na sistemot.</w:t>
      </w:r>
    </w:p>
    <w:p>
      <w:pPr>
        <w:pStyle w:val="Normal"/>
        <w:spacing w:before="60" w:after="0"/>
        <w:jc w:val="both"/>
        <w:rPr>
          <w:sz w:val="20"/>
          <w:szCs w:val="20"/>
        </w:rPr>
      </w:pPr>
      <w:r>
        <w:rPr>
          <w:sz w:val="20"/>
          <w:szCs w:val="20"/>
        </w:rPr>
        <w:t>Zakonot koj treba da se donese }e ovozmo`i pravata koi so Ustavot na Republika Makedonija se priznaeni da mo`e i realno da se koristat od strana na gra|anite, so ispolnuvawe na odredeni preduslovi koi se predvideni so zakonot. Zakon od vakov vid ima vo zemjite ~lenki na Evropskata unija. So ogled deka Republika Makedonija e zemja so status kandidat, kako i zemja koja ima preporaka za po~etok na pregovori, isto taka ima obvrska da ja regulira besplatnata pravna pomo{ so zakon.</w:t>
      </w:r>
    </w:p>
    <w:p>
      <w:pPr>
        <w:pStyle w:val="Normal"/>
        <w:spacing w:before="60" w:after="0"/>
        <w:jc w:val="both"/>
        <w:rPr>
          <w:sz w:val="20"/>
          <w:szCs w:val="20"/>
        </w:rPr>
      </w:pPr>
      <w:r>
        <w:rPr>
          <w:sz w:val="20"/>
          <w:szCs w:val="20"/>
        </w:rPr>
        <w:t>So predlog zakonot se vospostavuvaat pravila i normi od spomenatata oblast.</w:t>
      </w:r>
    </w:p>
    <w:p>
      <w:pPr>
        <w:pStyle w:val="Normal"/>
        <w:spacing w:before="60" w:after="0"/>
        <w:jc w:val="both"/>
        <w:rPr>
          <w:sz w:val="20"/>
          <w:szCs w:val="20"/>
        </w:rPr>
      </w:pPr>
      <w:r>
        <w:rPr>
          <w:sz w:val="20"/>
          <w:szCs w:val="20"/>
        </w:rPr>
        <w:t xml:space="preserve">Ekonomskata, ili ako sakate imotnata sostojba na pooddelni kategorii na gra|ani mnogu ~esto bile i se pre~ka za pravilen i pravi~en na~in na po~ituvawe na temelnite vrednosti sodr`ani vo Ustavot, a toa pak zna~i retko ili re~isi nikoga{ odredeni kategorii na gra|ani da ne mo`ele da imaat pristap kon pravdata. </w:t>
      </w:r>
    </w:p>
    <w:p>
      <w:pPr>
        <w:pStyle w:val="Normal"/>
        <w:spacing w:before="60" w:after="0"/>
        <w:jc w:val="both"/>
        <w:rPr>
          <w:sz w:val="20"/>
          <w:szCs w:val="20"/>
        </w:rPr>
      </w:pPr>
      <w:r>
        <w:rPr>
          <w:sz w:val="20"/>
          <w:szCs w:val="20"/>
        </w:rPr>
        <w:t>So utvrduvawe na potrebata od donesuvawe na vakov zakon, gra|anite realno stanuvaat se pove}e ednakvi pred zakonot, iako toa ne zna`i op{ta ednakvost odnosno pristap kon pravdata, no sepak mora da se soglasime deka so ovoj zakon se postavuvaat osnovite odnosno temelite za barem podednakov pristap do pravdata, na site gra|ani.</w:t>
      </w:r>
    </w:p>
    <w:p>
      <w:pPr>
        <w:pStyle w:val="Normal"/>
        <w:spacing w:before="60" w:after="0"/>
        <w:jc w:val="both"/>
        <w:rPr>
          <w:sz w:val="20"/>
          <w:szCs w:val="20"/>
        </w:rPr>
      </w:pPr>
      <w:r>
        <w:rPr>
          <w:sz w:val="20"/>
          <w:szCs w:val="20"/>
        </w:rPr>
        <w:t>Zakonot treba da ja regulira besplatnata pravna pomo{ opfataena vo gra|anskata i upravnata postapka.</w:t>
      </w:r>
    </w:p>
    <w:p>
      <w:pPr>
        <w:pStyle w:val="Normal"/>
        <w:spacing w:before="60" w:after="0"/>
        <w:jc w:val="both"/>
        <w:rPr>
          <w:sz w:val="20"/>
          <w:szCs w:val="20"/>
        </w:rPr>
      </w:pPr>
      <w:r>
        <w:rPr>
          <w:sz w:val="20"/>
          <w:szCs w:val="20"/>
        </w:rPr>
        <w:t>Od predlogot ponuden od strana na Ministerstvoto za pravda odnosno od Vladata preku Ministerstvoto za pravda, mo`eme da vidime deka so zakonot se pokrieni site sudski i pravni postapki i od samiot naslov na zakonot vedna{ se generalizira odnosno ovaa pomo{ se vrzuva za onie lica koi ne mo`at da gi ostvarat svoite prava poradi dava~kite, kako na primer lica koi se izdr`uvaat, lica korisnici na socijalna pomo{, lica primateli na invalidski dodatok ili lica vo krajna siroma{tija.</w:t>
      </w:r>
    </w:p>
    <w:p>
      <w:pPr>
        <w:pStyle w:val="Normal"/>
        <w:spacing w:before="60" w:after="0"/>
        <w:jc w:val="both"/>
        <w:rPr>
          <w:sz w:val="20"/>
          <w:szCs w:val="20"/>
        </w:rPr>
      </w:pPr>
      <w:r>
        <w:rPr>
          <w:sz w:val="20"/>
          <w:szCs w:val="20"/>
        </w:rPr>
        <w:t>So ovoj zakon pokraj besplatnata pravna pomo{ na dr`avjani na Republika Makedonija se regulira i koristewe na besplatna pravna pomo{ na azilanti ili lica na drugi dr`avi ~lenki na Evropskata unija, kako i na stranski lica za koi postapka pred sudovite se odviva vo na{ata zemja. Tro{ocite za besplatna pravna pomo{ so ovoj zakon se predviduva da se nadomestat od Buxetot na Republika Makedonija preku Buxetot na Ministerstvoto za pravda.</w:t>
      </w:r>
    </w:p>
    <w:p>
      <w:pPr>
        <w:pStyle w:val="Normal"/>
        <w:spacing w:before="60" w:after="0"/>
        <w:jc w:val="both"/>
        <w:rPr>
          <w:sz w:val="20"/>
          <w:szCs w:val="20"/>
        </w:rPr>
      </w:pPr>
      <w:r>
        <w:rPr>
          <w:sz w:val="20"/>
          <w:szCs w:val="20"/>
        </w:rPr>
        <w:t>Kriteriumite za dodeluvawe na pravna pomo{ vo pove}e zakoni e razli~na {to se temeli vrz goleminata na sopstveniot buxet na sekoja dr`ava, {to e slu~aj i so ovoj predlog na zakon. Jas veruvam deka kriteriumite }e se menuvaat sekoga{ koga Buxetot na dr`avata }e go dozvoluva toa, se razbira vo nasoka na pogolem opfat na gra|ani na koi bi im se ovozmo`ilo dobivaweto na besplatna pravna pomo{.</w:t>
      </w:r>
    </w:p>
    <w:p>
      <w:pPr>
        <w:pStyle w:val="Normal"/>
        <w:spacing w:before="60" w:after="0"/>
        <w:jc w:val="both"/>
        <w:rPr>
          <w:sz w:val="20"/>
          <w:szCs w:val="20"/>
        </w:rPr>
      </w:pPr>
      <w:r>
        <w:rPr>
          <w:sz w:val="20"/>
          <w:szCs w:val="20"/>
        </w:rPr>
        <w:t>Ona {to zakonot go ureduva kako goren limit na imotna sostojba sekako e dobro i e za pozdravuvawe.</w:t>
      </w:r>
    </w:p>
    <w:p>
      <w:pPr>
        <w:pStyle w:val="Normal"/>
        <w:spacing w:before="60" w:after="0"/>
        <w:jc w:val="both"/>
        <w:rPr>
          <w:sz w:val="20"/>
          <w:szCs w:val="20"/>
        </w:rPr>
      </w:pPr>
      <w:r>
        <w:rPr>
          <w:sz w:val="20"/>
          <w:szCs w:val="20"/>
        </w:rPr>
        <w:t>Zakonot za besplatna pravna pomo{, na po~etokot rekov deka }e napravi golem ~ekor za nadminuvawe na po{irokata nepravda kon gra|ani koi ne mo`ea da pristapat kon pravdata poradi siroma{tija odnosno beda.</w:t>
      </w:r>
    </w:p>
    <w:p>
      <w:pPr>
        <w:pStyle w:val="Normal"/>
        <w:spacing w:before="60" w:after="0"/>
        <w:jc w:val="both"/>
        <w:rPr>
          <w:sz w:val="20"/>
          <w:szCs w:val="20"/>
        </w:rPr>
      </w:pPr>
      <w:r>
        <w:rPr>
          <w:sz w:val="20"/>
          <w:szCs w:val="20"/>
        </w:rPr>
        <w:t>Dobro e {to ovoj zakon upatuva na sorabotka me|u instituciite od pravnata oblasta.</w:t>
      </w:r>
    </w:p>
    <w:p>
      <w:pPr>
        <w:pStyle w:val="Normal"/>
        <w:spacing w:before="60" w:after="0"/>
        <w:jc w:val="both"/>
        <w:rPr>
          <w:sz w:val="20"/>
          <w:szCs w:val="20"/>
        </w:rPr>
      </w:pPr>
      <w:r>
        <w:rPr>
          <w:sz w:val="20"/>
          <w:szCs w:val="20"/>
        </w:rPr>
        <w:t>So zakonot se upatuva na sorabotka i so zdru`enijata na gra|ani koi se ovlasteni za davawe na besplatna pravna pomo{.</w:t>
      </w:r>
    </w:p>
    <w:p>
      <w:pPr>
        <w:pStyle w:val="Normal"/>
        <w:spacing w:before="60" w:after="0"/>
        <w:jc w:val="both"/>
        <w:rPr>
          <w:sz w:val="20"/>
          <w:szCs w:val="20"/>
        </w:rPr>
      </w:pPr>
      <w:r>
        <w:rPr>
          <w:sz w:val="20"/>
          <w:szCs w:val="20"/>
        </w:rPr>
        <w:t>So predlog zakonot se definira {to se se podrazbira pod definicijata ~lenovi na semejstvo, ponatamu definicijata imot, koj mo`e da bide korisnik na besplatna pravna pomo{ {to e op{ta pravna informacija, {to se podrazbira pod ovlasteno zdru`enie na gra|ani, kako i {to se podrazbira pod poimot praven sovet.</w:t>
      </w:r>
    </w:p>
    <w:p>
      <w:pPr>
        <w:pStyle w:val="Normal"/>
        <w:spacing w:before="60" w:after="0"/>
        <w:jc w:val="both"/>
        <w:rPr>
          <w:sz w:val="20"/>
          <w:szCs w:val="20"/>
        </w:rPr>
      </w:pPr>
      <w:r>
        <w:rPr>
          <w:sz w:val="20"/>
          <w:szCs w:val="20"/>
        </w:rPr>
        <w:t>Zakonot ja regulira i prethodnata pravna pomo{ kako i pravnata pomo{ vo postapka, korisnicite na besplatna pravna pomo{, na~inot na ostvaruvawe na pravoto na besplatna pravna pomo{ kako i nadzorot vrz istata.</w:t>
      </w:r>
    </w:p>
    <w:p>
      <w:pPr>
        <w:pStyle w:val="Normal"/>
        <w:spacing w:before="60" w:after="0"/>
        <w:jc w:val="both"/>
        <w:rPr>
          <w:sz w:val="20"/>
          <w:szCs w:val="20"/>
        </w:rPr>
      </w:pPr>
      <w:r>
        <w:rPr>
          <w:sz w:val="20"/>
          <w:szCs w:val="20"/>
        </w:rPr>
        <w:t>Na krajot bi sakala da ka`am deka navistina se raboti za zakon od korpusot na evropski zakoni, zakon koj i e potreben na Republika Makedonija, zakon koj e prifatliv i smetam deka treba da ja dobie poddr{kata od site nas ovde.</w:t>
      </w:r>
    </w:p>
    <w:p>
      <w:pPr>
        <w:pStyle w:val="Normal"/>
        <w:spacing w:before="60" w:after="0"/>
        <w:jc w:val="both"/>
        <w:rPr>
          <w:sz w:val="20"/>
          <w:szCs w:val="20"/>
        </w:rPr>
      </w:pPr>
      <w:r>
        <w:rPr>
          <w:sz w:val="20"/>
          <w:szCs w:val="20"/>
        </w:rPr>
        <w:t>Sleden za zbor e pratenikot Mile Pa~emvski, povelete.</w:t>
      </w:r>
    </w:p>
    <w:p>
      <w:pPr>
        <w:pStyle w:val="Normal"/>
        <w:spacing w:before="60" w:after="0"/>
        <w:jc w:val="both"/>
        <w:rPr/>
      </w:pPr>
      <w:r>
        <w:rPr>
          <w:b/>
          <w:sz w:val="20"/>
          <w:szCs w:val="20"/>
        </w:rPr>
        <w:t xml:space="preserve">Mile Pa~emski: </w:t>
      </w:r>
      <w:r>
        <w:rPr>
          <w:sz w:val="20"/>
          <w:szCs w:val="20"/>
        </w:rPr>
        <w:t>Blagodaram potpretsedatelke.</w:t>
      </w:r>
    </w:p>
    <w:p>
      <w:pPr>
        <w:pStyle w:val="Normal"/>
        <w:spacing w:before="60" w:after="0"/>
        <w:jc w:val="both"/>
        <w:rPr>
          <w:sz w:val="20"/>
          <w:szCs w:val="20"/>
        </w:rPr>
      </w:pPr>
      <w:r>
        <w:rPr>
          <w:sz w:val="20"/>
          <w:szCs w:val="20"/>
        </w:rPr>
        <w:t>Vo ramkite na strategijata na reformite na pravosudniot sistem se donesuvaat pove}e od 30 zakoni od oblata na pravoto i navistina ovoj zakon za besplatna pravna pomo{ nedostasuva{e vo celata ovaa ramka. Taka {to so noseweto na ovoj zakon koj e isklu~itelno human zakon se popolnuva ovaa pravna praznina vo na{ata dr`ava.</w:t>
      </w:r>
    </w:p>
    <w:p>
      <w:pPr>
        <w:pStyle w:val="Normal"/>
        <w:spacing w:before="60" w:after="0"/>
        <w:jc w:val="both"/>
        <w:rPr>
          <w:sz w:val="20"/>
          <w:szCs w:val="20"/>
        </w:rPr>
      </w:pPr>
      <w:r>
        <w:rPr>
          <w:sz w:val="20"/>
          <w:szCs w:val="20"/>
        </w:rPr>
        <w:t>Za `al, morame da konstatirame deka skoro site zemji vo svetot, pred se vo Evropa imaat doneseno takov zakon, zemjite koi se vo na{e opkru`uvawe, vklu~uvaj}e ja Crna Gora i Albanija, imaat doneseno takov zakon. So eden zbor site sovremeni dr`avi imaat doneseno zakon za besplatna pravna pomo{. Me|utoa, za volja na vistinata morame da ka`eme deka vo Republika Makedonija i dosega postoeja nekoi vidovi na besplatna pravna pomo{. Imeno u{te pred sedum godini, vo 2002 godina se otvori prvata kancelarija na advokati za besplatna pravna pomo{, vo Bitola. Posle toa se otvorija u{te desetina takvi kancelarii barem vo pogolemite gradovi vo dr `avata. Voobi~aeno za tie kancelarii e toa {to se davaat besplatni pravni uslugi na gra|anite, pred se na siroma{nite. Samite advokati za toa ne dobivaat finansiski sredstva od dr`avata, tuku tie bea finansirani od strana na nekoi humanitarni organizacii. Zaradi takviot dobar gest na advokatite, pred nekolku godini be}e primena nagradata "Humanisti na godinata", vo Republika Makedonija, vo konkurencija na 63 pravni subjekti.</w:t>
      </w:r>
    </w:p>
    <w:p>
      <w:pPr>
        <w:pStyle w:val="Normal"/>
        <w:spacing w:before="60" w:after="0"/>
        <w:jc w:val="both"/>
        <w:rPr>
          <w:sz w:val="20"/>
          <w:szCs w:val="20"/>
        </w:rPr>
      </w:pPr>
      <w:r>
        <w:rPr>
          <w:sz w:val="20"/>
          <w:szCs w:val="20"/>
        </w:rPr>
        <w:t>Drug sektor kade dosega se koriste}e besplatnata pravna pomo{, toa be{e Sojuzot na sindikati. Vo ramkite na ovaa organizacija postoeja ovlasteni lica, pravnici koi davaa besplatni soveti, mislewa, podnesuvaa tu`bi, razni barawa, razni odgovori na `albi na svoite ~lenovi, zna~i na ~lenovite na sindikatite. Dobro e {to so ovoj zakon ova nivno prava i ponatamu ne se osporuva.</w:t>
      </w:r>
    </w:p>
    <w:p>
      <w:pPr>
        <w:pStyle w:val="Normal"/>
        <w:spacing w:before="60" w:after="0"/>
        <w:jc w:val="both"/>
        <w:rPr>
          <w:sz w:val="20"/>
          <w:szCs w:val="20"/>
        </w:rPr>
      </w:pPr>
      <w:r>
        <w:rPr>
          <w:sz w:val="20"/>
          <w:szCs w:val="20"/>
        </w:rPr>
        <w:t>Inaku, zakonot e zna~aen zaradi toa {to gra|ani koi se opfateni so ovoj zakon, pred se toa se siroma{nite gra|ani, imaat benefit od ovoj zakon, zatoa {to morame da potencirame deka sepak sumite koi gi pla}aat za sudskite ro~i{ta se golemi. Vo momentot tie finansiski sredstva iznesuvaat nekade od pet do 70.000. denari, vo zavisnost za kakvo delo se raboti, dali e pokonpleksno ili poednostavno. Vo ovaa suma gra|anite pla|aat pari za sudski taksi,  za podnesuvawe na tu`beni barawa, davawe nadomest na advokatite itn. Zna~i se raboti za eden human zakon koj e evropski zakon i koj zakon e vo soglasnost so Evrpskata konvencija za ~ovekovi prava spored koja pristapot do pravdata e obele`je na sekoe demokratsko op{testvo. Inaku celta na ovoja zakon e na site gra|ani na Republika Makedonija da im ovozmo`i ednakvi mo`nosti, i na siroma{nite odnosno tie {to se socijalno zagrezeni da imaat ednakva mo`nost za pristap do pravdata i zatoa ovoj zakon na nekoj na~in se vika "zakon za siroma{na pravda".</w:t>
      </w:r>
    </w:p>
    <w:p>
      <w:pPr>
        <w:pStyle w:val="Normal"/>
        <w:spacing w:before="60" w:after="0"/>
        <w:jc w:val="both"/>
        <w:rPr>
          <w:sz w:val="20"/>
          <w:szCs w:val="20"/>
        </w:rPr>
      </w:pPr>
      <w:r>
        <w:rPr>
          <w:sz w:val="20"/>
          <w:szCs w:val="20"/>
        </w:rPr>
        <w:t xml:space="preserve">Koi kategorii na gra|ani se opfateni so ovoj zakon:   </w:t>
      </w:r>
    </w:p>
    <w:p>
      <w:pPr>
        <w:pStyle w:val="Normal"/>
        <w:spacing w:before="60" w:after="0"/>
        <w:jc w:val="both"/>
        <w:rPr>
          <w:sz w:val="20"/>
        </w:rPr>
      </w:pPr>
      <w:r>
        <w:rPr>
          <w:sz w:val="20"/>
        </w:rPr>
        <w:t xml:space="preserve">So ovoj zakon se opfateni pred se onie lica koi se korisnici na socijalna pomo{. Nie mora da istakneme deka vo Republika Makedonija  vo momentot ima okolu 80 iljadi lica koi koristat socijalna pomo{. Zna~i, site tie mo`at da gi koristat blagodetite od ovoj zakon. </w:t>
      </w:r>
    </w:p>
    <w:p>
      <w:pPr>
        <w:pStyle w:val="Normal"/>
        <w:spacing w:before="60" w:after="0"/>
        <w:jc w:val="both"/>
        <w:rPr>
          <w:sz w:val="20"/>
        </w:rPr>
      </w:pPr>
      <w:r>
        <w:rPr>
          <w:sz w:val="20"/>
        </w:rPr>
        <w:t xml:space="preserve">Ponatamu, ovoj zakon mo`e da go koristat i samohranite roditeli, licata koi imaat invalidski dodatok, licata koi  imaat najniski penzii, licata koi se azilanti ili koi se raseleni lica. </w:t>
      </w:r>
    </w:p>
    <w:p>
      <w:pPr>
        <w:pStyle w:val="Normal"/>
        <w:spacing w:before="60" w:after="0"/>
        <w:jc w:val="both"/>
        <w:rPr>
          <w:sz w:val="20"/>
        </w:rPr>
      </w:pPr>
      <w:r>
        <w:rPr>
          <w:sz w:val="20"/>
        </w:rPr>
        <w:t xml:space="preserve">Od koi oblasti mo`at da koristat pravo ovaa kategorija na gra|ani? Od oblasta na socijalanoto osiguruvawe, od oblasta na zdravstveno osiguruvawe, od oblasta na rabotni odnosi, od oblasta na imotno pravni odnosi, od oblasta na za{tita na deca i maloletnici, `rtvi na semejno nasilstvo, itn. </w:t>
      </w:r>
    </w:p>
    <w:p>
      <w:pPr>
        <w:pStyle w:val="Normal"/>
        <w:spacing w:before="60" w:after="0"/>
        <w:jc w:val="both"/>
        <w:rPr>
          <w:sz w:val="20"/>
        </w:rPr>
      </w:pPr>
      <w:r>
        <w:rPr>
          <w:sz w:val="20"/>
        </w:rPr>
        <w:t xml:space="preserve">Zna~ajno za ovoj zakon e {to prvoto skalilo, prvoto mesto kade {to gra|anite mo`at da gi ostvarat ovie svoi prava, toa se podra~nite oddelenija na Ministerstvoto za pravda. Vo ovie oddelenija postojat pravnici, postojat, vo idnina, ovlasteni lica koi se soo~uvaat so prvite barawe na takvite gra|ani koi gi podnesuvaat ovde svoite barawa, koi dostavuvaat dokazi deka se navistina vo onaa zagrozena kategorija na gra|ani i vrz osnova na svoite dokazi tie potoa dobivaat re{enie dali mo`at da koristat ili ne koristat besplatna pravna pomo{. </w:t>
      </w:r>
    </w:p>
    <w:p>
      <w:pPr>
        <w:pStyle w:val="Normal"/>
        <w:spacing w:before="60" w:after="0"/>
        <w:jc w:val="both"/>
        <w:rPr>
          <w:sz w:val="20"/>
        </w:rPr>
      </w:pPr>
      <w:r>
        <w:rPr>
          <w:sz w:val="20"/>
        </w:rPr>
        <w:t xml:space="preserve">Ponatamu, postoi spored Zakonot isto taka i Zdru`enie na ovlasteni lica {to mo`e da dava besplatna pravna pomo{ na gra|anite. Ovie dvete i podra~nite oddelenija na pravdata i zdru`enieto na gra|ani koi se ovlasteni, davaat prvi~na ili primarna besplatna pravna pomo{. Dodeka pak vo vtoriot del onaa sekundarna pravna pomo{, pravna pomo{ vo postapka e odlika na samite advokati, toa se zna~i pravna pomo{  {to se dava vo momentot na sudskite ro~i{ta. </w:t>
      </w:r>
    </w:p>
    <w:p>
      <w:pPr>
        <w:pStyle w:val="Normal"/>
        <w:spacing w:before="60" w:after="0"/>
        <w:jc w:val="both"/>
        <w:rPr>
          <w:sz w:val="20"/>
        </w:rPr>
      </w:pPr>
      <w:r>
        <w:rPr>
          <w:sz w:val="20"/>
        </w:rPr>
        <w:t xml:space="preserve">Dobro za Zakonot e toa {to imame eden ~len, ~len 38 {to navistina e isto taka mnogu dobar, a pak koj se odnesuva na site gra|ani na Republika Makedonija ne samo na siroma{nite tuku se odnesuva na site gra|ani, zatoa {to vo koordinacija so Ministerstvoto za pravda, so Advokatskata komora, so Komorata na medijatori i Komorata na izvr{iteli se organiziraat besplatni denovi na pru`awe na pravna pomo{ na gra|anite na Republika Makedonija, zna~i tie se kvartalni denovi, ne se postojano. </w:t>
      </w:r>
    </w:p>
    <w:p>
      <w:pPr>
        <w:pStyle w:val="Normal"/>
        <w:spacing w:before="60" w:after="0"/>
        <w:jc w:val="both"/>
        <w:rPr>
          <w:sz w:val="20"/>
        </w:rPr>
      </w:pPr>
      <w:r>
        <w:rPr>
          <w:sz w:val="20"/>
        </w:rPr>
        <w:t>Bidej}i se raboti za eden evropski zakon jas bi sakal da ka`am deka usoglasenosta na ovoj zakon so pravoto na Evropa vo momentot e delumno. Delumno, zatoa {to iako site ~lenovi se potpolno usoglaseni so evropskiot zakon od ovaa oblast postoi samo eden ~len, toa e ~len 31 stavot 2 vo koj {to postoi edna delumna usoglasenost so takvoto pravo. Imeno, vo zemjite ~lenki na Evropskata unija postojat posebni organi vo momentot  {to gi primaat tie barawa za besplatna pravna pomo{, dodeka kaj nas vo momentot toa se od na{ite podra~ni, oddelenija za pravda. Spored ovoj zakon, vo rok od edna godina treba da se donesat onie podzakonski akti, {to }e ovozmo`at posle godina dena da imame navistina edna potpolna usoglasenost  na ovoj zakon so evropskoto zakonodavstvo.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Sleden prijaven za zbor e gospodinot Ja{ari Adnan, ne e tuka, go gubi pravoto na zbor.</w:t>
      </w:r>
    </w:p>
    <w:p>
      <w:pPr>
        <w:pStyle w:val="Normal"/>
        <w:spacing w:before="60" w:after="0"/>
        <w:jc w:val="both"/>
        <w:rPr>
          <w:sz w:val="20"/>
        </w:rPr>
      </w:pPr>
      <w:r>
        <w:rPr>
          <w:sz w:val="20"/>
        </w:rPr>
        <w:t>Ima zbor gospo|ata Aneta Stefanovska, povelete.</w:t>
      </w:r>
    </w:p>
    <w:p>
      <w:pPr>
        <w:pStyle w:val="Normal"/>
        <w:spacing w:before="60" w:after="0"/>
        <w:jc w:val="both"/>
        <w:rPr/>
      </w:pPr>
      <w:r>
        <w:rPr>
          <w:b/>
          <w:sz w:val="20"/>
        </w:rPr>
        <w:t>Aneta Stefanovska:</w:t>
      </w:r>
      <w:r>
        <w:rPr>
          <w:sz w:val="20"/>
        </w:rPr>
        <w:t xml:space="preserve"> Blagodaram po~ituvana potpretsedatelke.</w:t>
      </w:r>
    </w:p>
    <w:p>
      <w:pPr>
        <w:pStyle w:val="Normal"/>
        <w:spacing w:before="60" w:after="0"/>
        <w:jc w:val="both"/>
        <w:rPr>
          <w:sz w:val="20"/>
        </w:rPr>
      </w:pPr>
      <w:r>
        <w:rPr>
          <w:sz w:val="20"/>
        </w:rPr>
        <w:t>Po~iuvani kolegi pratenici,</w:t>
      </w:r>
    </w:p>
    <w:p>
      <w:pPr>
        <w:pStyle w:val="Normal"/>
        <w:spacing w:before="60" w:after="0"/>
        <w:jc w:val="both"/>
        <w:rPr>
          <w:sz w:val="20"/>
        </w:rPr>
      </w:pPr>
      <w:r>
        <w:rPr>
          <w:sz w:val="20"/>
        </w:rPr>
        <w:t xml:space="preserve">Zaradi toa {to ovoj zakon predizvika golem interes kaj javnosta i kaj gra|anite, iako se povtoruvame za nekoi raboti, dobro e zaradi toa {to interesot e golem i treba da znaat gra|anite, javnosta za {to se raboti. </w:t>
      </w:r>
    </w:p>
    <w:p>
      <w:pPr>
        <w:pStyle w:val="Normal"/>
        <w:spacing w:before="60" w:after="0"/>
        <w:jc w:val="both"/>
        <w:rPr>
          <w:sz w:val="20"/>
        </w:rPr>
      </w:pPr>
      <w:r>
        <w:rPr>
          <w:sz w:val="20"/>
        </w:rPr>
        <w:t xml:space="preserve">Osnovna cel na ovoj zakon za davawe na pravna pomo{ e da obezbedi pravna pomo{ na gra|anite so slaba imotna sostojba. </w:t>
      </w:r>
    </w:p>
    <w:p>
      <w:pPr>
        <w:pStyle w:val="Normal"/>
        <w:spacing w:before="60" w:after="0"/>
        <w:jc w:val="both"/>
        <w:rPr>
          <w:sz w:val="20"/>
        </w:rPr>
      </w:pPr>
      <w:r>
        <w:rPr>
          <w:sz w:val="20"/>
        </w:rPr>
        <w:t xml:space="preserve">So predlo`eniot zakon se predviduva na podra~jeto na podra~nite oddelenija na Ministerstvoto za pravda da rabotat diplomirani pravnici ovlasteni za davawe ne praven sovet. So vakvoto re{enie }e se obezbedi neposreden pristap na gra|anite do kancalariite za besplatna pravna pomo{, a istovremeno se predviduva i mo`nost prethodno pravnata pomo{ da bide dadna i  od strana na Zdru`enie na gra|ani oblasteni od Ministerstvoto za pravda za davawe na prethodna pravna pomo{ na licata so slaba imotna sostojba. </w:t>
      </w:r>
    </w:p>
    <w:p>
      <w:pPr>
        <w:pStyle w:val="Normal"/>
        <w:spacing w:before="60" w:after="0"/>
        <w:jc w:val="both"/>
        <w:rPr>
          <w:sz w:val="20"/>
        </w:rPr>
      </w:pPr>
      <w:r>
        <w:rPr>
          <w:sz w:val="20"/>
        </w:rPr>
        <w:t xml:space="preserve">Besplatnata pravna pomo{ }e ja odobruva Ministerstvoto za pravda koj, isto taka }e vr{i i nadzor nad rabotata na advokatite i zdru`enijata na gra|ani vo davaweto na besplatnata pravna pomo{, a za rabotata od oblasta na besplatnata pravna pomo{ pak }e podnesuva godi{en izve{taj do Vladata na Republika Makedonija. </w:t>
      </w:r>
    </w:p>
    <w:p>
      <w:pPr>
        <w:pStyle w:val="Normal"/>
        <w:spacing w:before="60" w:after="0"/>
        <w:jc w:val="both"/>
        <w:rPr>
          <w:sz w:val="20"/>
        </w:rPr>
      </w:pPr>
      <w:r>
        <w:rPr>
          <w:sz w:val="20"/>
        </w:rPr>
        <w:t xml:space="preserve">Druga rabota {to se regulira so ovoj zakon e deka toj ima za cel i usoglasuvawe na doma{noto zakonodavstvo so me|unarodnite standardi od oblasta na pravnata pomo{. So Aneksot na Rezulucijata 78-8 za pravna pomo{ i praven sovet na Sovetot na Evropa e propi{ano nikoj da ne mo`e da bide spre~en poradi pre~ki od ekonomski karakter da gi ostvaruva i brani negovite prava pred sudskite organi {to odlu~uvaat vo gra|anskata, trgovskata, administrativnata, socijalnata ili dano~nata materija, a za taa cel sekoe lice treba da ima pravo na potrebnata pravna pomo{. </w:t>
      </w:r>
    </w:p>
    <w:p>
      <w:pPr>
        <w:pStyle w:val="Normal"/>
        <w:spacing w:before="60" w:after="0"/>
        <w:jc w:val="both"/>
        <w:rPr>
          <w:sz w:val="20"/>
        </w:rPr>
      </w:pPr>
      <w:r>
        <w:rPr>
          <w:sz w:val="20"/>
        </w:rPr>
        <w:t xml:space="preserve">So Rezulucijata se prepora~uva na liceto na koe se dava pravna pomo{ da bide slobodno da go izbere kvalifikuvanoto lice koe }e go zastapuva i taka opredeleno lice da primi i adekvatna nagrada za izvr{enata rabota na smetka na liceto na koe mu se dava pomo{ta. Vakvata preporaka e vgradena vo ~lenot 23 od predlo`eniot Zakon so koj se predviduva vo slu~aj na obezbeduvawe na pravna pomo{ da se po~ituva voljata na koristnikot pri izborot na advokat, dokolu postoi mo`nost za toa i vo ~lenot 35 za koi se predviduva nagradata na advokatot za dadenata pravna pomo{ da se presmetuva soglasno Tro{kovnikot na advokatskata za obemot na izvr{enata rabota. </w:t>
      </w:r>
    </w:p>
    <w:p>
      <w:pPr>
        <w:pStyle w:val="Normal"/>
        <w:spacing w:before="60" w:after="0"/>
        <w:jc w:val="both"/>
        <w:rPr>
          <w:sz w:val="20"/>
        </w:rPr>
      </w:pPr>
      <w:r>
        <w:rPr>
          <w:sz w:val="20"/>
        </w:rPr>
        <w:t xml:space="preserve">So Rezolucijata, isto taka, se prepora~uva sistemot na pravna pomo{ da predviduva mo`nost za preispituvawe na odlukata so koja e odbiena pravnata pomo{, potoa odgovornosta na finansirawe na pravnata pomo{ da ja prezeme dr`avata {to treba da prezeme neophodni merki za da ja zapoznae javnosta i zainteresiranite lica so modalitetite na sistemot na pravnata pomo{. </w:t>
      </w:r>
    </w:p>
    <w:p>
      <w:pPr>
        <w:pStyle w:val="Normal"/>
        <w:spacing w:before="60" w:after="0"/>
        <w:jc w:val="both"/>
        <w:rPr>
          <w:sz w:val="20"/>
        </w:rPr>
      </w:pPr>
      <w:r>
        <w:rPr>
          <w:sz w:val="20"/>
        </w:rPr>
        <w:t xml:space="preserve">Ovie preporaki se vgradeni vo ~lenot 22 od predlo`eniot zakon soglasno koj protiv re{enieto vo koe se odbira baraweto na besplatna pravna pomo{ ne zadovolitelnata stranka mo`e da povede upraven spor ili pred nadle`en sud. </w:t>
      </w:r>
    </w:p>
    <w:p>
      <w:pPr>
        <w:pStyle w:val="Normal"/>
        <w:spacing w:before="60" w:after="0"/>
        <w:jc w:val="both"/>
        <w:rPr>
          <w:sz w:val="20"/>
        </w:rPr>
      </w:pPr>
      <w:r>
        <w:rPr>
          <w:sz w:val="20"/>
        </w:rPr>
        <w:t xml:space="preserve">^lenot 4, vo koj se predviduva sredstvata za odobruvawe na besplatnata pravna pomo{ da se obezbeduvaat od strana na buxetot na Ministerstvoto za pravda, kako posebna programa predlo`ena od strana na ministerot za pravda, a odobrena od strana na Vladata na Republika Makedonija kako i od donacii i drugi prihodi vo soglasno so zakonot. </w:t>
      </w:r>
    </w:p>
    <w:p>
      <w:pPr>
        <w:pStyle w:val="Normal"/>
        <w:spacing w:before="60" w:after="0"/>
        <w:jc w:val="both"/>
        <w:rPr>
          <w:sz w:val="20"/>
        </w:rPr>
      </w:pPr>
      <w:r>
        <w:rPr>
          <w:sz w:val="20"/>
        </w:rPr>
        <w:t xml:space="preserve">I ~lenot 18, vo koj se predviduva, Ministerstvoto za pravda da gi informira gra|anite za pravoto i na~inot na koristewe  na besplatnata pravna pomo{ preku sredstvata za javno informirawe. </w:t>
      </w:r>
    </w:p>
    <w:p>
      <w:pPr>
        <w:pStyle w:val="Normal"/>
        <w:spacing w:before="60" w:after="0"/>
        <w:jc w:val="both"/>
        <w:rPr>
          <w:sz w:val="20"/>
        </w:rPr>
      </w:pPr>
      <w:r>
        <w:rPr>
          <w:sz w:val="20"/>
        </w:rPr>
        <w:t xml:space="preserve">Isto taka, vo tekstot na zakonot se vgradeni i odredbi od Preporakata P93-1 na Komitetot na ministri do dr`avite ~lenki za efikasen pristap kon pravdata i sudstvoto na licata vo sostojba na golema beda da se formiraat slu`bi za praven sovet i da se razgleda mo`nosta i na zdru`enijata na gra|ani da im bide dadena mo`nost da bidat davateli na takvata pravna pomo{. </w:t>
      </w:r>
    </w:p>
    <w:p>
      <w:pPr>
        <w:pStyle w:val="Normal"/>
        <w:spacing w:before="60" w:after="0"/>
        <w:jc w:val="both"/>
        <w:rPr>
          <w:sz w:val="20"/>
        </w:rPr>
      </w:pPr>
      <w:r>
        <w:rPr>
          <w:sz w:val="20"/>
        </w:rPr>
        <w:t xml:space="preserve">Vo tekstot na zakonot se vgradeni odredbi od Direktivata na Komisijata 2002 8/EK od 27 januari 2003 godina za podobruvawe na pristapot do pravdata vo prekugrani~nite sporovi preku vospostavuvawe na minimalni zaedni~ki pravila povrzani so pravnata pomo{ vo takvite sporovi, a koi }e otpo~nat so primena so pristapuvaweto na Republika Makedonija vo ~lenstvoto vo Evropskata unija. </w:t>
      </w:r>
    </w:p>
    <w:p>
      <w:pPr>
        <w:pStyle w:val="Normal"/>
        <w:spacing w:before="60" w:after="0"/>
        <w:jc w:val="both"/>
        <w:rPr>
          <w:sz w:val="20"/>
        </w:rPr>
      </w:pPr>
      <w:r>
        <w:rPr>
          <w:sz w:val="20"/>
        </w:rPr>
        <w:t xml:space="preserve">So predlo`enoto zakonsko re{enie }e se ovozmo`i site gra|ani bez ogled na svojata socijalna sostojba da imaat ednakvi mo`nosti pri koristeweto na  pravnata za{ita. </w:t>
      </w:r>
    </w:p>
    <w:p>
      <w:pPr>
        <w:pStyle w:val="Normal"/>
        <w:spacing w:before="60" w:after="0"/>
        <w:jc w:val="both"/>
        <w:rPr>
          <w:sz w:val="20"/>
        </w:rPr>
      </w:pPr>
      <w:r>
        <w:rPr>
          <w:sz w:val="20"/>
        </w:rPr>
        <w:t>Zaradi site ovie elementi i elementite {to jas ne gi spomnav, gi spomnaa moite kolegi, jas }e glasam za ovoj zakon.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Tuka objavuvam pauza.</w:t>
      </w:r>
    </w:p>
    <w:p>
      <w:pPr>
        <w:pStyle w:val="Normal"/>
        <w:spacing w:before="60" w:after="0"/>
        <w:jc w:val="both"/>
        <w:rPr>
          <w:sz w:val="20"/>
        </w:rPr>
      </w:pPr>
      <w:r>
        <w:rPr>
          <w:sz w:val="20"/>
        </w:rPr>
        <w:t>Prodol`uvame so rabota vo 15,00 ~asot.</w:t>
      </w:r>
    </w:p>
    <w:p>
      <w:pPr>
        <w:pStyle w:val="Normal"/>
        <w:spacing w:before="60" w:after="0"/>
        <w:jc w:val="both"/>
        <w:rPr>
          <w:b/>
          <w:b/>
          <w:sz w:val="20"/>
        </w:rPr>
      </w:pPr>
      <w:r>
        <w:rPr>
          <w:b/>
          <w:sz w:val="20"/>
        </w:rPr>
        <w:t>(Po pauzata sednicata prodol`i vo 15,05 ~asot)</w:t>
      </w:r>
    </w:p>
    <w:p>
      <w:pPr>
        <w:pStyle w:val="Normal"/>
        <w:spacing w:before="60" w:after="0"/>
        <w:jc w:val="both"/>
        <w:rPr/>
      </w:pPr>
      <w:r>
        <w:rPr>
          <w:b/>
          <w:sz w:val="20"/>
        </w:rPr>
        <w:t xml:space="preserve">Svetlana Jakimovska: </w:t>
      </w:r>
      <w:r>
        <w:rPr>
          <w:sz w:val="20"/>
        </w:rPr>
        <w:t>Prodol`uvame so rabota.</w:t>
      </w:r>
    </w:p>
    <w:p>
      <w:pPr>
        <w:pStyle w:val="Normal"/>
        <w:spacing w:before="60" w:after="0"/>
        <w:jc w:val="both"/>
        <w:rPr>
          <w:sz w:val="20"/>
        </w:rPr>
      </w:pPr>
      <w:r>
        <w:rPr>
          <w:sz w:val="20"/>
        </w:rPr>
        <w:t>Sleden za zbor e prijaven gospodinot Stoj~e Krstevski. Bidej}i ne e tuka, go gubi pravoto na zbor.</w:t>
      </w:r>
    </w:p>
    <w:p>
      <w:pPr>
        <w:pStyle w:val="Normal"/>
        <w:spacing w:before="60" w:after="0"/>
        <w:jc w:val="both"/>
        <w:rPr>
          <w:sz w:val="20"/>
        </w:rPr>
      </w:pPr>
      <w:r>
        <w:rPr>
          <w:sz w:val="20"/>
        </w:rPr>
        <w:t>Ima zbor gospo|a Zumrete Jakupi, povelete.</w:t>
      </w:r>
    </w:p>
    <w:p>
      <w:pPr>
        <w:pStyle w:val="Normal"/>
        <w:spacing w:before="60" w:after="0"/>
        <w:jc w:val="both"/>
        <w:rPr/>
      </w:pPr>
      <w:r>
        <w:rPr>
          <w:b/>
          <w:sz w:val="20"/>
        </w:rPr>
        <w:t>Zumrete Jakupi</w:t>
      </w:r>
      <w:r>
        <w:rPr>
          <w:sz w:val="20"/>
        </w:rPr>
        <w:t>: Vi blagodaram</w:t>
      </w:r>
    </w:p>
    <w:p>
      <w:pPr>
        <w:pStyle w:val="Normal"/>
        <w:spacing w:before="60" w:after="0"/>
        <w:jc w:val="both"/>
        <w:rPr>
          <w:sz w:val="20"/>
        </w:rPr>
      </w:pPr>
      <w:r>
        <w:rPr>
          <w:sz w:val="20"/>
        </w:rPr>
        <w:t>Predlog zakonot za besplatna pravna pomo{ e edno bogatstvo {to sozdava realizirawe na pravoto na site gra|ani  nezivisno od nivnata etni~ka, verska, ili druga pripadnost za da imaat ramnopraven pristap vo pravnite institucii vo sistemot na Republika Makedonija, imaj}i ja predvid situacijata vo celost na Republika Makedonija {to mnogu gra|ani od socijalen aspekt nemaat mo`nost da gi realiziraat ovie prava i slobodi koi {to se garantirani vo Ustavot na Republika Makedonija. So ovoj zakon koj {to ima eden bogat tekst i dava beneficii za site gra|ani kade {to doa|aat vo predvid i gra|anite koi {to imaat nizok socijalen status so svoite prihodi, ovde imaat mo`nost da go realiziraat svoeto pravo, tie lica koi {to se `rvti na nasilstvo, site imaat mo`nost da go realiziraat svoeto pravo pred sudstvoto za da imaat besplatna pravna pomo{ ova pravo im go ovozmo`uva ovoj zakon koj {to e usoglasen so evropskite direktivi, usoglasen e i so zakonodavstvoto na evropskite zemji, no ne celosno bidej}i kaj nas ova go ovozmo`uvaat instituciite koi {to se  za da go ostvaruvaat ova besplatno pravo imaat isto taka mo`nost i raznite dru{tva da go koristat ova pravo. Dodeka ova vo evropskite zemji e dobro organizirano od strana na posebni organi. Se nadevam deka i kaj nas vo pobrz vremenski rok ova }e mo`e da se koristi vo na{ite institucii. Imaj}i go predvid ovie beneficii za gra|anite od poseben interes e {to pobrzo ovoj zakon da se usvoi i {to pobrzo da se implemetira. Dobro se znae deka vo negovata implementacija treba da se vodi edna dobra kampawa za da mo`at da se informiraat site gra|ani, na toj na~in da se ovozmo`i da se realizira ova pravo. I so ova }e se ispolni eden od pravnite osnovi vo pravniot sistem na Republika Makedonija za realizirawe na slobodite i pravata na gra|anite {to e garantirano pravo vo Ustavot na Republika Makedonij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Ima zbor gospodinot Vasko [utarov, povelete.</w:t>
      </w:r>
    </w:p>
    <w:p>
      <w:pPr>
        <w:pStyle w:val="Normal"/>
        <w:spacing w:before="60" w:after="0"/>
        <w:jc w:val="both"/>
        <w:rPr/>
      </w:pPr>
      <w:r>
        <w:rPr>
          <w:b/>
          <w:sz w:val="20"/>
        </w:rPr>
        <w:t>Vasko [utarov</w:t>
      </w:r>
      <w:r>
        <w:rPr>
          <w:sz w:val="20"/>
        </w:rPr>
        <w:t>: Blagodaram po~ituvana gospo|o potpretsedatel, po~ituvan minister, po~ituvani kolegi.</w:t>
      </w:r>
    </w:p>
    <w:p>
      <w:pPr>
        <w:pStyle w:val="Normal"/>
        <w:spacing w:before="60" w:after="0"/>
        <w:jc w:val="both"/>
        <w:rPr>
          <w:sz w:val="20"/>
        </w:rPr>
      </w:pPr>
      <w:r>
        <w:rPr>
          <w:sz w:val="20"/>
        </w:rPr>
        <w:t>]e prodol`am tamu kade {to prethodnite diskutanti moite  po~ituvani kolegi zastanaa. Site se soglasni deka imame dobar i human zakon koj {to se odnesuva na dobivaweto na pravdata, ili  polzuvaweto na pravdata na socijalno poneimotnite lica. Ovoj zakon e mnogu va`en od pove}e pri~ini. Imeno, osven citiraweto i povikuvaweto na Ustavot i na evropskata Konvencija za ~ovekovi prava mo`eme da se povikame i na univerzalnata deklaracija za za{tita na ~ovekovite prava i slobodi i me|unarodniot Pakt za gra|anskite i politi~kite prava vo  koj {to ~len 16 veli deka sekoj ima pravo sekade da se priznava negovata pravna li~nost. Zna~i, od mnogu aspekti ovoj zakon e korisen za na{eto op{testvo. Mnogu golema lepeza socijalno ranlivi grupi, ili socijalni kategorii na lica }e dobijat pravna vidlivost. Zna~i, }e mo`at da gi za{titat svoite prava me|u koi {to pove}eto i egzistencijalni, statusni, mnogu li~ni, imotno pravni, od delot na rabotnite odnosi }e mo`at da gi za{titat, iako nemaat golema finansiska mo}, zna~i, }e bidat pravno vidlivi.</w:t>
      </w:r>
    </w:p>
    <w:p>
      <w:pPr>
        <w:pStyle w:val="Normal"/>
        <w:spacing w:before="60" w:after="0"/>
        <w:jc w:val="both"/>
        <w:rPr>
          <w:sz w:val="20"/>
        </w:rPr>
      </w:pPr>
      <w:r>
        <w:rPr>
          <w:sz w:val="20"/>
        </w:rPr>
        <w:t>Vtor aspekt e mnogu pogolema struktura od populacijata na ovaa dr`ava  }e dobie odredena pravna pismenost. Vo  {umata, vo moreto od zakoni koe {to go potencira dr`avata niz celiot period na tranzicijata i stru~nite i profesionalni lica mnogu malku mo`at da se snajdat ako sekojdnevno ne ja sledat pravnata materija. Zna~i, }e se zgolemi nivoto na pravna pismenost na naselenieto. I treto }e se zgolemi pravnata pravi~nost. Zna~i. mnogu po{irok krug na lu|e }e dojdat do svojata pravda i do svojata pravi~nost.</w:t>
      </w:r>
    </w:p>
    <w:p>
      <w:pPr>
        <w:pStyle w:val="Normal"/>
        <w:spacing w:before="60" w:after="0"/>
        <w:jc w:val="both"/>
        <w:rPr/>
      </w:pPr>
      <w:r>
        <w:rPr>
          <w:sz w:val="20"/>
        </w:rPr>
        <w:t>Podatocite koi {to mo`ev da gi najdam podgotvuvaj}i go ovoj zakon, veli deka, zemjite koi {to bile vo tranzicija i izleguvaat od tranzicija se poznati po dolgi i skapi  sudski procesi. Vo vremeto na tranzicija sudovite bea zatrupani so predmeti na mnogu bogati lu|e koi {to vo vreme na tranzicijata mo`ea  da se sporat so se i se{to, mo`ea so godini i decenii da vodat sudski procesi od koi {to najmnogu fajde ima{e onoj koj {to na kraj gi zema{e parite. Od 25 do 35% nekade</w:t>
      </w:r>
      <w:r>
        <w:rPr>
          <w:b/>
          <w:sz w:val="20"/>
        </w:rPr>
        <w:t xml:space="preserve">  </w:t>
      </w:r>
      <w:r>
        <w:rPr>
          <w:sz w:val="20"/>
        </w:rPr>
        <w:t>i pove}e, obvinetite za krivi~ni dela nemale svoj advokat, verojatno od finansiski pri~ini. So ovoj zakon {to go voveduvame taa praksa zavr{uva. Edna {iroka lepeza na gra|ani }e mo`at da dojdat do pravnata za{tita,}e mo`at da dobijat   praven sovet i }e mo`e celosno da se podobri kvalitetot na pravnata za{tita na lu|eto. I od toj aspekt site zapadno evropski zemji i pove}eto zemji ja praktikuvaat besplatnata  pravna pomo{. Vo na{ata zemja nemame nekoja tradicija na probono, ili od dobra volja besplatni pravni soveti. Taa zapadno evropska tradicija ja ima Velika Britanija kade {to i penzioniranite advokati volonterski davaat vo gra|anski servisi uslugi od pravnoto sovetuvawe. Toa  se gra|anskite servisi  model koj {to go implementiraat ^e{ka, Polska i pove}e sredno evropski zemji nosej}i ja ovaa zakonska meterija. Na{iot zakon e sroden so zemjite koi {to pokasno gi donesoa odredbite od besplatnata pravna pomo{ prou~uvaj}i gi komplementarnite iskustva od  drugite zemji smetam deka na{iot zakon e najprecizen. Se ona do nijansa filigranski e nijansirano vo hrvatskiot ili crnogorskiot zakon,  na{iot zakon gi izbegnal tie zamki i mo`am da razberam zo{to. Iskustvata velat deka  ovaa materija mo`e da se birokratizira. Imeno, niz edna pogolema postapka na pribirawe na dokumentacija se administrira niz nekolku segmenti. Zna~i toj administrativen rakofat se projavuva niz pove}e institucii i najlo{o e ako ovaa dobro definirana materija se izborikratizira ili adminstrativno se zatvori. Smetam  deka tie zamki na{iot zakon vo najgolem del gi izbegnal u{te so noseweto na ovie zakoni od na{iot Predlog zakon. Postojat i drugi opasnosti koi {to mo`at vo primenata na ovoj zakon da ni se slu~at. Del od niv mo`evme da gi predvidime niz nekolkute gledawa niz javnite debati koi {to   gi ima{e na  Nacionalniot sovet za evrointegracii i Postojanata anketna komisija. Toa se zabele{kite koi gi iznesoa zdru`enijata, koi {to gi iznesoa komorite, koi {to gi iznesoa pratencite i drugi zainteresirani lica. Smetam deka podobroto ~itawe na ovaa zakonska materija  del od tie pretpostaveni lo{i momenti gi trgnuva na strana, smetam deka ne mo`at da se slu~at. No toa {to smetam deka treba da se naglasi u{te od sega dodeka sme vo prvata faza na ~itaweto na ovoj zakon e izbegnuvaweto na {to pogolemata mo`nost od adminstrirawe ili birokratizirawe na postapkata, {to podobra  informiranost na  krajnite korisnici vo {to mo`am apsolutno da se slo`am so  prethodnite kolegi. Mobilnosta na onie  {to }e ja primenuvaat ovaa besplatna pravna pomo{, zna~i onie {to davaat prethodna pravna za{tita, zna~i mobilnosta i i nformiranosta da stignata do krajniot korisnik. Predlaga~ot na ovoj zakon zna~i Ministerstvoto  za pravda predvidel deka podra~nite oddelenija na Ministerstvoto za pravda }e se stavat vo slu`ba na prethodna pravna pomo{ za site korisnici na ovaa kategorija na  pravna pomo{. No moe mislewe e deka Ministerstvoto za pravda isto taka ima i mesni kancelarii vo pomalite mesta. Znaete nekade op{tinskite centri i poslednite sela vo op{tinite se prili~no oddale~eni. Ako nekoe lice go naterame i triesetina kilometri da patuva do op{tinskiot centar kade {to se nao|a podra~noto oddelenie na Ministerstvoto za pravda mo`ebi }e napravi nekakov tro{ok {to }e go izede ova {to dr`avata go dava kako besplatna pravna pomo{. Jas  bi zamolil da se razgleda mo`nosta, zna~i za mobilnosta na ovlastenite lica pri podra~nite oddelenija na Ministerstvoto za pravda da stignat i po mesnite kancelarii do krajnite korisnici promoviraj}i ja mo`nosta {to ja dava besplatnata pravna pomo{ i pribli`uvaj}i ja da site lica. Toa smetam deka mo`eme da go napravime so cel {to pogolem krug na lu|e da bidat zapoznaeni so toa {to kako dobro go nosi ovoj zakon.</w:t>
      </w:r>
    </w:p>
    <w:p>
      <w:pPr>
        <w:pStyle w:val="Normal"/>
        <w:spacing w:before="60" w:after="0"/>
        <w:jc w:val="both"/>
        <w:rPr>
          <w:sz w:val="20"/>
        </w:rPr>
      </w:pPr>
      <w:r>
        <w:rPr>
          <w:sz w:val="20"/>
        </w:rPr>
        <w:t xml:space="preserve">Vtora zamka {to ja zabele`av vo del od odredbite e vo delot na za{titata na li~ni podatoci i toa na nekolku pati go ka`av. Zna~i zakonot predvidel lu|eto koi {to imaat nizok imoten cenzus iako zvu~i socrealisti~ki ovaa kategorija sepak, taka }e ja spomnam kako imoten cenzus. Ovie lica na administrativnite organi koja {to ja definiraat nivnata imotna polo`ba raspolagaat so podatoci koi {to se od setot na li~ni podatoci koi {to se mnogu ~uvstvitelni. Zna~i ovie lu|e treba da doka`at kolku finansiski se te{ki ili lesni, kakvi se nivnite dano~ni mo`nosti,  kolku  imot imaat, kolku sredstva imaat,  {to poseduvaat. Vo ovoj del morame da se povikame posebno vo delot na manupulacijata so li~nite podatoci i na odredbite od Zakonot za za{tita na li~nite podatoci. Smetam deka ovie lu|e otvaraj}i im se dr`avata vo  presret i ne smee koga na megdan }e gi iznesat site svoi podatoci pred organite na dr`avata  ne mo`eme a da ne gi za{titime. Mislam deka nosej}i eden takov human zakon treba navistina da bideme blagorodni i da gi predvidime i ovie mo`nosti za zloupotreba na li~nite podatoci, a smetam deka toa ne e cel na zakonot. </w:t>
      </w:r>
    </w:p>
    <w:p>
      <w:pPr>
        <w:pStyle w:val="Normal"/>
        <w:spacing w:before="60" w:after="0"/>
        <w:jc w:val="both"/>
        <w:rPr/>
      </w:pPr>
      <w:r>
        <w:rPr>
          <w:sz w:val="20"/>
        </w:rPr>
        <w:t>Zna~i, pozdravuvaj}i go noseweto na ovoj zakon sakam da ka`am deka }e go podr`am  kako i na{ata prateni~ka grupa i niz diskusiite mo`ev da zabele`am deka opozicijata im visoko mislewe kon ovoj zakon. Smetam deka do vtoroto ~itawe na ovoj zakon onie mali zabele{ki {to gi imame mo`eme da gi vgradime kako amandmani. Smetam deka Ministerstvoto i vo dosega{nata praksa ima{e mnogu sens za tie amandmani koi ja podobruvaat zakonskata materija i smetam deka i vo presret na vtoroto  ~itawe }e bide taka i deka ovoj zakon ~as poskoro }e ja dobie svetlinata na denot i }e bide od korist na mnogu {irok krug na gra|ani.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Ima zbor gospo|a Bendevska Vesna, povelete.</w:t>
      </w:r>
    </w:p>
    <w:p>
      <w:pPr>
        <w:pStyle w:val="Normal"/>
        <w:spacing w:before="60" w:after="0"/>
        <w:jc w:val="both"/>
        <w:rPr/>
      </w:pPr>
      <w:r>
        <w:rPr>
          <w:b/>
          <w:sz w:val="20"/>
        </w:rPr>
        <w:t>Vesna Bendevska</w:t>
      </w:r>
      <w:r>
        <w:rPr>
          <w:sz w:val="20"/>
        </w:rPr>
        <w:t>: Blagodaram.</w:t>
      </w:r>
    </w:p>
    <w:p>
      <w:pPr>
        <w:pStyle w:val="Normal"/>
        <w:spacing w:before="60" w:after="0"/>
        <w:jc w:val="both"/>
        <w:rPr>
          <w:sz w:val="20"/>
        </w:rPr>
      </w:pPr>
      <w:r>
        <w:rPr>
          <w:sz w:val="20"/>
        </w:rPr>
        <w:t>Jas sakam da se nadovrzam na site dosega{ni  diskutanti deka ve}e e nesporno deka site prateni~ki grupi }e dadat  apsolutna podr{ka vo odnos na ona {to zna~i potreba za donesuvawe na zakon {to }e regulira pravo na besplatna pravna pomo{. I  toa e prviot zakon {to go nosime vedna{ po dobivaweto na oktomvrskiot Izve{taj od strana na Evropskata komisija kade {to be{e markiran kako zakon koj }e treba da bide donesen i vakviot kratok period vo koj zakonot vleze vo sobraniska procedura apsolutno vredi i zaslu`uva pofalba.</w:t>
      </w:r>
    </w:p>
    <w:p>
      <w:pPr>
        <w:pStyle w:val="Normal"/>
        <w:spacing w:before="60" w:after="0"/>
        <w:jc w:val="both"/>
        <w:rPr>
          <w:sz w:val="20"/>
        </w:rPr>
      </w:pPr>
      <w:r>
        <w:rPr>
          <w:sz w:val="20"/>
        </w:rPr>
        <w:t>Jas vo konteks na seto ona {to be{e i dosega  ka`ano sakam da istaknam deka tokmu primerot na zakonot za besplatna pravna pomo{o vo pogled na procedurata na koj se gradi vakvata zakonska regulativa zaslu`uva  vnimanie bidej}i otkako vo maj mesec 2009 godina nacrt zakonot be{e razgleduvan vo eden {irok opseg i opfat na nau~na, ekspertska javnost i brojni nevladini organizacii, zakonot koga vleze vo procedura ve}e e jasno deka postoi i volja i na~in da doneseme edno kvalitetno zakonsko re{enie koe defatko se potpira na ustavnoto pravo na sekoj gra|anin, ne samo na ednakvost po site spomnati kategorii, tuku i ona {to zna~i pravo do pristap do pravda na sekoj gra|anin bez ogled na toa kakva imotna sostojba mu e na raspolagawe. Me|utoa fakt e koga ve}e postoi volja i samoto prisustvo na ministerot za pravda ne samo na ovaa sednica tuku  i na sednicite na rabotnite tela koi go razgleduvaa zakonot mislam deka vredi povtorno da se navratime na ona {to kako dilema ve}e e markirano vo ponudeniot Predlog na zakon za besplatna pravna pomo{ i se odnesuva generalno na zabele{ki koi mo`at da se smestat vo kategoriite okolu obemot na besplatnata pravna pomo{ {to e zagarantirana so ovoj zakon, pocedurata vrz baza na koja gra|anite }e imaat pravo na koristewe na besplatnata pomo{ i definiraweto na korisnicite od edna strana i  davatelite na besplatna pravna pomo{ od druga strana. A seto toa so cel da izgradime efektiven institucionelen sistem  koj }e ovozmo`uva pristap na pravoto na sekoj gra|anin na Republika Makedonija.</w:t>
      </w:r>
    </w:p>
    <w:p>
      <w:pPr>
        <w:pStyle w:val="Normal"/>
        <w:spacing w:before="60" w:after="0"/>
        <w:jc w:val="both"/>
        <w:rPr>
          <w:sz w:val="20"/>
        </w:rPr>
      </w:pPr>
      <w:r>
        <w:rPr>
          <w:sz w:val="20"/>
        </w:rPr>
        <w:t xml:space="preserve">Jas sum dol`na povtorno vo kratki crti da gi povtoram site dilemi za koi i samiot minister za pradva mislam deka uredno gi markira{e vo presret na ona {to zna~i amandmanska rasprava vo tekot na vtoroto ~itawe na ovoj zakon. Ako se  soglasime }e zapo~nam vedna{ deka postapkata za dobivawe na besplatna pravna pomo{ e itna postapka, toga{ dilemite okolu rokovite {to se nudat a zna~at 15 dena rok na podra~nite edinici na Ministerstvoto za pravda koi }e mora da go administriraat baraweto na gra|anite do ona {to zna~i vtora faza za dobivawe na ova pravo dopolnitelni 15 dena vo koi Ministerstvoto  za pravda }e treba da se proiznese so re{enie so koe ja prifa}a ili ja odbiva besplatnata pravna pomo{, generalno se smeta deka 30 dena minimlen rok za dobivawe na ova re{enie ne ja obezbeduva pretpostavkata deka stanuva zbor za itna postapka. Mislam deka vo amandmanskata rasprava }e mo`e da govorime za  razumni odnosno  nerazumni rokovi, a se so cel da ne se pretvori dobivaweto na re{enie za pravo na koristewe na besplatna pravna pomo{ vo edna navistina komplicirana birokratska procedura. Generalnite zabele{ki vizavi ona {to zna~i komparativni iskustva barem vo regionot vo pogled na zakonite na Republika Slovenija i Republika Hrvatska govorat deka kaj niv gra|aninot ima pravo da dobie celosna besplatna pravna pomo{ no i  delumna i mislam deka vredi da se napravat dopolnitelni analizi {to }e e kaj nas poisplatlivo, odnosno dali }e mo`e so priznavawe i pravo na delumno koristewe  na besplatna pravna pomo{ da go zgolemime i opsegot na gra|ani koi }e mo`at da gi koristat ovie uslugi. Me|utoa, smetam deka nedefiniraweto  celosno na ona {to zna~i imot i prihod na gra|aninot }e mora seriozno da bide razgledano od strana na predlaga~ot. Kaj nas se steknuva navistina eden vpe~atok deka imotot e izedna~en so prihodot. Primer, ka`av i na sednicite na rabotnite tela tamu kako pretpostavka za definiraweto na imotnata sostojba na baratelot na besplatna pravna pomo{ se zema razlikata pome|u ona {to zna~i prihodi i realni tro{oci na semejstvoto. Jasno  e deka gra|anite so pomala imotna sostojba, a koi }e sakaat da apliciraat za ova pravo }e mora da im obezbedime minimalna egistencijalna odr`livost na semejstvoto vizavi ona {to zna~i pravo na ovaa pomo{. U~estvoto na nevladinite organizacii vo kreiraweto na vkupnoto zakonsko re{enie mislam deka e neprocenlivo osobeno vo nivniot predlog.  </w:t>
      </w:r>
    </w:p>
    <w:p>
      <w:pPr>
        <w:pStyle w:val="Normal"/>
        <w:spacing w:before="60" w:after="0"/>
        <w:jc w:val="both"/>
        <w:rPr>
          <w:sz w:val="20"/>
          <w:szCs w:val="20"/>
        </w:rPr>
      </w:pPr>
      <w:r>
        <w:rPr>
          <w:sz w:val="20"/>
          <w:szCs w:val="20"/>
        </w:rPr>
        <w:t xml:space="preserve">Vo ~lenot 6 kade se definira prethodnata pravna pomo{ koja }e ja izvr{uvaat i zdru`enija na gra|ani }e mora da bide dopolnitelno pro{irena so davawe na pravna pomo{ vo sostavuvawe na pismena pred organi na dr`avna uprava, no i pred podnesuvawe na barawe na za{tita na slobodite i pravata na gra|anite pred Ustavniot sud, kako i podnesuvawe aplikacii pred Evropskiot sud za ~ovekovi prava. </w:t>
      </w:r>
    </w:p>
    <w:p>
      <w:pPr>
        <w:pStyle w:val="Normal"/>
        <w:spacing w:before="60" w:after="0"/>
        <w:jc w:val="both"/>
        <w:rPr>
          <w:sz w:val="20"/>
          <w:szCs w:val="20"/>
        </w:rPr>
      </w:pPr>
      <w:r>
        <w:rPr>
          <w:sz w:val="20"/>
          <w:szCs w:val="20"/>
        </w:rPr>
        <w:t xml:space="preserve">Mislam deka sega e to~no vremeto koga se nadevam deka ministerot za pravda }e mo`e da odgovori na dilemata {to ja predizvikuva{e ~lenot 7 od Predlog zakonot, a se odnesuva na Zakonot za maloletni~ka pravda kako eden od preduslovite vo koi soglasno odredbite na ovoj Predlog zakon za besplatnata pravna pomo{ ne }e mo`e da se dobie. </w:t>
      </w:r>
    </w:p>
    <w:p>
      <w:pPr>
        <w:pStyle w:val="Normal"/>
        <w:spacing w:before="60" w:after="0"/>
        <w:jc w:val="both"/>
        <w:rPr>
          <w:sz w:val="20"/>
          <w:szCs w:val="20"/>
        </w:rPr>
      </w:pPr>
      <w:r>
        <w:rPr>
          <w:sz w:val="20"/>
          <w:szCs w:val="20"/>
        </w:rPr>
        <w:t xml:space="preserve">Mislam deka sekoj pratenik }e dobie dopolnitelno barawe za preispituvawe na vakvata odredba, no se nadevam deka niz kvalitetna debata }e mo`eme da go razre{ime. Zo{to Zakonot za maloletni~ka pravda ne }e mo`e da bide osnova za dobivawe na pravo na besplatna pravna pomo{. </w:t>
      </w:r>
    </w:p>
    <w:p>
      <w:pPr>
        <w:pStyle w:val="Normal"/>
        <w:spacing w:before="60" w:after="0"/>
        <w:jc w:val="both"/>
        <w:rPr>
          <w:sz w:val="20"/>
          <w:szCs w:val="20"/>
        </w:rPr>
      </w:pPr>
      <w:r>
        <w:rPr>
          <w:sz w:val="20"/>
          <w:szCs w:val="20"/>
        </w:rPr>
        <w:t xml:space="preserve">Ona {to generalno isto taka be{e bezbroj pati markirano e okolu definiraweto na korisnicite na besplatna pravna pomo{ iako predlaga~ot smeta deka licata koi koristat razni vidovi na socijalna pomo{, no i pravo na invalidski dodatok avtomatski bi se steknale so pravo na koristewe besplatna pravna pomo{ se otvori dilemata dali za korisnici mo`eme da gi smetame i lu|eto koi ve}e gi ispolnuvaat ovie prava. Pravo na koristewe na postojana socijalna za{tita ili na invalidski dodadok. </w:t>
      </w:r>
    </w:p>
    <w:p>
      <w:pPr>
        <w:pStyle w:val="Normal"/>
        <w:spacing w:before="60" w:after="0"/>
        <w:jc w:val="both"/>
        <w:rPr>
          <w:sz w:val="20"/>
          <w:szCs w:val="20"/>
        </w:rPr>
      </w:pPr>
      <w:r>
        <w:rPr>
          <w:sz w:val="20"/>
          <w:szCs w:val="20"/>
        </w:rPr>
        <w:t xml:space="preserve">Jas }e zamolam povtorno da obrneme vnimanie na frapantniot podatok koj be{e markiran i vo Izve{tajot na Evropskata komisija, a se odnesuva{e deka me|u tri i pet iljadi gra|ani na Republika Makedonija se von zakonot, seu{te nemaat li~na dokumentacija. Tie gra|ani }e mora da imame predvid da gi vmetneme da go dobivaat pravoto na koristewe besplatna pravna pomo{ samo za da pomogneme na site dr`avni institucii da mo`at da im pomognat vo dobivaweto na dokumentacija, a se odnesuva na edna populacija od maksimalen broj, toa se pripadnici na romskata zaednica za koi }e mora da napravime dopolnitelni napori da gi vmetneme vo ramkite na ovoj zakon. </w:t>
      </w:r>
    </w:p>
    <w:p>
      <w:pPr>
        <w:pStyle w:val="Normal"/>
        <w:spacing w:before="60" w:after="0"/>
        <w:jc w:val="both"/>
        <w:rPr>
          <w:sz w:val="20"/>
          <w:szCs w:val="20"/>
        </w:rPr>
      </w:pPr>
      <w:r>
        <w:rPr>
          <w:sz w:val="20"/>
          <w:szCs w:val="20"/>
        </w:rPr>
        <w:t xml:space="preserve">Ona {to zna~e{e ~lenot 18 zazbranata za reklamirawe na zdru`enijata na gra|ani koi }e nudat besplatna pravna pomo{ vizavi edinstveniot monopol na Ministerstvoto za pravda da gi informira gra|anite za pravoto na koristewe na besplatna pravna pomo{ smetam deka }e bide kamen na sopnuvawe za koj }e debatirame vo amandmanskata rasprava. </w:t>
      </w:r>
    </w:p>
    <w:p>
      <w:pPr>
        <w:pStyle w:val="Normal"/>
        <w:spacing w:before="60" w:after="0"/>
        <w:jc w:val="both"/>
        <w:rPr>
          <w:sz w:val="20"/>
          <w:szCs w:val="20"/>
        </w:rPr>
      </w:pPr>
      <w:r>
        <w:rPr>
          <w:sz w:val="20"/>
          <w:szCs w:val="20"/>
        </w:rPr>
        <w:t xml:space="preserve">Na kraj, vredi, sakam povtoro da go pofalam ~lenot 38 kade se predvideni denovi na besplaten praven sovet kako odredba od ovoj zakon za koj mislam deka }e pru`i dopolnitelni informacii i vklu~enost na site nivoa na dr`avnite institucii vo ona {to zna~i informirawe na gra|anite deka imaat pravo da apliciraat za koristewe na besplatna pravna pomo{.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Za replika e javen gospodinot Jovan Lazarev, povelete. </w:t>
      </w:r>
    </w:p>
    <w:p>
      <w:pPr>
        <w:pStyle w:val="Normal"/>
        <w:spacing w:before="60" w:after="0"/>
        <w:jc w:val="both"/>
        <w:rPr/>
      </w:pPr>
      <w:r>
        <w:rPr>
          <w:b/>
          <w:sz w:val="20"/>
          <w:szCs w:val="20"/>
        </w:rPr>
        <w:t xml:space="preserve">Jovan Lazarev: </w:t>
      </w:r>
      <w:r>
        <w:rPr>
          <w:sz w:val="20"/>
          <w:szCs w:val="20"/>
        </w:rPr>
        <w:t xml:space="preserve"> Blagodaram pretsedatele. </w:t>
      </w:r>
    </w:p>
    <w:p>
      <w:pPr>
        <w:pStyle w:val="Normal"/>
        <w:spacing w:before="60" w:after="0"/>
        <w:jc w:val="both"/>
        <w:rPr>
          <w:sz w:val="20"/>
          <w:szCs w:val="20"/>
        </w:rPr>
      </w:pPr>
      <w:r>
        <w:rPr>
          <w:sz w:val="20"/>
          <w:szCs w:val="20"/>
        </w:rPr>
        <w:t xml:space="preserve">Po~ituvan pretsedatele, po~ituvan minister, dozvolete mi vo ime na replika da go iznesam stavot na Socijalisti~kata partija na Makedonija po povod ovoj Predlog na zakon, zakon koj se odnesuva na pravna za{tita na gra|anite nezavisno od nivnata imotna sostojba. </w:t>
      </w:r>
    </w:p>
    <w:p>
      <w:pPr>
        <w:pStyle w:val="Normal"/>
        <w:spacing w:before="60" w:after="0"/>
        <w:jc w:val="both"/>
        <w:rPr>
          <w:sz w:val="20"/>
          <w:szCs w:val="20"/>
        </w:rPr>
      </w:pPr>
      <w:r>
        <w:rPr>
          <w:sz w:val="20"/>
          <w:szCs w:val="20"/>
        </w:rPr>
        <w:t xml:space="preserve">Ovoj zakon se poklopuva so programata na Socijalisti~kata partija i od tie pri~ini nie }e go poddr`ime ovoj zakon. </w:t>
      </w:r>
    </w:p>
    <w:p>
      <w:pPr>
        <w:pStyle w:val="Normal"/>
        <w:spacing w:before="60" w:after="0"/>
        <w:jc w:val="both"/>
        <w:rPr>
          <w:sz w:val="20"/>
          <w:szCs w:val="20"/>
        </w:rPr>
      </w:pPr>
      <w:r>
        <w:rPr>
          <w:sz w:val="20"/>
          <w:szCs w:val="20"/>
        </w:rPr>
        <w:t xml:space="preserve">So zakonot, me|u drugoto, se ovozmo`uva ednakov pristap do pravdata i instituciite na sistemot bez ogled na imotnata sostojba na gra|anite na Republika Makedonija. </w:t>
      </w:r>
    </w:p>
    <w:p>
      <w:pPr>
        <w:pStyle w:val="Normal"/>
        <w:spacing w:before="60" w:after="0"/>
        <w:jc w:val="both"/>
        <w:rPr>
          <w:sz w:val="20"/>
          <w:szCs w:val="20"/>
        </w:rPr>
      </w:pPr>
      <w:r>
        <w:rPr>
          <w:sz w:val="20"/>
          <w:szCs w:val="20"/>
        </w:rPr>
        <w:t xml:space="preserve">So ovoj zakon se ispolnuva na~eloto na socijalnata pravda i samo da potsetam deka i so Ustavot na Republika Makedonija, Republika Makedonija e definirana, me|u drugoto, kako i socijalna dr`ava i ovoj zakon pretstavuva eden del od implementacijata na Ustavot na Republika Makedonija. </w:t>
      </w:r>
    </w:p>
    <w:p>
      <w:pPr>
        <w:pStyle w:val="Normal"/>
        <w:spacing w:before="60" w:after="0"/>
        <w:jc w:val="both"/>
        <w:rPr>
          <w:sz w:val="20"/>
          <w:szCs w:val="20"/>
        </w:rPr>
      </w:pPr>
      <w:r>
        <w:rPr>
          <w:sz w:val="20"/>
          <w:szCs w:val="20"/>
        </w:rPr>
        <w:t xml:space="preserve">Od tie pri~ini nie kako partija }e go poddr`ime Zakonot i }e glasame za istiot. Blagodaram. </w:t>
      </w:r>
    </w:p>
    <w:p>
      <w:pPr>
        <w:pStyle w:val="Normal"/>
        <w:spacing w:before="60" w:after="0"/>
        <w:jc w:val="both"/>
        <w:rPr/>
      </w:pPr>
      <w:r>
        <w:rPr>
          <w:b/>
          <w:sz w:val="20"/>
          <w:szCs w:val="20"/>
        </w:rPr>
        <w:t xml:space="preserve">Trajko Veqanoski: </w:t>
      </w:r>
      <w:r>
        <w:rPr>
          <w:sz w:val="20"/>
          <w:szCs w:val="20"/>
        </w:rPr>
        <w:t>Blagodaram i jas.</w:t>
      </w:r>
      <w:r>
        <w:rPr>
          <w:b/>
          <w:sz w:val="20"/>
          <w:szCs w:val="20"/>
        </w:rPr>
        <w:t xml:space="preserve">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politi~ki sistem i odnosi me|u zaednicite kako mati~no rabotno telo i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 xml:space="preserve">1. Predlogot na zakonot za besplatna pravna pomo{ e prifatliv i mo`e da se dade na  natamo{no odnosno na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politi~ki sistem i odnosi me|u zaednicite i Zakonodavno-pravnata komisija na Sobranieto na Republika Makedonija. </w:t>
      </w:r>
    </w:p>
    <w:p>
      <w:pPr>
        <w:pStyle w:val="Normal"/>
        <w:spacing w:before="60" w:after="0"/>
        <w:jc w:val="both"/>
        <w:rPr>
          <w:sz w:val="20"/>
          <w:szCs w:val="20"/>
        </w:rPr>
      </w:pPr>
      <w:r>
        <w:rPr>
          <w:sz w:val="20"/>
          <w:szCs w:val="20"/>
        </w:rPr>
        <w:t xml:space="preserve">Predlo`eniot zaklk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Vkupno glasaa 47 pratenici, site 47 glasaa za, nema vozdr`ani, nema protiv, no, za `al, nema dovolno pratenici za bide polnova`no glasaweto. </w:t>
      </w:r>
    </w:p>
    <w:p>
      <w:pPr>
        <w:pStyle w:val="Normal"/>
        <w:spacing w:before="60" w:after="0"/>
        <w:jc w:val="both"/>
        <w:rPr>
          <w:sz w:val="20"/>
          <w:szCs w:val="20"/>
        </w:rPr>
      </w:pPr>
      <w:r>
        <w:rPr>
          <w:sz w:val="20"/>
          <w:szCs w:val="20"/>
        </w:rPr>
        <w:t xml:space="preserve">Gi molam pratenicite da vlezat vo salata za da prejdeme na glasawe. </w:t>
      </w:r>
    </w:p>
    <w:p>
      <w:pPr>
        <w:pStyle w:val="Normal"/>
        <w:spacing w:before="60" w:after="0"/>
        <w:jc w:val="both"/>
        <w:rPr>
          <w:sz w:val="20"/>
          <w:szCs w:val="20"/>
        </w:rPr>
      </w:pPr>
      <w:r>
        <w:rPr>
          <w:sz w:val="20"/>
          <w:szCs w:val="20"/>
        </w:rPr>
        <w:t>(Minuvaat minuti na ~ekawe)</w:t>
      </w:r>
    </w:p>
    <w:p>
      <w:pPr>
        <w:pStyle w:val="Normal"/>
        <w:spacing w:before="60" w:after="0"/>
        <w:jc w:val="both"/>
        <w:rPr>
          <w:sz w:val="20"/>
          <w:szCs w:val="20"/>
        </w:rPr>
      </w:pPr>
      <w:r>
        <w:rPr>
          <w:sz w:val="20"/>
          <w:szCs w:val="20"/>
        </w:rPr>
        <w:t xml:space="preserve">Vo salata ima dovolen broj na pratenici, mo`e polnova`no da se glas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2 pratenici, od niv za predlo`eniot zaklu~ok glasaa site 62 pratenici, nema vozdr`ani, nema protiv.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pPr>
      <w:r>
        <w:rPr>
          <w:b/>
          <w:sz w:val="20"/>
          <w:szCs w:val="20"/>
        </w:rPr>
        <w:t>Sledna to~ka e to~ka 8. -</w:t>
      </w:r>
      <w:r>
        <w:rPr>
          <w:sz w:val="20"/>
          <w:szCs w:val="20"/>
        </w:rPr>
        <w:t xml:space="preserve"> </w:t>
      </w:r>
      <w:r>
        <w:rPr>
          <w:b/>
          <w:sz w:val="20"/>
          <w:szCs w:val="20"/>
        </w:rPr>
        <w:t xml:space="preserve">Predlog na zakon za izmenuvawe na Zakonot za vodi, prvo ~itawe. </w:t>
      </w:r>
    </w:p>
    <w:p>
      <w:pPr>
        <w:pStyle w:val="Normal"/>
        <w:spacing w:before="60" w:after="0"/>
        <w:jc w:val="both"/>
        <w:rPr>
          <w:sz w:val="20"/>
          <w:szCs w:val="20"/>
        </w:rPr>
      </w:pPr>
      <w:r>
        <w:rPr>
          <w:sz w:val="20"/>
          <w:szCs w:val="20"/>
        </w:rPr>
        <w:t xml:space="preserve">Raspravata po Predlogot na zakonot seu{te ne e zavr{ena vo mati~noto rabotno telo i vo Zakonodavno-pravnata komisija. So ogled na toa, ovaa to~ka }e bide razgledana otkako }e se sozdadat delovni~ki uslovi za rasprava po ovoj zakon na ovaa sednica na Sobranieto. </w:t>
      </w:r>
    </w:p>
    <w:p>
      <w:pPr>
        <w:pStyle w:val="Normal"/>
        <w:spacing w:before="60" w:after="0"/>
        <w:jc w:val="both"/>
        <w:rPr>
          <w:b/>
          <w:b/>
          <w:sz w:val="20"/>
          <w:szCs w:val="20"/>
        </w:rPr>
      </w:pPr>
      <w:r>
        <w:rPr>
          <w:b/>
          <w:sz w:val="20"/>
          <w:szCs w:val="20"/>
        </w:rPr>
        <w:t xml:space="preserve">Minuvame na to~kata 9. - Predlog na zakon za platite na ~lenovite na Sudskiot sovet na Republika Makedonija - vtoro ~itawe. </w:t>
      </w:r>
    </w:p>
    <w:p>
      <w:pPr>
        <w:pStyle w:val="Normal"/>
        <w:spacing w:before="60" w:after="0"/>
        <w:jc w:val="both"/>
        <w:rPr>
          <w:sz w:val="20"/>
          <w:szCs w:val="20"/>
        </w:rPr>
      </w:pPr>
      <w:r>
        <w:rPr>
          <w:sz w:val="20"/>
          <w:szCs w:val="20"/>
        </w:rPr>
        <w:t xml:space="preserve">Izve{taite na Komisijata za politi~ki sistem i odnosi me|u zaednicite kako mati~no rabotno telo i na Zakonodavno-pravnata komisija na Sobranieto na Republika Makedonija vi se dostaveni. </w:t>
      </w:r>
    </w:p>
    <w:p>
      <w:pPr>
        <w:pStyle w:val="Normal"/>
        <w:spacing w:before="60" w:after="0"/>
        <w:jc w:val="both"/>
        <w:rPr>
          <w:sz w:val="20"/>
          <w:szCs w:val="20"/>
        </w:rPr>
      </w:pPr>
      <w:r>
        <w:rPr>
          <w:sz w:val="20"/>
          <w:szCs w:val="20"/>
        </w:rPr>
        <w:t xml:space="preserve">Komisijata za politi~ki sistem i odnosi me|u zaednicite kako mati~no rabotno telo i Zakonodavno-pravnata komisija ne podnesoa dopolnet predlog na zakon bidej}i na nivnite sednici ne bea usvoeni amandmani {to e uslov za izgotvuvawe na dopolnet predlog na zakon. </w:t>
      </w:r>
    </w:p>
    <w:p>
      <w:pPr>
        <w:pStyle w:val="Normal"/>
        <w:spacing w:before="60" w:after="0"/>
        <w:jc w:val="both"/>
        <w:rPr>
          <w:sz w:val="20"/>
          <w:szCs w:val="20"/>
        </w:rPr>
      </w:pPr>
      <w:r>
        <w:rPr>
          <w:sz w:val="20"/>
          <w:szCs w:val="20"/>
        </w:rPr>
        <w:t xml:space="preserve">So ogled na toa {to ne e podnesen dopolnet predlog na zakon na koj mo`e da se podnesuvaat amandmani za sednicata na Sobranieto, preminuvame na odlu~uv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4 pratenici, od niv za Predlogot na zakonot glasaa 58 pratenici, od glasaweto se vozdr`aa 6 pratenici, protiv nema nikoj. </w:t>
      </w:r>
    </w:p>
    <w:p>
      <w:pPr>
        <w:pStyle w:val="Normal"/>
        <w:spacing w:before="60" w:after="0"/>
        <w:jc w:val="both"/>
        <w:rPr>
          <w:sz w:val="20"/>
          <w:szCs w:val="20"/>
        </w:rPr>
      </w:pPr>
      <w:r>
        <w:rPr>
          <w:sz w:val="20"/>
          <w:szCs w:val="20"/>
        </w:rPr>
        <w:t xml:space="preserve">Konstatiram deka Sobranieto go donese Zakonot za platite na ~lenovite na Sudskiot sovet na Republika Makedonija. </w:t>
      </w:r>
    </w:p>
    <w:p>
      <w:pPr>
        <w:pStyle w:val="Normal"/>
        <w:spacing w:before="60" w:after="0"/>
        <w:jc w:val="both"/>
        <w:rPr>
          <w:b/>
          <w:b/>
          <w:sz w:val="20"/>
          <w:szCs w:val="20"/>
        </w:rPr>
      </w:pPr>
      <w:r>
        <w:rPr>
          <w:b/>
          <w:sz w:val="20"/>
          <w:szCs w:val="20"/>
        </w:rPr>
        <w:t xml:space="preserve">Minuvame na to~kata 10. - Predlog na zakon za platite na ~lenovite na Sovetot na Javnite obviniteli na Republika Makedonija - vtoro ~itawe. </w:t>
      </w:r>
    </w:p>
    <w:p>
      <w:pPr>
        <w:pStyle w:val="Normal"/>
        <w:spacing w:before="60" w:after="0"/>
        <w:jc w:val="both"/>
        <w:rPr>
          <w:sz w:val="20"/>
          <w:szCs w:val="20"/>
        </w:rPr>
      </w:pPr>
      <w:r>
        <w:rPr>
          <w:sz w:val="20"/>
          <w:szCs w:val="20"/>
        </w:rPr>
        <w:t xml:space="preserve">Izve{taite na Komisijata za politi~ki sistem i odnosi me|u zaednicite kako mati~no rabotno telo i na Zakonodavno-pravnata komisija na Sobranieto na Republika Makedonija vi se dostaveni. </w:t>
      </w:r>
    </w:p>
    <w:p>
      <w:pPr>
        <w:pStyle w:val="Normal"/>
        <w:spacing w:before="60" w:after="0"/>
        <w:jc w:val="both"/>
        <w:rPr>
          <w:sz w:val="20"/>
          <w:szCs w:val="20"/>
        </w:rPr>
      </w:pPr>
      <w:r>
        <w:rPr>
          <w:sz w:val="20"/>
          <w:szCs w:val="20"/>
        </w:rPr>
        <w:t xml:space="preserve">Komisijata za politi~ki sistem i odnosi me|u zaednicite kako mati~no rabotno telo i Zakonodavno-pravnata komisija ne podnesoa dopolnet predlog na zakon bidej}i na nivnite sednici ne bea usvoeni amandmani {to e uslov za izgotvuvawe na dopolnet predlog na zakon. </w:t>
      </w:r>
    </w:p>
    <w:p>
      <w:pPr>
        <w:pStyle w:val="Normal"/>
        <w:spacing w:before="60" w:after="0"/>
        <w:jc w:val="both"/>
        <w:rPr>
          <w:sz w:val="20"/>
          <w:szCs w:val="20"/>
        </w:rPr>
      </w:pPr>
      <w:r>
        <w:rPr>
          <w:sz w:val="20"/>
          <w:szCs w:val="20"/>
        </w:rPr>
        <w:t xml:space="preserve">So ogled na toa {to ne e podnesen dopolnet predlog na zakon na koj mo`e da se podnesuvaat amandmani za sednicata na Sobranieto, preminuvame na odlu~uv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6 pratenici, od niv za Predlogot na zakonot glasaa 58 pratenici, od glasaweto se vozdr`aa 8 pratenici, protiv nema nikoj. </w:t>
      </w:r>
    </w:p>
    <w:p>
      <w:pPr>
        <w:pStyle w:val="Normal"/>
        <w:spacing w:before="60" w:after="0"/>
        <w:jc w:val="both"/>
        <w:rPr>
          <w:sz w:val="20"/>
          <w:szCs w:val="20"/>
        </w:rPr>
      </w:pPr>
      <w:r>
        <w:rPr>
          <w:sz w:val="20"/>
          <w:szCs w:val="20"/>
        </w:rPr>
        <w:t xml:space="preserve">Konstatiram deka Sobranieto go donese Zakonot za platite na ~lenovite na Soveot na Javnite obviniteli na Republika Makedonija. </w:t>
      </w:r>
    </w:p>
    <w:p>
      <w:pPr>
        <w:pStyle w:val="Normal"/>
        <w:spacing w:before="60" w:after="0"/>
        <w:jc w:val="both"/>
        <w:rPr>
          <w:b/>
          <w:b/>
          <w:sz w:val="20"/>
          <w:szCs w:val="20"/>
        </w:rPr>
      </w:pPr>
      <w:r>
        <w:rPr>
          <w:b/>
          <w:sz w:val="20"/>
          <w:szCs w:val="20"/>
        </w:rPr>
        <w:t xml:space="preserve">Minuvame na to~kata 11. - Predlog na zakon za izmenuvawe i dopolnuvawe na Zakonot za notarijatot  - vtoro ~itawe. </w:t>
      </w:r>
    </w:p>
    <w:p>
      <w:pPr>
        <w:pStyle w:val="Normal"/>
        <w:spacing w:before="60" w:after="0"/>
        <w:jc w:val="both"/>
        <w:rPr>
          <w:sz w:val="20"/>
          <w:szCs w:val="20"/>
        </w:rPr>
      </w:pPr>
      <w:r>
        <w:rPr>
          <w:sz w:val="20"/>
          <w:szCs w:val="20"/>
        </w:rPr>
        <w:t xml:space="preserve">Izve{taite na Komisijata za politi~ki sistem i odnosi me|u zaednicite kako mati~no rabotno telo i na Zakonodavno-pravnata komisija na Sobranieto na Republika Makedonija vi se dostaveni. </w:t>
      </w:r>
    </w:p>
    <w:p>
      <w:pPr>
        <w:pStyle w:val="Normal"/>
        <w:spacing w:before="60" w:after="0"/>
        <w:jc w:val="both"/>
        <w:rPr>
          <w:sz w:val="20"/>
          <w:szCs w:val="20"/>
        </w:rPr>
      </w:pPr>
      <w:r>
        <w:rPr>
          <w:sz w:val="20"/>
          <w:szCs w:val="20"/>
        </w:rPr>
        <w:t xml:space="preserve">Komisijata za politi~ki sistem i odnosi me|u zaednicite kako mati~no rabotno telo i Zakonodavno-pravnata komisija ne podnesoa dopolnet predlog na zakon bidej}i na nivnite sednici ne bea usvoeni amandmani {to e uslov za izgotvuvawe na dopolnet predlog na zakon. </w:t>
      </w:r>
    </w:p>
    <w:p>
      <w:pPr>
        <w:pStyle w:val="Normal"/>
        <w:spacing w:before="60" w:after="0"/>
        <w:jc w:val="both"/>
        <w:rPr>
          <w:sz w:val="20"/>
          <w:szCs w:val="20"/>
        </w:rPr>
      </w:pPr>
      <w:r>
        <w:rPr>
          <w:sz w:val="20"/>
          <w:szCs w:val="20"/>
        </w:rPr>
        <w:t xml:space="preserve">So ogled na toa {to ne e podnesen dopolnet predlog na zakon na koj mo`e da se podnesuvaat amandmani za sednicata na Sobranieto, preminuvame na odlu~uv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Vkupno glasaa 57 pratenici, od niv za Predlogot na zakonot glasaa site 57 pratenici, nema vozdr`ani, nema protiv.</w:t>
      </w:r>
    </w:p>
    <w:p>
      <w:pPr>
        <w:pStyle w:val="Normal"/>
        <w:spacing w:before="60" w:after="0"/>
        <w:jc w:val="both"/>
        <w:rPr>
          <w:sz w:val="20"/>
          <w:szCs w:val="20"/>
        </w:rPr>
      </w:pPr>
      <w:r>
        <w:rPr>
          <w:sz w:val="20"/>
          <w:szCs w:val="20"/>
        </w:rPr>
        <w:t xml:space="preserve">Gi molam slu`bite da utvrdat to~en broj na prisutni pratenici vo salata. </w:t>
      </w:r>
    </w:p>
    <w:p>
      <w:pPr>
        <w:pStyle w:val="Normal"/>
        <w:spacing w:before="60" w:after="0"/>
        <w:jc w:val="both"/>
        <w:rPr>
          <w:sz w:val="20"/>
          <w:szCs w:val="20"/>
        </w:rPr>
      </w:pPr>
      <w:r>
        <w:rPr>
          <w:sz w:val="20"/>
          <w:szCs w:val="20"/>
        </w:rPr>
        <w:t>(Slu`bite gi prebrojuvaat pratenicite)</w:t>
      </w:r>
    </w:p>
    <w:p>
      <w:pPr>
        <w:pStyle w:val="Normal"/>
        <w:spacing w:before="60" w:after="0"/>
        <w:jc w:val="both"/>
        <w:rPr>
          <w:sz w:val="20"/>
          <w:szCs w:val="20"/>
        </w:rPr>
      </w:pPr>
      <w:r>
        <w:rPr>
          <w:sz w:val="20"/>
          <w:szCs w:val="20"/>
        </w:rPr>
        <w:t xml:space="preserve">Vo salata se prisutni 63 pratenika, glasaweto e polnova`no. </w:t>
      </w:r>
    </w:p>
    <w:p>
      <w:pPr>
        <w:pStyle w:val="Normal"/>
        <w:spacing w:before="60" w:after="0"/>
        <w:jc w:val="both"/>
        <w:rPr>
          <w:sz w:val="20"/>
          <w:szCs w:val="20"/>
        </w:rPr>
      </w:pPr>
      <w:r>
        <w:rPr>
          <w:sz w:val="20"/>
          <w:szCs w:val="20"/>
        </w:rPr>
        <w:t xml:space="preserve">Konstatiram deka Sobranieto go donese Zakonot za izmenuvawe i dopolnuvawe na Zakonot za notarijatot. </w:t>
      </w:r>
    </w:p>
    <w:p>
      <w:pPr>
        <w:pStyle w:val="Normal"/>
        <w:spacing w:before="60" w:after="0"/>
        <w:jc w:val="both"/>
        <w:rPr>
          <w:b/>
          <w:b/>
          <w:sz w:val="20"/>
          <w:szCs w:val="20"/>
        </w:rPr>
      </w:pPr>
      <w:r>
        <w:rPr>
          <w:b/>
          <w:sz w:val="20"/>
          <w:szCs w:val="20"/>
        </w:rPr>
        <w:t xml:space="preserve">Minuvame na to~kata 12. - Predlog na zakon za izmenuvawe i dopolnuvawe na Zakonot za sopstvenot i drugi stvarni prava - vtoro ~itawe. </w:t>
      </w:r>
    </w:p>
    <w:p>
      <w:pPr>
        <w:pStyle w:val="Normal"/>
        <w:spacing w:before="60" w:after="0"/>
        <w:jc w:val="both"/>
        <w:rPr>
          <w:sz w:val="20"/>
          <w:szCs w:val="20"/>
        </w:rPr>
      </w:pPr>
      <w:r>
        <w:rPr>
          <w:sz w:val="20"/>
          <w:szCs w:val="20"/>
        </w:rPr>
        <w:t xml:space="preserve">Izve{taite na Komisijata za politi~ki sistem i odnosi me|u zaednicite kako mati~no rabotno telo i na Zakonodavno-pravnata komisija na Sobranieto na Republika Makedonija vi se dostaveni. </w:t>
      </w:r>
    </w:p>
    <w:p>
      <w:pPr>
        <w:pStyle w:val="Normal"/>
        <w:spacing w:before="60" w:after="0"/>
        <w:jc w:val="both"/>
        <w:rPr>
          <w:sz w:val="20"/>
          <w:szCs w:val="20"/>
        </w:rPr>
      </w:pPr>
      <w:r>
        <w:rPr>
          <w:sz w:val="20"/>
          <w:szCs w:val="20"/>
        </w:rPr>
        <w:t xml:space="preserve">Komisijata za politi~ki sistem i odnosi me|u zaednicite kako mati~no rabotno telo i Zakonodavno-pravnata komisija ne podnesoa dopolnet predlog na zakon bidej}i na nivnite sednici ne bea usvoeni amandmani {to e uslov za izgotvuvawe na dopolnet predlog na zakon. </w:t>
      </w:r>
    </w:p>
    <w:p>
      <w:pPr>
        <w:pStyle w:val="Normal"/>
        <w:spacing w:before="60" w:after="0"/>
        <w:jc w:val="both"/>
        <w:rPr>
          <w:sz w:val="20"/>
          <w:szCs w:val="20"/>
        </w:rPr>
      </w:pPr>
      <w:r>
        <w:rPr>
          <w:sz w:val="20"/>
          <w:szCs w:val="20"/>
        </w:rPr>
        <w:t xml:space="preserve">So ogled na toa {to ne e podnesen dopolnet predlog na zakon na koj mo`e da se podnesuvaat amandmani za sednicata na Sobranieto, preminuvame na odlu~uv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6 pratenici, od niv za Predlogot na zakonot glasaa 60 pratenici, od glasaweto se vozdr`aa 6 pratenici, protiv nema nikoj. </w:t>
      </w:r>
    </w:p>
    <w:p>
      <w:pPr>
        <w:pStyle w:val="Normal"/>
        <w:spacing w:before="60" w:after="0"/>
        <w:jc w:val="both"/>
        <w:rPr>
          <w:sz w:val="20"/>
          <w:szCs w:val="20"/>
        </w:rPr>
      </w:pPr>
      <w:r>
        <w:rPr>
          <w:sz w:val="20"/>
          <w:szCs w:val="20"/>
        </w:rPr>
        <w:t xml:space="preserve">Konstatiram deka Sobranieto go donese Zakonot za  izmenuvawe i dopolnuvawe na Zakonot za sopstvenost i drugi stvarni prava. </w:t>
      </w:r>
    </w:p>
    <w:p>
      <w:pPr>
        <w:pStyle w:val="Normal"/>
        <w:spacing w:before="60" w:after="0"/>
        <w:jc w:val="both"/>
        <w:rPr>
          <w:b/>
          <w:b/>
          <w:sz w:val="20"/>
          <w:szCs w:val="20"/>
        </w:rPr>
      </w:pPr>
      <w:r>
        <w:rPr>
          <w:b/>
          <w:sz w:val="20"/>
          <w:szCs w:val="20"/>
        </w:rPr>
        <w:t xml:space="preserve">Minuvame na to~kata 13. - Predlog na zakon za izmenuvawe i dopolnuvawe na Zakonot za personalen danok na dohod - vtoro ~itawe. </w:t>
      </w:r>
    </w:p>
    <w:p>
      <w:pPr>
        <w:pStyle w:val="Normal"/>
        <w:spacing w:before="60" w:after="0"/>
        <w:jc w:val="both"/>
        <w:rPr>
          <w:sz w:val="20"/>
          <w:szCs w:val="20"/>
        </w:rPr>
      </w:pPr>
      <w:r>
        <w:rPr>
          <w:sz w:val="20"/>
          <w:szCs w:val="20"/>
        </w:rPr>
        <w:t xml:space="preserve">Izve{taite na Komisijata za finansirawe i buxet kako mati~no rabotno telo i na Zakonodavno-pravnata komisija na Sobranieto na Republika Makedonija i Misleweto na Vladata, vi se dostaveni. </w:t>
      </w:r>
    </w:p>
    <w:p>
      <w:pPr>
        <w:pStyle w:val="Normal"/>
        <w:spacing w:before="60" w:after="0"/>
        <w:jc w:val="both"/>
        <w:rPr>
          <w:sz w:val="20"/>
          <w:szCs w:val="20"/>
        </w:rPr>
      </w:pPr>
      <w:r>
        <w:rPr>
          <w:sz w:val="20"/>
          <w:szCs w:val="20"/>
        </w:rPr>
        <w:t xml:space="preserve">Komisijata za finansirawe i buxet kako mati~no rabotno telo i Zakonodavno-pravnata komisija ne podnesoa dopolnet predlog na zakon bidej}i na nivnite sednici ne bea usvoeni amandmani {to e uslov za izgotvuvawe na dopolnet predlog na zakon. </w:t>
      </w:r>
    </w:p>
    <w:p>
      <w:pPr>
        <w:pStyle w:val="Normal"/>
        <w:spacing w:before="60" w:after="0"/>
        <w:jc w:val="both"/>
        <w:rPr>
          <w:sz w:val="20"/>
          <w:szCs w:val="20"/>
        </w:rPr>
      </w:pPr>
      <w:r>
        <w:rPr>
          <w:sz w:val="20"/>
          <w:szCs w:val="20"/>
        </w:rPr>
        <w:t xml:space="preserve">So ogled na toa {to ne e podnesen dopolnet predlog na zakon na koj mo`e da se podnesuvaat amandmani za sednicata na Sobranieto, preminuvame na odlu~uv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 xml:space="preserve">Vkupno glasaa 61 pratenik, od niv za Predlogot na zakonot glasaa site 61 pratenici, vozdr`an nema nikoj, protiv nema nikoj. </w:t>
      </w:r>
    </w:p>
    <w:p>
      <w:pPr>
        <w:pStyle w:val="Normal"/>
        <w:spacing w:before="60" w:after="0"/>
        <w:jc w:val="both"/>
        <w:rPr>
          <w:sz w:val="20"/>
          <w:szCs w:val="20"/>
        </w:rPr>
      </w:pPr>
      <w:r>
        <w:rPr>
          <w:sz w:val="20"/>
          <w:szCs w:val="20"/>
        </w:rPr>
        <w:t xml:space="preserve">Konstatiram deka Sobranieto go donese Zakonot za izmenuvawe i dopolnuvawe na Zakonot za personalen danok na dohod. </w:t>
      </w:r>
    </w:p>
    <w:p>
      <w:pPr>
        <w:pStyle w:val="Normal"/>
        <w:spacing w:before="60" w:after="0"/>
        <w:jc w:val="both"/>
        <w:rPr>
          <w:sz w:val="20"/>
          <w:szCs w:val="20"/>
        </w:rPr>
      </w:pPr>
      <w:r>
        <w:rPr>
          <w:sz w:val="20"/>
          <w:szCs w:val="20"/>
        </w:rPr>
        <w:t xml:space="preserve">Pred da premineme na to~kata 14, so ogled na toa {to nema pretstavnik na Vladata, predlagam prvo da se razgleduvaat to~kite 15, 16, 17, 18 i 19-ta to~ka, pa posle da premineme na to~kata 14. </w:t>
      </w:r>
    </w:p>
    <w:p>
      <w:pPr>
        <w:pStyle w:val="Normal"/>
        <w:spacing w:before="60" w:after="0"/>
        <w:jc w:val="both"/>
        <w:rPr>
          <w:sz w:val="20"/>
          <w:szCs w:val="20"/>
        </w:rPr>
      </w:pPr>
      <w:r>
        <w:rPr>
          <w:sz w:val="20"/>
          <w:szCs w:val="20"/>
        </w:rPr>
        <w:t xml:space="preserve">Predlogot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Po predlogot vkupno glasaa 58 pratenici, site 58 glasaa za, nema vozdr`ani, nema protiv. </w:t>
      </w:r>
    </w:p>
    <w:p>
      <w:pPr>
        <w:pStyle w:val="Normal"/>
        <w:spacing w:before="60" w:after="0"/>
        <w:jc w:val="both"/>
        <w:rPr>
          <w:sz w:val="20"/>
          <w:szCs w:val="20"/>
        </w:rPr>
      </w:pPr>
      <w:r>
        <w:rPr>
          <w:sz w:val="20"/>
          <w:szCs w:val="20"/>
        </w:rPr>
        <w:t xml:space="preserve">Predlogot e prifaten. </w:t>
      </w:r>
    </w:p>
    <w:p>
      <w:pPr>
        <w:pStyle w:val="Normal"/>
        <w:spacing w:before="60" w:after="0"/>
        <w:jc w:val="both"/>
        <w:rPr>
          <w:sz w:val="20"/>
          <w:szCs w:val="20"/>
        </w:rPr>
      </w:pPr>
      <w:r>
        <w:rPr>
          <w:sz w:val="20"/>
          <w:szCs w:val="20"/>
        </w:rPr>
        <w:t xml:space="preserve">Prodol`uvame ponatamu. </w:t>
      </w:r>
    </w:p>
    <w:p>
      <w:pPr>
        <w:pStyle w:val="Normal"/>
        <w:spacing w:before="60" w:after="0"/>
        <w:jc w:val="both"/>
        <w:rPr>
          <w:b/>
          <w:b/>
          <w:sz w:val="20"/>
          <w:szCs w:val="20"/>
        </w:rPr>
      </w:pPr>
      <w:r>
        <w:rPr>
          <w:b/>
          <w:sz w:val="20"/>
          <w:szCs w:val="20"/>
        </w:rPr>
        <w:t>Minuvame na to~ka 15 - Barawe za davawe avtenti~no tolkuvawe na ~len 40 od Zakonot za dr`avni slu`benici - pre~isten tekst, odnosno ~len 31-a od osnovniot tekst na Zakonot za dr`avni slu`benici, podneseno od gradona~alnikot na op{tina Bitola.</w:t>
      </w:r>
    </w:p>
    <w:p>
      <w:pPr>
        <w:pStyle w:val="Normal"/>
        <w:spacing w:before="60" w:after="0"/>
        <w:jc w:val="both"/>
        <w:rPr>
          <w:sz w:val="20"/>
          <w:szCs w:val="20"/>
        </w:rPr>
      </w:pPr>
      <w:r>
        <w:rPr>
          <w:sz w:val="20"/>
          <w:szCs w:val="20"/>
        </w:rPr>
        <w:t>Baraweto za davawe avtenti~no tolkuvawe i Izve{tajot na  Zakonodavno pravnata komisija vi se dostaveni.</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Gi povikuvam pratenicite koi sakaat da govorat po baraweto za davawe avtenti~no tolkuvawe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ki nema prijaveno za zbor, konstatiram deka pretresot e zavr{en i na  Sobranieto mu predlagam da go usvoi sledniot zaklu~ok:</w:t>
      </w:r>
    </w:p>
    <w:p>
      <w:pPr>
        <w:pStyle w:val="Normal"/>
        <w:spacing w:before="60" w:after="0"/>
        <w:jc w:val="both"/>
        <w:rPr/>
      </w:pPr>
      <w:r>
        <w:rPr>
          <w:sz w:val="20"/>
          <w:szCs w:val="20"/>
        </w:rPr>
        <w:t xml:space="preserve">1.Sobranieto na Republika Makedonija konstatira deka Baraweto za davawe avtenti~no tolkuvawe na ~len 40 </w:t>
      </w:r>
      <w:r>
        <w:rPr>
          <w:b/>
          <w:sz w:val="20"/>
          <w:szCs w:val="20"/>
        </w:rPr>
        <w:t xml:space="preserve">od </w:t>
      </w:r>
      <w:r>
        <w:rPr>
          <w:sz w:val="20"/>
          <w:szCs w:val="20"/>
        </w:rPr>
        <w:t>Zakonot za dr`avni slu`benici - pre~isten tekst, odnosno ~len 31-a od osnovniot tekst na Zakonot za dr`avni slu`benici, podneseno od gradona~alnikot na op{tina Bitola ne e opravdano i nema potreba od avtenti~no tolkuvawe na ovoj ~len od Zakonot od pri~inite sodr`ani vo Izve{tajot na  Zakonodavno pravnata komisija na Sobranieto na Republika Makedonija.</w:t>
      </w:r>
    </w:p>
    <w:p>
      <w:pPr>
        <w:pStyle w:val="Normal"/>
        <w:spacing w:before="60" w:after="0"/>
        <w:jc w:val="both"/>
        <w:rPr>
          <w:sz w:val="20"/>
          <w:szCs w:val="20"/>
        </w:rPr>
      </w:pPr>
      <w:r>
        <w:rPr>
          <w:sz w:val="20"/>
          <w:szCs w:val="20"/>
        </w:rPr>
        <w:t>2.Ovoj zaklu~ok zaedno so Izve{tajot na Zakonodavno pravnata komisija na Sobranieto na Republika Makedonija da se dostavi do gradona~alnikot na op{tina Bitol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4 pratenici od niv za predlo`eniot zaklu~ok glasaa site 64 pratenici,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16 - Barawe za davawe avtenti~no tolkuvawe na ~len 29-g od Zakonot za dopolnuvawe na Zakonot za plati i drugi nadomestoci na pratenicite vo Sobranieto na Republika Makedonija i drugite izbrani i imenuvani lica vo Republikata,  podneseno od gradona~alnikot na op{tina Gazi Baba.</w:t>
      </w:r>
    </w:p>
    <w:p>
      <w:pPr>
        <w:pStyle w:val="Normal"/>
        <w:spacing w:before="60" w:after="0"/>
        <w:jc w:val="both"/>
        <w:rPr>
          <w:sz w:val="20"/>
          <w:szCs w:val="20"/>
        </w:rPr>
      </w:pPr>
      <w:r>
        <w:rPr>
          <w:sz w:val="20"/>
          <w:szCs w:val="20"/>
        </w:rPr>
        <w:t>Baraweto za davawe avtenti~no tolkuvawe i Izve{tajot na  Zakonodavno pravnata komisija vi se dostaveni.</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Gi povikuvam pratenicite koi sakaat da govorat po baraweto za davawe avtenti~no tolkuvawe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ki nema prijaveno za zbor, konstatiram deka pretresot e zavr{en i na  Sobranieto mu predlagam da go usvoi sledniot zaklu~ok:</w:t>
      </w:r>
    </w:p>
    <w:p>
      <w:pPr>
        <w:pStyle w:val="Normal"/>
        <w:spacing w:before="60" w:after="0"/>
        <w:jc w:val="both"/>
        <w:rPr>
          <w:sz w:val="20"/>
          <w:szCs w:val="20"/>
        </w:rPr>
      </w:pPr>
      <w:r>
        <w:rPr>
          <w:sz w:val="20"/>
          <w:szCs w:val="20"/>
        </w:rPr>
      </w:r>
    </w:p>
    <w:p>
      <w:pPr>
        <w:pStyle w:val="Normal"/>
        <w:spacing w:before="60" w:after="0"/>
        <w:jc w:val="both"/>
        <w:rPr/>
      </w:pPr>
      <w:r>
        <w:rPr>
          <w:sz w:val="20"/>
          <w:szCs w:val="20"/>
        </w:rPr>
        <w:t xml:space="preserve">1.Sobranieto na Republika Makedonija konstatira deka Baraweto za davawe avtenti~no tolkuvawe na ~len 29-g </w:t>
      </w:r>
      <w:r>
        <w:rPr>
          <w:b/>
          <w:sz w:val="20"/>
          <w:szCs w:val="20"/>
        </w:rPr>
        <w:t xml:space="preserve">od </w:t>
      </w:r>
      <w:r>
        <w:rPr>
          <w:sz w:val="20"/>
          <w:szCs w:val="20"/>
        </w:rPr>
        <w:t>Zakonot za dopolnuvawe na Zakonot za plati i drugi nadomestoci na pratenicite vo Sobranieto na Republika Makedonija i drugite izbrani i imenuvani lica vo Republikata, podneseno od gradona~alnikot na op{tina Gazi Baba, ne e opravdano i nema potreba od avtenti~no tolkuvawe na ovoj ~len od Zakonot od pri~inite sodr`ani vo Izve{tajot na  Zakonodavno pravnata komisija na Sobranieto na Republika Makedonija.</w:t>
      </w:r>
    </w:p>
    <w:p>
      <w:pPr>
        <w:pStyle w:val="Normal"/>
        <w:spacing w:before="60" w:after="0"/>
        <w:jc w:val="both"/>
        <w:rPr>
          <w:sz w:val="20"/>
          <w:szCs w:val="20"/>
        </w:rPr>
      </w:pPr>
      <w:r>
        <w:rPr>
          <w:sz w:val="20"/>
          <w:szCs w:val="20"/>
        </w:rPr>
        <w:t>2.Ovoj zaklu~ok zaedno so Izve{tajot na Zakonodavno pravnata komisija na Sobranieto na Republika Makedonija da se dostavi do gradona~alnikot na op{tina Gazi Bab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7 pratenici od niv za predlo`eniot zaklu~ok glasaa site 67 pratenici,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17 - Barawe za davawe avtenti~no tolkuvawe na ~len 33 od Zakonot za osnovnoto obrazovanie, podneseno od gradona~alnikot na op{tina Kisela Voda.</w:t>
      </w:r>
    </w:p>
    <w:p>
      <w:pPr>
        <w:pStyle w:val="Normal"/>
        <w:spacing w:before="60" w:after="0"/>
        <w:jc w:val="both"/>
        <w:rPr>
          <w:sz w:val="20"/>
          <w:szCs w:val="20"/>
        </w:rPr>
      </w:pPr>
      <w:r>
        <w:rPr>
          <w:sz w:val="20"/>
          <w:szCs w:val="20"/>
        </w:rPr>
        <w:t>Baraweto za davawe avtenti~no tolkuvawe i Izve{tajot na  Zakonodavno pravnata komisija vi se dostaveni.</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Gi povikuvam pratenicite koi sakaat da govorat po baraweto za davawe avtenti~no tolkuvawe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ki nema prijaveno za zbor, konstatiram deka pretresot e zavr{en i na  Sobranieto mu predlagam da go usvoi sledniot zaklu~ok:</w:t>
      </w:r>
    </w:p>
    <w:p>
      <w:pPr>
        <w:pStyle w:val="Normal"/>
        <w:spacing w:before="60" w:after="0"/>
        <w:jc w:val="both"/>
        <w:rPr/>
      </w:pPr>
      <w:r>
        <w:rPr>
          <w:sz w:val="20"/>
          <w:szCs w:val="20"/>
        </w:rPr>
        <w:t xml:space="preserve">1.Sobranieto na Republika Makedonija konstatira deka Baraweto za davawe avtenti~no tolkuvawe na ~len 33 </w:t>
      </w:r>
      <w:r>
        <w:rPr>
          <w:b/>
          <w:sz w:val="20"/>
          <w:szCs w:val="20"/>
        </w:rPr>
        <w:t xml:space="preserve">od </w:t>
      </w:r>
      <w:r>
        <w:rPr>
          <w:sz w:val="20"/>
          <w:szCs w:val="20"/>
        </w:rPr>
        <w:t>Zakonot za osnovnoto obrazovanie podneseno od gradona~alnikot na op{tina Kisela Voda ne e opravdano i nema potreba od avtenti~no tolkuvawe na ovoj ~len od Zakonot od pri~inite sodr`ani vo Izve{tajot na  Zakonodavno pravnata komisija na Sobranieto na Republika Makedonija.</w:t>
      </w:r>
    </w:p>
    <w:p>
      <w:pPr>
        <w:pStyle w:val="Normal"/>
        <w:spacing w:before="60" w:after="0"/>
        <w:jc w:val="both"/>
        <w:rPr>
          <w:sz w:val="20"/>
          <w:szCs w:val="20"/>
        </w:rPr>
      </w:pPr>
      <w:r>
        <w:rPr>
          <w:sz w:val="20"/>
          <w:szCs w:val="20"/>
        </w:rPr>
        <w:t>2.Ovoj zaklu~ok zaedno so Izve{tajot na Zakonodavno pravnata komisija na Sobranieto na Republika Makedonija da se dostavi do gradona~alnikot na op{tina Kisela Vod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5 pratenici od niv za predlo`eniot zaklu~ok glasaa site 65 pratenici,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18 - Barawe za davawe avtenti~no tolkuvawe na ~len 82 od Zakonot za osnovnoto obrazovanie ~len 46 od Zakonot za rabotni odnosi i na ~len 4 od Zakonot za izmenuvawe i dopolnuvawe na Zakonot za rabotnite odnosi podneseno od gradona~alnikot na op{tina Kisela Voda.</w:t>
      </w:r>
    </w:p>
    <w:p>
      <w:pPr>
        <w:pStyle w:val="Normal"/>
        <w:spacing w:before="60" w:after="0"/>
        <w:jc w:val="both"/>
        <w:rPr>
          <w:sz w:val="20"/>
          <w:szCs w:val="20"/>
        </w:rPr>
      </w:pPr>
      <w:r>
        <w:rPr>
          <w:sz w:val="20"/>
          <w:szCs w:val="20"/>
        </w:rPr>
        <w:t>Baraweto za davawe avtenti~no tolkuvawe i Izve{tajot na  Zakonodavno pravnata komisija vi se dostaveni.</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Gi povikuvam pratenicite koi sakaat da govorat po baraweto za davawe avtenti~no tolkuvawe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ki nema prijaveno za zbor, konstatiram deka pretresot e zavr{en i na  Sobranieto mu predlagam da go usvoi sledniot zaklu~ok:</w:t>
      </w:r>
    </w:p>
    <w:p>
      <w:pPr>
        <w:pStyle w:val="Normal"/>
        <w:spacing w:before="60" w:after="0"/>
        <w:jc w:val="both"/>
        <w:rPr/>
      </w:pPr>
      <w:r>
        <w:rPr>
          <w:sz w:val="20"/>
          <w:szCs w:val="20"/>
        </w:rPr>
        <w:t xml:space="preserve">1.Sobranieto na Republika Makedonija konstatira deka Baraweto za davawe avtenti~no tolkuvawe na ~len 82 </w:t>
      </w:r>
      <w:r>
        <w:rPr>
          <w:b/>
          <w:sz w:val="20"/>
          <w:szCs w:val="20"/>
        </w:rPr>
        <w:t xml:space="preserve">od </w:t>
      </w:r>
      <w:r>
        <w:rPr>
          <w:sz w:val="20"/>
          <w:szCs w:val="20"/>
        </w:rPr>
        <w:t>Zakonot za osnovnoto obrazovanie, ~len 46 od Zakonot za rabotnite odnosi i na ~len 4 od Zakonot za izmenuvawe i dopolnuvawe na Zakonot za rabotnite odnosi, podneseno od gradona~alnikot na op{tina Kisela Voda ne e opravdano i nema potreba od avtenti~no tolkuvawe na ovie ~lenovi od zakonite od pri~inite sodr`ani vo Izve{tajot na  Zakonodavno pravnata komisija na Sobranieto na Republika Makedonija.</w:t>
      </w:r>
    </w:p>
    <w:p>
      <w:pPr>
        <w:pStyle w:val="Normal"/>
        <w:spacing w:before="60" w:after="0"/>
        <w:jc w:val="both"/>
        <w:rPr>
          <w:sz w:val="20"/>
          <w:szCs w:val="20"/>
        </w:rPr>
      </w:pPr>
      <w:r>
        <w:rPr>
          <w:sz w:val="20"/>
          <w:szCs w:val="20"/>
        </w:rPr>
        <w:t>2.Ovoj zaklu~ok zaedno so Izve{tajot na Zakonodavno pravnata komisija na Sobranieto na Republika Makedonija da se dostavi do gradona~alnikot na op{tina Kisela Vod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od niv za predlo`eniot zaklu~ok glasaa site 63 pratenici,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19 - Barawe za davawe avtenti~no tolkuvawe na ~len 62 stav 2 od Zakonot za dr`avni slu`benici vo vrska so ~len 113 od Zakonot za rabotnite odnosi podneseno od gradona~alnikot na op{tina ^a{ka.</w:t>
      </w:r>
    </w:p>
    <w:p>
      <w:pPr>
        <w:pStyle w:val="Normal"/>
        <w:spacing w:before="60" w:after="0"/>
        <w:jc w:val="both"/>
        <w:rPr>
          <w:sz w:val="20"/>
          <w:szCs w:val="20"/>
        </w:rPr>
      </w:pPr>
      <w:r>
        <w:rPr>
          <w:sz w:val="20"/>
          <w:szCs w:val="20"/>
        </w:rPr>
        <w:t>Baraweto za davawe avtenti~no tolkuvawe i Izve{tajot na  Zakonodavno pravnata komisija vi se dostaveni.</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Gi povikuvam pratenicite koi sakaat da govorat po baraweto za davawe avtenti~no tolkuvawe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ki nema prijaveno za zbor, konstatiram deka pretresot e zavr{en i na  Sobranieto mu predlagam da go usvoi sledniot zaklu~ok:</w:t>
      </w:r>
    </w:p>
    <w:p>
      <w:pPr>
        <w:pStyle w:val="Normal"/>
        <w:spacing w:before="60" w:after="0"/>
        <w:jc w:val="both"/>
        <w:rPr/>
      </w:pPr>
      <w:r>
        <w:rPr>
          <w:sz w:val="20"/>
          <w:szCs w:val="20"/>
        </w:rPr>
        <w:t xml:space="preserve">1.Sobranieto na Republika Makedonija konstatira deka Baraweto za davawe avtenti~no tolkuvawe na ~len 62 stav 2 </w:t>
      </w:r>
      <w:r>
        <w:rPr>
          <w:b/>
          <w:sz w:val="20"/>
          <w:szCs w:val="20"/>
        </w:rPr>
        <w:t xml:space="preserve">od </w:t>
      </w:r>
      <w:r>
        <w:rPr>
          <w:sz w:val="20"/>
          <w:szCs w:val="20"/>
        </w:rPr>
        <w:t>Zakonot za dr`avni slu`benici vo vrska so ~len 113 od Zakonot za rabotnite odnosi podneseno od gradona~alnikot na op{tina ^a{ka, ne e opravdano i nema potreba od avtenti~no tolkuvawe na ovoj ~len od Zakonot od pri~inite sodr`ani vo Izve{tajot na  Zakonodavno pravnata komisija na Sobranieto na Republika Makedonija.</w:t>
      </w:r>
    </w:p>
    <w:p>
      <w:pPr>
        <w:pStyle w:val="Normal"/>
        <w:spacing w:before="60" w:after="0"/>
        <w:jc w:val="both"/>
        <w:rPr>
          <w:sz w:val="20"/>
          <w:szCs w:val="20"/>
        </w:rPr>
      </w:pPr>
      <w:r>
        <w:rPr>
          <w:sz w:val="20"/>
          <w:szCs w:val="20"/>
        </w:rPr>
        <w:t>2.Ovoj zaklu~ok zaedno so Izve{tajot na Zakonodavno pravnata komisija na Sobranieto na Republika Makedonija da se dostavi do gradona~alnikot na op{tina ^a{k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2 pratenici od niv za predlo`eniot zaklu~ok glasaa site 62 pratenici,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pPr>
      <w:r>
        <w:rPr>
          <w:b/>
          <w:sz w:val="20"/>
          <w:szCs w:val="20"/>
        </w:rPr>
        <w:t>Minuvame na to~ka 14 - Dopolnet Predlog na zakon za izmenuvawe i dopolnuvawe na Zakonot za tehnolo{ki industriski razvojni zoni - treto ~itawe.</w:t>
      </w:r>
    </w:p>
    <w:p>
      <w:pPr>
        <w:pStyle w:val="Normal"/>
        <w:spacing w:before="60" w:after="0"/>
        <w:jc w:val="both"/>
        <w:rPr>
          <w:sz w:val="20"/>
          <w:szCs w:val="20"/>
        </w:rPr>
      </w:pPr>
      <w:r>
        <w:rPr>
          <w:sz w:val="20"/>
          <w:szCs w:val="20"/>
        </w:rPr>
        <w:t>Dopolnetiot predlog vi e dostaven,</w:t>
      </w:r>
    </w:p>
    <w:p>
      <w:pPr>
        <w:pStyle w:val="Normal"/>
        <w:spacing w:before="60" w:after="0"/>
        <w:jc w:val="both"/>
        <w:rPr>
          <w:sz w:val="20"/>
          <w:szCs w:val="20"/>
        </w:rPr>
      </w:pPr>
      <w:r>
        <w:rPr>
          <w:sz w:val="20"/>
          <w:szCs w:val="20"/>
        </w:rPr>
        <w:t>So ogled na toa {to ne se podneseni amandmani na ~lenovite na Dopolnetiot predlog na zakon,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9 pratenici, od niv za Predlogot na zakonot glasaa site 69 pratenici, vozdr`ani i protiv nema.</w:t>
      </w:r>
    </w:p>
    <w:p>
      <w:pPr>
        <w:pStyle w:val="Normal"/>
        <w:spacing w:before="60" w:after="0"/>
        <w:jc w:val="both"/>
        <w:rPr>
          <w:sz w:val="20"/>
          <w:szCs w:val="20"/>
        </w:rPr>
      </w:pPr>
      <w:r>
        <w:rPr>
          <w:sz w:val="20"/>
          <w:szCs w:val="20"/>
        </w:rPr>
        <w:t>Konstatiram deka Sobranieto go donese Zakonot za izmenuvawe i dopolnuvawe na Zakonot za tenolo{ki industriski razvojni zoni.</w:t>
      </w:r>
    </w:p>
    <w:p>
      <w:pPr>
        <w:pStyle w:val="Normal"/>
        <w:spacing w:before="60" w:after="0"/>
        <w:jc w:val="both"/>
        <w:rPr>
          <w:sz w:val="20"/>
          <w:szCs w:val="20"/>
        </w:rPr>
      </w:pPr>
      <w:r>
        <w:rPr>
          <w:sz w:val="20"/>
          <w:szCs w:val="20"/>
        </w:rPr>
        <w:t>So ogled na toa {to rabotnite tela treba da go razgledaat Predlogot na zakonot za vodite, ja prekinuvam sednicata, a za nejzinoto prodol`enie dopolnitelno }e bidete izvesteni. Blagodaram.</w:t>
      </w:r>
    </w:p>
    <w:p>
      <w:pPr>
        <w:pStyle w:val="Normal"/>
        <w:spacing w:before="60" w:after="0"/>
        <w:jc w:val="both"/>
        <w:rPr>
          <w:sz w:val="20"/>
          <w:szCs w:val="20"/>
        </w:rPr>
      </w:pPr>
      <w:r>
        <w:rPr>
          <w:sz w:val="20"/>
          <w:szCs w:val="20"/>
        </w:rPr>
        <w:t>(Sednicata prekina so rabota vo 16,00 ~asot)</w:t>
      </w:r>
    </w:p>
    <w:p>
      <w:pPr>
        <w:pStyle w:val="Normal"/>
        <w:spacing w:before="60" w:after="0"/>
        <w:jc w:val="both"/>
        <w:rPr>
          <w:sz w:val="20"/>
          <w:szCs w:val="20"/>
        </w:rPr>
      </w:pPr>
      <w:r>
        <w:rPr>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rPr>
                          </w:pPr>
                          <w:r>
                            <w:rPr>
                              <w:rStyle w:val="PageNumber"/>
                              <w:sz w:val="20"/>
                            </w:rPr>
                            <w:t>8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20"/>
                      </w:rPr>
                    </w:pPr>
                    <w:r>
                      <w:rPr>
                        <w:rStyle w:val="PageNumber"/>
                        <w:sz w:val="20"/>
                      </w:rPr>
                      <w:t>8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2:00Z</dcterms:created>
  <dc:creator>lbozinovska</dc:creator>
  <dc:description/>
  <cp:keywords/>
  <dc:language>en-US</dc:language>
  <cp:lastModifiedBy>pnastoska</cp:lastModifiedBy>
  <cp:lastPrinted>2009-11-16T14:28:00Z</cp:lastPrinted>
  <dcterms:modified xsi:type="dcterms:W3CDTF">2009-11-17T13:15:00Z</dcterms:modified>
  <cp:revision>5</cp:revision>
  <dc:subject/>
  <dc:title>STENOGRAFSKI BELE[KI</dc:title>
</cp:coreProperties>
</file>