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nografski bele{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 Prvoto prodol`enie na Osumdesetata sednica na Sobranieto na Republika Makedonija odr`ana n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 dekemvri 2009 godina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Sednicata se odr`a vo Sobranieto na Republika Makedonija, sala 1, so po~etok vo 17,15 ~asot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ednica ja otvori i na nea pretsedava{e gospodinot Trajko Veqanoski, pretsedatel na Sobranieto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>Trajko Veqanoski:</w:t>
      </w:r>
      <w:r>
        <w:rPr>
          <w:sz w:val="20"/>
          <w:szCs w:val="20"/>
        </w:rPr>
        <w:t xml:space="preserve"> Prodol`uvame so rabota po 80-tata sednica na Sobranieto na Republika Makedonija. 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Pratenicite: Vele \or|ievski, Vlado Bu~kovski, Risto Penov, Andrej @ernovski, Avdija Pepi}, Sowa Mirakovska, Ali Ahmeti, Teuta Arifi, Fijat Canoski, Imer Selmani, Daut Rexepi, Arben Xaferi, Menduh Ta~i, Imer Aliju, Sadije Iljazi,Meral Uzeiri Ferati, me izvestija deka se spre~eni da prisustvuvaat na sednicata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vame na to~kata 8 - Predlog na zakon za izmenuvawe i dopolnuvawe na Zakonot za vodite - prvo ~itaw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got na zakonot, izve{taite na Komisijata za vodostopanstvo i {umarstvo kako mati~no rabotno telo i Zakonodavno-pravnata komisija vi se dostaveni odnosno podelen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voram op{ta rasprava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povikuvam predlaga~ot i pratenicite koi sakaat da govorat po op{tata rasprava po predlogot na zakonot da se prijavat za zbor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dej}i nema prijaveno za zbor konstatiram deka op{tata rasprava po predlog na zakonot e zavr{e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rz osnova na izve{taite na Komisijata za vodostopanstvo i {umarstvo kako mati~no rabotno telo i Zakonodavno-pravnata komisija i raspravata na sednicata na Republika Makedonija, na Sobranieto mu predlaga da go usvoi sledniot zaklu~ok: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. Predlogot na zakon za izmenuvawe na zakonot za vodite e prifatliv i mo`e da se dade na natamo{no odnosno na vtoro ~it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2. Ovoj zaklu~ok zaedno so stenografskite bele{ki od sednicata na Sobranieto da se dostavi do Komisijata za zemjodelstvo, vodostopanstvo i {umarstvo i do Zakonodavno-pravnata komisija na Sobranieto na Republika Makedonij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`eniot zaklu~ok go stavam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le 47, za glasale 46, 1 protiv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Molam slu`bite da utvrdat to~en broj na prisutni pratenici vo salat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Gi molam pratenicite da vlezat vo salata za da premineme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edlo`eniot zaklu~ok go stavam na glasaw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e povikuvam da glasam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kupno glasaa 51 pratenik, od niv 50 glasaa za, vozdr`ani nema, 1 protiv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onstatiram deka Sobranieto go usvoi predlo`eniot zaklu~ok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idej}i dnevniot red e iscrpen, konstatiram deka 80-tata sednica na Sobranieto na Republika Makedonija e zavr{ena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Sednicata zavr{i vo 17,30 ~asot.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cols w:num="2" w:space="396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0-01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3.65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80-01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left="72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10:00Z</dcterms:created>
  <dc:creator>lbozinovska</dc:creator>
  <dc:description/>
  <cp:keywords/>
  <dc:language>en-US</dc:language>
  <cp:lastModifiedBy>ndukovska</cp:lastModifiedBy>
  <cp:lastPrinted>2009-12-17T15:27:00Z</cp:lastPrinted>
  <dcterms:modified xsi:type="dcterms:W3CDTF">2009-12-17T14:28:00Z</dcterms:modified>
  <cp:revision>4</cp:revision>
  <dc:subject/>
  <dc:title>Sednicata se odr`a vo Sobranineto na Republika Makedonija, sala 1, so po~etok vo 11,00 ~asot</dc:title>
</cp:coreProperties>
</file>