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rvoto prodol`enie na Osumdeset i tretata  sednica na Sobranieto na Republika Makedonija, odr`ana na 10 dekemvri 2009 godina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ala 1 na Sobranieto na Republika Makedonija, so po~etok vo 12,33 ~asot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Sednicata ja otvori i so nea pretsedava{e Trajko Veqanoski, pretsedatel na Sobraniet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Prodol`uvame so rabot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Pratenicite Katerina Dimeska, Imer Selmani, Liljana Popovska, Vladimir \or~ev, Sowa Mirakovska, Stanka Anastasova, Marinela Tu{eva, Radmila [ekerinska, Ali Ahmeti, Xevat Ademi, Ermira Memeti, Teuta Arifi, Fazli Veliu, Fijat Canoski, Andrej @ernovski, Daut Rexepi, Arben Xaferi, Menduh Ta~i, Imer Aliu, Sadije Iljazi, Meril Uzeiri Ferati, me izvestija deka se spre~eni da prisustvuvaat na sednicat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ta to~ka - Dopolnet predlog na zakon za osnovawe na Makedonska akademska istra`uva~ka mre`a - vtoro ~itaw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tresot po ~lenovite 5, 10 i 11 na Dopolnetiot predlog e zavr{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proceduralno e javen gospodinot Tahir Han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ahir Hani:</w:t>
      </w:r>
      <w:r>
        <w:rPr>
          <w:sz w:val="20"/>
          <w:szCs w:val="20"/>
        </w:rPr>
        <w:t xml:space="preserve"> Vi blagodaram po~ituvan gospodine pretsedatel, po~ituvani kolegi pratenici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iot fakt {to ni sledi glasawe po Zakonot za osnovawe na Makedonska akademska istra`uva~ka mre`a, zakon koj e nov i za koj nie mislime deka treba  da se glasa so Badenterov princip zatoa {to e od oblasta na obrazovanieto. So ova mislime deka se ispolnuva uslovot od amandmanot 10 alineja 2 so koj se istaknuva zakoni koi se neposredno povrzani so kulturata, upotrebata na jazicite, obrazovanieto, li~nite dokumenti, upotreba na simbolite Sobranieto odlu~uva so mnozinstvo glasovi na prisutni pratenici pri {to zadol`itelno treba da ima mnozinstvo glasovi na pratenicite koi se prisutni, a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porot vo odnos na sproveduvaweto na ovaa odredba go re{ava Komitetot za odnosi me|u zaednicite so faktot i so Zakonot za Komitetot e predvideno site sledni zakoni koi se po odnos na amandmanot 10 od Ustavot na Republika Makedonija treba da se glasaat so Badenterov princip. Nie mislime deka i ovoj zakon e od oblasta na obrazovanieto i bidej}i pripa|a na taa oblast nie osnovame edna Makedonska akademska istra`uva~ka mre`a koja }e bide na usluga na obrazovnite institucii po~nuvaj}i od visokoobrazovnite institucii, univerzitetite vo Republika Makedonija koi se momentalno pet na broj, srednoto i osnovnoto obrazovanie i mislime deka istiot treba da se glasa so Badenterov princip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sto taka jasno se istaknuva deka upravuva~kiot odbor koj }e vr{i kreirawe na politika na ovaa nova institucija osnovana vo Republika Makedonija e sostaven od sedum ~lena od koi eden ~len e delegiran od Ministerstvoto za obrazovanie i nauka, a pet ~lena se od sekoj dr`aven univerzitet vo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toa mislam deka sporot okolu na~inot na glasawe na ovoj zakon treba da go rasprava i re{i Komitetot za odnosi me|u zaednicite. Vi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MAC C Swiss"/>
          <w:sz w:val="20"/>
          <w:szCs w:val="20"/>
        </w:rPr>
        <w:t xml:space="preserve"> </w:t>
      </w:r>
      <w:r>
        <w:rPr>
          <w:sz w:val="20"/>
          <w:szCs w:val="20"/>
        </w:rPr>
        <w:t>So ogled na toa deka pratenik pobara ovoj zakon da se nosi soglasno dvojnoto glasawe, a bidej}i ima spor po odnos na toa dali za ovoj zakon treba da se primeni Zakonot za Komitetot za odnosi me|u zaednicite vo odnos na glasaweto, go zadol`uvam Komitetot za odnosi me|u zaednicite soglasno ~len 10 stav 2 od Zakonot za Komitetot za odnosi me|u zaednicite da odlu~i po sporot i da go izvesti Sobranieto dali ovoj zakon treba da se glasa soglasno Badenterovoto mnozinstv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deka Komitetot za odnosi me|u zaednicite za utre ima zaka`ana sednica po odnos na drugi to~ki po`elno e da se dopolni taa sednica so ovaa to~ka i da donese odluka po odnos na glasaweto po ovoj zako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ie da prodol`ime ponatamu po odnos na drugite od dnevniot red, a na ovaa to~ka }e se osvrneme otkako }e ja dobieme odlukata od Komitetot za odnosi me|u zaednicite po odnos na sporot dali ovoj zakon treba da se glasa soglasno Zakonot za Komitetot za odnosi me|u zaednicite odnosno soglasno dvojnoto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natamu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1 - dopolnet predlog na Zakon za izmenuvawe i dopolnuvawe na Zakonot za Dr`avniot ispiten centar - vtoro ~itaw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 da prodol`am ponatamu, proceduralno pobara gospo|a Cvetanka Ivanov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Cvetanka Ivanova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spodine pretsedatele sednicata be{e zaka`ana vo 12,00 ~asot, celi 40 minuti docnime, gubime vreme, nie pratenicite od opozicijata sme tuka, no bi sakala da gi soberete pratenicite od parlamentarnoto mnozinstvo da prisustvuvaat na sednica kade im e mestoto, a ne da sobiraat lu|e za protesti i blokadi vo gradot Skopj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toa bi sakala u{te edna{ prva rabota ili prioritet na raboteweto na pratenicite da bide ovde vo ovaa sala, a ne nekade na drugo mes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, mislam deka ne bi trebalo proceduralnoto da se zloupotrebu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aku, polovina ~as se zadocni so po~etokot na ovaa sednica i toa po barawe na Klubot na `enite prateni~ki koi odr`uvaat sednica vo salata "Boris Trajkovski". Nivno be{e baraweto da se odlo`i po~etokot na sednicata namesto vo 12,00, da bide vo 12,30 ~asot i ne bi trebalo taka da se zloupotrebuva proceduralnoto prav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natamu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polnetiot predlog na Komisijata za obrazovanie, nauka i sport kako mati~no rabotno telo i Zakonodavno-pravnata komisij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izvestuvam deka vrz osnova na to~ka 2 od amandmanot 10 na Ustavot na Republika Makedonija i ~len 11 stav 3 od Zakonot za Komitetot za odnosi me|u zaednicite, ovoj zakon se donesuva so mnozinstvo glasovi od prisutnite pratenici, pri {to mora da ima mnozinstvo glasovi od prisutnite pratenici koi pripa|aat na zaednicite koi ne se mnozinstvo vo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rz osnova na ~len 156 stav 1 od Delovnikot na Sobranieto na vtoroto ~itawe na sednicata na Sobranieto se vodi pretres samo po ~lenot 2, {to e izmenet so amandman na rabotnite tel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pretres po ~lenot 2 na Dopolnetiot predlog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~lenot 2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ceduralno ima pobarano gospodinot Andrej Petrov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Andrej Petrov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 sakal da reagiram proceduralno. Smetam deka ovie zakoni koi sega se pred nas treba da odat po usvojuvaweto na osnovnite zakoni za osnovno i sredno obrazovanie, bidej}i prakti~no se usoglasuvawe so izmenite koi tamu se nudat. Ne logi~no e da gi nosime prvo ovie zakoni, zakonite za osnovno i sredno obrazovanie da gi ostavame za nekoe drugo vre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toa predlagam do donesuvawe na osnovnite zakoni ovie zakoni da bidat trgnati od dneven red, da raspravame za niv podocn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MAC C Swiss"/>
          <w:sz w:val="20"/>
          <w:szCs w:val="20"/>
        </w:rPr>
        <w:t xml:space="preserve"> </w:t>
      </w:r>
      <w:r>
        <w:rPr>
          <w:sz w:val="20"/>
          <w:szCs w:val="20"/>
        </w:rPr>
        <w:t>Inaku, nema povrzanost na ovie zakoni so nosewe na drugite zakoni za osnovno i sredno obrazovanie. Tie se zaka`ani za sednicata na 14-ti dekemvri. Ne zavisi dali }e se prifatat izmenite vo osnovno i sredno obrazovanie so ovie zako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natamu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Opozicijata bara pretstavnik od Vladata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minuvaat minuti na ~ekawe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so rabo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zbor se javi i ima zbor gospodinot Goran Sugaresk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Goran Sugareski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e samo ona {to na{ata koordinatorka go ka`a ne izgleda samo pratenicite, tuku i ministrite se vklu~eni vo nosewe na lu|e na protesti. (reakcija od strana na pozicijata)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 se vratil na . . 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Ve molam da ne se zloupotrebuva govornicat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Goran Sugareski: </w:t>
      </w:r>
      <w:r>
        <w:rPr>
          <w:sz w:val="20"/>
          <w:szCs w:val="20"/>
        </w:rPr>
        <w:t xml:space="preserve">Iako vie pretsedatele po proceduralnoto koe zamenik koordinatorot Andrej Petrov ka`a deka nema povrzanost pome|u ovie zakoni, ova se eden paket na zakoni od obrazovanieto, sepak nie baravme zakonite za osnovno i sredno obrazovanie da bidat na dneen red odnosno da se razgleduvaat site drugi zakoni po donesuvaweto na tie, no o~igledno e izleze problem dali pome|u koalicionite partneri VMRO DPMNE i DUI zatoa {to tuka e pretsedatelot na Komisijata za obrazovanie, nauka i sport koj na nekolku navrati se obiduva{e da zaka`e Komisija, no za `al, toa ne se naprav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 bi sakal da ka`am nekolku raboti vo delot na Dopolnetiot predlog na zakon za izmenuvawe i dopolnuvawe na Zakonot za Dr`aven ispiten centar. O~igledno i so ovoj dopolnet predlog se pravi u{te pogolem haos bidej}i nie i prviot pat po celiot paket na zakoni reagiravme deka so onie odredbi koi se vneseni se pravi edno golemo preklopuvawe na ingerenciite koi gi ima Dr`avniot ispiten centar, Biroto za razvoj vo obrazovanieto isto taka i Prosvetniot inspektora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 bi sakal tuka ministerot da go pra{am, bidej}i kone~no pristigna vo salata da ni odgovori konkretno po ~lenot 2, bidej}i pretsedatele nekolku pati me opomenavte, veli Dr`avniot ispiten centar dava poddr{ka na procesot na eksterno proveruvawe na postigawata na u~enicite i nastavnicite vo osnovnite i srednite u~ili{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li, soglasno Zakonot za Dr`avniot ispiten centar, po~ituvan minister, ne e direktno nadle`en vo ovoj del, pa sega velite dava poddr{ka. Zna~i, vo sproveduvaweto na eksternoto ocenuvawe na u~enicite direktno e nadle`en Dr`avniot ispiten centar. So amandmanot {to ste go prifatile na Komisijata koj dava poddr{ka na procesot na eksterno proveruvawe na postigawata na u~enicite i nastavnicite, koja e taa poddr{ka koja dopolnitelno treba da ja dade ovoj Dr`aven ispiten centa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islam deka so ovie izmeni ne samo na ovoj zakon, tuku i na Biroto za razvoj na obrazovanieto i Dr`avniot prosveten inspektorat pravime u{te pogolemo preklopuvawe na ingerenciite {to gi imaat ovie posebni institucii. Ka`ete ako e Dr`avniot ispiten centar zadol`en za ocenuvawe vo delot na u~enicite, Dr`avniot prosveten inspektorat vo delot na eksternoto ocenuvawe na profesorite, zo{to pravime vakva ispretpletenost. Objasnete go ova {to zna~i davawe na poddr{ka vo procesot na eksterno proveruvawe na postigawata na u~enicite ako tie go sproveduvaat toj proce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toa nie kako prateni~ka grupa ne mo`eme da se soglasime so eden vakov Dopolnet predlog na Zakon koj ni go nudi Ministerstvoto za obrazovanie i nauka plus ovie izmeni. I onaka ovie zakoni ne be{e dobro, pretpostavuvam deka najgolem del od praveweto na ovie zakoni be{e davawe vlast na Biroto za razvoj na obrazovanieto, no so ovie dopolnitelni amandmani koi vie ste gi prifatile pravite u{te pove}e da ima preklopuvawe na nadle`nostite na ovie institucii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replika e javen gospodinot Stojan Andov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Stojan Andov:</w:t>
      </w:r>
      <w:r>
        <w:rPr>
          <w:sz w:val="20"/>
          <w:szCs w:val="20"/>
        </w:rPr>
        <w:t xml:space="preserve"> Gospodine pretsedatele, }e ve molam pravilno da me sfatite. Jas sum malku iznenaden {to vie velite deka e zloupotreba ako nekoj ovde gi spomne demonstraciite {to se vr{at, zatoa {to rekle ministrite i pratenicite se tamu . . 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Gospodine Andov dali imate replika ili proceduralno?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Stojan Andov:</w:t>
      </w:r>
      <w:r>
        <w:rPr>
          <w:sz w:val="20"/>
          <w:szCs w:val="20"/>
        </w:rPr>
        <w:t xml:space="preserve"> Replika, replika na va{eto objasnuvaw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Ne mo`ete na moeto objasnuvawe da imate replika, mo`ete replika na . . 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Stojan Andov:</w:t>
      </w:r>
      <w:r>
        <w:rPr>
          <w:sz w:val="20"/>
          <w:szCs w:val="20"/>
        </w:rPr>
        <w:t xml:space="preserve"> Ne se zabraneti demonstracii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natamu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e iscrpena listata na prijaveni za zbor, konstatiram deka pretresot po ~lenot 2 e zavr{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rz osnova na ~len 156 stav 2 od Delovnikot na Sobranieto za sednicata na Sobranieto ne se podneseni amandmani na dopolnetiot predlog na zakon. Poradi toa {to Sobranieto ne usvoi nieden amandman na dopolnetiot predlog, vrz osnova na ~len 162 od Delovnikot na Sobranieto preminuvame na glasawe po Predlogot na zakonot vo celin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Ve potsetuvam deka vrz osnova na to~ka 2 od Amandmanot 10 na Ustavot na Republika Makedonija i ~len 11 stav 3 od Zakonot za Komitetot za odnosi me|u zaednicite,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 na zakonot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7 pratenici. Od niv za Predlogot na zakonot glasaa 47  pratenici, od glasaweto se vozdr`aa 10  pratenici, a protiv nem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am slu`bite da utvrdat to~en broj na prisutni pratenici vo sal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lu`bite gi prebrojuvaat pratenicite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ima 61 pratenik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lasaweto e polnova`n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natamu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molam pratenicite koi pripa|aat na zaednicite koi ne se mnozinstvo vo Republika Makedonija da se proiznesat po Predlogot na zakon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14 pratenici, site 14 gla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go donese Zakonot za izmenuvawe i dopolnuvawe na Zakonot za dr`aven ispiten centar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uvame na to~ka 12. - Dopolnet Predlog na zakon za izmenuvawe i dopolnuvawe na Zakonot za Biroto za razvoj na obrazovanieto - vtoro ~it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lnitelniot predlog na Komisijata za obrazovanie nauka i sport, kako mati~no rabotno telo i Zakonodavno-pravnata komisij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tsetuvam deka vrz osnova na to~ka 2, od amandmanot 10, od Ustavot na Republika Makedonija i ~len 11 stav 3 od Zakonot za komitetot za odnosi me|u zaednicite,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1 od Delovnikot na Sobranieto na vtoroto ~itawe na sednicata na Sobranieto se vodi pretres samo po ~lenovite 1, 2 i 3, {to se izmeneti so amandmani na rabotnite tel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am pretres po ~lenovite 1, 2 i 3, na dopolnetiot predlog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po ~lenovite 1, 2 i 3,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bor se javi i ima zbor gospodinot Sugarevski Goran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Goran Sugarevski: </w:t>
      </w:r>
      <w:r>
        <w:rPr>
          <w:sz w:val="20"/>
          <w:szCs w:val="20"/>
        </w:rPr>
        <w:t xml:space="preserve">Blagodaram pretsedatel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tekot na prvoto ~itawe prateni~kata grupa na SDSM napravi napor da uka`e na ona {to smetavme deka so Predlogot na zakonot za izmenuvawe i dopolnuvawe na Zakonot za Biroto za razvoj na obrazovanieto deka so tie izmeni se davaat pregolemi ingerencii na toa biro. Jas i vo prethodnata moja diskusija spomnav deka imame odredeno prekloupuvawe na ingerencii, me|utoa, so toj Predlog na zakon i se dade na taa institucija ne samo da kreira nastavni planovi i programi, da go kontrolira obrazovniot proces preku periodi~ni, normalno i permanentni kontroli vo u~ili{tata, potoa da vr{i izdava~ka dejnost nepre~eno i nekazneto so koristewe na metodi na uceni i pritisoci, ocenuva nastavnici, go ocenuva zna~eweto na u~enicite. Soglasno zakonot za Biroto za razvoj, razgleduvaj}i gi ovie ~lenovi so dopolnitelnite amandmani koi {to se predlagani, se pravi u{te eden obid na preklopuvawe na odredeni ingerencii koi {to gi ima Dr`avniot ispiten centar i Dr`avniot prosveten inspektorat. Ako soglasno ~lenot 1 se vr{i stru~en uvid i se dava stru~na pomo{ na nastavnicite, smetame deka toa e totalno ~ista nadle`nost na dr`avniot ispiten centar. Izgotvuvate testovi za ekstermno ocenuvawe, toga{ zo{to postoi Dr`avniot ispiten centar, a i Dr`avniot centar za stru~no obrazovanie i nauk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~lenot 2 se vr{i stru~en uvid vo rabotata na nastavnicite koi poka`ale nezadovolitelni rezultati vo ocenuvaweto soglasno ranglistite od Dr`avniot ispiten centar. Koj mo`e da go vr{i toj stru~en uvid. Normalno, Biroto ili Dr`avniot ispiten centar. Nitu edniot mo`e da go vr{i toa, nitu drugiot ednostavno toa mo`e da go vr{i samo prosvetniot inspektorat. Mislam deka najeklatantno prekr{uvawe imame vo ~lenot 3 kade {to decidno stoi deka se vr{i stru~en uvid vo planiraweto i izveduvaweto na nastavata kade {to ova e ~isto zakonska nadle`nost na prosvetniot inspektora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 minister, so dopolnuvaweto na ovie predlozi na ovoj zakon so dopolnitelnost na amandmanite nie sega i Dr`avniot ispiten centar uspevame, iako za nego postoi poseben zakon da go involvirame vo delot na Biroto za razvoj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kako prteni~ka grupa na SDSM ne mo`eme da se soglasime so ovie Predlog izmeni i zatoa, kako i za prviot zakon, ovaa prateni~ka }e se vozdr`i od glasawe po ovoj zakon. 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e iscrpena listata na prijaveni za zbor, konstatiram deka pretresot po ~lenovite 1, 2 i 3, e zavr{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2 od Delovnikot na Sobranieto, na sednicata na Sobranieto ne se podneseni amandmani na dopolnetiot Predlog na zakon, poradi toa {to Sobranieto ne usvoi nieden amandman na dopolnetiot predlog vrz osnova na ~len 162 od Delovnikot na Sobranieto, preminuvame na glasawe po Predlogot na zakonot vo cel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tsetuvam deka vrz osnova na to~ka 2 od amandmanot 10 od Ustavot na Republika Makedonija, ~len 11 stav 3 od Zakonot za Komitet  za odnosi me|u zaednicite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zakonot vo celina go stava na glasawe i 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57 pratenici, od niv 52 glasaa za, 5 vozdr`ani, protiv nem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molam pratenicite koi pripa|aat na zaednicite koi ne se mnozinstvo vo Republika Makedonija da se proiznesat po Predlogot na zakon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saa 15 pratenici, site 15 za, nema vozdr`ani, nemam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da konstatiram, molam slu`bite da utvrdat to~en broj na prisutni pratenici vo sal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salata se to~no 61 pratenik. Glasaweto e polnova`n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go donese Zakonot za izmenuvawe i dopolnuvawe na Zakonot za Biroto za razvoj na obrazovanieto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uvame na to~ka 13. - Dopolnet Predlog na zakon za izmenuvawe i dopolnuvawe na Zakonot za stru~no obrazovanie i obuka - vtoro ~it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lnetiot Predlog na zakon na Komisijata za obrazovanie, nauka i sport kako mati~no rabotno telo i Zakonodavno-pravnata komisij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izestuvam deka vrz osnova na to~ka 2 od amandmanot 10 na Ustavot na Republika Makedonija i ~len 11 stav 3, od Zakonot na Komitetot za odnosi me|u zaednicite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1 od Delovnikot na Sobranieto na vtoroto ~itawe na sednicata na Sobranieto se vodi prtres samo po ~lenovite 2, 3 i 5 {to se izmeneti so amandmani na rabotnite tel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am pretres po ~lenovite 2, 3 i 5, na dopolnetiot Predlog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po ~lenovite 2, 3 i 5,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bor se javi i ima zbor gospodinot Sugarevski Goran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Goran Sugarevski: </w:t>
      </w:r>
      <w:r>
        <w:rPr>
          <w:sz w:val="20"/>
          <w:szCs w:val="20"/>
        </w:rPr>
        <w:t xml:space="preserve"> Blagodaram pretsedatel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 sakam vo delot na ~lenot 2 kade {to se veli - Dopolnet Predlog na zakon za izmenuvawe na Zakonot za stru~no obrazovanie, iako ovoj dopolnet predlog vo delot na~lenot 2, alineja 1 veli - predlaga na Dr`avniot ispiten centar testovi za eksterno proveruvawe za postigawata na u~enicite po stru~ni predmeti vo srednoto stru~no obrazovanie koi gi dostavuva najdocna tri meseci pred denot na testiraweto, mo`ebi ovaa odredba e dobra, me|utoa, nikako ne mo`am da se soglasam so delot na izgotvuvawe na predlog merki za podobruvawe na kvalitetot na nastavata i ocenuvaweto na nastavnicite po stru~ni predmet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i po~ituvan minister, smetate deka i ovaa nadle`nost treba da ja ima vo ovoj zakon. Izgotvuvawe predlog na merki za podobruvawe na kvalitetot na nastavata i ocenuvawe na nastavnicite po stru~ni predmeti. Mislam deka apsolutno e totalno proma{uvawe {to edna vakva odredba vnesuvame so ovoj zakon. Kako i po drugite zakoni, taka i po ovoj zakon prateni~kata grupa na SDSM }e glasa vozdr`ano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 xml:space="preserve"> 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e iscrpena listata na prijaveni za zbor, konstatiram deka pretresot po ~lenovite 2, 3 i 5 e za vr{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2 od Delovnikot na Sobranieto, na sednicata na Sobranieto ne se podneseni amandmani na dopolnetiot Predlog na zakon. Poradi toa {to Sobranieto ne usvoi nieden amandman na dopolnetiot predlog vrz osnova na ~len 162 od Delovnikot na Sobranieto, preminuvame na glasawe po Predlogot na zakonot vo cel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tsetuvam deka vrz osnova na to~ka 2 od amandmanot 10 od Ustavot na Republika Makedonija i ~len 11 stav 3 od Zakonot za Komitet  za odnosi me|u zaednicite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zakonot vo celina go stavam na glasawe i 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57 pratenici, site 57 pratenici glasaa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molam pratenicite koi pripa|aat na zaednicite koi ne se mnozinstvo vo Republika Makedonija da se proiznesat po Predlogot na zakon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saa 15 pratenici, site 15 za,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tatiram deka Sobranieto go donese Zakonot za izmenuvawe i dopolnuvawe na Zakonot za stru~no obrazovanie i obuka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Minuvame na to~ka 14.- Dopolnet Predlog na zakon za dopolnuvawe na Zakonot za prosvetnata inspekcija - vtoro ~it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lnetiot predlog na Komisijata za obrazovanie, nauka i sport kako mati~no rabotno telo i Zakonodavno-pravnata komisija vi e dostav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izvestuvam deka vrz osnova na to~ka 2 od amandmanot 10 od Ustavot na Republika Makedonija i ~len 11 stav 3 od Zakonot za Komitet  za odnosi me|u zaednicite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1 od Delovnikot na Sobranieto, na vtoroto ~itawe na sednicata na Sobranieto se vodi pretres samo po ~lenot 1, {to e izmenet so amandman na rabotnite tel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am pretres po ~lenot 1 na Dopolnetiot predlog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po ~lenot 1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bor se javi i ima zbor gospodinot Sugarevski Goran, povelet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Goran  Sugarevski: </w:t>
      </w:r>
      <w:r>
        <w:rPr>
          <w:sz w:val="20"/>
          <w:szCs w:val="20"/>
        </w:rPr>
        <w:t xml:space="preserve">Blagodaram pretsedatel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o vo 2005 godina za prv pat se donese Zakonot za dr`aven prosveten inspektorat vo koj {to na odreden na~in bea odzemeni nadle`nosti od delot na Biroto, vo delot na kontrolata i ocenuvaweto na nastavniot kadar i se dodelija na prosvetniot inspektorat, sega so ovie niza na izmeni koi {to se pravat vo site ~etiri zakoni koi {to deneska gi razgleduvame, o~igledno e deka povtorno se odlevaat odredeni nadle`nosti na ovoj Dr`aven prosveten inspektorat i se davaat na Biboto. Konkretno, toa go imavme vo ~lenot 3, kade {to po prethodiot zakon kade {to decidno stoi deka vr{i stru~en uvid vo planiraweto i izveduvaweto na nastavata. Ovaa nadle`nost e isklu~ivo na Dr`avniot prosveten inspektorat i nema mo`nost toa da go pravi nitu Dr`avniot ispiten centar, nitu toa mo`e da go pravi Birot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{te edna{ sakam da potenciram deka vo delot na odzemaweto na ingerenciite koi {to gi ima Dr`avniot prosveten inspektorat, Dr`avniot ispiten centar svesno tie ingerencii se vra}aat vo delot na Biroto za razvoj na obrazovaniet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voj na~in se pove}e se zajaknuva  ulogata na Biroto, a se pove}e iako so Zakon se regulirani ovie institucii, se pove}e oslabnuva pozicijata na Dr`avniot prosveten inspektora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ko i po drugite zakoni i po ovoj zakon prateni~kata grupa na SDSM }e glasa vozdr`ano. Blagodaram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e iscrpena na prijaveni za zbor, konstatiram deka pretresot po ~lenot 1 e zavr{e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2 od Delovnikot na Sobranieto na sednicata na Sobranieto ne se podneseni amandmani na dopolnetiot Predlog na zakon. Poradi toa {to Sobranieto ne usvoi nieden amandman na dopolnetiot predlog vrz osnova na ~len 162 od Delovnikot na Sobranieto, preminuvame na glasawe po Predlogot na zakonot vo cel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tsetuvam deka vrz osnova na to~ka 2 od amandmanot 10 od Ustavot na Republika Makedonija i ~len 11 stav 3 od Zakonot za Komitet  za odnosi me|u zaednicite ovoj zakon se donesuva so mnozinstvo glasovi od prisutnite pratenici, pri {to mora da ima mnozinstvo glasovi od prisutnite pratenici koi pripa|aat na zaednicite koi ne se mnozinstvo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logot na zakonot vo celina go stavam na glasawe i 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agodaram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64 pratenici, od niv za Predlogot na zakonot glasaa 57 pratenici, vozdr`ani 7, protiv nem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molam pratenicite koi pripa|aat na zaednicite koi ne se mnozinstvo vo Republika Makedonija da se proiznesat po Predlogot na zakon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kupno glasaa 15 pratenici, od niv za Predlogot na zakonot glasaa site 15 pratenici,  nema vozdr`ani, nema protiv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donese Zakonot za dopolnuvawe na Zakonot za prosvetnata inspekcij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Minuvame na to~ka 6. - Predlog na zakon za izmenuvawe i dopolnuvawe na Zakonot za prevoz na opasni materii  vo patniot i `elezni~kioot soobra}aj - prvo ~it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, izve{taite na Komisijata za transport, vrski i ekologija, kako mati~no rabotno telo i Zakonodavno-pravnata komisija i na Komisijata za Evropski pra{awa kako zainteresirano rabotno telo, vi se dostaveni odnosno podel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am op{ta rasprav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 povikuvam predlaga~ot i pratenicite koi sakaat da govorat po op{tata rasprava po Predlogot na zakonot da se prijavat za zbo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bor se javija gospodinot ^ingovski Tome, gospodinot Lazarev Jova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 da mu dadam zbor na gospodinot ^ingovski Tome treba da ima pretstavnik od Vladat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 o~ekuva pretstavnik od Vlad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islam deka e tuka vo zgradata, sega }e dojde ministerot za transport i vrsk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so rabo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a zbor gospodinot ^ingovski Tome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ome ^ingovski: </w:t>
      </w:r>
      <w:r>
        <w:rPr>
          <w:sz w:val="20"/>
          <w:szCs w:val="20"/>
        </w:rPr>
        <w:t>Blagodaram po~ituvan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 ministre, po~ituvani kolegi pratenici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ga se podgotvuvav za ovoj zakon pred se gi pobarav materijalite, odnosno diskusiite na moite kolegi od 2007 godina, koga toga{ se pravea izmeni i dopolnuvawa na ovoj zakon. Od toga{ iska`anoto mo`am da vidam deka ako toga{ se poslu{ala opozicijata {to zboruva i koi se nejzinite zabele{ki, deneska ne }e moravme da imame izmeni i dopolnuvawa na ovoj zako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bele{kite na toga{niot pretsedatel na Komisijata za transport i vrski gospodinot ]urk~iev bile tokmu onie {to deneska se sodr`ani kako izmeni i dopolnuvawe na ovoj zako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so~eno bilo na site onie vozila {to vo toa vreme, a i deneska ne gledam nekoi drasti~ni promeni na vozniot park {to se odnesuva na site onie vozila {to sega gi poseduvaat i privatnite i na{ite javni pretprijatija, deka ima nekoi izmeni. Toga{ bilo sugerirano da se obrne posebno vnimanie deka prevoznite sredstva, so koi {to raspolagaat prevoznicite se so gorno polnewe i deka za tie vozila, u{te toga{, vo 2007 godina, koga se vr{eni ovie izmeni, deka treba da im se dade eden opredelen rok za koe vreme site sopstvenici na tie prevozni sredstva bi izvr{ile izmena odnosno promena na tie, so {to bi se osigurala bezbednosta na prevozot na opasni materii. Isto taka i ispu{taweto na {tetni gasovi pri samoto polnewe i praznewe na ovie prevozni sredst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e|utoa, toga{nata, a i sega{nata vlast ne saka{e da gi prifati zabele{kite na opozicijata. Se ona {to }e go ka`e{e opozicijata be{e preneseno vo javnosta deka ja ko~i prerodbata, deka seto toa ne e taka kako {to zboruva opozicijata, da deneska, so izmenite i dopolnuvawata go gledame tokmu toa {to opozicijata go barala, sega vmetnato vo ovoj tekst na zakon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am da napomnam deka ne samo ovoj zakon e so evropsko znamenci, tuku i tekstot {to e ponuden SDS }e go podr`i ovoj zakon. ]e go podr`i, me|utoa onie zabele{ki {to gi voo~ivme pri prvoto ~itawe i se nadevam deka deneska }e otvorime pladna debata zatoa {to ova ne e zakon za koj {to treba da se vodi politika, ova e mnogu prakti~en zakon i mislam deka site treba da pridoneseme za negovo nosewe i podobruvawe na toa {to mislime deka e zabele{k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Edna od zabele{kite {to sega vo momentov bi ja poso~il, toa e vo ~lenot 7-g, vo stavot 3 da ima vraboteno, sopstvenicite na motorni vozila, na prevozni sredstva za opasni materii, mora da imaat vraboteno onolku lu|e kolku {to poseduvaat prevozni sredstva. Da zamislime nekoja firma so 50 motorni vozila {to prevezuva opasni materii, da mora da ima vraboteno 50. Toa e preambiciozno i pregolem tovar za sopstvenicite na vakov tip na prevozni sredstva. Mislam deka tuka treba, kako Vlada i kako pratenici da bideme pokfleksibilni i brojot na vraboteni da ne korespondira so brojot na prevozni sredst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ko na toj na~in vie, kako Vlada mislite deka nevrabotenosta vo Republika Makedonija bi ja namalile, mislam deka e mnogu pogre{no na tovar na gra|anite i prevoznicite vo Republika Makedonija da gradite takvo ne{to kako politika i kako stav na Vlad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slam deka tuka treba da se namali brojot na vraboteni vo firmite, ako ne pove}e, koi poseduvaat pogolem broj na motorni sredstva {to se vo funkcija na prevoz na opasni materii. Da ne gi preoptovoruvame. Zatoa {to site tie prevozni sredstva ne mo`at da bidat upotrebeni vo eden den. Morame da smetame na toa. Pove}eto od polovina motorni vozila }e bidat na parkingot. Zo{to sopstvenokot da go optovarime so 25 ili 30, vo momentov, nepotrebni voza~i koi }e bidat doma a }e treba da zemaat plata. Da ovozmo`ime tuka, na sopstvenikot da zema po potreba. Da re~eme, da ima 50% od brojot na prevozni sredstva {to gi ima na raspolagaw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e bi sakal mnogu vo detali da navleguvam, zatoa {to e ova prvo ~itawe. Moite zabele{ki }e gi dadam vo vtoroto ~itawe, preku amandmani. Mal broj se tehni~ki zabele{ki, a pogolem broj {to mislam deka se su{tinski, taka {to na vtoroto ~itawe, so podnesuvawe na amandmanite mo`eme da otvorime i po{iroka debata i da vidime kade se soglasuvame a kade n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Gospodinot Lazarev Jovan ima zbor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Jovan Lazarev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 pretsedatel, po~ituvan ministre, po~ituvani kolegi pratenici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 dneven red imame Predlog na zakon za izmenuvawe i dopolnuvawe na Zakonot za prevoz na opasni materijali vo patniot i `elezni~kiot soobra}aj. Ovoj zakon kako {to mo`eme da vidime i vo dnevniot red e so evropsko znamence i so negovoto donesuvawe pretstavuva natamo{no usoglasuvawe na pravnata regulativa na Republika Makedonija so pravnata regulativa na Evropskata u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, sprotivno od mojot kolega ^ingovski smetam deka ovoj zakon e edna obvrska od Evpovskata spogodba za prevoz so opasni materijali, kade {to e vovedena praksa za postojano i kontinuirano inovirawe na nacionalnoto zakonodavstvo, {to deneska nie go pravime. Vo ovaa materija ovde nema edna{ donesen zakon {to }e va`i postojano, tuku taa materija e takva {to postojano se inoviraat site zakonodavstva na zemjite na Evropskata u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[to e celta so ovoj zakon? Celta e da se podobrat bezbednosnite merki pri transportot, kako i za{tita na `ivotnata sredina. Vo zakonot, osnovno e deka pravnite lica, fizi~kite lica koi vr{at prevoz na opasni materijali treba da poseduvaat specijalno odobreni za prevoz na ovie opasni materijal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d druga strana, dokolku ne se obezbedi implementacija na ovie propisi, od aspekt na osposobuvawe na cisternite za kuso vreme, tie nema da mo`at da vr{at utovar, odnosno istovar na gorivo od zemjite na Evropskata unija, bidej}i so propisite na tie zemji ponatamu se voveduva t.n. bezvozdu{no polnewe, polnewe so specijalni uredi od ozdola, odnosno to~ewe na gorivoto. Ovde, vo zakonot vo ~lenot 19 e predvideno deka osposobuvaweto na postojnite cisterni, kon ovie propisi treba da se izvr{i vo narednite devet godi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toa zboruvav i na Komisijata, deneska go obnovuvam toa, deka treba da preispitame dali devet godini e optimalen rok? Da ne e pregolem rokot, zatoa {to za devet godini }e izlezat i novi tehnologii, novi vozila. Toa go imalo vo zemjite na Evropskata unija pri voveduvaweto na ovaa merka, no sega toa e skrateno i sega da vidime, do vtoroto ~itawe, eventualno so amandman ako mo`e toa da go koregirame na pokratok rok. Sega nemam predlog, no }e razmislam, eventualno so amandma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 ne dol`am mnogu, od tie pri~ini jas i moite kolegi od Socijalisti~kata partija }e go podr`ime ovoj Predlog na zakon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t Makraduli Jani im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Jani Makraduli: </w:t>
      </w:r>
      <w:r>
        <w:rPr>
          <w:sz w:val="20"/>
          <w:szCs w:val="20"/>
        </w:rPr>
        <w:t>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ram da repliciram bidej}i pratenikot Lazarov iska`a edna nevist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meno, ne e problemot do Evropskata unija. Iako gledam, taa euforija nekako nekoj im ja ubrizguva na VMRO-DPMN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DS uka`uva{e minatiot pat deka zakonot {to go nosite ne e vo soglasnost so EU direktivite. Ova e 43 zakon, spored evidencijata {to ja imame nie, kade {to vie glasate zakon, nie vi ka`uvame deka ne e soglasno evropskite direktivi i po 6-9 ili godina dena go menuvate. Vo ponedelnik imame isto takov eden zakon. Cela dr`ava vi ka`uva{e deka MRTV ne mo`e da odi vo ste~aj, vie za inat go donesovte toj zakon. Sega, posle godina dena, go menuva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va e ist takov primer. Evropskata unija ne gi promeni direktivite, tuku posle godina dena sfativte deka SDSM bil vo pravo koga vi ka`uval deka minatiot pat nosite zakon {to ne e usoglasen so evropskite direktivi. Tuka nemojte da ja zamajuvate javnosta so nekoi re~enici {to apsolutno nemaat vrska so javnos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 go poslu{avte SDSM i uka`uvawa i amandmanite {to minatiot pat bea dadeni, }e imavte usoglasen zakon i ne }e moravte da go menuvate. Verojatno, za periodot {to pomina, ne{to }e imavte napraveno vo ovaa oblast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t ^ingovski Tome e javen z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ome ^ingovski: </w:t>
      </w:r>
      <w:r>
        <w:rPr>
          <w:sz w:val="20"/>
          <w:szCs w:val="20"/>
        </w:rPr>
        <w:t>Blagodaram na po~ituvaniot kolega, odnosno na replik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 na Komisijata i sega ka`av deka i vo 2007 godina, dokolku se poslu{aa pratenicite od opozicijata, ne }e imavme potreba sega vo 2009 godina, posle godina i pol da gi pravime tie izm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ite onie zabele{ki {to gi ima{e SDS vo 2007 godina, a se spored direktivite na Evropskata unija. Sega ne }e imavme potreba da diskutirame za izmenite i dopolnuvawata na ovoj zakon. Ka`av deka SDS }e go podr`i ovoj zakon, me|utoa site onie zabele{ki {to gi imame kako opozicija, ne mora da zna~i deka vedna{ treba da gi otfrlite. Treba da se prifatat site su{tinski zabele{ki i da se stavat vo tekstot na zakonot. I tuka se soglasuvame, ako go prifatite toa {to go ka`uvame, {to e konstruktivno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t Lazarev Jovan ima konr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Jovan Lazarev: </w:t>
      </w:r>
      <w:r>
        <w:rPr>
          <w:sz w:val="20"/>
          <w:szCs w:val="20"/>
        </w:rPr>
        <w:t xml:space="preserve">Po~ituvan kolega ^ingovski, a i prethodniot kolega Makraduli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ata programa vi se sveduva na toa: nie vi ka`avme ama vie ne ne slu{avt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ie slu{ame i koga }e ka`ete ne{to dobro, koga }e dadete nekoj dobar amandman, nie go prifa}ame. I v~era imavme slu~aj koga vi prifativme amandman. Me|utoa ne se. A narodot e toj koj slu{a, gleda i na izbori dava doverb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e iscrpena listata na prijaveni za zbor, konstatiram deka op{tata rasprava po Predlogot na zakonot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rz osnova na izve{taite na Komisijata za transport, vrski i ekologija kako mati~no rabotno telo i Zakonodavno-pravnata komisija  i raspravata na sednicata na Sobranieto, na Sobranieto mu predlagam da go usvoi sledniov zaklu~ok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Predlogot na zakonot za izmenuvawe i dopolnuvawe na Zakonot za prevoz na opasni materii vo patniot i `elezni~kiot soobra}aj e prifatliv i mo`e da se dade na natamo{no odnosno na vtor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Ovoj zaklu~ok zaedno so stenografskite bele{ki od sednicata na Sobranieto da se dostavi do Komisijata za transpor, vrski i ekologija i Zakonodavno-pravnata komisij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oi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1 pratenik, site 51 glasaa za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(Slu`bite utvrduvaat to~en broj na prisutni pratenici vo salata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nema dovolen broj na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atenicite da vlezat vo salata za da prejdeme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Pratenici vleguvaat vo salata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so rabo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vtorno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4 pratenici, site 54 glasaa za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 prekinuvam sednic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prodol`enieto na sednicata dopolnitelno }e bidete izvesteni {tom se sozdadat delovni~ki mo`nosti. Vi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ednicata prekina so rabota vo 13,37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rFonts w:eastAsia="MAC C Swiss"/>
          <w:b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3-01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83-01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7:00Z</dcterms:created>
  <dc:creator>lbozinovska</dc:creator>
  <dc:description/>
  <cp:keywords/>
  <dc:language>en-US</dc:language>
  <cp:lastModifiedBy>ndukovska</cp:lastModifiedBy>
  <cp:lastPrinted>2009-12-10T15:23:00Z</cp:lastPrinted>
  <dcterms:modified xsi:type="dcterms:W3CDTF">2009-12-16T12:02:00Z</dcterms:modified>
  <cp:revision>6</cp:revision>
  <dc:subject/>
  <dc:title>Sednicata se odr`a vo Sobranineto na Republika Makedonija, sala 1, so po~etok vo 11,00 ~asot</dc:title>
</cp:coreProperties>
</file>