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 xml:space="preserve">od Vtoroto prodol`enie na Osumdeset i tretata  sednica  na Sobranieto na Republika Makedonija, odr`ana na </w:t>
      </w:r>
    </w:p>
    <w:p>
      <w:pPr>
        <w:pStyle w:val="Heading"/>
        <w:spacing w:lineRule="auto" w:line="240"/>
        <w:rPr/>
      </w:pPr>
      <w:r>
        <w:rPr>
          <w:rFonts w:cs="MAC C Swiss" w:ascii="MAC C Swiss" w:hAnsi="MAC C Swiss"/>
          <w:sz w:val="20"/>
        </w:rPr>
        <w:t>24 dekemvr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6,20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Dami i gospoda pratenici, </w:t>
      </w:r>
    </w:p>
    <w:p>
      <w:pPr>
        <w:pStyle w:val="Normal"/>
        <w:spacing w:before="60" w:after="0"/>
        <w:jc w:val="both"/>
        <w:rPr/>
      </w:pPr>
      <w:r>
        <w:rPr>
          <w:sz w:val="20"/>
        </w:rPr>
        <w:t>Prodol`uvame so rabota po  83-ta sednica na Sobranieto na Republika Makedonija.</w:t>
      </w:r>
    </w:p>
    <w:p>
      <w:pPr>
        <w:pStyle w:val="Normal"/>
        <w:spacing w:before="60" w:after="0"/>
        <w:jc w:val="both"/>
        <w:rPr/>
      </w:pPr>
      <w:r>
        <w:rPr>
          <w:sz w:val="20"/>
        </w:rPr>
        <w:t>Pratenicite: Ivan Stoiqkovi}, Vlado Bu~kovski, Imer Selmani, Besim Dogani, Sulejman Ru{iti, Andrej @ernovski, Ali Ahmeti, Teuta Arifi, Ermira Mehmeti, Risto Penov, Hisen Xemaili, Daut Rexepi, Arben Xaferi, Menduh Ta~i, Imer Aliu, Sadije Iljazi,  Meral Uzeri Ferati, Radmila [e}erinska me izvestija deka se spre~eni da prisustvuvaat na sednicata.</w:t>
      </w:r>
    </w:p>
    <w:p>
      <w:pPr>
        <w:pStyle w:val="Normal"/>
        <w:spacing w:before="60" w:after="0"/>
        <w:jc w:val="both"/>
        <w:rPr>
          <w:sz w:val="20"/>
        </w:rPr>
      </w:pPr>
      <w:r>
        <w:rPr>
          <w:sz w:val="20"/>
        </w:rPr>
        <w:t xml:space="preserve">So ogled na toa {to Komitetot za odnosi me|u zaednicite ima svikano sednica za 25 dekemvri 2009 godina odlu~uvaweto po Dopolnetiot predlog na zakon za osnovawe na makedonska akademska istra`uva~ka mre`a }e go izvr{ime po zavr{uvawe na sednicata na Komitetot odnosno vo ponedelnik. </w:t>
      </w:r>
    </w:p>
    <w:p>
      <w:pPr>
        <w:pStyle w:val="Normal"/>
        <w:spacing w:before="60" w:after="0"/>
        <w:jc w:val="both"/>
        <w:rPr>
          <w:sz w:val="20"/>
        </w:rPr>
      </w:pPr>
      <w:r>
        <w:rPr>
          <w:sz w:val="20"/>
        </w:rPr>
        <w:t>A sega  prodol`uvame po drugi to~ki od 83-ta sednica na Sobranieto po koi se sozdadeni delovni~ki uslovi.</w:t>
      </w:r>
    </w:p>
    <w:p>
      <w:pPr>
        <w:pStyle w:val="Normal"/>
        <w:spacing w:before="60" w:after="0"/>
        <w:jc w:val="both"/>
        <w:rPr>
          <w:b/>
          <w:b/>
          <w:sz w:val="20"/>
        </w:rPr>
      </w:pPr>
      <w:r>
        <w:rPr>
          <w:b/>
          <w:sz w:val="20"/>
        </w:rPr>
        <w:t>Minuvame na to~ka 15 - Dopolnet predlog na zakon za izvr{uvawe na Buxetot na Republika Makedonija za 2010 godna po skratena postapka, vtoro i treto ~itawe</w:t>
      </w:r>
    </w:p>
    <w:p>
      <w:pPr>
        <w:pStyle w:val="Normal"/>
        <w:spacing w:before="60" w:after="0"/>
        <w:jc w:val="both"/>
        <w:rPr>
          <w:sz w:val="20"/>
        </w:rPr>
      </w:pPr>
      <w:r>
        <w:rPr>
          <w:sz w:val="20"/>
        </w:rPr>
        <w:t>Dopolnetiot predlog na Komisijata za finansirawe i buxet i Zakonodavno-pravna komisija na Sobranieto na Republika Makedonija vi e dostaven.</w:t>
      </w:r>
    </w:p>
    <w:p>
      <w:pPr>
        <w:pStyle w:val="Normal"/>
        <w:spacing w:before="60" w:after="0"/>
        <w:jc w:val="both"/>
        <w:rPr>
          <w:sz w:val="20"/>
        </w:rPr>
      </w:pPr>
      <w:r>
        <w:rPr>
          <w:sz w:val="20"/>
        </w:rPr>
        <w:t>Gi povikuvam pretstavnicite na prateni~kite grupi do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Vo imeto na prateni~kata grupa na SDSM prijaven e gospodinot Makraduli Jani, vo imeto na prateni~kata grupa na DUI prijaven e gospodinot Hani Tahir.</w:t>
      </w:r>
    </w:p>
    <w:p>
      <w:pPr>
        <w:pStyle w:val="Normal"/>
        <w:spacing w:before="60" w:after="0"/>
        <w:jc w:val="both"/>
        <w:rPr>
          <w:sz w:val="20"/>
        </w:rPr>
      </w:pPr>
      <w:r>
        <w:rPr>
          <w:sz w:val="20"/>
        </w:rPr>
        <w:t>Ima zbor gospodinot Makraduli Jani, povelete.</w:t>
      </w:r>
    </w:p>
    <w:p>
      <w:pPr>
        <w:pStyle w:val="Normal"/>
        <w:spacing w:before="60" w:after="0"/>
        <w:jc w:val="both"/>
        <w:rPr>
          <w:sz w:val="20"/>
        </w:rPr>
      </w:pPr>
      <w:r>
        <w:rPr>
          <w:b/>
          <w:sz w:val="20"/>
        </w:rPr>
        <w:t>Jani Makraduli:</w:t>
      </w:r>
      <w:r>
        <w:rPr>
          <w:sz w:val="20"/>
        </w:rPr>
        <w:t xml:space="preserve"> Blagodaram pretsedatele.</w:t>
      </w:r>
    </w:p>
    <w:p>
      <w:pPr>
        <w:pStyle w:val="Normal"/>
        <w:spacing w:before="60" w:after="0"/>
        <w:jc w:val="both"/>
        <w:rPr>
          <w:sz w:val="20"/>
        </w:rPr>
      </w:pPr>
      <w:r>
        <w:rPr>
          <w:sz w:val="20"/>
        </w:rPr>
        <w:t xml:space="preserve">Da izrazam zadovolstvo bidej}i zamenikot za finansii e tuka i ve}e se po~ustvuva porelaksirana atmosfera vo salata i nema tenzija od strana na ministerot kon pratenicite na VMRO-DPMNE da gi pobucnuva i tie  tuka da go sni`uvaat nivoto na rabota vo Sobranieto. </w:t>
      </w:r>
    </w:p>
    <w:p>
      <w:pPr>
        <w:pStyle w:val="Normal"/>
        <w:spacing w:before="60" w:after="0"/>
        <w:jc w:val="both"/>
        <w:rPr>
          <w:sz w:val="20"/>
        </w:rPr>
      </w:pPr>
      <w:r>
        <w:rPr>
          <w:sz w:val="20"/>
        </w:rPr>
        <w:t>Prateni~kata grupa na SDSM }e glasa protiv predlo`enite izmeni za Zakonot za izvr{uvawe na Buxet i toa }e go elaboriram zo{to.</w:t>
      </w:r>
    </w:p>
    <w:p>
      <w:pPr>
        <w:pStyle w:val="Normal"/>
        <w:spacing w:before="60" w:after="0"/>
        <w:jc w:val="both"/>
        <w:rPr/>
      </w:pPr>
      <w:r>
        <w:rPr>
          <w:sz w:val="20"/>
        </w:rPr>
        <w:t>Ovie izmeni {to se napraveni ovde se dokaz i potvrda za nesposobnosta na ovaa Vlada da gi realizira kapitalnite rashodi vo Republika Makedonija. ^etvrta godina, ako mo`e pretsedatele</w:t>
      </w:r>
    </w:p>
    <w:p>
      <w:pPr>
        <w:pStyle w:val="Normal"/>
        <w:spacing w:before="60" w:after="0"/>
        <w:jc w:val="both"/>
        <w:rPr>
          <w:sz w:val="20"/>
        </w:rPr>
      </w:pPr>
      <w:r>
        <w:rPr>
          <w:sz w:val="20"/>
        </w:rPr>
        <w:t>(Pratenicite megu sebe si zboruvaat.)</w:t>
      </w:r>
    </w:p>
    <w:p>
      <w:pPr>
        <w:pStyle w:val="Normal"/>
        <w:spacing w:before="60" w:after="0"/>
        <w:jc w:val="both"/>
        <w:rPr/>
      </w:pPr>
      <w:r>
        <w:rPr>
          <w:b/>
          <w:sz w:val="20"/>
        </w:rPr>
        <w:t xml:space="preserve">Trajko Veqanoski: </w:t>
      </w:r>
      <w:r>
        <w:rPr>
          <w:sz w:val="20"/>
        </w:rPr>
        <w:t>Kolegi da go soslu{ame kolegata, povelete.</w:t>
      </w:r>
    </w:p>
    <w:p>
      <w:pPr>
        <w:pStyle w:val="Normal"/>
        <w:spacing w:before="60" w:after="0"/>
        <w:jc w:val="both"/>
        <w:rPr/>
      </w:pPr>
      <w:r>
        <w:rPr>
          <w:b/>
          <w:sz w:val="20"/>
        </w:rPr>
        <w:t>Jani Makraduli:</w:t>
      </w:r>
      <w:r>
        <w:rPr>
          <w:sz w:val="20"/>
        </w:rPr>
        <w:t xml:space="preserve"> Bidej}i sega  ne slu{aat, a posle }e repliciraat bez da znaat {to sum ka`al.</w:t>
      </w:r>
    </w:p>
    <w:p>
      <w:pPr>
        <w:pStyle w:val="Normal"/>
        <w:spacing w:before="60" w:after="0"/>
        <w:jc w:val="both"/>
        <w:rPr>
          <w:sz w:val="20"/>
        </w:rPr>
      </w:pPr>
      <w:r>
        <w:rPr>
          <w:sz w:val="20"/>
        </w:rPr>
        <w:t>So ovie izmeni Ministerstvoto za finansii prakti~no ja potvrdi nesposobnosta na Vladata da gi realizira kapitalanite rashodi vo Republika Makedonija. I toa go potvrduva so dva dokumenti.</w:t>
      </w:r>
    </w:p>
    <w:p>
      <w:pPr>
        <w:pStyle w:val="Normal"/>
        <w:spacing w:before="60" w:after="0"/>
        <w:jc w:val="both"/>
        <w:rPr/>
      </w:pPr>
      <w:r>
        <w:rPr>
          <w:sz w:val="20"/>
        </w:rPr>
        <w:t xml:space="preserve">Vo fiskalnata strategija za narednite tri godini Vladata dava dijagram {to gi demantira site pratenici na VMRO-DPMNE {to se obiduvaat da odbranat ne{to {to ne mo`e da se odbrani, a toa deka ovaa Vlada e mnogu uspe{na, toa deka vo 2009 godina kapitalnite rashodi vo Makedonija padnale pod nivoto od 2008 godina. </w:t>
      </w:r>
    </w:p>
    <w:p>
      <w:pPr>
        <w:pStyle w:val="Normal"/>
        <w:spacing w:before="60" w:after="0"/>
        <w:jc w:val="both"/>
        <w:rPr/>
      </w:pPr>
      <w:r>
        <w:rPr>
          <w:sz w:val="20"/>
        </w:rPr>
        <w:t xml:space="preserve">Vtoriot element za potvrda na nesposobnosta na ovaa Vlada e toa {to vo ~len 7 Vladata obvrskata za period od 6 meseci da realizira 30% od kapitalnite rashodi nemo`ej}i toa da go postigne go izbira najlesniot na~in, linijata na pomal otpor i ja namaluva na 20% zakonskata obvrska. [to zna~i deka nesposobnost, improvizaciite, nekadarnosta ja nagraduva so izmeni na zakonot. Namesto da gi tera ministerstata da bidat poefikasni i da gi realiziraat parite {to kako ara~ gi sobiraat od gra|anite na Republika Makedonija sega Vladata si dava komotna pozicija kako potvrda deka ne mo`e da realizira ni eden proekt. </w:t>
      </w:r>
    </w:p>
    <w:p>
      <w:pPr>
        <w:pStyle w:val="Normal"/>
        <w:spacing w:before="60" w:after="0"/>
        <w:jc w:val="both"/>
        <w:rPr>
          <w:sz w:val="20"/>
        </w:rPr>
      </w:pPr>
      <w:r>
        <w:rPr>
          <w:sz w:val="20"/>
        </w:rPr>
        <w:t>Koi se argumentite na Vladata za svojata nesposobnost da zavr{i eden proekt. Nema{e nikakvi proekti. Toa naj~esto go slu{ame i }e dadam dva primeri.</w:t>
      </w:r>
    </w:p>
    <w:p>
      <w:pPr>
        <w:pStyle w:val="Normal"/>
        <w:spacing w:before="60" w:after="0"/>
        <w:jc w:val="both"/>
        <w:rPr>
          <w:sz w:val="20"/>
        </w:rPr>
      </w:pPr>
      <w:r>
        <w:rPr>
          <w:sz w:val="20"/>
        </w:rPr>
        <w:t xml:space="preserve">Jas sum siguren i znam deka proektot za gasifikacija vo Makedonija postoe{e. Vladata potro{i 2,5 milioni evra navodno za stranski konsultanski uslugi za izrabotka na fizibiliti studija, raspi{ana, za `al od Ministerstvoto za transport i vrski nezakonski, dade 2,5 milioni evra za istata za istiot rezultat koj {to vo 2006 godina vo avgust mesec go nasledi premierot Gruevski. I ne za xabe Stavreski vo prvoto intervju za Aktuel  nedelnik koj u{te postoe{e toga{ izleze i re~e jas }e ja zatvoram gasifikacijata so klini~kiot dolg zatoa {to toj proekt go ima{e ve}e. Ama koga sakate da zemete mito, koga ste koruptivni ne mo`ete toa da go realizirate. </w:t>
      </w:r>
    </w:p>
    <w:p>
      <w:pPr>
        <w:pStyle w:val="Normal"/>
        <w:spacing w:before="60" w:after="0"/>
        <w:jc w:val="both"/>
        <w:rPr>
          <w:sz w:val="20"/>
        </w:rPr>
      </w:pPr>
      <w:r>
        <w:rPr>
          <w:sz w:val="20"/>
        </w:rPr>
        <w:t>Vtora rabota, {to vi smeta za proektot dvokatni avtobusi. Toj go nema{e, vie go izmislivte. Pet pati pa|a tenderot ili vie vo kapitalni rashodi ja smetate fontantata na plo{tadot  vo Skopje, seu{te ja nema. 4 godini istite proekti nikako da se realiziraat. Gi nema, mo`e li pretsedatele.</w:t>
      </w:r>
    </w:p>
    <w:p>
      <w:pPr>
        <w:pStyle w:val="Normal"/>
        <w:spacing w:before="60" w:after="0"/>
        <w:jc w:val="both"/>
        <w:rPr>
          <w:sz w:val="20"/>
        </w:rPr>
      </w:pPr>
      <w:r>
        <w:rPr>
          <w:sz w:val="20"/>
        </w:rPr>
        <w:t>(Pratenicite vo salata me|usebno si zboruvaat)</w:t>
      </w:r>
    </w:p>
    <w:p>
      <w:pPr>
        <w:pStyle w:val="Normal"/>
        <w:spacing w:before="60" w:after="0"/>
        <w:jc w:val="both"/>
        <w:rPr/>
      </w:pPr>
      <w:r>
        <w:rPr>
          <w:b/>
          <w:sz w:val="20"/>
        </w:rPr>
        <w:t xml:space="preserve">Trajko Veqanoski: </w:t>
      </w:r>
      <w:r>
        <w:rPr>
          <w:sz w:val="20"/>
        </w:rPr>
        <w:t>Kolegi ve molam.</w:t>
      </w:r>
    </w:p>
    <w:p>
      <w:pPr>
        <w:pStyle w:val="Normal"/>
        <w:spacing w:before="60" w:after="0"/>
        <w:jc w:val="both"/>
        <w:rPr>
          <w:sz w:val="20"/>
        </w:rPr>
      </w:pPr>
      <w:r>
        <w:rPr>
          <w:b/>
          <w:sz w:val="20"/>
        </w:rPr>
        <w:t>Jani Makraduli:</w:t>
      </w:r>
      <w:r>
        <w:rPr>
          <w:sz w:val="20"/>
        </w:rPr>
        <w:t xml:space="preserve"> Nikoj nema da gi popravi ovie {teti {to }e bidat napraveni. Mo`at da ne povikuvaat da izlezeme nadvor, ama ne gi vidov da se hrabri. Jas izlegov preska koga mi rekoa dva, tri pratnika izlezi nadvor, nikoj nema{e. Jas gi ~ekav sam, ~ekav trojca da dojdat lesno }e se spravev so niv, ama ne dojdoa. Sega koga treba da zboruvame ovde, smetaat. Sega ili dogovorete se, ili izlezete nadvor ili slu{ajte ovde. </w:t>
      </w:r>
    </w:p>
    <w:p>
      <w:pPr>
        <w:pStyle w:val="Normal"/>
        <w:spacing w:before="60" w:after="0"/>
        <w:jc w:val="both"/>
        <w:rPr/>
      </w:pPr>
      <w:r>
        <w:rPr>
          <w:sz w:val="20"/>
        </w:rPr>
        <w:t>Ili pak, koj proekt sakate da go izbereme koj {to vleduva go kapitalni rashodi, a ste go realizirale. Za `al, takov proekt nema. Za `al na gra|anite takov proekt nema. I sega Vladata {to vika, bidej}i ne karaat, jasno e toa, ne se realizira  nieden proekt, kako }e napravime, }e si go namalime procentot. I sega, 20% samo zamislete za 6 meseci od Buxet {to mu e dadeno na odredeno Ministerstvo na toj mu davate komotna pozicija da si poigruva so toa. I {to pravite drugo, davate mo`nost za 20%-tno igrawe so stavkite vo Buxetot ili za Buxet od 2,5 milijardi, 500 milioni evra netransparentno ovie pratenici ovde }e vi dozvolat da si igrate kako sakate. 500 milioni evra, ama {to znae dete {to se 500 milioni evra, }e zeme i }e go pritisne kop~eto za i toga{ koj }e bide kriv. Vo Grcija premierot Karamalis ne padna zaradi imeto, toj be{e isto tvrd, kako demek tvrd kako i na{iot premier. Padna zatoa {to vode{e ista politika, uni{tuvawe na stopanstvoto, koruptivni tenderi, istoto }e se slu~i i kaj nas. Istoto {to saka sega Vladata na VMRO-DPMNE so parite na gra|anite da si napravi VMRO-vski firmi koi {to ne se sposobni da gi realiziraat kapitalnite rashodi se slu~i vo Grcija, toa }e se slu~i i kaj nas. I zatoa rekov jas, ova }e bide posleden Buxet {to go predlaga VMRO-DPMNE zatoa {to vo dekemvri dogodina druga vlada }e go predlaga nego. Ne mo`ete da ja nagraduvate nesposobnosta i improvizacijata vo Republika Makedonija. Toa ne se re{ava so zakoni. Premierot vo avgust 2006 godina koga dojde zboruva{e najmnogu za dve raboti. Za stranskite investicii koi {to deneska nikoj ne gi spomenuva, veti vo 2008 godina 2 milijardi kumulativni zamislete od 2008 do 2012 godina 2 milijardi evra, i zboruva{e deka dokolku nekoj poka`uva zaguba od javnite pretprijatija ili od ministrite posle 6 meseci toj }e go smeni. Kako }e go smeni Mile Janakievski, koga toj zaedno ja napravija privatizacijata na nacionalnata plate`na kartica so 90% diskont vo 8 saat se otvora trguvaweto vo 8.01 se prodava. Na koj? Pa, normalno na rodninite na premierot.</w:t>
      </w:r>
    </w:p>
    <w:p>
      <w:pPr>
        <w:pStyle w:val="Normal"/>
        <w:spacing w:before="60" w:after="0"/>
        <w:jc w:val="both"/>
        <w:rPr>
          <w:sz w:val="20"/>
          <w:szCs w:val="20"/>
        </w:rPr>
      </w:pPr>
      <w:r>
        <w:rPr>
          <w:sz w:val="20"/>
          <w:szCs w:val="20"/>
        </w:rPr>
        <w:t>Sega tie lu|e {to go pravele toa ne se sposobni da realiziraat nieden proekt, nitu nekoj {to postoel, nitu da napravat nekoj nov. Sega so menuvawe na zakonot e edno re{enie, i vtoro da se dade dr`avata pod kririja. ]e se dadat pati{tata pod kirija, }e se dadat studentskite menzi, JP za stanben i deloven prostor, vo vrednost od edna milijarda, }e go dademe na drugi, a dr`avata }e pla}a kirija, }e `iveeme vo nekoja virtuelna sopstvenost na nekoi investitori, a za doma{nite nikoj ne se sekira. Zatoa ostro se sprotivstavuvame na pobedata na improvizacijata vrz kvalitetnoto realizirawe na kapitalnite rashodi vo Republika Makedonija. Seriozno se sprotivstavuvame na xabe potro{enite pari - znaeweto e sila, znaeweto e mo} koga toa vie ne go potvrduvate so zakonskite izmeni, ovie zakonski izmeni. Zna~i kako da ste prepi{uvale na ispit. So takvo znaewe sakate ili si poigruvate so 2,5 milijardi evra koi gi sobirate na gra|anite od Republika Makedonija.</w:t>
      </w:r>
    </w:p>
    <w:p>
      <w:pPr>
        <w:pStyle w:val="Normal"/>
        <w:spacing w:before="60" w:after="0"/>
        <w:jc w:val="both"/>
        <w:rPr>
          <w:sz w:val="20"/>
          <w:szCs w:val="20"/>
        </w:rPr>
      </w:pPr>
      <w:r>
        <w:rPr>
          <w:sz w:val="20"/>
          <w:szCs w:val="20"/>
        </w:rPr>
        <w:t xml:space="preserve">Ovie izmeni, za `al, se samo potvrda deka 2010 godina }e bide polo{a od ovaa, deka ni vo 2010 godina nema da se zavr{i nitu eden proekt nitu mostot oko, nitu mostot Saraj, nitu fontanata na plo{tad, nitu `i~arata, nitu nekoj pat. Ova e potvrda deka komocijata {to im ja davame na ministrite e samo dokaz deka nemate namera napravite ne{to za gra|anite na Republika Makedonija. Zatoa prateni~kata grupa na Socijal demokratskiot sojuz na Makedonija }e glasa protiv ovaa izmena zatoa {to so ovaa izmena se nagraduvaat nesposobnite i nekadarnite.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t 18 {to e izmenet so amandman na rabotnite tela.</w:t>
      </w:r>
    </w:p>
    <w:p>
      <w:pPr>
        <w:pStyle w:val="Normal"/>
        <w:spacing w:before="60" w:after="0"/>
        <w:jc w:val="both"/>
        <w:rPr>
          <w:sz w:val="20"/>
          <w:szCs w:val="20"/>
        </w:rPr>
      </w:pPr>
      <w:r>
        <w:rPr>
          <w:sz w:val="20"/>
          <w:szCs w:val="20"/>
        </w:rPr>
        <w:t>Otvoram pretres po ~len 18 na dopolnetiot Predlog na zakon.</w:t>
      </w:r>
    </w:p>
    <w:p>
      <w:pPr>
        <w:pStyle w:val="Normal"/>
        <w:spacing w:before="60" w:after="0"/>
        <w:jc w:val="both"/>
        <w:rPr>
          <w:sz w:val="20"/>
          <w:szCs w:val="20"/>
        </w:rPr>
      </w:pPr>
      <w:r>
        <w:rPr>
          <w:sz w:val="20"/>
          <w:szCs w:val="20"/>
        </w:rPr>
        <w:t>Gi povikuvam predlaga~ot i pratenicite koi sakaat da govorat po ~lenot 18, da se prijavat za zbor.</w:t>
      </w:r>
    </w:p>
    <w:p>
      <w:pPr>
        <w:pStyle w:val="Normal"/>
        <w:spacing w:before="60" w:after="0"/>
        <w:jc w:val="both"/>
        <w:rPr>
          <w:sz w:val="20"/>
          <w:szCs w:val="20"/>
        </w:rPr>
      </w:pPr>
      <w:r>
        <w:rPr>
          <w:sz w:val="20"/>
          <w:szCs w:val="20"/>
        </w:rPr>
        <w:t>Za zbor se javija gospodinot Marjan~o Nikolov, gospodinot Igor Ivanovski, gospodinot Mile Andonov i gospodinot Tome ^ingovski.</w:t>
      </w:r>
    </w:p>
    <w:p>
      <w:pPr>
        <w:pStyle w:val="Normal"/>
        <w:spacing w:before="60" w:after="0"/>
        <w:jc w:val="both"/>
        <w:rPr>
          <w:sz w:val="20"/>
          <w:szCs w:val="20"/>
        </w:rPr>
      </w:pPr>
      <w:r>
        <w:rPr>
          <w:sz w:val="20"/>
          <w:szCs w:val="20"/>
        </w:rPr>
        <w:t>Ima zbor gospodinot Marjan~o Nikolov,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 xml:space="preserve">Se javiv po ovoj zakon za izvr{uvawe na buxetot, dopolnet predlog, so cel da go izrazam svoeto nezadovolstvo i da uka`am na obidot, povtorno preku zakonski izmeni i dopolnuvawa na zakonite, da se obide Vladata da se amnestira od odgovornosta ili od vetuvawata {to gi dala na gra|anite na izborite, koga ja baraa nivnata doverba. </w:t>
      </w:r>
    </w:p>
    <w:p>
      <w:pPr>
        <w:pStyle w:val="Normal"/>
        <w:spacing w:before="60" w:after="0"/>
        <w:jc w:val="both"/>
        <w:rPr>
          <w:sz w:val="20"/>
          <w:szCs w:val="20"/>
        </w:rPr>
      </w:pPr>
      <w:r>
        <w:rPr>
          <w:sz w:val="20"/>
          <w:szCs w:val="20"/>
        </w:rPr>
        <w:t>Klu~nata izmena vo Zakonot za izvr{uvawe na buxetot na ~lenot 7 kade se predviduva deka sekoj buxetski korisnik, sekoe ministerstvo e dol`no vo prvite {est meseci od izvr{uvawe na buxetot da realizira, spored pretodniot zakon {to sega e vo sila, 30% od kapitalnite rashodi a sega so noviot zakon za izvr{uvawe na buxetot Vladata go namaluva toj procent na 20%. Za ilustracija, imate obvrska da gradite edna zgrada od 10 kata, ako dosega ste morale za {est meseci da izgradite tri kata, sega }e mora da izgradite samo dva kata na taa zgrada i potoa }e se falite pred gra|anite kolku ste bile uspe{ni, kolku ovaa Vlada bila reformska, kolku dobro gi realizirala proektite, kako na gra|anite im e mnogu ubavo, kako dosega vo istorijata nemalo takva vlada koja tolku mnogu napravila za gra|anite, a od druga strana }e si sozdavate zakonski mo`nosti da se odnesuvate lagodno i toa najzna~ajnata stavka na buxetot koja se odnesuva na kapitalnite rashodi. Zamislete, ve}e site gra|ani vo Republika Makedonija gi znaat kapitalnite proekti {to gi promovira ovaa Vlada i koja, za `al, nikako ne mo`e da gi realizira. Site gra|ani zanaat deka Vladata najavi nabavka na dvokratni avtobusi za Skopje i pole ~etiri tenderi ne uspea da gi realizira. Site gra|ani se se}avaat na vetuvaweto za nabavka na medicinska oprema za potrebite na JZU vo Republika Makedonija koja treba{e da bide realizirana u{te pred dve godini. Pominuva tretata godina a od ovaa realizacija bukvalno nema ni{to, a pari se predviduvaat vo buxetot. Site se svesni za vetuvawata {to gi dadovte za vreme i na prethodnata kampawa 2006-2008 godina, za izgradbata na 150 sportski sali, se iznakopavte dupki za vreme na kampawata i gi ostavivte taka da mo`e nekoj, ne daj Bo`e, da se povredi. Realizacija na ovoj proekt e minimalna. Svedoci sme na vetuvawata za igradba na 50 stadioni i tie se u{te ne se realizirani preku Agencijata za mladi i sport. Svedoci sme za vetuvaweto za izgradba na `i~ara do mileniumskiot krst, isto taka sekoja godina ja nema. Proektot Son~ev grad isto taka go nema. Nabavkata za `elezni~ki transportni vagoni vo @eleznicata ve}e ja zaboravivte. Ve}e ja nema vo buxetot i redica drugi proekti za {to vie kolegi od vladea~koto mnozinstvo gi ubeuvavte gra|anite da glasaat za vas zatoa {to tie proekti }e gi realizirate i tie proekti bile za op{to dobro. Sega namesto da ja zgolemite odgovornosta na ministrite za {est meseci da realiziraat pogolem del od proektite, vie im ja namaluvate odgovornosta. Vie namesto da gi obvrzete parite na gra|anite da gi tro{at racionalno, vie im davate da se odnesuvaat rasipni~ki, pa zatoa }e vi pa|aat revizorski izve{tai so proneveri od 20-30 milioni evra. Zamislete, ovde i za ova nema debata.</w:t>
      </w:r>
    </w:p>
    <w:p>
      <w:pPr>
        <w:pStyle w:val="Normal"/>
        <w:spacing w:before="60" w:after="0"/>
        <w:jc w:val="both"/>
        <w:rPr>
          <w:sz w:val="20"/>
          <w:szCs w:val="20"/>
        </w:rPr>
      </w:pPr>
      <w:r>
        <w:rPr>
          <w:sz w:val="20"/>
          <w:szCs w:val="20"/>
        </w:rPr>
        <w:t>Kolegite samo glasaa za buxetot, povtorno izlegoa od salata i ne sakaa da zboruvaat za kapitalnite proekti. Da ne zboruvame za strukturata na proektite {to gi imate. Site tie se samo za li~na promocija i nema nikakva korist od istite, nitu za gra|anite, nitu za stopanstvoto. Proektite {to se va`ni za izgradba na energetski kapaciteti gi nema. Proektite za rekonstrukcija na @eleznicata, minimalni. Proektite za gasifikacija na Republika Makedonija, gi nema. Vetuvate tuka sekoja godina deka }e po~neme so gasifikacija i deka }e go re{ite toa so klirin{kiot dolg, eve treta godina povtorno toa ne se slu~uva.</w:t>
      </w:r>
    </w:p>
    <w:p>
      <w:pPr>
        <w:pStyle w:val="Normal"/>
        <w:spacing w:before="60" w:after="0"/>
        <w:jc w:val="both"/>
        <w:rPr>
          <w:sz w:val="20"/>
          <w:szCs w:val="20"/>
        </w:rPr>
      </w:pPr>
      <w:r>
        <w:rPr>
          <w:sz w:val="20"/>
          <w:szCs w:val="20"/>
        </w:rPr>
        <w:t xml:space="preserve">Dali mislite deka doverbata na gra|anite e bez rezervna i vremenski neopredelena. Dali mislite deka posle ~etvrtata godina, otkako vlegovte vo vladeeweto, mo`ete se u{te da gi la`ete so vakvite proekti. Dali mislite deka taa doverba vi e dadena blanko i ne o~ekuvaat od vas ni{to. Dali mislite deka parite mo`at da se tro{at samo za spomenici i kamawi. Mnogu se la`ete. Vie ovde celo vreme zboruvate kolku ste bile uspe{ni, nekoi kolegi duri se obiduvaa i ona {to e crno da go naprvat belo. Na krajot na krai{tata vo edno ste vo pravo. ]e dojde vreme, }e se soo~ite so gra|anite. Toga{ neznam koj }e vi bide kriv. Celo vreme sega se pravite hrabri, se udirate vo gradi deka mnogu ste bile jaki. Samo prodol`ete so vakviot na~in na vladeewe, samo aka odnesuvajte se negativno kon potrebite na gra|anite, samo nosete vakvi zakoni vo koi nikoj nema da odgovara ako ne si ja zavr{i rabotata, a zema plata od gra|anite na Republika Makedonija. Eden minister mese~no ja ~ini dr`avata nad 200 iljadi denari i za toa nie treba da mu dademe zada~i da si gi izraboti parite, da realizira kapitalni proekti {to se vo interes na gra|anite. Vie sega }e im ka`ete ne se sekirajte, terajte si ja rabotata, za {est meseci ne mora{ bukvalno ni{to da napravi{. Taka ne se re{avaat rabotite vo Republika Makedonija, taka ne se sozdavaat preduslovi ovaa dr`ava kone~no da napravi is~ekor napred, taka nema da se otvorat novi rabotni mesta, taka gra|anite nema da go koristat gasot, }e se vozat po stari `eleznici, po stari vagoni, po istro{eni pati{ta so mnogu dupki, a vie uporno }e si pravite skapi reklami kade }e ka`uvae, videte kolku sme nie uspe{ni. </w:t>
      </w:r>
    </w:p>
    <w:p>
      <w:pPr>
        <w:pStyle w:val="Normal"/>
        <w:spacing w:before="60" w:after="0"/>
        <w:jc w:val="both"/>
        <w:rPr>
          <w:sz w:val="20"/>
          <w:szCs w:val="20"/>
        </w:rPr>
      </w:pPr>
      <w:r>
        <w:rPr>
          <w:sz w:val="20"/>
          <w:szCs w:val="20"/>
        </w:rPr>
        <w:t xml:space="preserve">Nie najostro sme protiv vakvoto re{enie vo Zakonot za izvr{uvawe na buxetot, da se namali procentot na realizacija na kapitalni rashodi za prvite {est meseci od 30 na 20%. ]e dojde krajot na ovaa godina, }e dojde i zavr{nata smetka za 2010 godina, }e vidime kako ova re{enie se odrazuva vo praksa. Dali ste podgotveni da ja nosite odgovornosta ako ova sozdade preduslovi da ne se realiziraat, kako i dosega, kapitalnite proekti. Zapra{ajte se pred da stisnete na kop~eto da go izglasate zakonot. Ova ne e vo interes na nikogo od nas. Site nie gi koristime pati{tata, site nie se vozime so `eleznicata, site imame potreba od podobra struja i poevtini energensi. Ako sakate taka da bide, ne samo za nas, za site i za gra|anite, nemojte da go poddr`uvate ovoj zakon. </w:t>
      </w:r>
    </w:p>
    <w:p>
      <w:pPr>
        <w:pStyle w:val="Normal"/>
        <w:spacing w:before="60" w:after="0"/>
        <w:jc w:val="both"/>
        <w:rPr>
          <w:sz w:val="20"/>
          <w:szCs w:val="20"/>
        </w:rPr>
      </w:pPr>
      <w:r>
        <w:rPr>
          <w:sz w:val="20"/>
          <w:szCs w:val="20"/>
        </w:rPr>
        <w:t>(So sednicata prodol`i da rakovodi potpretserdatelot na Sobranieto na Republika Makedonija Jani Makraduli)</w:t>
      </w:r>
    </w:p>
    <w:p>
      <w:pPr>
        <w:pStyle w:val="Normal"/>
        <w:spacing w:before="60" w:after="0"/>
        <w:jc w:val="both"/>
        <w:rPr/>
      </w:pPr>
      <w:r>
        <w:rPr>
          <w:b/>
          <w:sz w:val="20"/>
          <w:szCs w:val="20"/>
        </w:rPr>
        <w:t>Jni Makraduli:</w:t>
      </w:r>
      <w:r>
        <w:rPr>
          <w:sz w:val="20"/>
          <w:szCs w:val="20"/>
        </w:rPr>
        <w:t xml:space="preserve"> Blagodaram.</w:t>
      </w:r>
    </w:p>
    <w:p>
      <w:pPr>
        <w:pStyle w:val="Normal"/>
        <w:spacing w:before="60" w:after="0"/>
        <w:jc w:val="both"/>
        <w:rPr>
          <w:sz w:val="20"/>
          <w:szCs w:val="20"/>
        </w:rPr>
      </w:pPr>
      <w:r>
        <w:rPr>
          <w:sz w:val="20"/>
          <w:szCs w:val="20"/>
        </w:rPr>
        <w:t>Za replika e javen pratenikot Krsto Mukoski, povelete.</w:t>
      </w:r>
    </w:p>
    <w:p>
      <w:pPr>
        <w:pStyle w:val="Normal"/>
        <w:spacing w:before="60" w:after="0"/>
        <w:jc w:val="both"/>
        <w:rPr/>
      </w:pPr>
      <w:r>
        <w:rPr>
          <w:b/>
          <w:sz w:val="20"/>
          <w:szCs w:val="20"/>
        </w:rPr>
        <w:t xml:space="preserve">Krsto Mukoski: </w:t>
      </w:r>
      <w:r>
        <w:rPr>
          <w:sz w:val="20"/>
          <w:szCs w:val="20"/>
        </w:rPr>
        <w:t>Blagodaram potpretsedatele,</w:t>
      </w:r>
    </w:p>
    <w:p>
      <w:pPr>
        <w:pStyle w:val="Normal"/>
        <w:spacing w:before="60" w:after="0"/>
        <w:jc w:val="both"/>
        <w:rPr>
          <w:sz w:val="20"/>
          <w:szCs w:val="20"/>
        </w:rPr>
      </w:pPr>
      <w:r>
        <w:rPr>
          <w:sz w:val="20"/>
          <w:szCs w:val="20"/>
        </w:rPr>
        <w:t>Jas bi sakal da repliciram iako nemam mo`nost proceduralno da se obratam do vas, me|utoa, eve vo forma na replika da ka`am.</w:t>
      </w:r>
    </w:p>
    <w:p>
      <w:pPr>
        <w:pStyle w:val="Normal"/>
        <w:spacing w:before="60" w:after="0"/>
        <w:jc w:val="both"/>
        <w:rPr>
          <w:sz w:val="20"/>
          <w:szCs w:val="20"/>
        </w:rPr>
      </w:pPr>
      <w:r>
        <w:rPr>
          <w:sz w:val="20"/>
          <w:szCs w:val="20"/>
        </w:rPr>
        <w:t xml:space="preserve">Mislam deka vo momentov raspravame za ~lenot 18 {to e izmenet amandmanski, deka ne raspravame za izvr{uvawe na buxetot. </w:t>
      </w:r>
    </w:p>
    <w:p>
      <w:pPr>
        <w:pStyle w:val="Normal"/>
        <w:spacing w:before="60" w:after="0"/>
        <w:jc w:val="both"/>
        <w:rPr>
          <w:sz w:val="20"/>
          <w:szCs w:val="20"/>
        </w:rPr>
      </w:pPr>
      <w:r>
        <w:rPr>
          <w:sz w:val="20"/>
          <w:szCs w:val="20"/>
        </w:rPr>
        <w:t>Vie go iska`avte va{et mislewe i stavot na Socijal demokratskiot sojuz na Makedonija i pred se zaradi javnosta da ka`am deka raspravame za ~lenot 18 kade stapkata 464 razni transferi, se bri{e so podnesen amandman, a pred se zaradi usoglasuvawe na tro{ewata so postojniot Pravilnik za klasifikacija na rashodi. Mislam deka treba da raspravame po ~lenot 18. Ako sakate da ja vratime debatata nazad, zna~i koga raspravavme za buxetot za 2010 godina, nema problem, me|utoa mislam deka ne e korektno.</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Kontra replika ima pratenikot Marjan~o Nikolov, povelete.</w:t>
      </w:r>
    </w:p>
    <w:p>
      <w:pPr>
        <w:pStyle w:val="Normal"/>
        <w:spacing w:before="60" w:after="0"/>
        <w:jc w:val="both"/>
        <w:rPr/>
      </w:pPr>
      <w:r>
        <w:rPr>
          <w:b/>
          <w:sz w:val="20"/>
          <w:szCs w:val="20"/>
        </w:rPr>
        <w:t>Marjan~o Nikolov:</w:t>
      </w:r>
      <w:r>
        <w:rPr>
          <w:sz w:val="20"/>
          <w:szCs w:val="20"/>
        </w:rPr>
        <w:t xml:space="preserve"> gospodine Mukoski `al mi e {to ne sakate da gi sfatite porakite {to se obiduvame da vi gi pratime. Uporno od vas kako od yid se odbiva se {to se obiduvame da ka`eme deka e pogre{no, ili deka se sozdavaat uslovi za neefikasnost. Toa e `alosno. Vie mo`ete da najdete i pet ~lena vo Delovnikot ili vo zakonot za koj proceduralno }e se fa}ate. Nemojte na sitni raboti da se obiduvate da }arite poeni. Ova e su{tina vo ovoj zakon, ne e toa dali ovoj ~len ili po onoj ~len. Vie ako sakate dobra debata javete se za zbor i nemojte so vakvi obidi, {to vi gi dava Delovnikot, da se obiduvate da ja minizimirate poentata na raspravat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I jas }e povtoram deka vodime pretres po ~len 18 vo koj e izvr{en delot na razni transferi vo koj sekoj pratenik prepoznava dali odgovara ili ne na debatata {to ja ima.</w:t>
      </w:r>
    </w:p>
    <w:p>
      <w:pPr>
        <w:pStyle w:val="Normal"/>
        <w:spacing w:before="60" w:after="0"/>
        <w:jc w:val="both"/>
        <w:rPr>
          <w:sz w:val="20"/>
          <w:szCs w:val="20"/>
        </w:rPr>
      </w:pPr>
      <w:r>
        <w:rPr>
          <w:sz w:val="20"/>
          <w:szCs w:val="20"/>
        </w:rPr>
        <w:t>Zbor ima gospodinot Igor Ivanov, povelete.</w:t>
      </w:r>
    </w:p>
    <w:p>
      <w:pPr>
        <w:pStyle w:val="Normal"/>
        <w:spacing w:before="60" w:after="0"/>
        <w:jc w:val="both"/>
        <w:rPr/>
      </w:pPr>
      <w:r>
        <w:rPr>
          <w:b/>
          <w:sz w:val="20"/>
          <w:szCs w:val="20"/>
        </w:rPr>
        <w:t>Igor Ivanov:</w:t>
      </w:r>
      <w:r>
        <w:rPr>
          <w:sz w:val="20"/>
          <w:szCs w:val="20"/>
        </w:rPr>
        <w:t xml:space="preserve"> Blagodaram potpretsedatele.</w:t>
      </w:r>
    </w:p>
    <w:p>
      <w:pPr>
        <w:pStyle w:val="Normal"/>
        <w:spacing w:before="60" w:after="0"/>
        <w:jc w:val="both"/>
        <w:rPr>
          <w:sz w:val="20"/>
          <w:szCs w:val="20"/>
        </w:rPr>
      </w:pPr>
      <w:r>
        <w:rPr>
          <w:sz w:val="20"/>
          <w:szCs w:val="20"/>
        </w:rPr>
        <w:t>Da prodol`am kade {to proceduralno ili vo del na replika reagira{e kolegata Mukoski i da ka`am deka koga se nosi vakov zakon site ~lenovi pome|u sebe se logi~ki povrzani. Kako {to vpro~em vo ~lenot 7 se namaluva stavkata za realizacija na kapitalnite investicii, taka i toa povlekuva odredena posledica koj ~len 18  sega so amandman se menuva odnosno se bri{e.</w:t>
      </w:r>
    </w:p>
    <w:p>
      <w:pPr>
        <w:pStyle w:val="Normal"/>
        <w:spacing w:before="60" w:after="0"/>
        <w:jc w:val="both"/>
        <w:rPr>
          <w:sz w:val="20"/>
          <w:szCs w:val="20"/>
        </w:rPr>
      </w:pPr>
      <w:r>
        <w:rPr>
          <w:sz w:val="20"/>
          <w:szCs w:val="20"/>
        </w:rPr>
        <w:t xml:space="preserve">Mene mi e `al {to za vaka biten zakon, pratenicite na VMRO DPMNE gi nemaa, fatija magla, kako i ministerot za finansii. Odvaj ~eka{e ~ovekot da zavr{i debatata, ne mo`e{e da izdr`i bidej}i nema{e {to da ka`e i ja napu{ti, go ostavi vo nebrano zamenikot minister za finansii, bidej}i, da ve potsetam deka za Zakonot za buxeti ili za Zakonot za izvr{uvawe na buxeti se razgovara{e na edna od liderskite sredbi {to go opredeluvaat na~inot na donesuvawe na takanare~enite zakoni so evropsko znamence i vo koj apsolutno se determiniraat pravilata i za sostavuvawe na buxeti i za realizacija na samite buxeti. Ako dobro se se}avam Stavreski be{e prisuten na taa liderska sredba so negoviot {ef Gruevski kade {to apsolutno se bara{e pravilata za buxetsko planirawe, sostavuvawe i izvr{uvawe, koi va`at za Evropskata unija da se prnesat i transponiraat vo makedonskiot zakon. Ova {to sega ni se slu~uva postapkata za nosewe na vaka va`en zakon, po skratena postapka i samata izmena vo delot na sodr`inata poka`uva deka prvo, ovoj zakon e sprotiven na evropskite direktivi i za nego se nema izjasneto, nema informacija, nema korespodentna tabela, nema zaklu~ok od Vlada, {to e samo po sebe ogromen politi~ki prekr{ok. I vtorata najkrupna rabota, doa|ame do su{tinskoto pra{awe dali ovaa Vlada ima kapaciet za ijvesticii. Odgovorot e ne. Zatoa e nezainteresiranosta ovde na pratenicite od VMRO DPMNE. Za niv investicija e strans zbor, ne poznat, osven koga se la`e na miting. </w:t>
      </w:r>
    </w:p>
    <w:p>
      <w:pPr>
        <w:pStyle w:val="Normal"/>
        <w:spacing w:before="60" w:after="0"/>
        <w:jc w:val="both"/>
        <w:rPr>
          <w:sz w:val="20"/>
          <w:szCs w:val="20"/>
        </w:rPr>
      </w:pPr>
      <w:r>
        <w:rPr>
          <w:sz w:val="20"/>
          <w:szCs w:val="20"/>
        </w:rPr>
        <w:t xml:space="preserve">[to se slu~uva vo Republika Makedonija: </w:t>
      </w:r>
    </w:p>
    <w:p>
      <w:pPr>
        <w:pStyle w:val="Normal"/>
        <w:spacing w:before="60" w:after="0"/>
        <w:jc w:val="both"/>
        <w:rPr>
          <w:sz w:val="20"/>
          <w:szCs w:val="20"/>
        </w:rPr>
      </w:pPr>
      <w:r>
        <w:rPr>
          <w:sz w:val="20"/>
          <w:szCs w:val="20"/>
        </w:rPr>
        <w:t>1. Kapitalnite investicii se generator na ekonomski rast. Vladata e najgolem investitor vo ovaa dr`ava. Bidej}i nema stranski investicii, i ovie {to }e gi izborite na kraj, 100 milioni se krediti, transferi od majkite na kerkite firmi. Vo 2009 godina nitu edna firma ne investira{e. Koga nema stranska investicija, a nema zatoa {to ne doa|aat zaradi Vladata, ostanuva Vladata preku buxetot da e najgolem investitor. Sega pak se postavuva pra{aweto dali Vladata i od tie investicii {to gi zema gi planira, toa se narodni pari, niv gi realizira. Odgovorot e katastrofalen. Zatoa sega, bidej}i nemate ve}e nitu eden osnov da ka`ete deka gi realizirate kapitalnite investicii, go namaluvate procentot od 30% na 20%.</w:t>
      </w:r>
    </w:p>
    <w:p>
      <w:pPr>
        <w:pStyle w:val="Normal"/>
        <w:spacing w:before="60" w:after="0"/>
        <w:jc w:val="both"/>
        <w:rPr>
          <w:sz w:val="20"/>
          <w:szCs w:val="20"/>
        </w:rPr>
      </w:pPr>
      <w:r>
        <w:rPr>
          <w:sz w:val="20"/>
          <w:szCs w:val="20"/>
        </w:rPr>
        <w:t xml:space="preserve">Vo Republika Makedonija ima dva krupni problemi koga stanuva zbor za Vladata na Gruevski. Prvo, najproblemati~na e strukturata na kapitalnite investicii. Taa e katastrofalna. </w:t>
      </w:r>
    </w:p>
    <w:p>
      <w:pPr>
        <w:pStyle w:val="Normal"/>
        <w:spacing w:before="60" w:after="0"/>
        <w:jc w:val="both"/>
        <w:rPr>
          <w:sz w:val="20"/>
          <w:szCs w:val="20"/>
        </w:rPr>
      </w:pPr>
      <w:r>
        <w:rPr>
          <w:sz w:val="20"/>
          <w:szCs w:val="20"/>
        </w:rPr>
        <w:t>Ne e produktivna vo vistinska smisla na zborot investicijata od tipot `i~ara na Vodno. Ili muzej na VMRO-DPMNE na Kejot na Vardar ili u{te eden most. ]e se dadat parite vo grade`nata operativa, }e se popolnat dupkite na taa grade`na operativa i tolku, nema nov dohod. Nema nov profit, nema novi vrabotuvawa, zatoa strukturata e lo{a.</w:t>
      </w:r>
    </w:p>
    <w:p>
      <w:pPr>
        <w:pStyle w:val="Normal"/>
        <w:spacing w:before="60" w:after="0"/>
        <w:jc w:val="both"/>
        <w:rPr>
          <w:sz w:val="20"/>
          <w:szCs w:val="20"/>
        </w:rPr>
      </w:pPr>
      <w:r>
        <w:rPr>
          <w:sz w:val="20"/>
          <w:szCs w:val="20"/>
        </w:rPr>
        <w:t>Broj dva, realizacijata e u{te pokatastrofalna. Pred sebe imam, za toa so Stavreski sakav da razgovaram, a ~ovekot bega od mene, informacija od porane{niot minister za finansii Trajko Slaveski dadena do Vladata na Republika Makedonija. Taka pi{uva ovde. Za periodot 1.01.2009 zaklu~no do 30 juni 2009 godina, zna~i ovde vo ovaa informacija, pretpostavuvam deka vam vi e poznata bidejki rabotite vo Ministerstvoto za finansii, potpi{ana od ministerot za finansii Trajko Slaveski koja {to ja razgleduvala Vladata na Republika Makedonija, stojat podatoci za ispolnuvawe na kapitalnite investicii za {este meseci od ovaa godina. Dozvolete, bidejki e mnogu, ima mnogu podatoci }e ka`am samo nekolku za da vidite zo{to e katastrofa va{eto rabotewe vo delot na kapitalnite investicii. Na primer, izgradba na socijalni stanovi vo prvite 6 meseci procent na realizacija nula, taka Vladata napi{ala, ne Igor Ivanovski ili SDSM. Ova samite ste go konstatirale.</w:t>
      </w:r>
    </w:p>
    <w:p>
      <w:pPr>
        <w:pStyle w:val="Normal"/>
        <w:spacing w:before="60" w:after="0"/>
        <w:jc w:val="both"/>
        <w:rPr>
          <w:sz w:val="20"/>
          <w:szCs w:val="20"/>
        </w:rPr>
      </w:pPr>
      <w:r>
        <w:rPr>
          <w:sz w:val="20"/>
          <w:szCs w:val="20"/>
        </w:rPr>
        <w:t>Broj dva, izgradba na u~ili{ni i sportski sali vo osnovnite u~ili{ta, procent na realizacija 3,64%, vie toa ste go napi{ale. Star teatar Skopje 2,93% realizacija za prvite 6 meseci. Izgradba na teatar vo Veles 12,75%, tolku se realiziralo. Turski teatar vo Skopje, eve ja lo{ata politika na Vladata 1,4% koga stanuva zbor za etni~kite zaednici. Izgradba na konzervatorski centar Gostivar 1,11%, tolku e napi{ano. Rekonstrukcija i dogradba na objektite na javnite zdravstveni ustanovi 6,26%. Pa, kolegi pratenici, koj ovde kogo la`e, samite sebe o~igledno i celata makedonska javnost preku vas. Pa, samata Vlada si napi{ala deka procentite na realizacija se 1, 2, 3, 5, 6%, potpi{an e Trajko Slaveski. Za ova diskutirala Vladata i ja usvoila ovaa informacija. Sega, doa|ame do najkrupnata laga za koja {to kako sistem na rabota ja povtoruva ovaa Vlada i VMRO-DPMNE. Na krajot, zamislete od ovaa informacija {to pi{uva i za ova nekoj }e treba ili krivi~no da odgovara ili politi~ki definitivno. Vnimavajte {to pi{uva vo ovaa informacija, kolegi od VMRO-DPMNE koi {to ve nema, mo`ebi Stavreski me slu{a. "Vo periodot januari-juni 2009 godina gledano po pozna~ajnite infrastrukturni proekti e ostvaren sledniot stepen na realizacija na kapitalnite rashodi. Broj eden, monumentalna fontana na Plo{tad Makedonija 100%". ^ita ~ovek, a ne mu se veruva. Ili jas ne ja gledam fontanata na Plo{tad ili jas imam nekoj problem. Go slu{am Koce Trajanovski i veli doprva }e ja pravam fontanata, a ovde pi{uva 100% izgradena. Go slu{am gradona~alnikot na Centar {to gradi divogradbi za Tineks i toj veli doprva }e ja gradime fontanata, treba da kopame dole. Tolku mu ka`ale. A, ovde pi{uva 100% deka e izgradena monumentalnata fontana vo grad Skopje. E, pa, kolegi od DPMNE ili nekoj gi potro{il parite i sega toa treba da se legalizira na ovoj list hartija ili vie tolku zabegavte vo la`eweto i kradeweto, {to ve}e ne znaete {to govorite. Da se ka`e deka e izgradena fontanata na Plo{tadot Makedonija na 30 juni i da stoi potpis na ministerot i Vlada da diga raka za toj da legalizira e ramno na kriminal, nema drugo ~are. Bidejki, fontana na Plo{tadot Makedonija vo Skopje nema i toa mo`e lesno da se vidi. Koce Trajanovski vika doprva }e ja gradam, Vladimir Todorovi} vika doprava }e ja gradam, Gruevski u{te ne se izjasnil za nea, verojatno u{te pogolema }e ja pravi so kowi okolu. Kade se parite za ovaa fontana. Ako se dade, kade se dadeni, ako se dadeni na nekoe mesto, zo{to se dadeni, a fontanata ja nema. Navistina li mislite deka vakvi raboti }e pominuvaat. Koga zboruvame za kapitalni investicii vo Buxetot pi{uva deka e izgraden mostot na rekata Vardar vo Saraj. Most nema. Aber nemaat, nema buldo`er, a kamo li most. Sega, stoi deka ste izgradile fontana, nema fontana, a pi{uva deka e izgradena. Ili nekoj gi sobral parite, pa toa treba da se legalizira ili o~igledno za ne{to mnogu somnitelno i kriminalno stanuva zbor. Jas ako se pra{uvam takva fontana na Plo{tadot Makedonija ne treba da ima, kako {to ne treba da ima ni monumentalni milionski spomenici koi {to slu`at za perewe na pari i perewe na la`en patriotizam na ovaa vlast.</w:t>
      </w:r>
    </w:p>
    <w:p>
      <w:pPr>
        <w:pStyle w:val="Normal"/>
        <w:spacing w:before="60" w:after="0"/>
        <w:jc w:val="both"/>
        <w:rPr>
          <w:sz w:val="20"/>
          <w:szCs w:val="20"/>
        </w:rPr>
      </w:pPr>
      <w:r>
        <w:rPr>
          <w:sz w:val="20"/>
          <w:szCs w:val="20"/>
        </w:rPr>
        <w:t>Da rezimirame, nosite neevropski zakon, priznavate poraz, ne mo`ete da gi realizirate kapitalnite investicii, a strancite i ekonomskata kriza vi se vinovni. Za ovie doma{ni makedonski investicii koj e vinoven. Ne e krizata, ne e opozicijata, ne e nikoj vo dr`avata, ne e ni Grcija, vina ima samo eden ~ovek toj se vika Nikola Gruevski. Ne znae da vodi ekonomija. I na krajot na krai{tata ako se prodol`i vaka nitu investicii }e ima, a ako gi pu{tate parite vo vetar samo }e pravite inflatoren pritisok vo odredeni vremenski periodi, kako {to vpro~em gi predizvika ovoj zakon. Da se realiziraat prihodite do kraj znaete {to zna~i vo eden mesec 80% da gi pu{tite, koj pritisok }e pravite na denarot, pa posle }e treba da se topat deviznite rezervi, ama nekoj treba da znae ekonomija. O~igledno toa kaj vas nikoj ne go znae.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pratenikot Mile Andonov, povelete.</w:t>
      </w:r>
    </w:p>
    <w:p>
      <w:pPr>
        <w:pStyle w:val="Normal"/>
        <w:spacing w:before="60" w:after="0"/>
        <w:jc w:val="both"/>
        <w:rPr/>
      </w:pPr>
      <w:r>
        <w:rPr>
          <w:b/>
          <w:sz w:val="20"/>
          <w:szCs w:val="20"/>
        </w:rPr>
        <w:t>Mile Andonov:</w:t>
      </w:r>
      <w:r>
        <w:rPr>
          <w:sz w:val="20"/>
          <w:szCs w:val="20"/>
        </w:rPr>
        <w:t xml:space="preserve"> Blagodaram po~ituvan potpretsedatele.</w:t>
      </w:r>
    </w:p>
    <w:p>
      <w:pPr>
        <w:pStyle w:val="Normal"/>
        <w:spacing w:before="60" w:after="0"/>
        <w:jc w:val="both"/>
        <w:rPr>
          <w:sz w:val="20"/>
          <w:szCs w:val="20"/>
        </w:rPr>
      </w:pPr>
      <w:r>
        <w:rPr>
          <w:sz w:val="20"/>
          <w:szCs w:val="20"/>
        </w:rPr>
        <w:t>Po~ituvan zamenik minister, pretstavnici od Ministerstvoto, po~ituvani kolegi pratenici.</w:t>
      </w:r>
    </w:p>
    <w:p>
      <w:pPr>
        <w:pStyle w:val="Normal"/>
        <w:spacing w:before="60" w:after="0"/>
        <w:jc w:val="both"/>
        <w:rPr>
          <w:sz w:val="20"/>
          <w:szCs w:val="20"/>
        </w:rPr>
      </w:pPr>
      <w:r>
        <w:rPr>
          <w:sz w:val="20"/>
          <w:szCs w:val="20"/>
        </w:rPr>
        <w:t>Zna~i, izmeni i dopolnuvawa vo Zakonot za izvr{uvawe na Buxetot preku ~lenot 18 vo koj ~len se inkorporirani i ostanatite ~lenovi predlo`eni so ovie izmeni na Zakonot za izvr{uvawe na Buxetot, neminovno e da go spomneme, a nikako da gi odbegneme i drugite sporni ~lenovi preku koi }e iska`eme nie kako prateni~ka grupa zo{to }e glasame protiv ovoj zakon za izvr{uvawe na Buxetot. Jas bi sakal, bidej}i ovoj zakon e sostaven od 54 ~lena da govoram za nekoi raboti {to ne bi se povtoril so kolegite vo interes na vremeto i vo interes na vnimanieto.</w:t>
      </w:r>
    </w:p>
    <w:p>
      <w:pPr>
        <w:pStyle w:val="Normal"/>
        <w:spacing w:before="60" w:after="0"/>
        <w:jc w:val="both"/>
        <w:rPr>
          <w:sz w:val="20"/>
          <w:szCs w:val="20"/>
        </w:rPr>
      </w:pPr>
      <w:r>
        <w:rPr>
          <w:sz w:val="20"/>
          <w:szCs w:val="20"/>
        </w:rPr>
        <w:t>Po~ituvani kolegi, ve}e zboruvame za najsporno vo ovoj izmenet Predlog na zakon e ~lenot 7 kade {to se namaluva procentot na iskoristenite sredstva kaj buxetskite korisnici vo prvite 6 meseci za 2010 godina, namesto od dosega{nite 30% na sega 20%. Nie kako prateni~ka grupa na SDSM, po{to ovoj zakon go serviravte ovde pred nas pratenicite po skratena postapka baravme ovoj procent da se zgolemi, ne da bide 30 odnbosno sega po va{e 20%, tuku da bide 35 ili 40%. Me|utoa so amandman toa ne be{e prifateno. Zo{to go barave ova. Barame efikasnost od Vladata, od ministrite na ovaa Vlada,  a posebno vo delot na realizacija na kapitalnite rashodi. Vie vo stapkata na kapitalni rashodi gi redite na edno mesto i opremata i ma{inite i mebelot i vozilata i grade`nite raboti i drugite grade`ni raboti. Ovde velite ne 30%, tuku 20% neka se izvr{i Buxetot za prvite 6 meseci za da ne im pravime alokacija, ne im gi zemame opredelenite sredstva po stavki vo Buxetot za 2010 godina odredeni ministerstva, pa ne mo`e taka. Kru{i i jabolki ne odat vo ista ko{nica. 20% e samo nekoe ministerstvo da si gi nabavi vozilata, da si gi nabavi opremata i mebelot, samo toa mo`ebi }e u~estvuva so tie 20% od vkupno raspredelenite sredstva za 2010 godina na odredeni ministerstva i institucii. Me|utoa, kade se pravite kapitalni investicii, grade`nite raboti. Nekoj }e ka`e, vo prvata faza od raspravata na Komisijata  malku bilo vremeto za javnite nabavki 6 meseci da se realiziraat. Pa ve molam, po~ituvani pratenici i po~ituvani predlaga~i, nie ovde zboruvame za proekti koi se zapo~nati, veteni, raboteni i vo faza treba{e do sega nekoi od niv da se zavr{at u{te pred tri godini. Najgolemite tenderi, najgolemite kapitalni stavki vie gi zboruvate u{te pred tri godini. Vo sekoj nareden Buxet samo gi dodavate istite gi prepi{uvate. Ovde ne mo`ete da se vadite na toa deka ne ste spremni i deka }e zako~ite so javnite nabavki i so rokovite za javni nabavki, pa zatoa barate da bide ovoj procent namalen. Ne mo`e a da ne se zboruva za ovoj zakon, da ne se spomen Buxetot i da ne se spomne zakonot za Buxetot koj eve vo narednata to~ka na ovaa sednica isto na predlog na Ministerstvoto za finansii odnosno na ovaa vladea~ka garnitura ni doa|a, a tamu pak zamislete, ovde se namaluva procentot na izvr{uvawe, a tamu se zgolemuva od 15% na 20%. Do kolku sredstvata ne se iskoristat namenski vo prvite 6 meseci da mo`e na toj procent da se zgolemi na 20%. Zo{to pa tamu ne go namalivte, ako ovde go namaluvate. Na  2 ipol milijardi evra Buxet, 20% se 500 milioni evra. Vie sakate 500 milioni evra korisnicite na buxetskite sredstva, ministerstvata i instituciite i drugite, tie 500 milioni evra bez znaewe ovde na pratenicite da izglasaat da gi prenamenat bez soglasnost na Sobranieto i da gi iskoristat vo tekot na godinata. Pa toa e premnogu, ama toa go pravite od dve raboti. Site revizorski izve{tai koi dojdoa vo ovie dve godini za rabotata na Vladata odnosno za rabotata na ministrite i  ministerstvata bea deka se nezakonski tro{ewa na buxetskite sredstva, gi proma{uvavte. Sega, so ova sakate da se amnestirate. Pravite dve amnestirawa. Edno za nezakonsko rabotewe na ministrite, a vtoro ne samo za nezakonsko, tuku i nea`urno rabotewe na ministrite. Dajte stegnete gi neka va{ata Programa ovoj Buxet {to go proektirate barem vo delot na kapitalnite investicii vo prvite 6 meseci da se stegnat so rabota i da gi realiziraat. Ve}e edna{ vleguvame vo ~etvrtata godina od vetuvawata. Ovoj zakon kako {to stoi vo obrazlo`enieto osnovnite celi i na~ela se racionalnoto, efikasnoto, ekonomi~noto i efektivnoto rabotewe, kako i zakonitosta i odgovornosta. Eve }e vi ka`am u{te eden primer kako drugite ~lenovi ako se smetaat kolku ~lenot 7 koj go probivate deka ne se pridr`uvate vo celost ne samo vo ovie tri godini, tuku planirate i 2010 godina istoto toa da go napravite. ^lenot 19 veli deka ne mo`e da se vraboti da ima novi vrabotuvawa vo odredena institucija, ministerstvo,  javno pretprijatie koe se finansira od Buxetot na Republika Makedonija do kolku iska`e zaguba. Po~ituvan zamenik minister, odgovorete mi dali vo ovie tri godini ili vo narednata 2010 godina nema da vrabotite novi lu|e vo Tutunski kombinat Prilep, nema da vrabotite lu|e vo EMO-Ohrid, nema da vrabotite lu|e vo Javnoto pretprijatie Makedonija pat, nema da vrabotite lu|e vo Javnoto pretprijatie za stopanisuvawe so stanben i deloven prostor. Site tie na eden na~in se zagubari i site tie iska`uvaat zagubi vo svoite zavr{ni smetki. Najmnogu partiski vrabotuvawa imate tamu vo tie institucii. Eve u{te eden primer deka vie zakonski nema da go izvr{uvate Buxetot. Drug primer, vo  Zakonot za regionalen razvoj stoi deka 1% od bruto doma{niot proizvod sleduva raspredelba na sredstvata od Buxetot vo regionalniot razvoj odnosno vo Biroto za  regionalen razvoj. Tie 1% se nekade  na 2, 5 milijardi evra 25 milioni evra. Kolku so Buxetot vo 2010 godina 113 milioni denari imate opredeleno edvaj nadma{uva 2 milioni evra. Zna~i, 10 pati pomalku go ru{ite Zakonot za regionalen razvoj i dodeluvate sredstva za ovaa namena. I ovde go kr{ite zakonot. ]e ka`ete nie sredstvata gi realizirame po Programa koja ja usvojuva Vladata na predlog na Biroto za regionalen razvoj. Da, me|utoa ako Biroto za regionalen razvoj gi ima na raspolagawe u{te so Buxetot ne samo u{te za 2009, 2008 ili 2007 godina Biroto za regionalen razvoj }e gi iskoristi tie sredstva i navistina regionalniot razvoj }e ja ostvari svojata strategija i cel za ramnomeren razvoj vo Republika Makedonija. Me|utoa, toa ne vi odgovara. Zatoa, ovde gi prekr{uvate zakonitosta i odgovornosta na izvr{uvawe na Buxetot.</w:t>
      </w:r>
    </w:p>
    <w:p>
      <w:pPr>
        <w:pStyle w:val="Normal"/>
        <w:spacing w:before="60" w:after="0"/>
        <w:jc w:val="both"/>
        <w:rPr>
          <w:sz w:val="20"/>
          <w:szCs w:val="20"/>
        </w:rPr>
      </w:pPr>
      <w:r>
        <w:rPr>
          <w:sz w:val="20"/>
          <w:szCs w:val="20"/>
        </w:rPr>
        <w:t>Od ovie pri~ini i site drugi kako {to }e dojde i vo narednite to~ki od dene{nata sednica so predlo`enite zakoni od strana na predlaga~ot, nie }e glasame protiv.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pratenikot Tome ^ingovski, povelete.</w:t>
      </w:r>
    </w:p>
    <w:p>
      <w:pPr>
        <w:pStyle w:val="Normal"/>
        <w:spacing w:before="60" w:after="0"/>
        <w:jc w:val="both"/>
        <w:rPr/>
      </w:pPr>
      <w:r>
        <w:rPr>
          <w:b/>
          <w:sz w:val="20"/>
          <w:szCs w:val="20"/>
        </w:rPr>
        <w:t>Tome ^ingovski:</w:t>
      </w:r>
      <w:r>
        <w:rPr>
          <w:sz w:val="20"/>
          <w:szCs w:val="20"/>
        </w:rPr>
        <w:t xml:space="preserve"> Blagodaram po~ituvan potpretsedatele.</w:t>
      </w:r>
    </w:p>
    <w:p>
      <w:pPr>
        <w:pStyle w:val="Normal"/>
        <w:spacing w:before="60" w:after="0"/>
        <w:jc w:val="both"/>
        <w:rPr>
          <w:sz w:val="20"/>
          <w:szCs w:val="20"/>
        </w:rPr>
      </w:pPr>
      <w:r>
        <w:rPr>
          <w:sz w:val="20"/>
          <w:szCs w:val="20"/>
        </w:rPr>
        <w:t>Po~ituvan zamenik ministre, po~ituvani kolegi pratenici, `alam {to ima mnogu mal broj na pratenici od vladea~koto mnozinstvo koi {to ne }e mo`at da go slu{nat na{eto izlagawe od prateni~kata grupa na SDSM, me|utoa interesot kaj niv e samo da se izglasa toa {to im e dadeno kako nalog i uspeaa da odbranat ne{to {to ne se brani. Im ~estitam za seto toa. Me|utoa, dobro e kog anemaat argumenti da ne se povikuvaat na proceduralni zabele{ki, tuku da gi istaknat svoite argumenti i da ka`at zo{to ova nie {to go zboruvame ne e taka ili da go podr`at ona {to sega ni se nudi. Me|utoa, ne{to {to ovoj zakon za izvr{uvawe na Buxetot e tolku napravena golema nepravda, golema gre{ka, katastrofa ili na krajot na krai{tata i mo`ebi nekoj vid na pretpostavka na kriminali i red drugi raboti. Zo{to go velam seto ova, zamenik ministre. Zatoa {to gledam deka so vakvoto namaluvawe na procentot od 30 na 20% so  koi {to gi obvrzuvate ministrite i ministerstvata da gi realiziraat vo narednite 6 meseci sredstvata, so toa vie im davate edna pogolema sloboda i ne im davate obvrska  vsu{nost da gi realiziraat proektite koi {to pred gra|anite gi vetija vo prethodnite i parlamentarni, lokalni i pretsedatelski izbori. Zna~i, so toa vie gi amnestirate i priznavate pred onie koi {to ve izbraa i koi {to ve izglasaa, vi dadoa doverba, priznavate seto ona {to go vetivte be{e edna golema laga i den pred nekoi naredni izbori deka nabrzina povtorno }e gi reaktivirate tie otpo~nat aktivnosti, onie dupki koi {to moite kolegi gi spomnaa za izgradba na sportski sali, stadioni i {to ti ja znam u{te ne, mostovi, famozni mostovi i red drugi raboti i sega odedna{ izleguvaat od va{i dokumenti potpi{ani od prethodniot minister izleguvaat skandalozni raboti, ete nepostoe~ki fontani deka se ve}e realizirani 100%, {to mislam deka ova i mediumite }e gi zainteresira i }e po~nat da istra`uvaat za seto ova i da vidat {to e toa. Da ja vidat, mo`ebi nie od opozicijata sme slepi pri o~i i ne ja gledame 100% izgradenata fontana. Takvi objekti vo ovoj va{ izve{taj mislam deka ima mnogu. Bi se zadr`al samo vo Ministerstvoto za transport i vrski. Tuka rabotata e katastrofalna. Izgradba na socijalni stanovi veli realizacija nula, a toa vi e edno od va{ite osnovni vetuvawa za koe {to tolku se povikuvate, se slikate site ministri tamu zastanati okolu premierot, a ovde realizacijata za 2009 godina vo prvite 6 meseci ka`nuva nula.</w:t>
      </w:r>
    </w:p>
    <w:p>
      <w:pPr>
        <w:pStyle w:val="Normal"/>
        <w:spacing w:before="60" w:after="0"/>
        <w:jc w:val="both"/>
        <w:rPr>
          <w:sz w:val="20"/>
          <w:szCs w:val="20"/>
        </w:rPr>
      </w:pPr>
      <w:r>
        <w:rPr>
          <w:sz w:val="20"/>
          <w:szCs w:val="20"/>
        </w:rPr>
        <w:t xml:space="preserve">Od tuka se gleda zo{to e ova namaluvawe od 30% na 20%, vie da mo`evte }e go svedevte i na 10%, so toa {to posle so prenamena na sredstvata so drug zakon }e gi prefrlavte kako sakate i tuka u{te eden kriminal e na povidok. Mislam deka makedonskata javost od den na den toa go gleda. </w:t>
      </w:r>
    </w:p>
    <w:p>
      <w:pPr>
        <w:pStyle w:val="Normal"/>
        <w:spacing w:before="60" w:after="0"/>
        <w:jc w:val="both"/>
        <w:rPr>
          <w:sz w:val="20"/>
          <w:szCs w:val="20"/>
        </w:rPr>
      </w:pPr>
      <w:r>
        <w:rPr>
          <w:sz w:val="20"/>
          <w:szCs w:val="20"/>
        </w:rPr>
        <w:t xml:space="preserve">Ponatamu, se veli: podobruvawe na vodosnabduvaweto vo lokalnite samoupravi. Zamislete si vo prvite {est meseci od 2009 godina, ovde imate malo podobruvawe, e nula. Toa e ~udo. Kaskadni pregradi na rekata Vardar, zamislete, po tret pat ve}e gi pi{uvate i veli: realizacija vo prvite {est meseci 24,96, pribli`no 25%. Ne velam "zapeta", zatoa {to ako ne slu{a od nekade ministerot mo`e da dojde da reagira, bez razlika {to peete tamu nekoi srpski pesni, toj za "zapeta" mogu reagira. Zna~i, zgolemeno, vo sporedba so 2008 godina, zgolemuvaweto e za 21,12%. Zamislete si! Koi se tie kaskadni pregradi koi uporno gi pi{uva Mile Janakievski, ili tie ovie kaskadni pregradi gi slikaat vo onie 21 milion {to gi izvadi dr`avniot revizor, vo toj kriminalen del, pa sega preku ova nekako sakate da se isperete, so va{ potpis, vnimavajte, so eks ministerot za finansii. Ne e samo fontanata zna~i ovde, ovde imame milion mali fontani i fontani~ki, zna~i mo`eme da se udavime kako dr`ava. Veruvajte mi deka ovde jas gledam takvi ~udni pokazateli, eve, vodosnabduvawe i kanalizaciski sistemi vo Republika Makedonija, za ova znam deka ste eksperti i imate dodeleno nekoi 3 milioni denari za izgradba od 3 milioni evra objekt vo Ohrid, zboruvam za kolektorskiot sistem, a dodeleni se 3 milioni denari za pro~istuvwe na ona {to be{e uni{teno vo periodot dodeka gradona~alnik be{e od VMRO DPMNE. Tuka imate isto taka ogromno zgolemuvawe, veli nula, nula procenti realizacija. I sega? Sega imame edna golema investicija, veli investicii vo `elezni~kata infrastruktura. Eve, bi ve pra{al zamenik minister, {to mislite, sigurno go nemate ovoj podatok, se javuvate po telefon da vi ka`at, me|utoa ne znaete {to }e vi pro~itam vo momentov i nemojte tolku brzo da reagirate. Eve za kolku procenti bilo izgradeno 2009 godina vo prvite {est meseci. [to mislite vie spored vas? Ne e nula. 52,23% vo `elezni~kata infrastruktura. Kogo la`ete? Koga posleden pat ste bile vie so voz, za da vidite vie kolkava e investicijata? Ne soobra}aat ve}e na redovni linii, navistina vi ka`uvam, dali gi ga|aat so kamewa, dali ima prepreki, eden klin ne e staven, edna koli~ka pesok ne e stavena, {qunak ne e staven tamu, a vie velite realizacija 52,23% od ona {to bilo predvideno vo tekot na 209 godina, zna~i vo prvite {est meseci vie ste go zavr{ile pogolemiot del od rabotata. Zamislete kolku sposobna Vlada! A ve}e se otka`uvaat redovnite linii na golemo. Ne soobra}a ve}e, za Ki~evo ne odi vozot, ne znam, da ne mi bide zamereno, navistina ne znam dali vozot odi za Ki~evo, koga odi, koga ne odi. Znaete kolku ni docnat na{ite vozovi? Godina i kusur, a realizacijata e 52,23%, zamislete si. </w:t>
      </w:r>
    </w:p>
    <w:p>
      <w:pPr>
        <w:pStyle w:val="Normal"/>
        <w:spacing w:before="60" w:after="0"/>
        <w:jc w:val="both"/>
        <w:rPr>
          <w:sz w:val="20"/>
          <w:szCs w:val="20"/>
        </w:rPr>
      </w:pPr>
      <w:r>
        <w:rPr>
          <w:sz w:val="20"/>
          <w:szCs w:val="20"/>
        </w:rPr>
        <w:t xml:space="preserve">Ponatamu, nema da se vrabotuvaat pove}e lu|e spored ~lenot 19, da ne ka`ete deka ne go spomnav ~lenot 18 i ~lenot 19, eve }e go spomnam. Ve}e nema da imame vrabotuvawe vo firmite zagubari, edna firma od tie koi se zagubari e i EMO Ohrid. Tamu sekojdnevno se vrabotuvaat partiski vojnici. Zamislete {to se slu~uva. Tie novovraboteni zemaat plata, ne doa|aat na rabota, ili ako doa|aat zemaat plata, a onie starite rabotnici koi ja gradele firmata, koi u~estvuvale vo izgradbata od po~etokot na EMO Ohrid zemaat po 200-300 iljadi denari na {est meseci, ne sekoj mesec. Edna{ na {est meseci zemaat, a onie koi bile bliski do SDSM se na 70% plata i ne zemaat po devet meseci. Ako zemat, znaete kolku }e bide nivnata plata? Od 1800 do 2300 denari. Ako treba }e vi dadam i platni nalozi za da vidite, lu|eto ve}e ne se pla{at da gi krijat svoite imiwa, za da vidite kako se vr{at torturi vrz onie koi ne se partiski istomislenici so vas. Ima u{te mnogu da se zboruva, me|utoa, vremeto e tolku 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pretresot po ~lenot 18 e zavr{en. </w:t>
      </w:r>
    </w:p>
    <w:p>
      <w:pPr>
        <w:pStyle w:val="Normal"/>
        <w:spacing w:before="60" w:after="0"/>
        <w:jc w:val="both"/>
        <w:rPr>
          <w:sz w:val="20"/>
          <w:szCs w:val="20"/>
        </w:rPr>
      </w:pPr>
      <w:r>
        <w:rPr>
          <w:sz w:val="20"/>
          <w:szCs w:val="20"/>
        </w:rPr>
        <w:t xml:space="preserve">Poradi toa {to Sobranieto ne usvoi nitu eden amandman na Dopolnetiot predlog, vrz osnova na ~len 162 od Delovnikot na Sobranieto na Republika Makedonija preminuvame na glasawe po Predlogot na zakonot vo celina. </w:t>
      </w:r>
    </w:p>
    <w:p>
      <w:pPr>
        <w:pStyle w:val="Normal"/>
        <w:spacing w:before="60" w:after="0"/>
        <w:jc w:val="both"/>
        <w:rPr>
          <w:sz w:val="20"/>
          <w:szCs w:val="20"/>
        </w:rPr>
      </w:pPr>
      <w:r>
        <w:rPr>
          <w:sz w:val="20"/>
          <w:szCs w:val="20"/>
        </w:rPr>
        <w:t xml:space="preserve">Pred toa gi povikuvam pratenicite da vlezat vo salata, za da premineme na glasawe.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vo salata nema kvorum i prisutnite ~ekaat da se sozdadat uslovi za glasawe)</w:t>
      </w:r>
    </w:p>
    <w:p>
      <w:pPr>
        <w:pStyle w:val="Normal"/>
        <w:spacing w:before="60" w:after="0"/>
        <w:jc w:val="both"/>
        <w:rPr>
          <w:sz w:val="20"/>
          <w:szCs w:val="20"/>
        </w:rPr>
      </w:pPr>
      <w:r>
        <w:rPr>
          <w:sz w:val="20"/>
          <w:szCs w:val="20"/>
        </w:rPr>
        <w:t>Sega vo salata se prisutni 61 pratenik.</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1 pratenik. Od niv za predlogot na zakonot glasaa 52, vozdr`ani nema, protiv 9 pratenici. </w:t>
      </w:r>
    </w:p>
    <w:p>
      <w:pPr>
        <w:pStyle w:val="Normal"/>
        <w:spacing w:before="60" w:after="0"/>
        <w:jc w:val="both"/>
        <w:rPr>
          <w:sz w:val="20"/>
          <w:szCs w:val="20"/>
        </w:rPr>
      </w:pPr>
      <w:r>
        <w:rPr>
          <w:sz w:val="20"/>
          <w:szCs w:val="20"/>
        </w:rPr>
        <w:t xml:space="preserve">Konstatiram deka Sobranieto go donese Zakonot za izvr{uvawe na Buxetot na Republika Makedonija za 2010 godina. </w:t>
      </w:r>
    </w:p>
    <w:p>
      <w:pPr>
        <w:pStyle w:val="Normal"/>
        <w:spacing w:before="60" w:after="0"/>
        <w:jc w:val="both"/>
        <w:rPr/>
      </w:pPr>
      <w:r>
        <w:rPr>
          <w:b/>
          <w:sz w:val="20"/>
          <w:szCs w:val="20"/>
        </w:rPr>
        <w:t>Minuvame na to~kata 16.- Predlog na zakon za izmenuvawe i dopolnuvawe na Zakonot za buxetite po skratena postapka - vtoro i treto ~itawe.</w:t>
      </w:r>
    </w:p>
    <w:p>
      <w:pPr>
        <w:pStyle w:val="Normal"/>
        <w:spacing w:before="60" w:after="0"/>
        <w:jc w:val="both"/>
        <w:rPr>
          <w:sz w:val="20"/>
          <w:szCs w:val="20"/>
        </w:rPr>
      </w:pPr>
      <w:r>
        <w:rPr>
          <w:sz w:val="20"/>
          <w:szCs w:val="20"/>
        </w:rPr>
        <w:t xml:space="preserve">Izve{taite na Komisijata za finansirawe i buxet kako mati~no rabotno telo i na Zakonodavno-pravnata komisija na Sobranieto na Republika Makedonija vi se dostaveni. </w:t>
      </w:r>
    </w:p>
    <w:p>
      <w:pPr>
        <w:pStyle w:val="Normal"/>
        <w:spacing w:before="60" w:after="0"/>
        <w:jc w:val="both"/>
        <w:rPr>
          <w:sz w:val="20"/>
          <w:szCs w:val="20"/>
        </w:rPr>
      </w:pPr>
      <w:r>
        <w:rPr>
          <w:sz w:val="20"/>
          <w:szCs w:val="20"/>
        </w:rPr>
        <w:t xml:space="preserve">Komisijata za finansirawe i buxet kako mati~no rabotno telo i Zakonodavno-pravnata komisija ne podnesoa dopolnet predlog na zakon, bidej}i na nivnite sednici ne bea usvoeni amandmani, {to e uslov za izgotvuvawe dopolnet predlog na zakon. </w:t>
      </w:r>
    </w:p>
    <w:p>
      <w:pPr>
        <w:pStyle w:val="Normal"/>
        <w:spacing w:before="60" w:after="0"/>
        <w:jc w:val="both"/>
        <w:rPr>
          <w:sz w:val="20"/>
          <w:szCs w:val="20"/>
        </w:rPr>
      </w:pPr>
      <w:r>
        <w:rPr>
          <w:sz w:val="20"/>
          <w:szCs w:val="20"/>
        </w:rPr>
        <w:t xml:space="preserve">Gi povikuvam pretstavnicite na prateni~kite grupi, dokolku sakaat da go iznesat misleweto na prateni~kata grup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o imeto na prateni~kata grupa na SDSM e prijaven gospodinot Nikolov Marjan~o i vo imeto na prateni~kata grupa na LDP, gospodinot Manasijevski Jovan. </w:t>
      </w:r>
    </w:p>
    <w:p>
      <w:pPr>
        <w:pStyle w:val="Normal"/>
        <w:spacing w:before="60" w:after="0"/>
        <w:jc w:val="both"/>
        <w:rPr>
          <w:sz w:val="20"/>
          <w:szCs w:val="20"/>
        </w:rPr>
      </w:pPr>
      <w:r>
        <w:rPr>
          <w:sz w:val="20"/>
          <w:szCs w:val="20"/>
        </w:rPr>
        <w:t xml:space="preserve">Ima zbor gospodinot Nikolov Marjan~o, povelete. </w:t>
      </w:r>
    </w:p>
    <w:p>
      <w:pPr>
        <w:pStyle w:val="Normal"/>
        <w:spacing w:before="60" w:after="0"/>
        <w:jc w:val="both"/>
        <w:rPr/>
      </w:pPr>
      <w:r>
        <w:rPr>
          <w:b/>
          <w:sz w:val="20"/>
          <w:szCs w:val="20"/>
        </w:rPr>
        <w:t xml:space="preserve">Marjan~o Nikolov: </w:t>
      </w:r>
      <w:r>
        <w:rPr>
          <w:sz w:val="20"/>
          <w:szCs w:val="20"/>
        </w:rPr>
        <w:t xml:space="preserve"> Blagodaram pretsedatele. </w:t>
      </w:r>
    </w:p>
    <w:p>
      <w:pPr>
        <w:pStyle w:val="Normal"/>
        <w:spacing w:before="60" w:after="0"/>
        <w:jc w:val="both"/>
        <w:rPr>
          <w:sz w:val="20"/>
          <w:szCs w:val="20"/>
        </w:rPr>
      </w:pPr>
      <w:r>
        <w:rPr>
          <w:sz w:val="20"/>
          <w:szCs w:val="20"/>
        </w:rPr>
        <w:t xml:space="preserve">Po~ituvan zamenik minister, mislev deka }e se javite za zbor i deka vakviot prerodbeni~ki zakon }e go odbranete so jaki argumenti, bidej}i po negativno re{enie na eden zakon za izmena i dopolnuvawe na Zakonot za buxetite do sega ne e predlo`eno. Me|utoa, vie ne gi branite va{ite proekti, nitu kolegite od vladea~koto mnozinstvo, nitu Vladata, tuku ednostavno gi koristite argumentite na mnozinstvoto, so pritiskawe na kop~e ovaa izmena i dopolnuvawe stanuva pravosilna i potoa proizleguvaat negativni posledici po tro{eweto na parite na gra|anite na Republika Makedonija. </w:t>
      </w:r>
    </w:p>
    <w:p>
      <w:pPr>
        <w:pStyle w:val="Normal"/>
        <w:spacing w:before="60" w:after="0"/>
        <w:jc w:val="both"/>
        <w:rPr>
          <w:sz w:val="20"/>
          <w:szCs w:val="20"/>
        </w:rPr>
      </w:pPr>
      <w:r>
        <w:rPr>
          <w:sz w:val="20"/>
          <w:szCs w:val="20"/>
        </w:rPr>
        <w:t xml:space="preserve">So ovie izmeni i dopolnuvawa na Zakonot za buxetite vie kako Vlada predlagate vie kolegi }e treba da izglasate da mo`e vo ramkite na Buxetot po stavki da se vr{i prenamena na sredstvata od sega{nite 15% na 20%. Toa prakti~no zna~i, vo eden buxet za narednata godina od 2,5 milijardi evra, 500 milioni evra da mo`e Vladata vo sekoe vreme da gi preraspredeluva kade saka, koga saka, kako saka, bez da dojde ovde vo Sobranieto da pobara opravduvawe za {to }e gi tro{i parite. Ete, ova e glavnata izmena na Zakonot za buxetite i vie sega treba ova da go izglasate i treba da dadete mo`nost nekoj da si igra so na{ite pari. </w:t>
      </w:r>
    </w:p>
    <w:p>
      <w:pPr>
        <w:pStyle w:val="Normal"/>
        <w:spacing w:before="60" w:after="0"/>
        <w:jc w:val="both"/>
        <w:rPr>
          <w:sz w:val="20"/>
          <w:szCs w:val="20"/>
        </w:rPr>
      </w:pPr>
      <w:r>
        <w:rPr>
          <w:sz w:val="20"/>
          <w:szCs w:val="20"/>
        </w:rPr>
        <w:t xml:space="preserve">Ka`av i na Komisijata, ova e sramota, so tu|i pari e lesno da se pravi{ gazda. Ova ne se pari na Vladata, ova se pari na gra|anite, tie gi davaat vo buxetot za op{to dobro. Me|utoa, koe }e bide op{toto dobro, Vladata do 500 milioni evra }e mo`e sama da si re{ava. Dali toa }e bide gradewe na spomenik, dali }e bide poskapa reklama, dali }e bide nekoj proekt koj {to ne e vo moment najbiten, toa nema nas da ne pra{aat, tie }e se teraat, nema da dojdat ovde. </w:t>
      </w:r>
    </w:p>
    <w:p>
      <w:pPr>
        <w:pStyle w:val="Normal"/>
        <w:spacing w:before="60" w:after="0"/>
        <w:jc w:val="both"/>
        <w:rPr>
          <w:sz w:val="20"/>
          <w:szCs w:val="20"/>
        </w:rPr>
      </w:pPr>
      <w:r>
        <w:rPr>
          <w:sz w:val="20"/>
          <w:szCs w:val="20"/>
        </w:rPr>
        <w:t xml:space="preserve">Zatoa, bi sakal da se obratam do vas kolegi pratenici, bidej}i vie }e treba da gi glasate ovie izmeni i dopolnuvawa. Ova seriozno gi doveduva vo pra{awe sigurnosta, bezbednosta, zakonitosta na tro{eweto na parite na gra|anite. Svedoci sme ovaa godina kolku negativni izve{tai izlegoa od dr`avnite institucii i Ministerstvata i javnite pretprijatija, nema{e izve{taj od Dr`avniot zavod za revizija za nekoe ministerstvo da ne bea konstatirani zloupotrebi, nezakonsko, nenamensko tro{ewe na parite. I sega namesto nie kako pratenici, toa ni e nam uloga, da ja zajakneme kontrolnata funkcija i ovoj procent da go namalime od postojnite 15% na 10%, vie treba da izglasate da bide 20%. Nie nema da go poddr`ime, zatoa {to smetame deka ne e dobro vo edna dr`ava vo koja i onaka buxetot e golem i onaka e naso~en kon neproduktivni rashodi, u{te da sozdavame preduslovi nekoj kako saka i kako mu odgovara da si gi naso~uva parite. Svedoci sme i deka 2007 i 2008 godina Vladata dojde pred Sobranieto na 21 ili 22 dekemvri da podnese odluka za prenamena na buxetskite sredstva, vo koja mora{e za pet dena da se potro{at nad 50 milioni evra. Sega, mo`e toa da si go pravi i bez takva predlog odluka do Sobranieto. Ne znam koja u{te argumentacija vi e potrebna, kakvo u{te ubeduvawe bi bilo potrebno da imate hrabrost i za ova da ka`ete ova nema da pomine vo Sobranieto. Nie postojano sme opomenuvani deka buxetskiot proces, buxetskoto planirawe treba da bide {to poto~no, da bide {to poprecizno, za da nema mo`nosti za mnogu manipulacii vo tekot na realizacijata na Buxetot, za da mo`e ona {to e planirano i da se ostvari, ona {to e planirano da se izgradi, da se izgradi, ona {to e planirano da se potro{i za drugi raboti da se potro{i. Nie sega go slabeeme toj proces i nema drug kontrolen mehanizam za buxetot koga se nosi od Sobranieto na Republika Makedonija. Toa e na{ata ustavna uloga kakov buxet }e odobrime, taka Vladata }e si tro{i, kakvi zakoni }e izglasame, taka }e gi sproveduvaat. Ovoj zakon vo najgolem del go sproveduvaat buxetskite korisnici. Ne e dobro da im dozvolime da gi tro{at na{ite pari kako sakaat i na na~in {to za sega e neprifatliv i za nas kako opozicija, me|utoa, i za gra|anite na Republika Makedonija. </w:t>
      </w:r>
    </w:p>
    <w:p>
      <w:pPr>
        <w:pStyle w:val="Normal"/>
        <w:spacing w:before="60" w:after="0"/>
        <w:jc w:val="both"/>
        <w:rPr>
          <w:sz w:val="20"/>
          <w:szCs w:val="20"/>
        </w:rPr>
      </w:pPr>
      <w:r>
        <w:rPr>
          <w:sz w:val="20"/>
          <w:szCs w:val="20"/>
        </w:rPr>
        <w:t xml:space="preserve">Jas se nadevam deka zamenikot minister barem so replika }e se potrudi da gi objasi izmenite i dopolnuvawata na zakonot. Jas se nadevam deka nekoj od vas }e se obide barem da orpavda zo{to se ovie izmeni i dopolnuvawa na Zakonot za buxetot. Me|utoa, koga }e dojde do glasawe i koga }e go stisnete zelenoto kopl~e, znajte deka ve}e ovoj zakon stapuva vo sila i deka nekoj }e mo`e parite da gi tro{i kako saka. Ne e dobro vo eden vakov golem buxet ovoj procent da se zgolemuva, da nemame pari za ste~ajnite rabotnici, da nemame pari da im pomogneme na lozarite, da nemame pari da im pomogneme na proizvoditelite na `ito, a od druga strana da imame pari okolu 500 milioni evra, so koi vo sekoj moment }e dozvolime nekoj da minipulira. </w:t>
      </w:r>
    </w:p>
    <w:p>
      <w:pPr>
        <w:pStyle w:val="Normal"/>
        <w:spacing w:before="60" w:after="0"/>
        <w:jc w:val="both"/>
        <w:rPr>
          <w:sz w:val="20"/>
          <w:szCs w:val="20"/>
        </w:rPr>
      </w:pPr>
      <w:r>
        <w:rPr>
          <w:sz w:val="20"/>
          <w:szCs w:val="20"/>
        </w:rPr>
        <w:t xml:space="preserve">Zatoa, na{ata prateni~ka grupa e protiv izmenite i dopolnuvawata na Zakonot za buxetite i jas bi prepora~al i vie kolegi isto taka da ne go poddr`ite ovoj zakon, da go vratite na Vladata i namesto 15% da dojde so predlog da bide 10% mo`nosta za preraspredelba. Taka }e gradime odgovornost kon tro{eweto na parite, taka }e gradime odgovornost kon funkciite {to gi vr{at ministrite i drugite slu`benici i taka ednostavno }e imame pogolema transparentnost, ot~etnost i odgovornost vo tro{eweto na parite.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Manasijevski Jovan ima zbor, povelete.</w:t>
      </w:r>
    </w:p>
    <w:p>
      <w:pPr>
        <w:pStyle w:val="Normal"/>
        <w:spacing w:before="60" w:after="0"/>
        <w:jc w:val="both"/>
        <w:rPr/>
      </w:pPr>
      <w:r>
        <w:rPr>
          <w:b/>
          <w:sz w:val="20"/>
        </w:rPr>
        <w:t xml:space="preserve">Jovan Manasijevski: </w:t>
      </w:r>
      <w:r>
        <w:rPr>
          <w:sz w:val="20"/>
        </w:rPr>
        <w:t>Blagodaram</w:t>
      </w:r>
      <w:r>
        <w:rPr>
          <w:b/>
          <w:sz w:val="20"/>
        </w:rPr>
        <w:t xml:space="preserve"> </w:t>
      </w:r>
      <w:r>
        <w:rPr>
          <w:sz w:val="20"/>
        </w:rPr>
        <w:t>gospodine pretsedatele.</w:t>
      </w:r>
    </w:p>
    <w:p>
      <w:pPr>
        <w:pStyle w:val="Normal"/>
        <w:spacing w:before="60" w:after="0"/>
        <w:jc w:val="both"/>
        <w:rPr>
          <w:sz w:val="20"/>
        </w:rPr>
      </w:pPr>
      <w:r>
        <w:rPr>
          <w:sz w:val="20"/>
        </w:rPr>
        <w:t xml:space="preserve">@alam {to ne e tuka ministerot, me|utoa mo`am da konstatiram deka so vreme izbega zatoa {to ve}e ~etvrti pat vo ovie 10 dena planiram da mu go postavam istoto pra{awe. ^umu ni e zakon za buxeti koga ministerot za finansii potvrdi deka go prekr{uva ~len 16 od Zakonot za buxeti. </w:t>
      </w:r>
    </w:p>
    <w:p>
      <w:pPr>
        <w:pStyle w:val="Normal"/>
        <w:spacing w:before="60" w:after="0"/>
        <w:jc w:val="both"/>
        <w:rPr>
          <w:sz w:val="20"/>
        </w:rPr>
      </w:pPr>
      <w:r>
        <w:rPr>
          <w:sz w:val="20"/>
        </w:rPr>
        <w:t>Zo{to fiskalnata strategija ne e donesena do 31 maj? Tuka ova Ministerstvoto istoto {to ni go predlaga ovoj zakon voop{to ne e zagri`eno {to ve}e treta godina po red najdirektno go kr{i ~lenot 16 od Zakonot za buxetite.</w:t>
      </w:r>
    </w:p>
    <w:p>
      <w:pPr>
        <w:pStyle w:val="Normal"/>
        <w:spacing w:before="60" w:after="0"/>
        <w:jc w:val="both"/>
        <w:rPr>
          <w:sz w:val="20"/>
        </w:rPr>
      </w:pPr>
      <w:r>
        <w:rPr>
          <w:sz w:val="20"/>
        </w:rPr>
        <w:t>Jas, po~ituvani kolegi, site treba da ve zapra{am {to nie ovde rabotime ako Ministerstvoto taka lesno gi prekr{uva ovie zakonski odredbi. Jas ve}e ka`av nie gi ispituvame pravnite mo`nosti }e pokreneme inicijativa za soodvetna kazna za ministerot bidej}i otvoreno go prekr{uva ~len 16 od Zakonot za buxetite i toa }e go procesuirame vo narednite denovi. Ona  na {to ne dobivme odgovor i na komisiskata rasprava jas povtorno }e go pra{am bidej}i stanuva zbor za seriozni anomalii za seriozni pra{awa koi ne mo`at da ostanat bez odgovor. Tuka ima dve krupni izmeni {to ni se predlagaat:</w:t>
      </w:r>
    </w:p>
    <w:p>
      <w:pPr>
        <w:pStyle w:val="Normal"/>
        <w:spacing w:before="60" w:after="0"/>
        <w:jc w:val="both"/>
        <w:rPr>
          <w:sz w:val="20"/>
        </w:rPr>
      </w:pPr>
      <w:r>
        <w:rPr>
          <w:sz w:val="20"/>
        </w:rPr>
        <w:t xml:space="preserve">Prvata e vo promenata na ~lenot 10 kade se bara odlo`uvawe na primena na ~lenot 10 za edna godina navodno pri~inata e vo toa {to ne se ispolneti softverskite mo`nosti na Ministerstvoto za finansii da ja primenuva ovaa odredba. Za {to se raboti? Se raboti za edna korisna odredba koja veli, }e go citiram ~lenot 10 {to go menuvame. Veli: odobrenite sredstva vo programite i potprogramite na razvojniot del na osnovniot buxet koi nema da se  iskoristat  vo tekot na fiskalnata godina vo iznos od 50% se prefrlaat kako odobreni sredstva za prvoto polugodie od narednata fiskalna godina. Zna~i, edno sosema dobro odmereno zakonsko re{enie {to go imame vo momentot koe veli ako odreden buxetski  korisnik ima problem so realizacija na odredena razvojna kapitalna investicija, a objektivni  problemi mo`at da se pojavat mnogu vo tekot na realizacijata, toga{ toj del od tie sredstva  se prefrla kako mo`nost za isplata vo narednite 6 meseci. </w:t>
      </w:r>
    </w:p>
    <w:p>
      <w:pPr>
        <w:pStyle w:val="Normal"/>
        <w:spacing w:before="60" w:after="0"/>
        <w:jc w:val="both"/>
        <w:rPr>
          <w:sz w:val="20"/>
        </w:rPr>
      </w:pPr>
      <w:r>
        <w:rPr>
          <w:sz w:val="20"/>
        </w:rPr>
        <w:t xml:space="preserve">Zna~i, edna ubava fleksibilna mo`nost  buxetskite sredstva  da bidat iskoristeni do kraj. Sega doa|ame do nagradnoto pra{awe  zo{to Vladata menuva edna vakva pozitivna fleksibilna odredba vo buxetot? Navistina ~ovek ako razmisluva racionalno nema  logi~no objasnuvawe zatoa {to namesto sredstvata  da se tro{at na brzina vo poslednite denovi na dekemvri buxetskite korisnici }e mo`at na mira so pregled na realiziranite situacii bez eventualna mo`nost da se napravi gre{ka tie isplati, tie realizacii da gi zavr{at vo narednite 6 meseci.Toga{ zo{to ukinuvame edno vakvo re{enie? </w:t>
      </w:r>
    </w:p>
    <w:p>
      <w:pPr>
        <w:pStyle w:val="Normal"/>
        <w:spacing w:before="60" w:after="0"/>
        <w:jc w:val="both"/>
        <w:rPr>
          <w:sz w:val="20"/>
        </w:rPr>
      </w:pPr>
      <w:r>
        <w:rPr>
          <w:sz w:val="20"/>
        </w:rPr>
        <w:t>Odgovorot mo`e da zvu~i estradno, me|utoa celata na{a Vlada se odnesuva estradno taka {to i ovoj odgovor se vklopuva vo taa turbo folk politika  i generalen imix na Vladata. Ako gi prefrlite sredstvata vo narednata godina, po~ituvani pretstavnici od Vladata nema da  mo`ete sekoja  godina da se falite so istite proekti. I vie ovdeka ni gi prodavate istite avtobusi, koi {to u{te ne ste gi nabavile, istite kulturni institucii koi {to u{te ne ste gi izgradile, istite investicii vo energetikata 4 godini gi slu{ame se so edno opravdanie deka  navodno zaradi kompliciranite proceduri za javni nabavki i niza drugi aktivnosti  vie ne mo`ete da gi realizirate kapitalnite investicii vo edna godina. Se razbira toa e  laga zatoa {to vie i do sega niz mehanizmot na pove}e godi{no buxetsko planirawe i odobruvawe i za proekti koi te`at dosta so mo`nost da bidat finansirani od pove}e fiskalni godini, mo`nost {to ja primenuvame  ve}e 5 godini, {to ne e nova, no vie toa go kriete i manipulirate so javnosta. Zatoa vi treba ovaa odredba. Da ka`ete deka nemate softver {to }e presmeta deka odredeni sredstva {to ne se iskoristeni se prefrlaat vo narednata godina e sramota. Vo sekoj licenciran personalen kompjuter go ima toj softver.</w:t>
      </w:r>
    </w:p>
    <w:p>
      <w:pPr>
        <w:pStyle w:val="Normal"/>
        <w:spacing w:before="60" w:after="0"/>
        <w:jc w:val="both"/>
        <w:rPr>
          <w:sz w:val="20"/>
        </w:rPr>
      </w:pPr>
      <w:r>
        <w:rPr>
          <w:sz w:val="20"/>
        </w:rPr>
        <w:t>Vie gospodine zamenik minister da ne zaboravime Upravata za javni prihodi realizira edna isklu~itelno komplikuvana softverska operacija kako {to be{e integriranata naplata na pridonesi. Da se potsetime golema baza na podatoci be{e prezemena od Fondot na PIOM od drugite korisnici, od Fondot za zdravstveno osiguruvawe, od Agencijata za vrabotuvawe i seto toa profunkcionira bez nitu edna gre{ka so minimalni dopolnitelni investicii. Ve molam ne gi navreduvajte pratenicite. Kakvi softverski re{enija. Nemojte da manipulirate so pratenicite i so javnosta. Toa e ednoto pra{awe.</w:t>
      </w:r>
    </w:p>
    <w:p>
      <w:pPr>
        <w:pStyle w:val="Normal"/>
        <w:spacing w:before="60" w:after="0"/>
        <w:jc w:val="both"/>
        <w:rPr/>
      </w:pPr>
      <w:r>
        <w:rPr>
          <w:sz w:val="20"/>
        </w:rPr>
        <w:t>Vtoroto pra{awe za koe op{irno govore{e kolegata Nikolov {to pravite vie sega i da bidam najslikovit site 300 amandmani koi bea podneseni od pratenicite vkupno ne te`at kolku ovaa merka {to vie sega ja predlagate. Xabe 10 dena rasprava za 300 amandmani, tie gospodine zamenik minister vkupno ne te`at kolku vie si dozvoluvate prostor od cirka 500 milioni evra da prenamenuvate vo stavki. Za {to zboruvame ovde? Zboruvame za toa deka Sobranieto go  nosi buxetot. Kogo la`eme? 20% od ovoj buxet koj i taka e oktruiran zatoa {to za prv pat vo buxetskata istorija na Makedonija ne e prifaten nitu eden amandman od opozicijata. Ovoj vaka ne vi ~ini kako {to sami si go nacrtavte, so ovoj zakon si ovozmo`uvate normativna mo`nost 500 milioni evra tro{ite povtorno diskreciono.</w:t>
      </w:r>
    </w:p>
    <w:p>
      <w:pPr>
        <w:pStyle w:val="Normal"/>
        <w:spacing w:before="60" w:after="0"/>
        <w:jc w:val="both"/>
        <w:rPr/>
      </w:pPr>
      <w:r>
        <w:rPr>
          <w:sz w:val="20"/>
        </w:rPr>
        <w:t xml:space="preserve">Jas sakam site da se zapra{ame i vas gospodine pretsedatele bi ve zamolil na vakov na~in se ru{i dignitetot na Sobranieto. Nie nosime eden akt ovde so koj opredeluvame tro{ewe na Vladata, Vladata  si dozvoluva takva fleksibilnost 20% od ovoj buxet go menuva. Toga{ koj buxet nie go nosime? Ova e sprotivno na preporakite za fiskalna odgovornost i buxetsko menaxirawe od OECD. Ova e sprotivno na prira~nikot za buxetsko upravuvawe na </w:t>
      </w:r>
      <w:r>
        <w:rPr>
          <w:sz w:val="20"/>
          <w:szCs w:val="20"/>
        </w:rPr>
        <w:t>Me|unarodniot monetaren fond. Kade  gi ima ovie ~lenovi? Od kade gi najdovte gospodine zamenik minister. Dajte mi komparativni primeri koja Vlada ima fleksibilna diskreciona mo`nost  20% da go menuva buxetot, ka`ete mi primer, Vladata vo taa i taa dr`ava, nema takov primer vo Evropa. Mo`e vo Afrika, Ju`na Amerika, Azija, vo Evropa nema takov primer. Naprotiv, prira~nikot na Me|unarodniot monetaren fond za buxetsko rabotewe, preporakite na OECD govorat deka ovie margini treba da se namaluvaat zatoa {to na toj na~in jakne buxetskata transparenost i se  legitimira buxetskiot proces. Vie</w:t>
      </w:r>
      <w:r>
        <w:rPr>
          <w:b/>
          <w:sz w:val="20"/>
          <w:szCs w:val="20"/>
        </w:rPr>
        <w:t xml:space="preserve"> </w:t>
      </w:r>
      <w:r>
        <w:rPr>
          <w:sz w:val="20"/>
          <w:szCs w:val="20"/>
        </w:rPr>
        <w:t xml:space="preserve">rabotite se obratno. Malku vi e zna~i buxet od 2,5 milijardi usvoen vakov kakov {to e, so niza nebulozni nejasni kontradiktorni, rashodni situacii tuku barate plus 500 milioni evra da gi tro{ite kako Vladata }e posaka bez odobrenie od </w:t>
      </w:r>
      <w:r>
        <w:rPr>
          <w:sz w:val="20"/>
        </w:rPr>
        <w:t>Sobranieto. Ova navistina nikade go nema i ova e sramota i za vas kako Vlada, me|utoa i za Sobranieto {to o~igledno }e dozvoli izglasuvawe na vakva zakonska odredb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i prijaven zamenikot minister za finansii, povelete.</w:t>
      </w:r>
    </w:p>
    <w:p>
      <w:pPr>
        <w:pStyle w:val="Normal"/>
        <w:spacing w:before="60" w:after="0"/>
        <w:jc w:val="both"/>
        <w:rPr/>
      </w:pPr>
      <w:r>
        <w:rPr>
          <w:b/>
          <w:sz w:val="20"/>
        </w:rPr>
        <w:t xml:space="preserve">Nedim Ramizi: </w:t>
      </w:r>
      <w:r>
        <w:rPr>
          <w:sz w:val="20"/>
        </w:rPr>
        <w:t>Blagodaram pretsedatele.</w:t>
      </w:r>
    </w:p>
    <w:p>
      <w:pPr>
        <w:pStyle w:val="Normal"/>
        <w:spacing w:before="60" w:after="0"/>
        <w:jc w:val="both"/>
        <w:rPr/>
      </w:pPr>
      <w:r>
        <w:rPr>
          <w:sz w:val="20"/>
        </w:rPr>
        <w:t xml:space="preserve">Jas }e repliciram vo delot na uka`uvawata od strana na pratenikot vo vrska so ~lenot 16 od Zakonot za buxetite kade {to zakonska obvrska e na </w:t>
      </w:r>
      <w:r>
        <w:rPr>
          <w:sz w:val="20"/>
          <w:szCs w:val="20"/>
        </w:rPr>
        <w:t>Ministerstvo za finansii do 31 maj da ja dostavi fiskalnata strategija za narednata godina. Toa zna~i e napraveno soglasno ovoj ~len, zna~i do 31.05 be{e podnesena fiskalnata stragija i usvoena od strana na Vladata, objavena na veb stranata na Ministerstvoto  za finansii, dodeka za ovaa fiskalna strategija koja {to be{e podnesena zaedno so buxetot se raboti za revidirana fiskalna strategija. Soglasno revidiranite proekcii za narednata godina za prihodi i drugite proekcii koi {to se predvideni vo buxetot za 2010 godina. Zna~i, soglasno ~lenot od Zakonot dostavena be{e, usvoena od strana na Vladata i objavena na veb stranata na Ministerstvoto za finansi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Prodol`uvame ponatamu.</w:t>
      </w:r>
    </w:p>
    <w:p>
      <w:pPr>
        <w:pStyle w:val="Normal"/>
        <w:spacing w:before="60" w:after="0"/>
        <w:jc w:val="both"/>
        <w:rPr/>
      </w:pPr>
      <w:r>
        <w:rPr>
          <w:sz w:val="20"/>
          <w:szCs w:val="20"/>
        </w:rPr>
        <w:t xml:space="preserve">So ogled na toa {to ne e podnesen Dopolnet predlog na zakon na koj mo`e da se podnesuvaat </w:t>
      </w:r>
      <w:r>
        <w:rPr>
          <w:sz w:val="20"/>
        </w:rPr>
        <w:t>amandmani, z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 xml:space="preserve">Vkupno glasaa 57 pratenici. Od niv za Predlogot na zakonot </w:t>
      </w:r>
      <w:r>
        <w:rPr>
          <w:sz w:val="20"/>
          <w:szCs w:val="20"/>
        </w:rPr>
        <w:t xml:space="preserve"> glasaa 52 pratenici, vozdr`ani nema, 5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ima prisutno 60 pratenici. Glasaweto ne e polnova`no.</w:t>
      </w:r>
    </w:p>
    <w:p>
      <w:pPr>
        <w:pStyle w:val="Normal"/>
        <w:spacing w:before="60" w:after="0"/>
        <w:jc w:val="both"/>
        <w:rPr>
          <w:sz w:val="20"/>
          <w:szCs w:val="20"/>
        </w:rPr>
      </w:pPr>
      <w:r>
        <w:rPr>
          <w:sz w:val="20"/>
          <w:szCs w:val="20"/>
        </w:rPr>
        <w:t>Molam pratenicite da vlezat vo salata za da premineme na glasawe.</w:t>
      </w:r>
    </w:p>
    <w:p>
      <w:pPr>
        <w:pStyle w:val="Normal"/>
        <w:spacing w:before="60" w:after="0"/>
        <w:jc w:val="both"/>
        <w:rPr>
          <w:sz w:val="20"/>
          <w:szCs w:val="20"/>
        </w:rPr>
      </w:pPr>
      <w:r>
        <w:rPr>
          <w:sz w:val="20"/>
          <w:szCs w:val="20"/>
        </w:rPr>
        <w:t>Prodol`uvame so rabota. Imame dovolen broj  na pratenici za da mo`e polnova`no da se glas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 xml:space="preserve">Vkupno glasaa 60 pratenici, od niv za Predlogot na zakonot </w:t>
      </w:r>
      <w:r>
        <w:rPr>
          <w:sz w:val="20"/>
          <w:szCs w:val="20"/>
        </w:rPr>
        <w:t xml:space="preserve"> glasaa 56 pratenici, vozdr`ani nema,  protiv 4.</w:t>
      </w:r>
    </w:p>
    <w:p>
      <w:pPr>
        <w:pStyle w:val="Normal"/>
        <w:spacing w:before="60" w:after="0"/>
        <w:jc w:val="both"/>
        <w:rPr/>
      </w:pPr>
      <w:r>
        <w:rPr>
          <w:sz w:val="20"/>
          <w:szCs w:val="20"/>
        </w:rPr>
        <w:t xml:space="preserve">Konstatiram deka </w:t>
      </w:r>
      <w:r>
        <w:rPr>
          <w:sz w:val="20"/>
        </w:rPr>
        <w:t>Sobranieto go donese Zakonot za izmenuvawe i dopolnuvawe na Zakonot za buxetite.</w:t>
      </w:r>
    </w:p>
    <w:p>
      <w:pPr>
        <w:pStyle w:val="Normal"/>
        <w:spacing w:before="60" w:after="0"/>
        <w:jc w:val="both"/>
        <w:rPr>
          <w:b/>
          <w:b/>
          <w:sz w:val="20"/>
        </w:rPr>
      </w:pPr>
      <w:r>
        <w:rPr>
          <w:b/>
          <w:sz w:val="20"/>
        </w:rPr>
        <w:t>Minuvame na 17 to~ka - Predlog na zakon za izmenuvawe i dopolnuvawe na Zakonot za finansirawe na edinicite na  lokalnata samouprava, po skratena postapka - vtoro i treto ~itawe.</w:t>
      </w:r>
    </w:p>
    <w:p>
      <w:pPr>
        <w:pStyle w:val="Normal"/>
        <w:spacing w:before="60" w:after="0"/>
        <w:jc w:val="both"/>
        <w:rPr/>
      </w:pPr>
      <w:r>
        <w:rPr>
          <w:sz w:val="20"/>
        </w:rPr>
        <w:t xml:space="preserve">Izve{taite na Komisijata za finansirawe i buxet kako mati~no rabotno telo i na Zakonodavno-pravnata komisija na Sobranieto na Republika Makedonija  vi se dostaveni. </w:t>
      </w:r>
    </w:p>
    <w:p>
      <w:pPr>
        <w:pStyle w:val="Normal"/>
        <w:spacing w:before="60" w:after="0"/>
        <w:jc w:val="both"/>
        <w:rPr>
          <w:sz w:val="20"/>
        </w:rPr>
      </w:pPr>
      <w:r>
        <w:rPr>
          <w:sz w:val="20"/>
        </w:rPr>
        <w:t xml:space="preserve">Ve izvestuvam deka soglasno to~ka 1 od amandmanot 16 od Ustavot na Republika Makedonija i ~len 11 stav stav 3 od Zakonot za Komitetot za odnosi me|u zaednicite, ovoj zakon se donesuva so mnozinstvo glasovi od prisutnite pratenici, pri {to mora da mnozinstvo glasovi od prisutnite pratenici koi pripa|aat na zaednicite koi ne se mnozinstvo vo Republika Makedonija. </w:t>
      </w:r>
    </w:p>
    <w:p>
      <w:pPr>
        <w:pStyle w:val="Normal"/>
        <w:spacing w:before="60" w:after="0"/>
        <w:jc w:val="both"/>
        <w:rPr/>
      </w:pPr>
      <w:r>
        <w:rPr>
          <w:sz w:val="20"/>
        </w:rPr>
        <w:t>Komisijata za finansirawe i buxet kako mati~no rabotno telo i Zakonodavno-pravnata komisija  ne podnesoa dopolnet predlog na zakon bidej}i na nivnite sednici ne bea usvoeni amandmani {to e uslov  za izgotuvawe na dopolnet predlog na zakon.</w:t>
      </w:r>
    </w:p>
    <w:p>
      <w:pPr>
        <w:pStyle w:val="Normal"/>
        <w:spacing w:before="60" w:after="0"/>
        <w:jc w:val="both"/>
        <w:rPr>
          <w:sz w:val="20"/>
        </w:rPr>
      </w:pPr>
      <w:r>
        <w:rPr>
          <w:sz w:val="20"/>
        </w:rPr>
        <w:t>Gi povikuvam  pretstavnicite na prateni~kite grupi  do kolku sakaat da go iznesat misleweto na prateni~kata grupa po Predlogot na zakonot  da se prijavat za zbor.</w:t>
      </w:r>
    </w:p>
    <w:p>
      <w:pPr>
        <w:pStyle w:val="Normal"/>
        <w:spacing w:before="60" w:after="0"/>
        <w:jc w:val="both"/>
        <w:rPr>
          <w:sz w:val="20"/>
        </w:rPr>
      </w:pPr>
      <w:r>
        <w:rPr>
          <w:sz w:val="20"/>
        </w:rPr>
        <w:t xml:space="preserve">Da ve izvestam deka soglasno ~len 68 stav 4 od Delovnikot na Sobranieto na Republika Makedonija prodol`uvame so rabota i posle 18,00 ~asot do zavr{uvawe na to~ka 20. </w:t>
      </w:r>
    </w:p>
    <w:p>
      <w:pPr>
        <w:pStyle w:val="Normal"/>
        <w:spacing w:before="60" w:after="0"/>
        <w:jc w:val="both"/>
        <w:rPr>
          <w:sz w:val="20"/>
        </w:rPr>
      </w:pPr>
      <w:r>
        <w:rPr>
          <w:sz w:val="20"/>
        </w:rPr>
        <w:t>Ima zbor vo ime na prateni~kata grupa na LDP gospodinot Manasijevski Jovan, povelete.</w:t>
      </w:r>
    </w:p>
    <w:p>
      <w:pPr>
        <w:pStyle w:val="Normal"/>
        <w:spacing w:before="60" w:after="0"/>
        <w:jc w:val="both"/>
        <w:rPr/>
      </w:pPr>
      <w:r>
        <w:rPr>
          <w:b/>
          <w:sz w:val="20"/>
        </w:rPr>
        <w:t>Jovan Manasijevski:</w:t>
      </w:r>
      <w:r>
        <w:rPr>
          <w:sz w:val="20"/>
        </w:rPr>
        <w:t xml:space="preserve"> Blagodaram gospodine pretsedatele.</w:t>
      </w:r>
    </w:p>
    <w:p>
      <w:pPr>
        <w:pStyle w:val="Normal"/>
        <w:spacing w:before="60" w:after="0"/>
        <w:jc w:val="both"/>
        <w:rPr>
          <w:sz w:val="20"/>
        </w:rPr>
      </w:pPr>
      <w:r>
        <w:rPr>
          <w:sz w:val="20"/>
        </w:rPr>
        <w:t>Razbiram deka e docna me|utoa ne mo`am da razberam kako nema interes za raspravawe za klu~niot zakon za edna od na{ite najklu~ni strate{ki odredbi, decentralizacijata. ^itame deneska i govori po dnevnite vesnici od nekoi lideri na politi~ki partii, me|utoa gi nema tuka da go ka`at sopstveniot stav. Ova e klu~niot zakon od koj {to zavisi kako vo praktika }e se odviva decentralizacijata. Se drugo e demagogija i se drugo e dr`ewe na prazni politi~ki govori. Ovoj zakon {to denes ni go nudi Vladata ima nekoi dobri re{enija navistina tie se srame`livi, me|utoa bidej}i odamna ne sme videle od ovaa Vlada ne{to dobro treba i vakvi minimalni pomestuvawa da se pozdravat i da se poddr`at. Dobri se dve raboti.</w:t>
      </w:r>
    </w:p>
    <w:p>
      <w:pPr>
        <w:pStyle w:val="Normal"/>
        <w:spacing w:before="60" w:after="0"/>
        <w:jc w:val="both"/>
        <w:rPr>
          <w:sz w:val="20"/>
        </w:rPr>
      </w:pPr>
      <w:r>
        <w:rPr>
          <w:sz w:val="20"/>
        </w:rPr>
        <w:t>Prvata dobra rabota e {to vsu{nost zgolemena e liberalizacijata na procedurite i uslovite za zadol`uvawe na op{tinite. Jas za ova sum govorel na pove}e navrati vo Parlamentot, deka nie nema da imame  lokalen ekonomski razvoj se dodeka ne im dademe pogolema sloboda na op{tinite, ekonomska i fiskalna, taka {to ovie odredbi se vo taa nasoka i treba da bidat poddr`ani od pratenicite. Se nadevam deka ovie srame`livi ~ekori vo naredniot period }e bidat sledeni so u{te pohrabri ~ekori koi {to }e ovozmo`at u{te pogolemo fiskalno eksponirawe na op{tinite vo funkcija na zavr{uvawe na golemi kapitalni proekti. Bidej}i Vladata ima isklu~itelno niska re~isi nikakva realizacija na kapitalnite investicii bidej}i gledame deka ne odi po toj kanal treba da se obideme  maksimalno da gi iskoristime op{tinite, pred se tuka mislam na onie op{tini koi imaat fiskalna kondicija {to mo`at da se nosat so vakvite obvrski,  vo funkcija na podobar `ivot na svoite gra|ani da realiziraat del od ovie kapitalni investicii. Drugo, dobro re{enie, poto~no delumno dobro re{enie e re{enieto za zgolemuvawe na procentot na naplatata od DDV {to odi na op{tinite. Iako e toa napraveno vo mnogu skromni veli~ini so rast od 03% do 04%-tni poeni na godi{no nivo, sepak i toa treba da se pozdravi iako tuka sakam da ja iskoristam ovaa prilika da uka`am na faktot deka Vladata od site dano~ni instrumenti go odbrala za stimulacija na op{tinite vsu{nost onoj {to e najoportunisti~ki od strana i na Vladata i na op{tinite, me|utoa i danok {to op{tinite gi pravi vsu{nost najmrzlivi. Za {to se raboti, da go objasnam ova moe viduvawe.</w:t>
      </w:r>
    </w:p>
    <w:p>
      <w:pPr>
        <w:pStyle w:val="Normal"/>
        <w:spacing w:before="60" w:after="0"/>
        <w:jc w:val="both"/>
        <w:rPr>
          <w:sz w:val="20"/>
        </w:rPr>
      </w:pPr>
      <w:r>
        <w:rPr>
          <w:sz w:val="20"/>
        </w:rPr>
        <w:t>Op{tinskata administracija, kvalitetot na nejzinata realizacija, rabotata na gradona~alnikot, aktite {to gi nosi op{itnata nemaat re~isi nikakvo vlijanie na naplatata na DDV-to. [to zna~i deka ovoj zgolemen procent od DDV-to {to }e go dobijat op{tinite go dobivaat bez nikakov svoj anga`man, bez nikakva svoja uloga, bez nikakvo svoe vlijanie i toj del treba da se napravi sepak, zatoa {to toj del e biten vo onoj del na poramnuvawe na vkupnite uslovi za site gra|ani {to `iveat vo op{tini so razli~na ekonomska sila i kapacitet. Me|utoa dajte da razmisluvame poinaku. Dajte da razmisluvame kompetitivno, kapitalisti~ki, natprevaruva~ki. Zo{to ne pravime intervencii vo personalniot danok i vo danokot na dobivka. Imeno, ona {to jas sum zagovornik, li~no jas podolgo vreme, a i mojata partija e deka treba mnogu pogolem procent od personalniot danok da se ostava na op{tinite. Zo{to? Zatoa {to na naplatata na personalniot danok direktno mo`at da vlijaat op{tinskite administracii, so toa {to }e sozdadat podobri uslovi za doma{ni i stranski investicii, za pove}e vrabotuvawa na teritorijata na soodvetnata op{tina, tie direktno vlijaat na brojot na stopanski subjekti i na toj na~in broj na vraboteni po osnov na koj se napla}a personalniot danok. Zna~i nie ako na primer od sega{niot mizeren procent od 3% {to im se dava od personalniot na op{tinite vlezeme pohrabro so procent od 30 do 50% od vkupnata naplata na personalniot danok toga{ nie }e gi naterame op{tinite da otpo~nat vistinski me|useben natprevar vo smisla na toa koj }e ponudi podobri uslovi za novi doma{ni i stranski investicii ili za prefrlawe na investiciite na edna firma na nejzinata rabota od edna vo druga op{tina. Na toj na~in nie realno  mo`eme da vidime kolku edna op{tinska adminstracija, eden gradona~alnik, eden sovet so odlukite {to gi nosi sozdava povolna lokalna biznis klima so koja {to }e privle~e novi investicii i novi rabotni mesta. Me|utoa nie toa ne go pravime. Zo{to? Ne znam. Zna~i nie ne gi motivirame op{tinite samite da grizat, da se borat za novi rabotni mesta zatoa {to }e imaat pogolem priliv od personalniot danok.</w:t>
      </w:r>
    </w:p>
    <w:p>
      <w:pPr>
        <w:pStyle w:val="Normal"/>
        <w:spacing w:before="60" w:after="0"/>
        <w:jc w:val="both"/>
        <w:rPr>
          <w:sz w:val="20"/>
        </w:rPr>
      </w:pPr>
      <w:r>
        <w:rPr>
          <w:sz w:val="20"/>
        </w:rPr>
        <w:t xml:space="preserve">U{te eden instrument {to ne go koristime za `al, toa e danokot na dobivka. Isto taka i vo toj del treba od vkupniot danok na dobivka od 10 do 40% spored moe viduvawe da se prefrlat na op{tinite. Zo{to? Zatoa {to sekoja firma {to raboti na teritorijata na odredena op{tina, taa pravi kolateralni {teti na teritorijata na taa op{tina. Zagaduva, ja opteretuva komunalnata infrastruktura, ima dopolnitelni barawa koi {to normalno ~inat sredsta i ottamu fer e, normalno e, logi~no da del od danokot na dobivka ostanuva vo op{tinskata kasa. Na toj na~in ako primenime takvi re{enija nie gi motivirame op{tinite pak da se borat za novi investicii, zatoa {to }e dobijat del od danokot na dobivka. Me|utoa nie ne intervenirame vo ovie dva danoci kade {to op{tinite mo`at da ja poka`at svojata kreativnost i kapacitet za menaxirawe, tuku reagirame vamu kade {to gi povikuvame na mrzlivost. [to i da pravite vie ili da ne pravite, a naj~esto ni{to ne pravat za `al, odreden procent od DDV-to }e se slie vo va{ite op{tinski buxeti. Toa po~ituvani kolegi e stimulirawe na nekreativnost, na mrzlivost, na status kvo, na ne barawe re{enija. Da ve potsetam, mnogu evropski dr`avi koga se soo~ija so ekonomskata kriza vo svoite antikrizni paketi, ama vistinski, ne kako ovoj la`niot fiktivniot na na{ata Vlada, golem del predvidoa i vo delot na lokalniot ekonomski razvoj i vo zgolemuvawe na ulogata na op{tinite. Zatoa {to razbraa deka Vladata i najmo}nite evropski vladi ne mo`at da odgovorat kompletno na krizata, na predizvicite na krizata. Mnogu e polesno ako pove}e akteri na razli~ni nivoa vo soglsnost so svoite nadle`nosti i kapaciteti se vklu~at vo toj proces i zatoa golem del od antikriznite paketi, gospodine zamenik minister, zemete gi, pro~itajte gi, prepi{ete ne{to, ponudete na ovoj Parlament se naso~eni tokmu i kon niza olesnuvawa i stumulacii koi {to treba da gi nateraat op{tinskite administracii na krizata da odgovorat so novi kreativni re{enija. </w:t>
      </w:r>
    </w:p>
    <w:p>
      <w:pPr>
        <w:pStyle w:val="Normal"/>
        <w:spacing w:before="60" w:after="0"/>
        <w:jc w:val="both"/>
        <w:rPr>
          <w:sz w:val="20"/>
        </w:rPr>
      </w:pPr>
      <w:r>
        <w:rPr>
          <w:sz w:val="20"/>
        </w:rPr>
        <w:t>Jas ja povikuvam Vladata da sedne da napravi edna ubava dolgogodi{na fiskalna analiza. Spremen sum i kapacitetite {to nie gi imame, bidej}i nie ve}e imame izgotveno nekakvi srednoro~ni fiskalni analizi za so imputi od 50% od personalniot danok prefrleni na op{tinite i 30-50% od danokot na dobivka na op{tinite i tie analizi barem teoretski, kabinetski poka`ale deka }e imaat isklu~itelno dobro pozitivno vlijanie. Se razbira Vladata ima mnogu pogolemi kapaciteti, treba da gi iskoristi tie kapaciteti namesto da frlate pari za reklami dajte opredelete edna suma, zemete  doma{ni i stranski eksperti, neka napravat simulacija, kako prefrlaweto na 50% od personalniot danok na op{tinite i na isto tolkav ili pomal procent od danokot na dobivka na op{tinite }e dobijat dolgoro~no na vkupnata kondicija fiskalna i na op{tinite, me|utoa i na dr`avata i {to e najbitno na ekonomskiot razvoj. Napravete go toa, neka ne ve mrzi, eve ako ne vi teknalo vi ja davam taa idea i o~ekuvam idnata godina gospodine zamenik minster da se pojavite so takva analiza i nie da vlezeme vo izmeni na ovoj zakon mnogu pohrabro, so mnogu pogolem procent od personalniot danok za op{tinite i so zna~aen procent od danokot na dobivka na op{tinite. Blagodaram na vnimanieto.</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Prodol`uvame ponatamu.</w:t>
      </w:r>
    </w:p>
    <w:p>
      <w:pPr>
        <w:pStyle w:val="Normal"/>
        <w:spacing w:before="60" w:after="0"/>
        <w:jc w:val="both"/>
        <w:rPr>
          <w:sz w:val="20"/>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Ve potsetuvam deka soglasno to~ka 1 od Amandmanot 16 od Ustavot na Republika Makedonija i ~len 11 stav 3 od Zakonot za Komitetot za odnosi me|u zaednicite ovoj zakon se donesuva so mnozinstvo glasovi od prisutnite pratenici pri {to mora da ima mnozistvo glasovi od pratenicite koi pripa|aat na zaednicite koi ne se mnozinstvo vo Republika Makedonij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0 pratenici. Od niv za predlogot na zakonot glasaa site 60 pratenici, nema vozdr`ani, nema protiv.</w:t>
      </w:r>
    </w:p>
    <w:p>
      <w:pPr>
        <w:pStyle w:val="Normal"/>
        <w:spacing w:before="60" w:after="0"/>
        <w:jc w:val="both"/>
        <w:rPr>
          <w:sz w:val="20"/>
        </w:rPr>
      </w:pPr>
      <w:r>
        <w:rPr>
          <w:sz w:val="20"/>
        </w:rPr>
        <w:t>Gi molam pratenicite koi pripa|aat na zaednicite koi ne se mnozinstvo vo Republika Makedonija da se proiznesat po Predlogot na zakonot.</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12 pratenika. Site 12 glasaa za, nema vozdr`ani, nema protiv.</w:t>
      </w:r>
    </w:p>
    <w:p>
      <w:pPr>
        <w:pStyle w:val="Normal"/>
        <w:spacing w:before="60" w:after="0"/>
        <w:jc w:val="both"/>
        <w:rPr>
          <w:sz w:val="20"/>
        </w:rPr>
      </w:pPr>
      <w:r>
        <w:rPr>
          <w:sz w:val="20"/>
        </w:rPr>
        <w:t xml:space="preserve">Konstatiram deka Sobranieto go donese Zakonot za izmenuvawe i dopolnuvawe na Zakonot za finansirawe na edinicite na lokalnata samouprava. </w:t>
      </w:r>
    </w:p>
    <w:p>
      <w:pPr>
        <w:pStyle w:val="Normal"/>
        <w:spacing w:before="60" w:after="0"/>
        <w:jc w:val="both"/>
        <w:rPr>
          <w:b/>
          <w:b/>
          <w:sz w:val="20"/>
        </w:rPr>
      </w:pPr>
      <w:r>
        <w:rPr>
          <w:b/>
          <w:sz w:val="20"/>
        </w:rPr>
        <w:t>Minuvame na to~ka 18 - Predlog na zakon za izmenuvawe na Zakonot za pridonesi od zadol`itelno socijalno osiguruvawe po skratena postapka, vtoro i treto ~itawe</w:t>
      </w:r>
    </w:p>
    <w:p>
      <w:pPr>
        <w:pStyle w:val="Normal"/>
        <w:spacing w:before="60" w:after="0"/>
        <w:jc w:val="both"/>
        <w:rPr>
          <w:sz w:val="20"/>
        </w:rPr>
      </w:pPr>
      <w:r>
        <w:rPr>
          <w:sz w:val="20"/>
        </w:rPr>
        <w:t>Izve{taite na Komisijata za finansirawe i buxet kako mati~no rabotno telo i na Zakonodavno-pravna komisija na Sobranieto na Republika Makedonija vi se dostaveni.</w:t>
      </w:r>
    </w:p>
    <w:p>
      <w:pPr>
        <w:pStyle w:val="Normal"/>
        <w:spacing w:before="60" w:after="0"/>
        <w:jc w:val="both"/>
        <w:rPr>
          <w:sz w:val="20"/>
        </w:rPr>
      </w:pPr>
      <w:r>
        <w:rPr>
          <w:sz w:val="20"/>
        </w:rPr>
        <w:t>Komisijata za finansirawe i buxet kako mati~no rabotno telo i Zakonodavno-pravna komisija ne podnese dopolnet predlog na zakon bidej}i na nivnite sednici ne bea usvoeni amandmani {to e uslov za izgotvuvawe na dopolnet predlog na zakon.</w:t>
      </w:r>
    </w:p>
    <w:p>
      <w:pPr>
        <w:pStyle w:val="Normal"/>
        <w:spacing w:before="60" w:after="0"/>
        <w:jc w:val="both"/>
        <w:rPr/>
      </w:pPr>
      <w:r>
        <w:rPr>
          <w:sz w:val="20"/>
        </w:rPr>
        <w:t>Gi povikuvam pretstavnicite na prateni~kite grupi dokolku sakaat da go iznesat misleweto na prateni~kata grupa po Predlogot na zakonot da se prijavat</w:t>
      </w:r>
      <w:r>
        <w:rPr>
          <w:b/>
          <w:sz w:val="20"/>
        </w:rPr>
        <w:t xml:space="preserve"> </w:t>
      </w:r>
      <w:r>
        <w:rPr>
          <w:sz w:val="20"/>
        </w:rPr>
        <w:t>za zbor.</w:t>
      </w:r>
    </w:p>
    <w:p>
      <w:pPr>
        <w:pStyle w:val="Normal"/>
        <w:spacing w:before="60" w:after="0"/>
        <w:jc w:val="both"/>
        <w:rPr>
          <w:sz w:val="20"/>
        </w:rPr>
      </w:pPr>
      <w:r>
        <w:rPr>
          <w:sz w:val="20"/>
        </w:rPr>
        <w:t xml:space="preserve">Vo imeto na prateni~kata grupa na SDSM prijaven e gospodinot Mile Andonov. </w:t>
      </w:r>
    </w:p>
    <w:p>
      <w:pPr>
        <w:pStyle w:val="Normal"/>
        <w:spacing w:before="60" w:after="0"/>
        <w:jc w:val="both"/>
        <w:rPr>
          <w:sz w:val="20"/>
        </w:rPr>
      </w:pPr>
      <w:r>
        <w:rPr>
          <w:sz w:val="20"/>
        </w:rPr>
        <w:t>Ima zbor Mile Andonov, povelete.</w:t>
      </w:r>
    </w:p>
    <w:p>
      <w:pPr>
        <w:pStyle w:val="Normal"/>
        <w:spacing w:before="60" w:after="0"/>
        <w:jc w:val="both"/>
        <w:rPr/>
      </w:pPr>
      <w:r>
        <w:rPr>
          <w:b/>
          <w:sz w:val="20"/>
        </w:rPr>
        <w:t>Mile Andonov:</w:t>
      </w:r>
      <w:r>
        <w:rPr>
          <w:sz w:val="20"/>
        </w:rPr>
        <w:t xml:space="preserve"> Blagodaram po~ituvan pretsedatele, po~ituvan zamenik minister, po~ituvani kolegi pratenici.</w:t>
      </w:r>
    </w:p>
    <w:p>
      <w:pPr>
        <w:pStyle w:val="Normal"/>
        <w:spacing w:before="60" w:after="0"/>
        <w:jc w:val="both"/>
        <w:rPr>
          <w:sz w:val="20"/>
        </w:rPr>
      </w:pPr>
      <w:r>
        <w:rPr>
          <w:sz w:val="20"/>
        </w:rPr>
        <w:t xml:space="preserve">Zakonot za pridonesi od zadol`itelno socijalno osiguvuvawe za `al, e zakon koj denes }e ni ja pretstavi edinstvenata vistina, a toa e deka maskite  na ovaa vladea~ka garnitura na ovaa Vlada ve}e vo tretata godina od nivnoto vladeewe po~nuvaat da pa|aat. Za `al, eve, denes sme soo~eni, povrzano i so izvr{uvaweto na Buxetot, povrzano i so Buxetot za 2010 godina kako ovaa vladea~ka garnitura, ova parlamentarno mnozinstvo  si dozvoli denes na dneven red vo sklopot na ovoj set zakoni da vleze i eden vakov zakon, koj zakon, pak }e povtoram go razotkriva vistinskoto lice na ovaa Vlada za gri`ata  vo ekonomskata sostojba na Republika Makedonija. Zo{to  se raboti? </w:t>
      </w:r>
    </w:p>
    <w:p>
      <w:pPr>
        <w:pStyle w:val="Normal"/>
        <w:spacing w:before="60" w:after="0"/>
        <w:jc w:val="both"/>
        <w:rPr>
          <w:sz w:val="20"/>
        </w:rPr>
      </w:pPr>
      <w:r>
        <w:rPr>
          <w:sz w:val="20"/>
        </w:rPr>
        <w:t xml:space="preserve">Iako se raboti samo na izmeni na eden edinstven ~len me|utoa taa mala izmena ni ka`uva ogromna vistina i ogromna rabota. Zna~i ako ovaa Vlada go zede mandatot od gra|anite na Republika Makedonija so ekonomskite reformi, so investiciite, so vrabotuvawata, denes so izmenite na ovoj zakon seto toa pa|a vo voda. Nema da se navra}am na buxetskite sferi za 2010 godina tuku ednostavno }e sakam preku izmeni na ovoj zakon da vi gi predo~am vistinite. Be{e planirano vo period od tri godini zna~i od 2009 do 2011 godina procentot na pridonesite za socijalno osiguruvawe da padne za celi 9,5%. Samo vo 2009 godina se ostvari vetuvaweto na ovaa Vlada me|utoa sega na pragot na 2010 godina so Buxetot  i so ovoj zakon toa se skratuva. I zatoa koga govorevme za Buxetot velevme deka ovoj Buxet e nereformski. Kolku i da saka{e ministerot za finansii, zamenikot minister za finansii i vie kako pratenici od vladea~kata garnitura da ne ubedite deka ima reformi vo ovaa Vlada, vo ovaa ekonomska politika i vo ovoj Buxetot za 2010 godina, eve so ovoj zakon toa e potvrdeno deka ne e taka. Sega namesto planiranite 2,5% namaluvawe vo odnos na 2009 vo 2010 godina za penzisko osiguruvawe i 0,5% za zdravstveno osiguruvawe ovaa Vlada gi skratuva tie namaluvawa na samo 1%. Ima li stopanstvenikot od realniot sektor koj vakvite vetuvawa na Vladata ne gi vkalkulira vo svoite planovi za raboteweto vo ovie tri godini. Nema. Kako }e se spravi sega eden rabotodavec, edna firma, eden doma{en investitor ili stranski so vakvata izmena na Vladata. Nikako poinaku osven od svojot xeb, od xebot na rabotnicite, od xebot na investiciite veteni vo stopanstvoto na Republika Makedonija. Ako vo izminatite dva rebalansa za 2009 godina kade {to gi namaluvavme prihodite vo Buxetot na Republika Makedonija za 2009 godina, pa|aa site osnovi na polnewe, danokot na dodadena vrednost pa|a{e, akcizite pa|aa, carinite pa|aa, edinstveno ne{to {to odr`uva{e kontinuitet i koga ima{e nagoren trend toa be{e pridonesot od fondovite za socijalno osiguruvawe. Normalno potkrepeno so konceptot za bruto plata. Toj ode{e vo nagorna linija od 7 do 10% vo zavisnost od sekoj kvartal. Toa be{e zlatnata koko{ka na ovaa Vlada za polnewe na prihodite vo Buxetot na Republika Makedonija. [to se slu~uva so vakvata izmena? Se optovaruva taa zlatna koko{ka. Zna~i ne saka Vladata da se otka`e od tolku dobro ne spe~alenite, tuku sredstva koi go polnat Buxetot na Republika Makedonija. Toa stopanstvenicite vo Republika Makedonija }e gi ko{ta nekade nad 12 milioni evra na godi{no nivo. Nie kako opozicija ne samo SDSM i ostanatite partii od opoziciskiot blok podnesuvavme amandmani so koi baravme od Vladata na Republika Makedonija da dade poddr{ka od realniot sektor da dade subvencii vo isplatata na pridonesite za socijalno osiguruvawe na rabotodavcite koi vo ovie krizni vremiwa, vo recesija, vo deflacija, vo svetska ekonomska kriza im pomogne da gi zadr`at vrabotenite i da go zadr`at biznisot so toa {to }e odelat 2000 denari vo nekoi amandmani i 30 evra po vraboten. Samo so uslov da go zadr`at do krajot na godinata. Me|utoa Vladata nema{e sluh za taka predlo`enite amandmani od strana na opozicijata i zgora na toa se drzna da vo Buxetot od 2010 godina ne samo za direktna pomo{ vo realniot sektor tuku od realniot sektor  da ispumpa dodatni nad 12 milioni evra. </w:t>
      </w:r>
    </w:p>
    <w:p>
      <w:pPr>
        <w:pStyle w:val="Normal"/>
        <w:spacing w:before="60" w:after="0"/>
        <w:jc w:val="both"/>
        <w:rPr>
          <w:sz w:val="20"/>
          <w:szCs w:val="20"/>
        </w:rPr>
      </w:pPr>
      <w:r>
        <w:rPr>
          <w:sz w:val="20"/>
          <w:szCs w:val="20"/>
        </w:rPr>
        <w:t>Vo obrazlo`enieto na zakonot ne stoi. Stoi deka nema da ima finansiski implikacii po osnov na buxetot za izvr{uvawe na ovoj zakon, me|utoa }e ima pozitivni finansiski implikacii vo buxetot dodatni za 2010 godina so ovie namaleni izmeni vo pridonesite za socijalno osiguruvawe. Zo{to go velam ova.</w:t>
      </w:r>
    </w:p>
    <w:p>
      <w:pPr>
        <w:pStyle w:val="Normal"/>
        <w:spacing w:before="60" w:after="0"/>
        <w:jc w:val="both"/>
        <w:rPr>
          <w:sz w:val="20"/>
          <w:szCs w:val="20"/>
        </w:rPr>
      </w:pPr>
      <w:r>
        <w:rPr>
          <w:sz w:val="20"/>
          <w:szCs w:val="20"/>
        </w:rPr>
        <w:t xml:space="preserve">Zarem ne rekovme deka vo Republika Makedonija ima nekade ssa okolu 460 iljadi rabotnici na koi denes im se isplatuva plata sekoj mesec. Eve, edna tretina, 150 iljadi rabotnici }e gi zememe za primer koi se direktno vklu~eni vo realniot sektor, koi u~estvuvaat vo trudointenzivnite granki, koi direktno se pogodeni od svetskata ekonomska kriza, od recesijata vo stopanstvoto na Republika Makedonija. </w:t>
      </w:r>
    </w:p>
    <w:p>
      <w:pPr>
        <w:pStyle w:val="Normal"/>
        <w:spacing w:before="60" w:after="0"/>
        <w:jc w:val="both"/>
        <w:rPr>
          <w:sz w:val="20"/>
          <w:szCs w:val="20"/>
        </w:rPr>
      </w:pPr>
      <w:r>
        <w:rPr>
          <w:sz w:val="20"/>
          <w:szCs w:val="20"/>
        </w:rPr>
        <w:t xml:space="preserve">I ako so predvidenite pomalku od 2,8% za 2010 godina treba{e sekoj rabotodavec za rabotnik da pla}a po 1000 denari mese~no pomalku vo odnos na 2009 godina sega so vakvite izmeni toj }e pla}a samo 600 denari. Zna~i, 400 denari }e pla}a pove}e od planiranite. 400 denari, 150 iljadi rabotnici zasegnati po 400 denari se 60 milioni denari mese~no. Po 12 meseci se 720 milioni denari ili toa e ramno nekade ssa na 12 milioni evra. Tolku dodatno Vladata na Republika Makedonija }e ispumpa od realniot sektor sredstva koi im se tolku neophodni vo vakvata nelikvidna rabota na stopanstvoto vo vakvi te{ki vremiwa na ekonomska kriza. </w:t>
      </w:r>
    </w:p>
    <w:p>
      <w:pPr>
        <w:pStyle w:val="Normal"/>
        <w:spacing w:before="60" w:after="0"/>
        <w:jc w:val="both"/>
        <w:rPr>
          <w:sz w:val="20"/>
          <w:szCs w:val="20"/>
        </w:rPr>
      </w:pPr>
      <w:r>
        <w:rPr>
          <w:sz w:val="20"/>
          <w:szCs w:val="20"/>
        </w:rPr>
        <w:t>Zarem nema{e sredstva od planiraniot deficit 2,5%, nekade okolu 160 milioni evra deficit vo buxetot na Republika Makedonija da se najdat 12 milioni evra za taa dupka da se pokrie. Toga{ bi rekle deka ne se ~epka vo reformskite predlozi na ovaa Vlada, me|utoa za `al na stopanstvoto, za `al na rabotnicite, me|utoa za sre}a na opozicijata minimalno nema ni da go spomenuvame toa ovaa Vlada gi simnuva maskite deka e elektronska i deka vodi gri`a za ekonomijata vo Republika Makedonija.</w:t>
      </w:r>
    </w:p>
    <w:p>
      <w:pPr>
        <w:pStyle w:val="Normal"/>
        <w:spacing w:before="60" w:after="0"/>
        <w:jc w:val="both"/>
        <w:rPr>
          <w:sz w:val="20"/>
          <w:szCs w:val="20"/>
        </w:rPr>
      </w:pPr>
      <w:r>
        <w:rPr>
          <w:sz w:val="20"/>
          <w:szCs w:val="20"/>
        </w:rPr>
        <w:t>Drug primer e so danokot na dobivka za 2009 godina.</w:t>
      </w:r>
    </w:p>
    <w:p>
      <w:pPr>
        <w:pStyle w:val="Normal"/>
        <w:spacing w:before="60" w:after="0"/>
        <w:jc w:val="both"/>
        <w:rPr>
          <w:sz w:val="20"/>
          <w:szCs w:val="20"/>
        </w:rPr>
      </w:pPr>
      <w:r>
        <w:rPr>
          <w:sz w:val="20"/>
          <w:szCs w:val="20"/>
        </w:rPr>
        <w:t>Nema firma vo Republika Makedonija koja vo ovaa krizna godina ne dobi zadol`uvawe, re{enie za naplata na danok na dobivka po osnov na akontacija od Ministerstvoto za finansii odnosno Upravata za javni prihodi. Nema firma vo Republika Makedonija koja iako ovaa Vlada gi donese izmenite na Zakonot za danok na dobivka so ogled na reinvestirana dobivka za ovaa godina nema da se pla}a toj danok, ~len 36-g, to~no ne im gi zema parite i sega im veli }e vi gi vratime ako iska`ete zaguba, a sekako site }e iska`at zaguba, ili ako gi reinvestirate sekako }e vi gi vratime. Toa vra}awe koga }e bide po~ituvani kolegi. Vo oktomvri 2010 godina.</w:t>
      </w:r>
    </w:p>
    <w:p>
      <w:pPr>
        <w:pStyle w:val="Normal"/>
        <w:spacing w:before="60" w:after="0"/>
        <w:jc w:val="both"/>
        <w:rPr>
          <w:sz w:val="20"/>
          <w:szCs w:val="20"/>
        </w:rPr>
      </w:pPr>
      <w:r>
        <w:rPr>
          <w:sz w:val="20"/>
          <w:szCs w:val="20"/>
        </w:rPr>
        <w:t xml:space="preserve">Danokot na dodadena vrednost ne go vra}a ovaa Vlada soglasno Zakonot za dano~na postapka, a kamoli vakvite akontacii od danokot na dodadena vrednost. </w:t>
      </w:r>
    </w:p>
    <w:p>
      <w:pPr>
        <w:pStyle w:val="Normal"/>
        <w:spacing w:before="60" w:after="0"/>
        <w:jc w:val="both"/>
        <w:rPr>
          <w:sz w:val="20"/>
          <w:szCs w:val="20"/>
        </w:rPr>
      </w:pPr>
      <w:r>
        <w:rPr>
          <w:sz w:val="20"/>
          <w:szCs w:val="20"/>
        </w:rPr>
        <w:t>Zna~i ovaa Vlada gi simna maskite i ni go poka`a vistinskoto lice deka taa go ispumpuva realniot sektor, ne vodi gri`a za ekonomijata vo Republika Makedonija i ednostavno }e ka`am deka e nereformsk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Jovan Manasijevski, povelete.</w:t>
      </w:r>
    </w:p>
    <w:p>
      <w:pPr>
        <w:pStyle w:val="Normal"/>
        <w:spacing w:before="60" w:after="0"/>
        <w:jc w:val="both"/>
        <w:rPr/>
      </w:pPr>
      <w:r>
        <w:rPr>
          <w:b/>
          <w:sz w:val="20"/>
          <w:szCs w:val="20"/>
        </w:rPr>
        <w:t>Jovan Manasijevski:</w:t>
      </w:r>
      <w:r>
        <w:rPr>
          <w:sz w:val="20"/>
          <w:szCs w:val="20"/>
        </w:rPr>
        <w:t xml:space="preserve"> Blagodaram.</w:t>
      </w:r>
    </w:p>
    <w:p>
      <w:pPr>
        <w:pStyle w:val="Normal"/>
        <w:spacing w:before="60" w:after="0"/>
        <w:jc w:val="both"/>
        <w:rPr>
          <w:sz w:val="20"/>
          <w:szCs w:val="20"/>
        </w:rPr>
      </w:pPr>
      <w:r>
        <w:rPr>
          <w:sz w:val="20"/>
          <w:szCs w:val="20"/>
        </w:rPr>
        <w:t>So golemo `alewe mo`am da konstatiram deka Vladata reterira, se otka`uva od svojot edinstven uspe{en reformski proekt vo 2009 godina.</w:t>
      </w:r>
    </w:p>
    <w:p>
      <w:pPr>
        <w:pStyle w:val="Normal"/>
        <w:spacing w:before="60" w:after="0"/>
        <w:jc w:val="both"/>
        <w:rPr>
          <w:sz w:val="20"/>
          <w:szCs w:val="20"/>
        </w:rPr>
      </w:pPr>
      <w:r>
        <w:rPr>
          <w:sz w:val="20"/>
          <w:szCs w:val="20"/>
        </w:rPr>
        <w:t>Proektot za namaluvawe na socijalnite pridonesi, jas bev eden od retkite od opozicijata koj {to u{te vo start go poddr`av, zatoa {to bev ubeden kako liberal deka namaluvaweto na pridonesite mora pozitivno da se odrazi na vkupniot ekonomski razvoj, a so ogled i na golemata evazija {to be{e prisutna poradi visokite stavki, visokite iznosi i na nadminuvawe na del sivata ekonomija i na neprijavenite rabotnici po taa osnova.</w:t>
      </w:r>
    </w:p>
    <w:p>
      <w:pPr>
        <w:pStyle w:val="Normal"/>
        <w:spacing w:before="60" w:after="0"/>
        <w:jc w:val="both"/>
        <w:rPr>
          <w:sz w:val="20"/>
          <w:szCs w:val="20"/>
        </w:rPr>
      </w:pPr>
      <w:r>
        <w:rPr>
          <w:sz w:val="20"/>
          <w:szCs w:val="20"/>
        </w:rPr>
        <w:t>Mislam deka i vo svoite diskusii, koi {to gi imavme minatata godina pri voveduvaweto na ovoj danok duri i odredeni pretstavnici na Vladata bea skepti~ni vo odnos na finalnite rezultati od primenata na ovie pridonesi. Se poka`a deka i vo godina na ekonomska kriza ova namaluvawe na socijalnite pridonesi dade pozitivni neto efekti vo fondovite, osobeno vo PIO. Od tamu ~udenkata e u{te pogolema zo{to i kako Vladata se otka`uva od edna uspe{na merka, uspe{na vo site parametri. Uspe{na za rabotodavcite zatoa {to im gi namali tro{ocite realno, uspe{na za fondot, zatoa {to prilivite po taa osnova se zgolemija, uspe{na za celata delovna atmosfera vo dr`avata, zatoa {to evazijata vo eden del se namali.</w:t>
      </w:r>
    </w:p>
    <w:p>
      <w:pPr>
        <w:pStyle w:val="Normal"/>
        <w:spacing w:before="60" w:after="0"/>
        <w:jc w:val="both"/>
        <w:rPr>
          <w:sz w:val="20"/>
          <w:szCs w:val="20"/>
        </w:rPr>
      </w:pPr>
      <w:r>
        <w:rPr>
          <w:sz w:val="20"/>
          <w:szCs w:val="20"/>
        </w:rPr>
        <w:t xml:space="preserve">Nitu vie gospodine zamenik minister, nitu ministerot ne dade nitu edno obrazlo`enie. Nikakvo. Nitu razumno, nitu pomalku razumno, nitu nerazumno. </w:t>
      </w:r>
    </w:p>
    <w:p>
      <w:pPr>
        <w:pStyle w:val="Normal"/>
        <w:spacing w:before="60" w:after="0"/>
        <w:jc w:val="both"/>
        <w:rPr>
          <w:sz w:val="20"/>
          <w:szCs w:val="20"/>
        </w:rPr>
      </w:pPr>
      <w:r>
        <w:rPr>
          <w:sz w:val="20"/>
          <w:szCs w:val="20"/>
        </w:rPr>
        <w:t>Spored moe mislewe obrazlo`enie za vakvi promeni razumno ne postoi, zatoa {to edna merka koja {to ima pozitivni efekti i fiskalni i na ekonomskiot razvoj i na namaluvawe na evazijata od koi pri~ini vie ja abolirate. Da ne ste ispla{eni od nejzinite pozitivni, dobri efekti? Ili pak ste ispla{eni od eden drug fenomen na koj {to se uka`uva{e, me|utoa koj {to e kolateratelen za ovaa debata, za sozdavaweto na pogolema dupka vo Fondot za penzisko i zdravstveno osiguruvawe koja {to normalno kako difol se pokriva od buxetskite sredstva.</w:t>
      </w:r>
    </w:p>
    <w:p>
      <w:pPr>
        <w:pStyle w:val="Normal"/>
        <w:spacing w:before="60" w:after="0"/>
        <w:jc w:val="both"/>
        <w:rPr>
          <w:sz w:val="20"/>
          <w:szCs w:val="20"/>
        </w:rPr>
      </w:pPr>
      <w:r>
        <w:rPr>
          <w:sz w:val="20"/>
          <w:szCs w:val="20"/>
        </w:rPr>
        <w:t>Jas li~no smetam deka pokrivaweto na dupkite vo fondovite, {to se javuvaat po ovoj osnov i prelevaweto na sredstva od centralniot buxet tamu e mnogu pokorisno otkolku tie sredstva od buxetot vie da gi koristite na rashodnata strana za stoki i uslugi na na~in na koj {to gi koristite vo izminatite godini. Jas li~no se ~uvstvuvam mnogu pospokojno, mnogu posiguren, mnogu pobezbeden i znam deka vo tie sredstva {to gi prefrluvate vo Fondot za penzisko i zdravstveno osiguruvawe se vr{i edna korisna funkcija i najdirektno mu se pomaga na stopanstvoto ne na selektivna osnova, tuku na horizontalna, ne diskrimitivna osnova. Za site firmi podednakvo.</w:t>
      </w:r>
    </w:p>
    <w:p>
      <w:pPr>
        <w:pStyle w:val="Normal"/>
        <w:spacing w:before="60" w:after="0"/>
        <w:jc w:val="both"/>
        <w:rPr>
          <w:sz w:val="20"/>
          <w:szCs w:val="20"/>
        </w:rPr>
      </w:pPr>
      <w:r>
        <w:rPr>
          <w:sz w:val="20"/>
          <w:szCs w:val="20"/>
        </w:rPr>
        <w:t xml:space="preserve">Zo{to se otka`uvate od ovaa merka i zo{to mol~ite. Vie ste mnogu meraklii da promovirate merki, da ka`uvate, da iznesuvate razni prikazni, za ovaa merka mol~ite. </w:t>
      </w:r>
    </w:p>
    <w:p>
      <w:pPr>
        <w:pStyle w:val="Normal"/>
        <w:spacing w:before="60" w:after="0"/>
        <w:jc w:val="both"/>
        <w:rPr>
          <w:sz w:val="20"/>
          <w:szCs w:val="20"/>
        </w:rPr>
      </w:pPr>
      <w:r>
        <w:rPr>
          <w:sz w:val="20"/>
          <w:szCs w:val="20"/>
        </w:rPr>
        <w:t>Osven toa {to mol~ite se trudite i da la`ete. Na stranica 3 od Zakonot vo obrazlo`enieto, vo ocenkata na sostojbite, vovedniot del, vo pettiot pasus tvrdite i davate podatok od januari 2009 godina. Vnimavajte, vo noemvri ni go podnesuvate zakonot, a davate podatok januari 2009 godina, a pritoa gi imate podatocite zaklu~no so oktomvri. Jas gi imam podatocite od Upravata za javni prihodi zaklu~no so mesec maj. Zna~i la`ete deka vo Makedonija samo 2,6% od vrabotenite ne primile plata. Toa e to~en podatok za januari, ama vo maj 47.355 rabotnici ne primile plata. Podatokot od avgust neoficijalen e 49.126 rabotnici. Podatocite od oktomvri gi nemam, zatoa {to ne gi publikuvate. Me|utoa posledniot podatok dostapen e od avgust neoficijalne 49.000, taka da nemojte da ne la`ete tuka. 49 iljadi lu|e ne primile plata, a brojot na firmi koi {to ne isplatile plata e 12 iljadi. Sega gi brefirate la`no mediumite vo vrska so najnovata blokada deka navodno plata ne primile samo 11 iljadi rabotnici, ama toa 11 iljadi e za onie meseci, za ne{to {to va`i pred {est meseci. Za onie meseci {to e aktivirana blokadata, me|utoa sostojbata vo momentot e mnogu podramati~na. Kakvi 11 iljadi rabotnici. Najmalku ~etiri pati e pogolema brojkata. Sega vie da opravdata edno vakvo nelogi~no reterirawe od edna reformska merka se slu`ite i so la`ni podatoci. Dajte gi vistinskite podatoci. Tolku se nad 40 iljadi lu|e ne primile plata spored va`e~kite zakonski normi. Upravata za javni prihodi ima blokirano, a na toa se smetki na firmi za neisplateni plati zaklu~no so avgust, me|utoa nie sega govorime za poslednite meseci. Zna~i, sostojbata e dramati~no vlo{ena. Me|u 10 i 12% od vrabotenite vo Republika Makedonija ne primile plata, taka da nemojte da ne la`ete so ovoj procent od 2%. Ne e to~en i ne e fer nitu prema mediumite {to gi brefirate la`no, nitu prema zakonodavniot dom.</w:t>
      </w:r>
    </w:p>
    <w:p>
      <w:pPr>
        <w:pStyle w:val="Normal"/>
        <w:spacing w:before="60" w:after="0"/>
        <w:jc w:val="both"/>
        <w:rPr>
          <w:sz w:val="20"/>
          <w:szCs w:val="20"/>
        </w:rPr>
      </w:pPr>
      <w:r>
        <w:rPr>
          <w:sz w:val="20"/>
          <w:szCs w:val="20"/>
        </w:rPr>
        <w:t>[to pravite vie so ovoj zakon po~ituvani pratenici. Vis vsu{nost gi menuvate stavkite od postoe~kiot zakon koe {to zna~i gi zgolemuvate. Na celata javnost da i bide jasno. Stapkata, pridonesot za zadol`itelno penzisko osiguruvawe od 16,5 ja ka~uvate na 18%. Toa go pravite so ovoj zakon. Stavkata na pridonesot zadol`itelno zdravstveno osiguruvawe ja zgolemuvate od 7 na 7,3%. Toa go pravite.</w:t>
      </w:r>
    </w:p>
    <w:p>
      <w:pPr>
        <w:pStyle w:val="Normal"/>
        <w:spacing w:before="60" w:after="0"/>
        <w:jc w:val="both"/>
        <w:rPr>
          <w:sz w:val="20"/>
          <w:szCs w:val="20"/>
        </w:rPr>
      </w:pPr>
      <w:r>
        <w:rPr>
          <w:sz w:val="20"/>
          <w:szCs w:val="20"/>
        </w:rPr>
        <w:t>Site investitori, i doma{ni i stranski koga nosat investitorska odluka gi gledaat zakonite. Vie vo zakonite ste napi{ale deka pridonesite ovaa godina }e bidat pomali i sega gi la`ete. Site investitori mora drasti~no da gi revidiraat svoite proekcii. Ajde bi bilo incident da gi la`ete samo vo odnos na ovoj zakon, no po osnov na site dano~ni i nedano~ni zafa}awa gi la`ete. Edno e {to gi la`ete po ovoj zakon, zna~i gi zgolemuvate pridonesite nadvor od nivnite kalkulacii.</w:t>
      </w:r>
    </w:p>
    <w:p>
      <w:pPr>
        <w:pStyle w:val="Normal"/>
        <w:spacing w:before="60" w:after="0"/>
        <w:jc w:val="both"/>
        <w:rPr>
          <w:sz w:val="20"/>
          <w:szCs w:val="20"/>
        </w:rPr>
      </w:pPr>
      <w:r>
        <w:rPr>
          <w:sz w:val="20"/>
          <w:szCs w:val="20"/>
        </w:rPr>
        <w:t>Vtoro, gi la`ete i so Zakonot za danokot na dobivka. Dali javnosta znae deka pred pet dena vo Slu`ben vesnik e objaven Pravilnikot za primena na danokot na dobivka, so koj {to navodno osloboduvate za reinvestirana dobivka, a toj Pravilnik e negacija na zakonot. Se {to ste oslobodile so Zakonot so Pravilnikot go pravite nevozmo`no od osloboduvawe. Javnosta treba fino da go vidi toj Pravilnik objaven vo Slu`ben vesnik pred pet dena koj {to go pravi neprimenlivo osloboduvaweto od danokot na dobivka 10%. Sramota e toa {to go pravite. Ja la`ete javnosta deka vr{ite osloboduvawe na reinvestiranata dobivka a preku pravilnik donesen edna godina posle zakonot vie go onevozmo`uvate stopanstvenikot toa osloboduvawe da go realizira. I, toa e sosema jasno od ~itaweto na pravilnikot i zatoa toj pravilnik }e treba odnosno }e mora da bide preispitan.</w:t>
      </w:r>
    </w:p>
    <w:p>
      <w:pPr>
        <w:pStyle w:val="Normal"/>
        <w:spacing w:before="60" w:after="0"/>
        <w:jc w:val="both"/>
        <w:rPr>
          <w:sz w:val="20"/>
          <w:szCs w:val="20"/>
        </w:rPr>
      </w:pPr>
      <w:r>
        <w:rPr>
          <w:sz w:val="20"/>
          <w:szCs w:val="20"/>
        </w:rPr>
        <w:t>Mnogu mi e `al {to od edna uspe{na merka, {to be{e pozdravena od site, {to dade dobri rezultati Vladata se otka`uva. Zo{to se otka`uva? Za da ne preliva pove}e sredstva od buxetot vo fondovite za potpolnuvawe na deficitot, tuku da gi ostavi tie sredstva slobodni, diskreciono da gi tro{i preku stokite i uslugite.</w:t>
      </w:r>
    </w:p>
    <w:p>
      <w:pPr>
        <w:pStyle w:val="Normal"/>
        <w:spacing w:before="60" w:after="0"/>
        <w:jc w:val="both"/>
        <w:rPr>
          <w:sz w:val="20"/>
          <w:szCs w:val="20"/>
        </w:rPr>
      </w:pPr>
      <w:r>
        <w:rPr>
          <w:sz w:val="20"/>
          <w:szCs w:val="20"/>
        </w:rPr>
        <w:t>Toa e bolnata vistina za ovoj va{ ~ekor i osven ova `alewe {to go izraziv, opozicijata tuka na nitu eden na~in ne mo`e da pomogne, me|utoa }e prodol`ime da govorime za va{eto licemerie.</w:t>
      </w:r>
    </w:p>
    <w:p>
      <w:pPr>
        <w:pStyle w:val="Normal"/>
        <w:spacing w:before="60" w:after="0"/>
        <w:jc w:val="both"/>
        <w:rPr>
          <w:sz w:val="20"/>
          <w:szCs w:val="20"/>
        </w:rPr>
      </w:pPr>
      <w:r>
        <w:rPr>
          <w:sz w:val="20"/>
          <w:szCs w:val="20"/>
        </w:rPr>
        <w:t>Zna~i, vie ne samo {to ne namaluvate tuku so ovoj zakon, so ovie izmeni gi zgolemuvate zafa}awata od pridonesite i vr{ite direkten upad vo investiciskite planovi na sekoj doma{en i stranski investitor.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 xml:space="preserve">So ogled na toa deka ne e podnesen dopolnet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58 pratenici. Od niv za Predlogot na zakonot glasaa 53 pratenici, vozdr`ani nema i 5 pratenici protiv. </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jc w:val="both"/>
        <w:rPr>
          <w:sz w:val="20"/>
          <w:szCs w:val="20"/>
        </w:rPr>
      </w:pPr>
      <w:r>
        <w:rPr>
          <w:sz w:val="20"/>
          <w:szCs w:val="20"/>
        </w:rPr>
        <w:t>Vo salata se prisutni 62 pratenika, taka da polnova`no e glasaweto.</w:t>
      </w:r>
    </w:p>
    <w:p>
      <w:pPr>
        <w:pStyle w:val="Normal"/>
        <w:spacing w:before="60" w:after="0"/>
        <w:jc w:val="both"/>
        <w:rPr>
          <w:sz w:val="20"/>
          <w:szCs w:val="20"/>
        </w:rPr>
      </w:pPr>
      <w:r>
        <w:rPr>
          <w:sz w:val="20"/>
          <w:szCs w:val="20"/>
        </w:rPr>
        <w:t>Konstatiram deka Sobranieto go donese Zakonot za izmenuvawe na Zakonot za pridonesi za zadol`itelno socijalno osiguruvawe.</w:t>
      </w:r>
    </w:p>
    <w:p>
      <w:pPr>
        <w:pStyle w:val="Normal"/>
        <w:spacing w:before="60" w:after="0"/>
        <w:jc w:val="both"/>
        <w:rPr>
          <w:b/>
          <w:b/>
          <w:sz w:val="20"/>
          <w:szCs w:val="20"/>
        </w:rPr>
      </w:pPr>
      <w:r>
        <w:rPr>
          <w:b/>
          <w:sz w:val="20"/>
          <w:szCs w:val="20"/>
        </w:rPr>
        <w:t xml:space="preserve">Minuvame na to~kata 19 - Predlog na zakon za izmenuvawe i dopolnuvawe na Zakonot za penziskoto i invalidskoto osiguruvawe, po skratena postapka, vtoro i treto ~itawe. </w:t>
      </w:r>
    </w:p>
    <w:p>
      <w:pPr>
        <w:pStyle w:val="Normal"/>
        <w:spacing w:before="60" w:after="0"/>
        <w:jc w:val="both"/>
        <w:rPr>
          <w:sz w:val="20"/>
          <w:szCs w:val="20"/>
        </w:rPr>
      </w:pPr>
      <w:r>
        <w:rPr>
          <w:sz w:val="20"/>
          <w:szCs w:val="20"/>
        </w:rPr>
        <w:t xml:space="preserve">Izve{taite na Komisijata za trud i socijalna politika kako mati~no rabotno telo i na Zakonodavno-pravnata komisija na Sobranieto na Republika Makedonija vi se dostaveni. </w:t>
      </w:r>
    </w:p>
    <w:p>
      <w:pPr>
        <w:pStyle w:val="Normal"/>
        <w:spacing w:before="60" w:after="0"/>
        <w:jc w:val="both"/>
        <w:rPr>
          <w:sz w:val="20"/>
          <w:szCs w:val="20"/>
        </w:rPr>
      </w:pPr>
      <w:r>
        <w:rPr>
          <w:sz w:val="20"/>
          <w:szCs w:val="20"/>
        </w:rPr>
        <w:t>Komisijata za trud i socijalna politika kako mati~no rabotno telo i na Zakonodavno-pravnata komisija ne podnesoa dopolnet Predlog na zakon, bidej}i na nivnite sednici ne bile usvoeni amandmani, {to e uslov za dostavuvawe na dopolnet Predlog na zakon.</w:t>
      </w:r>
    </w:p>
    <w:p>
      <w:pPr>
        <w:pStyle w:val="Normal"/>
        <w:spacing w:before="60" w:after="0"/>
        <w:jc w:val="both"/>
        <w:rPr>
          <w:sz w:val="20"/>
          <w:szCs w:val="20"/>
        </w:rPr>
      </w:pPr>
      <w:r>
        <w:rPr>
          <w:sz w:val="20"/>
          <w:szCs w:val="20"/>
        </w:rPr>
        <w:t>Gi povikuvam pretstavnicite na prateni~kite grupi dokolku sakaat misleweto na prateni~kata grupa po Predlogot na zakonot da se prijavat za zbor.</w:t>
      </w:r>
    </w:p>
    <w:p>
      <w:pPr>
        <w:pStyle w:val="Normal"/>
        <w:spacing w:before="60" w:after="0"/>
        <w:jc w:val="both"/>
        <w:rPr>
          <w:sz w:val="20"/>
          <w:szCs w:val="20"/>
        </w:rPr>
      </w:pPr>
      <w:r>
        <w:rPr>
          <w:sz w:val="20"/>
          <w:szCs w:val="20"/>
        </w:rPr>
        <w:t>Vo imeto na prateni~kata grupa za zbor se prijavi gospo|a Cvetanka Ivanova, povelete.</w:t>
      </w:r>
    </w:p>
    <w:p>
      <w:pPr>
        <w:pStyle w:val="Normal"/>
        <w:spacing w:before="60" w:after="0"/>
        <w:jc w:val="both"/>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Iako kako osnovna pri~ina za izmenuvawe i dopolnuvawe na Zakonot za penzisko i invalidsko osiguruvawe vo ocenkata za pri~inite poradi koi {to treba da se izmeni e usoglasuvawe na penziite zaradi primenata na principot na presmetka na plati spored bruto plata smetame deka na~inot na koj {to se menuva ovoj zakon za nas kako Socijal demokrati e navistina sporno.</w:t>
      </w:r>
    </w:p>
    <w:p>
      <w:pPr>
        <w:pStyle w:val="Normal"/>
        <w:spacing w:before="60" w:after="0"/>
        <w:jc w:val="both"/>
        <w:rPr>
          <w:sz w:val="20"/>
          <w:szCs w:val="20"/>
        </w:rPr>
      </w:pPr>
      <w:r>
        <w:rPr>
          <w:sz w:val="20"/>
          <w:szCs w:val="20"/>
        </w:rPr>
        <w:t>Prvo, zaradi procedurata vo koja {to se menuva, vo skratena postapka, zatoa {to smetame deka ovoj zakon e dosta va`en i seriozen zakon. Ovoj zakon se odnesuva na golema populacija na gra|ani, okolu 270 iljadi penzioneri i idni penzioneri koi {to }e sleduvaat naredniot period, vklu~itelno i nie.</w:t>
      </w:r>
    </w:p>
    <w:p>
      <w:pPr>
        <w:pStyle w:val="Normal"/>
        <w:spacing w:before="60" w:after="0"/>
        <w:jc w:val="both"/>
        <w:rPr>
          <w:sz w:val="20"/>
          <w:szCs w:val="20"/>
        </w:rPr>
      </w:pPr>
      <w:r>
        <w:rPr>
          <w:sz w:val="20"/>
          <w:szCs w:val="20"/>
        </w:rPr>
        <w:t>So ovoj zakon se menuva na~inot na presmetka ili na valorizacija na platata za godinite vo koi {to se presmetuva ili se utvrduva penzijata, a toa e za 2009, 2010 i 2011 godina.</w:t>
      </w:r>
    </w:p>
    <w:p>
      <w:pPr>
        <w:pStyle w:val="Normal"/>
        <w:spacing w:before="60" w:after="0"/>
        <w:jc w:val="both"/>
        <w:rPr>
          <w:sz w:val="20"/>
          <w:szCs w:val="20"/>
        </w:rPr>
      </w:pPr>
      <w:r>
        <w:rPr>
          <w:sz w:val="20"/>
          <w:szCs w:val="20"/>
        </w:rPr>
        <w:t>Spored ona {to ni e dadeno kako zakonska odredba i dopolnuvaweto vo obrazlo`enieto so edna tabela koja {to e dadena i vo koja {to e pretstaven na~inot na koj {to }e se valorizira koeficientot nie kako prateni~ka grupa ne mo`eme da bideme sigurni deka ovoj na~in na valorizacija e podobar za penzionerite vo Republika Makedonija.</w:t>
      </w:r>
    </w:p>
    <w:p>
      <w:pPr>
        <w:pStyle w:val="Normal"/>
        <w:spacing w:before="60" w:after="0"/>
        <w:jc w:val="both"/>
        <w:rPr>
          <w:sz w:val="20"/>
          <w:szCs w:val="20"/>
        </w:rPr>
      </w:pPr>
      <w:r>
        <w:rPr>
          <w:sz w:val="20"/>
          <w:szCs w:val="20"/>
        </w:rPr>
        <w:t>I eve ti u{te edno. Koga ne{to VMRO DPMNE vi dade zna~i od nekade }e najde na~in da vi zeme. Od 10 iljadi penzioneri im veti bawawe vo klimatski uslovi, ama pak sega od druga strana na eden nejasen na~in utvrduva kako }e se valorizira koeficientot za utvrduvawe na penzii.</w:t>
      </w:r>
    </w:p>
    <w:p>
      <w:pPr>
        <w:pStyle w:val="Normal"/>
        <w:spacing w:before="60" w:after="0"/>
        <w:jc w:val="both"/>
        <w:rPr>
          <w:sz w:val="20"/>
          <w:szCs w:val="20"/>
        </w:rPr>
      </w:pPr>
      <w:r>
        <w:rPr>
          <w:sz w:val="20"/>
          <w:szCs w:val="20"/>
        </w:rPr>
        <w:t>I na mati~nata komisija i na Zakonodavno-pravnata komisija jas go pra{av gospodinot minister.</w:t>
      </w:r>
    </w:p>
    <w:p>
      <w:pPr>
        <w:pStyle w:val="Normal"/>
        <w:spacing w:before="60" w:after="0"/>
        <w:jc w:val="both"/>
        <w:rPr>
          <w:sz w:val="20"/>
          <w:szCs w:val="20"/>
        </w:rPr>
      </w:pPr>
      <w:r>
        <w:rPr>
          <w:sz w:val="20"/>
          <w:szCs w:val="20"/>
        </w:rPr>
        <w:t>Dali ova {to e dadeno kako zakonsko re{enie za izmeni i tabelata koja podocna nema da j aima nikade vo zakonot zatoa {to tabelata e vo obrazlo`enieto, e popovolen na~in na utvrduvawe, na valorizacija na koeficientot za utvrduvawe na penziite.</w:t>
      </w:r>
    </w:p>
    <w:p>
      <w:pPr>
        <w:pStyle w:val="Normal"/>
        <w:spacing w:before="60" w:after="0"/>
        <w:jc w:val="both"/>
        <w:rPr>
          <w:sz w:val="20"/>
          <w:szCs w:val="20"/>
        </w:rPr>
      </w:pPr>
      <w:r>
        <w:rPr>
          <w:sz w:val="20"/>
          <w:szCs w:val="20"/>
        </w:rPr>
        <w:t xml:space="preserve">Od ona {to kako informacija i kako prateni~ka grupa go imame e deka, navistina imame ras~ekor pome|u pobaruvawata koi gi ima PIOM i stapkata koja e utvrdena so Buxetot predmalku donesen vo Sobranieto, a koja se odnesuva na Fondot za PUOM. Imeno, spored potrebite na Fondot za PIOM, za 2010 godina bile utvrdeni 144 milioni denari za da mo`e Fondot za PIOM da si gi ispla}a redovno penziite na penzionerite, taka  kako {to penzionerite zaslu`ile. Me|utoa, imame golem ras~ekor, ne se prifateni predlozite na Fondot za PIOM i sega imame predvideno vkupni rashodi od 42.983.036 denari. Zna~i 1.160.064 denari pomalku od ona {to e  potrebno za redovna isplata na penziite na na{ite penzioneri. </w:t>
      </w:r>
    </w:p>
    <w:p>
      <w:pPr>
        <w:pStyle w:val="Normal"/>
        <w:spacing w:before="60" w:after="0"/>
        <w:jc w:val="both"/>
        <w:rPr>
          <w:sz w:val="20"/>
          <w:szCs w:val="20"/>
        </w:rPr>
      </w:pPr>
      <w:r>
        <w:rPr>
          <w:sz w:val="20"/>
          <w:szCs w:val="20"/>
        </w:rPr>
        <w:t>Sega jas nema da koristam politi~ki govor, eve koristam fakti, koristam dokazi.</w:t>
      </w:r>
    </w:p>
    <w:p>
      <w:pPr>
        <w:pStyle w:val="Normal"/>
        <w:spacing w:before="60" w:after="0"/>
        <w:jc w:val="both"/>
        <w:rPr>
          <w:sz w:val="20"/>
          <w:szCs w:val="20"/>
        </w:rPr>
      </w:pPr>
      <w:r>
        <w:rPr>
          <w:sz w:val="20"/>
          <w:szCs w:val="20"/>
        </w:rPr>
        <w:t>Dali navistina }e se bawaat 10 iljadi penzioneri vo bawi, ili ovaa Vlada 270 iljadi penzioneri povtorno }e gi izbawa na nivni tro{ok, zatoa {to imame nedostatok na sredstva, onie koi navistina gi utvrdil Upravniot odbor na Fondot za PIOM.</w:t>
      </w:r>
    </w:p>
    <w:p>
      <w:pPr>
        <w:pStyle w:val="Normal"/>
        <w:spacing w:before="60" w:after="0"/>
        <w:jc w:val="both"/>
        <w:rPr>
          <w:sz w:val="20"/>
          <w:szCs w:val="20"/>
        </w:rPr>
      </w:pPr>
      <w:r>
        <w:rPr>
          <w:sz w:val="20"/>
          <w:szCs w:val="20"/>
        </w:rPr>
        <w:t>Bidejki vakva e situacijata, vo kontinuitet jas ja sledam ovaa rabota i od prethodnite godini. Zna~i vo kontinuitet Ministerstvoto odnosno Vladata nema to~na proekcija za potrebnite sredstva za da mo`e Fondot za PIOM da bide stabilen, a stabilen Fond za PIOM zna~i stabilna isplata na penzii. Bidejki nemame to~na proekcija, bidejki otstapuva proektiranoto od ona {to e dadeno, toa zna~i deka }e imame se pogolem transfer od buxetskite sredstva. Toa u{te pove}e go pravi Fondot nestabilen i u{te pove}e pod znak pra{awe }e se doveduva isplatata na penziite narednata 2010 godina na 270 iljadi penzioneri.</w:t>
      </w:r>
    </w:p>
    <w:p>
      <w:pPr>
        <w:pStyle w:val="Normal"/>
        <w:spacing w:before="60" w:after="0"/>
        <w:jc w:val="both"/>
        <w:rPr>
          <w:sz w:val="20"/>
          <w:szCs w:val="20"/>
        </w:rPr>
      </w:pPr>
      <w:r>
        <w:rPr>
          <w:sz w:val="20"/>
          <w:szCs w:val="20"/>
        </w:rPr>
        <w:t>U{te edna{ gospodine minister, nemame dovolno argumenti vo nasoka na poddr{ka na ovie izmeni zatoa {to kako prateni~ka grupa ne znaeme dali ovie na~ini na valorizacija koi sega gi predlagate, se popovolni za penzionerite, pri utvrduvaweto na koeficientot za utvrduvawe na penzija.</w:t>
      </w:r>
    </w:p>
    <w:p>
      <w:pPr>
        <w:pStyle w:val="Normal"/>
        <w:spacing w:before="60" w:after="0"/>
        <w:jc w:val="both"/>
        <w:rPr>
          <w:sz w:val="20"/>
          <w:szCs w:val="20"/>
        </w:rPr>
      </w:pPr>
      <w:r>
        <w:rPr>
          <w:sz w:val="20"/>
          <w:szCs w:val="20"/>
        </w:rPr>
        <w:t>Od ona {to go imame kako dokaz za potrebite na Fondot za PIOM jasno e deka sredstva nema da ima dovolno ovaa godina.</w:t>
      </w:r>
    </w:p>
    <w:p>
      <w:pPr>
        <w:pStyle w:val="Normal"/>
        <w:spacing w:before="60" w:after="0"/>
        <w:jc w:val="both"/>
        <w:rPr>
          <w:sz w:val="20"/>
          <w:szCs w:val="20"/>
        </w:rPr>
      </w:pPr>
      <w:r>
        <w:rPr>
          <w:sz w:val="20"/>
          <w:szCs w:val="20"/>
        </w:rPr>
        <w:t xml:space="preserve">U{te ne{to, bidejki doa|am od izborna edinica 4 kade {to nad 80% od glasa~ite koi gi pretstavuvame, se zemjodelci. Ima eden problem, gospodine minister, koj postojano jas go potenciram pove}e godini, za volja na vistinata i koga nie sme bile na vlast, no toga{ ne be{e  tolku izrazena taa situacija zatoa {to vie donesovte na po~etokot na mandatot edna izmena na Zakonot za PIOM so koj ~lenot 203 go izbri{avte i prakti~no site onie zemjodelci koi izvesen period pla}ale pridones za PIOM, ne mo`at po toj osnov da ostvarat pravo na penzija. </w:t>
      </w:r>
    </w:p>
    <w:p>
      <w:pPr>
        <w:pStyle w:val="Normal"/>
        <w:spacing w:before="60" w:after="0"/>
        <w:jc w:val="both"/>
        <w:rPr>
          <w:sz w:val="20"/>
          <w:szCs w:val="20"/>
        </w:rPr>
      </w:pPr>
      <w:r>
        <w:rPr>
          <w:sz w:val="20"/>
          <w:szCs w:val="20"/>
        </w:rPr>
        <w:t>Sega povtorno vi postavuvam dve pra{awa.</w:t>
      </w:r>
    </w:p>
    <w:p>
      <w:pPr>
        <w:pStyle w:val="Normal"/>
        <w:spacing w:before="60" w:after="0"/>
        <w:jc w:val="both"/>
        <w:rPr>
          <w:sz w:val="20"/>
          <w:szCs w:val="20"/>
        </w:rPr>
      </w:pPr>
      <w:r>
        <w:rPr>
          <w:sz w:val="20"/>
          <w:szCs w:val="20"/>
        </w:rPr>
        <w:t>Prvoto pra{awe e dali ima nade` povtorno da se vrati ~lenot 203 koj e izbri{an vo 2007 godina koga vie ste do{le na valst, so koj golem broj zemjodelski penzioneri koi pla}ale pridonesi po osnov na  PIOM, im se izbri{ani tie naplati. Dali mo`e dr`avata, so eden akt, so eden ~len da im go izbri{e se ona {to do toga{ go davale fo Fondot za PIOM i sega da ne im se smeta za penziski sta`. Golem e brojot na vakvi zemjodelci to~no poradi toa {to ne mo`at da ostvarat i penzija.</w:t>
      </w:r>
    </w:p>
    <w:p>
      <w:pPr>
        <w:pStyle w:val="Normal"/>
        <w:spacing w:before="60" w:after="0"/>
        <w:jc w:val="both"/>
        <w:rPr>
          <w:sz w:val="20"/>
          <w:szCs w:val="20"/>
        </w:rPr>
      </w:pPr>
      <w:r>
        <w:rPr>
          <w:sz w:val="20"/>
          <w:szCs w:val="20"/>
        </w:rPr>
        <w:t>Vtoroto pra{awe e, dali smetate, vo oblasta na steknuvawe na pravo na penzija, da gi izedna~ite odnosno da gi izedna~ime zemjodelcite kako i rabotnicite. Zna~i, vo idnina da ne im se bara, isto kako na rabotnicite, kontinuitet vo pla}aweto na pridonesi. Da va`i Zakonot za PIOM, so napolneti odredeni godini na sta`, toa e minimum 15 godini i 64 godini ili 62 godini za `eni, starost, da mo`at ovie lu|e, isto kako rabotnicite, da steknuvaat pravo na penzija zatoa {to navistina vaka kako {to e sega, se staveni vo neramnopravna polo`ba.</w:t>
      </w:r>
    </w:p>
    <w:p>
      <w:pPr>
        <w:pStyle w:val="Normal"/>
        <w:spacing w:before="60" w:after="0"/>
        <w:jc w:val="both"/>
        <w:rPr>
          <w:sz w:val="20"/>
          <w:szCs w:val="20"/>
        </w:rPr>
      </w:pPr>
      <w:r>
        <w:rPr>
          <w:sz w:val="20"/>
          <w:szCs w:val="20"/>
        </w:rPr>
        <w:t xml:space="preserve">Bidejki, kako {to ka`av, nemame dovolno argumenti deka ovoj na~in na valorizacija e popovolen za penzionerite, za idnite penzioneri, zatoa prateni~kata grupa nema da glasa i nema da go poddr`i ovoj zakon, ovie izmeni.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ministerot za trud i socijalna politika, povelete.</w:t>
      </w:r>
    </w:p>
    <w:p>
      <w:pPr>
        <w:pStyle w:val="Normal"/>
        <w:spacing w:before="60" w:after="0"/>
        <w:jc w:val="both"/>
        <w:rPr/>
      </w:pPr>
      <w:r>
        <w:rPr>
          <w:b/>
          <w:sz w:val="20"/>
          <w:szCs w:val="20"/>
        </w:rPr>
        <w:t>Xelal Bajrami:</w:t>
      </w:r>
      <w:r>
        <w:rPr>
          <w:sz w:val="20"/>
          <w:szCs w:val="20"/>
        </w:rPr>
        <w:t xml:space="preserve"> Blagodaram pretsedatele.</w:t>
      </w:r>
    </w:p>
    <w:p>
      <w:pPr>
        <w:pStyle w:val="Normal"/>
        <w:spacing w:before="60" w:after="0"/>
        <w:jc w:val="both"/>
        <w:rPr>
          <w:sz w:val="20"/>
          <w:szCs w:val="20"/>
        </w:rPr>
      </w:pPr>
      <w:r>
        <w:rPr>
          <w:sz w:val="20"/>
          <w:szCs w:val="20"/>
        </w:rPr>
        <w:t>Po~ituvani pratenici, ~uvstvuvam dol`nost za edno pojasnuvawe, a toa edeka, ne znam od koi pri~ini, dali navistina ne se sfa}a su{tinata na izmenite i dopolnuvawata na Zakonot, ili tendenciozno se prevrtuvaat tezite.</w:t>
      </w:r>
    </w:p>
    <w:p>
      <w:pPr>
        <w:pStyle w:val="Normal"/>
        <w:spacing w:before="60" w:after="0"/>
        <w:jc w:val="both"/>
        <w:rPr>
          <w:sz w:val="20"/>
          <w:szCs w:val="20"/>
        </w:rPr>
      </w:pPr>
      <w:r>
        <w:rPr>
          <w:sz w:val="20"/>
          <w:szCs w:val="20"/>
        </w:rPr>
        <w:t>Izmenite i dopolnuvawata na Zakonot za penzisko i invalidsko osiguruvawe koi se pred usvojuvawe, se odnesuvaat na idnite penzioneri odnosno na site tie lica koi }e se penzioniraat po 1.01.2010 godina. Voop{to ovie izmeni i dopolnuvawe na Zakonot za penzisko invalidsko osiguruvawe ne se odnesuvaat na postojnite penzioneri. Koga ve}e sakate ne{to da sporeduvate, jas cenam i o~ekuvam, kako SDSM da ja pozdravite merkata na Vladata za narednata godina pra}awe na 10 iljadi penzioneri na bawska rekreacija. Navistina o~ekuvam i vie kako partija da ja  pozdravite taa merka, kako {to ja pozdravuvaat site penzioneri odnosno krajnite korisnici, za koi e nameneta merk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kontra replika e javena gospo|a Cvetanka Ivanova, povelete.</w:t>
      </w:r>
    </w:p>
    <w:p>
      <w:pPr>
        <w:pStyle w:val="Normal"/>
        <w:spacing w:before="60" w:after="0"/>
        <w:jc w:val="both"/>
        <w:rPr/>
      </w:pPr>
      <w:r>
        <w:rPr>
          <w:b/>
          <w:sz w:val="20"/>
          <w:szCs w:val="20"/>
        </w:rPr>
        <w:t>Cvetanka Ivanova:</w:t>
      </w:r>
      <w:r>
        <w:rPr>
          <w:sz w:val="20"/>
          <w:szCs w:val="20"/>
        </w:rPr>
        <w:t xml:space="preserve"> Blagodaram.</w:t>
      </w:r>
    </w:p>
    <w:p>
      <w:pPr>
        <w:pStyle w:val="Normal"/>
        <w:spacing w:before="60" w:after="0"/>
        <w:jc w:val="both"/>
        <w:rPr>
          <w:sz w:val="20"/>
          <w:szCs w:val="20"/>
        </w:rPr>
      </w:pPr>
      <w:r>
        <w:rPr>
          <w:sz w:val="20"/>
          <w:szCs w:val="20"/>
        </w:rPr>
        <w:t>Jas mnogu dobro gi sfa}am ovie izmeni, me|utoa ministerot povtorno ne mi dade odgovor.</w:t>
      </w:r>
    </w:p>
    <w:p>
      <w:pPr>
        <w:pStyle w:val="Normal"/>
        <w:spacing w:before="60" w:after="0"/>
        <w:jc w:val="both"/>
        <w:rPr>
          <w:sz w:val="20"/>
          <w:szCs w:val="20"/>
        </w:rPr>
      </w:pPr>
      <w:r>
        <w:rPr>
          <w:sz w:val="20"/>
          <w:szCs w:val="20"/>
        </w:rPr>
        <w:t>Vo 2009, 2010, 2011 godina golem broj na vraboteni }e steknat pravo za penzija. Zatoa povtorno mi e pra{aweto, dali ovoj na~in na valorizacija na platite za tie godini, pri utvrduvaweto na koeficientot za presmetka na penzii, e popovolen ili ponepovolen od postoe~kiot.</w:t>
      </w:r>
    </w:p>
    <w:p>
      <w:pPr>
        <w:pStyle w:val="Normal"/>
        <w:spacing w:before="60" w:after="0"/>
        <w:jc w:val="both"/>
        <w:rPr>
          <w:sz w:val="20"/>
          <w:szCs w:val="20"/>
        </w:rPr>
      </w:pPr>
      <w:r>
        <w:rPr>
          <w:sz w:val="20"/>
          <w:szCs w:val="20"/>
        </w:rPr>
        <w:t>Do kolku ne go smenevte zakonot za usoglasuvawe na penziite, nie navistina }e go poddr`evme ovoj zakon zatoa {to toga{ }e be{e navistina popovolen.</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m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got na zakonot glasaa 58 pratenici, vozdr`ani 5, protiv nema nikoj.</w:t>
      </w:r>
    </w:p>
    <w:p>
      <w:pPr>
        <w:pStyle w:val="Normal"/>
        <w:spacing w:before="60" w:after="0"/>
        <w:jc w:val="both"/>
        <w:rPr>
          <w:sz w:val="20"/>
          <w:szCs w:val="20"/>
        </w:rPr>
      </w:pPr>
      <w:r>
        <w:rPr>
          <w:sz w:val="20"/>
          <w:szCs w:val="20"/>
        </w:rPr>
        <w:t>Konstatiram deka Sobranieto go donese Zakonot za izmenuvawe i dopolnuvawe na Zakonot za penzisko invalidsko osiguruvawe.</w:t>
      </w:r>
    </w:p>
    <w:p>
      <w:pPr>
        <w:pStyle w:val="Normal"/>
        <w:spacing w:before="60" w:after="0"/>
        <w:jc w:val="both"/>
        <w:rPr>
          <w:b/>
          <w:b/>
          <w:sz w:val="20"/>
          <w:szCs w:val="20"/>
        </w:rPr>
      </w:pPr>
      <w:r>
        <w:rPr>
          <w:b/>
          <w:sz w:val="20"/>
          <w:szCs w:val="20"/>
        </w:rPr>
        <w:t>Minuvame na to~ka 20 - Predlog na zakon za izmenuvawe i dopolnuvawe na Zakonot za za{tita na decata po skratena postapka, vtoro i treto ~itawe.</w:t>
      </w:r>
    </w:p>
    <w:p>
      <w:pPr>
        <w:pStyle w:val="Normal"/>
        <w:spacing w:before="60" w:after="0"/>
        <w:jc w:val="both"/>
        <w:rPr>
          <w:sz w:val="20"/>
          <w:szCs w:val="20"/>
        </w:rPr>
      </w:pPr>
      <w:r>
        <w:rPr>
          <w:sz w:val="20"/>
          <w:szCs w:val="20"/>
        </w:rPr>
        <w:t>Izve{taite na Komisijata za trud i socijalna politika kako mati~no rabotno telo i na Zakonodavno-pravnata komisija na Sobranieto na Republika Makedonija, vi se dostaveni.</w:t>
      </w:r>
    </w:p>
    <w:p>
      <w:pPr>
        <w:pStyle w:val="Normal"/>
        <w:spacing w:before="60" w:after="0"/>
        <w:jc w:val="both"/>
        <w:rPr>
          <w:sz w:val="20"/>
          <w:szCs w:val="20"/>
        </w:rPr>
      </w:pPr>
      <w:r>
        <w:rPr>
          <w:sz w:val="20"/>
          <w:szCs w:val="20"/>
        </w:rPr>
        <w:t>Ve izvestuvam deka vrz osnova na to~ka 2 od amandmanot 10 na Ustavot na Republika Makedonija i ~len 11 stav 3 od Zakonot za Komitetot za odnosi me|u zaednicite, ovoj Zakon se donesuva so mnozinstvo glasovi od prisutnite rpatenici, pri {to mora da ima mnozinstvo glasovi od prisutnite rpatenici koi pripa|aat na zaednicite koi ne se mnozinstvo vo Republika Makedonija.</w:t>
      </w:r>
    </w:p>
    <w:p>
      <w:pPr>
        <w:pStyle w:val="Normal"/>
        <w:spacing w:before="60" w:after="0"/>
        <w:jc w:val="both"/>
        <w:rPr>
          <w:sz w:val="20"/>
          <w:szCs w:val="20"/>
        </w:rPr>
      </w:pPr>
      <w:r>
        <w:rPr>
          <w:sz w:val="20"/>
          <w:szCs w:val="20"/>
        </w:rPr>
        <w:t>Komisijata za trud i socijalna politika kako mati~no rabotno telo i Zakonodavno-pravnata komisija ne podnesoa Dopolnet predlog na zakon, bidejki na nivnite sednici ne bea usvoeni amandmani, {to e uslov za  izgotvuvawe na Dopolnet predlog na zakon.</w:t>
      </w:r>
    </w:p>
    <w:p>
      <w:pPr>
        <w:pStyle w:val="Normal"/>
        <w:spacing w:before="60" w:after="0"/>
        <w:jc w:val="both"/>
        <w:rPr>
          <w:sz w:val="20"/>
          <w:szCs w:val="20"/>
        </w:rPr>
      </w:pPr>
      <w:r>
        <w:rPr>
          <w:sz w:val="20"/>
          <w:szCs w:val="20"/>
        </w:rPr>
        <w:t>Gi povikuvam pretstavnicite na prateni~kite grupi do kolku sakaat da go iznesat misleweto na prateni~kata grupa po Predlogot na zakonot, da se prijavat za zbor.</w:t>
      </w:r>
    </w:p>
    <w:p>
      <w:pPr>
        <w:pStyle w:val="Normal"/>
        <w:spacing w:before="60" w:after="0"/>
        <w:jc w:val="both"/>
        <w:rPr>
          <w:sz w:val="20"/>
          <w:szCs w:val="20"/>
        </w:rPr>
      </w:pPr>
      <w:r>
        <w:rPr>
          <w:sz w:val="20"/>
          <w:szCs w:val="20"/>
        </w:rPr>
        <w:t>Vo ime na prateni~kata grupa na SDSM za zbor e prijavena gospo|a Vesna Bendevska.</w:t>
      </w:r>
    </w:p>
    <w:p>
      <w:pPr>
        <w:pStyle w:val="Normal"/>
        <w:spacing w:before="60" w:after="0"/>
        <w:jc w:val="both"/>
        <w:rPr>
          <w:sz w:val="20"/>
          <w:szCs w:val="20"/>
        </w:rPr>
      </w:pPr>
      <w:r>
        <w:rPr>
          <w:sz w:val="20"/>
          <w:szCs w:val="20"/>
        </w:rPr>
        <w:t>Ima zbor gospo|a Vesna Bendevsk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Mislev deka zaslu`uvaat ovie posledni 5-6 to~ki, barem mnogu nakratko, od strana na pretsedatelot na Sobranieto, da bidat elaborirani, bidejki povtorno stanuva zbor za  klasi~na zloupotreba na institutot nosewe na zakoni po skratena postapka. Mislav deka gospodinot Ve`anoski }e se nadmine sebe si, iako e pripadnik na vladea~koto mnozinstvo i }e ka`e, edna{ se sramev, ama sega, pretpostavuvam, se bli`at novogodi{ni praznici, mislite deka nema da bide i taka mnogu elaborirano vo mediumite.</w:t>
      </w:r>
    </w:p>
    <w:p>
      <w:pPr>
        <w:pStyle w:val="Normal"/>
        <w:spacing w:before="60" w:after="0"/>
        <w:jc w:val="both"/>
        <w:rPr>
          <w:sz w:val="20"/>
          <w:szCs w:val="20"/>
        </w:rPr>
      </w:pPr>
      <w:r>
        <w:rPr>
          <w:sz w:val="20"/>
          <w:szCs w:val="20"/>
        </w:rPr>
        <w:t>Po~ituvani kolegi, mene me ~udi. Nosime 5 zakoni po skraten apostapka i samo opozicijata so eden svoj pretstavnik go dava legitimno svoeto mislewe po zakonot. [to zna~i toa, VMRO-DPMNE nema mislewe po ovie zakoni.</w:t>
      </w:r>
    </w:p>
    <w:p>
      <w:pPr>
        <w:pStyle w:val="Normal"/>
        <w:spacing w:before="60" w:after="0"/>
        <w:jc w:val="both"/>
        <w:rPr>
          <w:sz w:val="20"/>
          <w:szCs w:val="20"/>
        </w:rPr>
      </w:pPr>
      <w:r>
        <w:rPr>
          <w:sz w:val="20"/>
          <w:szCs w:val="20"/>
        </w:rPr>
        <w:t xml:space="preserve">Voobi~aeno, veli koordinatorkata Boneva. Toa {to e voobi~aeno, po~ituvani kolegi pratenici, bez ogled od koj profil, dali studenti, magistri, pravnici osobeno so akcent na onie {to imaat polo`eno pravosuden ispit, da ve pra{am, go pro~itavte zakonot? </w:t>
      </w:r>
    </w:p>
    <w:p>
      <w:pPr>
        <w:pStyle w:val="Normal"/>
        <w:spacing w:before="60" w:after="0"/>
        <w:jc w:val="both"/>
        <w:rPr>
          <w:sz w:val="20"/>
          <w:szCs w:val="20"/>
        </w:rPr>
      </w:pPr>
      <w:r>
        <w:rPr>
          <w:sz w:val="20"/>
          <w:szCs w:val="20"/>
        </w:rPr>
        <w:t xml:space="preserve">Ovoj zakon go nosime po skratena postapka, i gledajte. Tuka e gospodinot minister i znam deka povtorno }e se ma~i da dade odgovor na pra{aweto zo{to mora{e ovoj zakon da bide donesen vo skratena postapka. Ako ni{to drugo, gospodinot minister na 8 oktomvri, edna nedela pred dobivaweto na Izve{tajot za napredokot na Republika Makedonija, uredno, sovesno dostavil obrazec za finansiski implikacii. Zna~i, gospodine minister vie ste bile spremni za ovoj zakon vo redovna procedura da govorime i vo oktomvri mesec. [to se slu~i od oktomvri da morame na krajto na godinata, paralelno so noseweto na Buxetot, koga cela energija bi trebalo da ja naso~ime kon najva`noto ne{to,kako }e se tro{at sredstvata na gra|anite, nie nosime zakon vo skratena postapka, za za{tita na deca. Zatoa pra{am, po~ituvani kolegi, dali go pro~itavte zakonot. Malku ima ~lenovi, se raboti na toa da, taka }e objasni ministerot, ona {to site prava od detska za{tita bea izrazeni vo procenti od prose~na plata, sega po predlog na Ministerstvoto se zamenuvaat so apsoluten iznos i tuka nema ni{to sporno. Eve, kolku za va{a informacija, barem na onie koi ne obrnale vnimanie, primer pravoto na detski dodatok e limitirano, namesto na dosega{ni 15% od plata, }e iznesuva 2415 denari, ni{to ~udno. </w:t>
      </w:r>
    </w:p>
    <w:p>
      <w:pPr>
        <w:pStyle w:val="Normal"/>
        <w:spacing w:before="60" w:after="0"/>
        <w:jc w:val="both"/>
        <w:rPr>
          <w:sz w:val="20"/>
          <w:szCs w:val="20"/>
        </w:rPr>
      </w:pPr>
      <w:r>
        <w:rPr>
          <w:sz w:val="20"/>
          <w:szCs w:val="20"/>
        </w:rPr>
        <w:t>Vo vtoriot ~len }e mo`e da vidite deka za dete do 15 godini visinata na detski dodatok }e bide 740 denari i taka naredeno, za deca od 15 do 18 godini i tuka nema ni{to sporno. No, znaete li kade e vrvot na hipokrizijata, znaete li od koga }e se primenuvaat ovie ~lenovi? Od momentot koga Republika Makedonija }e stane polnopraven ~len na Evropskata unija. Kakva hipokrizija i vie nemate mislewe za toa.</w:t>
      </w:r>
    </w:p>
    <w:p>
      <w:pPr>
        <w:pStyle w:val="Normal"/>
        <w:spacing w:before="60" w:after="0"/>
        <w:jc w:val="both"/>
        <w:rPr>
          <w:sz w:val="20"/>
          <w:szCs w:val="20"/>
        </w:rPr>
      </w:pPr>
      <w:r>
        <w:rPr>
          <w:sz w:val="20"/>
          <w:szCs w:val="20"/>
        </w:rPr>
        <w:t>Znaete li pak {to e najsme{no. 740 denari pravo na detski dodatok }e bide primeneto otkako }e staneme ramnopravni ~lenovi vo Evropskata unija,  odgovorot se znae kade le`i, si ja zaboravi doktrinata, najdov tamu eden ubav pasus, VMRO-DPMNE so ekspresna brzina }e ja vnese Republika Makedonija vo Evropskata unija, a dotoga{ tie 740 denari, vo ~lenot 6, zamislete }e bidat 716 denari.</w:t>
      </w:r>
    </w:p>
    <w:p>
      <w:pPr>
        <w:pStyle w:val="Normal"/>
        <w:spacing w:before="60" w:after="0"/>
        <w:jc w:val="both"/>
        <w:rPr>
          <w:sz w:val="20"/>
          <w:szCs w:val="20"/>
        </w:rPr>
      </w:pPr>
      <w:r>
        <w:rPr>
          <w:sz w:val="20"/>
          <w:szCs w:val="20"/>
        </w:rPr>
        <w:t>Gospodien pretsedatele, znaete li kolku ~ini odr`uvawe na edna sednica na Sobranie? Kade e sega mladiot kolega \or~ev da veli, lele kolku sednici. Sme tro{ele hartii oti sme pravele amandmani. Pa znaete li kolku pari se potro{ija za da doznaeme deka pod itno pred Nova Godina, decata }e dobivaat 740 denari otkako }e vlezeme vo Evropskata unija. Na {to se dol`e{e ovaa ve}e definirana arogancija. Na {to? Na 8 oktomvri pomislivte deka Izve{tajot, osven preporaki, }e se odr`i datum, toa go mislevte. Kade e stranata 146. Ja zaboravivte.</w:t>
      </w:r>
    </w:p>
    <w:p>
      <w:pPr>
        <w:pStyle w:val="Normal"/>
        <w:spacing w:before="60" w:after="0"/>
        <w:jc w:val="both"/>
        <w:rPr>
          <w:sz w:val="20"/>
          <w:szCs w:val="20"/>
        </w:rPr>
      </w:pPr>
      <w:r>
        <w:rPr>
          <w:sz w:val="20"/>
          <w:szCs w:val="20"/>
        </w:rPr>
        <w:t xml:space="preserve">Po~ituvani kolegi, vakvata nebuloza zna~i samo edno, vrvna nervoza . I v~era kolegata \or~ev be{e mnogu nervozen na mediumskiot nastap. Kade e problemot, po~ituvani kolegi. Kakvi zakoni }e nosime. Na 24 dekemvri, namesto da debatirate i gospo|a Duli} koja hrabro se prijavi pretposledna da go iska`e stavot i kolegata Kotevski se otka`a i eden red drugi kolegi se otka`avte, ne govorevte za Buxetot, bez ogled kako, so legitimen va{ stav. Ama za zakonot i za VMRO-DPMNE, osobeno za prateni~kata grupa, nekoj navistina ceni i sudi, bidejki mora{e da imate stav, pozitiven, negativen, bilo kakov. Vaka, navistina ste ne samo u~esnici tuku kreatori vo lakardijata nare~ena reformska Vlada na Republika Makedonija, bukvalno lakrdija, bidjeki do sega kutriot gospodin Zoran Stavreski go zaprepastivme so dokumentite {to gi izvadivme. Prviot e od Fondot za PIOM, a vtoriot kolegata Ivanovski govore{e, direktno od Ministerstvoto za finansii. Od kade ni bile dokumentite? Da vi ka`am, postojat i mnogu ~esni pripadnici na VMRO-DPMNE, niz instituciite, koi seriozno se zagri`eni za ovaa situacija, bukvalno se zagri`eni, ne sakaat da u~estvuvaat vo razgraduvaweto na instituciite, smetaat deka tie dokumenti treba da doprat do opozicijata, i onaka samo nie govorime. </w:t>
      </w:r>
    </w:p>
    <w:p>
      <w:pPr>
        <w:pStyle w:val="Normal"/>
        <w:spacing w:before="60" w:after="0"/>
        <w:jc w:val="both"/>
        <w:rPr>
          <w:sz w:val="20"/>
          <w:szCs w:val="20"/>
        </w:rPr>
      </w:pPr>
      <w:r>
        <w:rPr>
          <w:sz w:val="20"/>
          <w:szCs w:val="20"/>
        </w:rPr>
        <w:t xml:space="preserve">Taka {to tezite, ovde nekolku najrevnosni kolegi gi iznesoa, zo{to treba da zboruva stomatolog za buxet, jas }e ve pra{am, pa, vam oko ne vi trepnuva bez dve sekundi stav, bez ogled na va{ata profesija da objasnite kako toa glasate za site zakoni, kako toa i so koja sovest. Po site zakoni, kolega, takva ni e sostojbata i zatoa imame vakvi zakoni, imame zakoni koi pa|aat na Ustaven sud. Da ve potsetam, celta na ovoj zakon e samo edna, da se legitimira otkako Ustavniot sud kako diskriminatorska vo ovoj zakon ja ukina odredbata vo koja treba da se stimulira ra|aweto na vtoro, treto i ~etvrto dete samo vo op{tini od isto~niot del na Republika Makedonija i po toj period do devet meseci vie i ponatamu imate namera sprotivno na, klasi~na manipulacija na odluka na Ustaven sud, da ispla}ate. No, ne sega kako iznos procentualen, eve site da znaat mese~en iznos od 8,048 denari }e bide za vtoro dete i 16,096 za treto dete i toa e toa. Se drugo e lakrdija, se drugo zna~i nefunkcionalno tro{ewe na vremeto za rabota na Parlamentot, namesto da nosime seriozni zakoni vo korist na gra|anite na Republika Makedonija, vie bez va{ stav }e go glasate ovoj zakon.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dinot \or~ev Vladimir e prijaven za replika, povelete. </w:t>
      </w:r>
    </w:p>
    <w:p>
      <w:pPr>
        <w:pStyle w:val="Normal"/>
        <w:spacing w:before="60" w:after="0"/>
        <w:jc w:val="both"/>
        <w:rPr/>
      </w:pPr>
      <w:r>
        <w:rPr>
          <w:b/>
          <w:sz w:val="20"/>
          <w:szCs w:val="20"/>
        </w:rPr>
        <w:t xml:space="preserve">Vladimir \or~ev: </w:t>
      </w:r>
      <w:r>
        <w:rPr>
          <w:sz w:val="20"/>
          <w:szCs w:val="20"/>
        </w:rPr>
        <w:t>Blagodaram pretsedatele.</w:t>
      </w:r>
    </w:p>
    <w:p>
      <w:pPr>
        <w:pStyle w:val="Normal"/>
        <w:spacing w:before="60" w:after="0"/>
        <w:jc w:val="both"/>
        <w:rPr>
          <w:sz w:val="20"/>
          <w:szCs w:val="20"/>
        </w:rPr>
      </w:pPr>
      <w:r>
        <w:rPr>
          <w:sz w:val="20"/>
          <w:szCs w:val="20"/>
        </w:rPr>
        <w:t xml:space="preserve">Gospo|o Bendevska, be{e simpati~no {to ja spomnavte debatata v~era na A1, i na A2 televizija direktno va{eto obra}awe i jas }e vi ka`am deka be{e dosta simpati~no da se slu{aat rabotite koi {to gi ka`uvaat va{ite dov~era{ni kolegi tamu. V~era na A2 televizija ja imavme edinstvenata debata vo poslednive nekolku meseci kade {to nema{e pretstavnik od SDSM zatoa {to redovno pra}ate i bezmalku sekoja ve~er dr`ite pres konferencii tamu. Zatoa {to temata be{e DEMOS, zatoa {to tamu bea lu|e koi {to SDSM go narekoa Socijaldemokratija bez demokratija. Zatoa, lu|eto od va{ata partija rekoa deka nema da doa|aat i navodno Gordan \eor|iev veli bil vo Gostivar ili nekade na tribina i be{e dodadeno deka kone~no zaklu~il Makedonija ne e od Aerodrom do Karpo{, pa oti{ol vo Gostivar ili oti{ol vo Resen. Pred da stane potpretstedatel na SDSM deset minuti pred toa stanal ~len na SDSM. Toa go znae prviot sekretar na SDSM koga go menuva{e imeto od SKM PDP vo SDSM. Zna~i, inaku imate situacija kade {to vo Prilep treba da ve pretstavuva Dane Taleski koj pola naselba ne go poznavaat vo Prilep i imate problem da go pretstavite na sopstvenoto ~lenstvo i site tie raboti koi {to sega tuka ni gi soop{tuvate se ~isto zamajuvawe na javnosta za onie raboti koi {to gi imate vnatre vo sebe. </w:t>
      </w:r>
    </w:p>
    <w:p>
      <w:pPr>
        <w:pStyle w:val="Normal"/>
        <w:spacing w:before="60" w:after="0"/>
        <w:jc w:val="both"/>
        <w:rPr>
          <w:sz w:val="20"/>
          <w:szCs w:val="20"/>
        </w:rPr>
      </w:pPr>
      <w:r>
        <w:rPr>
          <w:sz w:val="20"/>
          <w:szCs w:val="20"/>
        </w:rPr>
        <w:t xml:space="preserve">Gospo|o Bendevska, ovaa Vlada i ovaa garnitura, da, ima namera da vlo`i vo za{titata na najmladite vo poddr{ka na decata i toj zakon koj {to go spomnuvate go izglasavme tuka, be{e korisen i e dobar. Za razlika od va{ite agenci koi {to gi imate vo ova Sobranie i sekoj den sostanoci koga dr`ite, so Ko~o i Slav~o, nie dr`ime sostanoci i vodime politiki za poddr{ka na semejstvata i semejnite vrednosti. Namesto vrednostite na Ko~o i Slav~o nie gi poddr`uvame semejnite vrednosti. </w:t>
      </w:r>
    </w:p>
    <w:p>
      <w:pPr>
        <w:pStyle w:val="Normal"/>
        <w:spacing w:before="60" w:after="0"/>
        <w:jc w:val="both"/>
        <w:rPr>
          <w:sz w:val="20"/>
          <w:szCs w:val="20"/>
        </w:rPr>
      </w:pPr>
      <w:r>
        <w:rPr>
          <w:sz w:val="20"/>
          <w:szCs w:val="20"/>
        </w:rPr>
        <w:t xml:space="preserve">(Reakcija od pratenicite) </w:t>
      </w:r>
    </w:p>
    <w:p>
      <w:pPr>
        <w:pStyle w:val="Normal"/>
        <w:spacing w:before="60" w:after="0"/>
        <w:jc w:val="both"/>
        <w:rPr>
          <w:sz w:val="20"/>
          <w:szCs w:val="20"/>
        </w:rPr>
      </w:pPr>
      <w:r>
        <w:rPr>
          <w:sz w:val="20"/>
          <w:szCs w:val="20"/>
        </w:rPr>
        <w:t xml:space="preserve">Blagodaram kolegi, pogodena e temava. </w:t>
      </w:r>
    </w:p>
    <w:p>
      <w:pPr>
        <w:pStyle w:val="Normal"/>
        <w:spacing w:before="60" w:after="0"/>
        <w:jc w:val="both"/>
        <w:rPr>
          <w:sz w:val="20"/>
          <w:szCs w:val="20"/>
        </w:rPr>
      </w:pPr>
      <w:r>
        <w:rPr>
          <w:sz w:val="20"/>
          <w:szCs w:val="20"/>
        </w:rPr>
        <w:t xml:space="preserve">Na krajot jas so `alewe mo`am da konstatiram deka va{ prv kadrovik vo va{ata mladinska organizacija vo SDSM koja {to na vremeto be{e mo}na organizacija koga Mende Dinevski be{e tamu, sega prv kadrovik vi e komandat Koki, pa pretsedatelot i generalniot sekretar se drugarite na komandant Koki koi {to treba da ja voskresnat SDMM. Navistina nedovolno.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a Bendevska Vesna ima kontra replika, povelete. </w:t>
      </w:r>
    </w:p>
    <w:p>
      <w:pPr>
        <w:pStyle w:val="Normal"/>
        <w:spacing w:before="60" w:after="0"/>
        <w:jc w:val="both"/>
        <w:rPr/>
      </w:pPr>
      <w:r>
        <w:rPr>
          <w:b/>
          <w:sz w:val="20"/>
          <w:szCs w:val="20"/>
        </w:rPr>
        <w:t>Vesna Bendevska:</w:t>
      </w:r>
      <w:r>
        <w:rPr>
          <w:sz w:val="20"/>
          <w:szCs w:val="20"/>
        </w:rPr>
        <w:t xml:space="preserve"> Blagodaram na replikata. </w:t>
      </w:r>
    </w:p>
    <w:p>
      <w:pPr>
        <w:pStyle w:val="Normal"/>
        <w:spacing w:before="60" w:after="0"/>
        <w:jc w:val="both"/>
        <w:rPr>
          <w:sz w:val="20"/>
          <w:szCs w:val="20"/>
        </w:rPr>
      </w:pPr>
      <w:r>
        <w:rPr>
          <w:sz w:val="20"/>
          <w:szCs w:val="20"/>
        </w:rPr>
        <w:t xml:space="preserve">Makedonskata javnost go gleda{e vo `ivo pratenikot Vladimir \or~ev. Nema da go vidite. Toj ne podnese amandmani na Buxetot, toj ne diskutira po zakoni, toj po~ituvaniot kolega student, jas ve po~ituvam, ama vie nemate va{e mislewe. Jas nema da komentiram kakvi srpski pesni se peeja vo Makedonska opera i balet, bidej}i toa e va{a odluka. [to treba sega da vi ka`am, zo{to Vladimir Talevski so Liljana Kuzmanovska zaradi kriminal se besat pred televiziite. Edno da vi e jasno sekoj den sme se pobrojni, se sobirame i do`ivuvame navistina realna poddr{ka od onie na koi vie zaboravivte, a toa se gra|anite. </w:t>
      </w:r>
    </w:p>
    <w:p>
      <w:pPr>
        <w:pStyle w:val="Normal"/>
        <w:spacing w:before="60" w:after="0"/>
        <w:jc w:val="both"/>
        <w:rPr>
          <w:sz w:val="20"/>
          <w:szCs w:val="20"/>
        </w:rPr>
      </w:pPr>
      <w:r>
        <w:rPr>
          <w:sz w:val="20"/>
          <w:szCs w:val="20"/>
        </w:rPr>
        <w:t xml:space="preserve">Gospodine \or~ev vo Mogila ubavo bevme pre~ekani, iako e VMRO-ska op{tina. Kole{kata i kolegata ne dojda, nema ni da odat.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So ogled na toa {to ne e  podnesen dopolnet predlog na zakonot na koj mo`e da se podnesuvaat amandmani za sednicata na Sobranieto preminuvame na odlu~uvawe po Predlolgot na zakonot vo celina. </w:t>
      </w:r>
    </w:p>
    <w:p>
      <w:pPr>
        <w:pStyle w:val="Normal"/>
        <w:spacing w:before="60" w:after="0"/>
        <w:jc w:val="both"/>
        <w:rPr>
          <w:sz w:val="20"/>
          <w:szCs w:val="20"/>
        </w:rPr>
      </w:pPr>
      <w:r>
        <w:rPr>
          <w:sz w:val="20"/>
          <w:szCs w:val="20"/>
        </w:rPr>
        <w:t xml:space="preserve">Ve potsetuvam deka vrz osnova na to~ka 2 od amandmanot 10 na Ustavot na Republika Makedonija ~len 11 stav 3, po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aa 56 pratenici, site 56 glasaa za, vozdr`ani nema, protiv nema.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Vo salata se izbrojani 58 pratenici, trojca bea prisutni, koi {to izlegoa, 61 pratenik vo momentot na glasaweto, taka {to polnova`no e glasaweto. </w:t>
      </w:r>
    </w:p>
    <w:p>
      <w:pPr>
        <w:pStyle w:val="Normal"/>
        <w:spacing w:before="60" w:after="0"/>
        <w:jc w:val="both"/>
        <w:rPr>
          <w:sz w:val="20"/>
          <w:szCs w:val="20"/>
        </w:rPr>
      </w:pPr>
      <w:r>
        <w:rPr>
          <w:sz w:val="20"/>
          <w:szCs w:val="20"/>
        </w:rPr>
        <w:t xml:space="preserve">Konstatiram deka glasale 56 pratenici, site 56 pratenici glasaa za, vozdr`ani nema, protiv nema. </w:t>
      </w:r>
    </w:p>
    <w:p>
      <w:pPr>
        <w:pStyle w:val="Normal"/>
        <w:spacing w:before="60" w:after="0"/>
        <w:jc w:val="both"/>
        <w:rPr>
          <w:sz w:val="20"/>
          <w:szCs w:val="20"/>
        </w:rPr>
      </w:pPr>
      <w:r>
        <w:rPr>
          <w:sz w:val="20"/>
          <w:szCs w:val="20"/>
        </w:rPr>
        <w:t xml:space="preserve">Kolegi, ve molam, treba da zavr{ime so glasaweto. I ve molam da sedite na svoite mesta. </w:t>
      </w:r>
    </w:p>
    <w:p>
      <w:pPr>
        <w:pStyle w:val="Normal"/>
        <w:spacing w:before="60" w:after="0"/>
        <w:jc w:val="both"/>
        <w:rPr>
          <w:sz w:val="20"/>
          <w:szCs w:val="20"/>
        </w:rPr>
      </w:pPr>
      <w:r>
        <w:rPr>
          <w:sz w:val="20"/>
          <w:szCs w:val="20"/>
        </w:rPr>
        <w:t xml:space="preserve">Gi molam pratenicite koi pripa|aat na zaednicite koi ne se mnozinstvo vo Republika Makedonija da se proiznesat po Predlogot na zakonot.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11 pratenici, site 11 glasaa za, nema vozdr`ani nema protiv. </w:t>
      </w:r>
    </w:p>
    <w:p>
      <w:pPr>
        <w:pStyle w:val="Normal"/>
        <w:spacing w:before="60" w:after="0"/>
        <w:jc w:val="both"/>
        <w:rPr>
          <w:sz w:val="20"/>
          <w:szCs w:val="20"/>
        </w:rPr>
      </w:pPr>
      <w:r>
        <w:rPr>
          <w:sz w:val="20"/>
          <w:szCs w:val="20"/>
        </w:rPr>
        <w:t xml:space="preserve">Konstatiram deka Sobranieto go donese Zakonot za izmenuvawe i dopolnuvawe na Zakonot za za{tita na decata. </w:t>
      </w:r>
    </w:p>
    <w:p>
      <w:pPr>
        <w:pStyle w:val="Normal"/>
        <w:spacing w:before="60" w:after="0"/>
        <w:jc w:val="both"/>
        <w:rPr>
          <w:sz w:val="20"/>
          <w:szCs w:val="20"/>
        </w:rPr>
      </w:pPr>
      <w:r>
        <w:rPr>
          <w:sz w:val="20"/>
          <w:szCs w:val="20"/>
        </w:rPr>
        <w:t xml:space="preserve">Dozvolete mi od moe i va{e ime na vernicite od Katoli~ka veroispovest da im go ~estitam  utre{niot praznik Bo`i}. </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 xml:space="preserve">Inaku, prodol`uvame vo ponedelnik vo 12,00 ~asot na 28.12. prvo so 86-ta sednica, po zavr{uvawe na 86-ta prodol`uvame so 85-ta sednica, po zavr{uvawe na 85-ta sednica prodol`uvame so 83-ta sednica. </w:t>
      </w:r>
    </w:p>
    <w:p>
      <w:pPr>
        <w:pStyle w:val="Normal"/>
        <w:spacing w:before="60" w:after="0"/>
        <w:jc w:val="both"/>
        <w:rPr>
          <w:sz w:val="20"/>
          <w:szCs w:val="20"/>
        </w:rPr>
      </w:pPr>
      <w:r>
        <w:rPr>
          <w:sz w:val="20"/>
          <w:szCs w:val="20"/>
        </w:rPr>
        <w:t xml:space="preserve">Vi blagodaram. </w:t>
      </w:r>
    </w:p>
    <w:p>
      <w:pPr>
        <w:pStyle w:val="Normal"/>
        <w:spacing w:before="60" w:after="0"/>
        <w:jc w:val="both"/>
        <w:rPr>
          <w:sz w:val="20"/>
          <w:szCs w:val="20"/>
        </w:rPr>
      </w:pPr>
      <w:r>
        <w:rPr>
          <w:sz w:val="20"/>
          <w:szCs w:val="20"/>
        </w:rPr>
        <w:t xml:space="preserve">(Sednicata prekina so rabota vo 19,00 ~asot) </w:t>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ind w:left="2160" w:firstLine="720"/>
        <w:jc w:val="center"/>
        <w:rPr>
          <w:rFonts w:eastAsia="MAC C Swiss"/>
          <w:sz w:val="20"/>
          <w:szCs w:val="20"/>
        </w:rPr>
      </w:pPr>
      <w:r>
        <w:rPr>
          <w:rFonts w:eastAsia="MAC C Swiss"/>
          <w:sz w:val="20"/>
          <w:szCs w:val="20"/>
        </w:rPr>
        <w:t xml:space="preserve">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83-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83-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7:00Z</dcterms:created>
  <dc:creator>lbozinovska</dc:creator>
  <dc:description/>
  <cp:keywords/>
  <dc:language>en-US</dc:language>
  <cp:lastModifiedBy>ndukovska</cp:lastModifiedBy>
  <cp:lastPrinted>2009-12-28T09:01:00Z</cp:lastPrinted>
  <dcterms:modified xsi:type="dcterms:W3CDTF">2009-12-28T08:05:00Z</dcterms:modified>
  <cp:revision>10</cp:revision>
  <dc:subject/>
  <dc:title>STENOGRAFSKI BELE[KI</dc:title>
</cp:coreProperties>
</file>