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 xml:space="preserve">od Tretoto prodol`enie na Osumdeset i tretata  sednica  na Sobranieto na Republika Makedonija, odr`ana na </w:t>
      </w:r>
    </w:p>
    <w:p>
      <w:pPr>
        <w:pStyle w:val="Heading"/>
        <w:spacing w:lineRule="auto" w:line="240"/>
        <w:rPr/>
      </w:pPr>
      <w:r>
        <w:rPr>
          <w:rFonts w:cs="MAC C Swiss" w:ascii="MAC C Swiss" w:hAnsi="MAC C Swiss"/>
          <w:sz w:val="20"/>
        </w:rPr>
        <w:t>28 dekemvr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5,52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Dami i gospoda pratenici, </w:t>
      </w:r>
    </w:p>
    <w:p>
      <w:pPr>
        <w:pStyle w:val="Normal"/>
        <w:spacing w:before="60" w:after="0"/>
        <w:jc w:val="both"/>
        <w:rPr/>
      </w:pPr>
      <w:r>
        <w:rPr>
          <w:sz w:val="20"/>
        </w:rPr>
        <w:t>Prodol`uvame so rabota po  83-ta sednica na Sobranieto na Republika Makedonija.</w:t>
      </w:r>
    </w:p>
    <w:p>
      <w:pPr>
        <w:pStyle w:val="Normal"/>
        <w:spacing w:before="60" w:after="0"/>
        <w:jc w:val="both"/>
        <w:rPr/>
      </w:pPr>
      <w:r>
        <w:rPr>
          <w:sz w:val="20"/>
        </w:rPr>
        <w:t>Pratenicite: Fijat Canoski, Vladimir \or~ev, Daut Rexepi, Imer Selmani, Ali Ahmeti, Teuta Arifi,  Ermira Mehmeti, Xemaiq Ja{ari, Hisen Xemaili, Arben Xaferi, Menduh Ta~i, Imer Aliu, Sadie Iljazi i Meril Uzeiri Ferati me izvestija deka se spre~eni da prisustvuvaat na sednicata.</w:t>
      </w:r>
    </w:p>
    <w:p>
      <w:pPr>
        <w:pStyle w:val="Normal"/>
        <w:spacing w:before="60" w:after="0"/>
        <w:jc w:val="both"/>
        <w:rPr>
          <w:b/>
          <w:b/>
          <w:sz w:val="20"/>
        </w:rPr>
      </w:pPr>
      <w:r>
        <w:rPr>
          <w:b/>
          <w:sz w:val="20"/>
        </w:rPr>
        <w:t>Minuvame na to~ka 10 - Dopolnet predlog na zakon za osnovawe na Makedonska akademska istra`uva~ka mre`a (vtoro ~itawe)</w:t>
      </w:r>
    </w:p>
    <w:p>
      <w:pPr>
        <w:pStyle w:val="Normal"/>
        <w:spacing w:before="60" w:after="0"/>
        <w:jc w:val="both"/>
        <w:rPr>
          <w:sz w:val="20"/>
        </w:rPr>
      </w:pPr>
      <w:r>
        <w:rPr>
          <w:sz w:val="20"/>
        </w:rPr>
        <w:t xml:space="preserve">So ogled  na toa {to Komitetot za odnosi me|u zaednicite po vtor pat na 25-ti dekemvri 2009 godina ne odr`a sednica. </w:t>
      </w:r>
    </w:p>
    <w:p>
      <w:pPr>
        <w:pStyle w:val="Normal"/>
        <w:spacing w:before="60" w:after="0"/>
        <w:jc w:val="both"/>
        <w:rPr>
          <w:sz w:val="20"/>
        </w:rPr>
      </w:pPr>
      <w:r>
        <w:rPr>
          <w:sz w:val="20"/>
        </w:rPr>
        <w:t xml:space="preserve">Go molam pretsedatelot na Komitetot za odnosi me|u zaednicite, Komitetot da odr`i sednica  na koja }e zazeme stav po odnos na zakonot za da mo`e Sobranieto da odlu~uva po dopolnetiot predlog na zakon za osnovawe na Makedonska akademiska istra`uva~ka mre`a. </w:t>
      </w:r>
    </w:p>
    <w:p>
      <w:pPr>
        <w:pStyle w:val="Normal"/>
        <w:spacing w:before="60" w:after="0"/>
        <w:jc w:val="both"/>
        <w:rPr>
          <w:sz w:val="20"/>
        </w:rPr>
      </w:pPr>
      <w:r>
        <w:rPr>
          <w:sz w:val="20"/>
        </w:rPr>
        <w:t>Pred da ja prekinam sednicata, mu davam zbor na pretsedatelot  na Komitetot za odnosi me|u zaednicite na gospodinot Xevad Ademi, da ja ka`e pri~inata zo{to dva pati nema odr`ano sednica, povelete.</w:t>
      </w:r>
    </w:p>
    <w:p>
      <w:pPr>
        <w:pStyle w:val="Normal"/>
        <w:spacing w:before="60" w:after="0"/>
        <w:jc w:val="both"/>
        <w:rPr>
          <w:sz w:val="20"/>
        </w:rPr>
      </w:pPr>
      <w:r>
        <w:rPr>
          <w:b/>
          <w:sz w:val="20"/>
        </w:rPr>
        <w:t>Xevad Ademi:</w:t>
      </w:r>
      <w:r>
        <w:rPr>
          <w:sz w:val="20"/>
        </w:rPr>
        <w:t xml:space="preserve"> Vi blagodaram gospodine pretsedatel, po~ituvani kolegi pratenici.</w:t>
      </w:r>
    </w:p>
    <w:p>
      <w:pPr>
        <w:pStyle w:val="Normal"/>
        <w:spacing w:before="60" w:after="0"/>
        <w:jc w:val="both"/>
        <w:rPr/>
      </w:pPr>
      <w:r>
        <w:rPr>
          <w:sz w:val="20"/>
        </w:rPr>
        <w:t>So `alewe denes so vas sakam da ja spodelam neodgovornosta izrazena od strana na ~lenovite na Komitetot za odnosi me|u zaednicite. Po~ituvaj}i go Delovnikot na Parlamentot i Zakonot za Parlament, po~ituvaj}i go Zakonot za Komitetot, po barawe na pretsedatelot na Parlamentot ja svikav 6-tata sednica na Komitetot za odnosi me|u zaednicite i so to~kata za na~inot na glasawe za Predlog zakonot za osnovawe na Makedonska akademska istra`uva~ka mre`a kako posledica na sporot koga ovaa to~ka be{e na dneven red.</w:t>
      </w:r>
    </w:p>
    <w:p>
      <w:pPr>
        <w:pStyle w:val="Normal"/>
        <w:spacing w:before="60" w:after="0"/>
        <w:jc w:val="both"/>
        <w:rPr/>
      </w:pPr>
      <w:r>
        <w:rPr>
          <w:sz w:val="20"/>
        </w:rPr>
        <w:t>Po~ituvan pretsedatele, so seta dobra volja na upravnite organi na Sobranieto na Republika Makedonija za zajaknuvawe na kapacitetite na ovoj Komitet so siot fakt deka denes oddelot za sledewe na rabotite na Komitetot e dopolnet so baraniot broj vraboteni, neodgovornoto odnesuvawe na del od ~lenovite na Komitetot pratenici i od mojata prateni~ka grupa  pratenici i pretstavnici na pomalite etni~ki zaednici vo dvete prodol`enija na 6-tata sednica ne bea prisutni na sednicata i jas bev prinuden i 6-tata sednica i prvoto prodol`enie na 6-tata sednica da ja prekinam pred da ja po~nam.</w:t>
      </w:r>
    </w:p>
    <w:p>
      <w:pPr>
        <w:pStyle w:val="Normal"/>
        <w:spacing w:before="60" w:after="0"/>
        <w:jc w:val="both"/>
        <w:rPr/>
      </w:pPr>
      <w:r>
        <w:rPr>
          <w:sz w:val="20"/>
        </w:rPr>
        <w:t>So `alewe ve izvestuvam gospodine pretsedatel, deka Komitetot za odnosi me|u zaednicite ne mo`e{e da donese mislewe za na~inot na glasawe i da prosledi mislewe do vas vo odnos na pokrenatiot spor vo ovoj zakonodaven dom za edna banalna situacija.</w:t>
      </w:r>
    </w:p>
    <w:p>
      <w:pPr>
        <w:pStyle w:val="Normal"/>
        <w:spacing w:before="60" w:after="0"/>
        <w:jc w:val="both"/>
        <w:rPr>
          <w:sz w:val="20"/>
        </w:rPr>
      </w:pPr>
      <w:r>
        <w:rPr>
          <w:sz w:val="20"/>
        </w:rPr>
        <w:t>Apeliram do koordinatorite na prateni~kite grupi, apeliram do svesta i odgovornosta na moite kolegi ~lenovi na Komitetot za odnosi me|u zaednicite, no }e bidam vozdr`an i nema da gi pro~itam imiwata na pratenicite koi ne u~estvuvaa na nitu edna sednica na Komitetot. A }e ve izvestam deka sednicite na Komitetot so dol`na po~it prisustvuvaa visoki pretstavnici na Parlamentot, visoki slu`beni lica na Vladata, pretstavnici, eminentni pretstavnici na diplomatskiot kor vo rang na ambasadori, so `alewe u{te edna{ }e iznesam od ovaa govornica se zakanuva opasnost ovoj zna~aen ustaven instrument ovaa dol`nost koja proizleguva od Ohridskiot ramkoven dogovor da se degradira, da se obledi i da se degradira misijata na ovoj Komitet.</w:t>
      </w:r>
    </w:p>
    <w:p>
      <w:pPr>
        <w:pStyle w:val="Normal"/>
        <w:spacing w:before="60" w:after="0"/>
        <w:jc w:val="both"/>
        <w:rPr/>
      </w:pPr>
      <w:r>
        <w:rPr>
          <w:sz w:val="20"/>
        </w:rPr>
        <w:t xml:space="preserve">Zatoa po~ituvan pretsedatele so seta moja dobra volja i denes nemav dovolen broj pratenici  prisutni vo ovaa sala, za da sozdademe kvorum za da go svikam vtoroto prodol`enie bidej}i zakonot e jasen i deciden, dve tretini od 19  ~lenovi na Komitetot se 13. Jas }e go ka`am i slednovo, vo nitu edna od sednicite na Komitetot nemav nikoga{ 13 prisutni. No bidej}i pred ovaa sednica ne sme donele odluki ili nemavme potreba da konstatirame mnozinstvo jas improvizirav zatoa {to prisuten be{e zamenikot premier na Vladata na Republika Makedonija gospodinot Abdilakim Ademi, prisuden be{e ambasadorot na Obedinetoto Kralstvo, prisuten be{e ambasadorot na OBSE i mnogu drugi pretstavnici eminentni od diplomatskite misii vo Republika Makedonija. </w:t>
      </w:r>
    </w:p>
    <w:p>
      <w:pPr>
        <w:pStyle w:val="Normal"/>
        <w:spacing w:before="60" w:after="0"/>
        <w:jc w:val="both"/>
        <w:rPr/>
      </w:pPr>
      <w:r>
        <w:rPr>
          <w:sz w:val="20"/>
        </w:rPr>
        <w:t>So `alewe ve izvestuvam gospodine pretsedatel deka kako posledica na ovaa ne odgovornost na ~lenovite na Komitetot, nie denes ne mo`eme da se proizneseme kako Komitet po ova pra{awe i ovoj Parmalent ne mo`e da prodol`i so procedurata na glasawe za ovoj zakon za istra`uva~kata makedonska akademska mre`a.</w:t>
      </w:r>
    </w:p>
    <w:p>
      <w:pPr>
        <w:pStyle w:val="Normal"/>
        <w:spacing w:before="60" w:after="0"/>
        <w:jc w:val="both"/>
        <w:rPr>
          <w:sz w:val="20"/>
        </w:rPr>
      </w:pPr>
      <w:r>
        <w:rPr>
          <w:sz w:val="20"/>
        </w:rPr>
        <w:t>Posakuvam vo 2010 godina da izgradime poinakov standard i poinakov pristap kon ovoj Komitet.</w:t>
      </w:r>
    </w:p>
    <w:p>
      <w:pPr>
        <w:pStyle w:val="Normal"/>
        <w:spacing w:before="60" w:after="0"/>
        <w:jc w:val="both"/>
        <w:rPr>
          <w:sz w:val="20"/>
        </w:rPr>
      </w:pPr>
      <w:r>
        <w:rPr>
          <w:sz w:val="20"/>
        </w:rPr>
        <w:t>Vi blagodaram gospodine pretsedatele, javno se izvinuvam vo moe li~no ime i vo ime na tie etni~ki zaednici koi gi zastapuvame vo ovoj Komitet i Parlament. Blagodaram.</w:t>
      </w:r>
    </w:p>
    <w:p>
      <w:pPr>
        <w:pStyle w:val="Normal"/>
        <w:spacing w:before="60" w:after="0"/>
        <w:jc w:val="both"/>
        <w:rPr>
          <w:sz w:val="20"/>
        </w:rPr>
      </w:pPr>
      <w:r>
        <w:rPr>
          <w:b/>
          <w:sz w:val="20"/>
        </w:rPr>
        <w:t xml:space="preserve">Trajko Veqanoski: </w:t>
      </w:r>
      <w:r>
        <w:rPr>
          <w:sz w:val="20"/>
        </w:rPr>
        <w:t>Ja po~ituvam va{ata ogor~enost vo odnos na neuspe{ni dva obidi  Komitetot da donese odluka, no ve zamoluvam gospodine Xevad Ademi po tret pat da zaka`ete sednica na Komitetot za odnosi me|u zaednicite so edna molba do pratenicite koi se ~lenovi na Komitetot da prisustvuvaat za da mo`e da se proiznese Komitetot i da mo`e ponatamu Sobranieto soglasno odlukata {to }e ja donese Komitetot po Zakonot za Makedonska akademska istra`uva~ka mre`a da postapi odnosno da odlu~uva.</w:t>
      </w:r>
    </w:p>
    <w:p>
      <w:pPr>
        <w:pStyle w:val="Normal"/>
        <w:spacing w:before="60" w:after="0"/>
        <w:jc w:val="both"/>
        <w:rPr/>
      </w:pPr>
      <w:r>
        <w:rPr>
          <w:sz w:val="20"/>
        </w:rPr>
        <w:t>Tuka ja prekinuvam sednicata. Sednicata }e prodol`i koga }e se sozdadat delovni~ki uslovi. Vi blagodaram</w:t>
      </w:r>
    </w:p>
    <w:p>
      <w:pPr>
        <w:pStyle w:val="Normal"/>
        <w:spacing w:before="60" w:after="0"/>
        <w:jc w:val="both"/>
        <w:rPr>
          <w:sz w:val="20"/>
        </w:rPr>
      </w:pPr>
      <w:r>
        <w:rPr>
          <w:sz w:val="20"/>
        </w:rPr>
        <w:t>(Sednicata prekina vo 16,00 ~asot)</w:t>
      </w:r>
    </w:p>
    <w:p>
      <w:pPr>
        <w:pStyle w:val="Normal"/>
        <w:spacing w:before="60" w:after="0"/>
        <w:jc w:val="both"/>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4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73355"/>
                      </a:xfrm>
                      <a:prstGeom prst="rect"/>
                      <a:solidFill>
                        <a:srgbClr val="FFFFFF">
                          <a:alpha val="0"/>
                        </a:srgbClr>
                      </a:solidFill>
                    </wps:spPr>
                    <wps:txbx>
                      <w:txbxContent>
                        <w:p>
                          <w:pPr>
                            <w:pStyle w:val="Footer"/>
                            <w:rPr>
                              <w:rStyle w:val="PageNumber"/>
                              <w:sz w:val="20"/>
                            </w:rPr>
                          </w:pPr>
                          <w:r>
                            <w:rPr>
                              <w:rStyle w:val="PageNumber"/>
                              <w:sz w:val="20"/>
                            </w:rPr>
                            <w:t>83-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5.75pt;height:13.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sz w:val="20"/>
                      </w:rPr>
                    </w:pPr>
                    <w:r>
                      <w:rPr>
                        <w:rStyle w:val="PageNumber"/>
                        <w:sz w:val="20"/>
                      </w:rPr>
                      <w:t>83-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2:00Z</dcterms:created>
  <dc:creator>lbozinovska</dc:creator>
  <dc:description/>
  <cp:keywords/>
  <dc:language>en-US</dc:language>
  <cp:lastModifiedBy>ndukovska</cp:lastModifiedBy>
  <cp:lastPrinted>2009-12-29T12:20:00Z</cp:lastPrinted>
  <dcterms:modified xsi:type="dcterms:W3CDTF">2009-12-29T11:22:00Z</dcterms:modified>
  <cp:revision>3</cp:revision>
  <dc:subject/>
  <dc:title>STENOGRAFSKI BELE[KI</dc:title>
</cp:coreProperties>
</file>