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rPr>
      </w:pPr>
      <w:r>
        <w:rPr>
          <w:b/>
          <w:sz w:val="20"/>
          <w:lang w:val="nl-NL"/>
        </w:rPr>
        <w:t xml:space="preserve">Od Osumdeset i tretata sednica na Sobranieto na Republika Makedonija, odr`ana na 3 dekemvri </w:t>
      </w:r>
      <w:r>
        <w:rPr>
          <w:b/>
          <w:sz w:val="20"/>
        </w:rPr>
        <w:t>2009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1,21 ~asot.</w:t>
      </w:r>
    </w:p>
    <w:p>
      <w:pPr>
        <w:pStyle w:val="Normal"/>
        <w:spacing w:before="60" w:after="0"/>
        <w:jc w:val="both"/>
        <w:rPr/>
      </w:pPr>
      <w:r>
        <w:rPr>
          <w:sz w:val="20"/>
          <w:szCs w:val="20"/>
        </w:rPr>
        <w:t>Sednicata ja otvori i na nea pretsedava{e Svetlana Jakimovska, potpretsedatel na Sobranieto na Republika Makedonija.</w:t>
      </w:r>
    </w:p>
    <w:p>
      <w:pPr>
        <w:pStyle w:val="Normal"/>
        <w:spacing w:before="60" w:after="0"/>
        <w:jc w:val="both"/>
        <w:rPr/>
      </w:pPr>
      <w:r>
        <w:rPr>
          <w:b/>
          <w:sz w:val="20"/>
          <w:szCs w:val="20"/>
        </w:rPr>
        <w:t xml:space="preserve">Svetlana Jakimovska: </w:t>
      </w:r>
      <w:r>
        <w:rPr>
          <w:sz w:val="20"/>
          <w:szCs w:val="20"/>
        </w:rPr>
        <w:t xml:space="preserve">Dami i gospoda pratenici, </w:t>
      </w:r>
    </w:p>
    <w:p>
      <w:pPr>
        <w:pStyle w:val="Normal"/>
        <w:spacing w:before="60" w:after="0"/>
        <w:jc w:val="both"/>
        <w:rPr/>
      </w:pPr>
      <w:r>
        <w:rPr>
          <w:sz w:val="20"/>
          <w:szCs w:val="20"/>
        </w:rPr>
        <w:t>Ja otvoram Osumdeset i tretata sednica na Sobranieto na Republika Makedonija.</w:t>
      </w:r>
    </w:p>
    <w:p>
      <w:pPr>
        <w:pStyle w:val="Normal"/>
        <w:spacing w:before="60" w:after="0"/>
        <w:jc w:val="both"/>
        <w:rPr/>
      </w:pPr>
      <w:r>
        <w:rPr>
          <w:sz w:val="20"/>
          <w:szCs w:val="20"/>
        </w:rPr>
        <w:t>Pratenicite Kenan Hasipi, Imer Selmani, Besim Dogani, Jovan Manasijevski, Goran Misovski, Vladimir \or~ev, Daut Rexepi, Fijat Canoski, Teuta Arifi, Fazli Veliu, Vulnet Ameti, Ermira Mehmeti, Ali Ahmeti, Xevat Ademi, Arben Xaferi, Menduh Ta~i, Imer Aliu, Sadije Iljazi i Meral Uzeiri Ferati, me izvestija deka se spre~eni da prisustvuvaat na sednicata.</w:t>
      </w:r>
    </w:p>
    <w:p>
      <w:pPr>
        <w:pStyle w:val="Normal"/>
        <w:spacing w:before="60" w:after="0"/>
        <w:jc w:val="both"/>
        <w:rPr/>
      </w:pPr>
      <w:r>
        <w:rPr>
          <w:sz w:val="20"/>
          <w:szCs w:val="20"/>
        </w:rPr>
        <w:t>Za sednicata izvesteni i pokaneti se Pretsedatelot na Republika Makedonija, pretsedatelot na Vladata na Republika Makedonija i ~lenovite na Vladata na Republika Makedonija.</w:t>
      </w:r>
    </w:p>
    <w:p>
      <w:pPr>
        <w:pStyle w:val="Normal"/>
        <w:spacing w:before="60" w:after="0"/>
        <w:jc w:val="both"/>
        <w:rPr>
          <w:sz w:val="20"/>
          <w:szCs w:val="20"/>
        </w:rPr>
      </w:pPr>
      <w:r>
        <w:rPr>
          <w:sz w:val="20"/>
          <w:szCs w:val="20"/>
        </w:rPr>
        <w:t>Zapisnicite od Sedumdeset i {estata, Sedumdeset i sedmata i Sedumdeset i osmata sednica na Sobranieto Vi se dostaveni.</w:t>
      </w:r>
    </w:p>
    <w:p>
      <w:pPr>
        <w:pStyle w:val="Normal"/>
        <w:spacing w:before="60" w:after="0"/>
        <w:jc w:val="both"/>
        <w:rPr>
          <w:sz w:val="20"/>
          <w:szCs w:val="20"/>
        </w:rPr>
      </w:pPr>
      <w:r>
        <w:rPr>
          <w:sz w:val="20"/>
          <w:szCs w:val="20"/>
        </w:rPr>
        <w:t>Dali nekoj ima zabele{ki na zapisnicite. (Nema).</w:t>
      </w:r>
    </w:p>
    <w:p>
      <w:pPr>
        <w:pStyle w:val="Normal"/>
        <w:spacing w:before="60" w:after="0"/>
        <w:jc w:val="both"/>
        <w:rPr/>
      </w:pPr>
      <w:r>
        <w:rPr>
          <w:sz w:val="20"/>
          <w:szCs w:val="20"/>
        </w:rPr>
        <w:t>Konstatiram deka zapisnicite od Sedumdeset i {estata, Sedumdeset i sedmata i Sedumdeset i osmata sednica na Sobranieto se usvoeni bez zabele{ki.</w:t>
      </w:r>
    </w:p>
    <w:p>
      <w:pPr>
        <w:pStyle w:val="Normal"/>
        <w:spacing w:before="60" w:after="0"/>
        <w:jc w:val="both"/>
        <w:rPr>
          <w:sz w:val="20"/>
          <w:szCs w:val="20"/>
        </w:rPr>
      </w:pPr>
      <w:r>
        <w:rPr>
          <w:sz w:val="20"/>
          <w:szCs w:val="20"/>
        </w:rPr>
        <w:t>Vladata na Republika Makedonija go povle~e Predlogot na zakonot za izmenuvawe i dopolnuvawe na Zakonot za bezbednost na soobra}ajot na pati{tata - prvo ~itawe.</w:t>
      </w:r>
    </w:p>
    <w:p>
      <w:pPr>
        <w:pStyle w:val="Normal"/>
        <w:spacing w:before="60" w:after="0"/>
        <w:jc w:val="both"/>
        <w:rPr/>
      </w:pPr>
      <w:r>
        <w:rPr>
          <w:sz w:val="20"/>
          <w:szCs w:val="20"/>
        </w:rPr>
        <w:t>Vladata na Republika Makedonija predlaga po skratena postapka da se donese Zakonot za izvr{uvawe na Buxetot na Republika Makedonija za 2010 godina.</w:t>
      </w:r>
    </w:p>
    <w:p>
      <w:pPr>
        <w:pStyle w:val="Normal"/>
        <w:spacing w:before="60" w:after="0"/>
        <w:jc w:val="both"/>
        <w:rPr>
          <w:sz w:val="20"/>
          <w:szCs w:val="20"/>
        </w:rPr>
      </w:pPr>
      <w:r>
        <w:rPr>
          <w:sz w:val="20"/>
          <w:szCs w:val="20"/>
        </w:rPr>
        <w:t>Predlogot na zakonot vi e dostaven.</w:t>
      </w:r>
    </w:p>
    <w:p>
      <w:pPr>
        <w:pStyle w:val="Normal"/>
        <w:spacing w:before="60" w:after="0"/>
        <w:jc w:val="both"/>
        <w:rPr>
          <w:sz w:val="20"/>
          <w:szCs w:val="20"/>
        </w:rPr>
      </w:pPr>
      <w:r>
        <w:rPr>
          <w:sz w:val="20"/>
          <w:szCs w:val="20"/>
        </w:rPr>
        <w:t>Go molam pretstavnikot na Vladata da ja obrazlo`i opravdanosta Predlogot na zakonot da se donese po skratena postapka.</w:t>
      </w:r>
    </w:p>
    <w:p>
      <w:pPr>
        <w:pStyle w:val="Normal"/>
        <w:spacing w:before="60" w:after="0"/>
        <w:jc w:val="both"/>
        <w:rPr>
          <w:sz w:val="20"/>
          <w:szCs w:val="20"/>
        </w:rPr>
      </w:pPr>
      <w:r>
        <w:rPr>
          <w:sz w:val="20"/>
          <w:szCs w:val="20"/>
        </w:rPr>
        <w:t>Ima zbor ministerot za finansii gospodinot Zoran Stavreski, povelete.</w:t>
      </w:r>
    </w:p>
    <w:p>
      <w:pPr>
        <w:pStyle w:val="Normal"/>
        <w:spacing w:before="60" w:after="0"/>
        <w:jc w:val="both"/>
        <w:rPr/>
      </w:pPr>
      <w:r>
        <w:rPr>
          <w:b/>
          <w:sz w:val="20"/>
          <w:szCs w:val="20"/>
        </w:rPr>
        <w:t xml:space="preserve">Zoran Stavreski: </w:t>
      </w:r>
      <w:r>
        <w:rPr>
          <w:sz w:val="20"/>
          <w:szCs w:val="20"/>
        </w:rPr>
        <w:t>Blagodaram.</w:t>
      </w:r>
    </w:p>
    <w:p>
      <w:pPr>
        <w:pStyle w:val="Normal"/>
        <w:spacing w:before="60" w:after="0"/>
        <w:jc w:val="both"/>
        <w:rPr>
          <w:sz w:val="20"/>
          <w:szCs w:val="20"/>
        </w:rPr>
      </w:pPr>
      <w:r>
        <w:rPr>
          <w:sz w:val="20"/>
          <w:szCs w:val="20"/>
        </w:rPr>
        <w:t>Soglasno ~len 170 od Delovnikot na Sobranieto na Republika Makedonija predlaga~ot mo`e da predlo`i da se rasprava po predlog na zakon po skratena postapka vo slu~aj koga ne e vo pra{awe slo`en i obemen zakon ili ne se vo pra{awe slo`eni i obemni usoglasuvawa na zakonot so pravoto na Evropskata unija. So ogled na toa deka se raboti za takov predlog na zakon koj {to ne e slo`en i obemen i istovremeno e propraten tekst na Predlogot na Buxetot za 2010 godina, predlagam da bide donesen po skratena postapka soglasno ~len 170 od Delovnikot.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Proceduralno gospodinot Nikolov Marjan~o, povelete.</w:t>
      </w:r>
    </w:p>
    <w:p>
      <w:pPr>
        <w:pStyle w:val="Normal"/>
        <w:spacing w:before="60" w:after="0"/>
        <w:jc w:val="both"/>
        <w:rPr/>
      </w:pPr>
      <w:r>
        <w:rPr>
          <w:b/>
          <w:sz w:val="20"/>
          <w:szCs w:val="20"/>
        </w:rPr>
        <w:t xml:space="preserve">Marjan~o Nikolov: </w:t>
      </w:r>
      <w:r>
        <w:rPr>
          <w:sz w:val="20"/>
          <w:szCs w:val="20"/>
        </w:rPr>
        <w:t>Blagodaram potpretsedatelke.</w:t>
      </w:r>
    </w:p>
    <w:p>
      <w:pPr>
        <w:pStyle w:val="Normal"/>
        <w:spacing w:before="60" w:after="0"/>
        <w:jc w:val="both"/>
        <w:rPr>
          <w:sz w:val="20"/>
          <w:szCs w:val="20"/>
        </w:rPr>
      </w:pPr>
      <w:r>
        <w:rPr>
          <w:sz w:val="20"/>
          <w:szCs w:val="20"/>
        </w:rPr>
        <w:t>Po~ituvani kolegi, po~ituvani ministri,</w:t>
      </w:r>
    </w:p>
    <w:p>
      <w:pPr>
        <w:pStyle w:val="Normal"/>
        <w:spacing w:before="60" w:after="0"/>
        <w:jc w:val="both"/>
        <w:rPr/>
      </w:pPr>
      <w:r>
        <w:rPr>
          <w:sz w:val="20"/>
          <w:szCs w:val="20"/>
        </w:rPr>
        <w:t>Bi sakal da izrazam proceduralno barawe od strana na prateni~kata grupa na Socijal demokratskiot sojuz na Makedonija da site ovie zakoni so koi se dopolnuva dnevniot red i koi se predlagaat da odat po skratena postapka, da odat vo redovna postapka. Bidej}i ne e dobro sedum to~ki na dnevniot red da ni se predlagaat po skratena postapka pred se zatoa {to soglasno Delovnikot, a bidej}i najgolem del od predlo`enite zakoni po skratena postapka se odnesuvaat na Buxetot za 2010 godina smetame deka ima dovolno vreme site ovie zakoni da gi pominat redovnite proceduri vo Sobranieto, po~nuvaj}i od prvoto ~itawe, pa zaradi transparentnost i ot~etnost pred gra|anite. Za mene e nerazbirlivo zo{to Vladata koga go predlo`i Buxetot ne go predlo`i zakonot za izvr{uvawe na Buxetot bidej}i tie dva zakoni samo i po sebe spored logikata se komplementarni i treba da odat zaedno. Sli~no e i so redica drugi zakoni koi {to se odnesuvaat na pridonesite od socijalno osiguruvawe, na zakonot za buxetite itn.</w:t>
      </w:r>
    </w:p>
    <w:p>
      <w:pPr>
        <w:pStyle w:val="Normal"/>
        <w:spacing w:before="60" w:after="0"/>
        <w:jc w:val="both"/>
        <w:rPr/>
      </w:pPr>
      <w:r>
        <w:rPr>
          <w:sz w:val="20"/>
          <w:szCs w:val="20"/>
        </w:rPr>
        <w:t>Smetam deka ima dovolno vreme da odat site ovie zakoni vo redovna postapka namesto vaka po skratena postapka da se zapazi transparentnosta vo rabotata na Sobranieto a isto taka i da se pridr`uvame do dogovorot {to postoi site zakoni vo najgolem del da odat vo redovna postapka pominuvaj}i gi site proceduri koi {to se predvideni soglasno Delovnikot. Zna~i baram site ovie zakoni da odat vo redovna postapka.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Dali imate poddr{ka od 10 pratenici? (Da)</w:t>
      </w:r>
    </w:p>
    <w:p>
      <w:pPr>
        <w:pStyle w:val="Normal"/>
        <w:spacing w:before="60" w:after="0"/>
        <w:jc w:val="both"/>
        <w:rPr/>
      </w:pPr>
      <w:r>
        <w:rPr>
          <w:sz w:val="20"/>
          <w:szCs w:val="20"/>
        </w:rPr>
        <w:t>Predlogot na pratenikot Marjan~o Nikolov site ovie zakoni namesto vo skratena da odat vo redovna postapk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1 pratenik. Za predlogot glasaa 11 pratenici, 1 pratenik se vozdr`a od glasaweto, protiv glasaa 49 pratenici.</w:t>
      </w:r>
    </w:p>
    <w:p>
      <w:pPr>
        <w:pStyle w:val="Normal"/>
        <w:spacing w:before="60" w:after="0"/>
        <w:jc w:val="both"/>
        <w:rPr>
          <w:sz w:val="20"/>
          <w:szCs w:val="20"/>
        </w:rPr>
      </w:pPr>
      <w:r>
        <w:rPr>
          <w:sz w:val="20"/>
          <w:szCs w:val="20"/>
        </w:rPr>
        <w:t>Konstatiram deka predlogot ne e prifaten.</w:t>
      </w:r>
    </w:p>
    <w:p>
      <w:pPr>
        <w:pStyle w:val="Normal"/>
        <w:spacing w:before="60" w:after="0"/>
        <w:jc w:val="both"/>
        <w:rPr>
          <w:sz w:val="20"/>
          <w:szCs w:val="20"/>
        </w:rPr>
      </w:pPr>
      <w:r>
        <w:rPr>
          <w:sz w:val="20"/>
          <w:szCs w:val="20"/>
        </w:rPr>
        <w:t>Minuvame ponatamu.</w:t>
      </w:r>
    </w:p>
    <w:p>
      <w:pPr>
        <w:pStyle w:val="Normal"/>
        <w:spacing w:before="60" w:after="0"/>
        <w:jc w:val="both"/>
        <w:rPr>
          <w:sz w:val="20"/>
          <w:szCs w:val="20"/>
        </w:rPr>
      </w:pPr>
      <w:r>
        <w:rPr>
          <w:sz w:val="20"/>
          <w:szCs w:val="20"/>
        </w:rPr>
        <w:t>Predlogot na Vladata po skratena postapka da se donese Zakonot za izvr{uvawe na Buxetot na Republika Makedonija za 2010 god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1 pratenik. Za predlogot glasaa 49 pratenici, vozdr`ani nema, protiv glasaa 12 pratenici.</w:t>
      </w:r>
    </w:p>
    <w:p>
      <w:pPr>
        <w:pStyle w:val="Normal"/>
        <w:spacing w:before="60" w:after="0"/>
        <w:jc w:val="both"/>
        <w:rPr>
          <w:sz w:val="20"/>
          <w:szCs w:val="20"/>
        </w:rPr>
      </w:pPr>
      <w:r>
        <w:rPr>
          <w:sz w:val="20"/>
          <w:szCs w:val="20"/>
        </w:rPr>
        <w:t>Konstatiram deka Predlogot na Vladata e usvoen.</w:t>
      </w:r>
    </w:p>
    <w:p>
      <w:pPr>
        <w:pStyle w:val="Normal"/>
        <w:spacing w:before="60" w:after="0"/>
        <w:jc w:val="both"/>
        <w:rPr>
          <w:sz w:val="20"/>
          <w:szCs w:val="20"/>
        </w:rPr>
      </w:pPr>
      <w:r>
        <w:rPr>
          <w:sz w:val="20"/>
          <w:szCs w:val="20"/>
        </w:rPr>
        <w:t>Bidej}i Sobranieto odlu~i zakonot da se donese po skratena postapka, vrz osnova na ~len 171 stav 1 od Delovnikot na Sobranieto gi zadol`uvam Komisijata za finansirawe i buxet, kako mati~no rabotno telo i Zakonodavno-pravnata komisija da raspravaat po Predlogot na zakonot.</w:t>
      </w:r>
    </w:p>
    <w:p>
      <w:pPr>
        <w:pStyle w:val="Normal"/>
        <w:spacing w:before="60" w:after="0"/>
        <w:jc w:val="both"/>
        <w:rPr>
          <w:sz w:val="20"/>
          <w:szCs w:val="20"/>
        </w:rPr>
      </w:pPr>
      <w:r>
        <w:rPr>
          <w:sz w:val="20"/>
          <w:szCs w:val="20"/>
        </w:rPr>
        <w:t>Za da mo`am vrz osnova na ~len 151 stav 2 od Delovnikot na Sobranieto da gi izvestam pratenicite za rokot za podnesuvawe na amandmani za sednicite na komisiite, gi molam pretsedatelite na komisiite da me izvestat za datumot na odr`uvawe na sednicite na komisiite na koi }e go razgleduvaat ovoj predlog na zakon.</w:t>
      </w:r>
    </w:p>
    <w:p>
      <w:pPr>
        <w:pStyle w:val="Normal"/>
        <w:spacing w:before="60" w:after="0"/>
        <w:jc w:val="both"/>
        <w:rPr>
          <w:sz w:val="20"/>
          <w:szCs w:val="20"/>
        </w:rPr>
      </w:pPr>
      <w:r>
        <w:rPr>
          <w:sz w:val="20"/>
          <w:szCs w:val="20"/>
        </w:rPr>
        <w:t>Vladata na Republika Makedonija predlaga po skratena postapka da se donese Zakonot za izmenuvawe i dopolnuvawe na Zakonot za buxetite.</w:t>
      </w:r>
    </w:p>
    <w:p>
      <w:pPr>
        <w:pStyle w:val="Normal"/>
        <w:spacing w:before="60" w:after="0"/>
        <w:jc w:val="both"/>
        <w:rPr>
          <w:sz w:val="20"/>
          <w:szCs w:val="20"/>
        </w:rPr>
      </w:pPr>
      <w:r>
        <w:rPr>
          <w:sz w:val="20"/>
          <w:szCs w:val="20"/>
        </w:rPr>
        <w:t>Predlogot na zakonot vi e dostaven.</w:t>
      </w:r>
    </w:p>
    <w:p>
      <w:pPr>
        <w:pStyle w:val="Normal"/>
        <w:spacing w:before="60" w:after="0"/>
        <w:jc w:val="both"/>
        <w:rPr>
          <w:sz w:val="20"/>
          <w:szCs w:val="20"/>
        </w:rPr>
      </w:pPr>
      <w:r>
        <w:rPr>
          <w:sz w:val="20"/>
          <w:szCs w:val="20"/>
        </w:rPr>
        <w:t>Go molam pretstavnikot na Vladata da ja obrazlo`i opravdanosta Predlogot na zakonot da se donese po skratena postapka.</w:t>
      </w:r>
    </w:p>
    <w:p>
      <w:pPr>
        <w:pStyle w:val="Normal"/>
        <w:spacing w:before="60" w:after="0"/>
        <w:jc w:val="both"/>
        <w:rPr>
          <w:sz w:val="20"/>
          <w:szCs w:val="20"/>
        </w:rPr>
      </w:pPr>
      <w:r>
        <w:rPr>
          <w:sz w:val="20"/>
          <w:szCs w:val="20"/>
        </w:rPr>
        <w:t>Ima zbor ministerot za finansii, povelete.</w:t>
      </w:r>
    </w:p>
    <w:p>
      <w:pPr>
        <w:pStyle w:val="Normal"/>
        <w:spacing w:before="60" w:after="0"/>
        <w:jc w:val="both"/>
        <w:rPr/>
      </w:pPr>
      <w:r>
        <w:rPr>
          <w:b/>
          <w:sz w:val="20"/>
          <w:szCs w:val="20"/>
        </w:rPr>
        <w:t xml:space="preserve">Zoran Stavreski: </w:t>
      </w:r>
      <w:r>
        <w:rPr>
          <w:sz w:val="20"/>
          <w:szCs w:val="20"/>
        </w:rPr>
        <w:t>Blagodaram.</w:t>
      </w:r>
    </w:p>
    <w:p>
      <w:pPr>
        <w:pStyle w:val="Normal"/>
        <w:spacing w:before="60" w:after="0"/>
        <w:jc w:val="both"/>
        <w:rPr>
          <w:sz w:val="20"/>
          <w:szCs w:val="20"/>
        </w:rPr>
      </w:pPr>
      <w:r>
        <w:rPr>
          <w:sz w:val="20"/>
          <w:szCs w:val="20"/>
        </w:rPr>
        <w:t>Objasnuvaweto e identi~no so ogled na toa {to se ispolneti slu~aite utvrdeni vo ~lenot 170 od Delovnikot na Sobranieto, se predlaga zakonot da se donese po skratena postapka bidej}i ne se raboti za slo`en i obemen zakon a istiot e sistemski zakon za buxetite za izvr{uvawe na buxetot {to kako poseben zakon se donesuva zaedno so Predlogot na buxetot za 2010 godin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Predlogot na Vladata po skratena postapka da se donese Zakonot za izmenuvawe i dopolnuvawe na Zakonot za buxetite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Za predlogot glasaa 50 pratenici, vozdr`ani nema, protiv glasaa 13 pratenici.</w:t>
      </w:r>
    </w:p>
    <w:p>
      <w:pPr>
        <w:pStyle w:val="Normal"/>
        <w:spacing w:before="60" w:after="0"/>
        <w:jc w:val="both"/>
        <w:rPr>
          <w:sz w:val="20"/>
          <w:szCs w:val="20"/>
        </w:rPr>
      </w:pPr>
      <w:r>
        <w:rPr>
          <w:sz w:val="20"/>
          <w:szCs w:val="20"/>
        </w:rPr>
        <w:t>Konstatiram deka Predlogot na Vladata e usvoen.</w:t>
      </w:r>
    </w:p>
    <w:p>
      <w:pPr>
        <w:pStyle w:val="Normal"/>
        <w:spacing w:before="60" w:after="0"/>
        <w:jc w:val="both"/>
        <w:rPr>
          <w:sz w:val="20"/>
          <w:szCs w:val="20"/>
        </w:rPr>
      </w:pPr>
      <w:r>
        <w:rPr>
          <w:sz w:val="20"/>
          <w:szCs w:val="20"/>
        </w:rPr>
        <w:t>Bidej}i Sobranieto odlu~i zakonot da se donese po skratena postapka, vrz osnova na ~len 171 stav 1 od Delovnikot na Sobranieto gi zadol`uvam Komisijata za finansirawe i buxet, kako mati~no rabotno telo i Zakonodavno-pravnata komisija da raspravaat po Predlogot na zakonot.</w:t>
      </w:r>
    </w:p>
    <w:p>
      <w:pPr>
        <w:pStyle w:val="Normal"/>
        <w:spacing w:before="60" w:after="0"/>
        <w:jc w:val="both"/>
        <w:rPr>
          <w:sz w:val="20"/>
          <w:szCs w:val="20"/>
        </w:rPr>
      </w:pPr>
      <w:r>
        <w:rPr>
          <w:sz w:val="20"/>
          <w:szCs w:val="20"/>
        </w:rPr>
        <w:t>Za da mo`am vrz osnova na ~len 151 stav 2 od Delovnikot na Sobranieto da gi izvestam pratenicite za rokot za podnesuvawe na amandmani za sednicite na komisiite, gi molam pretsedatelite na komisiite da me izvestat za datumot na odr`uvawe na sednicite na komisiite na koi }e go razgleduvaat ovoj predlog na zakon.</w:t>
      </w:r>
    </w:p>
    <w:p>
      <w:pPr>
        <w:pStyle w:val="Normal"/>
        <w:spacing w:before="60" w:after="0"/>
        <w:jc w:val="both"/>
        <w:rPr>
          <w:sz w:val="20"/>
          <w:szCs w:val="20"/>
        </w:rPr>
      </w:pPr>
      <w:r>
        <w:rPr>
          <w:sz w:val="20"/>
          <w:szCs w:val="20"/>
        </w:rPr>
        <w:t>Vladata na Republika Makedonija predlaga po skratena postapka da se donese Zakonot za izmenuvawe i dopolnuvawe na Zakonot za finansirawe na edinicite na lokalnata samouprava.</w:t>
      </w:r>
    </w:p>
    <w:p>
      <w:pPr>
        <w:pStyle w:val="Normal"/>
        <w:spacing w:before="60" w:after="0"/>
        <w:jc w:val="both"/>
        <w:rPr>
          <w:sz w:val="20"/>
          <w:szCs w:val="20"/>
        </w:rPr>
      </w:pPr>
      <w:r>
        <w:rPr>
          <w:sz w:val="20"/>
          <w:szCs w:val="20"/>
        </w:rPr>
        <w:t>Predlogot na zakonot vi e dostaven.</w:t>
      </w:r>
    </w:p>
    <w:p>
      <w:pPr>
        <w:pStyle w:val="Normal"/>
        <w:spacing w:before="60" w:after="0"/>
        <w:jc w:val="both"/>
        <w:rPr>
          <w:sz w:val="20"/>
          <w:szCs w:val="20"/>
        </w:rPr>
      </w:pPr>
      <w:r>
        <w:rPr>
          <w:sz w:val="20"/>
          <w:szCs w:val="20"/>
        </w:rPr>
        <w:t>Go molam pretstavnikot na Vladata da ja obrazlo`i opravdanosta Predlogot na zakonot da se donese po skratena postapka.</w:t>
      </w:r>
    </w:p>
    <w:p>
      <w:pPr>
        <w:pStyle w:val="Normal"/>
        <w:spacing w:before="60" w:after="0"/>
        <w:jc w:val="both"/>
        <w:rPr>
          <w:sz w:val="20"/>
          <w:szCs w:val="20"/>
        </w:rPr>
      </w:pPr>
      <w:r>
        <w:rPr>
          <w:sz w:val="20"/>
          <w:szCs w:val="20"/>
        </w:rPr>
        <w:t>Ima zbor ministerot za finansii, povelete.</w:t>
      </w:r>
    </w:p>
    <w:p>
      <w:pPr>
        <w:pStyle w:val="Normal"/>
        <w:spacing w:before="60" w:after="0"/>
        <w:jc w:val="both"/>
        <w:rPr/>
      </w:pPr>
      <w:r>
        <w:rPr>
          <w:b/>
          <w:sz w:val="20"/>
          <w:szCs w:val="20"/>
        </w:rPr>
        <w:t xml:space="preserve">Zoran Stavreski: </w:t>
      </w:r>
      <w:r>
        <w:rPr>
          <w:sz w:val="20"/>
          <w:szCs w:val="20"/>
        </w:rPr>
        <w:t>Blagodaram po~ituvan potpretsedatel na Sobranieto.</w:t>
      </w:r>
    </w:p>
    <w:p>
      <w:pPr>
        <w:pStyle w:val="Normal"/>
        <w:spacing w:before="60" w:after="0"/>
        <w:jc w:val="both"/>
        <w:rPr>
          <w:sz w:val="20"/>
          <w:szCs w:val="20"/>
        </w:rPr>
      </w:pPr>
      <w:r>
        <w:rPr>
          <w:sz w:val="20"/>
          <w:szCs w:val="20"/>
        </w:rPr>
        <w:t>So ogled na toa deka i ovoj zakon e povrzan so Buxetot za 2010 godina i ne se raboti za slo`en i obemen zakon, soglasno ~len 170 od Delovnikot na Sobranieto, predlagam da se donese po skratena postapk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Predlogot na Vladata po skratena postapka da se donese Zakonot za izmenuvawe i dopolnuvawe na Zakonot za finansirawe na edinicite na lokalnata samouprav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7 pratenici. Za predlogot glasaa 53 pratenici, vozdr`ani nema, protiv glasaa 14 pratenici.</w:t>
      </w:r>
    </w:p>
    <w:p>
      <w:pPr>
        <w:pStyle w:val="Normal"/>
        <w:spacing w:before="60" w:after="0"/>
        <w:jc w:val="both"/>
        <w:rPr>
          <w:sz w:val="20"/>
          <w:szCs w:val="20"/>
        </w:rPr>
      </w:pPr>
      <w:r>
        <w:rPr>
          <w:sz w:val="20"/>
          <w:szCs w:val="20"/>
        </w:rPr>
        <w:t>Konstatiram deka Predlogot na Vladata e usvoen.</w:t>
      </w:r>
    </w:p>
    <w:p>
      <w:pPr>
        <w:pStyle w:val="Normal"/>
        <w:spacing w:before="60" w:after="0"/>
        <w:jc w:val="both"/>
        <w:rPr>
          <w:sz w:val="20"/>
          <w:szCs w:val="20"/>
        </w:rPr>
      </w:pPr>
      <w:r>
        <w:rPr>
          <w:sz w:val="20"/>
          <w:szCs w:val="20"/>
        </w:rPr>
        <w:t>Bidej}i Sobranieto odlu~i zakonot da se donese po skratena postapka, vrz osnova na ~len 171 stav 1 od Delovnikot na Sobranieto gi zadol`uvam Komisijata za finansirawe i buxet, kako mati~no rabotno telo i Zakonodavno-pravnata komisija da raspravaat po Predlogot na zakonot.</w:t>
      </w:r>
    </w:p>
    <w:p>
      <w:pPr>
        <w:pStyle w:val="Normal"/>
        <w:spacing w:before="60" w:after="0"/>
        <w:jc w:val="both"/>
        <w:rPr>
          <w:sz w:val="20"/>
          <w:szCs w:val="20"/>
        </w:rPr>
      </w:pPr>
      <w:r>
        <w:rPr>
          <w:sz w:val="20"/>
          <w:szCs w:val="20"/>
        </w:rPr>
        <w:t>Za da mo`am vrz osnova na ~len 151 stav 2 od Delovnikot na Sobranieto da gi izvestam pratenicite za rokot za podnesuvawe na amandmani za sednicite na komisiite, gi molam pretsedatelite na komisiite da me izvestat za datumot na odr`uvawe na sednicite na komisiite na koi }e go razgleduvaat ovoj predlog na zakon.</w:t>
      </w:r>
    </w:p>
    <w:p>
      <w:pPr>
        <w:pStyle w:val="Normal"/>
        <w:spacing w:before="60" w:after="0"/>
        <w:jc w:val="both"/>
        <w:rPr>
          <w:sz w:val="20"/>
          <w:szCs w:val="20"/>
        </w:rPr>
      </w:pPr>
      <w:r>
        <w:rPr>
          <w:sz w:val="20"/>
          <w:szCs w:val="20"/>
        </w:rPr>
        <w:t>Vladata na Republika Makedonija predlaga po skratena postapka da se donese Zakonot za izmenuvawe na Zakonot za pridonesi od zadol`itelno socijalno osiguruvawe.</w:t>
      </w:r>
    </w:p>
    <w:p>
      <w:pPr>
        <w:pStyle w:val="Normal"/>
        <w:spacing w:before="60" w:after="0"/>
        <w:jc w:val="both"/>
        <w:rPr>
          <w:sz w:val="20"/>
          <w:szCs w:val="20"/>
        </w:rPr>
      </w:pPr>
      <w:r>
        <w:rPr>
          <w:sz w:val="20"/>
          <w:szCs w:val="20"/>
        </w:rPr>
        <w:t>Predlogot na zakonot vi e dostaven.</w:t>
      </w:r>
    </w:p>
    <w:p>
      <w:pPr>
        <w:pStyle w:val="Normal"/>
        <w:spacing w:before="60" w:after="0"/>
        <w:jc w:val="both"/>
        <w:rPr>
          <w:sz w:val="20"/>
          <w:szCs w:val="20"/>
        </w:rPr>
      </w:pPr>
      <w:r>
        <w:rPr>
          <w:sz w:val="20"/>
          <w:szCs w:val="20"/>
        </w:rPr>
        <w:t>Go molam pretstavnikot na Vladata da ja obrazlo`i opravdanosta Predlogot na zakonot da se donese po skratena postapka.</w:t>
      </w:r>
    </w:p>
    <w:p>
      <w:pPr>
        <w:pStyle w:val="Normal"/>
        <w:spacing w:before="60" w:after="0"/>
        <w:jc w:val="both"/>
        <w:rPr>
          <w:sz w:val="20"/>
          <w:szCs w:val="20"/>
        </w:rPr>
      </w:pPr>
      <w:r>
        <w:rPr>
          <w:sz w:val="20"/>
          <w:szCs w:val="20"/>
        </w:rPr>
        <w:t>Ima zbor ministerot za finansii, povelete.</w:t>
      </w:r>
    </w:p>
    <w:p>
      <w:pPr>
        <w:pStyle w:val="Normal"/>
        <w:spacing w:before="60" w:after="0"/>
        <w:jc w:val="both"/>
        <w:rPr/>
      </w:pPr>
      <w:r>
        <w:rPr>
          <w:b/>
          <w:sz w:val="20"/>
          <w:szCs w:val="20"/>
        </w:rPr>
        <w:t xml:space="preserve">Zoran Stavreski: </w:t>
      </w:r>
      <w:r>
        <w:rPr>
          <w:sz w:val="20"/>
          <w:szCs w:val="20"/>
        </w:rPr>
        <w:t>Po~ituvan potpretsedatel.</w:t>
      </w:r>
    </w:p>
    <w:p>
      <w:pPr>
        <w:pStyle w:val="Normal"/>
        <w:spacing w:before="60" w:after="0"/>
        <w:jc w:val="both"/>
        <w:rPr>
          <w:sz w:val="20"/>
          <w:szCs w:val="20"/>
        </w:rPr>
      </w:pPr>
      <w:r>
        <w:rPr>
          <w:sz w:val="20"/>
          <w:szCs w:val="20"/>
        </w:rPr>
        <w:t>So ovoj zakon se predlaga usoglasuvawe na namaluvaweto na stapkite na pridonesi so ona {to e predvideno vo Buxetot za 2010 godina i od tie pri~ini, a i so ogled na toa deka ne se raboti za slo`en i obemen zakon, soglasno ~len 170 od Delovnikot na Sobranieto, predlagam da se donese po skratena postapk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pPr>
      <w:r>
        <w:rPr>
          <w:sz w:val="20"/>
          <w:szCs w:val="20"/>
        </w:rPr>
        <w:t>Predlogot na Vladata po skratena postapka da se donese Zakonot za izmenuvawe na Zakonot za pridonesi od zadol`itelno osiguruvawe,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pPr>
      <w:r>
        <w:rPr>
          <w:sz w:val="20"/>
          <w:szCs w:val="20"/>
        </w:rPr>
        <w:t>Vkupno glasaa 62 pratenika. Za predlogot glasaa 49 pratenici, vozdr`ani nema, protiv glasaa 13 pratenici.</w:t>
      </w:r>
    </w:p>
    <w:p>
      <w:pPr>
        <w:pStyle w:val="Normal"/>
        <w:spacing w:before="60" w:after="0"/>
        <w:jc w:val="both"/>
        <w:rPr>
          <w:sz w:val="20"/>
          <w:szCs w:val="20"/>
        </w:rPr>
      </w:pPr>
      <w:r>
        <w:rPr>
          <w:sz w:val="20"/>
          <w:szCs w:val="20"/>
        </w:rPr>
        <w:t>Konstatiram deka Predlogot na Vladata e usvoen.</w:t>
      </w:r>
    </w:p>
    <w:p>
      <w:pPr>
        <w:pStyle w:val="Normal"/>
        <w:spacing w:before="60" w:after="0"/>
        <w:jc w:val="both"/>
        <w:rPr>
          <w:sz w:val="20"/>
          <w:szCs w:val="20"/>
        </w:rPr>
      </w:pPr>
      <w:r>
        <w:rPr>
          <w:sz w:val="20"/>
          <w:szCs w:val="20"/>
        </w:rPr>
        <w:t>Bidej}i Sobranieto odlu~i zakonot da se donese po skratena postapka, vrz osnova na ~len 171 stav 1 od Delovnikot na Sobranieto gi zadol`uvam Komisijata za finansirawe i buxet, kako mati~no rabotno telo i Zakonodavno-pravnata komisija da raspravaat po Predlogot na zakonot.</w:t>
      </w:r>
    </w:p>
    <w:p>
      <w:pPr>
        <w:pStyle w:val="Normal"/>
        <w:spacing w:before="60" w:after="0"/>
        <w:jc w:val="both"/>
        <w:rPr>
          <w:sz w:val="20"/>
          <w:szCs w:val="20"/>
        </w:rPr>
      </w:pPr>
      <w:r>
        <w:rPr>
          <w:sz w:val="20"/>
          <w:szCs w:val="20"/>
        </w:rPr>
        <w:t>Za da mo`am vrz osnova na ~len 151 stav 2 od Delovnikot na Sobranieto da gi izvestam pratenicite za rokot za podnesuvawe na amandmani za sednicite na komisiite, gi molam pretsedatelite na komisiite da me izvestat za datumot na odr`uvawe na sednicite na komisiite na koi }e go razgleduvaat ovoj predlog na zakon.</w:t>
      </w:r>
    </w:p>
    <w:p>
      <w:pPr>
        <w:pStyle w:val="Normal"/>
        <w:spacing w:before="60" w:after="0"/>
        <w:jc w:val="both"/>
        <w:rPr>
          <w:sz w:val="20"/>
          <w:szCs w:val="20"/>
        </w:rPr>
      </w:pPr>
      <w:r>
        <w:rPr>
          <w:sz w:val="20"/>
          <w:szCs w:val="20"/>
        </w:rPr>
        <w:t>Vladata na Republika Makedonija predlaga po skratena postapka da se donese Zakonot za izmenuvawe i dopolnuvawe na Zakonot za penzisko i invalidsko osiguruvawe.</w:t>
      </w:r>
    </w:p>
    <w:p>
      <w:pPr>
        <w:pStyle w:val="Normal"/>
        <w:spacing w:before="60" w:after="0"/>
        <w:jc w:val="both"/>
        <w:rPr>
          <w:sz w:val="20"/>
          <w:szCs w:val="20"/>
        </w:rPr>
      </w:pPr>
      <w:r>
        <w:rPr>
          <w:sz w:val="20"/>
          <w:szCs w:val="20"/>
        </w:rPr>
        <w:t>Predlogot na zakonot vi e dostaven.</w:t>
      </w:r>
    </w:p>
    <w:p>
      <w:pPr>
        <w:pStyle w:val="Normal"/>
        <w:spacing w:before="60" w:after="0"/>
        <w:jc w:val="both"/>
        <w:rPr>
          <w:sz w:val="20"/>
          <w:szCs w:val="20"/>
        </w:rPr>
      </w:pPr>
      <w:r>
        <w:rPr>
          <w:sz w:val="20"/>
          <w:szCs w:val="20"/>
        </w:rPr>
        <w:t>Go molam pretstavnikot na Vladata da ja obrazlo`i opravdanosta Predlogot na zakonot da se donese po skratena postapka.</w:t>
      </w:r>
    </w:p>
    <w:p>
      <w:pPr>
        <w:pStyle w:val="Normal"/>
        <w:spacing w:before="60" w:after="0"/>
        <w:jc w:val="both"/>
        <w:rPr>
          <w:sz w:val="20"/>
          <w:szCs w:val="20"/>
        </w:rPr>
      </w:pPr>
      <w:r>
        <w:rPr>
          <w:sz w:val="20"/>
          <w:szCs w:val="20"/>
        </w:rPr>
        <w:t>Ima zbor zamenikot minister za trud i socijalna politika Spiro Ristovski, povelete.</w:t>
      </w:r>
    </w:p>
    <w:p>
      <w:pPr>
        <w:pStyle w:val="Normal"/>
        <w:spacing w:before="60" w:after="0"/>
        <w:jc w:val="both"/>
        <w:rPr/>
      </w:pPr>
      <w:r>
        <w:rPr>
          <w:b/>
          <w:sz w:val="20"/>
          <w:szCs w:val="20"/>
        </w:rPr>
        <w:t xml:space="preserve">Spiro Ristovski: </w:t>
      </w:r>
      <w:r>
        <w:rPr>
          <w:sz w:val="20"/>
          <w:szCs w:val="20"/>
        </w:rPr>
        <w:t>Blagodaram.</w:t>
      </w:r>
    </w:p>
    <w:p>
      <w:pPr>
        <w:pStyle w:val="Normal"/>
        <w:spacing w:before="60" w:after="0"/>
        <w:jc w:val="both"/>
        <w:rPr>
          <w:sz w:val="20"/>
          <w:szCs w:val="20"/>
        </w:rPr>
      </w:pPr>
      <w:r>
        <w:rPr>
          <w:sz w:val="20"/>
          <w:szCs w:val="20"/>
        </w:rPr>
        <w:t>So ogled na faktot {to so ovaa izmena se vr{i usoglasuvawe na Zakonot za penzisko i invalidsko osiguruvawe so Zakonot za pridonesi od zadol`itelno socijalno osiguruvawe i so ogled na faktot {to ne se raboti za slo`en i obemen zakon, ovaa izmena nema da predizvika dopolnitelni fiskalni implikacii, a pretstavuva usoglasuvawe so buxetskata ramka za 2010 godina, spored toa Vladata predlaga da se donese po skratena postapk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pPr>
      <w:r>
        <w:rPr>
          <w:sz w:val="20"/>
          <w:szCs w:val="20"/>
        </w:rPr>
        <w:t>Predlogot na Vladata po skratena postapka da se donese Zakonot za izmenuvawe i dopolnuvawe na Zakonot za penzisko i invalidsko osiguruvawe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pPr>
      <w:r>
        <w:rPr>
          <w:sz w:val="20"/>
          <w:szCs w:val="20"/>
        </w:rPr>
        <w:t>Vkupno glasaa 66 pratenici. Za predlogot glasaa 51 pratenik, vozdr`ani nema, protiv glasaa 15 pratenici.</w:t>
      </w:r>
    </w:p>
    <w:p>
      <w:pPr>
        <w:pStyle w:val="Normal"/>
        <w:spacing w:before="60" w:after="0"/>
        <w:jc w:val="both"/>
        <w:rPr>
          <w:sz w:val="20"/>
          <w:szCs w:val="20"/>
        </w:rPr>
      </w:pPr>
      <w:r>
        <w:rPr>
          <w:sz w:val="20"/>
          <w:szCs w:val="20"/>
        </w:rPr>
        <w:t>Konstatiram deka Predlogot na Vladata e usvoen.</w:t>
      </w:r>
    </w:p>
    <w:p>
      <w:pPr>
        <w:pStyle w:val="Normal"/>
        <w:spacing w:before="60" w:after="0"/>
        <w:jc w:val="both"/>
        <w:rPr>
          <w:sz w:val="20"/>
          <w:szCs w:val="20"/>
        </w:rPr>
      </w:pPr>
      <w:r>
        <w:rPr>
          <w:sz w:val="20"/>
          <w:szCs w:val="20"/>
        </w:rPr>
        <w:t>Bidej}i Sobranieto odlu~i zakonot da se donese po skratena postapka, vrz osnova na ~len 171 stav 1 od Delovnikot na Sobranieto gi zadol`uvam Komisijata za finansirawe i buxet, kako mati~no rabotno telo i Zakonodavno-pravnata komisija da raspravaat po Predlogot na zakonot.</w:t>
      </w:r>
    </w:p>
    <w:p>
      <w:pPr>
        <w:pStyle w:val="Normal"/>
        <w:spacing w:before="60" w:after="0"/>
        <w:jc w:val="both"/>
        <w:rPr>
          <w:sz w:val="20"/>
          <w:szCs w:val="20"/>
        </w:rPr>
      </w:pPr>
      <w:r>
        <w:rPr>
          <w:sz w:val="20"/>
          <w:szCs w:val="20"/>
        </w:rPr>
        <w:t>Za da mo`am vrz osnova na ~len 151 stav 2 od Delovnikot na Sobranieto da gi izvestam pratenicite za rokot za podnesuvawe na amandmani za sednicite na komisiite, gi molam pretsedatelite na komisiite da me izvestat za datumot na odr`uvawe na sednicite na komisiite na koi }e go razgleduvaat ovoj predlog na zakon.</w:t>
      </w:r>
    </w:p>
    <w:p>
      <w:pPr>
        <w:pStyle w:val="Normal"/>
        <w:spacing w:before="60" w:after="0"/>
        <w:jc w:val="both"/>
        <w:rPr>
          <w:sz w:val="20"/>
          <w:szCs w:val="20"/>
        </w:rPr>
      </w:pPr>
      <w:r>
        <w:rPr>
          <w:sz w:val="20"/>
          <w:szCs w:val="20"/>
        </w:rPr>
        <w:t>Vladata na Republika Makedonija predlaga po skratena postapka da se donese Zakonot za izmenuvawe i dopolnuvawe na Zakonot za za{tita na decata.</w:t>
      </w:r>
    </w:p>
    <w:p>
      <w:pPr>
        <w:pStyle w:val="Normal"/>
        <w:spacing w:before="60" w:after="0"/>
        <w:jc w:val="both"/>
        <w:rPr>
          <w:sz w:val="20"/>
          <w:szCs w:val="20"/>
        </w:rPr>
      </w:pPr>
      <w:r>
        <w:rPr>
          <w:sz w:val="20"/>
          <w:szCs w:val="20"/>
        </w:rPr>
        <w:t>Predlogot na zakonot vi e dostaven.</w:t>
      </w:r>
    </w:p>
    <w:p>
      <w:pPr>
        <w:pStyle w:val="Normal"/>
        <w:spacing w:before="60" w:after="0"/>
        <w:jc w:val="both"/>
        <w:rPr>
          <w:sz w:val="20"/>
          <w:szCs w:val="20"/>
        </w:rPr>
      </w:pPr>
      <w:r>
        <w:rPr>
          <w:sz w:val="20"/>
          <w:szCs w:val="20"/>
        </w:rPr>
        <w:t>Go molam pretstavnikot na Vladata da ja obrazlo`i opravdanosta Predlogot na zakonot da se donese po skratena postapka.</w:t>
      </w:r>
    </w:p>
    <w:p>
      <w:pPr>
        <w:pStyle w:val="Normal"/>
        <w:spacing w:before="60" w:after="0"/>
        <w:jc w:val="both"/>
        <w:rPr>
          <w:sz w:val="20"/>
          <w:szCs w:val="20"/>
        </w:rPr>
      </w:pPr>
      <w:r>
        <w:rPr>
          <w:sz w:val="20"/>
          <w:szCs w:val="20"/>
        </w:rPr>
        <w:t>Ima zbor zamenik ministerot za trud i socijalna politika gospodinot Spiro Ristovski, povelete.</w:t>
      </w:r>
    </w:p>
    <w:p>
      <w:pPr>
        <w:pStyle w:val="Normal"/>
        <w:spacing w:before="60" w:after="0"/>
        <w:jc w:val="both"/>
        <w:rPr/>
      </w:pPr>
      <w:r>
        <w:rPr>
          <w:b/>
          <w:sz w:val="20"/>
          <w:szCs w:val="20"/>
        </w:rPr>
        <w:t xml:space="preserve">Spiro Ristovski: </w:t>
      </w:r>
      <w:r>
        <w:rPr>
          <w:sz w:val="20"/>
          <w:szCs w:val="20"/>
        </w:rPr>
        <w:t>Blagodaram.</w:t>
      </w:r>
    </w:p>
    <w:p>
      <w:pPr>
        <w:pStyle w:val="Normal"/>
        <w:spacing w:before="60" w:after="0"/>
        <w:jc w:val="both"/>
        <w:rPr>
          <w:sz w:val="20"/>
          <w:szCs w:val="20"/>
        </w:rPr>
      </w:pPr>
      <w:r>
        <w:rPr>
          <w:sz w:val="20"/>
          <w:szCs w:val="20"/>
        </w:rPr>
        <w:t>Isto taka i ovde se raboti za zakon koj ne e premnogu slo`en i obemen, ima izmena samo vo nekolku ~lenovi vo delot na na~inot na presmetkata na pravata koi se isplatuvaat soglasno ovoj zakon i pretstavuva isto taka usoglasuvawe so buxetskata ramka i so promena na principot na isplata odnosno procenti vo nominalen iznos.</w:t>
      </w:r>
    </w:p>
    <w:p>
      <w:pPr>
        <w:pStyle w:val="Normal"/>
        <w:spacing w:before="60" w:after="0"/>
        <w:jc w:val="both"/>
        <w:rPr>
          <w:sz w:val="20"/>
          <w:szCs w:val="20"/>
        </w:rPr>
      </w:pPr>
      <w:r>
        <w:rPr>
          <w:sz w:val="20"/>
          <w:szCs w:val="20"/>
        </w:rPr>
        <w:t>Ovoj zakon isto taka nema da predizvika dopolnitelni implikacii vrz Buxetot na Republika Makedonija spored toa Vladata smeta deka istiot treba da bide donesen po skratena postapka za da posle Nova Godina, zdravje Bo`e, istiot se realizir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Predlogot na Vladata po skratena postapka da se donese Zakonot za izmenuvawe i dopolnuvawe na Zakonot za za{tita na dec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5 pratenici. Za predlogot glasaa 50 pratenici, vozdr`ani nema, protiv glasaa 15 pratenici.</w:t>
      </w:r>
    </w:p>
    <w:p>
      <w:pPr>
        <w:pStyle w:val="Normal"/>
        <w:spacing w:before="60" w:after="0"/>
        <w:jc w:val="both"/>
        <w:rPr>
          <w:sz w:val="20"/>
          <w:szCs w:val="20"/>
        </w:rPr>
      </w:pPr>
      <w:r>
        <w:rPr>
          <w:sz w:val="20"/>
          <w:szCs w:val="20"/>
        </w:rPr>
        <w:t>Konstatiram deka Predlogot na Vladata e usvoen.</w:t>
      </w:r>
    </w:p>
    <w:p>
      <w:pPr>
        <w:pStyle w:val="Normal"/>
        <w:spacing w:before="60" w:after="0"/>
        <w:jc w:val="both"/>
        <w:rPr>
          <w:sz w:val="20"/>
          <w:szCs w:val="20"/>
        </w:rPr>
      </w:pPr>
      <w:r>
        <w:rPr>
          <w:sz w:val="20"/>
          <w:szCs w:val="20"/>
        </w:rPr>
        <w:t>Bidej}i Sobranieto odlu~i zakonot da se donese po skratena postapka, vrz osnova na ~len 171 stav 1 od Delovnikot na Sobranieto gi zadol`uvam Komisijata za finansirawe i buxet, kako mati~no rabotno telo i Zakonodavno-pravnata komisija da raspravaat po Predlogot na zakonot.</w:t>
      </w:r>
    </w:p>
    <w:p>
      <w:pPr>
        <w:pStyle w:val="Normal"/>
        <w:spacing w:before="60" w:after="0"/>
        <w:jc w:val="both"/>
        <w:rPr>
          <w:sz w:val="20"/>
          <w:szCs w:val="20"/>
        </w:rPr>
      </w:pPr>
      <w:r>
        <w:rPr>
          <w:sz w:val="20"/>
          <w:szCs w:val="20"/>
        </w:rPr>
        <w:t>Za da mo`am vrz osnova na ~len 151 stav 2 od Delovnikot na Sobranieto da gi izvestam pratenicite za rokot za podnesuvawe na amandmani za sednicite na komisiite, gi molam pretsedatelite na komisiite da me izvestat za datumot na odr`uvawe na sednicite na komisiite na koi }e go razgleduvaat ovoj predlog na zakon.</w:t>
      </w:r>
    </w:p>
    <w:p>
      <w:pPr>
        <w:pStyle w:val="Normal"/>
        <w:spacing w:before="60" w:after="0"/>
        <w:jc w:val="both"/>
        <w:rPr>
          <w:sz w:val="20"/>
          <w:szCs w:val="20"/>
        </w:rPr>
      </w:pPr>
      <w:r>
        <w:rPr>
          <w:sz w:val="20"/>
          <w:szCs w:val="20"/>
        </w:rPr>
        <w:t>Za dene{nata sednica go predlagam sledniot dneven red:</w:t>
      </w:r>
    </w:p>
    <w:p>
      <w:pPr>
        <w:pStyle w:val="Normal"/>
        <w:spacing w:before="60" w:after="0"/>
        <w:jc w:val="both"/>
        <w:rPr>
          <w:sz w:val="20"/>
          <w:szCs w:val="20"/>
        </w:rPr>
      </w:pPr>
      <w:r>
        <w:rPr>
          <w:sz w:val="20"/>
          <w:szCs w:val="20"/>
        </w:rPr>
        <w:t>1. Predlog na odluka za ispra}awe na edinica na Armijata na Republika Makedonija za u~estvo vo mirovna operacija vo Avganistan.</w:t>
      </w:r>
    </w:p>
    <w:p>
      <w:pPr>
        <w:pStyle w:val="Normal"/>
        <w:spacing w:before="60" w:after="0"/>
        <w:jc w:val="both"/>
        <w:rPr/>
      </w:pPr>
      <w:r>
        <w:rPr>
          <w:sz w:val="20"/>
          <w:szCs w:val="20"/>
        </w:rPr>
        <w:t>2. Predlog na zakon za upravuvawe so pakuvawe i otpad od pakuvawe - prvo ~itawe.</w:t>
      </w:r>
    </w:p>
    <w:p>
      <w:pPr>
        <w:pStyle w:val="Normal"/>
        <w:spacing w:before="60" w:after="0"/>
        <w:jc w:val="both"/>
        <w:rPr/>
      </w:pPr>
      <w:r>
        <w:rPr>
          <w:sz w:val="20"/>
          <w:szCs w:val="20"/>
        </w:rPr>
        <w:t>3. Predlog na zakon za izmenuvawe i dopolnuvawe na Zakonot za {umska i lovna inspekcija - prvo ~itawe.</w:t>
      </w:r>
    </w:p>
    <w:p>
      <w:pPr>
        <w:pStyle w:val="Normal"/>
        <w:spacing w:before="60" w:after="0"/>
        <w:jc w:val="both"/>
        <w:rPr/>
      </w:pPr>
      <w:r>
        <w:rPr>
          <w:sz w:val="20"/>
          <w:szCs w:val="20"/>
        </w:rPr>
        <w:t>4. Predlog na zakon za izmenuvawe na Zakonot za izdavawe na obvrznici na Republika Makedonija za denacionalizacija - prvo ~itawe.</w:t>
      </w:r>
    </w:p>
    <w:p>
      <w:pPr>
        <w:pStyle w:val="Normal"/>
        <w:spacing w:before="60" w:after="0"/>
        <w:jc w:val="both"/>
        <w:rPr>
          <w:sz w:val="20"/>
          <w:szCs w:val="20"/>
        </w:rPr>
      </w:pPr>
      <w:r>
        <w:rPr>
          <w:sz w:val="20"/>
          <w:szCs w:val="20"/>
        </w:rPr>
        <w:t>5. Predlog na zakon za materijalno obezbeduvawe na nevraboteni lica poradi privatizacija na pretprijatijata so op{testvena i dr`avna sopstvenost - prvo ~itawe.</w:t>
      </w:r>
    </w:p>
    <w:p>
      <w:pPr>
        <w:pStyle w:val="Normal"/>
        <w:spacing w:before="60" w:after="0"/>
        <w:jc w:val="both"/>
        <w:rPr/>
      </w:pPr>
      <w:r>
        <w:rPr>
          <w:sz w:val="20"/>
          <w:szCs w:val="20"/>
        </w:rPr>
        <w:t>6. Predlog na zakon za dopolnuvawe na Izborniot zakonik - prvo ~itawe.</w:t>
      </w:r>
    </w:p>
    <w:p>
      <w:pPr>
        <w:pStyle w:val="Normal"/>
        <w:spacing w:before="60" w:after="0"/>
        <w:jc w:val="both"/>
        <w:rPr/>
      </w:pPr>
      <w:r>
        <w:rPr>
          <w:sz w:val="20"/>
          <w:szCs w:val="20"/>
        </w:rPr>
        <w:t>7. Predlog na zakon za izmenuvawe i dopolnuvawe na Zakonot za prevoz na opasni materii vo patniot i `elezni~kiot soobra}aj - prvo ~itawe.</w:t>
      </w:r>
    </w:p>
    <w:p>
      <w:pPr>
        <w:pStyle w:val="Normal"/>
        <w:spacing w:before="60" w:after="0"/>
        <w:jc w:val="both"/>
        <w:rPr/>
      </w:pPr>
      <w:r>
        <w:rPr>
          <w:sz w:val="20"/>
          <w:szCs w:val="20"/>
        </w:rPr>
        <w:t>8. Dopolnet predlog na zakon za organsko zemjodelsko proizvodstvo - vtoro ~itawe.</w:t>
      </w:r>
    </w:p>
    <w:p>
      <w:pPr>
        <w:pStyle w:val="Normal"/>
        <w:spacing w:before="60" w:after="0"/>
        <w:jc w:val="both"/>
        <w:rPr>
          <w:sz w:val="20"/>
          <w:szCs w:val="20"/>
        </w:rPr>
      </w:pPr>
      <w:r>
        <w:rPr>
          <w:sz w:val="20"/>
          <w:szCs w:val="20"/>
        </w:rPr>
        <w:t>9. Dopolnet predlog na zakon za izmenuvawe i dopolnuvawe na Zakonot za azil i privremena za{tita - vtoro ~itawe.</w:t>
      </w:r>
    </w:p>
    <w:p>
      <w:pPr>
        <w:pStyle w:val="Normal"/>
        <w:spacing w:before="60" w:after="0"/>
        <w:jc w:val="both"/>
        <w:rPr/>
      </w:pPr>
      <w:r>
        <w:rPr>
          <w:sz w:val="20"/>
          <w:szCs w:val="20"/>
        </w:rPr>
        <w:t>10. Predlog na zakon za izmenuvawe i dopolnuvawe na Zakonot za privatizacija i zakup na grade`no zemji{te vo dr`avna sopstvenost - vtoro ~itawe.</w:t>
      </w:r>
    </w:p>
    <w:p>
      <w:pPr>
        <w:pStyle w:val="Normal"/>
        <w:spacing w:before="60" w:after="0"/>
        <w:jc w:val="both"/>
        <w:rPr/>
      </w:pPr>
      <w:r>
        <w:rPr>
          <w:sz w:val="20"/>
          <w:szCs w:val="20"/>
        </w:rPr>
        <w:t>11. Dopolnet predlog na zakon za osnovawe na Makedonska akademska istra`uva~ka mre`a- vtoro ~itawe.</w:t>
      </w:r>
    </w:p>
    <w:p>
      <w:pPr>
        <w:pStyle w:val="Normal"/>
        <w:spacing w:before="60" w:after="0"/>
        <w:jc w:val="both"/>
        <w:rPr/>
      </w:pPr>
      <w:r>
        <w:rPr>
          <w:sz w:val="20"/>
          <w:szCs w:val="20"/>
        </w:rPr>
        <w:t>12. Dopolnet predlog na zakon za izmenuvawe i dopolnuvawe na Zakonot za Dr`avniot ispiten centar - vtoro ~itawe.</w:t>
      </w:r>
    </w:p>
    <w:p>
      <w:pPr>
        <w:pStyle w:val="Normal"/>
        <w:spacing w:before="60" w:after="0"/>
        <w:jc w:val="both"/>
        <w:rPr/>
      </w:pPr>
      <w:r>
        <w:rPr>
          <w:sz w:val="20"/>
          <w:szCs w:val="20"/>
        </w:rPr>
        <w:t>13. Dopolnet predlog na zakon za izmenuvawe i dopolnuvawe na Zakonot za Biroto za razvoj na obrazovanieto - vtoro ~itawe.</w:t>
      </w:r>
    </w:p>
    <w:p>
      <w:pPr>
        <w:pStyle w:val="Normal"/>
        <w:spacing w:before="60" w:after="0"/>
        <w:jc w:val="both"/>
        <w:rPr/>
      </w:pPr>
      <w:r>
        <w:rPr>
          <w:sz w:val="20"/>
          <w:szCs w:val="20"/>
        </w:rPr>
        <w:t>14. Dopolnet predlog na zakon za izmenuvawe i dopolnuvawe na Zakonot za stru~no obrazovanie i obuka - vtoro ~itawe.</w:t>
      </w:r>
    </w:p>
    <w:p>
      <w:pPr>
        <w:pStyle w:val="Normal"/>
        <w:spacing w:before="60" w:after="0"/>
        <w:jc w:val="both"/>
        <w:rPr/>
      </w:pPr>
      <w:r>
        <w:rPr>
          <w:sz w:val="20"/>
          <w:szCs w:val="20"/>
        </w:rPr>
        <w:t>15. Dopolnet predlog na zakon za dopolnuvawe na Zakonot za prosvetna inspekcija - vtoro ~itawe.</w:t>
      </w:r>
    </w:p>
    <w:p>
      <w:pPr>
        <w:pStyle w:val="Normal"/>
        <w:spacing w:before="60" w:after="0"/>
        <w:jc w:val="both"/>
        <w:rPr>
          <w:sz w:val="20"/>
          <w:szCs w:val="20"/>
        </w:rPr>
      </w:pPr>
      <w:r>
        <w:rPr>
          <w:sz w:val="20"/>
          <w:szCs w:val="20"/>
        </w:rPr>
        <w:t>16. Predlog na zakon za izvr{uvawe na Buxetot na Republika Makedonija za 2010 godina, po skratena postapka.</w:t>
      </w:r>
    </w:p>
    <w:p>
      <w:pPr>
        <w:pStyle w:val="Normal"/>
        <w:spacing w:before="60" w:after="0"/>
        <w:jc w:val="both"/>
        <w:rPr>
          <w:sz w:val="20"/>
          <w:szCs w:val="20"/>
        </w:rPr>
      </w:pPr>
      <w:r>
        <w:rPr>
          <w:sz w:val="20"/>
          <w:szCs w:val="20"/>
        </w:rPr>
        <w:t>17. Predlog na zakon za izmenuvawe i dopolnuvawe na zakonot za buxetite, po skratena postapka.</w:t>
      </w:r>
    </w:p>
    <w:p>
      <w:pPr>
        <w:pStyle w:val="Normal"/>
        <w:spacing w:before="60" w:after="0"/>
        <w:jc w:val="both"/>
        <w:rPr>
          <w:sz w:val="20"/>
          <w:szCs w:val="20"/>
        </w:rPr>
      </w:pPr>
      <w:r>
        <w:rPr>
          <w:sz w:val="20"/>
          <w:szCs w:val="20"/>
        </w:rPr>
        <w:t>18. Predlog na zakon za izmenuvawe i dopolnuvawe na Zakonot za finansirawe na ediniciate na lokalnata samouprava, po skratena postapka.</w:t>
      </w:r>
    </w:p>
    <w:p>
      <w:pPr>
        <w:pStyle w:val="Normal"/>
        <w:spacing w:before="60" w:after="0"/>
        <w:jc w:val="both"/>
        <w:rPr>
          <w:sz w:val="20"/>
          <w:szCs w:val="20"/>
        </w:rPr>
      </w:pPr>
      <w:r>
        <w:rPr>
          <w:sz w:val="20"/>
          <w:szCs w:val="20"/>
        </w:rPr>
        <w:t>19. Predlog na zakon za izmenuvawe na Zakonot za pridonesi od zadol`itelno socijalno osiguruvawe, po skratena postapka.</w:t>
      </w:r>
    </w:p>
    <w:p>
      <w:pPr>
        <w:pStyle w:val="Normal"/>
        <w:spacing w:before="60" w:after="0"/>
        <w:jc w:val="both"/>
        <w:rPr>
          <w:sz w:val="20"/>
          <w:szCs w:val="20"/>
        </w:rPr>
      </w:pPr>
      <w:r>
        <w:rPr>
          <w:sz w:val="20"/>
          <w:szCs w:val="20"/>
        </w:rPr>
        <w:t>20. Predlog na zakon za izmenuvawe i dopolnuvawe na Zakonot za penziskoto i invalidskoto osiguruvawe, po skratena postapka.</w:t>
      </w:r>
    </w:p>
    <w:p>
      <w:pPr>
        <w:pStyle w:val="Normal"/>
        <w:spacing w:before="60" w:after="0"/>
        <w:jc w:val="both"/>
        <w:rPr/>
      </w:pPr>
      <w:r>
        <w:rPr>
          <w:sz w:val="20"/>
          <w:szCs w:val="20"/>
        </w:rPr>
        <w:t>21. Predlog na zakon za izmenuvawe i dopolnuvawe na Zakonot za za{tita na decata, po skratena postapka.</w:t>
      </w:r>
    </w:p>
    <w:p>
      <w:pPr>
        <w:pStyle w:val="Normal"/>
        <w:spacing w:before="60" w:after="0"/>
        <w:jc w:val="both"/>
        <w:rPr>
          <w:sz w:val="20"/>
          <w:szCs w:val="20"/>
        </w:rPr>
      </w:pPr>
      <w:r>
        <w:rPr>
          <w:sz w:val="20"/>
          <w:szCs w:val="20"/>
        </w:rPr>
        <w:t>Dali ima nekoj predlog za izmenuvawe i dopolnuvawe na predlo`eniot dneven red?</w:t>
      </w:r>
    </w:p>
    <w:p>
      <w:pPr>
        <w:pStyle w:val="Normal"/>
        <w:spacing w:before="60" w:after="0"/>
        <w:jc w:val="both"/>
        <w:rPr>
          <w:sz w:val="20"/>
          <w:szCs w:val="20"/>
        </w:rPr>
      </w:pPr>
      <w:r>
        <w:rPr>
          <w:sz w:val="20"/>
          <w:szCs w:val="20"/>
        </w:rPr>
        <w:t>Gi povikuvam pratenicite koi imaat predlozi za izmenuvawe ili dopolnuvawe na dnevniot red da se prijavat za zbor.</w:t>
      </w:r>
    </w:p>
    <w:p>
      <w:pPr>
        <w:pStyle w:val="Normal"/>
        <w:spacing w:before="60" w:after="0"/>
        <w:jc w:val="both"/>
        <w:rPr>
          <w:sz w:val="20"/>
          <w:szCs w:val="20"/>
        </w:rPr>
      </w:pPr>
      <w:r>
        <w:rPr>
          <w:sz w:val="20"/>
          <w:szCs w:val="20"/>
        </w:rPr>
        <w:t>Se prijavija za zbor gospo|a Popovska Liljana i Petrov Andrej.</w:t>
      </w:r>
    </w:p>
    <w:p>
      <w:pPr>
        <w:pStyle w:val="Normal"/>
        <w:spacing w:before="60" w:after="0"/>
        <w:jc w:val="both"/>
        <w:rPr>
          <w:sz w:val="20"/>
          <w:szCs w:val="20"/>
        </w:rPr>
      </w:pPr>
      <w:r>
        <w:rPr>
          <w:sz w:val="20"/>
          <w:szCs w:val="20"/>
        </w:rPr>
        <w:t>Ima zbor gospo|a Liljana Popovska, povelete.</w:t>
      </w:r>
    </w:p>
    <w:p>
      <w:pPr>
        <w:pStyle w:val="Normal"/>
        <w:spacing w:before="60" w:after="0"/>
        <w:jc w:val="both"/>
        <w:rPr/>
      </w:pPr>
      <w:r>
        <w:rPr>
          <w:b/>
          <w:sz w:val="20"/>
        </w:rPr>
        <w:t>Liljana Popovska</w:t>
      </w:r>
      <w:r>
        <w:rPr>
          <w:sz w:val="20"/>
        </w:rPr>
        <w:t>: Po~ituvana  gospo|o potretsedatel, po~ituvani ministri na Vladata, po~ituvani kolegi,</w:t>
      </w:r>
    </w:p>
    <w:p>
      <w:pPr>
        <w:pStyle w:val="Normal"/>
        <w:spacing w:before="60" w:after="0"/>
        <w:jc w:val="both"/>
        <w:rPr>
          <w:sz w:val="20"/>
        </w:rPr>
      </w:pPr>
      <w:r>
        <w:rPr>
          <w:sz w:val="20"/>
        </w:rPr>
        <w:t>Se javuvam kako predlaga~ na izmenite i dopolnuvawata na Izborniot zakonik.</w:t>
      </w:r>
    </w:p>
    <w:p>
      <w:pPr>
        <w:pStyle w:val="Normal"/>
        <w:spacing w:before="60" w:after="0"/>
        <w:jc w:val="both"/>
        <w:rPr>
          <w:sz w:val="20"/>
        </w:rPr>
      </w:pPr>
      <w:r>
        <w:rPr>
          <w:sz w:val="20"/>
        </w:rPr>
        <w:t>Predlogot za izmena na Izborniot zakonik sodr`i izmena na ~lenot 64, so vnesuvawe rodova kvota za kandidirawe gradona~alnici. Imeno, se predviduva na sekoi trojca kandidati za gradona~alnici od eden podnostitel na lista, najmalku edno }e bide `ena. Idejata na zakonot e da se obezbedat {ansi za kandidirawe `eni  za gradona~alnici, {to bi bilo pottik za partiite da im dadat {ansa na kompetentnite  `eni vo novnite redovi.</w:t>
      </w:r>
    </w:p>
    <w:p>
      <w:pPr>
        <w:pStyle w:val="Normal"/>
        <w:spacing w:before="60" w:after="0"/>
        <w:jc w:val="both"/>
        <w:rPr>
          <w:sz w:val="20"/>
        </w:rPr>
      </w:pPr>
      <w:r>
        <w:rPr>
          <w:sz w:val="20"/>
        </w:rPr>
        <w:t xml:space="preserve">Zo{to go predlo`iv? Zatoa {to Makedonija vo ovoj moment nema nitu edna `ena gradona~alnik. Toa e sosema razli~no od vklu~enosta na `enite vo drugi institucii: vo Parlamentot 32%,  vo lokalnite soveti 27%, vo vladinata administracija na rakovodni mesta duri 54%. Makedonija, so ova e vo prvite 20 zemji  vo svetot i e obu~uva~ i priemr za drugo zemji. Toa go postignavme so zaedni~ka akcija  na `enite od razli~no politi~ko, versko i etni~ko poteklo i pri toa klu~na uloga odigra Makedonskaoto `ensko lobi formirano 2000 godina,  kako inicijativa na Paktot za stabilnost na Jugoisto~na Evropa. </w:t>
      </w:r>
    </w:p>
    <w:p>
      <w:pPr>
        <w:pStyle w:val="Normal"/>
        <w:spacing w:before="60" w:after="0"/>
        <w:jc w:val="both"/>
        <w:rPr>
          <w:sz w:val="20"/>
        </w:rPr>
      </w:pPr>
      <w:r>
        <w:rPr>
          <w:sz w:val="20"/>
        </w:rPr>
        <w:t>Toa  go postignavme so koj metod, so metodot na rodovi kvoti. Zatoa veruvav deka rodovite kvoti  i pri kandidiraweto i izbor na gradnona~alnici, isto taka }e go dade svojot efekt. Celta e, vo krajna linija da imame `eni na idnite lokalni izbori. koja }e bide celta, metodologijata preku koja }e se dojde do toa i ne e va`no koj {to }e predlo`i i {to }e bide usvoeno. Va`no e site zaedno da prifatime model {to na site }e ni odgovara.</w:t>
      </w:r>
    </w:p>
    <w:p>
      <w:pPr>
        <w:pStyle w:val="Normal"/>
        <w:spacing w:before="60" w:after="0"/>
        <w:jc w:val="both"/>
        <w:rPr>
          <w:sz w:val="20"/>
        </w:rPr>
      </w:pPr>
      <w:r>
        <w:rPr>
          <w:sz w:val="20"/>
        </w:rPr>
        <w:t>Ovaa {ansa na otvoriv vedna{ po lokanite izbori, smetaj}i deka imame dovolno vreme da se izborime za toa i zatoa e podnesen ovoj predlog  na zakon.</w:t>
      </w:r>
    </w:p>
    <w:p>
      <w:pPr>
        <w:pStyle w:val="Normal"/>
        <w:spacing w:before="60" w:after="0"/>
        <w:jc w:val="both"/>
        <w:rPr>
          <w:sz w:val="20"/>
        </w:rPr>
      </w:pPr>
      <w:r>
        <w:rPr>
          <w:sz w:val="20"/>
        </w:rPr>
        <w:t>Im blagodaram na kolegite  od prateni~kata  grupa na VMRO DPMNE i na kole{kata Flora Kadrui od Nova demokratija za podr{kata da se otvori rasprava za nego na komisiite. Predlogot za razgleduv{e na na Komisijata za ednakvi mo`nosti i na Komisijata za politi~ki sistem , kade {to raspravata trae{e dolgo, duri pove}e od tri ~asa. Site se soglasivme deka e ova edna dobra cel, blagorodna cel, potrebna cel, me|utoa ne se soglasivme okolu metodite kako taa cel da se postigne.</w:t>
      </w:r>
    </w:p>
    <w:p>
      <w:pPr>
        <w:pStyle w:val="Normal"/>
        <w:spacing w:before="60" w:after="0"/>
        <w:jc w:val="both"/>
        <w:rPr>
          <w:sz w:val="20"/>
        </w:rPr>
      </w:pPr>
      <w:r>
        <w:rPr>
          <w:sz w:val="20"/>
        </w:rPr>
        <w:t>Kako {to, na mati~nata Komisija za politi~ki sistem ovoj predlog na zakon ne go dobi potrebnoto mnozinstvo. Glasaa vozdr`ano.</w:t>
      </w:r>
    </w:p>
    <w:p>
      <w:pPr>
        <w:pStyle w:val="Normal"/>
        <w:spacing w:before="60" w:after="0"/>
        <w:jc w:val="both"/>
        <w:rPr>
          <w:sz w:val="20"/>
        </w:rPr>
      </w:pPr>
      <w:r>
        <w:rPr>
          <w:sz w:val="20"/>
        </w:rPr>
        <w:t xml:space="preserve">So ogled na toa {to Izborniot zakonik se nosi so bandinterovo  mnozinstvo, a toa o~igledno ne mo`e da se postigne vo ovoj moment, cenam deka ne bi bilo dobro temata za `eni gradona~alnici da stane tema za politi~ka konfrontacija niz  sobraniska rasprava. </w:t>
      </w:r>
    </w:p>
    <w:p>
      <w:pPr>
        <w:pStyle w:val="Normal"/>
        <w:spacing w:before="60" w:after="0"/>
        <w:jc w:val="both"/>
        <w:rPr>
          <w:sz w:val="20"/>
        </w:rPr>
      </w:pPr>
      <w:r>
        <w:rPr>
          <w:sz w:val="20"/>
        </w:rPr>
        <w:t>Zatoa go povlekuvam ovoj predlog zakon  i veruvam deka }e se najde na~in..</w:t>
      </w:r>
    </w:p>
    <w:p>
      <w:pPr>
        <w:pStyle w:val="Normal"/>
        <w:spacing w:before="60" w:after="0"/>
        <w:jc w:val="both"/>
        <w:rPr/>
      </w:pPr>
      <w:r>
        <w:rPr>
          <w:b/>
          <w:sz w:val="20"/>
        </w:rPr>
        <w:t xml:space="preserve">Svetlana Jakimovska: </w:t>
      </w:r>
      <w:r>
        <w:rPr>
          <w:sz w:val="20"/>
        </w:rPr>
        <w:t>Blagodaram.</w:t>
      </w:r>
    </w:p>
    <w:p>
      <w:pPr>
        <w:pStyle w:val="Normal"/>
        <w:spacing w:before="60" w:after="0"/>
        <w:jc w:val="both"/>
        <w:rPr/>
      </w:pPr>
      <w:r>
        <w:rPr>
          <w:b/>
          <w:sz w:val="20"/>
        </w:rPr>
        <w:t xml:space="preserve">Liljana Popovska: </w:t>
      </w:r>
      <w:r>
        <w:rPr>
          <w:sz w:val="20"/>
        </w:rPr>
        <w:t>Ako mo`e samo da se doiska`am.</w:t>
      </w:r>
    </w:p>
    <w:p>
      <w:pPr>
        <w:pStyle w:val="Normal"/>
        <w:spacing w:before="60" w:after="0"/>
        <w:jc w:val="both"/>
        <w:rPr>
          <w:sz w:val="20"/>
        </w:rPr>
      </w:pPr>
      <w:r>
        <w:rPr>
          <w:sz w:val="20"/>
        </w:rPr>
        <w:t>(reakcii od mesto)</w:t>
      </w:r>
    </w:p>
    <w:p>
      <w:pPr>
        <w:pStyle w:val="Normal"/>
        <w:spacing w:before="60" w:after="0"/>
        <w:jc w:val="both"/>
        <w:rPr>
          <w:sz w:val="20"/>
        </w:rPr>
      </w:pPr>
      <w:r>
        <w:rPr>
          <w:sz w:val="20"/>
        </w:rPr>
        <w:t>Ve molam kolega Igor, ne znam zo{to tolku mnogu vi pre~i ovaa tema...</w:t>
      </w:r>
    </w:p>
    <w:p>
      <w:pPr>
        <w:pStyle w:val="Normal"/>
        <w:spacing w:before="60" w:after="0"/>
        <w:jc w:val="both"/>
        <w:rPr/>
      </w:pPr>
      <w:r>
        <w:rPr>
          <w:b/>
          <w:sz w:val="20"/>
        </w:rPr>
        <w:t xml:space="preserve">Svetlana Jakimovska: </w:t>
      </w:r>
      <w:r>
        <w:rPr>
          <w:sz w:val="20"/>
        </w:rPr>
        <w:t>Gospo|o Popovska ne se obra}ajte na kolegata pratenik...</w:t>
      </w:r>
    </w:p>
    <w:p>
      <w:pPr>
        <w:pStyle w:val="Normal"/>
        <w:spacing w:before="60" w:after="0"/>
        <w:jc w:val="both"/>
        <w:rPr>
          <w:sz w:val="20"/>
        </w:rPr>
      </w:pPr>
      <w:r>
        <w:rPr>
          <w:sz w:val="20"/>
        </w:rPr>
        <w:t>(dofrlawa od mesto)</w:t>
      </w:r>
    </w:p>
    <w:p>
      <w:pPr>
        <w:pStyle w:val="Normal"/>
        <w:spacing w:before="60" w:after="0"/>
        <w:jc w:val="both"/>
        <w:rPr/>
      </w:pPr>
      <w:r>
        <w:rPr>
          <w:b/>
          <w:sz w:val="20"/>
        </w:rPr>
        <w:t xml:space="preserve">Liljana Popovska: </w:t>
      </w:r>
      <w:r>
        <w:rPr>
          <w:sz w:val="20"/>
        </w:rPr>
        <w:t>.. pa vie me popre~uvate da se doiska`am.</w:t>
      </w:r>
    </w:p>
    <w:p>
      <w:pPr>
        <w:pStyle w:val="Normal"/>
        <w:spacing w:before="60" w:after="0"/>
        <w:jc w:val="both"/>
        <w:rPr/>
      </w:pPr>
      <w:r>
        <w:rPr>
          <w:b/>
          <w:sz w:val="20"/>
        </w:rPr>
        <w:t xml:space="preserve">Svetlana Jakimovska: </w:t>
      </w:r>
      <w:r>
        <w:rPr>
          <w:sz w:val="20"/>
        </w:rPr>
        <w:t>Gospo|o Popovska vremeto vi iste~e, }e ve molam {to e va{iot predlog,   povelete.</w:t>
      </w:r>
    </w:p>
    <w:p>
      <w:pPr>
        <w:pStyle w:val="Normal"/>
        <w:spacing w:before="60" w:after="0"/>
        <w:jc w:val="both"/>
        <w:rPr/>
      </w:pPr>
      <w:r>
        <w:rPr>
          <w:b/>
          <w:sz w:val="20"/>
        </w:rPr>
        <w:t xml:space="preserve">Liljana Popovska: </w:t>
      </w:r>
      <w:r>
        <w:rPr>
          <w:sz w:val="20"/>
        </w:rPr>
        <w:t>Ako mo`e poslednata re~enica. Samo poslednata re~enica.</w:t>
      </w:r>
    </w:p>
    <w:p>
      <w:pPr>
        <w:pStyle w:val="Normal"/>
        <w:spacing w:before="60" w:after="0"/>
        <w:jc w:val="both"/>
        <w:rPr>
          <w:sz w:val="20"/>
        </w:rPr>
      </w:pPr>
      <w:r>
        <w:rPr>
          <w:sz w:val="20"/>
        </w:rPr>
        <w:t>Mojot predlog e, jas go povlekuvam ovoj predlog na zakon, a kako pretsedatel na Komisijata za ednakvi mo`nosti na ma`ite i `enite najavuvam deka }e predlo`am javna rasprava za ova i }e gi povikam kole{kite od Klubot na `enite parlamentarki  da iznajdeme zaedni~ki prifatlivo re{enie.</w:t>
      </w:r>
    </w:p>
    <w:p>
      <w:pPr>
        <w:pStyle w:val="Normal"/>
        <w:spacing w:before="60" w:after="0"/>
        <w:jc w:val="both"/>
        <w:rPr/>
      </w:pPr>
      <w:r>
        <w:rPr>
          <w:b/>
          <w:sz w:val="20"/>
        </w:rPr>
        <w:t xml:space="preserve">Svetlana Jakimovska: </w:t>
      </w:r>
      <w:r>
        <w:rPr>
          <w:sz w:val="20"/>
        </w:rPr>
        <w:t>Gospodinot Petrov Andrej, povelete.</w:t>
      </w:r>
    </w:p>
    <w:p>
      <w:pPr>
        <w:pStyle w:val="Normal"/>
        <w:spacing w:before="60" w:after="0"/>
        <w:jc w:val="both"/>
        <w:rPr>
          <w:sz w:val="20"/>
        </w:rPr>
      </w:pPr>
      <w:r>
        <w:rPr>
          <w:sz w:val="20"/>
        </w:rPr>
        <w:t>(Pratenikot Cvetanka Ivnova bara zbor za replika)</w:t>
      </w:r>
    </w:p>
    <w:p>
      <w:pPr>
        <w:pStyle w:val="Normal"/>
        <w:spacing w:before="60" w:after="0"/>
        <w:jc w:val="both"/>
        <w:rPr>
          <w:sz w:val="20"/>
        </w:rPr>
      </w:pPr>
      <w:r>
        <w:rPr>
          <w:sz w:val="20"/>
        </w:rPr>
        <w:t>Pobaravte replika, sega barate proceduralno.</w:t>
      </w:r>
    </w:p>
    <w:p>
      <w:pPr>
        <w:pStyle w:val="Normal"/>
        <w:spacing w:before="60" w:after="0"/>
        <w:jc w:val="both"/>
        <w:rPr>
          <w:sz w:val="20"/>
        </w:rPr>
      </w:pPr>
      <w:r>
        <w:rPr>
          <w:rFonts w:eastAsia="MAC C Swiss"/>
          <w:sz w:val="20"/>
        </w:rPr>
        <w:t xml:space="preserve"> </w:t>
      </w:r>
      <w:r>
        <w:rPr>
          <w:sz w:val="20"/>
        </w:rPr>
        <w:t>Ako e proceduralno povelete, imate pravo.</w:t>
      </w:r>
    </w:p>
    <w:p>
      <w:pPr>
        <w:pStyle w:val="Normal"/>
        <w:spacing w:before="60" w:after="0"/>
        <w:jc w:val="both"/>
        <w:rPr>
          <w:sz w:val="20"/>
        </w:rPr>
      </w:pPr>
      <w:r>
        <w:rPr>
          <w:rFonts w:eastAsia="MAC C Swiss"/>
          <w:sz w:val="20"/>
        </w:rPr>
        <w:t xml:space="preserve"> </w:t>
      </w:r>
      <w:r>
        <w:rPr>
          <w:sz w:val="20"/>
        </w:rPr>
        <w:t>Gospo|a Cvetanka Ivanova, proceduralno.</w:t>
      </w:r>
    </w:p>
    <w:p>
      <w:pPr>
        <w:pStyle w:val="Normal"/>
        <w:spacing w:before="60" w:after="0"/>
        <w:jc w:val="both"/>
        <w:rPr/>
      </w:pPr>
      <w:r>
        <w:rPr>
          <w:b/>
          <w:sz w:val="20"/>
        </w:rPr>
        <w:t>Cvetanka Ivanova</w:t>
      </w:r>
      <w:r>
        <w:rPr>
          <w:sz w:val="20"/>
        </w:rPr>
        <w:t>: Blagodaram gospo|o potpretsedatelke.</w:t>
      </w:r>
    </w:p>
    <w:p>
      <w:pPr>
        <w:pStyle w:val="Normal"/>
        <w:spacing w:before="60" w:after="0"/>
        <w:jc w:val="both"/>
        <w:rPr>
          <w:sz w:val="20"/>
        </w:rPr>
      </w:pPr>
      <w:r>
        <w:rPr>
          <w:sz w:val="20"/>
        </w:rPr>
        <w:t xml:space="preserve">Jas mislam deka ova {to na{ata kole{ka Lile Popovska go ka`a deneska od govornica, treba{e da go napravi mnogu porano pred  da go podnese Predlogo za izmeni i dopolnuvawe na Izborniot zakonik. So podensuvaweto na Predlogot za izmeni i dopolnuvawe na Izborniot zakonik, vakov kakov {to go podnese, bez da bide konsultirana nitu edna `enska organizacacija, bez da bide konsulturana partiska `enska organizacija, nitu edna prateni~ka grupa, `enite od prateni~ki grupi, toa  zna~i u{te eden obid za politi~ki marketing. </w:t>
      </w:r>
    </w:p>
    <w:p>
      <w:pPr>
        <w:pStyle w:val="Normal"/>
        <w:spacing w:before="60" w:after="0"/>
        <w:jc w:val="both"/>
        <w:rPr/>
      </w:pPr>
      <w:r>
        <w:rPr>
          <w:sz w:val="20"/>
        </w:rPr>
        <w:t xml:space="preserve">Da se vratimem nanazad SDSM ili `enite od SDSM prvi bile koi  se borele za voveduvawe na kvota. @enite od SDSM zaedno so site ostanati  `eni od site politi~ki partii vo Sobranieto od 2002 do 2006 godina napravile nagolem napredok na ova pole. </w:t>
      </w:r>
    </w:p>
    <w:p>
      <w:pPr>
        <w:pStyle w:val="Normal"/>
        <w:spacing w:before="60" w:after="0"/>
        <w:jc w:val="both"/>
        <w:rPr>
          <w:sz w:val="20"/>
        </w:rPr>
      </w:pPr>
      <w:r>
        <w:rPr>
          <w:sz w:val="20"/>
        </w:rPr>
        <w:t>Zatoa so podnesuvaweto na vakov predlog mislam deka se kr{i ona {to do sega zaedni~ki sme go izgradile kako `eni bez razlika od koja politi~ka partija doa|ame...</w:t>
      </w:r>
    </w:p>
    <w:p>
      <w:pPr>
        <w:pStyle w:val="Normal"/>
        <w:spacing w:before="60" w:after="0"/>
        <w:jc w:val="both"/>
        <w:rPr/>
      </w:pPr>
      <w:r>
        <w:rPr>
          <w:b/>
          <w:sz w:val="20"/>
        </w:rPr>
        <w:t xml:space="preserve">Svetlana Jakimovska: </w:t>
      </w:r>
      <w:r>
        <w:rPr>
          <w:sz w:val="20"/>
        </w:rPr>
        <w:t>Ve molam vo {to e proceduralnata zabele{ka?</w:t>
      </w:r>
    </w:p>
    <w:p>
      <w:pPr>
        <w:pStyle w:val="Normal"/>
        <w:spacing w:before="60" w:after="0"/>
        <w:jc w:val="both"/>
        <w:rPr/>
      </w:pPr>
      <w:r>
        <w:rPr>
          <w:b/>
          <w:sz w:val="20"/>
        </w:rPr>
        <w:t>Cvetanka Ivanova:</w:t>
      </w:r>
      <w:r>
        <w:rPr>
          <w:sz w:val="20"/>
        </w:rPr>
        <w:t xml:space="preserve"> Zatoa vo idnina treba zaedni~ki povtorno da go vratime nazada problemot, da go razgledame i onako kako {to sme rabotele site ovie deset godini nanazad, site zaedno bez razlika  od koja politi~ka partija sme da go re{ime pra{aweto.</w:t>
      </w:r>
    </w:p>
    <w:p>
      <w:pPr>
        <w:pStyle w:val="Normal"/>
        <w:spacing w:before="60" w:after="0"/>
        <w:jc w:val="both"/>
        <w:rPr/>
      </w:pPr>
      <w:r>
        <w:rPr>
          <w:b/>
          <w:sz w:val="20"/>
        </w:rPr>
        <w:t xml:space="preserve">Trajko Veqanoski: </w:t>
      </w:r>
      <w:r>
        <w:rPr>
          <w:sz w:val="20"/>
        </w:rPr>
        <w:t xml:space="preserve">Blagodaram. </w:t>
      </w:r>
    </w:p>
    <w:p>
      <w:pPr>
        <w:pStyle w:val="Normal"/>
        <w:spacing w:before="60" w:after="0"/>
        <w:jc w:val="both"/>
        <w:rPr>
          <w:sz w:val="20"/>
        </w:rPr>
      </w:pPr>
      <w:r>
        <w:rPr>
          <w:sz w:val="20"/>
        </w:rPr>
        <w:t xml:space="preserve">Sleden prijaven  vo odnos  na izmena i dopolnuvawe na Izborniot zakonik e gospodinot Andrej Petrov, povelete. </w:t>
      </w:r>
    </w:p>
    <w:p>
      <w:pPr>
        <w:pStyle w:val="Normal"/>
        <w:spacing w:before="60" w:after="0"/>
        <w:jc w:val="both"/>
        <w:rPr/>
      </w:pPr>
      <w:r>
        <w:rPr>
          <w:b/>
          <w:sz w:val="20"/>
        </w:rPr>
        <w:t>Andrej Petrov</w:t>
      </w:r>
      <w:r>
        <w:rPr>
          <w:sz w:val="20"/>
        </w:rPr>
        <w:t>: Blagodaram pretsedatele.</w:t>
      </w:r>
    </w:p>
    <w:p>
      <w:pPr>
        <w:pStyle w:val="Normal"/>
        <w:spacing w:before="60" w:after="0"/>
        <w:jc w:val="both"/>
        <w:rPr>
          <w:sz w:val="20"/>
        </w:rPr>
      </w:pPr>
      <w:r>
        <w:rPr>
          <w:sz w:val="20"/>
        </w:rPr>
        <w:t>Po~ituvani pretstavnici na Vladata, po~ituvani kolegi pratenici,</w:t>
      </w:r>
    </w:p>
    <w:p>
      <w:pPr>
        <w:pStyle w:val="Normal"/>
        <w:spacing w:before="60" w:after="0"/>
        <w:jc w:val="both"/>
        <w:rPr>
          <w:sz w:val="20"/>
        </w:rPr>
      </w:pPr>
      <w:r>
        <w:rPr>
          <w:sz w:val="20"/>
        </w:rPr>
        <w:t>SDSM predlaga dene{niov dneven red da bide dopolnet so u{te edna to~ka, a toa e Informacija za sostojbite vo Republika Makedonija okolu {ireweto na virusot na grip od tipot AH1N1, so ogled deka ova Sobranie e mestoto kade {to treba da se diskutira za eden od najzna~ajnite svetski zdrastveni problemi vo momentov.</w:t>
      </w:r>
    </w:p>
    <w:p>
      <w:pPr>
        <w:pStyle w:val="Normal"/>
        <w:spacing w:before="60" w:after="0"/>
        <w:jc w:val="both"/>
        <w:rPr/>
      </w:pPr>
      <w:r>
        <w:rPr>
          <w:sz w:val="20"/>
        </w:rPr>
        <w:t xml:space="preserve">Svedoci sme na situacija koga informaciite se malku kontradiktirni. Kontradiktorni se onie informacii  {to ministerot gi plasira vo javnosta. ^as edno ka`uva, ~as drugo ka`uva, zatoa red e Ministerstvoto odnosno Vladata da izleze so edna informacija pred Sobranieto, bidej}i vo momentov, kako {to ka`av i vo Makedonija i vo svetot nema pogolem zdravstven problem. Ako se znae so se {to mo`e  da se  soo~uvame vo tekot na zimata, ako gledame {to e ona {to go imame vo ovie denovi na naslovnite strani  na site vesnici i na televiziite golemiot  broj, na `alost i ~ove~kite `rtvi koi ve}e gi ima, mislam deka e od prioritetna na potreba   Sobranieto da bide zapoznaeno od strana na Vladata na Republika Makedonija. Da se dade informacija okolu nizata na kontradiktorni informacii okolu nabavkata na vakcinite za prevencija, okolu nenavremenata sprovedena prevencija, okolu crvenoto svetlo koe ~itame  deka se pali ve}e kako alarm vo  bolnicite, me|utoa tie bolnici spored mnogubrojnite informacii nemaat nitu dovolen broj na respiratori nitu se ona {to e potrebno za da se spravuvaat so ovaa infekcija. </w:t>
      </w:r>
    </w:p>
    <w:p>
      <w:pPr>
        <w:pStyle w:val="Normal"/>
        <w:spacing w:before="60" w:after="0"/>
        <w:jc w:val="both"/>
        <w:rPr/>
      </w:pPr>
      <w:r>
        <w:rPr>
          <w:sz w:val="20"/>
        </w:rPr>
        <w:t xml:space="preserve">Ovaa pandemija koja ne ja odmina nitu Makedonija zaslu`uva poseriozen tretman, zaslu`uva strategija koja }e bide i pred pratenicite vo ovoj sobraniski sostav  za da mo`e da rapravame i za da mo`eme da se za{titime, za da ne gi ostavime na{ite gra|ani na cedilo, za da ne gi napravime rabotite u{te pote{ki od ona {to e vo momentov. Ni se slu~uva haos vo ovaa sfera. Za toj haos ne samo {to e potrebno Sobranieto da bide informirano, {to e prv ~ekor za toj haos potrebno e i nekoj da snosi politi~ka odgovornost. Me|utoa za da ne zboruvame na prazno podobro e pratenicite da bidat informirani i taa to~ka bidej}i e urgentna bidej}i e prioritetna da se stavi na dene{nata sednica na Sobranieto. </w:t>
      </w:r>
    </w:p>
    <w:p>
      <w:pPr>
        <w:pStyle w:val="Normal"/>
        <w:spacing w:before="60" w:after="0"/>
        <w:jc w:val="both"/>
        <w:rPr>
          <w:sz w:val="20"/>
        </w:rPr>
      </w:pPr>
      <w:r>
        <w:rPr>
          <w:sz w:val="20"/>
        </w:rPr>
        <w:t>Da rezimiram SDSM,   bara dnevniot red na dene{nata sednica da bide dopolnet so ovaa informacija koja treba da ja podnese Vladata na Republika Makedonija, odnosno nadle`noto Ministerstvoto.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akam da informiram deka soglasno ~len 70 od Delovnikot, pratenikot ili Vladata  mo`at do utvrduvawe na dnevniot red da  predlo`at vnesuvawe to~ki vo dnevniot red i soglasno toj ~len 70 stav 1 gospodinot Andrej Petrov predlo`i. No isto taka soglasno ~len 70 stav 2 predlaga~ite, veli - stavot 1 na ovoj ~len se dol`ni da podnesat materijal vo  pismena forma i da ja obrazlo`at itnosta.</w:t>
      </w:r>
    </w:p>
    <w:p>
      <w:pPr>
        <w:pStyle w:val="Normal"/>
        <w:spacing w:before="60" w:after="0"/>
        <w:jc w:val="both"/>
        <w:rPr>
          <w:sz w:val="20"/>
        </w:rPr>
      </w:pPr>
      <w:r>
        <w:rPr>
          <w:sz w:val="20"/>
        </w:rPr>
        <w:t>So ogled na toa deka nema materijal vo  pismena forma ne mo`am da go stavam predlogot na izjasnuvawe po odnos dali se prifa}a predlogot za to~ka na  dneven red da se dopolni.</w:t>
      </w:r>
    </w:p>
    <w:p>
      <w:pPr>
        <w:pStyle w:val="Normal"/>
        <w:spacing w:before="60" w:after="0"/>
        <w:jc w:val="both"/>
        <w:rPr>
          <w:sz w:val="20"/>
        </w:rPr>
      </w:pPr>
      <w:r>
        <w:rPr>
          <w:sz w:val="20"/>
        </w:rPr>
        <w:t>Prodol`uvame ponatamu.</w:t>
      </w:r>
    </w:p>
    <w:p>
      <w:pPr>
        <w:pStyle w:val="Normal"/>
        <w:spacing w:before="60" w:after="0"/>
        <w:jc w:val="both"/>
        <w:rPr>
          <w:sz w:val="20"/>
        </w:rPr>
      </w:pPr>
      <w:r>
        <w:rPr>
          <w:sz w:val="20"/>
        </w:rPr>
        <w:t>Predlo`eniot dneven red, bez to~ka 6 koja {to e povle~ena od strana na Liljana Popovska go stavam na glasawe.</w:t>
      </w:r>
    </w:p>
    <w:p>
      <w:pPr>
        <w:pStyle w:val="Normal"/>
        <w:spacing w:before="60" w:after="0"/>
        <w:jc w:val="both"/>
        <w:rPr>
          <w:sz w:val="20"/>
        </w:rPr>
      </w:pPr>
      <w:r>
        <w:rPr>
          <w:sz w:val="20"/>
        </w:rPr>
        <w:t>Ve povikuvam  na glasame.</w:t>
      </w:r>
    </w:p>
    <w:p>
      <w:pPr>
        <w:pStyle w:val="Normal"/>
        <w:spacing w:before="60" w:after="0"/>
        <w:jc w:val="both"/>
        <w:rPr>
          <w:sz w:val="20"/>
        </w:rPr>
      </w:pPr>
      <w:r>
        <w:rPr>
          <w:sz w:val="20"/>
        </w:rPr>
        <w:t>Po predlo`eniot dneven red vkupno glasaa 64 pratenici. Od niv za glasaa 52 pratenici, od glasaweto nikoj ne se vozdr`a, protiv glasaa 12 pratenici.</w:t>
      </w:r>
    </w:p>
    <w:p>
      <w:pPr>
        <w:pStyle w:val="Normal"/>
        <w:spacing w:before="60" w:after="0"/>
        <w:jc w:val="both"/>
        <w:rPr>
          <w:sz w:val="20"/>
        </w:rPr>
      </w:pPr>
      <w:r>
        <w:rPr>
          <w:sz w:val="20"/>
        </w:rPr>
        <w:t>Konstatiram deka dnevniot red e usvoen.</w:t>
      </w:r>
    </w:p>
    <w:p>
      <w:pPr>
        <w:pStyle w:val="Normal"/>
        <w:spacing w:before="60" w:after="0"/>
        <w:jc w:val="both"/>
        <w:rPr>
          <w:sz w:val="20"/>
          <w:szCs w:val="20"/>
        </w:rPr>
      </w:pPr>
      <w:r>
        <w:rPr>
          <w:sz w:val="20"/>
          <w:szCs w:val="20"/>
        </w:rPr>
        <w:t>Pred da premineme na rasprava po to~kite od dnevniot red, Ve potsetuvam deka soglasno ~len 80 stavovi 2 i 3 od Delovnikot na Sobranieto pratenicite se prijavuvaat za zbor vo rok od edna minuta po otvoraweto na pretresot.</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sz w:val="20"/>
          <w:szCs w:val="20"/>
        </w:rPr>
      </w:pPr>
      <w:r>
        <w:rPr>
          <w:sz w:val="20"/>
          <w:szCs w:val="20"/>
        </w:rPr>
        <w:t>Listata na pratenicite ne mo`e da se menuva i dopolnuva vo tekot na pretresot.</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a e povikan da govori, go gubi pravoto na zbor z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ot vo tekot na pretresot mo`e da govori samo edna{ vo traewe od 10 minuti, izvestitelot na mati~noto rabotno telo i na Zakonodavno-pravnata komisija 10 minuti, koordinatorot na prateni~kata grupa i predlaga~ot, mo`e da govorat pove}e pati, no ne pove}e od 15 minuti vkupno.</w:t>
      </w:r>
    </w:p>
    <w:p>
      <w:pPr>
        <w:pStyle w:val="Normal"/>
        <w:rPr>
          <w:sz w:val="20"/>
          <w:szCs w:val="20"/>
        </w:rPr>
      </w:pPr>
      <w:r>
        <w:rPr>
          <w:sz w:val="20"/>
          <w:szCs w:val="20"/>
        </w:rPr>
        <w:t xml:space="preserve">Prodol`uvame ponatamu. </w:t>
      </w:r>
    </w:p>
    <w:p>
      <w:pPr>
        <w:pStyle w:val="Normal"/>
        <w:rPr>
          <w:sz w:val="20"/>
          <w:szCs w:val="20"/>
        </w:rPr>
      </w:pPr>
      <w:r>
        <w:rPr>
          <w:sz w:val="20"/>
          <w:szCs w:val="20"/>
        </w:rPr>
        <w:t>Izvinuvam gospo|a Popovska Liljana vie ste prijaveni za zbor.</w:t>
      </w:r>
    </w:p>
    <w:p>
      <w:pPr>
        <w:pStyle w:val="Normal"/>
        <w:rPr>
          <w:sz w:val="20"/>
          <w:szCs w:val="20"/>
        </w:rPr>
      </w:pPr>
      <w:r>
        <w:rPr>
          <w:sz w:val="20"/>
          <w:szCs w:val="20"/>
        </w:rPr>
        <w:t>(pratenikot Liljana Popovska se izjaznuv a deka bara zbor proceduralno)</w:t>
      </w:r>
    </w:p>
    <w:p>
      <w:pPr>
        <w:pStyle w:val="Normal"/>
        <w:jc w:val="both"/>
        <w:rPr>
          <w:sz w:val="20"/>
          <w:szCs w:val="20"/>
        </w:rPr>
      </w:pPr>
      <w:r>
        <w:rPr>
          <w:sz w:val="20"/>
          <w:szCs w:val="20"/>
        </w:rPr>
        <w:t>Za proceduralno treba da se prijavite na drugata strana, za da znam dali e za proceduralno ili zbor.</w:t>
      </w:r>
    </w:p>
    <w:p>
      <w:pPr>
        <w:pStyle w:val="Normal"/>
        <w:jc w:val="both"/>
        <w:rPr>
          <w:sz w:val="20"/>
          <w:szCs w:val="20"/>
        </w:rPr>
      </w:pPr>
      <w:r>
        <w:rPr>
          <w:sz w:val="20"/>
          <w:szCs w:val="20"/>
        </w:rPr>
        <w:t>Povelete, poroceduralno gospo|a Popovska Liljana.</w:t>
      </w:r>
    </w:p>
    <w:p>
      <w:pPr>
        <w:pStyle w:val="Normal"/>
        <w:jc w:val="both"/>
        <w:rPr/>
      </w:pPr>
      <w:r>
        <w:rPr>
          <w:b/>
          <w:sz w:val="20"/>
          <w:szCs w:val="20"/>
        </w:rPr>
        <w:t xml:space="preserve">Liljana Popovska: </w:t>
      </w:r>
      <w:r>
        <w:rPr>
          <w:sz w:val="20"/>
          <w:szCs w:val="20"/>
        </w:rPr>
        <w:t>Blagodaram gospodine pretsedatel.</w:t>
      </w:r>
    </w:p>
    <w:p>
      <w:pPr>
        <w:pStyle w:val="Normal"/>
        <w:jc w:val="both"/>
        <w:rPr>
          <w:sz w:val="20"/>
          <w:szCs w:val="20"/>
        </w:rPr>
      </w:pPr>
      <w:r>
        <w:rPr>
          <w:sz w:val="20"/>
          <w:szCs w:val="20"/>
        </w:rPr>
        <w:t>Imam proceduralna zabele{ka na vodeweto na sednicata, zatoa {to se dozvoli pod proceduralno i  po zabele{ki za dnevniot red da se vleze vo polemika  so mojata diskusija. Gospo|ata Cvetanka Ivanova vleze vo polemika so moeto izlagawe, i znesuvaj}i nevistini.</w:t>
      </w:r>
    </w:p>
    <w:p>
      <w:pPr>
        <w:pStyle w:val="Normal"/>
        <w:jc w:val="both"/>
        <w:rPr>
          <w:sz w:val="20"/>
          <w:szCs w:val="20"/>
        </w:rPr>
      </w:pPr>
      <w:r>
        <w:rPr>
          <w:sz w:val="20"/>
          <w:szCs w:val="20"/>
        </w:rPr>
        <w:t>Onie, gospo|o Ivanova, koi sakaa da go podr`at imaa sens za temata `eni gradona~alnici i mi dadoa podr{ka da se povtori raspravata.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Prodol`uvame so rabota.</w:t>
      </w:r>
    </w:p>
    <w:p>
      <w:pPr>
        <w:pStyle w:val="Normal"/>
        <w:spacing w:before="60" w:after="0"/>
        <w:jc w:val="both"/>
        <w:rPr>
          <w:sz w:val="20"/>
        </w:rPr>
      </w:pPr>
      <w:r>
        <w:rPr>
          <w:sz w:val="20"/>
        </w:rPr>
        <w:t>(pove}e pratenici baraa zbor proceduralno)</w:t>
      </w:r>
    </w:p>
    <w:p>
      <w:pPr>
        <w:pStyle w:val="Normal"/>
        <w:spacing w:before="60" w:after="0"/>
        <w:jc w:val="both"/>
        <w:rPr>
          <w:sz w:val="20"/>
        </w:rPr>
      </w:pPr>
      <w:r>
        <w:rPr>
          <w:sz w:val="20"/>
        </w:rPr>
        <w:t>Proceduralno Topuzova Karevska Roza, povelete.</w:t>
      </w:r>
    </w:p>
    <w:p>
      <w:pPr>
        <w:pStyle w:val="Normal"/>
        <w:spacing w:before="60" w:after="0"/>
        <w:jc w:val="both"/>
        <w:rPr/>
      </w:pPr>
      <w:r>
        <w:rPr>
          <w:b/>
          <w:sz w:val="20"/>
        </w:rPr>
        <w:t>Roza Topuzova Karevska</w:t>
      </w:r>
      <w:r>
        <w:rPr>
          <w:sz w:val="20"/>
        </w:rPr>
        <w:t>: Blagodaram po~ituvan pretsedatele.</w:t>
      </w:r>
    </w:p>
    <w:p>
      <w:pPr>
        <w:pStyle w:val="Normal"/>
        <w:spacing w:before="60" w:after="0"/>
        <w:jc w:val="both"/>
        <w:rPr>
          <w:sz w:val="20"/>
        </w:rPr>
      </w:pPr>
      <w:r>
        <w:rPr>
          <w:sz w:val="20"/>
        </w:rPr>
        <w:t>I jas se pridru`uvam kon zabele{kata na kole{kata Liljana Popovska, zatoa {to navistina li~no i dozvolivte da ja zloupotrebi govornicata  i plenarnata sednica, vo ramkite na svojot poznat populizam da postavi zakon, za {to go znae dobro patot kako se stignuva do vakvi zakoni. Nadvor od toa mislam deka e krajno licemerie i hipokrizija od nejzina strana {to go napravi i zloupotrebi ne samo plenarnite sednici, tuku i sednicite na Komisijata, pa vo taa nasoka navistina jas imam zabele{ka zo{to na kole{kata Liljana Popovska i go dozvolivte populizmot da go {iri od ovaa govronica.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pratenici baraat zbor proceduralno)</w:t>
      </w:r>
    </w:p>
    <w:p>
      <w:pPr>
        <w:pStyle w:val="Normal"/>
        <w:spacing w:before="60" w:after="0"/>
        <w:jc w:val="both"/>
        <w:rPr>
          <w:sz w:val="20"/>
        </w:rPr>
      </w:pPr>
      <w:r>
        <w:rPr>
          <w:sz w:val="20"/>
        </w:rPr>
        <w:t>Nema ni{to proceduralno ni na ednoto ni na drugoto.</w:t>
      </w:r>
    </w:p>
    <w:p>
      <w:pPr>
        <w:pStyle w:val="Normal"/>
        <w:spacing w:before="60" w:after="0"/>
        <w:jc w:val="both"/>
        <w:rPr>
          <w:sz w:val="20"/>
        </w:rPr>
      </w:pPr>
      <w:r>
        <w:rPr>
          <w:sz w:val="20"/>
        </w:rPr>
        <w:t>Prodol`uvame ponatamu.</w:t>
      </w:r>
    </w:p>
    <w:p>
      <w:pPr>
        <w:pStyle w:val="Normal"/>
        <w:jc w:val="both"/>
        <w:rPr/>
      </w:pPr>
      <w:r>
        <w:rPr>
          <w:b/>
          <w:sz w:val="20"/>
        </w:rPr>
        <w:t xml:space="preserve">Minuvame na to~kata 1 - Predlog na odlluka za ispra}aweto na edinica na Armijata na </w:t>
      </w:r>
      <w:r>
        <w:rPr>
          <w:b/>
          <w:sz w:val="20"/>
          <w:szCs w:val="20"/>
          <w:lang w:val="nl-NL"/>
        </w:rPr>
        <w:t>Republika Makedonija za u~estvo vo mirovna operacija vo Avganistan.</w:t>
      </w:r>
    </w:p>
    <w:p>
      <w:pPr>
        <w:pStyle w:val="Normal"/>
        <w:jc w:val="both"/>
        <w:rPr>
          <w:sz w:val="20"/>
          <w:szCs w:val="20"/>
          <w:lang w:val="nl-NL"/>
        </w:rPr>
      </w:pPr>
      <w:r>
        <w:rPr>
          <w:sz w:val="20"/>
          <w:szCs w:val="20"/>
          <w:lang w:val="nl-NL"/>
        </w:rPr>
        <w:t>Predlog na odlukata i Ive{tajot na Komisijata za odbrana i bezbednost vi e dostavena.</w:t>
      </w:r>
    </w:p>
    <w:p>
      <w:pPr>
        <w:pStyle w:val="Normal"/>
        <w:jc w:val="both"/>
        <w:rPr>
          <w:sz w:val="20"/>
          <w:szCs w:val="20"/>
          <w:lang w:val="nl-NL"/>
        </w:rPr>
      </w:pPr>
      <w:r>
        <w:rPr>
          <w:sz w:val="20"/>
          <w:szCs w:val="20"/>
          <w:lang w:val="nl-NL"/>
        </w:rPr>
        <w:t>Otvoram pretres po tekstot na Predlogot na odlukata.</w:t>
      </w:r>
    </w:p>
    <w:p>
      <w:pPr>
        <w:pStyle w:val="Normal"/>
        <w:jc w:val="both"/>
        <w:rPr>
          <w:sz w:val="20"/>
          <w:szCs w:val="20"/>
          <w:lang w:val="nl-NL"/>
        </w:rPr>
      </w:pPr>
      <w:r>
        <w:rPr>
          <w:sz w:val="20"/>
          <w:szCs w:val="20"/>
          <w:lang w:val="nl-NL"/>
        </w:rPr>
        <w:t>Gi povikuvam predlaga~ot i pratenicite koi sakaat da govorat po  pretresot po tekstot na  Predlogot na odlukata da se prijavat za zbor.</w:t>
      </w:r>
    </w:p>
    <w:p>
      <w:pPr>
        <w:pStyle w:val="Normal"/>
        <w:jc w:val="both"/>
        <w:rPr>
          <w:sz w:val="20"/>
          <w:szCs w:val="20"/>
          <w:lang w:val="nl-NL"/>
        </w:rPr>
      </w:pPr>
      <w:r>
        <w:rPr>
          <w:sz w:val="20"/>
          <w:szCs w:val="20"/>
          <w:lang w:val="nl-NL"/>
        </w:rPr>
        <w:t>Blagodaram.</w:t>
      </w:r>
    </w:p>
    <w:p>
      <w:pPr>
        <w:pStyle w:val="Normal"/>
        <w:jc w:val="both"/>
        <w:rPr>
          <w:sz w:val="20"/>
          <w:szCs w:val="20"/>
          <w:lang w:val="nl-NL"/>
        </w:rPr>
      </w:pPr>
      <w:r>
        <w:rPr>
          <w:sz w:val="20"/>
          <w:szCs w:val="20"/>
          <w:lang w:val="nl-NL"/>
        </w:rPr>
        <w:t>Za zbor se javija ministerot za odbrana, pratenikot Andov Stojan, pratenikot Sugarevski Goran i pratenikot Xaferi Talat.</w:t>
      </w:r>
    </w:p>
    <w:p>
      <w:pPr>
        <w:pStyle w:val="Normal"/>
        <w:jc w:val="both"/>
        <w:rPr>
          <w:sz w:val="20"/>
          <w:szCs w:val="20"/>
          <w:lang w:val="nl-NL"/>
        </w:rPr>
      </w:pPr>
      <w:r>
        <w:rPr>
          <w:sz w:val="20"/>
          <w:szCs w:val="20"/>
          <w:lang w:val="nl-NL"/>
        </w:rPr>
        <w:t>Ima zbor minsterot za odbrana.</w:t>
      </w:r>
    </w:p>
    <w:p>
      <w:pPr>
        <w:pStyle w:val="Normal"/>
        <w:jc w:val="both"/>
        <w:rPr>
          <w:sz w:val="20"/>
          <w:szCs w:val="20"/>
          <w:lang w:val="nl-NL"/>
        </w:rPr>
      </w:pPr>
      <w:r>
        <w:rPr>
          <w:sz w:val="20"/>
          <w:szCs w:val="20"/>
          <w:lang w:val="nl-NL"/>
        </w:rPr>
        <w:t>Povelete ministre.</w:t>
      </w:r>
    </w:p>
    <w:p>
      <w:pPr>
        <w:pStyle w:val="Normal"/>
        <w:spacing w:before="60" w:after="0"/>
        <w:jc w:val="both"/>
        <w:rPr/>
      </w:pPr>
      <w:r>
        <w:rPr>
          <w:b/>
          <w:sz w:val="20"/>
          <w:szCs w:val="20"/>
          <w:lang w:val="nl-NL"/>
        </w:rPr>
        <w:t>Zoran Kowanovski</w:t>
      </w:r>
      <w:r>
        <w:rPr>
          <w:sz w:val="20"/>
          <w:szCs w:val="20"/>
          <w:lang w:val="nl-NL"/>
        </w:rPr>
        <w:t xml:space="preserve">: Po~ituvan pretsedatele, po~ituvani pratenici na </w:t>
      </w:r>
      <w:r>
        <w:rPr>
          <w:sz w:val="20"/>
        </w:rPr>
        <w:t>Sobranieto na Republika Makedonija,</w:t>
      </w:r>
    </w:p>
    <w:p>
      <w:pPr>
        <w:pStyle w:val="Normal"/>
        <w:spacing w:before="60" w:after="0"/>
        <w:jc w:val="both"/>
        <w:rPr>
          <w:sz w:val="20"/>
        </w:rPr>
      </w:pPr>
      <w:r>
        <w:rPr>
          <w:sz w:val="20"/>
        </w:rPr>
        <w:t>Na po~etokot na moeto izlagawe sakam prvo da ja pozdaravam dosega{nata sto procentna podr{ka od strana na site politi~ki subjekti za na{eto u~estvo vo mirovnite misii,  kako partneri na NATO. Toa e dovolen dokaz za posvetenosta kon na{ite NATO integracii, no istovremeno i za na{ata posvetenost vo procesot na za~uvuvawe na svetskiot mir. Spored mene, toa e pove}e od dovolen signal za na{ata jasna cel {to na toj plan, kako Republika Makedonija  ja imame,  za politi~ka i demokratskata zrelost {to kako Sobranie, Vlada i kako politi~ki subjekti za poseduvame. Toa e dokaz deka nie sme svesni kako treba ramnopravno da se nosime so obvrskite {to sme gi prezemale, no i deka sme odgovorni, ispolnitelni vo pristapot vo NATO integracijata.</w:t>
      </w:r>
    </w:p>
    <w:p>
      <w:pPr>
        <w:pStyle w:val="Normal"/>
        <w:jc w:val="both"/>
        <w:rPr/>
      </w:pPr>
      <w:r>
        <w:rPr>
          <w:sz w:val="20"/>
        </w:rPr>
        <w:t xml:space="preserve">Vo taa nasoka i dene{nata to~ka na dneven red, no vo taa nasoka se i postojanite reformi i proekti {to go pravime a koi {to direktno se odnesuvaat na Armijata na </w:t>
      </w:r>
      <w:r>
        <w:rPr>
          <w:sz w:val="20"/>
          <w:szCs w:val="20"/>
          <w:lang w:val="nl-NL"/>
        </w:rPr>
        <w:t>Republika Makedonija  no i generalno za dr`avata i na{ata NATO integracija.</w:t>
      </w:r>
    </w:p>
    <w:p>
      <w:pPr>
        <w:pStyle w:val="Normal"/>
        <w:spacing w:before="60" w:after="0"/>
        <w:jc w:val="both"/>
        <w:rPr/>
      </w:pPr>
      <w:r>
        <w:rPr>
          <w:sz w:val="20"/>
          <w:szCs w:val="20"/>
          <w:lang w:val="nl-NL"/>
        </w:rPr>
        <w:t xml:space="preserve">Deneska pred vas se nao|a Predlog - odluka za ispra}awe na edinica na </w:t>
      </w:r>
      <w:r>
        <w:rPr>
          <w:sz w:val="20"/>
        </w:rPr>
        <w:t xml:space="preserve">Armijata na </w:t>
      </w:r>
      <w:r>
        <w:rPr>
          <w:sz w:val="20"/>
          <w:szCs w:val="20"/>
          <w:lang w:val="nl-NL"/>
        </w:rPr>
        <w:t xml:space="preserve">Republika Makedonija  za u~estvo vo mirovna misija vo Avganistan. Denes, te`i{teto na odlu~uvaweto, kako i pove}e pati do sega e vo </w:t>
      </w:r>
      <w:r>
        <w:rPr>
          <w:sz w:val="20"/>
        </w:rPr>
        <w:t>Sobranieto na Republika Makedonija, {to treba da donese odluka za na{eto u~estvo vo mirvnite misii. Odnosno, vo konkretniot slu~aj za na{eto u~estvo vo epicentarot na silniot ekstremizam na Alkaeda - Avganistan.</w:t>
      </w:r>
    </w:p>
    <w:p>
      <w:pPr>
        <w:pStyle w:val="Normal"/>
        <w:spacing w:before="60" w:after="0"/>
        <w:jc w:val="both"/>
        <w:rPr>
          <w:sz w:val="20"/>
        </w:rPr>
      </w:pPr>
      <w:r>
        <w:rPr>
          <w:sz w:val="20"/>
        </w:rPr>
        <w:t>Na ovaa tema denovive se razgovara vo celiot svet, vo site zemji u~esnici i podr`uva~i na Golema koalicija. Vo taa nasoka be{e i izjavata na pretsedatelot Barak Obama vo obra}aweto vo Voenata akademija "Vest Point" so {to go najavi dopolnitelnotot rasporeduvawe na u{te 30 iljadi vojnici vo Avganistan. Ovoj ~ekor na na{ite golemi  strate{ki prijateli, podr`uva~i, SAD, e definiran vo nivnata nova strategija. No, isto taka i cvrsto podr`an i od ostanatite zemji za {to jasno govori i izjavata na Generalniot sekretar na NATO Andersfok Rasmunsen, {to uka`uva deka alijansata ostanuva i ponatamu posvetena na ovaa mirovna misija.</w:t>
      </w:r>
    </w:p>
    <w:p>
      <w:pPr>
        <w:pStyle w:val="Normal"/>
        <w:spacing w:before="60" w:after="0"/>
        <w:jc w:val="both"/>
        <w:rPr>
          <w:sz w:val="20"/>
        </w:rPr>
      </w:pPr>
      <w:r>
        <w:rPr>
          <w:sz w:val="20"/>
        </w:rPr>
        <w:t>Po~ituvani pratenici,</w:t>
      </w:r>
    </w:p>
    <w:p>
      <w:pPr>
        <w:pStyle w:val="Normal"/>
        <w:spacing w:before="60" w:after="0"/>
        <w:jc w:val="both"/>
        <w:rPr>
          <w:sz w:val="20"/>
        </w:rPr>
      </w:pPr>
      <w:r>
        <w:rPr>
          <w:sz w:val="20"/>
        </w:rPr>
        <w:t>Izminative godini Republika Makedonija od zemja korisnik na bezbedbnost, za isklu~itelno kratko vreme uspea da prerasne vo zemja {to izvezuva bezbedbnost i {to dava seriozen pridines kon svetskiot mir.</w:t>
      </w:r>
    </w:p>
    <w:p>
      <w:pPr>
        <w:pStyle w:val="Normal"/>
        <w:spacing w:before="60" w:after="0"/>
        <w:jc w:val="both"/>
        <w:rPr>
          <w:sz w:val="20"/>
        </w:rPr>
      </w:pPr>
      <w:r>
        <w:rPr>
          <w:sz w:val="20"/>
        </w:rPr>
        <w:t>Tokmu zatoa nie sme gordi i golemi vo Golemata koalicija. Za potsetuvawe na kratko }e se osvrnam  na po~etocite od na{iot pridones vo ovie mirovni misii.</w:t>
      </w:r>
    </w:p>
    <w:p>
      <w:pPr>
        <w:pStyle w:val="Normal"/>
        <w:spacing w:before="60" w:after="0"/>
        <w:jc w:val="both"/>
        <w:rPr>
          <w:sz w:val="20"/>
        </w:rPr>
      </w:pPr>
      <w:r>
        <w:rPr>
          <w:sz w:val="20"/>
        </w:rPr>
        <w:t>Prviot pridones na Republika Makedonija nadvor od granicite zapo~na 2002  godina tokmu vo ramkite na NATO, predvodenata misija ISAF vo Avganistan, so rotacii na do sega opfateni okolu 1109 makedonski mirovnici.</w:t>
      </w:r>
    </w:p>
    <w:p>
      <w:pPr>
        <w:pStyle w:val="Normal"/>
        <w:spacing w:before="60" w:after="0"/>
        <w:jc w:val="both"/>
        <w:rPr>
          <w:sz w:val="20"/>
        </w:rPr>
      </w:pPr>
      <w:r>
        <w:rPr>
          <w:sz w:val="20"/>
        </w:rPr>
        <w:t xml:space="preserve">Ponatamu, na{iot pridones be{e pro{iren preku u~estvo vo misijata Sloboda za Irak od juni 2003 do dekemvri 2008 godina so vkupno 11 izvr{eni rotacii ili vkupna brojka od 490 lica. Vo voenata operacija na Evropskata unija vo BiH ALATEA od juli 2006 godina vo koja i sega u~estvuvaat 142 makedonski mirovnici od koi, za `al, 11 na{i mirovnici, heroi, tragi~no zaginaa. I vo misijata na ON UNIFIL vo Liban od maj 2007 godina vo koja u~estvuvame so eden {taben oficir. Dopolnitelno, kako dr`ava obezbeduvame i postojana podr{ka na NATO predvodenata misija KFOR vo Kosovo, preku funkcioniraweto na koordinativniot centar za poddr{ka od zemja doma}in nacionalno voden od juli 2007 godina. Ili ako gledame so vkupni brojki za Republika Makedonija, mo`eme da vidime deka niz dosega{nite rotacii vo me|unarodnite misii vkupno u~estvuvale 1744 makedonski mirovnici, mirovnici koi gi dostignaa najvisokite standardi i koi vo tatkovinata se vratija so ogromno steknato iskustvo. Za medalite i odlikuvawata vo op{to i da ne govoram, re~isi sekoj na{ pripadnik na ARM koj u~estvuval vo misii se vra}al odlikuvan. Toa e fakt koj treba site nas da ne pravi gordi. Toa se fakti koi govorat za na{ata cvrsta posvetenost na napirite za evropsko i evroatlansko integrirawe, za integriraweto na regionot vo celina i negov zajaknat pridones kon globalnata bezbednost i svetskiot mir, no istovremeno i fakti koi govrat za isklu~itelnata podgotvenost, humanost i borbenost na na{ata Armija i posvetenosta na na{ata dr`ava. </w:t>
      </w:r>
    </w:p>
    <w:p>
      <w:pPr>
        <w:pStyle w:val="Normal"/>
        <w:spacing w:before="60" w:after="0"/>
        <w:jc w:val="both"/>
        <w:rPr>
          <w:sz w:val="20"/>
        </w:rPr>
      </w:pPr>
      <w:r>
        <w:rPr>
          <w:sz w:val="20"/>
        </w:rPr>
        <w:t>Spodeluvaj}i gi istite vrednosti so NATO Alijansata nie vo kontinuitet ja potvrduvame na{ata politi~ka volja i sposobnost za dolgotraen pridones vo regionalnata i me|unarodna bezbednost.</w:t>
      </w:r>
    </w:p>
    <w:p>
      <w:pPr>
        <w:pStyle w:val="Normal"/>
        <w:spacing w:before="60" w:after="0"/>
        <w:jc w:val="both"/>
        <w:rPr>
          <w:sz w:val="20"/>
        </w:rPr>
      </w:pPr>
      <w:r>
        <w:rPr>
          <w:sz w:val="20"/>
        </w:rPr>
        <w:t xml:space="preserve">Po~ituvani pratenici,  dene{niot predlog za zgolemuvawe na brojot na na{ite vojnici vo Avganistan mo`eme da go gledame od razli~ni gledi{ta, no predlagam site denes da se naso~ime kon istata cel i vo istata misija. Predlogot za upatuvawe na novi 79 makedonski mirovnici vo Avganistan e rezultat, da povtoram, na na{ata posvetenost, na na{ata opredelba, na na{ata ispolnitelnost, no jasna poraka deka sme golemi vo golemata koalicija. Ovoj Predlog e jasna poraka deka ostanuvame ramo do ramo so na{ite strate{ki partneri i prijateli od SAD. </w:t>
      </w:r>
    </w:p>
    <w:p>
      <w:pPr>
        <w:pStyle w:val="Normal"/>
        <w:spacing w:before="60" w:after="0"/>
        <w:jc w:val="both"/>
        <w:rPr>
          <w:sz w:val="20"/>
        </w:rPr>
      </w:pPr>
      <w:r>
        <w:rPr>
          <w:sz w:val="20"/>
        </w:rPr>
        <w:t>Vo Predlogot za zgolemuvawe vleguvaat pripadnici na renxerskiot bataqon 32, pripadnici na bataqonot na voenata policija 32, pripadnici od polkot za specijalni operacii za obezbeduvawe na visoki gosti 8, kako i 7 {tabni oficiri. Ovie 79 na{i vojnici, pripadnici na Armijata od fevruari 2010 pa vo narednite 9 meseci treba da bidat anga`irani zaedno so amerikanskite pripadnici na Nacionalnata garda na Vermond so zada~a za mentorirawe na civilnata policija na Avganista, kako i mentorirawe na izveduva~kite edinici na avganistanskata nacionalna armija.</w:t>
      </w:r>
    </w:p>
    <w:p>
      <w:pPr>
        <w:pStyle w:val="Normal"/>
        <w:spacing w:before="60" w:after="0"/>
        <w:jc w:val="both"/>
        <w:rPr>
          <w:sz w:val="20"/>
        </w:rPr>
      </w:pPr>
      <w:r>
        <w:rPr>
          <w:sz w:val="20"/>
        </w:rPr>
        <w:t>Samata zada~a na ovaa misija jasno govori za podgotvenosta, borbenosta i ve{tinite na na{ite pripadnici na Armijata vo nasoka na ovozmo`uvawe na kompleten podgotvitelen proces. Na{ite mirovnici bea upateni na tri nedelni podgotovki vo SAD, a vo naredniot period posveteno }e se podgotvuvaat tuka vo Republika Makedonija za {to imaat i odli~ni uslovi. Od tie pri~ini, me|u drugoto, ovaa godina zapo~navme da go gradime i dogradime armiskiot poligon Krivolak za  na{ite vojnici da imaat odli~ni uslovi za podgotovka, no isto vremeno i na{ite partneri da mo`at da gi koristat prekrasnite uslovi {to gi nudi Krivolak.</w:t>
      </w:r>
    </w:p>
    <w:p>
      <w:pPr>
        <w:pStyle w:val="Normal"/>
        <w:spacing w:before="60" w:after="0"/>
        <w:jc w:val="both"/>
        <w:rPr>
          <w:sz w:val="20"/>
        </w:rPr>
      </w:pPr>
      <w:r>
        <w:rPr>
          <w:sz w:val="20"/>
        </w:rPr>
        <w:t xml:space="preserve">Po~ituvani pratenici, so ovoj Predlog so zgolemuvawe na na{eto u~estvo, kako dr`rava prodol`uvame da gi ispolnuvame na{ite obvrski. So ova Republika Makedonija prodol`uva da bide respektabilen faktor me|u zemjite ~lenki na NATO. So ova zgolemuvawe Republika Makedonija re~isi }e go dostigne planiranoto nivo na pridones {to }e pretstavuva dostignuvawe na rasporedenost od 4% od silite na Armijata na Republika Makedonija vo mirovni misii nadvor od na{ata tatkovina. Ovoj procent na pridones e seriozen i nedostignat duri od golem broj zemji ~lenki na NATO i od Evropskata unija. Za ilustracija, samo vo Avganistan so ova zgolemuvawe, sporeduvaj}i po glava na `itel nie sme me|u prvite pet dr`avi i na{iot pridones e vedna{, ramo do ramo so onoj na Obedinetoto Kralstvo, SAD, Holandija, Danska. So ova na{e odnesuvawe nie poka`uvame deka sme celosno podgotveni za polnopravno ~lenstvo vo NATO. So ove nie funkcionirame kako da sme ve}e zemja ~lenka na NATO. Za toa nie ne barame da bideme nagradeni. Nie barame samo pravilno da bideme vrednuvani so {to na delo }e gi po~uvstvuvame principite na slobodata i pravoto. </w:t>
      </w:r>
    </w:p>
    <w:p>
      <w:pPr>
        <w:pStyle w:val="Normal"/>
        <w:spacing w:before="60" w:after="0"/>
        <w:jc w:val="both"/>
        <w:rPr>
          <w:sz w:val="20"/>
        </w:rPr>
      </w:pPr>
      <w:r>
        <w:rPr>
          <w:sz w:val="20"/>
        </w:rPr>
        <w:t>Jas sum ubeden deka na{ite prijateli od NATO }e se zalo`at za nas, bidej}i Republika Makedonija toa go zaslu`uva i deka za mnogu brzo vreme }e se ispravi nepravdata od Bukure{t. Zatoa nie }e prodol`ime da rabotime kon ispolnuvawe na na{ite obvrski, kon reformite i standardite, kon regionalnata sorabotka i prijatelstvoto. ]e prodol`ime da investirame vo na{eto strate{ko partnerstvo so SAD, na{iot golem prijatel i podr`uva~.</w:t>
      </w:r>
    </w:p>
    <w:p>
      <w:pPr>
        <w:pStyle w:val="Normal"/>
        <w:spacing w:before="60" w:after="0"/>
        <w:jc w:val="both"/>
        <w:rPr>
          <w:sz w:val="20"/>
        </w:rPr>
      </w:pPr>
      <w:r>
        <w:rPr>
          <w:sz w:val="20"/>
        </w:rPr>
        <w:t xml:space="preserve">Po~ituvani pratenici, sakam da ve informiram deka samo pred eden mesec po vtor pat go posetiv Avganistan i tamu imav zaedni~ka stredba najanpred so site pripadnici na ARM, a potoa i so komandantot na me|unarodnata misija za podr{ka na bezbednost, komandantot na ISAV general Stenli Me Kristl kako i so visokiot civilen pretstavnik na NATO vo Avganistan, ambasadorot Fernando ^entile. </w:t>
      </w:r>
    </w:p>
    <w:p>
      <w:pPr>
        <w:pStyle w:val="Normal"/>
        <w:spacing w:before="60" w:after="0"/>
        <w:jc w:val="both"/>
        <w:rPr>
          <w:sz w:val="20"/>
        </w:rPr>
      </w:pPr>
      <w:r>
        <w:rPr>
          <w:sz w:val="20"/>
        </w:rPr>
        <w:t xml:space="preserve">So generalot Me Kristl dolgo razgovaravme i gi analiziravme sostojbite vo Avganista, razgovaravme za idnite akcii i o~ekuvawa i pritoa u{te edna{ i u{te toga{ se nasetuva{e potrebata od zgolemuvawe na brojot na mirovnicite. Toa e pove}e od potrebno vo ovoj moment, zatoa i nie kako dr`ava se odlu~uvame na vakov ~ekor. </w:t>
      </w:r>
    </w:p>
    <w:p>
      <w:pPr>
        <w:pStyle w:val="Normal"/>
        <w:spacing w:before="60" w:after="0"/>
        <w:jc w:val="both"/>
        <w:rPr>
          <w:sz w:val="20"/>
        </w:rPr>
      </w:pPr>
      <w:r>
        <w:rPr>
          <w:sz w:val="20"/>
        </w:rPr>
        <w:t xml:space="preserve">Poa|aj}i od islku~itelno zna~ajnata uloga na Sobranieto na Republika Makedonija  kako mesto kade se donesuvaat odlukite, sakam da ve informiram i za momentalnata sostojba vo Avganistan od ona {to imav mo`nost da go vidam pri mojata posledna poseta tamu. </w:t>
      </w:r>
    </w:p>
    <w:p>
      <w:pPr>
        <w:pStyle w:val="Normal"/>
        <w:spacing w:before="60" w:after="0"/>
        <w:jc w:val="both"/>
        <w:rPr>
          <w:sz w:val="20"/>
        </w:rPr>
      </w:pPr>
      <w:r>
        <w:rPr>
          <w:sz w:val="20"/>
        </w:rPr>
        <w:t xml:space="preserve">Na po~etokot sakam da vi uka`am deka misijata {to sledi e poslo`ena misija od prethodnite. Mo`ebi po te`ina na zada~ite e identi~na so misijata vo Irak. No, slobodno mo`am da ka`am deka e za eden stepen pote{ka i pokomplicirana misija, od dosega{nite. No, na{ata misija, kako {to ka`av se sostoi vo na{ata opredelba i posvetenost, bez razlika {to denes site mo`eme da konstatirame deka za eden stepen situacijata vo Avganistan e poslo`ena od ona {to be{e pred nekolku godini. </w:t>
      </w:r>
    </w:p>
    <w:p>
      <w:pPr>
        <w:pStyle w:val="Normal"/>
        <w:spacing w:before="60" w:after="0"/>
        <w:jc w:val="both"/>
        <w:rPr>
          <w:sz w:val="20"/>
        </w:rPr>
      </w:pPr>
      <w:r>
        <w:rPr>
          <w:sz w:val="20"/>
        </w:rPr>
        <w:t>Mnogu lu|e pra{uvaat zo{to pra}ame vojnici vo Avganistan koga Avganista e tolku mnogu daleku. No, dokolku ne participirame vo svetskata koalicija na mirot, kako {to re~e i pretsedatelot Obama, na{ata bezbednost }e bide vo pra{awe i Avganista za ~as mo`e da bide blisku do nas. Nitu edna zemja ne e tolku golema za da mo`e sama da se spravi so terorizmot, no i nitu edna zemja ne e tolku mala za da mo`e posveteno da u~estvuva vo ovaa misija, protiv najgolemata zakana na dene{nicata, terorizmot.</w:t>
      </w:r>
    </w:p>
    <w:p>
      <w:pPr>
        <w:pStyle w:val="Normal"/>
        <w:spacing w:before="60" w:after="0"/>
        <w:jc w:val="both"/>
        <w:rPr>
          <w:sz w:val="20"/>
        </w:rPr>
      </w:pPr>
      <w:r>
        <w:rPr>
          <w:sz w:val="20"/>
        </w:rPr>
        <w:t>Operacijata vo Avganistan mora da bide primer za zaedeni~ki napor i posvetenos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Stojan Andov, povelete.</w:t>
      </w:r>
    </w:p>
    <w:p>
      <w:pPr>
        <w:pStyle w:val="Normal"/>
        <w:spacing w:before="60" w:after="0"/>
        <w:jc w:val="both"/>
        <w:rPr/>
      </w:pPr>
      <w:r>
        <w:rPr>
          <w:b/>
          <w:sz w:val="20"/>
        </w:rPr>
        <w:t>Stojan Andov:</w:t>
      </w:r>
      <w:r>
        <w:rPr>
          <w:sz w:val="20"/>
        </w:rPr>
        <w:t xml:space="preserve"> Blagodaram pretsedatele.</w:t>
      </w:r>
    </w:p>
    <w:p>
      <w:pPr>
        <w:pStyle w:val="Normal"/>
        <w:spacing w:before="60" w:after="0"/>
        <w:jc w:val="both"/>
        <w:rPr>
          <w:sz w:val="20"/>
        </w:rPr>
      </w:pPr>
      <w:r>
        <w:rPr>
          <w:sz w:val="20"/>
        </w:rPr>
        <w:t xml:space="preserve">Po~ituvan gospodine minister, po~ituvani kolegi pratenici, jas }e ja podr`am  odlukata i }e glasam za nea. </w:t>
      </w:r>
    </w:p>
    <w:p>
      <w:pPr>
        <w:pStyle w:val="Normal"/>
        <w:spacing w:before="60" w:after="0"/>
        <w:jc w:val="both"/>
        <w:rPr>
          <w:sz w:val="20"/>
        </w:rPr>
      </w:pPr>
      <w:r>
        <w:rPr>
          <w:sz w:val="20"/>
        </w:rPr>
        <w:t>Ovaa odluka i site odluki {to do sega sme gi donesuvale ovde poka`uva kolku e zna~ajno i kolku zemjata dobiva koga politikata odr`uva kontinuitet na edno pole.</w:t>
      </w:r>
    </w:p>
    <w:p>
      <w:pPr>
        <w:pStyle w:val="Normal"/>
        <w:spacing w:before="60" w:after="0"/>
        <w:jc w:val="both"/>
        <w:rPr>
          <w:sz w:val="20"/>
        </w:rPr>
      </w:pPr>
      <w:r>
        <w:rPr>
          <w:sz w:val="20"/>
        </w:rPr>
        <w:t xml:space="preserve">Vladata so ovaa odluka poka`uva deka go odr`uva kontinuitetot na politikata {to e utvrdena svoevremeno od Vladata na Crvenkovski, vodena od Vladata na Kostov, vodena od Vladata na Bu~kovski i sega na Gruevski. </w:t>
      </w:r>
    </w:p>
    <w:p>
      <w:pPr>
        <w:pStyle w:val="Normal"/>
        <w:spacing w:before="60" w:after="0"/>
        <w:jc w:val="both"/>
        <w:rPr>
          <w:sz w:val="20"/>
        </w:rPr>
      </w:pPr>
      <w:r>
        <w:rPr>
          <w:sz w:val="20"/>
        </w:rPr>
        <w:t>Site ovie ~uvstvitelni svetski problemi kade na krajot na krai{tata se proveruva realnata politika na zemjata i uspe{jnosta so koja se ostvaruva taa politika, inzvonredno zna~ajno za zemjata e da se potvrduva kontinuitetot, da ne bide toa samo na amnewe {to velat, deka nie sme dobile vakva vlada i sega vaka }e rabotime, a koga }e dobieme druga Vlada koj znae kako }e rabotime po tie klu~ni pra{awa. Taka {to ja podr`uvam ovaa odluka, nejzinoto donesuvawe, }e glasam za nea, a istovremeno sakam da se pridru`am na ministerot vo priznavaweto na uspehot so koj pripadnicite na na{ata misija kako ja prezentiraat na{ata dr`ava vo Avganistan. Sakam da im ~estitam  nim, sakam da ka`am deka ne treba da se spori pra}aweto na vakva misija i site gra|ani treba da bidat gordi na tie na{i mom~iwa i gospod da gi ~uva i site da ni se vratat posl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Goran Sugarevski, povelete.</w:t>
      </w:r>
    </w:p>
    <w:p>
      <w:pPr>
        <w:pStyle w:val="Normal"/>
        <w:spacing w:before="60" w:after="0"/>
        <w:jc w:val="both"/>
        <w:rPr/>
      </w:pPr>
      <w:r>
        <w:rPr>
          <w:b/>
          <w:sz w:val="20"/>
        </w:rPr>
        <w:t>Goran Sugarevski:</w:t>
      </w:r>
      <w:r>
        <w:rPr>
          <w:sz w:val="20"/>
        </w:rPr>
        <w:t xml:space="preserve"> Blagodaram pretsedatele.</w:t>
      </w:r>
    </w:p>
    <w:p>
      <w:pPr>
        <w:pStyle w:val="Normal"/>
        <w:spacing w:before="60" w:after="0"/>
        <w:jc w:val="both"/>
        <w:rPr>
          <w:sz w:val="20"/>
        </w:rPr>
      </w:pPr>
      <w:r>
        <w:rPr>
          <w:sz w:val="20"/>
        </w:rPr>
        <w:t xml:space="preserve">Kako i sekoga{ i sega prateni~kata grupa na SDSM }e ja podr`i ovaa Predlog odluka za ispra}awe na edinica na ARM za u~estvo vo mirovnite operacii ne samo vo Avganistan tuku na site mesta kade {to }e ima potreba. </w:t>
      </w:r>
    </w:p>
    <w:p>
      <w:pPr>
        <w:pStyle w:val="Normal"/>
        <w:spacing w:before="60" w:after="0"/>
        <w:jc w:val="both"/>
        <w:rPr>
          <w:sz w:val="20"/>
        </w:rPr>
      </w:pPr>
      <w:r>
        <w:rPr>
          <w:sz w:val="20"/>
        </w:rPr>
        <w:t xml:space="preserve">Nie vo nekolku navrati, po~ituvan minister, vo edna prilika vie ni dadovte odreden izve{taj za site aktivnosti {to gi ima Ministerstvoto za odbrana i ARM, poto~no za ispratenite vojnici vo ovie me|unarodni voeni operacii. </w:t>
      </w:r>
    </w:p>
    <w:p>
      <w:pPr>
        <w:pStyle w:val="Normal"/>
        <w:spacing w:before="60" w:after="0"/>
        <w:jc w:val="both"/>
        <w:rPr>
          <w:sz w:val="20"/>
        </w:rPr>
      </w:pPr>
      <w:r>
        <w:rPr>
          <w:sz w:val="20"/>
        </w:rPr>
        <w:t>Jas bi sakal da pobaram od vas kako minister za odbrana vo naredniot period imaj}i go vo predvid ona {to od ovde pratenici sme gi posetile na{ite vojnici vo opredeleni misii, imaj}i go vo predvid stepenot na rizik {to tie go imaat vo tie voeni operacii, ne samo vo Avganistan, prethodno vo Irak i sekade kade {to se prisutni, redovno da dobivame izve{tai, ne samo za brojnosta, brojkata {to ja imame tamu, tuku da dobivame izve{tai, bidej}i se dosta slo`eni operaciite {to tie gi izvr{uvaat tamu, isto taka za nivnata sostojba bidej}i sepak Sobranieto ne nosi samo odluki od formalen karakter, zna~i kolku da se izglasa odlukata, pred aminuvawe, dobro e da bideme zapoznaeni so se ona {to se slu~uva so vojnicite tamu. Od strana na zamenikot na Komisijata za odbrana i bezbednost be{e ka`ano za nivnata mentalna sostojba itn. Zna~i nie, posle sekoe vra}awe od odredena misija, dobro e ovie 120 pratenici tuka da dobieme odredena informacija ili izve{taj za onaa misija za koja nie prethodno gi ispra}ame. Minatiot pat vie dobro postapivte, ni dadovte brojnost i situacija i sega mislam deka e dobro toa da bide dopolneto i so izvr{uvawe na tie slo`eni zada~i koi gi izvr{uvaat i normalno vo kakva sostojba tie se vra}aat. Zna~i, kako {to ka`av na po~etok, prateni~kata grupa na SDSM }e ja podr`i ovaa predlog odluk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Talat Xaferi, povelete.</w:t>
      </w:r>
    </w:p>
    <w:p>
      <w:pPr>
        <w:pStyle w:val="Normal"/>
        <w:spacing w:before="60" w:after="0"/>
        <w:jc w:val="both"/>
        <w:rPr/>
      </w:pPr>
      <w:r>
        <w:rPr>
          <w:b/>
          <w:sz w:val="20"/>
        </w:rPr>
        <w:t>Talat Xaferi:</w:t>
      </w:r>
      <w:r>
        <w:rPr>
          <w:sz w:val="20"/>
        </w:rPr>
        <w:t xml:space="preserve"> Blagodaram pretsedatele.</w:t>
      </w:r>
    </w:p>
    <w:p>
      <w:pPr>
        <w:pStyle w:val="Normal"/>
        <w:spacing w:before="60" w:after="0"/>
        <w:jc w:val="both"/>
        <w:rPr>
          <w:sz w:val="20"/>
        </w:rPr>
      </w:pPr>
      <w:r>
        <w:rPr>
          <w:sz w:val="20"/>
        </w:rPr>
        <w:t xml:space="preserve">U{te na po~etok }e naglasam deka prateni~kata grupa na DUI, kako sekoga{ do sega i ovoj pat }e ja podr`i opredelbata na Republika Makedonija  za ispra}awe na edinici na ARM nadvor od zemjata vo mirovni misii za gradewe na mirot vo svetot, od samiot fakt {to ~uvaweto na mirot vo ovoj slu~aj e diskutabilno zatoa {to ne stanuva zbor za ~uvawe tuku za izgradba na mirot. </w:t>
      </w:r>
    </w:p>
    <w:p>
      <w:pPr>
        <w:pStyle w:val="Normal"/>
        <w:spacing w:before="60" w:after="0"/>
        <w:jc w:val="both"/>
        <w:rPr>
          <w:sz w:val="20"/>
        </w:rPr>
      </w:pPr>
      <w:r>
        <w:rPr>
          <w:sz w:val="20"/>
        </w:rPr>
        <w:t xml:space="preserve">Nie kako sekoga{ insistirame sostavot na misiite da go odrazi nacionalniot sostav na gra|anite na Republika Makedonija, ne{to {to se vodelo smteka, kade pove}e, kade pomalku, no pred se spored opfatot na ARM, za ova pra{awe se vodi smetka. Da ne bidat rabotite na ovoj na~in pozitivni, koi gi prezentirame i pozitivno treba da gi pretstavime istite. No so samiot fakt deka Parlamentot se obvrzuva da nosi odluka za ispra}awe na edinici nadvor od zemjava, nie go imame pravoto, ne pravoto tuku obvrska za odgovornost na tekot na celiot proces na zatvaraweto na misijata koja e aktuelna ili koja }e se isprati, {to se predlaga so ovaa odluka. Vo ovaa nasoka sakam da ja naglasam mojata li~na zagri`enost za samiot fakt deka mo`ebi Parlamentot ne dokraj  ja vr{i svojata misija na uloga na nadzornik, nadgleduva~ na razvojot i realizacijata na ovie misii. </w:t>
      </w:r>
    </w:p>
    <w:p>
      <w:pPr>
        <w:pStyle w:val="Normal"/>
        <w:spacing w:before="60" w:after="0"/>
        <w:jc w:val="both"/>
        <w:rPr>
          <w:sz w:val="20"/>
        </w:rPr>
      </w:pPr>
      <w:r>
        <w:rPr>
          <w:sz w:val="20"/>
        </w:rPr>
        <w:t xml:space="preserve">So samiot fakt deka podatocite od teren govorat za nekolku momenti koi ne soodvetstvuvaat so metodata i taktikite na polnata obuka na pripadnicite {to vo kraen moment se slu~uva pripadnicite od sostavot obu~eni, da se zamenat so drugi pripadnici {to vo su{tina go sledea tekot na obukata i podgotovkata na ovaa misija. I nie kako Parlement, ministerot, zamenikot i dr`avniot sekretar kako politi~ka funkcija imame pravo i obvrska da ja realizirame kontrolnata demokratska funkcija vrz vooru`enite sili za vo celost da se ispolni na{ata obvrska kako Parlament, poa|aj}i od faktot deka nie ja snosime i politi~kata odgovornost za pokanata do na{ite gra|ani, da ja podr`ime opredelbata na aktuelnata Vlada i site prethodni vladi i Ministerstvoto za odbrana posebno, za ispra}awe na na{i pripadnici vo mirovni misii. Od ovoj aspekt site nie zaedno kako Parlament, preku Komisijata za odbrana i bezbednost da ja izvr{ime na{ata nadzorna uloga na celiot proces na izborot, opredelbata i polnata realizacija na mirovnite misii. </w:t>
      </w:r>
    </w:p>
    <w:p>
      <w:pPr>
        <w:pStyle w:val="Normal"/>
        <w:spacing w:before="60" w:after="0"/>
        <w:jc w:val="both"/>
        <w:rPr>
          <w:sz w:val="20"/>
        </w:rPr>
      </w:pPr>
      <w:r>
        <w:rPr>
          <w:sz w:val="20"/>
        </w:rPr>
        <w:t>Ministerot spomna deka, za `al, na krajot na vr{ewe na edna misija ALTEA vo BiH, rezultira{e so nesre}a, najgolema nesre}a na Armijata, za da izgubat `ivot 11 pripadnici. Zatoa da se preveniraat site mo`nosti vo idnina vakvi slu~ai da ne ni se povtorat, nie kako Parlament, osven na{ata obvrska za donesuvawe na odluka za ispra}awe na mirovni misii, treba da ja ispolnime na{ata nadzorna demokratska obvrska na celiot proces za realizacija na ovaa odluka {to }e ja doneseme denes, ne{to {to ne ne osloboduva od odgovornosta, dokolku se slu~i toa {to se slu~i pred edna godina so zavr{uvaweto na misijata ALTEA, ne{to {to najmalku sekoj od nas go posakuva, a kamo li gra|anite na Republika Makedonija. Zatoa so ovaa moja li~na zagri`enost na krajot u{te edna{ sakam da podvle~am deka prateni~kata grupa na DUI }e ja podr`i odlukata i }e glasa za ovaa odluka za ispra}awe na pripadnici na ARM vo Avganist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prijaven za zbor e gospo|a Flora Kadriu, povelete.</w:t>
      </w:r>
    </w:p>
    <w:p>
      <w:pPr>
        <w:pStyle w:val="Normal"/>
        <w:spacing w:before="60" w:after="0"/>
        <w:jc w:val="both"/>
        <w:rPr/>
      </w:pPr>
      <w:r>
        <w:rPr>
          <w:b/>
          <w:sz w:val="20"/>
          <w:szCs w:val="20"/>
        </w:rPr>
        <w:t xml:space="preserve">Flora Kadriu: </w:t>
      </w:r>
      <w:r>
        <w:rPr>
          <w:sz w:val="20"/>
          <w:szCs w:val="20"/>
        </w:rPr>
        <w:t xml:space="preserve">Blagodaram pretsedatele. </w:t>
      </w:r>
    </w:p>
    <w:p>
      <w:pPr>
        <w:pStyle w:val="Normal"/>
        <w:spacing w:before="60" w:after="0"/>
        <w:jc w:val="both"/>
        <w:rPr>
          <w:sz w:val="20"/>
          <w:szCs w:val="20"/>
        </w:rPr>
      </w:pPr>
      <w:r>
        <w:rPr>
          <w:sz w:val="20"/>
          <w:szCs w:val="20"/>
        </w:rPr>
        <w:t xml:space="preserve">Pobarav zbor so cel i jas vo ime na parlamentarnata grupa na Demokracija E RE </w:t>
      </w:r>
    </w:p>
    <w:p>
      <w:pPr>
        <w:pStyle w:val="Normal"/>
        <w:spacing w:before="60" w:after="0"/>
        <w:jc w:val="both"/>
        <w:rPr>
          <w:sz w:val="20"/>
          <w:szCs w:val="20"/>
        </w:rPr>
      </w:pPr>
      <w:r>
        <w:rPr>
          <w:sz w:val="20"/>
          <w:szCs w:val="20"/>
        </w:rPr>
        <w:t>da go izrazam stavot na partijata {to se odnesuva na misiite, ili pak mirovnite operacii nadvor od na{ata zemja, na edinicite na Armijata na Republika Makedonija, taka {to parlamentarnata grupa na Demokracija E RE ja poddr`uva ovaa odluka za vakvite misii poa|aj}i od faktot deka Demokracija E RE sekoga{ svoite stavovi gi ima stabilni, konstantni, nepromenlivi {to se odnesuva na integracijata vo evroatlantskite strukturi, se razbira i vo NATO Sojuzot, ili Alijansata kako voeno politi~ka struktura. Smetame deka tokmu so u~estvoto na edinicite na Armijata na Republika Makedonija vo vakvite mirovni operacii Makedonija u{te edna{ potvrduva deka e za za~lenuvawe vo ovie strukturi i deka taa e taa dr`ava koja {to pridonesuva za reflektirawe na mir, stabilnost i bezbednost vo regionot. Se nadevame deka site pripadnici koi {to }e u~estvuvaat vo ovaa mirovna operacija vo Avganistan }e ja zavr{at svojata obvrska i zada~a na dostoinstven na~in i deka istite }e se vratat vo nivnata tatkovina, dr`ava, vo svoite domovi i nivnite semejstv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Bidej}i e iscrpena listata na prijaveni za zbor, konstatiram deka pretresot po tekstot na Predlogot na odlukata e zavr{en.</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49 pratenici, site 49 glasaa za, nema vozdr`an, nema protiv.</w:t>
      </w:r>
    </w:p>
    <w:p>
      <w:pPr>
        <w:pStyle w:val="Normal"/>
        <w:spacing w:before="60" w:after="0"/>
        <w:jc w:val="both"/>
        <w:rPr>
          <w:sz w:val="20"/>
          <w:szCs w:val="20"/>
        </w:rPr>
      </w:pPr>
      <w:r>
        <w:rPr>
          <w:sz w:val="20"/>
          <w:szCs w:val="20"/>
        </w:rPr>
        <w:t>Nema kvorum za glasawe.</w:t>
      </w:r>
    </w:p>
    <w:p>
      <w:pPr>
        <w:pStyle w:val="Normal"/>
        <w:spacing w:before="60" w:after="0"/>
        <w:jc w:val="both"/>
        <w:rPr>
          <w:sz w:val="20"/>
          <w:szCs w:val="20"/>
        </w:rPr>
      </w:pPr>
      <w:r>
        <w:rPr>
          <w:sz w:val="20"/>
          <w:szCs w:val="20"/>
        </w:rPr>
        <w:t>]e go povtorime glasaweto.</w:t>
      </w:r>
    </w:p>
    <w:p>
      <w:pPr>
        <w:pStyle w:val="Normal"/>
        <w:spacing w:before="60" w:after="0"/>
        <w:jc w:val="both"/>
        <w:rPr>
          <w:sz w:val="20"/>
          <w:szCs w:val="20"/>
        </w:rPr>
      </w:pPr>
      <w:r>
        <w:rPr>
          <w:sz w:val="20"/>
          <w:szCs w:val="20"/>
        </w:rPr>
        <w:t>Gi povikuvam pratenicite da vlezat vo salata.</w:t>
      </w:r>
    </w:p>
    <w:p>
      <w:pPr>
        <w:pStyle w:val="Normal"/>
        <w:spacing w:before="60" w:after="0"/>
        <w:jc w:val="both"/>
        <w:rPr>
          <w:sz w:val="20"/>
          <w:szCs w:val="20"/>
        </w:rPr>
      </w:pPr>
      <w:r>
        <w:rPr>
          <w:sz w:val="20"/>
          <w:szCs w:val="20"/>
        </w:rPr>
        <w:t>Gi molam slu`bite da go utvrdat to~niot broj na prisutni pratenici vo salata.</w:t>
      </w:r>
    </w:p>
    <w:p>
      <w:pPr>
        <w:pStyle w:val="Normal"/>
        <w:spacing w:before="60" w:after="0"/>
        <w:jc w:val="both"/>
        <w:rPr>
          <w:sz w:val="20"/>
          <w:szCs w:val="20"/>
        </w:rPr>
      </w:pPr>
      <w:r>
        <w:rPr>
          <w:sz w:val="20"/>
          <w:szCs w:val="20"/>
        </w:rPr>
        <w:t>Vo salata se prisutni 61 pratenik.</w:t>
      </w:r>
    </w:p>
    <w:p>
      <w:pPr>
        <w:pStyle w:val="Normal"/>
        <w:spacing w:before="60" w:after="0"/>
        <w:jc w:val="both"/>
        <w:rPr>
          <w:sz w:val="20"/>
          <w:szCs w:val="20"/>
        </w:rPr>
      </w:pPr>
      <w:r>
        <w:rPr>
          <w:sz w:val="20"/>
          <w:szCs w:val="20"/>
        </w:rPr>
        <w:t>Mo`e polnova`no da se glasa.</w:t>
      </w:r>
    </w:p>
    <w:p>
      <w:pPr>
        <w:pStyle w:val="Normal"/>
        <w:spacing w:before="60" w:after="0"/>
        <w:jc w:val="both"/>
        <w:rPr>
          <w:sz w:val="20"/>
          <w:szCs w:val="20"/>
        </w:rPr>
      </w:pPr>
      <w:r>
        <w:rPr>
          <w:sz w:val="20"/>
          <w:szCs w:val="20"/>
        </w:rPr>
        <w:t>Go povtoruvame glasaweto.</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od niv za Predlogot na odlukata glasaa site 60 pratenici, nema vozdr`an, nema protiv.</w:t>
      </w:r>
    </w:p>
    <w:p>
      <w:pPr>
        <w:pStyle w:val="Normal"/>
        <w:spacing w:before="60" w:after="0"/>
        <w:jc w:val="both"/>
        <w:rPr>
          <w:sz w:val="20"/>
          <w:szCs w:val="20"/>
        </w:rPr>
      </w:pPr>
      <w:r>
        <w:rPr>
          <w:sz w:val="20"/>
          <w:szCs w:val="20"/>
        </w:rPr>
        <w:t>Konstatiram deka Sobranieto ja donese Odlukata za ispra}awe na edinica na Armijata na Republika Makedonija za u~estvo vo mirovna operacija vo Avganistan.</w:t>
      </w:r>
    </w:p>
    <w:p>
      <w:pPr>
        <w:pStyle w:val="Normal"/>
        <w:spacing w:before="60" w:after="0"/>
        <w:jc w:val="both"/>
        <w:rPr>
          <w:b/>
          <w:b/>
          <w:sz w:val="20"/>
          <w:szCs w:val="20"/>
        </w:rPr>
      </w:pPr>
      <w:r>
        <w:rPr>
          <w:b/>
          <w:sz w:val="20"/>
          <w:szCs w:val="20"/>
        </w:rPr>
        <w:t>Minuvame na to~kata 2 - Predlog na zakon za upravuvawe so pakuvawe i otpad od pakuvawe (prvo ~itawe)</w:t>
      </w:r>
    </w:p>
    <w:p>
      <w:pPr>
        <w:pStyle w:val="Normal"/>
        <w:spacing w:before="60" w:after="0"/>
        <w:jc w:val="both"/>
        <w:rPr>
          <w:sz w:val="20"/>
          <w:szCs w:val="20"/>
        </w:rPr>
      </w:pPr>
      <w:r>
        <w:rPr>
          <w:sz w:val="20"/>
          <w:szCs w:val="20"/>
        </w:rPr>
        <w:t>Predlogot na zakonot i izve{taite na Komisijata za transport i vrski i ekologija, kako mati~no rabotno telo i na Zakonodavno-pravnata komisija i na Komisijata za evropski pra{awa kako zainteresirano rabotno telo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Za zbor se javija: ministerot za `ivotna sredina, pratenikot Jovan Lazarev, pratenikot Tome ^ingovski i pratenikot Hisen Xemaili.</w:t>
      </w:r>
    </w:p>
    <w:p>
      <w:pPr>
        <w:pStyle w:val="Normal"/>
        <w:spacing w:before="60" w:after="0"/>
        <w:jc w:val="both"/>
        <w:rPr>
          <w:sz w:val="20"/>
          <w:szCs w:val="20"/>
        </w:rPr>
      </w:pPr>
      <w:r>
        <w:rPr>
          <w:sz w:val="20"/>
          <w:szCs w:val="20"/>
        </w:rPr>
        <w:t>Ima zbor ministerot za `ivotna sredina, povelete.</w:t>
      </w:r>
    </w:p>
    <w:p>
      <w:pPr>
        <w:pStyle w:val="Normal"/>
        <w:spacing w:before="60" w:after="0"/>
        <w:jc w:val="both"/>
        <w:rPr>
          <w:sz w:val="20"/>
          <w:szCs w:val="20"/>
        </w:rPr>
      </w:pPr>
      <w:r>
        <w:rPr>
          <w:sz w:val="20"/>
          <w:szCs w:val="20"/>
        </w:rPr>
        <w:t>Nexati Jakupi: Po~ituvan pretsedatele, po~ituvani pratenici, kolegi ministri, vo ramkite na aktivnostite na Vladata na Republika Makedonija za ~lenstvo vo Evropskata unija, a soglasno so nacionalnata programa za usvojuvawe na pravoto na Evropskata unija, Ministerstvoto za `ivotna sredina i prostorno planirawe pristapi kon izgotvuvawe na zakon za upravuvawe so pakuvawe i otpad od pakuvawe. So donesuvaweto na zakonot celosno se zaokru`uva procesot na harmonizacija na nacionalnoto zakonodavstvo vo ovaa oblast, posebno so direktivata za pakuvawe i za otpad od pakuvawe, kako i nekolku odluki na Evropskata komisija koi ja doureduvaat ovaa oblast. Rezultatite {to se o~ekuvaat od donesuvaweto na ovoj zakon se vo nasoka na spre~uvawe na sozdavaweto na otpad od pakuvawe i namaluvawe na negovata koli~ina, a so toa spre~uvawe, ili namaluvawe na negativnoto vlijanie vrz `ivotnata sredina i obezbeduvawe na visok stepen na za{tita na `ivotnata sredina. Namaluvawe i ograni~uvawe na upotrebata na {tetni materii vo proizvodstvoto na pakuvaweto i namaluvawe na toksi~nosta na otpadot od pakuvawe, obezbeduvawe na uslovi za vospostavuvawe na sistemi za vra}awe, sobirawe, selektirawe, a so toa postignuvawe na visoko nivo na iskoristuvawe, ili reciklirawe i drugi vidovi prerabotka na otpadot od pakuvawe i namaluvawe na krajnoto otstranuvawe na ovoj vid na otpad na deponiite. Prednosta na ovoj zakon e zna~ajna i vo nasoka na zgolemuvawe na baza na materijali za prerabotka i reciklirawe, zgolemuvawe na mo`nostite za ekonomski aktivnosti vo ovaa oblast, osobeno preku vlo`uvawe na stranski i doma{en kapital vo delot na izgradba na kapaciteti za reciklirawe i vo drugi formi na iskoristuvawe na otpadot od pakuvawe, odnosno mo`nost za otvorawe na novi rabotni mesta za {to postoi golema zainteresiranost.</w:t>
      </w:r>
    </w:p>
    <w:p>
      <w:pPr>
        <w:pStyle w:val="Normal"/>
        <w:spacing w:before="60" w:after="0"/>
        <w:jc w:val="both"/>
        <w:rPr>
          <w:sz w:val="20"/>
          <w:szCs w:val="20"/>
        </w:rPr>
      </w:pPr>
      <w:r>
        <w:rPr>
          <w:sz w:val="20"/>
          <w:szCs w:val="20"/>
        </w:rPr>
        <w:t xml:space="preserve">Vo procesot na donesuvawe na zakonot be{e sproveden i proces na procenka na vlijanieto na regulativata. Vo ovoj proces koj za prv pat se sprovede vo Republika Makedonija tokmu za ovoj zakon golema poddr{ka dade Britanskata ambasada preku fondot Golfre i Sekretarijatot na Vladata na Republika Makedonija. Voedno, izrabotkata na zakonot be{e poddr`ana i od strana na amerikanskata Agencija za me|unaroden razvoj USAID i Me|unarodnata finansiska korporacija AFS, del od grupaciajta na Svetskata banka osobeno vo delot na tehni~ka, ekspertska poddr{ka, kako i za sproveduvawe na javnite konsultacii, so cel da se ovozmo`i u~estvo na javnosta vo procesot na donesuvawe na zakonot. Vo taa nasoka se odr`aa intenzivni konsultacii so pretstavnici na stopanskite komori na Republika Makedonija, osobeno so pretstavnicite na makedonskata asocijacija na pakuva~ite na proizvodi i za{tita na `ivotnata sredina. Zakonot be{e dostaven na komentirawe i do Zaednicata na edinicite na lokalnata samouprava  od koi dobivme poddr{ka za donesuvawe na istiot. </w:t>
      </w:r>
    </w:p>
    <w:p>
      <w:pPr>
        <w:pStyle w:val="Normal"/>
        <w:spacing w:before="60" w:after="0"/>
        <w:jc w:val="both"/>
        <w:rPr>
          <w:sz w:val="20"/>
          <w:szCs w:val="20"/>
        </w:rPr>
      </w:pPr>
      <w:r>
        <w:rPr>
          <w:sz w:val="20"/>
          <w:szCs w:val="20"/>
        </w:rPr>
        <w:t>Novini vo zakonot se i vovedenite nadomestoci koi }e gi pla}aat pravnite i fizi~kite lica koi uvezuvaat, ili pu{taat na pazarot vo Republika Makedonija proizvodi od koi se sozdava otpad od pakuvawe samo dokolku istite ne se vklu~eni vo kolektiven sistem za sobirawe na otpad od pakuvawe, ili pak samite ne se registrirani kako samostojni postapuva~i so otpad od pakuvawe. So ova ne se voveduva dopolnitelno dano~no optovaruvawe za stopanstvoto na Republika Makedonija. Imeno, so ovoj nadomestok }e bidat optereteni samo ne odgovornite pravni i fizi~ki lica koi nema da gi prezemat merkite i ispolnat obvrskite {to se utvrdeni so zakonot, soglasno na~eloto na odgovornost na proizvoditelot i na~eloto na zagaduva~ot pla}a. Vo zakonot se definirani i nacionalnite celi na Republika Makedonija za iskoristuvawe, ili reciklirawe i drugi formi na prerabotka na otpad od pakuvawe {to kako obvrska za Republika Makedonija proizleguvaat od procesot na evropskata integracija, a koi se vo soglasnost so barawata na direktivata za pakuvawe i za otpad od pakuvawe. Vo taa nasoka, a pritoa svesni za pravata, a pred se obvrskite koi gi voveduva ovoj zakon utvrdeni se tranzicioni periodi za postignuvawe na nacionalnite celi. So zakonot dadena e mo`nost vo zavisnost od rezultatite od izve{tajniot period za 2011, 2012 godina, sekoja godina Vladata na Republika Makedonija vo sorabotka so ekonomskite operatori da gi opredeluva godi{nite celi zaradi postepeno postignuvawe na nacionalnite celi do 2020 godina. Isto taka, utvrdeni se i odredeni rokovi, preodni rokovi vo koi treba da se prezemat odredeni aktivnosti, kako i aktivnosti za usoglasuvawe na raboteweto na zasegnatite postojni subjekti soglasno barawata na ovoj zakon.</w:t>
      </w:r>
    </w:p>
    <w:p>
      <w:pPr>
        <w:pStyle w:val="Normal"/>
        <w:spacing w:before="60" w:after="0"/>
        <w:jc w:val="both"/>
        <w:rPr>
          <w:sz w:val="20"/>
          <w:szCs w:val="20"/>
        </w:rPr>
      </w:pPr>
      <w:r>
        <w:rPr>
          <w:sz w:val="20"/>
          <w:szCs w:val="20"/>
        </w:rPr>
        <w:t>Po~ituvani pratenici, so donesuvaweto na zakonot za upravuvawe so pakuvawe i otpad od pakuvawe }e se vospostavi moderen i seopfaten sistem za upravuvawe so pakuvawe i otpad od pakuvawe, kako i minimizirawe na negativnoto vlijanie na ovoj vid na otpad vrz `ivotnata sredina, za {to ja o~ekuvam va{ata poddr{ka. Blagodaram.</w:t>
      </w:r>
    </w:p>
    <w:p>
      <w:pPr>
        <w:pStyle w:val="Normal"/>
        <w:spacing w:before="60" w:after="0"/>
        <w:jc w:val="both"/>
        <w:rPr>
          <w:sz w:val="20"/>
          <w:szCs w:val="20"/>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Ima zbor pratenikot Jovan Lazarev, povelete.</w:t>
      </w:r>
    </w:p>
    <w:p>
      <w:pPr>
        <w:pStyle w:val="Normal"/>
        <w:spacing w:before="60" w:after="0"/>
        <w:jc w:val="both"/>
        <w:rPr/>
      </w:pPr>
      <w:r>
        <w:rPr>
          <w:b/>
          <w:sz w:val="20"/>
          <w:szCs w:val="20"/>
        </w:rPr>
        <w:t>Jovan Lazarev:</w:t>
      </w:r>
      <w:r>
        <w:rPr>
          <w:sz w:val="20"/>
          <w:szCs w:val="20"/>
        </w:rPr>
        <w:t xml:space="preserve"> Blagodaram potpretsedatele.</w:t>
      </w:r>
    </w:p>
    <w:p>
      <w:pPr>
        <w:pStyle w:val="Normal"/>
        <w:spacing w:before="60" w:after="0"/>
        <w:jc w:val="both"/>
        <w:rPr>
          <w:sz w:val="20"/>
          <w:szCs w:val="20"/>
        </w:rPr>
      </w:pPr>
      <w:r>
        <w:rPr>
          <w:sz w:val="20"/>
          <w:szCs w:val="20"/>
        </w:rPr>
        <w:t xml:space="preserve">Po~ituvan potpretsedatele, po~ituvan minister, po~ituvani kolegi pratenici, dozvolete vo predve~erieto na golemata svetska konferencija za za{tita na `ivotnata sredina koja {to }e se odr`i od 7 do 16 dekemvri vo Kopenhagen i na koja {to treba da se donesat mnogu zna~ajni odluki za za{tita na `ivotnata sredina na zemjata. Nie ovde denes nosime eden zakon koj {to e vo taa nasoka i zakon za upravuvawe so pakuvawe i otpad od pakuvawe. Ovoj zakon kako {to mo`eme da vidime e so evropsko znamence i pretstavuva natamo{na harmonizacija na na{eto zakonodavstvo so zakonodavstvoto na Evropskata unija. Vo zakonot se vklu~eni site direktivi i odluki na Evropskata unija od ovaa oblast i zatoa ovoj zakon e prili~no obemen bidej}i vo nego se staveni site odluki i direktivi od Evropskata unija. Nie kako Komisija za transport i vrski i `ivotna sredina koja {to e mati~na komisija od ovaa oblast imavme sednica na koja {to bea povikani organizacii i zdru`enija koi se bavat so ovaa problematika, po~nuvaj}i od sobiraweto, od transportot, prerabotkata od lokalnata samouprava itn. i navistina ima{e edna prava javna rasprava koja {to be{e stru~na i koja nema{e elementi na politika, odnosno nema{e politikanstvo, tuku site diskutanti se zalagaa za donesuvawe na ovoj zakon i se razbira odredeni predlozi za odredeni izmeni. </w:t>
      </w:r>
    </w:p>
    <w:p>
      <w:pPr>
        <w:pStyle w:val="Normal"/>
        <w:spacing w:before="60" w:after="0"/>
        <w:jc w:val="both"/>
        <w:rPr>
          <w:sz w:val="20"/>
          <w:szCs w:val="20"/>
        </w:rPr>
      </w:pPr>
      <w:r>
        <w:rPr>
          <w:sz w:val="20"/>
          <w:szCs w:val="20"/>
        </w:rPr>
        <w:t xml:space="preserve">[to e celta na zakonot? Celta na ovoj zakon e da se zgolemi procentot, ili visok stepen na iskoristuvawe preku natamo{na prerabotka na otpadot od pakuvawe. A toa se razbira odi najprvo preku selektiraweto na otpadot, sobiraweto, negovo selektirawe i prerabotka. Se razbira deka otpadot kaj nas e eden od pozna~ajnite problemi so koi {to se soo~uva Republika Makedonija, bidej}i sekade okolu nas nie mo`eme da vidime deka se rasfrlani kesi od pakuvawe, {i{iwa od pakuvawe, kartoni itn. {to ostava edna grda slika za Republika Makedonija. So ovoj zakon nie pravime napor da ja podobrime taa slika na ekoomski osnovi, odnosno da se sozdadat zakonski osnovi za sobirawe i prerabotka na otpadot. Bidej}i ova e prv zakon od ovaa oblast, staveni se i definicii na poimite koi {to se koristat, ili se soodvetni na poimite vo Evropskata unija i koi ponatamu mo`at da se koristat za drugi zakoni. Vo zakonot e dadena isto taka, i listata na podzakonski akti i rokovi vo koi {to treba da se donesat za implementacija na ovoj zakon. Kako {to slu{navme i od ministerot zna~i, tuka se voveduvaat i odredeni nadomestoci za uvoznicite na ovie materijali za pakuvawe koi {to }e pridonesat da se sozdadat uslovi za formirawe na sobirni centri, za selektirawe i ponatamu za prerabotka na otpadot. Se razbira deka posle donesuvaweto na ovoj zakon potrebno e da se napravi edna dobra kampawa so koja {to kampawa }e se objasni na gra|anite {to e celta na ovoj zakon i kako da se podobri selektiraweto glavno i sobiraweto na otpadot koj {to ponatamu treba da se prerabotuva. </w:t>
      </w:r>
    </w:p>
    <w:p>
      <w:pPr>
        <w:pStyle w:val="Normal"/>
        <w:spacing w:before="60" w:after="0"/>
        <w:jc w:val="both"/>
        <w:rPr>
          <w:sz w:val="20"/>
          <w:szCs w:val="20"/>
        </w:rPr>
      </w:pPr>
      <w:r>
        <w:rPr>
          <w:sz w:val="20"/>
          <w:szCs w:val="20"/>
        </w:rPr>
        <w:t>Jas }e ja dadam mojata poddr{ka za ovoj zakon. Blagodaram.</w:t>
      </w:r>
    </w:p>
    <w:p>
      <w:pPr>
        <w:pStyle w:val="Normal"/>
        <w:spacing w:before="60" w:after="0"/>
        <w:jc w:val="both"/>
        <w:rPr/>
      </w:pPr>
      <w:r>
        <w:rPr>
          <w:b/>
          <w:sz w:val="20"/>
          <w:szCs w:val="20"/>
        </w:rPr>
        <w:t>Rafis Aliti:</w:t>
      </w:r>
      <w:r>
        <w:rPr>
          <w:sz w:val="20"/>
          <w:szCs w:val="20"/>
        </w:rPr>
        <w:t xml:space="preserve"> Blagodaram.</w:t>
      </w:r>
    </w:p>
    <w:p>
      <w:pPr>
        <w:pStyle w:val="Normal"/>
        <w:spacing w:before="60" w:after="0"/>
        <w:jc w:val="both"/>
        <w:rPr>
          <w:sz w:val="20"/>
          <w:szCs w:val="20"/>
        </w:rPr>
      </w:pPr>
      <w:r>
        <w:rPr>
          <w:sz w:val="20"/>
          <w:szCs w:val="20"/>
        </w:rPr>
        <w:t>Ima zbor pratenikot Tome ^ingovski, povelete.</w:t>
      </w:r>
    </w:p>
    <w:p>
      <w:pPr>
        <w:pStyle w:val="Normal"/>
        <w:spacing w:before="60" w:after="0"/>
        <w:jc w:val="both"/>
        <w:rPr/>
      </w:pPr>
      <w:r>
        <w:rPr>
          <w:b/>
          <w:sz w:val="20"/>
          <w:szCs w:val="20"/>
        </w:rPr>
        <w:t xml:space="preserve">Tome ^ingovski: </w:t>
      </w:r>
      <w:r>
        <w:rPr>
          <w:sz w:val="20"/>
          <w:szCs w:val="20"/>
        </w:rPr>
        <w:t>Blagodaram potpretsedatele.</w:t>
      </w:r>
    </w:p>
    <w:p>
      <w:pPr>
        <w:pStyle w:val="Normal"/>
        <w:spacing w:before="60" w:after="0"/>
        <w:jc w:val="both"/>
        <w:rPr>
          <w:sz w:val="20"/>
          <w:szCs w:val="20"/>
        </w:rPr>
      </w:pPr>
      <w:r>
        <w:rPr>
          <w:sz w:val="20"/>
          <w:szCs w:val="20"/>
        </w:rPr>
        <w:t>Po~ituvani ministri, po~ituvani kolegi pratenici. Na po~etokot da gi ras~istime dilemite, dali Socijal demokratskiot sojuz na Makedonija }e go poddr`i ovoj zakon ili ne. Definitivno i na prvoto ~itawe ka`avme deka Socijal demokratskiot sojuz na Makedonija }e go poddr`i ovoj zakon i gi pozdravuva vakvite zakoni koi {to doprinesuvaat za podobra `ivotna sredina i za{tita na sredinata vo koja `iveat gra|anite.</w:t>
      </w:r>
    </w:p>
    <w:p>
      <w:pPr>
        <w:pStyle w:val="Normal"/>
        <w:spacing w:before="60" w:after="0"/>
        <w:jc w:val="both"/>
        <w:rPr>
          <w:sz w:val="20"/>
          <w:szCs w:val="20"/>
        </w:rPr>
      </w:pPr>
      <w:r>
        <w:rPr>
          <w:sz w:val="20"/>
          <w:szCs w:val="20"/>
        </w:rPr>
        <w:t>Prvo, jas bi se osvrnal na apsurdnosta na momentot na nosewe na ovoj zakon. Zna~i, nosime eden dobar zakon, me|utoa vo edno vreme koga navistina imame golemi problemi so deponiite vo Republika Makedonija. Svedoci sme, Gostivar, Tetovo vo kakvi slu~uvawa, kakvi nastani, so kakvi problemi se sre}avaat gra|anite vo toj del na Republika Makedonija, ne javnite pretprijatija, gra|anite na Republika Makedonija. Zna~i, Tetovo e pod ekolo{ka katastrofa, zagaduvawe na vozduhot, po~vata, zna~i zagaduvawe od site aspekti. Dr`avata tuka mora da prezeme konkretni ~ekori. Ovaa na{a dr`ava stalno gi prezema nekako obratno. Nie po~nuvame od glavata, pa odime sprema nozete. Gospodine ministre, se postavuva edno logi~no pra{awe, dali imame deponija vo Republika Makedonija koja gi zadovoluva kriteriumite za deponija? Nemame nitu edna. Edinstveno ako e ovaa vo Skopje, Drisla. Edinstveno ako e taa koja go zadovoluva podra~jeto, reonot kade {to e izgradena i site onie infrastrukturni podzemni objekti koi {to treba da se izgradat za da ima za{tita na po~vata, a na vozduhot ne bi rekol deka }e gi zadovoluva tie potrebi. Zna~i, nie po~nuvame so nosewe na evropski zakoni koi {to odat vo detali, velam vo detali, zatoa {to se raboti za pakuvawe i otpad os pakuvawe.</w:t>
      </w:r>
    </w:p>
    <w:p>
      <w:pPr>
        <w:pStyle w:val="Normal"/>
        <w:spacing w:before="60" w:after="0"/>
        <w:jc w:val="both"/>
        <w:rPr>
          <w:sz w:val="20"/>
          <w:szCs w:val="20"/>
        </w:rPr>
      </w:pPr>
      <w:r>
        <w:rPr>
          <w:sz w:val="20"/>
          <w:szCs w:val="20"/>
        </w:rPr>
        <w:t xml:space="preserve">Vtoro, logi~no pra{awe, bi ve pra{al za onie najlonski kesi koi {to se vovedoa, se napla}aat so cel da se zabranat vo upotreba, zatoa {to se edni od najgolemite zagaduva~i. [to e so toa, {to e so taa merka koja ja vetivte? Zna~i, treba{e da go zemat primatot hartienite vre}i i platnenite vre}i. Od seto toa ostana samo tovarot na gra|anite koi {to treba malite kesi da gi naplatuvaat po eden denar, a golemite kesi po dva denari. </w:t>
      </w:r>
    </w:p>
    <w:p>
      <w:pPr>
        <w:pStyle w:val="Normal"/>
        <w:spacing w:before="60" w:after="0"/>
        <w:jc w:val="both"/>
        <w:rPr>
          <w:sz w:val="20"/>
          <w:szCs w:val="20"/>
        </w:rPr>
      </w:pPr>
      <w:r>
        <w:rPr>
          <w:sz w:val="20"/>
          <w:szCs w:val="20"/>
        </w:rPr>
        <w:t xml:space="preserve">I povtorno se otpad i toa najlo{iot otpad koi {to i onie najniskata kategorija socijalni slu~ai vo Republika Makedonija ne se zainteresirani da gi sobiraat od kontejnerite, kako {to se zainteresirani da gi sobiraat plasti~nite {i{iwa. I ni ostanuva problemot so najlonskite kesi gra|anite da gi pla}aat, a da bidat edni od najgolemite zagaduva~i. Se postavuva pra{aweto {to so toa? </w:t>
      </w:r>
    </w:p>
    <w:p>
      <w:pPr>
        <w:pStyle w:val="Normal"/>
        <w:spacing w:before="60" w:after="0"/>
        <w:jc w:val="both"/>
        <w:rPr>
          <w:sz w:val="20"/>
          <w:szCs w:val="20"/>
        </w:rPr>
      </w:pPr>
      <w:r>
        <w:rPr>
          <w:sz w:val="20"/>
          <w:szCs w:val="20"/>
        </w:rPr>
        <w:t xml:space="preserve">Gospodine ministre, mislam deka zasllu`uva vnimanie i odgovor. Treba da dadete odgovor dali za toa se prezema ne{to, ili ne se prezema. Ili samo be{e eden trik na ovaa Vlada. Ajde sega }e gi pla}ate, pa potoa poleka poleka }e gi povle~eme. Ve molam, za toa gra|anite se interesiraat. ]e re~ete znaete {to lupaat na{ite parlamentarci so aktuelnoto mnozinstvo, populisti~ki pra{awa. No ne se simnale dolu da vidat deka na gra|anite i toj denar im zna~i. Zna~i zaslu`uva i vnimanie i odgovor. </w:t>
      </w:r>
    </w:p>
    <w:p>
      <w:pPr>
        <w:pStyle w:val="Normal"/>
        <w:spacing w:before="60" w:after="0"/>
        <w:jc w:val="both"/>
        <w:rPr>
          <w:sz w:val="20"/>
          <w:szCs w:val="20"/>
        </w:rPr>
      </w:pPr>
      <w:r>
        <w:rPr>
          <w:sz w:val="20"/>
          <w:szCs w:val="20"/>
        </w:rPr>
        <w:t xml:space="preserve">So deponiite vo Gostivar i Tetovo koi {to sega da ka`am ve}e dojdoa do koluminaciona to~ka deka nema begawe, mora da se iznajde re{enie. Ne mo`e samo da se ostane, kako dr`ava vie kako Ministerstvo, najodgovorno i najotpovikano za ova da ka`ete deka so decentralizacijata toa e obvrska na gradona~alnicite i na javnite pretprijatija. Toa e to~no so zakonot, me|utoa so za{titata na `ivotnata sredina, kako tuka }e se ogradite. Zna~i, imate inspekciski slu`bi koi {to mo`at na op{tinskite inspekciski slu`bi da im naredat, da im zabranat i na krajot na krai{tata da ja prezemite odgovornosta vie kako minister, kako dr`ava, da se iznajde re{enie i toj problem da se zatvori edna{ za sekoga{. Zo{to go ka`uvam ova? Ne sum od toj del na Republika Makedonija, `iveam mnogu podolu vo ohridsko-stsru{kiot region. Veruvajte mi deka i tamu ve}e ima problemi. Zna~i vo Struga eden izvesen period otpadot gra|anite od Struga go nosea na deponijata vo Ohrid, vo Bukovo. Me|utoa, inspektorite dojdoa do zaklu~ok deka ve}e e kontaminirana zemjata i preku Koselska reka, se ona {to zna~i ne~istotija, zagaduvawe na `ivotnata sredina se vleva vo Ohridskoto Ezero. Zna~i, toj e seriozen ekolo{ki problem. Zna~i i tamu mora da se re{i toj problem. Koja e rabotata na ovaa Vlada i na site vladi, ne mora da zna~i na VMRO DPMNE i utre mo`ebi na SDSM i na bilo koja druga Vlada. Mora da se napravat regionalni deponii. Me|utoa, neregionalni deponii kako {to gi imate vo momentot kako vizija. Tri, ~etiri ili osum, regionalni deponii. Vo toj slu~aj }e napravime prevozot na otpadot mnogu pove}e da ~ini od ona {to javnite komunalni pretprijatija go zemaat od gra|anite za uslugata koja ja vr{at. I vo toj slu~aj }e ja zgolemite cenata za podigawe na otpadot. I koj }e strada, povtorno na tovar na gra|anite. </w:t>
      </w:r>
    </w:p>
    <w:p>
      <w:pPr>
        <w:pStyle w:val="Normal"/>
        <w:spacing w:before="60" w:after="0"/>
        <w:jc w:val="both"/>
        <w:rPr>
          <w:sz w:val="20"/>
          <w:szCs w:val="20"/>
        </w:rPr>
      </w:pPr>
      <w:r>
        <w:rPr>
          <w:sz w:val="20"/>
          <w:szCs w:val="20"/>
        </w:rPr>
        <w:t xml:space="preserve">Zna~i, regionalni deponii tri, ~etiri bliski op{tini na edno mesto, kade {to }e ima i fabrika za reciklirawe. I sega se navra}ame na ova {to velime zakonot {to go nosime. Zna~i denta na prvoto ~itawe na Komisijata najmnogu bea prisutni onie {to se zanimavaat so recikla`a i sobirawe na plasti~ni {i{iwa, odnosno plasti~en otpad. A zo{to imame mnogu takvi? Zatoa {to imame dve ili tri fabriki za reciklirawe na plasti~ni {i{iwa. Zatoa imame takov interes od niv. Kade e hartijata, kade e stakloto, kade e aluminiumot i red drugi materijali koi {to se materijali za izrabotka za pakuvawe. Za tie kako vas, {to prezemame. [to prezemate izgradba na takvi objekti za reciklirawe na toj vid materijal? Ne. Zna~i sega imame asocijacija koja {to se zanimava so reciklirawe na plastika i taa ni nametna tema deka samo toa e otpad od pakuvawe. Ne e samo toa. Imame i drug otpad nie. Tehnikata, tehnologijata odat napred {to sega imame nekoi lesni leguri i organski materii vo Evropa ova {to go zboruvame sega e nadminato. Ova {to go nosi evropskoto znamence e samo simboli~no, zatoa {to tamu odat na drugi materijali, pogotovo za hranata, organski materijali koi se rastvoruvaat vo zemjata. Zna~i, ne pridonesuvaat za zagaduvawe. Me|utoa i ovoj e eden golem ~ekor napred. No ~ekorite napred treba da gi napravime so noze, a ne so glava. Nie odime od glavata nadolu. Da re~eme nie nosime dobar zakon, a od druga strana imame katastrofalna situacija vo Republika Makedonija. I toa go imame  i vo izve{tajot deka situacijata ne ni e dobra. Mora da obrneme pove}e vnimanie. I u{te edna{ }e se navratam na zakonot. Pokraj tie {to se vklu~eni vo izgotvuvaweto na Zakonot, koj {to vo zavr{nata faza, neznam od koi pri~ini samite tie ka`uvaat vo tekstot {to go dobivme, zavr{niot tekst nekortespondira so ova {to nie go dobivme vo nekoi ~lenovi. Zna~i, baraat dopolnuvawe i izmeni. Jas davam maksimalna poddr{ka na tie dopolnuvawa i izmeni koi {to gi nudat ovie asocijacii i site onie koi {to u~estvuvale pri izgotvuvaweto na ovoj zakon. Me|utoa, moram da napomenam da se vnimava ako uspeat do kraj ovie koizgotvuva~i koi bi pomagale pri izgotvuvaweto na zakonot, ako uspeat od dr`avata da izvle~at subvencii, subvencijata da ne bide na krajniot, na reciklatorot. Da bide za prviot koj {to go fa}a otpadot, zatoa {to na toj na~in }e poka`eme deka sakame i na gra|anite i na `ivotnata sredina da im pomogneme. </w:t>
      </w:r>
    </w:p>
    <w:p>
      <w:pPr>
        <w:pStyle w:val="Normal"/>
        <w:spacing w:before="60" w:after="0"/>
        <w:jc w:val="both"/>
        <w:rPr/>
      </w:pPr>
      <w:r>
        <w:rPr>
          <w:b/>
          <w:sz w:val="20"/>
          <w:szCs w:val="20"/>
        </w:rPr>
        <w:t xml:space="preserve">Rafis Aliti: </w:t>
      </w:r>
      <w:r>
        <w:rPr>
          <w:sz w:val="20"/>
          <w:szCs w:val="20"/>
        </w:rPr>
        <w:t xml:space="preserve"> Blagodaram. </w:t>
      </w:r>
    </w:p>
    <w:p>
      <w:pPr>
        <w:pStyle w:val="Normal"/>
        <w:spacing w:before="60" w:after="0"/>
        <w:jc w:val="both"/>
        <w:rPr>
          <w:sz w:val="20"/>
          <w:szCs w:val="20"/>
        </w:rPr>
      </w:pPr>
      <w:r>
        <w:rPr>
          <w:sz w:val="20"/>
          <w:szCs w:val="20"/>
        </w:rPr>
        <w:t xml:space="preserve">Replika ima ministerot za `ivotna sredina i prostorno planirawe, povelete. </w:t>
      </w:r>
    </w:p>
    <w:p>
      <w:pPr>
        <w:pStyle w:val="Normal"/>
        <w:spacing w:before="60" w:after="0"/>
        <w:jc w:val="both"/>
        <w:rPr/>
      </w:pPr>
      <w:r>
        <w:rPr>
          <w:b/>
          <w:sz w:val="20"/>
          <w:szCs w:val="20"/>
        </w:rPr>
        <w:t xml:space="preserve">Nexati Jakupi: </w:t>
      </w:r>
      <w:r>
        <w:rPr>
          <w:sz w:val="20"/>
          <w:szCs w:val="20"/>
        </w:rPr>
        <w:t xml:space="preserve">Blagodaram. </w:t>
      </w:r>
    </w:p>
    <w:p>
      <w:pPr>
        <w:pStyle w:val="Normal"/>
        <w:spacing w:before="60" w:after="0"/>
        <w:jc w:val="both"/>
        <w:rPr>
          <w:sz w:val="20"/>
          <w:szCs w:val="20"/>
        </w:rPr>
      </w:pPr>
      <w:r>
        <w:rPr>
          <w:sz w:val="20"/>
          <w:szCs w:val="20"/>
        </w:rPr>
        <w:t xml:space="preserve">Vi blagodaram na poddr{kata, no i na kritikite i na sugestiite. </w:t>
      </w:r>
    </w:p>
    <w:p>
      <w:pPr>
        <w:pStyle w:val="Normal"/>
        <w:spacing w:before="60" w:after="0"/>
        <w:jc w:val="both"/>
        <w:rPr>
          <w:sz w:val="20"/>
          <w:szCs w:val="20"/>
        </w:rPr>
      </w:pPr>
      <w:r>
        <w:rPr>
          <w:sz w:val="20"/>
          <w:szCs w:val="20"/>
        </w:rPr>
        <w:t xml:space="preserve">Jas }e po~nam od delot na zabele{kite koi gi imate za zakonot. Vie u~estvuvavte zaedno so nas na mati~nata komisija. Momentot na zabel{kite koi {to gi imate e to~no toa {to vie ja imate zabele{kata deka ne se raboti samo za eden vid na otpad. Samo otpadot od pakuvawe od plastika tuku ima nekolku vidovi na otpad koi {to vo Zakonot se navedeni i zaradi toa i rokovite vo nacionalnite celi se razli~ni i ne se sovpa|aat so onie koi {to gi davaat reciklatorite samo na otpadot od plastika. No sekako deka pri vtoroto ~itawe nie onaka kako {to se dogovorivme }e bidat site tie zabele{ki zemeni predvid i so usoglasuvawe jas mislam deka do vtoroto ~itawe }e imame eden kompleten zakon so site zabele{ki. </w:t>
      </w:r>
    </w:p>
    <w:p>
      <w:pPr>
        <w:pStyle w:val="Normal"/>
        <w:spacing w:before="60" w:after="0"/>
        <w:jc w:val="both"/>
        <w:rPr>
          <w:sz w:val="20"/>
          <w:szCs w:val="20"/>
        </w:rPr>
      </w:pPr>
      <w:r>
        <w:rPr>
          <w:sz w:val="20"/>
          <w:szCs w:val="20"/>
        </w:rPr>
        <w:t xml:space="preserve">Sega vo odnos na Zakonot i re{avaweto generalno na problemot so menaxiraweto, odnosno so upravuvaweto so otpad. Ovoj zakon, zabranata za upotrebata na najlonskite kesi, site ovie merki da go nadopolnat mozaikot na re{avawe na ovoj problem, bidej}i samo od edna strana, od edna gledna to~ka, od eden aspekt, samo edna ilvolvirana strana ovoj problem ne mo`e da go re{ava  imaj}i ja predvid kompleksnosta na pra{aweto. Nie so site ovie merki {to gi predlagame i }e gi prezememe sega i vo idnina }e ovozmo`ime vo odreden procent 20 do 30% preku primenata na Zakonot za otpadot od pakuvawe, zna~itelen pridones dava zabranata na upotrebata na najlonskite kesi. Pravilnikot koi i kakvi kesi mo`at da se upotrebuvaat ve}e go imaat nivniot efekt. Sekako deka ima potreba od vreme za priviknuvawe na gra|anite. Onie koi gi proizveduvaat informaciite se deka e reducirano nad 70% proizvodstvoto na tie najlonski kesi {to bea vo upotreba i {to na nekontroliran na~in bea vo {irokata trgovska mre`a upotrebuvani. Nadomestokot koj go pla}aat gra|anite e samo vo odnos na nivno osvestuvawe za da vnimavaat naredniot pat koga }e kupuvaat, kako }e ja tretiraat najlonskata }esa. </w:t>
      </w:r>
    </w:p>
    <w:p>
      <w:pPr>
        <w:pStyle w:val="Normal"/>
        <w:spacing w:before="60" w:after="0"/>
        <w:jc w:val="both"/>
        <w:rPr>
          <w:sz w:val="20"/>
          <w:szCs w:val="20"/>
        </w:rPr>
      </w:pPr>
      <w:r>
        <w:rPr>
          <w:sz w:val="20"/>
          <w:szCs w:val="20"/>
        </w:rPr>
        <w:t xml:space="preserve">Vo odnos nas deponiite so ovoj zakon jas vo moeto vovedno izlagawe ka`av deka ja zaokru`uvame celata zakonska ramka i vo odnos na tretmanot na otpadot na regionaoniot pristap i na izgradbata na regionalnite deponii i postapkite koi gi vodime preku planskite regioni. </w:t>
      </w:r>
    </w:p>
    <w:p>
      <w:pPr>
        <w:pStyle w:val="Normal"/>
        <w:spacing w:before="60" w:after="0"/>
        <w:jc w:val="both"/>
        <w:rPr/>
      </w:pPr>
      <w:r>
        <w:rPr>
          <w:b/>
          <w:sz w:val="20"/>
          <w:szCs w:val="20"/>
        </w:rPr>
        <w:t xml:space="preserve">Rafis Aliti: </w:t>
      </w:r>
      <w:r>
        <w:rPr>
          <w:sz w:val="20"/>
          <w:szCs w:val="20"/>
        </w:rPr>
        <w:t xml:space="preserve"> Mu blagodaram na ministerot. </w:t>
      </w:r>
    </w:p>
    <w:p>
      <w:pPr>
        <w:pStyle w:val="Normal"/>
        <w:spacing w:before="60" w:after="0"/>
        <w:jc w:val="both"/>
        <w:rPr>
          <w:sz w:val="20"/>
          <w:szCs w:val="20"/>
        </w:rPr>
      </w:pPr>
      <w:r>
        <w:rPr>
          <w:sz w:val="20"/>
          <w:szCs w:val="20"/>
        </w:rPr>
        <w:t xml:space="preserve">Kontra replika ima pratenikot ^ingovski Tome, povelete. </w:t>
      </w:r>
    </w:p>
    <w:p>
      <w:pPr>
        <w:pStyle w:val="Normal"/>
        <w:spacing w:before="60" w:after="0"/>
        <w:jc w:val="both"/>
        <w:rPr/>
      </w:pPr>
      <w:r>
        <w:rPr>
          <w:b/>
          <w:sz w:val="20"/>
          <w:szCs w:val="20"/>
        </w:rPr>
        <w:t xml:space="preserve">Tome ^ingovski: </w:t>
      </w:r>
      <w:r>
        <w:rPr>
          <w:sz w:val="20"/>
          <w:szCs w:val="20"/>
        </w:rPr>
        <w:t xml:space="preserve">Blagodaram potprtsedatele, </w:t>
      </w:r>
    </w:p>
    <w:p>
      <w:pPr>
        <w:pStyle w:val="Normal"/>
        <w:spacing w:before="60" w:after="0"/>
        <w:jc w:val="both"/>
        <w:rPr>
          <w:sz w:val="20"/>
          <w:szCs w:val="20"/>
        </w:rPr>
      </w:pPr>
      <w:r>
        <w:rPr>
          <w:sz w:val="20"/>
          <w:szCs w:val="20"/>
        </w:rPr>
        <w:t xml:space="preserve">Blagodaram ministre vo golem del gledam deka se soglasuvame so seto ona {to jas go govorev, zatoa {to go govorev dobronamerno, ne za da privle~am nekoj politi~ki poen. Ovde nema politika. Ovde ima razbirawe ili nema razbirawe. Toa e  mnogu ednostavno. Zna~i, gra|anite da se odviknat od najlonskite kesi e mnogu ednostavno. Site onie trgovci koi {to prodavaat stoka, ako im nudat besplatni hartieni ili platneni kesi, vedna{ }e se odviknat od najlonskite kesi. [to mislite }e patat poradi najlonskite }esi, }e im bide `al, ili se emotivno vrzani za najlonskite kesi? Ne. Dajte im gi hartienite, dajte im nekoja subvencija, beneficija na trgovcite minimalno, za da mo`at da im ovozmo`at na kupuva~ite takvo ne{to, vedna{ }e otpadnat najlonskite kesi. Toa ne e problem. Zna~i, ne e samo do kaznite. Ima 300 drugi dobri nameri, odnosno n~ini so koj mo`at da se ubedat i gra|anite i trgovcite. Blagodaram. </w:t>
      </w:r>
    </w:p>
    <w:p>
      <w:pPr>
        <w:pStyle w:val="Normal"/>
        <w:spacing w:before="60" w:after="0"/>
        <w:jc w:val="both"/>
        <w:rPr/>
      </w:pPr>
      <w:r>
        <w:rPr>
          <w:b/>
          <w:sz w:val="20"/>
          <w:szCs w:val="20"/>
        </w:rPr>
        <w:t xml:space="preserve">Rafis Aliti: </w:t>
      </w:r>
      <w:r>
        <w:rPr>
          <w:sz w:val="20"/>
          <w:szCs w:val="20"/>
        </w:rPr>
        <w:t xml:space="preserve">Blagodaram i jas. </w:t>
      </w:r>
    </w:p>
    <w:p>
      <w:pPr>
        <w:pStyle w:val="Normal"/>
        <w:spacing w:before="60" w:after="0"/>
        <w:jc w:val="both"/>
        <w:rPr>
          <w:sz w:val="20"/>
          <w:szCs w:val="20"/>
        </w:rPr>
      </w:pPr>
      <w:r>
        <w:rPr>
          <w:sz w:val="20"/>
          <w:szCs w:val="20"/>
        </w:rPr>
        <w:t>Replika ima pratenikot Nikoli} Mazneva Kosara, povelete.</w:t>
      </w:r>
    </w:p>
    <w:p>
      <w:pPr>
        <w:pStyle w:val="Normal"/>
        <w:spacing w:before="60" w:after="0"/>
        <w:jc w:val="both"/>
        <w:rPr/>
      </w:pPr>
      <w:r>
        <w:rPr>
          <w:b/>
          <w:sz w:val="20"/>
          <w:szCs w:val="20"/>
        </w:rPr>
        <w:t xml:space="preserve">Kosara Mazneva Nikoli}: </w:t>
      </w:r>
      <w:r>
        <w:rPr>
          <w:sz w:val="20"/>
          <w:szCs w:val="20"/>
        </w:rPr>
        <w:t xml:space="preserve">Blagodaram potpretsedatele, </w:t>
      </w:r>
    </w:p>
    <w:p>
      <w:pPr>
        <w:pStyle w:val="Normal"/>
        <w:spacing w:before="60" w:after="0"/>
        <w:jc w:val="both"/>
        <w:rPr>
          <w:sz w:val="20"/>
          <w:szCs w:val="20"/>
        </w:rPr>
      </w:pPr>
      <w:r>
        <w:rPr>
          <w:sz w:val="20"/>
          <w:szCs w:val="20"/>
        </w:rPr>
        <w:t xml:space="preserve">Sosema kratka replika na po~ituvaniot kolega. Po~ituvan kolega ^ingovski mislam deka vie navistina voop{to ne ste ja razbrale su{tinata na zakonot, duri se pra{uvam dali voop{to i ste go pro~itale zakonot i pokraj toa {to u~estvuvavte na Komisijata za transport, vrski i ekologija. Jas }e ve potsetam, kako {to ka`a i po~ituvaniot minister deka vsu{nost ona poradi koe {to go nosime ovoj zakon e zaokru`uvawe na celokupnata pravna ramka koja {to dosega ova Sobranie ja ima doneseno. </w:t>
      </w:r>
    </w:p>
    <w:p>
      <w:pPr>
        <w:pStyle w:val="Normal"/>
        <w:spacing w:before="60" w:after="0"/>
        <w:jc w:val="both"/>
        <w:rPr>
          <w:sz w:val="20"/>
          <w:szCs w:val="20"/>
        </w:rPr>
      </w:pPr>
      <w:r>
        <w:rPr>
          <w:sz w:val="20"/>
          <w:szCs w:val="20"/>
        </w:rPr>
        <w:t xml:space="preserve">Zna~i, ova Sobranie dosega go ima doneseno Nacionalniot plan za upravuvawe so otpad, Nacionalnata strategija za upravuvawe so otpad, i Zakonot za upravuvawe so otpad. [to bi zna~elo toa? Toa bi zna~elo deka so donesuvawe na Nacionalnata strategija za upravuvawe so otpad, kako i Planot se regulira pravnata ramka koj {to vo ovaa dr`ava treba da pravi. Zna~i, celokupnite ingerencii osven {to pa|aat pod dr`avnata odnosno centralnata vlast, so ovie strategii {to prtstavuvaat strate{ki dokumenti vo najgolem del se regulira kako treba da funkcionira lokalnata samouprava. Zna~i, ovoj zakon za va{e potsetuvawe se nosi so cel celosno transformirawe na direktivite 94/62 i 2004/12 na Evropskiot sovet so dom{en praven akt, so cel zaokru`uvawe, povtorno }e povtoram, na celokupnata pravna regulativa. Potoa bi se o~ekuvalo namaluvawe na koli~inata na sozdadeniot otpad, zgolemuvawe na koli~inata kako i procentot na iskoristuvaweto na otpadot od pakuvawe, preku negovo koristewe po pat na reciklirawe, {to vsu{not, mo`e da obezbedi i novi formi na obnovlivi izvori na energija i mora da priznaete deka ova vo svetski ramki pretstavuva svetski trend i kon toa treba da se stremi i Republika Makedonija. </w:t>
      </w:r>
    </w:p>
    <w:p>
      <w:pPr>
        <w:pStyle w:val="Normal"/>
        <w:spacing w:before="60" w:after="0"/>
        <w:jc w:val="both"/>
        <w:rPr>
          <w:sz w:val="20"/>
          <w:szCs w:val="20"/>
        </w:rPr>
      </w:pPr>
      <w:r>
        <w:rPr>
          <w:sz w:val="20"/>
          <w:szCs w:val="20"/>
        </w:rPr>
        <w:t xml:space="preserve">Drugo {to }e pridonese, }e napravi pottiknuvawe na ekonomskite aktivnosti za iskoristuvawe na korisnite komponenti na otpadot od pakuvawe, namaluvawe na negativnoto vlijanie vrz `ivotnata sredina, so donesuvaweto na ovoj zakon i na Komisijata za transport vrski i ekologija, vo koja {to u~estvuva{e i Stopanskata komora i ostanatite subjekti koi {to se direktno zasegnati so donesuvaweto na ovoj zakon, be{e maksimalno poddr`an, a {to se odnesuva do regionalnite deponii, jas smetam deka tie za relativno kratko vreme bi trebalo da otpo~ne nivnoto funkcionirawe i nivnoto gradewe, taka {to vo naredniot period treba da se izgradat nekade od 5 do 6 sanitarni deponii, kade {to }e ima i fabriki za reciklirawe ne samo na ovoj tip na otpad, kako {to vie napomenavte, tuku i na site ostanati tipovi na otpad. @alam {to nemam ve}e vreme, malku podocna se vklu~iv vo raspravata. Blagodaram.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Replika ima pratenikot Dimeska Katerina. Se izvinuvam, kontra replika pratenikot ^ingovski Tome, povelete. </w:t>
      </w:r>
    </w:p>
    <w:p>
      <w:pPr>
        <w:pStyle w:val="Normal"/>
        <w:spacing w:before="60" w:after="0"/>
        <w:jc w:val="both"/>
        <w:rPr/>
      </w:pPr>
      <w:r>
        <w:rPr>
          <w:b/>
          <w:sz w:val="20"/>
          <w:szCs w:val="20"/>
        </w:rPr>
        <w:t xml:space="preserve">Tome ^ingovski: </w:t>
      </w:r>
      <w:r>
        <w:rPr>
          <w:sz w:val="20"/>
          <w:szCs w:val="20"/>
        </w:rPr>
        <w:t xml:space="preserve"> Jas samo sakav da se zablagodaram na replikata, ni{to pove}e. Blagodaram. </w:t>
      </w:r>
    </w:p>
    <w:p>
      <w:pPr>
        <w:pStyle w:val="Normal"/>
        <w:spacing w:before="60" w:after="0"/>
        <w:jc w:val="both"/>
        <w:rPr/>
      </w:pPr>
      <w:r>
        <w:rPr>
          <w:b/>
          <w:sz w:val="20"/>
          <w:szCs w:val="20"/>
        </w:rPr>
        <w:t xml:space="preserve">Rafis Aliti: </w:t>
      </w:r>
      <w:r>
        <w:rPr>
          <w:sz w:val="20"/>
          <w:szCs w:val="20"/>
        </w:rPr>
        <w:t xml:space="preserve">Blagodaram i jas. </w:t>
      </w:r>
    </w:p>
    <w:p>
      <w:pPr>
        <w:pStyle w:val="Normal"/>
        <w:spacing w:before="60" w:after="0"/>
        <w:jc w:val="both"/>
        <w:rPr>
          <w:sz w:val="20"/>
          <w:szCs w:val="20"/>
        </w:rPr>
      </w:pPr>
      <w:r>
        <w:rPr>
          <w:sz w:val="20"/>
          <w:szCs w:val="20"/>
        </w:rPr>
        <w:t>Replika ima pratenikot Dimeska Katerina, povelete.</w:t>
      </w:r>
    </w:p>
    <w:p>
      <w:pPr>
        <w:pStyle w:val="Normal"/>
        <w:spacing w:before="60" w:after="0"/>
        <w:jc w:val="both"/>
        <w:rPr/>
      </w:pPr>
      <w:r>
        <w:rPr>
          <w:b/>
          <w:sz w:val="20"/>
          <w:szCs w:val="20"/>
        </w:rPr>
        <w:t xml:space="preserve">Katerina Dimeska: </w:t>
      </w:r>
      <w:r>
        <w:rPr>
          <w:sz w:val="20"/>
          <w:szCs w:val="20"/>
        </w:rPr>
        <w:t xml:space="preserve">Blagodaram po~ituvan potpretsedatele, </w:t>
      </w:r>
    </w:p>
    <w:p>
      <w:pPr>
        <w:pStyle w:val="Normal"/>
        <w:spacing w:before="60" w:after="0"/>
        <w:jc w:val="both"/>
        <w:rPr>
          <w:sz w:val="20"/>
          <w:szCs w:val="20"/>
        </w:rPr>
      </w:pPr>
      <w:r>
        <w:rPr>
          <w:sz w:val="20"/>
          <w:szCs w:val="20"/>
        </w:rPr>
        <w:t xml:space="preserve">Sakam da repliciram na po~ituvaniot kolega vo eden del na negovata diskusija. Na~elno isto taka da se zablagodaram za toa {to }e imame poddr{ka celosna od site pratenici vo Sobranieto na Republika Makedonija, vklu~itelno i od nivnata parlamentarna grupa, a voedno, ovoj Predlog na zakon ja dobi potrebnata poddr{ka od mati~nata komisija, Komisijata za transport, vrski i ekologija, zakon koj {to e so znakot na Evropskata unija. Dobro obrazlo`i mojata prethodna kole{ka, koja e celta na ovoj zakon, zatoa {to se pravi edno celosno zaokru`uvawe na zakonskata ramka za tretirawe na otpadot vo Republika Makedonija. Sakav da replciram samo vo eden drug segment na po~ituvaniot kolega, a voedno da se nadopolnam na negovata diskusija okolu pra{awata koi {to gi spomna za deponijata vo Tetovo. Zna~i, nie imavme posebno svikana sobraniska komisija, po~ituvaniot kolega be{e otsuten. Toga{ moram da istaknam deka na taa sobraniska komisija dobivme seopfatni obrazlo`enija i od ministerot za `ivotna sredina i prostorno planirawe i od pretstavnicite koi {to bea pokaneti od Ministerstvoto za zemjodelstvo, {umarstvo i vodostopanstvo, od Dr`avniot inspektorat za `ivotna sredina za ~ekorite koi {to se pravat za nadminuvawe na ovoj problem, a vpro~em, donesovme i zaklu~oci, so koi {to nie ~lenovite na sobraniskata komisija se obvrzavme da imame na{ pristap kon ova pra{awe i da organizirame edna sredba so gra|anite i da gi povikame i soodvtnite pretstavnici od lokalnite op{tini na podra~jeto na op{tina Tetovo i Gostivar, se so edna edinstvena cel ovoj problem da bide nadminat, se so edna edinstvena cel da se podobrat uslovite na gra|anite vo toj region. </w:t>
      </w:r>
    </w:p>
    <w:p>
      <w:pPr>
        <w:pStyle w:val="Normal"/>
        <w:spacing w:before="60" w:after="0"/>
        <w:jc w:val="both"/>
        <w:rPr>
          <w:sz w:val="20"/>
          <w:szCs w:val="20"/>
        </w:rPr>
      </w:pPr>
      <w:r>
        <w:rPr>
          <w:sz w:val="20"/>
          <w:szCs w:val="20"/>
        </w:rPr>
        <w:t xml:space="preserve">Moram isto taka da potenciram vo kontekst na diskusiite koi {to se vodea po samiot zakon, nie imavme prethodno realizirawe na eden proekt za selektirawe na otpadot so paket ambala`ata. Diskusijata koja {to ja imavme i so pretstavnicite od op{tinite koi {to bea i od Stopanskata komora, jasno i nedvosmisleno be{e ka`ano deka nie sme vo faza na pripremawe na implementacija na eden vakov mo{ne dobar i mo{ne biten zakon vo nasoka na za{tita na `ivotnata sredina. Toa go ka`aa pretstavnici od odredeni op{tini, toa go potenciravme i nie kako pretstavnici od op{tinite deka vo na{ite op{tini, eve konkretno vo mojata op{tina Prilep ovoj proekt uspe{no se sproveduva, ve}e se vr{i slektirawe na otpadot i mo`am da ka`am deka i edukacijata na gra|anite za tretmanot za selektirawe na otpadot e na edno zavidno nivo. Tuka nie site treba da se vlo`ime ponatamu i ovoj zakon da go dobie svetloto na denot so edna golema i seopfatna kampawa, zatoa {to ona {to zna~i implementacija na zakon, }e zna~i i vidlivi rezultati za podobruvawe na uslovite za `ivewewe na gra|anite na Republika Makedonija. Blagodaram.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Kontra replika ima pratenikot ^ingovski Tome, povelete. </w:t>
      </w:r>
    </w:p>
    <w:p>
      <w:pPr>
        <w:pStyle w:val="Normal"/>
        <w:spacing w:before="60" w:after="0"/>
        <w:jc w:val="both"/>
        <w:rPr/>
      </w:pPr>
      <w:r>
        <w:rPr>
          <w:b/>
          <w:sz w:val="20"/>
          <w:szCs w:val="20"/>
        </w:rPr>
        <w:t xml:space="preserve">Tome ^ingovski: </w:t>
      </w:r>
      <w:r>
        <w:rPr>
          <w:sz w:val="20"/>
          <w:szCs w:val="20"/>
        </w:rPr>
        <w:t xml:space="preserve"> Blagodaram potpretsedatele, Blagodaram na kole{kata za replikata. Pove}e se javiv zatoa {to ne bev prisuten na Komisijata za transport, vrski i ekologija, a da objasnam zo{to ne bev i za toa sakav li~no da protestiram kaj pretsedatelot na Sobranieto, zatoa {to denta po~na amandmanskata rasprava po buxetot. I be{e dogovoreno site pretsedateli na komisii da zavr{at do 12,00 ~asot, a od 12,00 ~asot da po~ne rabotata na Komisijata za finansirawe i buxet. Zatoa ne bev prisuten. Inaku sim zainteresiran za ovaa tema i ovaa tema ne zaslu`uva tolku kratko da se debatira za nea. Zna~i, za ova treba ona {to ovozmo`i ministerot i pretsedatelot na Komisijata po{iroka debata, so vklu~uvawe na pove}e nezavisni tela. Na takov na~in nie mo`e da pridoneseme. Inaku, so zatvoreni nosewa na brzi zakoni, so brzi prsti, na takov na~in nema da pridoneseme. Stojam na stavot deka e obratno po~nata rabotata. Nie imame golemi problemi za deponiite vo Republika Makedonija, a nosime eden mnogu zna~aen  zakon. Blagodaram. </w:t>
      </w:r>
    </w:p>
    <w:p>
      <w:pPr>
        <w:pStyle w:val="Normal"/>
        <w:spacing w:before="60" w:after="0"/>
        <w:jc w:val="both"/>
        <w:rPr>
          <w:sz w:val="20"/>
          <w:szCs w:val="20"/>
        </w:rPr>
      </w:pPr>
      <w:r>
        <w:rPr>
          <w:b/>
          <w:sz w:val="20"/>
          <w:szCs w:val="20"/>
        </w:rPr>
        <w:t>Rafis Aliti:</w:t>
      </w:r>
      <w:r>
        <w:rPr>
          <w:sz w:val="20"/>
          <w:szCs w:val="20"/>
        </w:rPr>
        <w:t xml:space="preserve"> Zbor ima pratenikot Isen Xemaili, povelete. </w:t>
      </w:r>
    </w:p>
    <w:p>
      <w:pPr>
        <w:pStyle w:val="Normal"/>
        <w:spacing w:before="60" w:after="0"/>
        <w:jc w:val="both"/>
        <w:rPr/>
      </w:pPr>
      <w:r>
        <w:rPr>
          <w:b/>
          <w:sz w:val="20"/>
          <w:szCs w:val="20"/>
        </w:rPr>
        <w:t xml:space="preserve">Hisen Xemaili: </w:t>
      </w:r>
      <w:r>
        <w:rPr>
          <w:sz w:val="20"/>
          <w:szCs w:val="20"/>
        </w:rPr>
        <w:t>Blagodaram gospodine potpretsedatel.</w:t>
      </w:r>
    </w:p>
    <w:p>
      <w:pPr>
        <w:pStyle w:val="Normal"/>
        <w:spacing w:before="60" w:after="0"/>
        <w:jc w:val="both"/>
        <w:rPr>
          <w:sz w:val="20"/>
          <w:szCs w:val="20"/>
        </w:rPr>
      </w:pPr>
      <w:r>
        <w:rPr>
          <w:sz w:val="20"/>
          <w:szCs w:val="20"/>
        </w:rPr>
        <w:t>Po~ituvan minister, po~ituvani pratenici,</w:t>
      </w:r>
    </w:p>
    <w:p>
      <w:pPr>
        <w:pStyle w:val="Normal"/>
        <w:spacing w:before="60" w:after="0"/>
        <w:jc w:val="both"/>
        <w:rPr>
          <w:sz w:val="20"/>
          <w:szCs w:val="20"/>
        </w:rPr>
      </w:pPr>
      <w:r>
        <w:rPr>
          <w:sz w:val="20"/>
          <w:szCs w:val="20"/>
        </w:rPr>
        <w:t>Zakonot {to denes go imame pred nas ureduva eden od glavnite problemi so koj se soo~uvame sekoj den, a toa se razli~nite pakuvawa i otpadot od pakuvaweto. Otpadot od pakuvawata denes so~inuva re~isi najgolem del od otpadot od doma}instva. Sepak, rekompozicijata ili uni{tuvaweto na istite materijali za pakuvawe, koi se napraveni od ve{ta~ki materijali baraat period od re~isi 100-tina godini. Na{ite pazari denes se preplaveni so proizvodi koi se uvezuvaat od razli~ni dr`avi, koi proizvodi vo pove}eto slu~ai se vnesuvaat na na{ite pazari so ambala`i koi mo`ebi se zabraneti vo nivnite mati~ni dr`avi. Mo`eme da ka`eme deka doma{nite uvoznici vo pove}eto slu~ai mo`e da uvezuvaat i stoki bez da gi po~ituvaat site potrebni kriteriumi. Zatoa, donesuvaweto na poseben zakon koj {to go ureduva pakuvaweto i otpadot od pakuvaweto e pove}e od potrebno. Istovremeno, donesuvaweto na zakonot za pakuvaweto i otpadot od pakuvaweto proizleguva od Nacionalnata programa za obezbeduvawe na evropskoto pravo, so {to listata na zakoni {to se za usoglasuvwe na doma{noto zakonodavstvo so toa na Evropskata unija se dopolnuva so u{te eden zakon od ovaa oblast, ~ij glaven izvor e vo direktivite i vo razli~nite odluki na Evropskata komisija koi se vo odnos na pakuvaweto i otpadot od pakuvaweto.</w:t>
      </w:r>
    </w:p>
    <w:p>
      <w:pPr>
        <w:pStyle w:val="Normal"/>
        <w:spacing w:before="60" w:after="0"/>
        <w:jc w:val="both"/>
        <w:rPr>
          <w:sz w:val="20"/>
          <w:szCs w:val="20"/>
        </w:rPr>
      </w:pPr>
      <w:r>
        <w:rPr>
          <w:sz w:val="20"/>
          <w:szCs w:val="20"/>
        </w:rPr>
        <w:t>Situacijata na menaxiraweto ili upravuvaweto na otpadot od pakuvaweto vo celina vo zemjite na Centralna i Isto~na Evropa, kade {to pripa|a i Makedonija, se razlikuva su{tinski od toa kako se pravi vo Zapadna Evropa i tokmu poradi taa pri~ina se bara da se posveti posebno vnimanie na istoto. Pri~inite za toa se razli~ni, kako i zgolemuvaweto na koli~inata na otpadot, {to e predizvikano so pojavuvaweto na pazarnata ekonomija, kako i porastot na nelegalnoto deponirawe i nevr{ewe na povtorna kontrola na kvalitetot na otpadot {to se uvezuva od drugite zemji vo Evropa. So donesuvaweto na ovoj zakon nie }e postigneme nekolku rezultati, kako: namaluvaweto na {tetnite materii vo tekot na procesot na proizvodstvo i pakuvaweto, namaluvawe na toksi~nite materii i otpadot od pakuvaweto, so namaluvaweto na otpadot od pakuvaweto, so {to direktno }e vlijaeme vrz namaluvawe na zagaduvaweto na `ivotnata sredina i dostignuvaweto na povisokite standardi od aspekt na za{tita na `ivotnata sredina. Postignuvaweto na celite za pove}ekratna upotreba na otpadot od pakuvawata, kako {to mo`e da bide upotrebata na plasti~nite ili platnenite kesi, koi lu|eto gi nosat so sebe pri odeweto na pazar, za ova mo`e da se zemat nekolku posebni primeri, kako na primer kaj golemite kompanii kako Koka kola i Pepsi vo Ungarija i vo Polska koi ve}e po~nale so upotreba na plasti~ni {i{iwa koi mo`at povtorno da se polnat.</w:t>
      </w:r>
    </w:p>
    <w:p>
      <w:pPr>
        <w:pStyle w:val="Normal"/>
        <w:spacing w:before="60" w:after="0"/>
        <w:jc w:val="both"/>
        <w:rPr>
          <w:sz w:val="20"/>
          <w:szCs w:val="20"/>
        </w:rPr>
      </w:pPr>
      <w:r>
        <w:rPr>
          <w:sz w:val="20"/>
          <w:szCs w:val="20"/>
        </w:rPr>
        <w:t>Donesuvaweto na ovoj zakon vo celina }e vlijae vrz zgolemuvawe na procentot na korisnici na otpad od pakuvawe, so {to mo`eme da smetame i na razvojot na pazarot na prerabotka ili reciklirawe na otpad. Istovremeno, so ova }e se postigne u{te eden drug povisok standard vo za{tita na prirodnite resursi vo zemjava. Pozitivnite strani na ovoj zakon se i tie {to so donesuvaweto na ovoj zakon }e se stimuliraat pove}e ekonomski operatori, bukvalno }e se sozdade mo`nost za privlekuvawe na stranski investitori koi }e mo`at da investiraat vo podignuvawe na kapaciteti za reciklirawe na otpadot od pakuvaweto, so {to }e postigneme i zgolemuvawe na mo`nostite za otvorawe na novi rabotni mesta.</w:t>
      </w:r>
    </w:p>
    <w:p>
      <w:pPr>
        <w:pStyle w:val="Normal"/>
        <w:spacing w:before="60" w:after="0"/>
        <w:jc w:val="both"/>
        <w:rPr>
          <w:sz w:val="20"/>
          <w:szCs w:val="20"/>
        </w:rPr>
      </w:pPr>
      <w:r>
        <w:rPr>
          <w:sz w:val="20"/>
          <w:szCs w:val="20"/>
        </w:rPr>
        <w:t>Isto taka, so donesuvaweto na ovoj zakon }e se postigne na zna~itelen na~in da se zgolemi procentot na korisnici na otpad od pakuvawe i negovoto koristewe za potrebite na reciklirawe i dobivawe obnovliva energija. Vo zakonot isto taka se predviduva i vospostavuvawe jasni pravila za site pravni i fizi~ki operatori koi na doma{niot pazar pu{taat vo upotreba proizvodi koi sozdavaat takov otpad od pakuvawe, koi ne se vklu~eni vo sistemot za sobirawe na otpadot od pakuvawe ili pak ne se registrirani ili zapi{ani kako operatori koi }e se bavat so ovaa dejnost, taka {to obvrskata za sobirawe na sozdadeniot otpad proizleguva od na~eloto na odgovornost od Evropskata unija i sega ve}e poznatoto na~elo "zagaduva~ot pla}a za zagaduvaweto {to samiot go pravi".</w:t>
      </w:r>
    </w:p>
    <w:p>
      <w:pPr>
        <w:pStyle w:val="Normal"/>
        <w:spacing w:before="60" w:after="0"/>
        <w:jc w:val="both"/>
        <w:rPr>
          <w:sz w:val="20"/>
          <w:szCs w:val="20"/>
        </w:rPr>
      </w:pPr>
      <w:r>
        <w:rPr>
          <w:sz w:val="20"/>
          <w:szCs w:val="20"/>
        </w:rPr>
        <w:t>Vo zakonot isto taka se predvideni preodni odredbi so koi se predviduva razli~nite subjekti i involviranite strani vo ovoj proces da mo`e da gi usoglasat svoite aktivnosti vo soglasnost so ovoj zakon.</w:t>
      </w:r>
    </w:p>
    <w:p>
      <w:pPr>
        <w:pStyle w:val="Normal"/>
        <w:spacing w:before="60" w:after="0"/>
        <w:jc w:val="both"/>
        <w:rPr>
          <w:sz w:val="20"/>
          <w:szCs w:val="20"/>
        </w:rPr>
      </w:pPr>
      <w:r>
        <w:rPr>
          <w:sz w:val="20"/>
          <w:szCs w:val="20"/>
        </w:rPr>
        <w:t>Na krajot sakam da istaknam deka, imaj}i gi predvid pozitivnite strani na ovoj zakon, parlamentarnata grupa na Demokratskata unija za integracija }e go podr`i donesuvaweto na ovoj zakon. Blagodaram.</w:t>
      </w:r>
    </w:p>
    <w:p>
      <w:pPr>
        <w:pStyle w:val="Normal"/>
        <w:spacing w:before="60" w:after="0"/>
        <w:jc w:val="both"/>
        <w:rPr>
          <w:sz w:val="20"/>
          <w:szCs w:val="20"/>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transport, vrski i ekologija kako mati~no rabot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upravuvawe so pakuvawe i otpad od pakuvawe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transport, vrski i ekologija i Zakonodavno-pravnata komisija na Sobranieto na Republika Makedonija.</w:t>
      </w:r>
    </w:p>
    <w:p>
      <w:pPr>
        <w:pStyle w:val="Normal"/>
        <w:spacing w:before="60" w:after="0"/>
        <w:jc w:val="both"/>
        <w:rPr>
          <w:sz w:val="20"/>
          <w:szCs w:val="20"/>
        </w:rPr>
      </w:pPr>
      <w:r>
        <w:rPr>
          <w:sz w:val="20"/>
          <w:szCs w:val="20"/>
        </w:rPr>
        <w:t>Gi povikuvam pratenicite da vlezat vo salata za da glasame.</w:t>
      </w:r>
    </w:p>
    <w:p>
      <w:pPr>
        <w:pStyle w:val="Normal"/>
        <w:spacing w:before="60" w:after="0"/>
        <w:jc w:val="both"/>
        <w:rPr>
          <w:sz w:val="20"/>
          <w:szCs w:val="20"/>
        </w:rPr>
      </w:pPr>
      <w:r>
        <w:rPr>
          <w:sz w:val="20"/>
          <w:szCs w:val="20"/>
        </w:rPr>
        <w:t>Molam slu`bite da go utvrdat brojot na prisutni pratenici vo salata.</w:t>
      </w:r>
    </w:p>
    <w:p>
      <w:pPr>
        <w:pStyle w:val="Normal"/>
        <w:spacing w:before="60" w:after="0"/>
        <w:jc w:val="both"/>
        <w:rPr>
          <w:sz w:val="20"/>
          <w:szCs w:val="20"/>
        </w:rPr>
      </w:pPr>
      <w:r>
        <w:rPr>
          <w:sz w:val="20"/>
          <w:szCs w:val="20"/>
        </w:rPr>
        <w:t>(Vo salata nema kvorum)</w:t>
      </w:r>
    </w:p>
    <w:p>
      <w:pPr>
        <w:pStyle w:val="Normal"/>
        <w:spacing w:before="60" w:after="0"/>
        <w:jc w:val="both"/>
        <w:rPr>
          <w:sz w:val="20"/>
          <w:szCs w:val="20"/>
        </w:rPr>
      </w:pPr>
      <w:r>
        <w:rPr>
          <w:sz w:val="20"/>
          <w:szCs w:val="20"/>
        </w:rPr>
        <w:t>Gi molam pratenicite koi se nadvor od salata, a koi se vo Sobranieto, da dojdat vo salata za da glasame.</w:t>
      </w:r>
    </w:p>
    <w:p>
      <w:pPr>
        <w:pStyle w:val="Normal"/>
        <w:spacing w:before="60" w:after="0"/>
        <w:jc w:val="both"/>
        <w:rPr>
          <w:sz w:val="20"/>
          <w:szCs w:val="20"/>
        </w:rPr>
      </w:pPr>
      <w:r>
        <w:rPr>
          <w:sz w:val="20"/>
          <w:szCs w:val="20"/>
        </w:rPr>
        <w:t>Bidej}i imame dovolen broj na pratenici, mo`eme da prodol`ime.</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Od niv za predlo`enoit zaklu~ok glasaa site 60 pratenici, ne se vozdr`a nitu eden pratenik, protiv ne glasa{e nitu eden pratenik.</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3 - Predlog na zakon za izmenuvawe i dopolnuvawe na Zakonot za {umarska i lovna inspekcija - prvo ~itawe.</w:t>
      </w:r>
    </w:p>
    <w:p>
      <w:pPr>
        <w:pStyle w:val="Normal"/>
        <w:spacing w:before="60" w:after="0"/>
        <w:jc w:val="both"/>
        <w:rPr>
          <w:sz w:val="20"/>
          <w:szCs w:val="20"/>
        </w:rPr>
      </w:pPr>
      <w:r>
        <w:rPr>
          <w:sz w:val="20"/>
          <w:szCs w:val="20"/>
        </w:rPr>
        <w:t>Predlogot na zakonot i izve{taite na Komisijata za zemjodelstvo, {umarstvo i vodostopanstvo kako mati~no rabotno telo i na Zakonodavno-pravnata komis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vo op{tata rasprava po Predlogot na zakonot da se prijavat za zbor.</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zbor se javija: ministerot za zemjodelstvo, {umarstvo i vodostopanstvo, Jakupi Zumrete i ^ingovski Tome.</w:t>
      </w:r>
    </w:p>
    <w:p>
      <w:pPr>
        <w:pStyle w:val="Normal"/>
        <w:spacing w:before="60" w:after="0"/>
        <w:jc w:val="both"/>
        <w:rPr>
          <w:sz w:val="20"/>
          <w:szCs w:val="20"/>
        </w:rPr>
      </w:pPr>
      <w:r>
        <w:rPr>
          <w:sz w:val="20"/>
          <w:szCs w:val="20"/>
        </w:rPr>
        <w:t>Ima zbor ministerot za zemjodelstvo, {umarstvo i vodostopanstvo, povelete.</w:t>
      </w:r>
    </w:p>
    <w:p>
      <w:pPr>
        <w:pStyle w:val="Normal"/>
        <w:spacing w:before="60" w:after="0"/>
        <w:jc w:val="both"/>
        <w:rPr/>
      </w:pPr>
      <w:r>
        <w:rPr>
          <w:b/>
          <w:sz w:val="20"/>
          <w:szCs w:val="20"/>
        </w:rPr>
        <w:t xml:space="preserve">Qup~o Dimovski: </w:t>
      </w:r>
      <w:r>
        <w:rPr>
          <w:sz w:val="20"/>
          <w:szCs w:val="20"/>
        </w:rPr>
        <w:t>Blagodaram pretsedatele.</w:t>
      </w:r>
    </w:p>
    <w:p>
      <w:pPr>
        <w:pStyle w:val="Normal"/>
        <w:spacing w:before="60" w:after="0"/>
        <w:jc w:val="both"/>
        <w:rPr>
          <w:sz w:val="20"/>
          <w:szCs w:val="20"/>
        </w:rPr>
      </w:pPr>
      <w:r>
        <w:rPr>
          <w:sz w:val="20"/>
          <w:szCs w:val="20"/>
        </w:rPr>
        <w:t>Zakonot za {umarska i lovna inspekcija e usvoen od strana na Sobranieto na Republika Makedonija i objaven vo "Slu`ben vesnik na RM" vo vtorata polovina na 2008 godina. Vo ovoj zakon ne e predvideno poramnuvawe. So Zakonot za prekr{oci e utvrdeno deka so zakonite treba da se propi{uva i postapkata za poramnuvawe so cel da se obezbedi pogolema efikasnost vo postapkite po prekr{ocite i da se dade mo`nost storitelot da plati pomala globa od onaa koja mo`e da mu ja izre~e nadle`niot organ ili sudot, kako i tro{oci za postapkata. Za da se podobrat ovie sostojbi i da se podigne avtoritetot na inspektorite, se predlaga vo Zakonot za {umarska i lovna inspekcija da se dodade nov ~len 30-a za postapka za poramnuvawe.</w:t>
      </w:r>
    </w:p>
    <w:p>
      <w:pPr>
        <w:pStyle w:val="Normal"/>
        <w:spacing w:before="60" w:after="0"/>
        <w:jc w:val="both"/>
        <w:rPr>
          <w:sz w:val="20"/>
          <w:szCs w:val="20"/>
        </w:rPr>
      </w:pPr>
      <w:r>
        <w:rPr>
          <w:sz w:val="20"/>
          <w:szCs w:val="20"/>
        </w:rPr>
        <w:t>So izmenite i dopolnuvawata na Zakonot za {umarska i lovna inspekcija }e se ovozmo`i nov na~in na naplata na globa so platen nalog za storeni prekr{oci i nema da predizvika dopolnitelni materijalni obvrski za storitelot na prekr{okot.</w:t>
      </w:r>
    </w:p>
    <w:p>
      <w:pPr>
        <w:pStyle w:val="Normal"/>
        <w:spacing w:before="60" w:after="0"/>
        <w:jc w:val="both"/>
        <w:rPr>
          <w:sz w:val="20"/>
          <w:szCs w:val="20"/>
        </w:rPr>
      </w:pPr>
      <w:r>
        <w:rPr>
          <w:sz w:val="20"/>
          <w:szCs w:val="20"/>
        </w:rPr>
        <w:t>U{te edna{ da napomenam deka celta na ovoj Predlog zakon e voveduvawe na nov na~in na naplata na globa za storen prekr{ok od strana na fizi~ko i pravno lice, a so cel da se izbegnat tro{ocite za postapkata i da se podigne, kako {to ka`av, avtoritetot na inspektorite.</w:t>
      </w:r>
    </w:p>
    <w:p>
      <w:pPr>
        <w:pStyle w:val="Normal"/>
        <w:spacing w:before="60" w:after="0"/>
        <w:jc w:val="both"/>
        <w:rPr>
          <w:sz w:val="20"/>
          <w:szCs w:val="20"/>
        </w:rPr>
      </w:pPr>
      <w:r>
        <w:rPr>
          <w:sz w:val="20"/>
          <w:szCs w:val="20"/>
        </w:rPr>
        <w:t>Kone~no, so predlo`enata izmena na ovoj zakon }e se ovozmo`i soodvetna primena na naplata na globa za storen prekr{ok, koja {to e predvidena vo Zakonot za {umarska i lovna inspekcija od 2008 godin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a Jakupi Zumrete, povelete.</w:t>
      </w:r>
    </w:p>
    <w:p>
      <w:pPr>
        <w:pStyle w:val="Normal"/>
        <w:spacing w:before="60" w:after="0"/>
        <w:jc w:val="both"/>
        <w:rPr/>
      </w:pPr>
      <w:r>
        <w:rPr>
          <w:b/>
          <w:sz w:val="20"/>
          <w:szCs w:val="20"/>
        </w:rPr>
        <w:t xml:space="preserve">Zumrete Jakupi: </w:t>
      </w:r>
      <w:r>
        <w:rPr>
          <w:sz w:val="20"/>
          <w:szCs w:val="20"/>
        </w:rPr>
        <w:t>Blagodaram.</w:t>
      </w:r>
    </w:p>
    <w:p>
      <w:pPr>
        <w:pStyle w:val="Normal"/>
        <w:spacing w:before="60" w:after="0"/>
        <w:jc w:val="both"/>
        <w:rPr>
          <w:sz w:val="20"/>
          <w:szCs w:val="20"/>
        </w:rPr>
      </w:pPr>
      <w:r>
        <w:rPr>
          <w:sz w:val="20"/>
          <w:szCs w:val="20"/>
        </w:rPr>
        <w:t>Po~ituvan pretsedatele, po~ituvan gospodine minister, po~ituvani kolegi,</w:t>
      </w:r>
    </w:p>
    <w:p>
      <w:pPr>
        <w:pStyle w:val="Normal"/>
        <w:spacing w:before="60" w:after="0"/>
        <w:jc w:val="both"/>
        <w:rPr>
          <w:sz w:val="20"/>
          <w:szCs w:val="20"/>
        </w:rPr>
      </w:pPr>
      <w:r>
        <w:rPr>
          <w:sz w:val="20"/>
          <w:szCs w:val="20"/>
        </w:rPr>
        <w:t>Vo odnos na ovoj Predlog za izmenuvawe i dopolnuvawe na Zakonot za {umarska i lovna inspekcija ima nov ~len koj {to ovozmo`uva olesnuvawe na pla}aweto i postignuvaweto na celta koja znaeme deka so ovoj zakon }e se ovozmo`i, imeno, }e se ovozmo`i podobar buxet na Republika Makedonija. Ova e isto taka vo prilog na Buxetot na Republika Makedonija, no drugata cel e da se zgolemi avtoritetot na inspektorite i so ovoj nov zakon, odnosno noviot ~len, se predlaga ~lenot 29 i 30, da se dodade i ~lenot 30-a, so koj se predviduva olesnuvawe na na~inot na pla}awe, pri {to se pravat tro{oci vo procedurite na pla}aweto, so {to se olesnuva i na~inot na pla}awe, kako od strana na pravnoto ili fizi~koto lice koe dokolku pla}a vedna{, vo rok od 8 dena, koga e opredeleno da se plati, toj }e plati samo polovina iznos, taka {to so ova }e za{tedi i prekr{uva~ot koj {to napravil prekr{ok za toa delo, }e plati poniska kazna.</w:t>
      </w:r>
    </w:p>
    <w:p>
      <w:pPr>
        <w:pStyle w:val="Normal"/>
        <w:spacing w:before="60" w:after="0"/>
        <w:jc w:val="both"/>
        <w:rPr>
          <w:sz w:val="20"/>
        </w:rPr>
      </w:pPr>
      <w:r>
        <w:rPr>
          <w:sz w:val="20"/>
        </w:rPr>
        <w:t>Istovremeno }e se pravat i drugi tro{oci za drugi proceduri ili postapki koi {to treba da se prezemat do kolku pla}awe  se pravi preku nadle`ni oragni ili pak preku Sudot. Nie kako parlamentarna grupa DUI uviduvaj}i gi proiritetite na ovoj zakon istiot }e go podr`ime zatoa {to znaeme deka so ova i naselnieto }e bide pozadovolno, bidej}i samiot ~len predvuduva olesnuvawe na licata {to napravile prekr{ok.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za zbor i ima zbor gospodinot ^ingovski Tome, povelete.</w:t>
      </w:r>
    </w:p>
    <w:p>
      <w:pPr>
        <w:pStyle w:val="Normal"/>
        <w:spacing w:before="60" w:after="0"/>
        <w:jc w:val="both"/>
        <w:rPr/>
      </w:pPr>
      <w:r>
        <w:rPr>
          <w:b/>
          <w:sz w:val="20"/>
        </w:rPr>
        <w:t>Tome ^ingovski</w:t>
      </w:r>
      <w:r>
        <w:rPr>
          <w:sz w:val="20"/>
        </w:rPr>
        <w:t>: Blagodaram po~ituvan pretsedatele.</w:t>
      </w:r>
    </w:p>
    <w:p>
      <w:pPr>
        <w:pStyle w:val="Normal"/>
        <w:spacing w:before="60" w:after="0"/>
        <w:jc w:val="both"/>
        <w:rPr>
          <w:sz w:val="20"/>
        </w:rPr>
      </w:pPr>
      <w:r>
        <w:rPr>
          <w:sz w:val="20"/>
        </w:rPr>
        <w:t xml:space="preserve">Po~ituvan ministre nie }e gi podr`ime ovie izmeni i dopolnuvawa na Zakonot za lovstvo i {umarstvo, me|utoa vie najverojatno pretpostavuvate zo{to jas se javiv za zbor. vo kuloarite razgovaravme koi se problemite vo momentov so lovcite vo Republika Makedonija. zna~i, seu{te ne se izdadeni pod koncesija lovi{tata vo Republika Makedonija i na takov na~in inspektorite ne mora da rabotat. Zabranet e lov ili ne gi izdavajte lovi{tata pod koncesii i vo takov slu~aj }e imame relaksirana  atmosfera. ]e se podigne avtoritetot na inspektorite do maksimalno nivo, a ovie platni nalozi koi {to }e go nosat so sebe toa mi e jasno. Nemo`nosta na Vladata da go napolni buxetot sega i preku va{ite ministerstva i preku ovie inspektori na lice mesto so platnite nalozi }e napla}aat so cel {to pobrzo polnewe na buxetot vo Republika Makedonija. Za kazni tuka apsolutno ne treba ni{to  ne ka`uvate i ve}e gra|anite vo Republika Makedonija go sfatija i go znaat, tuka ste vie ne vie kako minister, Vladata na Republika Makedonija predvodena od VMRO DPMNE. </w:t>
      </w:r>
    </w:p>
    <w:p>
      <w:pPr>
        <w:pStyle w:val="Normal"/>
        <w:spacing w:before="60" w:after="0"/>
        <w:jc w:val="both"/>
        <w:rPr>
          <w:sz w:val="20"/>
        </w:rPr>
      </w:pPr>
      <w:r>
        <w:rPr>
          <w:sz w:val="20"/>
        </w:rPr>
        <w:t>Zna~i, u{te edna{ }e ve pra{am koga }e bidat lovi{tata dadeni pod koncesija, zatoa {to za eden mesec ve}e zavr{uva lovot. Od 20 do 30 iljadi registrirani lovci vo Republika Makedonija, mo`ebi e i mnogu pogolem {to im e edna od najgolemite zabavi i razonodi vo toj period vo godinata, da pe{a~at, da ja koristat prirodata koja {to ja ima vo izobilstvo vo Republika Makedonija i pri toa da ulovat ona{to e dozvoleno vo tie lovi{ta. Na vakov na~in nitu }e go podignete vie, kako {to rekovte, avtoritetot na inspekciite, zatoa {to nemaat kogo da gonat i na koga }e mu gi davaat, ednistveno na onie koi {to se ohrabreni ili ve}e ne mo`ele da izdr`at, pa odat vo krivolov. Vo toj slu~aj treba inspekciskite slu`bo da rabotat. Me|utoa, {to se odnesuva za ovie koi {to sakaat po legalen pat i koi {to im pri~inuva golemo zadovolstvo i potreba im ovozmo`ime so toa {to koncesiite }e gi dadete {to pobrzo. Mislam deka dobro e da odgovorite koga i kako }e bide seto toa, zatoa {to krajno vreme e ve}e prirodno istekuva vremetraeweto za lov vo Republika Makedonija.</w:t>
      </w:r>
    </w:p>
    <w:p>
      <w:pPr>
        <w:pStyle w:val="Normal"/>
        <w:spacing w:before="60" w:after="0"/>
        <w:jc w:val="both"/>
        <w:rPr>
          <w:sz w:val="20"/>
        </w:rPr>
      </w:pPr>
      <w:r>
        <w:rPr>
          <w:sz w:val="20"/>
        </w:rPr>
        <w:t>[to se odnesuva do inspektorite za {umarstvo, zatoa {to i vo toj del, znaeme i svedoci sme vo Republika Makedonija, deka ima dosta golem broj na lu|e koi [to odat i se~at nedozveleno drva. [umarskite stopanstva, kriminalot e tamu i vi nivnite redovi inspektorite i policijata tuka treba da gi pobaraat vinovnicite. Na vakov na~in ne }e ovozmo`ite mnogu da se podigne avtoritetot na tie inspektori.</w:t>
      </w:r>
    </w:p>
    <w:p>
      <w:pPr>
        <w:pStyle w:val="Normal"/>
        <w:spacing w:before="60" w:after="0"/>
        <w:jc w:val="both"/>
        <w:rPr>
          <w:sz w:val="20"/>
        </w:rPr>
      </w:pPr>
      <w:r>
        <w:rPr>
          <w:sz w:val="20"/>
        </w:rPr>
        <w:t>Vtoro, imame podneseno na  Zakon za socijalna za{tita za ogrevno drvo na socijalno zagrozenite semejstva ako ovoj zakon pomine jas mislam deka na takov na~in i }e se namali vo golema mera i divoto se~ewe na {umit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Ministerot za zemjodelstvo, {umarstvo i vodostopanstvo ima replika, povelete.</w:t>
      </w:r>
    </w:p>
    <w:p>
      <w:pPr>
        <w:pStyle w:val="Normal"/>
        <w:spacing w:before="60" w:after="0"/>
        <w:jc w:val="both"/>
        <w:rPr/>
      </w:pPr>
      <w:r>
        <w:rPr>
          <w:b/>
          <w:sz w:val="20"/>
        </w:rPr>
        <w:t xml:space="preserve">Qup~o Dimovski: </w:t>
      </w:r>
      <w:r>
        <w:rPr>
          <w:sz w:val="20"/>
        </w:rPr>
        <w:t>Blagodaram po~ituvan pretsedatele.</w:t>
      </w:r>
    </w:p>
    <w:p>
      <w:pPr>
        <w:pStyle w:val="Normal"/>
        <w:spacing w:before="60" w:after="0"/>
        <w:jc w:val="both"/>
        <w:rPr>
          <w:sz w:val="20"/>
        </w:rPr>
      </w:pPr>
      <w:r>
        <w:rPr>
          <w:sz w:val="20"/>
        </w:rPr>
        <w:t>Blagodaram na po~ituvaniot pratenik ^ingovski za postavenite pra{awa. [to se odnesuva za izdavaweto na koncesiite za lovi{ta prvo, sekako deka lovcite ne se nad  Zakonot, tuku i tie mora da go po~ituvaat zakonot. A, {to se odnesuva do izdavaweto na  koncesi zalovi{ta ve]e e donesena odluka i mnogu skoro }e bide objaven oglasot za dodeluvawe na koncesii za lovi{ta vo sedum lovni regioni, odnosno reoni.</w:t>
      </w:r>
    </w:p>
    <w:p>
      <w:pPr>
        <w:pStyle w:val="Normal"/>
        <w:spacing w:before="60" w:after="0"/>
        <w:jc w:val="both"/>
        <w:rPr>
          <w:sz w:val="20"/>
        </w:rPr>
      </w:pPr>
      <w:r>
        <w:rPr>
          <w:sz w:val="20"/>
        </w:rPr>
        <w:t>Vo soglasnost so razgovorite {to gi imavme so nego i so ostanatite pratenici procedurata e ve]e zapo~nata i toa }e se stori.</w:t>
      </w:r>
    </w:p>
    <w:p>
      <w:pPr>
        <w:pStyle w:val="Normal"/>
        <w:spacing w:before="60" w:after="0"/>
        <w:jc w:val="both"/>
        <w:rPr>
          <w:sz w:val="20"/>
        </w:rPr>
      </w:pPr>
      <w:r>
        <w:rPr>
          <w:sz w:val="20"/>
        </w:rPr>
        <w:t>[to se odnesuvad  do {umskata se~a, bespravnata ili protivzakonskata {umska se~a, jas moram da napomenam deka intenzivno {umarskata inspekcija raboti na terenot zaedno so ~lenovite na {umskata policija  i moram da ka`am deka e evidentirano namaluvawe na bespravna ili protivzakonska {umska se~a nasekade niz dr`avata, a voedno e evidentirano i zgolemuvawe na uvoz na ogrevno drvo ili ogreven materijal za potrebite na doma|instvata vo Republika Makedonija. voedno Blagodaram na toa {to }e se podr`i predlo`eniit zakon.</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ngovski Tome ima kontra replika, povelete.</w:t>
      </w:r>
    </w:p>
    <w:p>
      <w:pPr>
        <w:pStyle w:val="Normal"/>
        <w:spacing w:before="60" w:after="0"/>
        <w:jc w:val="both"/>
        <w:rPr/>
      </w:pPr>
      <w:r>
        <w:rPr>
          <w:b/>
          <w:sz w:val="20"/>
        </w:rPr>
        <w:t xml:space="preserve">Tome ^ingovski: </w:t>
      </w:r>
      <w:r>
        <w:rPr>
          <w:sz w:val="20"/>
        </w:rPr>
        <w:t>Blagodaram pretsedatele.</w:t>
      </w:r>
    </w:p>
    <w:p>
      <w:pPr>
        <w:pStyle w:val="Normal"/>
        <w:spacing w:before="60" w:after="0"/>
        <w:jc w:val="both"/>
        <w:rPr>
          <w:sz w:val="20"/>
        </w:rPr>
      </w:pPr>
      <w:r>
        <w:rPr>
          <w:sz w:val="20"/>
        </w:rPr>
        <w:t>Blagodaram i na po~ituvaniot minister za negovoto obrazlo`enie, me|utoa jas vo nitu eden moment ne ka`av  deka onie koi {to vr{at krivolov treba da bidat za{titeni. Treba da, da se gonat, me|utoa i dr`avata treba da doprinese {to  pobrzo da se dadat pod koncesija lovi{tata za da ne bi inicirale krivolovci. Zna~i, ako seto toa be{e do sega  organizirano i zavr{eno, vi garantiram deka krivolovcite }e bea vo pogolem broj namaleni. U{te edna{ stojam zad ova {to go ka`av deka Zakonot za socijalna za{tita za ogrevno drvo na zagrozeni semejstva, do kolku bide prifaten u{te pove}e }e bide namalen brojot na onie koi {to nadvor od Zakonot  go se~at drvat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pPr>
      <w:r>
        <w:rPr>
          <w:sz w:val="20"/>
        </w:rPr>
        <w:t>Vrz osnova na izve{taite Komisijata za zemjodelstvo, {umarstvo i vodostopanstvo kako mati~no rabotno telo i Zakonodavno-pravnata komisija i raspravata na sednicata na Sobranieto, na Sobranieto mu predlagam da go usvoi sledniot zaklu~ok:</w:t>
      </w:r>
    </w:p>
    <w:p>
      <w:pPr>
        <w:pStyle w:val="Normal"/>
        <w:spacing w:before="60" w:after="0"/>
        <w:jc w:val="both"/>
        <w:rPr>
          <w:sz w:val="20"/>
        </w:rPr>
      </w:pPr>
      <w:r>
        <w:rPr>
          <w:sz w:val="20"/>
        </w:rPr>
        <w:t>1. Predlogot na zakonot za izmenuvawe i dopolnuvawe na Zakonot {umarska i lovna inspekcija e prifatliv i mo`e da se dade na natamo{no odnosno na vtoro ~itawe.</w:t>
      </w:r>
    </w:p>
    <w:p>
      <w:pPr>
        <w:pStyle w:val="Normal"/>
        <w:spacing w:before="60" w:after="0"/>
        <w:jc w:val="both"/>
        <w:rPr/>
      </w:pPr>
      <w:r>
        <w:rPr>
          <w:sz w:val="20"/>
        </w:rPr>
        <w:t>2. Ovoj zaklu~ok zaedno so stenografskite bele{ki od sednicata na Sobranieto da se dostavi do Komisijata za zemjodelstvo, {umarstvo i vodostopanstvo kako mati~no rabotno telo i Zakonodavno-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sz w:val="20"/>
        </w:rPr>
      </w:pPr>
      <w:r>
        <w:rPr>
          <w:sz w:val="20"/>
        </w:rPr>
        <w:t>Vkupno glasaa 52 pratenici, site 52 glasaa za, nema vozdr`ani, nema protiv.</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Nema dovolno pratenici vo salata za da mo`e polnova`no da se glasa.</w:t>
      </w:r>
    </w:p>
    <w:p>
      <w:pPr>
        <w:pStyle w:val="Normal"/>
        <w:spacing w:before="60" w:after="0"/>
        <w:jc w:val="both"/>
        <w:rPr>
          <w:sz w:val="20"/>
        </w:rPr>
      </w:pPr>
      <w:r>
        <w:rPr>
          <w:sz w:val="20"/>
        </w:rPr>
        <w:t>Go povtoruvame glasaweto.</w:t>
      </w:r>
    </w:p>
    <w:p>
      <w:pPr>
        <w:pStyle w:val="Normal"/>
        <w:spacing w:before="60" w:after="0"/>
        <w:jc w:val="both"/>
        <w:rPr>
          <w:sz w:val="20"/>
        </w:rPr>
      </w:pPr>
      <w:r>
        <w:rPr>
          <w:sz w:val="20"/>
        </w:rPr>
        <w:t>Gi povikuvam pratenicite da vlezat vo salata za da prejdeme na glasawe.</w:t>
      </w:r>
    </w:p>
    <w:p>
      <w:pPr>
        <w:pStyle w:val="Normal"/>
        <w:spacing w:before="60" w:after="0"/>
        <w:jc w:val="both"/>
        <w:rPr>
          <w:sz w:val="20"/>
        </w:rPr>
      </w:pPr>
      <w:r>
        <w:rPr>
          <w:sz w:val="20"/>
        </w:rPr>
        <w:t>Vo salata ima 61 pratenik i mo`e polnova`no da se glasa.</w:t>
      </w:r>
    </w:p>
    <w:p>
      <w:pPr>
        <w:pStyle w:val="Normal"/>
        <w:spacing w:before="60" w:after="0"/>
        <w:jc w:val="both"/>
        <w:rPr>
          <w:sz w:val="20"/>
        </w:rPr>
      </w:pPr>
      <w:r>
        <w:rPr>
          <w:sz w:val="20"/>
        </w:rPr>
        <w:t>Go povtoruvame glasaweto.</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sz w:val="20"/>
        </w:rPr>
      </w:pPr>
      <w:r>
        <w:rPr>
          <w:sz w:val="20"/>
        </w:rPr>
        <w:t>Vkupno glasaa 59 pratenici, site 59 glasaa za, nema vozdr`ani, nema protiv.</w:t>
      </w:r>
    </w:p>
    <w:p>
      <w:pPr>
        <w:pStyle w:val="Normal"/>
        <w:spacing w:before="60" w:after="0"/>
        <w:jc w:val="both"/>
        <w:rPr/>
      </w:pPr>
      <w:r>
        <w:rPr>
          <w:sz w:val="20"/>
        </w:rPr>
        <w:t>Konstatiram deka Sobranieto go usvoi predlo`eniot zaklu~ok.</w:t>
      </w:r>
    </w:p>
    <w:p>
      <w:pPr>
        <w:pStyle w:val="Normal"/>
        <w:spacing w:before="60" w:after="0"/>
        <w:jc w:val="both"/>
        <w:rPr>
          <w:b/>
          <w:b/>
          <w:sz w:val="20"/>
        </w:rPr>
      </w:pPr>
      <w:r>
        <w:rPr>
          <w:b/>
          <w:sz w:val="20"/>
        </w:rPr>
        <w:t>Minuvame na to~ka 4 - Predlog na zakon za izmenuvawe na Zakonot za izdavawe na obvrznici na Republika Makedonija za denacionalizacija - prvo ~itawe.</w:t>
      </w:r>
    </w:p>
    <w:p>
      <w:pPr>
        <w:pStyle w:val="Normal"/>
        <w:spacing w:before="60" w:after="0"/>
        <w:jc w:val="both"/>
        <w:rPr>
          <w:sz w:val="20"/>
        </w:rPr>
      </w:pPr>
      <w:r>
        <w:rPr>
          <w:sz w:val="20"/>
        </w:rPr>
        <w:t>Predlogot na zakonot i izve{taite na Komisijata za finansirawe i buxet kako mati~no rabotno telo i na Zakonodavno-pravnata komisija,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za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ministerot za finansii i pratenikot Andonov Mile.</w:t>
      </w:r>
    </w:p>
    <w:p>
      <w:pPr>
        <w:pStyle w:val="Normal"/>
        <w:spacing w:before="60" w:after="0"/>
        <w:jc w:val="both"/>
        <w:rPr>
          <w:sz w:val="20"/>
        </w:rPr>
      </w:pPr>
      <w:r>
        <w:rPr>
          <w:sz w:val="20"/>
        </w:rPr>
        <w:t>Ima zbor ministerot za finansii,  povelete.</w:t>
      </w:r>
    </w:p>
    <w:p>
      <w:pPr>
        <w:pStyle w:val="Normal"/>
        <w:spacing w:before="60" w:after="0"/>
        <w:jc w:val="both"/>
        <w:rPr/>
      </w:pPr>
      <w:r>
        <w:rPr>
          <w:b/>
          <w:sz w:val="20"/>
        </w:rPr>
        <w:t>Zoran Stavreski</w:t>
      </w:r>
      <w:r>
        <w:rPr>
          <w:sz w:val="20"/>
        </w:rPr>
        <w:t>: Blagodaram pretsedatele.</w:t>
      </w:r>
    </w:p>
    <w:p>
      <w:pPr>
        <w:pStyle w:val="Normal"/>
        <w:spacing w:before="60" w:after="0"/>
        <w:jc w:val="both"/>
        <w:rPr/>
      </w:pPr>
      <w:r>
        <w:rPr>
          <w:sz w:val="20"/>
        </w:rPr>
        <w:t>Po~ituvani pratenici, na dene{nata sednica na Sobranieto e Predlogot na zakon za izmenuvawe i na ZAkon za izdavawe na obvrznici na Republika Makedonija za denacionalizacija. Soglasno zakonot za izdvawe na obvrznici na Republika Makedonija  za denacionalizacija, Republika Makedonija izdava  obvrznici za namiruvaw na obvrskite po osnov na nadomest koj vo postapkata za denacionalizacija se dava vo vid na obvrznici. Kako rezlutat na prodol`eniot rok za dostavuvawe na barawata za denacionalizacija do krajot na 2007 godina se zgolemi i brojot na predmeti za denacionalozacija, a so toa i so izgotuvaweto na  novi re{enija za obe{tetuvawe na podnostitelite na barawata za denacionalizacija. Imaj}i go predvid faktot deka vo tekot na 2009 godina se doneseni novi re{enija za denacionalizacija i dopolnitelno novi re{enija }e bidat izgotvei do krajot na ovaa godina i vo tekot na 2010 godina, kako i zaradi toa {to prvostepenite re{enija po niv se vtorostepenite upravni postapki i postapki pred Upraven sud, proizleze potrebata da se napravat izmeni vo ZAkonot za izdavawe na obvrznici. Osvnoto re{enie {to se predlaga so izmenite na Zakonot e zgolemuvawe na brojot na emisii na obvrznici za denacionalizacija od 8 na 10, koi spored na{a ocenka }e bidat dovolni za zavr{uvawe na procesot na denacionalizacija. Od ovie pri~ini ve povikuvam da gi usvoite predlo`enite izmeni na Zakonot za izdavawe na obvrznici na Republika Makedonija za denacionalizacij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pratenikot Andonov Mile, povelete.</w:t>
      </w:r>
    </w:p>
    <w:p>
      <w:pPr>
        <w:pStyle w:val="Normal"/>
        <w:spacing w:before="60" w:after="0"/>
        <w:jc w:val="both"/>
        <w:rPr/>
      </w:pPr>
      <w:r>
        <w:rPr>
          <w:b/>
          <w:sz w:val="20"/>
        </w:rPr>
        <w:t>Mile Andonov</w:t>
      </w:r>
      <w:r>
        <w:rPr>
          <w:sz w:val="20"/>
        </w:rPr>
        <w:t>: Blagodaram po~ituvan pretsedatele.</w:t>
      </w:r>
    </w:p>
    <w:p>
      <w:pPr>
        <w:pStyle w:val="Normal"/>
        <w:spacing w:before="60" w:after="0"/>
        <w:jc w:val="both"/>
        <w:rPr>
          <w:sz w:val="20"/>
        </w:rPr>
      </w:pPr>
      <w:r>
        <w:rPr>
          <w:sz w:val="20"/>
        </w:rPr>
        <w:t>Po~ituvan ministre po finansii,  kolegi pratenici,  prateni~kata grupa na SDSM }e go podr`i ovoj Predlog zakon za izmenuvawe na ZAkonot za izdavawe na obvrznici na Republika Makedonija za denacionalizacija i pri o va bi sakal da uka`am na nekoi raboti. Ova e proces koj so  ovie dve novi obvrznici za 2009 i 2010 godina }e bide vo vremetraewe od 10 godini i po izve{taite koi gi imame vo Predlog zakonot, se raboti za eden proekt koj nosi nekade cirka nad edna milijarda evra. Toa e proces, proekt koj Republika Makedonija vo  ovie 10 godini, so ovie 10 emisii na obvrznici za denacionalizacija }e ja ~inat nad edna milijarda evra. Ovie edna milijarda evra }e opfatat to~no 30744 barateli na denazionliziran imot. So samoto toa {to nekade okolu so ovie dve obvrznici za 2009 i 2010 godina }e se emituvaat obvrznici od 56,4 milioni evra, vkupnata suma emitirani obvrznici od strana na Republika Makedonija za ovaa namena }e bidat nekade okolu 308 milioni evra. Toa ako po procenkite na predlaga~ot iznesuva 30% od vrednosta na denacionaliziraniot imot od koj pak dodatni 20 se so zamena na imoti, a 50% na baratelite im e vraten imotot e nekade cirka nad edna milijarda evra. Zna~i, proekt koj i nie i sekoj gra|anin na Republika Makedonija saka i bara {to pobrzo i vo eden kraen rok da se zavr[at. Me|utoa, eve bi potencirale kako {to ka`a i predlaga~ot  deka ova e `iva materija e deka so prolongiraweto na rokot do 2007 godina se pro{irija barawata na baratelite za denacionalizacija na imotot, so ogled na toa {to ova e `iva materija od pri~ina {to se vodat postapki pri vtorostepenata komisija i pri upravnite postapki kaj Upravniot sud, nie bidej}i so ovoj zakon se dava ovlastuvawe na Vladata na Republika Makedonija sekoja godina da go opredeluva iznosot na obvrznicite koi }e bidat emitirani za taa godina, so ogled na toa Vladata za 2009 i 2010 godina ima konkretno vo izve{tajot dadeno 30,6 milioni evra za 2009 godina i 25,2 milioni evra za 2010 godina, barame od strana na predlaga~ot, pokraj takvite ovlastuvawa da si dade edna obvrska do instituciite koi ja vodat ovaa postapka da im dade i nim rokovi {to pobrzo da se zavr{i ovoj proces ili bi rekol proekt za denacionalizacija na imotite na gra|anite na Republika Makedon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Ministerot za finanii ima replika, povelete.</w:t>
      </w:r>
    </w:p>
    <w:p>
      <w:pPr>
        <w:pStyle w:val="Normal"/>
        <w:spacing w:before="60" w:after="0"/>
        <w:jc w:val="both"/>
        <w:rPr/>
      </w:pPr>
      <w:r>
        <w:rPr>
          <w:b/>
          <w:sz w:val="20"/>
        </w:rPr>
        <w:t>Zoran Stavreski</w:t>
      </w:r>
      <w:r>
        <w:rPr>
          <w:sz w:val="20"/>
        </w:rPr>
        <w:t>: Blagodaram pretsedatele.</w:t>
      </w:r>
    </w:p>
    <w:p>
      <w:pPr>
        <w:pStyle w:val="Normal"/>
        <w:spacing w:before="60" w:after="0"/>
        <w:jc w:val="both"/>
        <w:rPr>
          <w:sz w:val="20"/>
        </w:rPr>
      </w:pPr>
      <w:r>
        <w:rPr>
          <w:sz w:val="20"/>
        </w:rPr>
        <w:t xml:space="preserve">Samo kratko da se zablagodram na pratenikot za konstruktivniot predlog i diskusija. Sekako toa e praifatlivo i nie rabotime na toa. Prakti~no svedeni se postapkite {to se ~ekaat za prvostepeno re{avawe pod 500, zna~i o~ekuvame toj proces da bide zavr{en vo tekot na 2010 godina, se razbira,  kako  {to i vie se soglasivte vo vo vtorostepena postapka }e prodol`i re{avaweto na postapkite. Od toj aspekt }e napravime se {to e vo mo} na Vladata zaedno so ostanatite nadle`ni institucii procesot za se zaokru`i i da zavr{i vo najkratok mo`en rok. Blagodaram. </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pPr>
      <w:r>
        <w:rPr>
          <w:sz w:val="20"/>
        </w:rPr>
        <w:t>Vrz osnova na izve{taite na Komisijata finansirawe i buxet kako mati~no rabotno telo i Zakonodavno-pravnata komisija i raspravata na sednicata na Sobranieto, na Sobranieto mu predlagam da go usvoi sledniot zaklu~ok:</w:t>
      </w:r>
    </w:p>
    <w:p>
      <w:pPr>
        <w:pStyle w:val="Normal"/>
        <w:spacing w:before="60" w:after="0"/>
        <w:jc w:val="both"/>
        <w:rPr>
          <w:sz w:val="20"/>
        </w:rPr>
      </w:pPr>
      <w:r>
        <w:rPr>
          <w:sz w:val="20"/>
        </w:rPr>
        <w:t>1. Predlogot na zakonot za izmenuvawe i Zakonot za izdavawe na obvrznici na Republika Makedonija za denacionalizacija e prifatliv i mo`e da se dade na natamo{no odnosno na vtoro ~itawe.</w:t>
      </w:r>
    </w:p>
    <w:p>
      <w:pPr>
        <w:pStyle w:val="Normal"/>
        <w:spacing w:before="60" w:after="0"/>
        <w:jc w:val="both"/>
        <w:rPr/>
      </w:pPr>
      <w:r>
        <w:rPr>
          <w:sz w:val="20"/>
        </w:rPr>
        <w:t>2. Ovoj zaklu~ok zaedno so stenografskite bele{ki od sednicata na Sobranieto da se dostavi do Komisijata za finansirawe i buxet i Zakonodavno-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pPr>
      <w:r>
        <w:rPr>
          <w:sz w:val="20"/>
        </w:rPr>
        <w:t>Vkupno glasaa 61 pratenik, od niv za predlo`eniot zaklu~ok glasaa site 61 pratenik. Od glasaweto ne se vozdr`a nikoj, protiv ne glasa{e nikoj.</w:t>
      </w:r>
    </w:p>
    <w:p>
      <w:pPr>
        <w:pStyle w:val="Normal"/>
        <w:spacing w:before="60" w:after="0"/>
        <w:jc w:val="both"/>
        <w:rPr/>
      </w:pPr>
      <w:r>
        <w:rPr>
          <w:sz w:val="20"/>
        </w:rPr>
        <w:t>Konstatiram deka Sobranieto go usvoi predlo`eniot zaklu~ok.</w:t>
      </w:r>
    </w:p>
    <w:p>
      <w:pPr>
        <w:pStyle w:val="Normal"/>
        <w:spacing w:before="60" w:after="0"/>
        <w:jc w:val="both"/>
        <w:rPr>
          <w:b/>
          <w:b/>
          <w:sz w:val="20"/>
        </w:rPr>
      </w:pPr>
      <w:r>
        <w:rPr>
          <w:b/>
          <w:sz w:val="20"/>
        </w:rPr>
        <w:t>Minuvame na to~ka 5 - Predlog na zakon za materijalno obezbeduvawe na nevraboteni lica poradi  privatizacija na pretprijatijata so op{testvena i dr`avna sopstvenost - prvo ~itawe.</w:t>
      </w:r>
    </w:p>
    <w:p>
      <w:pPr>
        <w:pStyle w:val="Normal"/>
        <w:spacing w:before="60" w:after="0"/>
        <w:jc w:val="both"/>
        <w:rPr>
          <w:sz w:val="20"/>
        </w:rPr>
      </w:pPr>
      <w:r>
        <w:rPr>
          <w:sz w:val="20"/>
        </w:rPr>
        <w:t>Predlogot na zakonot i izve{taite na Komisijata za trud i socijalna politika kako mati~no rabotno telo i na Zakonodavno-pravnata komisija,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Nikolov Marjan~o kako predlaga~, gospodinot Sugarevski Goran, gospo|ica Tu{eva Marinela, gospo|a Ivanova Cvetanka i gospo|a Svetlana Jakimovska.</w:t>
      </w:r>
    </w:p>
    <w:p>
      <w:pPr>
        <w:pStyle w:val="Normal"/>
        <w:spacing w:before="60" w:after="0"/>
        <w:jc w:val="both"/>
        <w:rPr>
          <w:sz w:val="20"/>
        </w:rPr>
      </w:pPr>
      <w:r>
        <w:rPr>
          <w:sz w:val="20"/>
        </w:rPr>
        <w:t>Ima zbor predlaga~ot pratenikot Nikolov Marjan~o, povelete.</w:t>
      </w:r>
    </w:p>
    <w:p>
      <w:pPr>
        <w:pStyle w:val="Normal"/>
        <w:spacing w:before="60" w:after="0"/>
        <w:jc w:val="both"/>
        <w:rPr/>
      </w:pPr>
      <w:r>
        <w:rPr>
          <w:b/>
          <w:sz w:val="20"/>
        </w:rPr>
        <w:t>Marjan~o Nikolov:</w:t>
      </w:r>
      <w:r>
        <w:rPr>
          <w:sz w:val="20"/>
        </w:rPr>
        <w:t xml:space="preserve"> Blagodaram pretsedatele.</w:t>
      </w:r>
    </w:p>
    <w:p>
      <w:pPr>
        <w:pStyle w:val="Normal"/>
        <w:spacing w:before="60" w:after="0"/>
        <w:jc w:val="both"/>
        <w:rPr>
          <w:sz w:val="20"/>
        </w:rPr>
      </w:pPr>
      <w:r>
        <w:rPr>
          <w:sz w:val="20"/>
        </w:rPr>
        <w:t xml:space="preserve">Po~ituvani kolegi, na dneven red dojde i Zakonot za materijalno obezbeduvawe na nevraboteni lica poradi privatizacija na pretprijatijata so op{testvena i dr`avna sopstvenost za koj kako predlaga~ se javuvam jas. </w:t>
      </w:r>
    </w:p>
    <w:p>
      <w:pPr>
        <w:pStyle w:val="Normal"/>
        <w:spacing w:before="60" w:after="0"/>
        <w:jc w:val="both"/>
        <w:rPr>
          <w:sz w:val="20"/>
        </w:rPr>
      </w:pPr>
      <w:r>
        <w:rPr>
          <w:sz w:val="20"/>
        </w:rPr>
        <w:t xml:space="preserve">Vedna{ da ka`am deka Zakonot e raboten vo sorabotka so Zdru`enieto na nevraboteni lica od Veles "Strav" t.n. ste~ajni rabotnici, a potoa kon istiot se priklu~ija i pomognaa vo izrabotkata i drugite zdru`enija na ste~ajni rabotnici vo Republika Makedonija. </w:t>
      </w:r>
    </w:p>
    <w:p>
      <w:pPr>
        <w:pStyle w:val="Normal"/>
        <w:spacing w:before="60" w:after="0"/>
        <w:jc w:val="both"/>
        <w:rPr>
          <w:sz w:val="20"/>
        </w:rPr>
      </w:pPr>
      <w:r>
        <w:rPr>
          <w:sz w:val="20"/>
        </w:rPr>
        <w:t xml:space="preserve">Motivot za podnesuvawe na ovoj zakon e toa {to Vladata na VMRO-DPMNE ve}e predlo`i edno zakonsko re{enie za re{avawe na statusot na ovie nevraboteni lica koi ostanale bez rabota poradi proglasuvawe na ste~aj i likvidacija ili tehnolo{ki vi{ok vo pretprijatijata koi rabotele. Kako izborno vetuvawe, no se poka`a deka toj zakon vo praksa ostvari ili ovozmo`i mnogu malku rabotnici da go ostvarat svoeto pravo po osnov na toj zakon. </w:t>
      </w:r>
    </w:p>
    <w:p>
      <w:pPr>
        <w:pStyle w:val="Normal"/>
        <w:spacing w:before="60" w:after="0"/>
        <w:jc w:val="both"/>
        <w:rPr>
          <w:sz w:val="20"/>
        </w:rPr>
      </w:pPr>
      <w:r>
        <w:rPr>
          <w:sz w:val="20"/>
        </w:rPr>
        <w:t>Se se}avate, tie ste~ajni rabotnici pred Sobranieto na Republika Makedonija pominaa 15 meseci od svojot `ivot. Vladata vele{e deka nema sredstva toa pra{awe da se re{i potoa koga dojdoa izborite i bea potrebni glasovite premierot otide kaj niv i im veti deka pra{aweto }e bide re{eno.</w:t>
      </w:r>
    </w:p>
    <w:p>
      <w:pPr>
        <w:pStyle w:val="Normal"/>
        <w:spacing w:before="60" w:after="0"/>
        <w:jc w:val="both"/>
        <w:rPr>
          <w:sz w:val="20"/>
        </w:rPr>
      </w:pPr>
      <w:r>
        <w:rPr>
          <w:sz w:val="20"/>
        </w:rPr>
        <w:t xml:space="preserve">Vo toa ime se potpi{a memorandum, zakonot dojde vo sobraniska procedura, no koga stapi vo sila mnogu od ovie rabotnici ostanaa izla`ani odnosno ostanaa so kratki rakavi, zatoa {to ne mo`e{e da im se re{i pra{aweto. </w:t>
      </w:r>
    </w:p>
    <w:p>
      <w:pPr>
        <w:pStyle w:val="Normal"/>
        <w:spacing w:before="60" w:after="0"/>
        <w:jc w:val="both"/>
        <w:rPr>
          <w:sz w:val="20"/>
        </w:rPr>
      </w:pPr>
      <w:r>
        <w:rPr>
          <w:sz w:val="20"/>
        </w:rPr>
        <w:t>Sigurno se se}avate deka vo Zakonot pi{uva{e 6.000 nevraboteni lica }e mo`at da si go ostvarat svoeto pravo, no vo praksa toj broj ne be{e pogolem od 1.000 do 1.200 rabotnici.</w:t>
      </w:r>
    </w:p>
    <w:p>
      <w:pPr>
        <w:pStyle w:val="Normal"/>
        <w:spacing w:before="60" w:after="0"/>
        <w:jc w:val="both"/>
        <w:rPr>
          <w:sz w:val="20"/>
        </w:rPr>
      </w:pPr>
      <w:r>
        <w:rPr>
          <w:sz w:val="20"/>
        </w:rPr>
        <w:t xml:space="preserve">Ovaa kategorija na lu|e nezadovolni i razo~arani od takviot odnos na Vladata pobara povtorno vo Sobranieto da se postavi ova pra{awe. Bidej}i gradot od koj doa|am Veles ima najgolem broj na ste~ajni rabotnici zaedno so [tip, nekade nad 2.000, smetav deka moja zakonska i ustavna obvrska kako pretstavnik na gra|anite e da go podnesam zakonot vo sobraniska procedura. </w:t>
      </w:r>
    </w:p>
    <w:p>
      <w:pPr>
        <w:pStyle w:val="Normal"/>
        <w:spacing w:before="60" w:after="0"/>
        <w:jc w:val="both"/>
        <w:rPr>
          <w:sz w:val="20"/>
        </w:rPr>
      </w:pPr>
      <w:r>
        <w:rPr>
          <w:sz w:val="20"/>
        </w:rPr>
        <w:t xml:space="preserve">Bi sakal nakratko da ve zapoznaam so sodr`inata na zakonot, da vi gi objasnam podetalno motivite okolu podnesuvaweto na zakonot. Isto taka se nadevam deka tie }e bidat dovolen motiv koga }e dojde glasaweto da go podr`ite zakonot i da mu dadete mo`nost da prodol`i vo natamo{na sobraniska procedura. </w:t>
      </w:r>
    </w:p>
    <w:p>
      <w:pPr>
        <w:pStyle w:val="Normal"/>
        <w:spacing w:before="60" w:after="0"/>
        <w:jc w:val="both"/>
        <w:rPr>
          <w:sz w:val="20"/>
        </w:rPr>
      </w:pPr>
      <w:r>
        <w:rPr>
          <w:sz w:val="20"/>
        </w:rPr>
        <w:t xml:space="preserve">So zakonot se predviduva nevrabotenite lica koi ostanale bez rabota poradi ste~aj, likvidacija ili proglasuvawe na tehnolo{ki vi{ak, a rabotele vo pretprijatija so op{testvena i dr`avna sopstvenost da mo`at od Agencijata za vrabotuvawe da primaat 30% od prose~na ispatena mese~na neto plata po rabotnik vo Republika Makedonija za prethodnata godina. </w:t>
      </w:r>
    </w:p>
    <w:p>
      <w:pPr>
        <w:pStyle w:val="Normal"/>
        <w:spacing w:before="60" w:after="0"/>
        <w:jc w:val="both"/>
        <w:rPr>
          <w:sz w:val="20"/>
        </w:rPr>
      </w:pPr>
      <w:r>
        <w:rPr>
          <w:sz w:val="20"/>
        </w:rPr>
        <w:t xml:space="preserve">Za da mo`at da go ostvarat ova pravo tie treba da imaat najmalku 15 godini sta` na osiguruvawe odnosno 50 godini starost za `eni i 50 godini starost za ma`i. </w:t>
      </w:r>
    </w:p>
    <w:p>
      <w:pPr>
        <w:pStyle w:val="Normal"/>
        <w:spacing w:before="60" w:after="0"/>
        <w:jc w:val="both"/>
        <w:rPr>
          <w:sz w:val="20"/>
        </w:rPr>
      </w:pPr>
      <w:r>
        <w:rPr>
          <w:sz w:val="20"/>
        </w:rPr>
        <w:t xml:space="preserve">Baraweto }e mo`at da go ostvarat vrz osnova na li~no podneseno barawe do Agencijata za vrabotuvawe. Na~eloto na koe se povikuvam pri izgotvuvaweto na ovoj zakon se ustavnite na~ela vo koi jasno stoi deka sekoj ima pravo na rabota, sloboden izbor na vrabotuvawe, za za{tita pri raboteweto i materijalna obezbedenost za vreme na privremena nevrabotenost. </w:t>
      </w:r>
    </w:p>
    <w:p>
      <w:pPr>
        <w:pStyle w:val="Normal"/>
        <w:spacing w:before="60" w:after="0"/>
        <w:jc w:val="both"/>
        <w:rPr>
          <w:sz w:val="20"/>
        </w:rPr>
      </w:pPr>
      <w:r>
        <w:rPr>
          <w:sz w:val="20"/>
        </w:rPr>
        <w:t xml:space="preserve">Vo ~lenot 34 od Ustavot na Republika Makedonija stoi deka gra|anite imaat pravo na socijalna sigurnost i socijalno osiguruvawe utvedni so zakon i kolektiven dogovor. </w:t>
      </w:r>
    </w:p>
    <w:p>
      <w:pPr>
        <w:pStyle w:val="Normal"/>
        <w:spacing w:before="60" w:after="0"/>
        <w:jc w:val="both"/>
        <w:rPr>
          <w:sz w:val="20"/>
        </w:rPr>
      </w:pPr>
      <w:r>
        <w:rPr>
          <w:sz w:val="20"/>
        </w:rPr>
        <w:t xml:space="preserve">Republikata se gri`i za socijalna za{tita soglasno so na~eloto na socijalna pravednost. </w:t>
      </w:r>
    </w:p>
    <w:p>
      <w:pPr>
        <w:pStyle w:val="Normal"/>
        <w:spacing w:before="60" w:after="0"/>
        <w:jc w:val="both"/>
        <w:rPr>
          <w:sz w:val="20"/>
        </w:rPr>
      </w:pPr>
      <w:r>
        <w:rPr>
          <w:sz w:val="20"/>
        </w:rPr>
        <w:t xml:space="preserve">Vo ~lenot 35 od Ustavot na Republika Makedonija - Republikata se gri`i za socijalna za{tita i socijalna sigurnost na gra|anite soglasno na~eloto na socijalna pravednost. </w:t>
      </w:r>
    </w:p>
    <w:p>
      <w:pPr>
        <w:pStyle w:val="Normal"/>
        <w:spacing w:before="60" w:after="0"/>
        <w:jc w:val="both"/>
        <w:rPr>
          <w:sz w:val="20"/>
        </w:rPr>
      </w:pPr>
      <w:r>
        <w:rPr>
          <w:sz w:val="20"/>
        </w:rPr>
        <w:t>Sredstvata koi se baraat soglasno ovoj zakon, a kako {to ka`av iznesuvaat 30% od prose~no isplatenata mese~na neto plata vo prethodnata godina Zdru`enieto na ste~ajni rabotnici presmeta deka bi bile potrebni za zadovoluvawe na slednite potrebi:</w:t>
      </w:r>
    </w:p>
    <w:p>
      <w:pPr>
        <w:pStyle w:val="Normal"/>
        <w:spacing w:before="60" w:after="0"/>
        <w:jc w:val="both"/>
        <w:rPr>
          <w:sz w:val="20"/>
        </w:rPr>
      </w:pPr>
      <w:r>
        <w:rPr>
          <w:sz w:val="20"/>
        </w:rPr>
        <w:t xml:space="preserve">Za leb - 2.318 denari, za voda - 700 denari, za energija, tuka se vklu~eni strujata i drvata - 2.400 denari, za higiena - 280 denari i za lekovi 320 denari. </w:t>
      </w:r>
    </w:p>
    <w:p>
      <w:pPr>
        <w:pStyle w:val="Normal"/>
        <w:spacing w:before="60" w:after="0"/>
        <w:jc w:val="both"/>
        <w:rPr>
          <w:sz w:val="20"/>
        </w:rPr>
      </w:pPr>
      <w:r>
        <w:rPr>
          <w:sz w:val="20"/>
        </w:rPr>
        <w:t xml:space="preserve">Toa e, po~ituvani kolegi, osnovniot, minimalniot egzistencijalen minimum za da mo`e eden ~ovek da pre`ivee. Toa ne se sredstva koi se baraat zaradi nekoj komoditet ili za nekoj povisok standard na `iveewe. Ednostavno ovie sredstva se baraat samo zatoa {to ovie lu|e nemaat drugi izvori na egzistencija poradi godinite koi gi imaat tie ne se vo mo`nost ili rabotodava~ite ne sakaat da sklu~at raboten odnos so niv i na toj na~in tie ne ja gledaat svojata egzistencija na drug na~in osven dr`avata da se pogri`i da vlezat vo sistemot na socijalna za{tita preku Agencijata za vrabotuvawe. </w:t>
      </w:r>
    </w:p>
    <w:p>
      <w:pPr>
        <w:pStyle w:val="Normal"/>
        <w:spacing w:before="60" w:after="0"/>
        <w:jc w:val="both"/>
        <w:rPr>
          <w:sz w:val="20"/>
        </w:rPr>
      </w:pPr>
      <w:r>
        <w:rPr>
          <w:sz w:val="20"/>
        </w:rPr>
        <w:t>Za realizacija na ovoj zakon e predvideno vo Buxetot na Republika Makedonija vo 2010 godina da se obezbedat 15 milioni evra koi bi opfatile 12 iljadi nevraboteni lica koi bile proglaseni za ste~ajni rabotnici, tehnolo{ki vi{ok poradi likvidacija na pretprijatijata vo koi rabotele.</w:t>
      </w:r>
    </w:p>
    <w:p>
      <w:pPr>
        <w:pStyle w:val="Normal"/>
        <w:spacing w:before="60" w:after="0"/>
        <w:jc w:val="both"/>
        <w:rPr>
          <w:sz w:val="20"/>
        </w:rPr>
      </w:pPr>
      <w:r>
        <w:rPr>
          <w:sz w:val="20"/>
        </w:rPr>
        <w:t>Za ilustracija }e vi ka`am deka ovie sredstva se mnogu minimalni i deka Buxetot na Republika Makedonija mo`e bez problem da gi obezbedi. Taka na primer, vo mart 2004 godina od Buxetot preku Agencijata za vrabotuvawe se obe{tetuvale 53.273 lica po ovoj osnov. Vo juli 2009 godina nivniot broj iznesuva 23.659.</w:t>
      </w:r>
    </w:p>
    <w:p>
      <w:pPr>
        <w:pStyle w:val="Normal"/>
        <w:spacing w:before="60" w:after="0"/>
        <w:jc w:val="both"/>
        <w:rPr>
          <w:sz w:val="20"/>
        </w:rPr>
      </w:pPr>
      <w:r>
        <w:rPr>
          <w:sz w:val="20"/>
        </w:rPr>
        <w:t xml:space="preserve">Samo za potsetuvawe, vo mart 2004 godina Buxetot na Republika Makedonija iznesuval 1.200.000.000 evra. Sega Buxetot iznesuva 2,5 milijardi evra. Od aspekt na toa deka mo`at da se obezbedat ovie finansiski sredstva ne treba kaj nikoj od nas da postoi somne`, bidej}i od aspekt na brojot na licata koi 2004 godina primale nadomest od Agencijata za vrabotuvawe jasno se poka`uva deka Buxetot toa mo`e da go izdr`i. </w:t>
      </w:r>
    </w:p>
    <w:p>
      <w:pPr>
        <w:pStyle w:val="Normal"/>
        <w:spacing w:before="60" w:after="0"/>
        <w:jc w:val="both"/>
        <w:rPr>
          <w:sz w:val="20"/>
        </w:rPr>
      </w:pPr>
      <w:r>
        <w:rPr>
          <w:sz w:val="20"/>
        </w:rPr>
        <w:t xml:space="preserve">Bi sakal da vi ka`am nekoi raboti okolu socijalno ekonomskata polo`ba na ovaa kategorija na gra|ani. Tie ne po svoja vina se ostaveni na marginite na ova op{testvo, se ~uvstvuvaat zaboraveni, obespraveni bez elementarni uslovi za `ivot, obezli~eni, degradirani  socijalno otfrleni. </w:t>
      </w:r>
    </w:p>
    <w:p>
      <w:pPr>
        <w:pStyle w:val="Normal"/>
        <w:spacing w:before="60" w:after="0"/>
        <w:jc w:val="both"/>
        <w:rPr>
          <w:sz w:val="20"/>
        </w:rPr>
      </w:pPr>
      <w:r>
        <w:rPr>
          <w:sz w:val="20"/>
        </w:rPr>
        <w:t xml:space="preserve">Od ova jasno proizleguva deka ne samo tie li~no, bidej}i ne mo`at da obezbedat sredstva za egzistencija za svoeto semejstvo, tuku i nivnite semejstva se dovedeni na rabot na opstanok. Site nie sme svesni deka vo nedostig na sredstva za egzistencija prvo stradaat odnosite vnatre vo edno semejstvo. Se naru{uva odnosot pome|e sopru`nicite, pome|u decata i roditelite, pome|u decata i dedovcite. Ovie lu|e se staveni vo situacija da im se raspadne i semejstvoto samo zatoa {to nemaat dovolno materijalni sredstva da gi platat smetkite za voda, da obezbedat hrana, da obezbedat obleka, da mo`at da gi zadovolat minimalnite egzistencijalni potrebi na svoeto semejstvo. </w:t>
      </w:r>
    </w:p>
    <w:p>
      <w:pPr>
        <w:pStyle w:val="Normal"/>
        <w:spacing w:before="60" w:after="0"/>
        <w:jc w:val="both"/>
        <w:rPr>
          <w:sz w:val="20"/>
        </w:rPr>
      </w:pPr>
      <w:r>
        <w:rPr>
          <w:sz w:val="20"/>
        </w:rPr>
        <w:t xml:space="preserve">Isto taka bi moral da ka`am deka poradi vakvata nivna socijalna i ekonomska polo`ba vo zna~itelna mera se zgolemuvaat mo`nostite kaj niv da se javat razni zaboluvawa. Taka, tie vleguvaat vo rizi~nata kategorija kade najmnogu se javuvaat bolestite kako infarkt, psihosomatskite zaboluvawa - apofleksijata. </w:t>
      </w:r>
    </w:p>
    <w:p>
      <w:pPr>
        <w:pStyle w:val="Normal"/>
        <w:spacing w:before="60" w:after="0"/>
        <w:jc w:val="both"/>
        <w:rPr>
          <w:sz w:val="20"/>
        </w:rPr>
      </w:pPr>
      <w:r>
        <w:rPr>
          <w:sz w:val="20"/>
        </w:rPr>
        <w:t>Ednostavno ovie lu|e neznaej}i {to da pravat, na koj na~in da ja baraat svojata egzistencija se pove}e poradi pritisokot i nemo`nosta da obezbedat sredstva se ~uvstvuvaat zapostaveni, kaj niv poradi nervozata se zgolemuva psihi~koto naru{uvawe i se pove}e i pove}e, za `al, se zgolemuva i mortalitetot kaj ovaa kategorija na gra|ani.</w:t>
      </w:r>
    </w:p>
    <w:p>
      <w:pPr>
        <w:pStyle w:val="Normal"/>
        <w:spacing w:before="60" w:after="0"/>
        <w:jc w:val="both"/>
        <w:rPr>
          <w:sz w:val="20"/>
        </w:rPr>
      </w:pPr>
      <w:r>
        <w:rPr>
          <w:sz w:val="20"/>
        </w:rPr>
        <w:t xml:space="preserve">Jas mislam, po~ituvani kolegi pratenici, deka nie sme socijalna dr`ava koja treba da obezbedi socijalna sigurnost na svoite gra|ani i deka ovoj zakon treba da pomine ednoglasno vo ova Sobranie na Republika Makedonija. </w:t>
      </w:r>
    </w:p>
    <w:p>
      <w:pPr>
        <w:pStyle w:val="Normal"/>
        <w:spacing w:before="60" w:after="0"/>
        <w:jc w:val="both"/>
        <w:rPr>
          <w:sz w:val="20"/>
        </w:rPr>
      </w:pPr>
      <w:r>
        <w:rPr>
          <w:sz w:val="20"/>
        </w:rPr>
        <w:t>Ne se potrebni politi~ki poeni pri re{avawe na edno vakvo pra{awe, ednostavno sakam so ovoj zakon na ovie lu|e da im dademe nade`, da im ja razbudime samodoverbata, da im go vratime optimizmot kaj niv i kaj nivnite semejstva deka Republika Makedonija mo`e vo eden buxet od 2,5 milijardi evra za koi ima pari za se drugo da se najdat 15 milioni evra koi bi bile nameneti za re{avawe na socijalniot status na ovaa kategorija na gra|ani.</w:t>
      </w:r>
    </w:p>
    <w:p>
      <w:pPr>
        <w:pStyle w:val="Normal"/>
        <w:spacing w:before="60" w:after="0"/>
        <w:jc w:val="both"/>
        <w:rPr>
          <w:sz w:val="20"/>
        </w:rPr>
      </w:pPr>
      <w:r>
        <w:rPr>
          <w:sz w:val="20"/>
        </w:rPr>
        <w:t xml:space="preserve">Da ne dozvolime tie lu|e sega da {trajkuvaat so glad, povtorno da si go zagrozuvaat svojot `ivot baraj}i minimum egzistencija. Tie ne po svoja vina ostanale bez ovaa egzistencija zatoa {to vo procesot na tranzicija nivnite pretprijatija propadnale i tie nemaat drugi sredstva za egzistencija. </w:t>
      </w:r>
    </w:p>
    <w:p>
      <w:pPr>
        <w:pStyle w:val="Normal"/>
        <w:spacing w:before="60" w:after="0"/>
        <w:jc w:val="both"/>
        <w:rPr>
          <w:sz w:val="20"/>
        </w:rPr>
      </w:pPr>
      <w:r>
        <w:rPr>
          <w:sz w:val="20"/>
        </w:rPr>
        <w:t>Jas ve ubeduvam deka ako go podr`ite ovoj zakon toa }e bidat najdobro potro{enite pari vo  Buxetot na Republika Makedonija za 2010 godina. Ednostavno }e ja vratime radosta i nade`ta kaj ovaa kategorija na gra|ani.</w:t>
      </w:r>
    </w:p>
    <w:p>
      <w:pPr>
        <w:pStyle w:val="Normal"/>
        <w:spacing w:before="60" w:after="0"/>
        <w:jc w:val="both"/>
        <w:rPr>
          <w:sz w:val="20"/>
        </w:rPr>
      </w:pPr>
      <w:r>
        <w:rPr>
          <w:sz w:val="20"/>
        </w:rPr>
        <w:t>Ve zamoluvam vo moe ime i vo nivno ime da go podr`ite zakonot ednostavno da napravime edno dobro delo i da ja opravdame doverbata koja ovie lu|e ni ja dal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Tuka ja prekinuvam sednicata, prodol`uvame vo 15,00 ~asot.</w:t>
      </w:r>
    </w:p>
    <w:p>
      <w:pPr>
        <w:pStyle w:val="Normal"/>
        <w:spacing w:before="60" w:after="0"/>
        <w:jc w:val="both"/>
        <w:rPr>
          <w:sz w:val="20"/>
        </w:rPr>
      </w:pPr>
      <w:r>
        <w:rPr>
          <w:sz w:val="20"/>
        </w:rPr>
        <w:t>(Pauzata e dadena vo 13,55 ~asot)</w:t>
      </w:r>
    </w:p>
    <w:p>
      <w:pPr>
        <w:pStyle w:val="Normal"/>
        <w:spacing w:before="60" w:after="0"/>
        <w:rPr>
          <w:sz w:val="20"/>
          <w:szCs w:val="20"/>
        </w:rPr>
      </w:pPr>
      <w:r>
        <w:rPr>
          <w:sz w:val="20"/>
          <w:szCs w:val="20"/>
        </w:rPr>
        <w:t>(Po pauzata sednicata prodol`i vo 15,14 ~asot)</w:t>
      </w:r>
    </w:p>
    <w:p>
      <w:pPr>
        <w:pStyle w:val="Normal"/>
        <w:spacing w:before="60" w:after="0"/>
        <w:jc w:val="both"/>
        <w:rPr>
          <w:sz w:val="20"/>
          <w:szCs w:val="20"/>
        </w:rPr>
      </w:pPr>
      <w:r>
        <w:rPr>
          <w:b/>
          <w:sz w:val="20"/>
          <w:szCs w:val="20"/>
        </w:rPr>
        <w:t>Trajko Veqanoski:</w:t>
      </w:r>
      <w:r>
        <w:rPr>
          <w:sz w:val="20"/>
          <w:szCs w:val="20"/>
        </w:rPr>
        <w:t xml:space="preserve"> Prodol`uvame so rabota.</w:t>
      </w:r>
    </w:p>
    <w:p>
      <w:pPr>
        <w:pStyle w:val="Normal"/>
        <w:spacing w:before="60" w:after="0"/>
        <w:jc w:val="both"/>
        <w:rPr>
          <w:sz w:val="20"/>
          <w:szCs w:val="20"/>
        </w:rPr>
      </w:pPr>
      <w:r>
        <w:rPr>
          <w:sz w:val="20"/>
          <w:szCs w:val="20"/>
        </w:rPr>
        <w:t>Sleden prijaven za zbor i ima zbor gospodinot Sugarevski Goran, povelete.</w:t>
      </w:r>
    </w:p>
    <w:p>
      <w:pPr>
        <w:pStyle w:val="Normal"/>
        <w:spacing w:before="60" w:after="0"/>
        <w:jc w:val="both"/>
        <w:rPr/>
      </w:pPr>
      <w:r>
        <w:rPr>
          <w:b/>
          <w:sz w:val="20"/>
          <w:szCs w:val="20"/>
        </w:rPr>
        <w:t>Goran Sugarevski:</w:t>
      </w:r>
      <w:r>
        <w:rPr>
          <w:sz w:val="20"/>
          <w:szCs w:val="20"/>
        </w:rPr>
        <w:t xml:space="preserve"> Blagodaram pretsedatele.</w:t>
      </w:r>
    </w:p>
    <w:p>
      <w:pPr>
        <w:pStyle w:val="Normal"/>
        <w:spacing w:before="60" w:after="0"/>
        <w:jc w:val="both"/>
        <w:rPr>
          <w:sz w:val="20"/>
          <w:szCs w:val="20"/>
        </w:rPr>
      </w:pPr>
      <w:r>
        <w:rPr>
          <w:sz w:val="20"/>
          <w:szCs w:val="20"/>
        </w:rPr>
        <w:t>Na po~etokot bi sakal da izrazam golemo `alewe {to salata e prazna. Pratenicite na parlamentarnoto mnozinstvo o~igledno ne se zainteresirani za debata po ovoj zakon. Za `al, kolku {to mo`am da vidam, vo salata ima samo dvajca pretstavnici, od koi edniot e prijaven za zbor.</w:t>
      </w:r>
    </w:p>
    <w:p>
      <w:pPr>
        <w:pStyle w:val="Normal"/>
        <w:spacing w:before="60" w:after="0"/>
        <w:jc w:val="both"/>
        <w:rPr>
          <w:sz w:val="20"/>
          <w:szCs w:val="20"/>
        </w:rPr>
      </w:pPr>
      <w:r>
        <w:rPr>
          <w:sz w:val="20"/>
          <w:szCs w:val="20"/>
        </w:rPr>
        <w:t xml:space="preserve">Vo izminatiot period se vode{e edna debata vo Komisijata za trud i socijalna politika i v~era na Zakonodavno-pravnata komisija kade {to o~igledno, nitu tamu, pretstavnicite na parlamentarnoto mnozinstvo ne sakaa da se proiznesat, nitu vo debata, nitu so ~inot na glasawe, zatoa {to na dvete komisii glasaa vozdr`ano. Nie ne mo`evme da sfatime koja e pri~inata {to toa se slu~uva. </w:t>
      </w:r>
    </w:p>
    <w:p>
      <w:pPr>
        <w:pStyle w:val="Normal"/>
        <w:spacing w:before="60" w:after="0"/>
        <w:jc w:val="both"/>
        <w:rPr>
          <w:sz w:val="20"/>
          <w:szCs w:val="20"/>
        </w:rPr>
      </w:pPr>
      <w:r>
        <w:rPr>
          <w:sz w:val="20"/>
          <w:szCs w:val="20"/>
        </w:rPr>
        <w:t>Dali minatata godina, koga premierot Gruevski, pred Sobranieto na Republika Makedonija napravi edna parada, zaedno so golem del na ministrite, se~ej}i gi {atorite vo koi bea 15 meseci smesteni ste~ajnite rabotnici i so noseweto na Zakonot {to na predlog na Vladata go izglasa Sobranieto na Republika Makedonija, moram da ka`am deka so toj zakon, o~igledno e deka pra{aweto na ste~ajnite rabotnici, za `al moram da konstatiram deka ne se re{i.</w:t>
      </w:r>
    </w:p>
    <w:p>
      <w:pPr>
        <w:pStyle w:val="Normal"/>
        <w:spacing w:before="60" w:after="0"/>
        <w:jc w:val="both"/>
        <w:rPr>
          <w:sz w:val="20"/>
          <w:szCs w:val="20"/>
        </w:rPr>
      </w:pPr>
      <w:r>
        <w:rPr>
          <w:sz w:val="20"/>
          <w:szCs w:val="20"/>
        </w:rPr>
        <w:t>Sega, mojot kolega i pratenik Marjan Nikolov, po inicijativa na ste~ajnite rabotnici i vo izrabotka na ste~ajnite rabotnici, zaedno so nego izrabotija eden zakon {to e deneska tema i predmet na debata vo ova Sobranie. Me|utoa, iskreno da vi ka`am o~ekuvav deka }e ima edna posilna debata po ovoj zakon, da gi razmenime argumentite me|u vlasta i opozicijata okolu toa dali ovoj zakon mo`e da dojde kako predmet na razgleduvawe i usvojuvawe. Me|utoa, ona {to go vidov po mati~nite komisii, vidov deka za taa rabota nema sluh.</w:t>
      </w:r>
    </w:p>
    <w:p>
      <w:pPr>
        <w:pStyle w:val="Normal"/>
        <w:spacing w:before="60" w:after="0"/>
        <w:jc w:val="both"/>
        <w:rPr>
          <w:sz w:val="20"/>
          <w:szCs w:val="20"/>
        </w:rPr>
      </w:pPr>
      <w:r>
        <w:rPr>
          <w:sz w:val="20"/>
          <w:szCs w:val="20"/>
        </w:rPr>
        <w:t>So ovoj zakon {to go predlaga Marjan Nikolov, a jas kako pratenik silno go poddr`uvam, se re{ava statusot na ste~ajnite rabotnici, koi se 12 iljadi na broj, a zaedno so nivnite semejstva stanuva brojka od okolu 50 iljadi gra|ani na Republika Makedonija. Ako smetame deka vo sekoe semejstvo ima pribli`no 4 ~lenovi.</w:t>
      </w:r>
    </w:p>
    <w:p>
      <w:pPr>
        <w:pStyle w:val="Normal"/>
        <w:spacing w:before="60" w:after="0"/>
        <w:jc w:val="both"/>
        <w:rPr>
          <w:sz w:val="20"/>
          <w:szCs w:val="20"/>
        </w:rPr>
      </w:pPr>
      <w:r>
        <w:rPr>
          <w:sz w:val="20"/>
          <w:szCs w:val="20"/>
        </w:rPr>
        <w:t>So zakonot, {to Vladata na Republika Makedonija go dade minatata godina vo ova Sobranie, koga be{e napravena parada, kako {to ka`av prethodno, od tie 12 iljadi ste~ajni rabotnici, nitu 10% ne go re{ija svojot status. Vo nekolku navrati imav mo`nost da razgovaram so lu|e koi se vraboteni vo Biroto za vrabotuvawe vo Prilep, pa kako pratenik pobarav brojka od kolku podneseni barawa pozitivno se re{eni i dobile takva ste~ajna pomo{.</w:t>
      </w:r>
    </w:p>
    <w:p>
      <w:pPr>
        <w:pStyle w:val="Normal"/>
        <w:spacing w:before="60" w:after="0"/>
        <w:jc w:val="both"/>
        <w:rPr>
          <w:sz w:val="20"/>
          <w:szCs w:val="20"/>
        </w:rPr>
      </w:pPr>
      <w:r>
        <w:rPr>
          <w:sz w:val="20"/>
          <w:szCs w:val="20"/>
        </w:rPr>
        <w:t>Podatokot e frapanten. Nekade od nad 330-340 barawa, minatata godina se re{eni samo 15. Vladata tvrdi deka so ovoj zakon, kako i prethodno so drugi zakoni za odredeni celni kategorii na gra|ani, dali stanuva{e zbor za braniteli, mlekari i drugi kategorii na gra|ani, deka nivniot status se re{ava. No, za `al, moram da potenciram deka so nitu edna postapka ne se poka`uva, nitu pak so ovoj zakon {to e momentalno na sila, ne se re{ava statusot na ovie lica.</w:t>
      </w:r>
    </w:p>
    <w:p>
      <w:pPr>
        <w:pStyle w:val="Normal"/>
        <w:spacing w:before="60" w:after="0"/>
        <w:jc w:val="both"/>
        <w:rPr>
          <w:sz w:val="20"/>
          <w:szCs w:val="20"/>
        </w:rPr>
      </w:pPr>
      <w:r>
        <w:rPr>
          <w:sz w:val="20"/>
          <w:szCs w:val="20"/>
        </w:rPr>
        <w:t>Sega imame odli~na {anska i mo`nost toa da se re{i, bidej}i vo Sobranieto na Republika Makedonija vo momentov se razgleduva Buxetot, odnosno amandmanska rasprava po Buxetot, kade {to prateni~kata grupa na Socijal demokratskiot sojuz na Makedonija ima podneseno amandmani za pove}e kategorii grupi na lu|e za koi smetame deka treba da bide re{en nivniot problem. Me|utoa, moram da potenciram deka ako gi pogledneme revizorskite izve{tai na Vladata na Republika Makedonija, kade {to gledame deka za vladini kampawi i za drugi neproduktivni tro{ewa se potro{eni stra{ni pari, nam ovde pretsedatelkata v~era, na Zakonodavno-pravnata komisija ni soop{ti deka, ne znaej}i vo kakov drug argumentiran na~in da nastapi po ovoj zakon, ni ka`a deka ne bila to~no napravena analiza vo smisla na toa kolku to~no sredstva bile potrebni za ovaa grupa na lu|e.</w:t>
      </w:r>
    </w:p>
    <w:p>
      <w:pPr>
        <w:pStyle w:val="Normal"/>
        <w:spacing w:before="60" w:after="0"/>
        <w:jc w:val="both"/>
        <w:rPr>
          <w:sz w:val="20"/>
          <w:szCs w:val="20"/>
        </w:rPr>
      </w:pPr>
      <w:r>
        <w:rPr>
          <w:sz w:val="20"/>
          <w:szCs w:val="20"/>
        </w:rPr>
        <w:t>@alosno e da se tro{at pari za neproduktivni kampawi, vladini kampawi, koga gledame deka i vo tie sferi kade {to se vr{at kampawi, apsolutno nema nikakvi rezultati. Nitu vo obrazovanieto, nitu vo zdravstvoto, nitu vo ni{to. Me|utoa, za ovaa kategorija na lu|e {to, moram da priznam deka e na marginite na op{testvoto, nikoj ne saka da poka`e nikakov interes. Bukvalno lu|eto sekojdnevno odat pred Sobranieto Republika Makedonija, se obiduvaat da razgovaraat so pratenicite, me|utoa moram da konstatiram deka re{enie za nivniot problem o~igledno vo debatava, nitu po ~inot, pretpostavuvam na glasawe, nitu den deneska nema da dojde.</w:t>
      </w:r>
    </w:p>
    <w:p>
      <w:pPr>
        <w:pStyle w:val="Normal"/>
        <w:spacing w:before="60" w:after="0"/>
        <w:jc w:val="both"/>
        <w:rPr>
          <w:sz w:val="20"/>
          <w:szCs w:val="20"/>
        </w:rPr>
      </w:pPr>
      <w:r>
        <w:rPr>
          <w:sz w:val="20"/>
          <w:szCs w:val="20"/>
        </w:rPr>
        <w:t xml:space="preserve">15 meseci tie lu|e bea pred Sobranieto i sekojdnevno im se uka`uva{e deka nivniot problem }e bide re{en, me|utoa nitu traga, nitu glas od toa. </w:t>
      </w:r>
    </w:p>
    <w:p>
      <w:pPr>
        <w:pStyle w:val="Normal"/>
        <w:spacing w:before="60" w:after="0"/>
        <w:jc w:val="both"/>
        <w:rPr>
          <w:sz w:val="20"/>
          <w:szCs w:val="20"/>
        </w:rPr>
      </w:pPr>
      <w:r>
        <w:rPr>
          <w:sz w:val="20"/>
          <w:szCs w:val="20"/>
        </w:rPr>
        <w:t>Minatata godina koga be{e donesen Zakonot za ovaa kategorija na lu|e, mo`ebi, ne ~itaj}i go vo takva forma vo kakva {to Vladata go dade na Sobranieto, a Sobranieto go izlgasa, mo`ebi se pojavi nade` kaj niv deka nivniot problem, eve kone~no e re{en. Osven paradata {to ja napravi Vladata apsolutno ni{to drugo ne se slu~i.</w:t>
      </w:r>
    </w:p>
    <w:p>
      <w:pPr>
        <w:pStyle w:val="Normal"/>
        <w:spacing w:before="60" w:after="0"/>
        <w:jc w:val="both"/>
        <w:rPr>
          <w:sz w:val="20"/>
          <w:szCs w:val="20"/>
        </w:rPr>
      </w:pPr>
      <w:r>
        <w:rPr>
          <w:sz w:val="20"/>
          <w:szCs w:val="20"/>
        </w:rPr>
        <w:t>Vo revizorskite izve{tai ~itame deka desetici milioni evra Vladata tro{i za telefonski razgovori, neznam kolku milioni evra se tro{at za Vladini kampawi, no `alnosno e {to za ovie kategorii na lu|e nema nikakvi sredstva. O~igledno deka na VMRO DPMNE ovie kategorii na lu|e im trebaat samo vo vreme na izbori ili pred izbori, se so cel da go dobijat toa glasa~ko telo, za da se zavr{i rabotata, me|utoa za ona {to se izbrani, }e dojde da go re{avaat nivniot problem, o~igledno ni{to ne se slu~uva.</w:t>
      </w:r>
    </w:p>
    <w:p>
      <w:pPr>
        <w:pStyle w:val="Normal"/>
        <w:spacing w:before="60" w:after="0"/>
        <w:jc w:val="both"/>
        <w:rPr>
          <w:sz w:val="20"/>
          <w:szCs w:val="20"/>
        </w:rPr>
      </w:pPr>
      <w:r>
        <w:rPr>
          <w:sz w:val="20"/>
          <w:szCs w:val="20"/>
        </w:rPr>
        <w:t>U{te edna{ sakam da ka`am deka davam silna poddr{ka za re{avawe na statusot na ste~ajnite rabotnici so ovoj zakon. Mojot kolega, mislam generalno mnogu dobro gi objasni poentite na ovoj zakon i na koj na~in, niz prose~nata plata na Republika Makedonija, 30% od prose~nata palata, na odreden na~in ne da go re{at problemot, tuku }e poka`e deka vistina e toa {to vo Ustavot na Republika Makedonija go pi{uva, a toa e deka Republika Makedonija e socijalna dr`ava. Socijalnata dr`ava pomaga na onie, normalno, kako {to i nie sega toa go predlagame, so zakon, nivniot problem da bide vo edna zakonska ramka, da bidat za{titeni od strana na dr`avata. O~igledno, so na~inot i pristapot {to VMRO DPMNE go ima vo moemtov, a toa e da ima samo nekolku pratenici vo ova Sobranie, `alosno e, no vistinito, deka nivniot problem nema da bide re{en.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Sleden prijaven za zbor i ima zbor e gospo|ica Tu{eva Marinela, povelete.</w:t>
      </w:r>
    </w:p>
    <w:p>
      <w:pPr>
        <w:pStyle w:val="Normal"/>
        <w:spacing w:before="60" w:after="0"/>
        <w:jc w:val="both"/>
        <w:rPr/>
      </w:pPr>
      <w:r>
        <w:rPr>
          <w:b/>
          <w:sz w:val="20"/>
          <w:szCs w:val="20"/>
        </w:rPr>
        <w:t>Marinela Tu{eva:</w:t>
      </w:r>
      <w:r>
        <w:rPr>
          <w:sz w:val="20"/>
          <w:szCs w:val="20"/>
        </w:rPr>
        <w:t xml:space="preserve"> Blagodaram pretsedatele.</w:t>
      </w:r>
    </w:p>
    <w:p>
      <w:pPr>
        <w:pStyle w:val="Normal"/>
        <w:spacing w:before="60" w:after="0"/>
        <w:jc w:val="both"/>
        <w:rPr>
          <w:sz w:val="20"/>
          <w:szCs w:val="20"/>
        </w:rPr>
      </w:pPr>
      <w:r>
        <w:rPr>
          <w:sz w:val="20"/>
          <w:szCs w:val="20"/>
        </w:rPr>
        <w:t>Deneska, pred nas e Predlogot na zakon {to regulira eden ogromen socijaln i ekonomski problem. Problem za koj {to, dokolku Vladata poka`e{e razumnost znaewe i volja vo minatoto, deneska voop{to nema{e da go razgleduvame. Ova pra{awe edna{ za sekoga{ }e be{e zatvoreno.</w:t>
      </w:r>
    </w:p>
    <w:p>
      <w:pPr>
        <w:pStyle w:val="Normal"/>
        <w:spacing w:before="60" w:after="0"/>
        <w:jc w:val="both"/>
        <w:rPr>
          <w:sz w:val="20"/>
          <w:szCs w:val="20"/>
        </w:rPr>
      </w:pPr>
      <w:r>
        <w:rPr>
          <w:sz w:val="20"/>
          <w:szCs w:val="20"/>
        </w:rPr>
        <w:t xml:space="preserve">Od toa, dene{niot Predlog na zakon e samo eden obid za koregirawe i popravawe na u`asnata i, ne sakam da veruvam no po se izgleda, namerna gre{ka na Nikola Gruevski i  vladea~koto mnozinstvo, {to o~igledno vodeni samo od marketin{ki pobudi ja napravija minatata godina pred parlamentarnite izbori. </w:t>
      </w:r>
    </w:p>
    <w:p>
      <w:pPr>
        <w:pStyle w:val="Normal"/>
        <w:spacing w:before="60" w:after="0"/>
        <w:jc w:val="both"/>
        <w:rPr>
          <w:sz w:val="20"/>
          <w:szCs w:val="20"/>
        </w:rPr>
      </w:pPr>
      <w:r>
        <w:rPr>
          <w:sz w:val="20"/>
          <w:szCs w:val="20"/>
        </w:rPr>
        <w:t xml:space="preserve">Mnogu pati zboruvavme vo 2008 godina. Nikola Gruevski se slika{e zaedno so ste~ajcite pred paralamentarnite izbori. Se slika{e so niv otkako prethodno so meseci gi izbegnuva{e, gi izbegnuva{e nivnite barawa i odbiva{e sredbi so niv. Poka`a deka nitu toga{, nitu pak sega imal seriozna namera vistinski i celosno da go re{i problemot. I pokraj celata slaveni~ka atmosfera {to vo toj moment odgovara{e odli~no za prd tv kamerite se razbira pridonese mnogu za krevawe na rejtingot na partijata VMRO DPMNE. Me|utoa, o~igledno go ostavi problemot ne re{en. </w:t>
      </w:r>
    </w:p>
    <w:p>
      <w:pPr>
        <w:pStyle w:val="Normal"/>
        <w:spacing w:before="60" w:after="0"/>
        <w:jc w:val="both"/>
        <w:rPr>
          <w:sz w:val="20"/>
          <w:szCs w:val="20"/>
        </w:rPr>
      </w:pPr>
      <w:r>
        <w:rPr>
          <w:sz w:val="20"/>
          <w:szCs w:val="20"/>
        </w:rPr>
        <w:t xml:space="preserve">So toj zakon za ste~ajcite ne bea opfateni site ste~ajci {to gi ispolnuvaa kriteriumite. So zakonot nitu se ima{e `elba i volja, nitu se saka{e da se zatvori kompletno toa pra{awe. Naprotiv, so meseci posle donesuvaweto na zakonot, povtorno se javuva istiot problem, povtorno ste~ajcite koi ne se opfateni so toj zakon izleguvaat na protesti. Site sme svesni za zakanata za {trajk so glad. </w:t>
      </w:r>
    </w:p>
    <w:p>
      <w:pPr>
        <w:pStyle w:val="Normal"/>
        <w:spacing w:before="60" w:after="0"/>
        <w:jc w:val="both"/>
        <w:rPr>
          <w:sz w:val="20"/>
          <w:szCs w:val="20"/>
        </w:rPr>
      </w:pPr>
      <w:r>
        <w:rPr>
          <w:sz w:val="20"/>
          <w:szCs w:val="20"/>
        </w:rPr>
        <w:t xml:space="preserve">Vladata, pretpostavuvam deka e svesna deka e izbrana da gi re{ava realnite problemi na gra|anite, da gi zadovoli nivnite osnovni potrebi so koi {to se soo~uvaat tie, a ne edinstveno da se slikaat pred kamerite koga imaat ne{to dobro da soop{tat na javnosta. </w:t>
      </w:r>
    </w:p>
    <w:p>
      <w:pPr>
        <w:pStyle w:val="Normal"/>
        <w:spacing w:before="60" w:after="0"/>
        <w:jc w:val="both"/>
        <w:rPr>
          <w:sz w:val="20"/>
          <w:szCs w:val="20"/>
        </w:rPr>
      </w:pPr>
      <w:r>
        <w:rPr>
          <w:sz w:val="20"/>
          <w:szCs w:val="20"/>
        </w:rPr>
        <w:t>Skandalozno i kompletno neprifatlivo e {to Vladata ima pari za se i se{to, za sekakvi tro{oci, me|utoa nema pari da go re{i problemot na ovaa kategorija na gra|ani. Odnosnot na Vladata kon ovaa kategorija na gra|ani vo najmala merka e zagri`uva~ki i neprifatliv. Ne dozvolivo e Vladata bez krupolozno i bez nikakvo razbirawe da ja ostavi ovaa kategorija na gra|ani, da gi zapostavi i voop{to da nema namera da im izleze vo presret.</w:t>
      </w:r>
    </w:p>
    <w:p>
      <w:pPr>
        <w:pStyle w:val="Normal"/>
        <w:spacing w:before="60" w:after="0"/>
        <w:jc w:val="both"/>
        <w:rPr>
          <w:sz w:val="20"/>
          <w:szCs w:val="20"/>
        </w:rPr>
      </w:pPr>
      <w:r>
        <w:rPr>
          <w:sz w:val="20"/>
          <w:szCs w:val="20"/>
        </w:rPr>
        <w:t>Rekov, vo 2008-ta godina ovoj problem be{e re{en o~igledno polovi~no i nekvalitetno. Ovoj pat, vo ovoj slu~aj Vladata voop{to ne poka`a gri`a i razbirawe, nitu pak gi prima ste~ajnite rabotnici. Imame slu~ai koga ministerot za trud i socijalna politika voop{to ne saka da ja nare~e ovaa kategorija na lu|e ste~ajni rabotnici. Imame slu~ai koga ministerot za finansii Stavreski gi prima ste~ajcite, a pritoa im veli deka gi prima kako partiski ~ovek, a ne kako minister. Ova e tragi~no.</w:t>
      </w:r>
    </w:p>
    <w:p>
      <w:pPr>
        <w:pStyle w:val="Normal"/>
        <w:spacing w:before="60" w:after="0"/>
        <w:jc w:val="both"/>
        <w:rPr>
          <w:sz w:val="20"/>
          <w:szCs w:val="20"/>
        </w:rPr>
      </w:pPr>
      <w:r>
        <w:rPr>
          <w:sz w:val="20"/>
          <w:szCs w:val="20"/>
        </w:rPr>
        <w:t>So ovoj zakon {to deneska go predlaga kolegata Marjan Nikolov sakame da ja ispravime taa nepravda {to e napravena. Samo so preraspredelba na sredstva nameneti za ekonomska promocija, poednostavno re~eno za reklami, }e se obezbedat parite za ovie ste~ajci. Skandalozno, nehumano e {to na Vladata i e mnogu pova`no da si obezbedi novi pari za promocija, za reklami, za bezuspe{ni obidi da se spasi padot na sopstveniot rejting. Smetam deka apsolutno neprifatlivo e da go merite va{iot rejting so sudbinata na gra|anite {to gi rakovodi.</w:t>
      </w:r>
    </w:p>
    <w:p>
      <w:pPr>
        <w:pStyle w:val="Normal"/>
        <w:spacing w:before="60" w:after="0"/>
        <w:jc w:val="both"/>
        <w:rPr>
          <w:sz w:val="20"/>
          <w:szCs w:val="20"/>
        </w:rPr>
      </w:pPr>
      <w:r>
        <w:rPr>
          <w:sz w:val="20"/>
          <w:szCs w:val="20"/>
        </w:rPr>
        <w:t xml:space="preserve">Vladata mora kone~no da razbere deka goliot populizam, sredstvata za spomenici, sredstvata za statui, administrativni zgradi, luksuzni renovirawa na kancelarii po ministerstvata, apsolutno ne treba da bidat prioritet vo odnos na ste~ajnite rabotnici. </w:t>
      </w:r>
    </w:p>
    <w:p>
      <w:pPr>
        <w:pStyle w:val="Normal"/>
        <w:spacing w:before="60" w:after="0"/>
        <w:jc w:val="both"/>
        <w:rPr>
          <w:sz w:val="20"/>
          <w:szCs w:val="20"/>
        </w:rPr>
      </w:pPr>
      <w:r>
        <w:rPr>
          <w:sz w:val="20"/>
          <w:szCs w:val="20"/>
        </w:rPr>
        <w:t xml:space="preserve">Verojatno mo`e da se zaklu~i deka nema ekonomska kriza za site ovie neproduktivni i nekontrolirani tro{oci, me|utoa i te kako ima ekonomska kriza da se re{i problemot na najzagrozenite i najsiroma{nite gra|ani. Sramno e {to Vladata si poigruva so sudbinata na ovie gra|ani. </w:t>
      </w:r>
    </w:p>
    <w:p>
      <w:pPr>
        <w:pStyle w:val="Normal"/>
        <w:spacing w:before="60" w:after="0"/>
        <w:jc w:val="both"/>
        <w:rPr>
          <w:sz w:val="20"/>
          <w:szCs w:val="20"/>
        </w:rPr>
      </w:pPr>
      <w:r>
        <w:rPr>
          <w:sz w:val="20"/>
          <w:szCs w:val="20"/>
        </w:rPr>
        <w:t xml:space="preserve">Od toj aspekt mislam deka najmalku {to deneska mo`e da napravi vladea~koto mnozinstvo e da go prifati ovoj predlog na zakon. Na krajot na kraevite ovoj problem eden den mora da se re{i. Dvojni ar{ini voop{to ne se dozvoleni. Ne mo`e za edni da va`i zakonot, a za drugi ne. Neprifatlivo e {to Vladata diskriminira i omalova`uva. Ne mo`e zakonot da va`i za prvata kategorija ste~ajci, a deneska Vladata voop{to da ne saka da gi slu{ne argumentite i problemite na ovaa kategorija na lu|e koja broi 12 iljadi na lica i kompletno da gi ignorira. </w:t>
      </w:r>
    </w:p>
    <w:p>
      <w:pPr>
        <w:pStyle w:val="Normal"/>
        <w:spacing w:before="60" w:after="0"/>
        <w:jc w:val="both"/>
        <w:rPr>
          <w:sz w:val="20"/>
          <w:szCs w:val="20"/>
        </w:rPr>
      </w:pPr>
      <w:r>
        <w:rPr>
          <w:sz w:val="20"/>
          <w:szCs w:val="20"/>
        </w:rPr>
        <w:t xml:space="preserve">Ve}e edna{, kako opozicija, se obidovme da go zatvorime ova pra{awe preku amandman na rebalans na buxetot, no  vlasta i toga{ potvrdi deka e mnogu pova`no da obezbedi sredstva za svojata partiska vojska, otkolku da obezbedi sredstva za obezbeduvawe na idninata na ste~ajcite. </w:t>
      </w:r>
    </w:p>
    <w:p>
      <w:pPr>
        <w:pStyle w:val="Normal"/>
        <w:spacing w:before="60" w:after="0"/>
        <w:jc w:val="both"/>
        <w:rPr>
          <w:sz w:val="20"/>
          <w:szCs w:val="20"/>
        </w:rPr>
      </w:pPr>
      <w:r>
        <w:rPr>
          <w:sz w:val="20"/>
          <w:szCs w:val="20"/>
        </w:rPr>
        <w:t>Ne postoi opravduvawe za Vladata za neprifa}awe na ovoj predlog na zakon. U{te pri donesuvaweto na prethodnoto zakonsko re{enie, kako opozicija uka`uvavme deka toa zakonsko re{enie ne gi re{ava problemite, deka mnogu rabotnici, `rtvi na te{kite tranziciski vremiwa }e ostanat povtorno so nere{en status, nema da im bidat obezbedeni ednakvi uslovi kako i na drugite ste~ajni rabotnici i deka mnogu nabrgu ova pra{awe povtorno }e se aktuelizira.</w:t>
      </w:r>
    </w:p>
    <w:p>
      <w:pPr>
        <w:pStyle w:val="Normal"/>
        <w:spacing w:before="60" w:after="0"/>
        <w:jc w:val="both"/>
        <w:rPr>
          <w:sz w:val="20"/>
          <w:szCs w:val="20"/>
        </w:rPr>
      </w:pPr>
      <w:r>
        <w:rPr>
          <w:sz w:val="20"/>
          <w:szCs w:val="20"/>
        </w:rPr>
        <w:t>Sega e vistinskiot moment da se re{i vaa ve}e deceniska agonija na ovaa kategorija na lu|e. So ova zakonsko re{enie se re{ava problemot na ste~ajcite vo zemjava i se zatvora edno lo{o i nesre}no poglavje. A toa, sepak, na krajot }e predizvika finansiski implikacii od 15 milioni evra. 15 milioni evra vo Buxetot za 2010 godina ne se nitu pribli`no kolku {to Vladata planira da potro{i na ekonomska promocija. 15 milioni evra se mnogukratno pomalku otkolku sredstvata {to }e gi obezbedite za privremenite vrabotuvawa za va{ata partiska vojska. Na krajot na krai{tata 15 milioni evra se mnogu pogolem prioritet od bilo koj spomenik ili statua od kupola na  Sobranie, od luksuzno renovirawe na kancelarii i od nitu eden neadekvaten i ne socijalen proekt.</w:t>
      </w:r>
    </w:p>
    <w:p>
      <w:pPr>
        <w:pStyle w:val="Normal"/>
        <w:spacing w:before="60" w:after="0"/>
        <w:jc w:val="both"/>
        <w:rPr>
          <w:sz w:val="20"/>
          <w:szCs w:val="20"/>
        </w:rPr>
      </w:pPr>
      <w:r>
        <w:rPr>
          <w:sz w:val="20"/>
          <w:szCs w:val="20"/>
        </w:rPr>
        <w:t>Ovoj zakon se predlaga so cel da se re{i statusot na ovie lica {to se ostanati bez osnovni sredstva za egzistencija, {to od den na den se pove}eto vo siroma{tija, beda, beznade`nost i nemaat mo`nost na drug na~in da ja re{at svojata egzistencija.</w:t>
      </w:r>
    </w:p>
    <w:p>
      <w:pPr>
        <w:pStyle w:val="Normal"/>
        <w:spacing w:before="60" w:after="0"/>
        <w:jc w:val="both"/>
        <w:rPr>
          <w:sz w:val="20"/>
          <w:szCs w:val="20"/>
        </w:rPr>
      </w:pPr>
      <w:r>
        <w:rPr>
          <w:sz w:val="20"/>
          <w:szCs w:val="20"/>
        </w:rPr>
        <w:t>Zakonot gi opfa}a lu|eto koi imaat najmalku 15 godini sta` na osiguruvawe ili starost 50 godini za `eni i 53 godini za ma`i. Zakonot nudi re{enija so {to na licata koi ostanale bez raboti poradi privatizacija, }e im se plati pari~ne nadomestok vo visina od 30% od prose~no isplatenata mese~na plata po rabotnik vo Republika Makedonija.</w:t>
      </w:r>
    </w:p>
    <w:p>
      <w:pPr>
        <w:pStyle w:val="Normal"/>
        <w:spacing w:before="60" w:after="0"/>
        <w:jc w:val="both"/>
        <w:rPr>
          <w:sz w:val="20"/>
          <w:szCs w:val="20"/>
        </w:rPr>
      </w:pPr>
      <w:r>
        <w:rPr>
          <w:sz w:val="20"/>
          <w:szCs w:val="20"/>
        </w:rPr>
        <w:t xml:space="preserve">Ova e minimum {to ovaa dr`ava mo`e da napravi za ovie gra|ani. Tie, rekovme, ne ostanale bez rabota po svoja vina. Tie, edinstveno se `rtvi na novoto vreme, a odgovornosta na Vladata e vo toa {to se u{te ne smogna sili da otvori novi rabotni mesta. </w:t>
        <w:br/>
        <w:t>Nitu eden od ovie lu|e koi se nao|aat vo ovaa situacija ne e sre}en i veruvam deka, dokolku bi imal {ansa bi rabotel ili zarabotuval.</w:t>
      </w:r>
    </w:p>
    <w:p>
      <w:pPr>
        <w:pStyle w:val="Normal"/>
        <w:spacing w:before="60" w:after="0"/>
        <w:jc w:val="both"/>
        <w:rPr>
          <w:sz w:val="20"/>
          <w:szCs w:val="20"/>
        </w:rPr>
      </w:pPr>
      <w:r>
        <w:rPr>
          <w:sz w:val="20"/>
          <w:szCs w:val="20"/>
        </w:rPr>
        <w:t xml:space="preserve">Site nie pratenici, }e se vratime vo mestata od kade sme izbrani i treba da im pogledneme vo o~i na lu|eto koi ne birale. Ste~ajnite rabotnici se sekade okolu nas. Tie se na{ite sosedi, tie se na{ite rodnini, na krajot na karai{tata {to ne izbrale. </w:t>
      </w:r>
    </w:p>
    <w:p>
      <w:pPr>
        <w:pStyle w:val="Normal"/>
        <w:spacing w:before="60" w:after="0"/>
        <w:jc w:val="both"/>
        <w:rPr>
          <w:sz w:val="20"/>
          <w:szCs w:val="20"/>
        </w:rPr>
      </w:pPr>
      <w:r>
        <w:rPr>
          <w:sz w:val="20"/>
          <w:szCs w:val="20"/>
        </w:rPr>
        <w:t>Veruvam deka seto ova {to go iska`avme }e bide dovolen argument da go poddr`ite ovoj zakon.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tpodinot Ja{ari Adnan e prijave za replika, povelete.</w:t>
      </w:r>
    </w:p>
    <w:p>
      <w:pPr>
        <w:pStyle w:val="Normal"/>
        <w:spacing w:before="60" w:after="0"/>
        <w:jc w:val="both"/>
        <w:rPr/>
      </w:pPr>
      <w:r>
        <w:rPr>
          <w:b/>
          <w:sz w:val="20"/>
          <w:szCs w:val="20"/>
        </w:rPr>
        <w:t>Adnan Ja{ari:</w:t>
      </w:r>
      <w:r>
        <w:rPr>
          <w:sz w:val="20"/>
          <w:szCs w:val="20"/>
        </w:rPr>
        <w:t xml:space="preserve"> Blagodaram gospodine pretsedatele. </w:t>
      </w:r>
    </w:p>
    <w:p>
      <w:pPr>
        <w:pStyle w:val="Normal"/>
        <w:spacing w:before="60" w:after="0"/>
        <w:jc w:val="both"/>
        <w:rPr>
          <w:sz w:val="20"/>
          <w:szCs w:val="20"/>
        </w:rPr>
      </w:pPr>
      <w:r>
        <w:rPr>
          <w:sz w:val="20"/>
          <w:szCs w:val="20"/>
        </w:rPr>
        <w:t xml:space="preserve">Po~ituvani kolegi, </w:t>
      </w:r>
    </w:p>
    <w:p>
      <w:pPr>
        <w:pStyle w:val="Normal"/>
        <w:spacing w:before="60" w:after="0"/>
        <w:jc w:val="both"/>
        <w:rPr>
          <w:sz w:val="20"/>
          <w:szCs w:val="20"/>
        </w:rPr>
      </w:pPr>
      <w:r>
        <w:rPr>
          <w:sz w:val="20"/>
          <w:szCs w:val="20"/>
        </w:rPr>
        <w:t>Vo ime na replika bi sakal da objasnam nekoi pra{awa {to se predvideni vo ovoj zakon, zatoa {to nemav mo`nost da bidam tuka na vreme i da se prijavam za zbor. No }e povtoram, vo ime na institutot replika }e ka`am nekolku zborovi vo odnos na predlo`eniot zakon, spomnuvaj}i go ova kako pred tekst za da repliciram.</w:t>
      </w:r>
    </w:p>
    <w:p>
      <w:pPr>
        <w:pStyle w:val="Normal"/>
        <w:spacing w:before="60" w:after="0"/>
        <w:jc w:val="both"/>
        <w:rPr>
          <w:sz w:val="20"/>
          <w:szCs w:val="20"/>
        </w:rPr>
      </w:pPr>
      <w:r>
        <w:rPr>
          <w:sz w:val="20"/>
          <w:szCs w:val="20"/>
        </w:rPr>
        <w:t>Site znaeme deka vo 1993 godina, vo Makedonija be{e usvoen Zakonot za preobrazba na pretprijatijata so op{testven kapital. Potoa slede{e procesot na privatizacija na pretprijatijata so op{testven kapital. Vo momentot na donesuvaweto na toj zakon, kako i vo mnogu tranzicioni dr`avi, zna~itelen broj na lica koi vo toa vreme bea vraboteni, ostanaa bez rabota, so ili bez vina, jas nema da navleguvam vo tie pra{awa.</w:t>
      </w:r>
    </w:p>
    <w:p>
      <w:pPr>
        <w:pStyle w:val="Normal"/>
        <w:spacing w:before="60" w:after="0"/>
        <w:jc w:val="both"/>
        <w:rPr>
          <w:sz w:val="20"/>
          <w:szCs w:val="20"/>
        </w:rPr>
      </w:pPr>
      <w:r>
        <w:rPr>
          <w:sz w:val="20"/>
          <w:szCs w:val="20"/>
        </w:rPr>
        <w:t>Me|utoa, zo{to zemav zbor? Poradi edna pri~ina, so ovoj zakon ne mo`eme da razgovarame samo za edna kategorija na takanare~eni ste~ajci, zatoa {to sepak Zakonot bara ne{to drugo. Bara na licata koi, vrz osnova na postapkata ste~aj ili likvidacija, so proglasuvawe kako tehnolo{ki vi{ok ostanale bez rabota, na nekoj na~in da im se obezbedi nadomestok so monetarni ili nemonetarni sredstva, toa e drugo pra{awe. Sakam da istaknam deka nie, definitivno treba da pravime razlika.</w:t>
      </w:r>
    </w:p>
    <w:p>
      <w:pPr>
        <w:pStyle w:val="Normal"/>
        <w:spacing w:before="60" w:after="0"/>
        <w:jc w:val="both"/>
        <w:rPr/>
      </w:pPr>
      <w:r>
        <w:rPr>
          <w:sz w:val="20"/>
          <w:szCs w:val="20"/>
        </w:rPr>
        <w:t xml:space="preserve">Dene{nata likvidacija ve}e ne e procedura ili postapka kakva {to bila porano, kako {to na nekoj na~in bil i ste~ajot. Ste~ajot kako na~in na gasnewe na subjektite denes e ureden so poseben zakon za ste~aj, a likvidacijata e uredena so Zakonot za trgovski dru{tva i toa ve}e ne se smeta kako sudska postapka tuku postapka koja ja vodi samiot osnova~. Zo{to go velam ova? Toa doa|a od samiot fakt {to celta na ste~ajot 100% se razlikuva od celta {to ja ima likvidacijata. Jas nikoga{ nema da se soglasam, na licata koi na nekoj na~in se proglaseni kako nevraboteni lica poradi likvidacija, tie lica ili pak za tie lica da sozdademe mo`nost da im se nadomesti, bi rekol na nekoj monetaren ili nemonetaren na~in. </w:t>
      </w:r>
    </w:p>
    <w:p>
      <w:pPr>
        <w:pStyle w:val="Normal"/>
        <w:spacing w:before="60" w:after="0"/>
        <w:jc w:val="both"/>
        <w:rPr>
          <w:sz w:val="20"/>
          <w:szCs w:val="20"/>
        </w:rPr>
      </w:pPr>
      <w:r>
        <w:rPr>
          <w:sz w:val="20"/>
          <w:szCs w:val="20"/>
        </w:rPr>
        <w:t xml:space="preserve">U{te edna{ }e ka`am deka toa go ka`uvam poradi faktot {to vo tekot na odvivaweto na postapkata na likvidacija ili pak po likvidacija na subjektite vo slu~aj na pretprijatijata, celata likvidna masa tokmu pripadnaa na licata koi vo toj period ili vo toj moment bile vraboteni vo tie pretprijatija.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Kontra replika ima Marinela Tu{eva, povelete. </w:t>
      </w:r>
    </w:p>
    <w:p>
      <w:pPr>
        <w:pStyle w:val="Normal"/>
        <w:spacing w:before="60" w:after="0"/>
        <w:jc w:val="both"/>
        <w:rPr/>
      </w:pPr>
      <w:r>
        <w:rPr>
          <w:b/>
          <w:sz w:val="20"/>
          <w:szCs w:val="20"/>
        </w:rPr>
        <w:t xml:space="preserve">Marinela Tu{eva: </w:t>
      </w:r>
      <w:r>
        <w:rPr>
          <w:sz w:val="20"/>
          <w:szCs w:val="20"/>
        </w:rPr>
        <w:t xml:space="preserve"> Blagodaram. </w:t>
      </w:r>
    </w:p>
    <w:p>
      <w:pPr>
        <w:pStyle w:val="Normal"/>
        <w:spacing w:before="60" w:after="0"/>
        <w:jc w:val="both"/>
        <w:rPr>
          <w:sz w:val="20"/>
          <w:szCs w:val="20"/>
        </w:rPr>
      </w:pPr>
      <w:r>
        <w:rPr>
          <w:sz w:val="20"/>
          <w:szCs w:val="20"/>
        </w:rPr>
        <w:t xml:space="preserve">Ste~aj i likvidacija ne se predmet na ovoj zakon {to denes e na dneven red. Predlog na dneven red e zakon {to regulira odnosno opfa}a kategorija na gra|ani, ste~ajni rabotnici ~ij problem parcijalno be{e re{en vo 2008 godina.Smetame deka apsolutno e nedozvolivo da bidat staveni vo neramnopravna polo`ba gra|ani koi pripa|aat na ista kategorija. Zna~i za edni ste~ajni rabotnici mo`e finansiski nadomestok, a za drugi ne mo`e. </w:t>
      </w:r>
    </w:p>
    <w:p>
      <w:pPr>
        <w:pStyle w:val="Normal"/>
        <w:spacing w:before="60" w:after="0"/>
        <w:jc w:val="both"/>
        <w:rPr>
          <w:sz w:val="20"/>
          <w:szCs w:val="20"/>
        </w:rPr>
      </w:pPr>
      <w:r>
        <w:rPr>
          <w:sz w:val="20"/>
          <w:szCs w:val="20"/>
        </w:rPr>
        <w:t xml:space="preserve">Smetam deka ovaa Vlada apsolutno ne smee da si dozvoli dvojni ar{ini kon sopstvenite gra|ani. Zna~i, parite za ekonomska promocija, za voso~ni figuri, za statii itn., mo`at da bidat prenameneti za lu|e koi se soo~uvaat so siroma{tijata sekoj den, lu|e koi `iveat so tie problemi, rekovme, ne po svoja vina.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Sleden prijaven za zbor i ima  zbor gospo|a Svetlana Jakimovska, povelete. </w:t>
      </w:r>
    </w:p>
    <w:p>
      <w:pPr>
        <w:pStyle w:val="Normal"/>
        <w:spacing w:before="60" w:after="0"/>
        <w:jc w:val="both"/>
        <w:rPr/>
      </w:pPr>
      <w:r>
        <w:rPr>
          <w:b/>
          <w:sz w:val="20"/>
          <w:szCs w:val="20"/>
        </w:rPr>
        <w:t xml:space="preserve">Svetlana Jakimovska: </w:t>
      </w:r>
      <w:r>
        <w:rPr>
          <w:sz w:val="20"/>
          <w:szCs w:val="20"/>
        </w:rPr>
        <w:t xml:space="preserve"> Blagodaram pretsedatele. </w:t>
      </w:r>
    </w:p>
    <w:p>
      <w:pPr>
        <w:pStyle w:val="Normal"/>
        <w:spacing w:before="60" w:after="0"/>
        <w:jc w:val="both"/>
        <w:rPr>
          <w:sz w:val="20"/>
          <w:szCs w:val="20"/>
        </w:rPr>
      </w:pPr>
      <w:r>
        <w:rPr>
          <w:sz w:val="20"/>
          <w:szCs w:val="20"/>
        </w:rPr>
        <w:t xml:space="preserve">Tokmu ovoj Predlog na zakon za materijalno obe{tetuvawe na lica koi bez svoja vina ostanale bez rabota poradi propa|awe na firmite so op{testven i dr`aven kapital e tema za ovaa dene{na sednica. Raspravame za tie lica, tokmu toa e i naslovot na Predlogot na zakonot koj ni e dostaven od predlaga~ot, kolegata Marjan~o Nikolov. </w:t>
      </w:r>
    </w:p>
    <w:p>
      <w:pPr>
        <w:pStyle w:val="Normal"/>
        <w:spacing w:before="60" w:after="0"/>
        <w:jc w:val="both"/>
        <w:rPr>
          <w:sz w:val="20"/>
          <w:szCs w:val="20"/>
        </w:rPr>
      </w:pPr>
      <w:r>
        <w:rPr>
          <w:sz w:val="20"/>
          <w:szCs w:val="20"/>
        </w:rPr>
        <w:t xml:space="preserve">Jas bi po~nala tokmu od 1993 godina, {to i prethodniot replikant spomna. Da vo taa godina se donese Zakonot za transformacija na pretprijatijata so op{testven kapital, me|utoa, vo taa godina ne ostanaa site lica, so transformacijata na pretprijatijata so op{testven kapital, bilo ste~ajci, bilo firmite da se likvidiraat. Postojat firmi koi i den denes se transformiraa toga{ vo akcionerski dru{tva i funkcioniraat. Zna~i op{testveniot kapital toga{ transformiran vo akcionerski kapital, opstojuva. </w:t>
      </w:r>
    </w:p>
    <w:p>
      <w:pPr>
        <w:pStyle w:val="Normal"/>
        <w:spacing w:before="60" w:after="0"/>
        <w:jc w:val="both"/>
        <w:rPr/>
      </w:pPr>
      <w:r>
        <w:rPr>
          <w:sz w:val="20"/>
          <w:szCs w:val="20"/>
        </w:rPr>
        <w:t xml:space="preserve">Kapitalot od dr`avna sopstvenost, nie minatata godina donesovme eden zakon za obe{tetuvawe na licata koi bez svoja vina ostanale bez rabota tamu kade {to dr`avata ima odnosno e dominanten sopstvenik. Spored toj zakon licata koi gi ispolnija uslovite gi ostvarija svoite prava. No, ne mo`eme vo ovoj m oment da se soglasime deka vo edno pretprijatie ako, jas sega ne davam primer bidej}i vo momentot ne znam, me|utoa vaka kako {to e ka`ano mo`e da bide dr`avniot kapital i 10%. Od vkupno 100% mo`e da bide i 10 ili 3 ili 5%. </w:t>
      </w:r>
    </w:p>
    <w:p>
      <w:pPr>
        <w:pStyle w:val="Normal"/>
        <w:spacing w:before="60" w:after="0"/>
        <w:jc w:val="both"/>
        <w:rPr>
          <w:sz w:val="20"/>
          <w:szCs w:val="20"/>
        </w:rPr>
      </w:pPr>
      <w:r>
        <w:rPr>
          <w:sz w:val="20"/>
          <w:szCs w:val="20"/>
        </w:rPr>
        <w:t xml:space="preserve">So ovoj Predlog na zakon se opfa}aat i tie lica, ako ostanale bez rabota bez svoja vina. </w:t>
      </w:r>
    </w:p>
    <w:p>
      <w:pPr>
        <w:pStyle w:val="Normal"/>
        <w:spacing w:before="60" w:after="0"/>
        <w:jc w:val="both"/>
        <w:rPr>
          <w:sz w:val="20"/>
          <w:szCs w:val="20"/>
        </w:rPr>
      </w:pPr>
      <w:r>
        <w:rPr>
          <w:sz w:val="20"/>
          <w:szCs w:val="20"/>
        </w:rPr>
        <w:t xml:space="preserve">So Predlogot na zakonot, jas na Komisijata za trud i socijalna politika zboruvav po{iroko i po ~lenovite, sega so ogled {to ima ograni~uvawe na vremeto, po generalno }e se osvrnam i }e ka`am deka so stapuvaweto na eden od uslovite, dali e toa s te~aj ili tehnolo{ki vi{ok ili likvidacija, odredeno lice dokolku gi ispolnuva uslovite se steknuva so pravo na pari~en nadomestok od Agencijata za vrabotuvawe na Republika Makedonija, soodvetno od mestoto na `iveewe. Vo ovoj moment vo Republika Makedonija ima korisnici na pari~en nadomest od vakvi firmi, koi koristat so godini i imaat u{te godini da koristat dodeka go ispolnat cenzusot. Spored Zakonot za vrabotuvawe i osiguruvawe toa e 62 godini za `ena, odnosno 64 godini za ma`. No, iznosite na ovie lica se dvi`at nekade 2000 i 2500 denari. </w:t>
      </w:r>
    </w:p>
    <w:p>
      <w:pPr>
        <w:pStyle w:val="Normal"/>
        <w:spacing w:before="60" w:after="0"/>
        <w:jc w:val="both"/>
        <w:rPr>
          <w:sz w:val="20"/>
          <w:szCs w:val="20"/>
        </w:rPr>
      </w:pPr>
      <w:r>
        <w:rPr>
          <w:sz w:val="20"/>
          <w:szCs w:val="20"/>
        </w:rPr>
        <w:t xml:space="preserve">So ovoj predlog na zakon im se ostava prostor i tie lica, nema ograni~uvawe od tamu go vle~am toa deka im se ostava prostor, bidej}i nema ograni~uvawe, onie lica koi i vo ovoj moment koristat pari~en nadomestok preku Agencijata za vrabotuvawe, {to go spomnav i e vo mnogu pomal iznos od onoj {to se predlaga 30% so ovoj Predlog na zakon, da gi podnesat dokumentite za ostvaruvawe na toa pravo. No, koe pravo? Isto e pravoto, pari~en nadomestok po osnov na likvidacija, ste~aj ili tehnolo{ki vi{ok {to ve}e go ostvarile. Se raboti samo za razli~na visina, ne se raboti za popovolno ili ponepovolno pravo ili drugo pravo. Se raboti za razli~na visina na isplata na ve}e ostvareno pravo. </w:t>
      </w:r>
    </w:p>
    <w:p>
      <w:pPr>
        <w:pStyle w:val="Normal"/>
        <w:spacing w:before="60" w:after="0"/>
        <w:jc w:val="both"/>
        <w:rPr>
          <w:sz w:val="20"/>
          <w:szCs w:val="20"/>
        </w:rPr>
      </w:pPr>
      <w:r>
        <w:rPr>
          <w:sz w:val="20"/>
          <w:szCs w:val="20"/>
        </w:rPr>
        <w:t xml:space="preserve">Minatata godina Zakonot donese i za obe{tetuvawe na licata vo firmite so dominanten dr`aven kapital kade {to dr`avate e dominanten sopstvenik, opredelen e procentot decidno da bide 34%. Vo ovoj slu~aj se predlaga procentot od 30%. Zna~i ve}e tie korisnici {to go ostvarile pravoto so doneseniot zakon vo minatata godina, so ovie lica }e imaat razli~ni primawa {to navistina mislam deka i spored Ustavot, }e vlezeme vo edna neramnopravna pozicija. </w:t>
      </w:r>
    </w:p>
    <w:p>
      <w:pPr>
        <w:pStyle w:val="Normal"/>
        <w:spacing w:before="60" w:after="0"/>
        <w:jc w:val="both"/>
        <w:rPr>
          <w:sz w:val="20"/>
          <w:szCs w:val="20"/>
        </w:rPr>
      </w:pPr>
      <w:r>
        <w:rPr>
          <w:sz w:val="20"/>
          <w:szCs w:val="20"/>
        </w:rPr>
        <w:t xml:space="preserve">Ona {to isto taka bi sakala da go spomnam vo ovoj slu~aj e brojkata na korisnici. Toa {to prethodno jas go istaknav vo mojata diskusija, a i od ona {to go iznese i predlaga~ot, ve}e mo`am da dojdam do zaklu~ok, tokmu ina ovie lica }e im se dozvoli povtorno da se prijavat, da gi koristat svoite prava {to gi ostvarile po ovoj nov zakon zatoa {to nema tolku. Vkupno vo Agencijata za vrabotuvawe vo momentot se nekade 23 ili 24 iljadi korisnici na pari~en nadomestok po bilo koj od ovie osnovi {to prethodno gi spomnavme. </w:t>
      </w:r>
    </w:p>
    <w:p>
      <w:pPr>
        <w:pStyle w:val="Normal"/>
        <w:spacing w:before="60" w:after="0"/>
        <w:jc w:val="both"/>
        <w:rPr>
          <w:sz w:val="20"/>
          <w:szCs w:val="20"/>
        </w:rPr>
      </w:pPr>
      <w:r>
        <w:rPr>
          <w:sz w:val="20"/>
          <w:szCs w:val="20"/>
        </w:rPr>
        <w:t xml:space="preserve">Ona {to isto taka e potrebno da go spomeneme e momentot {to so Predlogot na zakonot se napome nuva odredena vozrast na `ena 50 godini na ma` 53 godini i najmalku 15 godini sta` na osiguruvawe. Ajde da vidime {to se slu~uva dokolku edno lice rabotelo vo pretprijatie, ona {to so ovoj zakon se predlaga da se obe{teti i ima raboten sta` od edna do 14 godini, bilo kolku da ima, 13, 12, 7, 3, 8, 14. No po iks godini, bidej}i ne mu e re{en statusot koristi pari~en nadomestok od Agencijata za vrabotuvawe, se slu~uva vonreden period da raboti kaj nekoj rabotodavec 2, 3 ili 5 godini. Ne e bitno kolku rabotel, bitno e {to go nadminal onoj cenzus {to sega se predlaga 15 godini. Kade e taa kategorija na lica. Tie ne se vo onaa kategorija, bidej}i prvi~no go nema toa 15 godini vo tie pretprijatija {to rabotele, no sega imaat 15 godini. Rabotele kaj drug rabotodava~ dopolnitelno i go ostvarile toa pravo. Taa kategorija ne ja znaeme kolku e, barem jas vo momentov ne znam koku iznesuva, a ima takvi slu~aevi. Zo{to ova go velam. Go velam zatoa {to tuka ni se ostava prostor da ne dojdeme do brojka koja brojka povlekuva sredstva. Sredstvata se temelat vo ovoj zakon na nekade 12 iljadi i 30% od prose~nata plata, {to mo`ebi e eden segment, no ne e celosen segment potreben za opredeluvawe. </w:t>
      </w:r>
    </w:p>
    <w:p>
      <w:pPr>
        <w:pStyle w:val="Normal"/>
        <w:spacing w:before="60" w:after="0"/>
        <w:jc w:val="both"/>
        <w:rPr>
          <w:sz w:val="20"/>
          <w:szCs w:val="20"/>
        </w:rPr>
      </w:pPr>
      <w:r>
        <w:rPr>
          <w:sz w:val="20"/>
          <w:szCs w:val="20"/>
        </w:rPr>
        <w:t xml:space="preserve">Komisijata za trud i socijalna politika detalno go razgleduva{e, ima{e rasprava i od ~lenovite {to pripa|aat na parlamentarnoto mnozinstvo i ~lenovi koi pripa|aa na opozicijata. </w:t>
      </w:r>
    </w:p>
    <w:p>
      <w:pPr>
        <w:pStyle w:val="Normal"/>
        <w:spacing w:before="60" w:after="0"/>
        <w:jc w:val="both"/>
        <w:rPr>
          <w:sz w:val="20"/>
          <w:szCs w:val="20"/>
        </w:rPr>
      </w:pPr>
      <w:r>
        <w:rPr>
          <w:sz w:val="20"/>
          <w:szCs w:val="20"/>
        </w:rPr>
        <w:t xml:space="preserve">Od izve{tajot na Zakonodavno-pravnata komisija gledam deka i tamu imalo takva diskusija, no za `al, ednostavno ne se dobi ona potrebno mnozinstvo za Zakonot da se oceni kako prifatliv.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Za replika e javen gospodinot Marjan~o Nikolov, povelete. </w:t>
      </w:r>
    </w:p>
    <w:p>
      <w:pPr>
        <w:pStyle w:val="Normal"/>
        <w:spacing w:before="60" w:after="0"/>
        <w:jc w:val="both"/>
        <w:rPr/>
      </w:pPr>
      <w:r>
        <w:rPr>
          <w:b/>
          <w:sz w:val="20"/>
          <w:szCs w:val="20"/>
        </w:rPr>
        <w:t xml:space="preserve">Marjan~o Nikolov: </w:t>
      </w:r>
      <w:r>
        <w:rPr>
          <w:sz w:val="20"/>
          <w:szCs w:val="20"/>
        </w:rPr>
        <w:t xml:space="preserve"> Blagodaram. </w:t>
      </w:r>
    </w:p>
    <w:p>
      <w:pPr>
        <w:pStyle w:val="Normal"/>
        <w:spacing w:before="60" w:after="0"/>
        <w:jc w:val="both"/>
        <w:rPr>
          <w:sz w:val="20"/>
          <w:szCs w:val="20"/>
        </w:rPr>
      </w:pPr>
      <w:r>
        <w:rPr>
          <w:sz w:val="20"/>
          <w:szCs w:val="20"/>
        </w:rPr>
        <w:t xml:space="preserve">Po~ituvana kole{ke i samata znaete deka sega vo prvata faza se ceni prvo potrebata od donesuvawe na ovoj zakon. Dali vie smetate deka treba da se donese zakon i da se re{i problemot na ovaa kategorija na lu|e. Dokolku ima zabele{ki po odnos na tekstot na Zakonot imame vtora faza i so amandmani site tie zabele{ki mo`at da se vnesat i Zakonot da go podobrime, ako tie zabele{ki se izdr`livi. </w:t>
      </w:r>
    </w:p>
    <w:p>
      <w:pPr>
        <w:pStyle w:val="Normal"/>
        <w:spacing w:before="60" w:after="0"/>
        <w:jc w:val="both"/>
        <w:rPr>
          <w:sz w:val="20"/>
          <w:szCs w:val="20"/>
        </w:rPr>
      </w:pPr>
      <w:r>
        <w:rPr>
          <w:sz w:val="20"/>
          <w:szCs w:val="20"/>
        </w:rPr>
        <w:t xml:space="preserve">Me|utoa, vo odnos na dilemite {to gi iznesovte, jas }e se obidam da vi odgovoram na mnogu od niv. </w:t>
      </w:r>
    </w:p>
    <w:p>
      <w:pPr>
        <w:pStyle w:val="Normal"/>
        <w:spacing w:before="60" w:after="0"/>
        <w:jc w:val="both"/>
        <w:rPr>
          <w:sz w:val="20"/>
          <w:szCs w:val="20"/>
        </w:rPr>
      </w:pPr>
      <w:r>
        <w:rPr>
          <w:sz w:val="20"/>
          <w:szCs w:val="20"/>
        </w:rPr>
        <w:t xml:space="preserve">Prvo rekovte {to so licata koi sega koristat pomo{ i deka del od niv imaat pomal iznos na pomo{. Vo Ustavot imame na~elo deka ona zakonsko re{enie {to e popovolno, korisnikot mo`e da odbere toa pravo da go koristi i tuka e mnogu jasno re{enieto. </w:t>
      </w:r>
    </w:p>
    <w:p>
      <w:pPr>
        <w:pStyle w:val="Normal"/>
        <w:spacing w:before="60" w:after="0"/>
        <w:jc w:val="both"/>
        <w:rPr>
          <w:sz w:val="20"/>
          <w:szCs w:val="20"/>
        </w:rPr>
      </w:pPr>
      <w:r>
        <w:rPr>
          <w:sz w:val="20"/>
          <w:szCs w:val="20"/>
        </w:rPr>
        <w:t xml:space="preserve">Vo odnos na starosta, 50 godini za `eni i 53 godini za ma`i, da ka`am deka i postojniot Zakon za vrabotuvawe i osiguruvawe vo slu~aj na vrabotenost ima takva odredba.Zna~i ako vi falat u{te pet godini do penzija, zna~i 59 godini ili 57 za `eni, isto ima ograni~uvawe za da mo`e da go ostvaruvate pravoto. Ne gledam {to e problemot i vo ovoj zakon da stoi toa re{enie. </w:t>
      </w:r>
    </w:p>
    <w:p>
      <w:pPr>
        <w:pStyle w:val="Normal"/>
        <w:spacing w:before="60" w:after="0"/>
        <w:jc w:val="both"/>
        <w:rPr>
          <w:sz w:val="20"/>
          <w:szCs w:val="20"/>
        </w:rPr>
      </w:pPr>
      <w:r>
        <w:rPr>
          <w:sz w:val="20"/>
          <w:szCs w:val="20"/>
        </w:rPr>
        <w:t xml:space="preserve">Vo odnos na sta`ot isto e re{enieto i so postojniot Zakon za vrabotuvawe i osiguruvawe vo slu~aj na vrabotenost. </w:t>
      </w:r>
    </w:p>
    <w:p>
      <w:pPr>
        <w:pStyle w:val="Normal"/>
        <w:spacing w:before="60" w:after="0"/>
        <w:jc w:val="both"/>
        <w:rPr>
          <w:sz w:val="20"/>
          <w:szCs w:val="20"/>
        </w:rPr>
      </w:pPr>
      <w:r>
        <w:rPr>
          <w:sz w:val="20"/>
          <w:szCs w:val="20"/>
        </w:rPr>
        <w:t xml:space="preserve">Za dopolnitelniot sta` i toa pra{awe e re{eno. Znaete deka ako nekoj koristel pa se vrabotil, toj sta` otkako se vrabotil povtorno ne mu vleguva vo sta`ot osven vo uslovi ako so toj sta` ispolnuva uslovi da koristi pari~na pomo{. Mnogu se jasni odredbite. Ona {to go ka`uvavte be{e pove}e vo nasoka kolku tolku da najdete nekoja pri~ina i da ka`ete deka Zakonto ne mo`e da se donese. </w:t>
      </w:r>
    </w:p>
    <w:p>
      <w:pPr>
        <w:pStyle w:val="Normal"/>
        <w:spacing w:before="60" w:after="0"/>
        <w:jc w:val="both"/>
        <w:rPr>
          <w:sz w:val="20"/>
          <w:szCs w:val="20"/>
        </w:rPr>
      </w:pPr>
      <w:r>
        <w:rPr>
          <w:sz w:val="20"/>
          <w:szCs w:val="20"/>
        </w:rPr>
        <w:t xml:space="preserve">Ima ~len vo Zakonot koj upatuva na mnogu drugi zakonski re{enija. Ednostavno ovoj zakon e proveren od pove}e pravnici. Tie imaat dadeno pozitivno mislewe vo odnos na odredbite. </w:t>
      </w:r>
    </w:p>
    <w:p>
      <w:pPr>
        <w:pStyle w:val="Normal"/>
        <w:spacing w:before="60" w:after="0"/>
        <w:jc w:val="both"/>
        <w:rPr>
          <w:sz w:val="20"/>
          <w:szCs w:val="20"/>
        </w:rPr>
      </w:pPr>
      <w:r>
        <w:rPr>
          <w:sz w:val="20"/>
          <w:szCs w:val="20"/>
        </w:rPr>
        <w:t xml:space="preserve">Vtoro, golem del od Zakonot se temeli na Zakonot koj ve}e go izglasavte prethodno, ama ne go re{ivte problemot na ste~ajnite rabotnici, i sega tie baraat zakon so po{iroka ramka za primena za da mo`e da im se re{i ova pra{awe. Tie se o{teteni vo pove}e osnovi. Golem del od firmite nemaat plateno sta` i ne mo`at lu|eto da ostvarat pravo na penzija iako vo kni{kata im stoi deka imaat raboteno mo`ebi po 40 godini, me|utoa ne e plateno. Sega i po toj osnov ne mo`e da ostvarat pravo na penzija. Taka {to mnogu ednostavno e samo fali dobra politi~ka volja.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Kontra replika ima gospo|a Svetlana Jakimovska, povelete. </w:t>
      </w:r>
    </w:p>
    <w:p>
      <w:pPr>
        <w:pStyle w:val="Normal"/>
        <w:spacing w:before="60" w:after="0"/>
        <w:jc w:val="both"/>
        <w:rPr/>
      </w:pPr>
      <w:r>
        <w:rPr>
          <w:b/>
          <w:sz w:val="20"/>
          <w:szCs w:val="20"/>
        </w:rPr>
        <w:t xml:space="preserve">Svetlana Jakimovska: </w:t>
      </w:r>
      <w:r>
        <w:rPr>
          <w:sz w:val="20"/>
          <w:szCs w:val="20"/>
        </w:rPr>
        <w:t xml:space="preserve">Blagodaram pretsedatele. </w:t>
      </w:r>
    </w:p>
    <w:p>
      <w:pPr>
        <w:pStyle w:val="Normal"/>
        <w:spacing w:before="60" w:after="0"/>
        <w:jc w:val="both"/>
        <w:rPr>
          <w:sz w:val="20"/>
          <w:szCs w:val="20"/>
        </w:rPr>
      </w:pPr>
      <w:r>
        <w:rPr>
          <w:sz w:val="20"/>
          <w:szCs w:val="20"/>
        </w:rPr>
        <w:t xml:space="preserve">Voop{to ne se trudev da najdam kolku tolku nekakvo obrzlo`enie. Ako taka me sfatil Marjan~o Nikolov, kako predlaga~ na zakonot, mene mi e `al, me|utoa, ne sum se trudela. </w:t>
      </w:r>
    </w:p>
    <w:p>
      <w:pPr>
        <w:pStyle w:val="Normal"/>
        <w:spacing w:before="60" w:after="0"/>
        <w:jc w:val="both"/>
        <w:rPr>
          <w:sz w:val="20"/>
          <w:szCs w:val="20"/>
        </w:rPr>
      </w:pPr>
      <w:r>
        <w:rPr>
          <w:sz w:val="20"/>
          <w:szCs w:val="20"/>
        </w:rPr>
        <w:t xml:space="preserve">Ona {to go iznesov e od moeto prakti~no rabotewe do sega. Jas navistina dobro ja znam problematikata na Agencijata za vrabotuvawe, {to se raboti vo Agencijata, bidej}i i od tamu doa|am kako vrabotena. </w:t>
      </w:r>
    </w:p>
    <w:p>
      <w:pPr>
        <w:pStyle w:val="Normal"/>
        <w:spacing w:before="60" w:after="0"/>
        <w:jc w:val="both"/>
        <w:rPr>
          <w:sz w:val="20"/>
          <w:szCs w:val="20"/>
        </w:rPr>
      </w:pPr>
      <w:r>
        <w:rPr>
          <w:sz w:val="20"/>
          <w:szCs w:val="20"/>
        </w:rPr>
        <w:t xml:space="preserve">Ona {to velite da, popovolnoto pravo, ama ovde ne se raboti za drugo pravo. Ova e isto pravo. Ovde e vistinata na pravoto. Ne se raboti za razli~no pravo. Zna~i, isto pravo e bidej}i ne se raboti za donesuvawe odnosno ostvaruvawe na drugo pravo. Zatoa od moja strana vo diskusijata be{e otvoreno ova za da go potencirame. </w:t>
      </w:r>
    </w:p>
    <w:p>
      <w:pPr>
        <w:pStyle w:val="Normal"/>
        <w:spacing w:before="60" w:after="0"/>
        <w:jc w:val="both"/>
        <w:rPr>
          <w:sz w:val="20"/>
          <w:szCs w:val="20"/>
        </w:rPr>
      </w:pPr>
      <w:r>
        <w:rPr>
          <w:sz w:val="20"/>
          <w:szCs w:val="20"/>
        </w:rPr>
        <w:t xml:space="preserve">Inaku, deka treba da se diskutira i ona {to mislite deka M-4 go nemaat osstvareno, ima na~in i toa a se ostvari.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Za zbor e prijavena i ima zbor gospo|a Cvetanka Ivanova, povelete. </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 xml:space="preserve">Po~ituvani kolegi pratenici od parlamentarnoto mnozinstvo, denes na dneven red e zakon koj go podnese na{ kolega Marjan~o Nikolov, a na barawe na 12 iljadi ste~ajni rabotnici, koi ostanale, ne po svoja vina, bez rabota i momentalno nemaat sredstva za egzistencija. Ovie 12 iljadi rabotnici ne taka mnogu odamna na parlamentarnite izbori zaedno so vas postignaa eden dogovor. Postignaa dogovor tie da glasaat za vas, a vie da im donesete zakon so koj }e im gi re{ite nivnite prava, so koj zakon }e gi izvadite od pregratkite na siroma{tijata, so koj zakon }e im gi re{ite vnatre{nite semejni traumi {to gi imaat zaradi nemawe osnovni sredstva za egzistencija. Toga{, veruvajte, bidej}i site bevme vo kampawa, a jas iskreno da vi ka`am koga, va{iot lider i premierot na Republika Makedonija, otide vo @ena Park, jas `ivo se se}avam na toj nastan, pred kamerite, gi trgnaa zaedno onie {atori i `ici i ka`aa od denes ste~ajnite rabotnici }e nemaat problem, odite doma, gi rasturame {atorite, {tom dojdeme na vlast nie }e vi doneseme zakon, i taka bidna. Tie glasaa za vas, vie dobivte minimum 50 iljadi glasa od niv zatoa {to 12 iljadi odnosno 15, odnosno 14 iljadi zatoa {to iljada i ne{to imaa ostvareno pravo. Zna~i 14 iljadi ste~ajni rabotnici po 4 ~leno semejstvo i bra}a sestri, sekako, zatoa {to sekoja trauma ne ostanuva samo vo semejstvoto, site nie imame bliski. Zna~i vie so edna laga vo izbori napravena, ste dobile okolu 60-70 iljadi glasovi. Zatoa, po~ituvani kolegi pratenici, vie denes imate 63 pratenici vo Sobranieto i zatoa kaj vas e silata i mo}ta da odlu~uvate i zatoa vie treba sega nivnite barawa {to gi postavuvaa, da gi ispolnuvate. Me|utoa, {to se slu~i? </w:t>
      </w:r>
    </w:p>
    <w:p>
      <w:pPr>
        <w:pStyle w:val="Normal"/>
        <w:spacing w:before="60" w:after="0"/>
        <w:jc w:val="both"/>
        <w:rPr>
          <w:sz w:val="20"/>
          <w:szCs w:val="20"/>
        </w:rPr>
      </w:pPr>
      <w:r>
        <w:rPr>
          <w:sz w:val="20"/>
          <w:szCs w:val="20"/>
        </w:rPr>
        <w:t xml:space="preserve">To~no e deka donesovte zakon vo juni ili juli, ne posredno po izborite vo 2008 godina na koj zakon mnogu se izraduvaa ovie 12 iljadi rabotnici. I toga{ ka`avme dobro e, neka se re{at problemite na ovie lu|e, treba takov zakon. [to se slu~i, po~ituvani kolegi, se slu~i, kako {to veli va{iot premier vistinata e kako {ilo, vrti, vrti, }e izleze i eve izleze. Po ovoj zakon {to im go vetivte, momentalno, spored oficijalni podatoci imaat ostvareno pravo iljada ste~ajni rabotnici. Ostanale da ostvarat u{te mnogu malku, a u{te 12 iljadi. Zna~i ste uspeale da izla`ete 12 iljadi ste~ajni rabotnici. </w:t>
      </w:r>
    </w:p>
    <w:p>
      <w:pPr>
        <w:pStyle w:val="Normal"/>
        <w:spacing w:before="60" w:after="0"/>
        <w:jc w:val="both"/>
        <w:rPr/>
      </w:pPr>
      <w:r>
        <w:rPr>
          <w:sz w:val="20"/>
          <w:szCs w:val="20"/>
        </w:rPr>
        <w:t>Prvoto pra{awe koe {to sega se postavuva i od diskusijata na mojata kole{ka Svetlana Jakimovska, jas zatoa i se preprijaviv posle nea da zboruvam za da i gi slu{nam argumentite, zo{to VMRO-DPMNE nema da go podr`i ovoj zakon. Od ona {to go slu{nav kako nejzina diskusija, prvo taa veli, dali mo`e so vakov zakon da se opfatat site ovie rabotnici dali da im se re{i pra{aweto. Zna~i, vie ovoj problem</w:t>
      </w:r>
      <w:r>
        <w:rPr>
          <w:b/>
          <w:sz w:val="20"/>
          <w:szCs w:val="20"/>
        </w:rPr>
        <w:t xml:space="preserve"> </w:t>
      </w:r>
      <w:r>
        <w:rPr>
          <w:sz w:val="20"/>
          <w:szCs w:val="20"/>
        </w:rPr>
        <w:t>ne go re{ivte koga pristapivte kon donesuvawe na zakonot od 2008 godina, ne si go postavivte toa pra{awe? Ili toga{ go donesovte za da gi izla`ete. Ne vi be{e va`no koj }e ostvari i vo kolkav broj }e ostvarat pravo. Ili deka brojkata ne ni e jasna. Vie koga go donesuvavte zakonot vo Sobranie, ne isplaniravte kolkava e brojkata na vakvi rabotnici, ili toga{ povtorno si go donesovte zakonot taka non{alantno kolku da ispolnite obvrska kako {to ispolnuvate, a koj }e ostvari, dali eden, ili nieden, eden kako {to e slu~ajot vo Ki~evo, zamislete samo eden ostvaril pravo po ovoj zakon. Zna~i, {to e porakata? Vie ne ste mislele seriozno, ako sega gi postavuvate ovie pra{awa, vie ne ste pristapile seriozno kon ovoj problem. Vie toga{ ne ste ja izanalizirale vistinskata situacija, ako ne znaete posle godina i ne{to, ili u{te malku dve godini, ako ne znaete koja e brojkata. Koga se donesuva zakon dobro se analizira situacijata, taa situacija se stava vo finansiska ramka i se donesuva zakonot. Kako ste go donele vie toga{ ovoj zakon? Zna~i, ste go donele, ako sega se postavuvaat ovie pra{awa, ste go donele svesni deka gi la`ete ovie ste~ajni rabotnici. Mislam deka ova e nedopuslivo. Edna{ rabotnicite se izla`ale i nie gi opravdavme. Ako ovaa Vlada im go re{i pra{aweto normalno e deka }e glasaat za taa vlast, normalno e deka }e glasaat za taa partija, zatoa {to sekoj si bara svoj interes. Interes nivni bilo toa, vie, im vetivte, no eve sega posle godina i pol se ispostavuva deka navistina nitu ste imale namera, nitu ste sakale da go re{ite, nitu }e go re{ite, tuku gi zloupotrebivte i gi iskoristivte. Me|utoa, ovie 12 iljadi rabotnici sega `iveat vo krajna beda, ovie 12 iljadi rabotnici za koi {to sega ne sakate nitu da slu{ate, bidej}i ne vi trebaat vo ovoj moment, nitu sakate da gi primite, zatoa {to navistina vi pravat glavobolki, ovie 12 iljadi rabotnici }e le`at na va{ tovar, vie ste vlast.</w:t>
      </w:r>
    </w:p>
    <w:p>
      <w:pPr>
        <w:pStyle w:val="Normal"/>
        <w:spacing w:before="60" w:after="0"/>
        <w:jc w:val="both"/>
        <w:rPr>
          <w:sz w:val="20"/>
          <w:szCs w:val="20"/>
        </w:rPr>
      </w:pPr>
      <w:r>
        <w:rPr>
          <w:sz w:val="20"/>
          <w:szCs w:val="20"/>
        </w:rPr>
        <w:t>Na eden priem so mojot kolega Marjan~o koga gi primivme ste~ajnite rabotnici im ka`avme, ona {to nie kako mehanizam go imame }e go napravime, }e podneseme zakon, }e podnese zakon Marjan~o Nikolov, zatoa {to od op{tina Veles smetame deka ima najgolem broj na takvi rabotnici. Me|utoa, nie nemame parlamentarno mnozinstvo, ne mo`eme ovoj zakon da go doneseme. Barajte poddr{ka od pratenicite od kade doa|ate i tie od kade doa|aat kade {to ste im ja dale va{ata podr{ka. Galamete sega, navistina ne vi se slu{a, zatoa {to vistinata boli, navistina ne mo`e da se slu{a ovaa vistina. Tragi~na e ovaa vistina i ne morate da slu{ate, navistina. Gi upativme, barajte podr{ka od pratenikot od Kumanovo, gi upativme barajte poddr{ka od pratenikot od Veles, gi upativme barajte podr{ka od pratenikot od Ohrid i od drugite gradovi. Dokolku tie ubedat po eden pratenik, dvajca okolu sebe, nie cela opozicija }e dademe podr{ka i zakonot }e bide donesen. Me|utoa o~igledno sega se nema sluh, zatoa {to se {to trebalo vie ste dobile, a komu mu e gajle, onoj koj {to lekomisleno veruval deka ne{to }e bide ispolneto, deka ne mu e ispolneto.</w:t>
      </w:r>
    </w:p>
    <w:p>
      <w:pPr>
        <w:pStyle w:val="Normal"/>
        <w:spacing w:before="60" w:after="0"/>
        <w:jc w:val="both"/>
        <w:rPr>
          <w:sz w:val="20"/>
          <w:szCs w:val="20"/>
        </w:rPr>
      </w:pPr>
      <w:r>
        <w:rPr>
          <w:sz w:val="20"/>
          <w:szCs w:val="20"/>
        </w:rPr>
        <w:t>Po~ituvani kolegi pratenici,</w:t>
      </w:r>
    </w:p>
    <w:p>
      <w:pPr>
        <w:pStyle w:val="Normal"/>
        <w:spacing w:before="60" w:after="0"/>
        <w:jc w:val="both"/>
        <w:rPr>
          <w:sz w:val="20"/>
          <w:szCs w:val="20"/>
        </w:rPr>
      </w:pPr>
      <w:r>
        <w:rPr>
          <w:sz w:val="20"/>
          <w:szCs w:val="20"/>
        </w:rPr>
        <w:t>Mislam deka so donesuvaweto na zakonot vo 2008 godina ne samo {to gi izla`avte lu|eto, tuku im napravivte pogolemi problemi. Dali nekoj znae kolku sporovi, upravni sporovi imaat zavedeno rabotnici koi {to vi poveruvale, se ponadevale, podnele barawe i baraweto im e odbieno.</w:t>
      </w:r>
    </w:p>
    <w:p>
      <w:pPr>
        <w:pStyle w:val="Normal"/>
        <w:spacing w:before="60" w:after="0"/>
        <w:jc w:val="both"/>
        <w:rPr>
          <w:sz w:val="20"/>
          <w:szCs w:val="20"/>
        </w:rPr>
      </w:pPr>
      <w:r>
        <w:rPr>
          <w:sz w:val="20"/>
          <w:szCs w:val="20"/>
        </w:rPr>
        <w:t xml:space="preserve">Momentalno neposredno pred da zemam zbor se javi ste~aen rabotnik od Prilep i mi ka`a, deka vo Mikron - Prilep ima golem broj na rabotnici na koi {to im se odbieni barawata, zatoa {to tamu ne se znae dali dominanten kapital bil op{testven, dr`aven, ili ne bil. Sega nikoj ne vodi smetka za toa, zatoa {to Centralniot depozitar toa ne go vodi i nikoj ne znae da im ka`e dali ovoj kapital bil dr`aven kapital. Jas da bi mo`ela da ve slikam sega kako se ismejuvate i da im ja poka`am na slednata sredba koga }e dojdat, }e im stane jasno na golema grupa podr`uva~i koi {to ve podr`uvaat i da im go poka`am ambientot vo salata {to sega vo momentot se slu~uva. Od "Crn Bor", "Sterna", "Staklo", stotici rabotnici podnele barawe, baraweto im e odbieno i sega zavele sudski spor, upraven spor i u{te pove}e ste im ja uslo`nile rabotata. Se javija rabotnici od Struga od "Stru`anka", se javija rabotnici od Otekst - Ohrid, se javuvaat od sekade, baraat da im se re{i ova pravo. </w:t>
      </w:r>
    </w:p>
    <w:p>
      <w:pPr>
        <w:pStyle w:val="Normal"/>
        <w:spacing w:before="60" w:after="0"/>
        <w:jc w:val="both"/>
        <w:rPr>
          <w:sz w:val="20"/>
          <w:szCs w:val="20"/>
        </w:rPr>
      </w:pPr>
      <w:r>
        <w:rPr>
          <w:sz w:val="20"/>
          <w:szCs w:val="20"/>
        </w:rPr>
        <w:t>Po~ituvani kolegi, mojata kole{ka Svetlana ka`a deka imalo brojni pra{awa nere{eni. Dajte da ja utvrdime potrebata od donesuvawe na ovoj zakon, dajte ako sakate i }e go povle~eme ovoj zakon, napravete go vie ovoj zakon, napravete go kako smetate da go napravite. Edno e va`no, neka bidat politi~kite poeni povtorno va{i, nie ne sakame politi~ki poeni sega. Ne sakame, eve da se dogovorime, podnesete go zakonot vie, nie }e go podr`ime so kakvi prava }e utvrdite, va`no da imaat nekakvo pravo, zatoa {to lu|eto se vo o~ajna situacija i se slu~uvaat semejni drami od nema{tija gledate {to ni se slu~uva sekojdnevno, {to ni e top vesti na nacionalnite mediumi: ovoj se frlil od toj most, nekoj se ubil, drug se samoubil. Tragi~na e situacijata. Ili pak dajte da ja utvrdime potrebata od donesuvawe na ovoj zakon. Ako smetate deka nekoi re{enija ne se dobri, ili ako smetate site re{enija deka ne se dobri, dajte zaedno }e sedneme i so amandmani koi {to }e gi prifati mojot kolega Marjan~o Nikolov, }e ja uredime situacijata, }e ja uredime rabotata. Bitno e da dobijat pravo na minimalen materijalen nadomestok ovie lu|e za da mo`at barem da se le~at od bolestite koi {to gi dobile. Nema vreme za ~ekawe, zatoa {to nervozata odnesuva sekojdnevno po nekoj `ivot. Nema vreme za ~ekawe, zatoa {to jadeweto, lebot ne ~eka, sekoe utro treba da se podmirat ovie raboti. Nemalo pari. Nema pari 15 milioni evra za da se re{at 12 iljadi rabotnici postojano, a ima pari za razno razni, {to vika{e mojata baba, od bes proekti, se so edna cel da se odr`uva ovaa Vlada i ova parlamentarno mnozinstvo.</w:t>
      </w:r>
    </w:p>
    <w:p>
      <w:pPr>
        <w:pStyle w:val="Normal"/>
        <w:spacing w:before="60" w:after="0"/>
        <w:jc w:val="both"/>
        <w:rPr>
          <w:sz w:val="20"/>
          <w:szCs w:val="20"/>
        </w:rPr>
      </w:pPr>
      <w:r>
        <w:rPr>
          <w:sz w:val="20"/>
          <w:szCs w:val="20"/>
        </w:rPr>
        <w:t>I u{te ne{to sakam da vi ka`am. Se javi eden ste~aen rabotnik od Prilep i veli, mojot tatko e korisnik na penzija. Zamislete jas i mojata `ena sme ste~ajni rabotnici od Biljana i od Politekst. Mojot tatko go la`at sega kako mene {to me izla`aa na parlamentarnite izbori da glasam, deka }e go pu{tat na bawa, a nie nemame doma nitu leb da si kupime, nie nemame doma, ako sakate ni pi`ami da mu kupime na mojot tatko za da go pratime na baw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Marjan~o Nikolov, povelete.</w:t>
      </w:r>
    </w:p>
    <w:p>
      <w:pPr>
        <w:pStyle w:val="Normal"/>
        <w:spacing w:before="60" w:after="0"/>
        <w:jc w:val="both"/>
        <w:rPr/>
      </w:pPr>
      <w:r>
        <w:rPr>
          <w:b/>
          <w:sz w:val="20"/>
          <w:szCs w:val="20"/>
        </w:rPr>
        <w:t xml:space="preserve">Marjan~o Nikolov: </w:t>
      </w:r>
      <w:r>
        <w:rPr>
          <w:sz w:val="20"/>
          <w:szCs w:val="20"/>
        </w:rPr>
        <w:t>Blagodaram pretsedatele.</w:t>
      </w:r>
    </w:p>
    <w:p>
      <w:pPr>
        <w:pStyle w:val="Normal"/>
        <w:spacing w:before="60" w:after="0"/>
        <w:jc w:val="both"/>
        <w:rPr>
          <w:sz w:val="20"/>
          <w:szCs w:val="20"/>
        </w:rPr>
      </w:pPr>
      <w:r>
        <w:rPr>
          <w:sz w:val="20"/>
          <w:szCs w:val="20"/>
        </w:rPr>
        <w:t>Po~ituni kolegi, so ogled na toa {to raspravata privr{uva i }e treba da se glasa, bi sakal samo da vi ka`am deka odlukata od ovaa sednica ja ~ekaat mnogu lu|e, ja ~ekaat biv{ite vraboteni vo Lozar, biv{ite vraboteni vo Porcelanka, biv{ite vraboteni vo Iskra - Kumanovo, biv{ite vraboteni vo Zemjodelskiot kombinat vo Kumanovo. Site tie od nas o~ekuvaat deka }e go podr`ime ovoj zakon i deka }e im dademe nade` deka }e obezbedat minimalni sredstva za egzistencija. Bi sakal da upatam u{te eden apel, nemojte da gi potcenuvate ovie lu|e i da mislite deka vi se potrebni samo za izbori. Iako `iveeme vo pazarna ekonomija i se mo`e da se kupi i da se prodade, edno ne{to zasekoga{ ostanuva {to ne mo`e da se stavi na pazar. Toa e du{ata, ne mo`ete da ja prodadete i ne mo`ete da ja kupite. ]e prestanete da bidete pratenici, }e prestanete da ja vr{ite ovaa funkcija, }e se vratite vo va{ite gradovi, }e treba ovie lu|e da gi poglednete vo o~i. Nitu spomenicite }e im odnesat doma leb, nitu skapite reklami }e im gi zgreat domovite. Obidete se da se nadminete sebe si, da si gi nadminete tesnopartiskite interesi, da si ja za~uvate du{ata, da go podr`ite ovoj zakon, bidej}i navistina ako sakame da go zatvorime poglavjeto od tranzicijata, ovoj zakon e najdobra {ansa za toa. Ve povikuvam site da go podr`ite ovoj zakon i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trud i socijalna politika kako mati~no rabot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materijalno obezbeduvawe na nevraboteni lica poradi privatizacija na pretprijatijata so op{testvena i dr`avna sopstvenost ne e prifatliv i ne mo`e da se dade na natamo{no odnosno na vtoro ~itawe.</w:t>
      </w:r>
    </w:p>
    <w:p>
      <w:pPr>
        <w:pStyle w:val="Normal"/>
        <w:spacing w:before="60" w:after="0"/>
        <w:jc w:val="both"/>
        <w:rPr>
          <w:sz w:val="20"/>
          <w:szCs w:val="20"/>
        </w:rPr>
      </w:pPr>
      <w:r>
        <w:rPr>
          <w:sz w:val="20"/>
          <w:szCs w:val="20"/>
        </w:rPr>
        <w:t>2. Ovoj zaklu~ok zaedno so izve{taite na Komisijata za trud i socijalna politika i na Zakonodavno-pravnata komisija kako i stenografskite bele{ki od sednicata na Sobranieto da se dostavi do predlaga~ot na zakonot.</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Od niv za predlo`eniot zaklu~ok glasaa 50 pratenici, vozdr`ani nema, protiv glasaa 10 pratenici.</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o ogled deka sum informiran od Ministerstvoto za transport i vrski deka objektivno ne mo`at da prisustvuvaat na ovaa sednica, ne e tuka ministerot, a zamenikot minister ima nekoi obvrski.</w:t>
      </w:r>
    </w:p>
    <w:p>
      <w:pPr>
        <w:pStyle w:val="Normal"/>
        <w:spacing w:before="60" w:after="0"/>
        <w:jc w:val="both"/>
        <w:rPr>
          <w:sz w:val="20"/>
          <w:szCs w:val="20"/>
        </w:rPr>
      </w:pPr>
      <w:r>
        <w:rPr>
          <w:sz w:val="20"/>
          <w:szCs w:val="20"/>
        </w:rPr>
        <w:t>Mojot predlog e sleden. To~kata 6 da ja gledame posle to~kata 14.</w:t>
      </w:r>
    </w:p>
    <w:p>
      <w:pPr>
        <w:pStyle w:val="Normal"/>
        <w:spacing w:before="60" w:after="0"/>
        <w:jc w:val="both"/>
        <w:rPr>
          <w:sz w:val="20"/>
          <w:szCs w:val="20"/>
        </w:rPr>
      </w:pPr>
      <w:r>
        <w:rPr>
          <w:sz w:val="20"/>
          <w:szCs w:val="20"/>
        </w:rPr>
        <w:t>Predlogot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3 pratenici, site 53 glasaa za, nema vozdr`ani, nema protiv.</w:t>
      </w:r>
    </w:p>
    <w:p>
      <w:pPr>
        <w:pStyle w:val="Normal"/>
        <w:spacing w:before="60" w:after="0"/>
        <w:jc w:val="both"/>
        <w:rPr>
          <w:sz w:val="20"/>
          <w:szCs w:val="20"/>
        </w:rPr>
      </w:pPr>
      <w:r>
        <w:rPr>
          <w:sz w:val="20"/>
          <w:szCs w:val="20"/>
        </w:rPr>
        <w:t>Konstatiram deka e prifaten predlogot.</w:t>
      </w:r>
    </w:p>
    <w:p>
      <w:pPr>
        <w:pStyle w:val="Normal"/>
        <w:spacing w:before="60" w:after="0"/>
        <w:jc w:val="both"/>
        <w:rPr>
          <w:b/>
          <w:b/>
          <w:sz w:val="20"/>
          <w:szCs w:val="20"/>
        </w:rPr>
      </w:pPr>
      <w:r>
        <w:rPr>
          <w:b/>
          <w:sz w:val="20"/>
          <w:szCs w:val="20"/>
        </w:rPr>
        <w:t>Minuvame na to~ka 7 - Dopolnet predlog na zakon za organsko zemjodelsko proizvodstvo - vtoro ~itawe.</w:t>
      </w:r>
    </w:p>
    <w:p>
      <w:pPr>
        <w:pStyle w:val="Normal"/>
        <w:spacing w:before="60" w:after="0"/>
        <w:jc w:val="both"/>
        <w:rPr>
          <w:sz w:val="20"/>
          <w:szCs w:val="20"/>
        </w:rPr>
      </w:pPr>
      <w:r>
        <w:rPr>
          <w:sz w:val="20"/>
          <w:szCs w:val="20"/>
        </w:rPr>
        <w:t>Dopolnetiot predlog na Komisijata za zemjodelstvo, {umarstvo i vodostopanstvo kako mati~no rabotno telo i na Zakonodavno-pravnata komisija vi e dostaven.</w:t>
      </w:r>
    </w:p>
    <w:p>
      <w:pPr>
        <w:pStyle w:val="Normal"/>
        <w:spacing w:before="60" w:after="0"/>
        <w:jc w:val="both"/>
        <w:rPr>
          <w:sz w:val="20"/>
          <w:szCs w:val="20"/>
        </w:rPr>
      </w:pPr>
      <w:r>
        <w:rPr>
          <w:sz w:val="20"/>
          <w:szCs w:val="20"/>
        </w:rPr>
        <w:t>Vrz osnova na ~len 156 stav 1 od Delovnikot na Sobranieto na vtoroto ~itawe na sednicata na Sobranieto se vodi pretres samo po ~lenovite 15, 23, 32, 49, 52, 58, 59 i 61 {to se izmeneti so amandmani na rabotnite tela.</w:t>
      </w:r>
    </w:p>
    <w:p>
      <w:pPr>
        <w:pStyle w:val="Normal"/>
        <w:spacing w:before="60" w:after="0"/>
        <w:jc w:val="both"/>
        <w:rPr>
          <w:sz w:val="20"/>
          <w:szCs w:val="20"/>
        </w:rPr>
      </w:pPr>
      <w:r>
        <w:rPr>
          <w:sz w:val="20"/>
          <w:szCs w:val="20"/>
        </w:rPr>
        <w:t>Otvoram pretres po ~lenovite15, 23, 32, 49, 52, 58, 59 i 61 na dopolnetiot predlog.</w:t>
      </w:r>
    </w:p>
    <w:p>
      <w:pPr>
        <w:pStyle w:val="Normal"/>
        <w:spacing w:before="60" w:after="0"/>
        <w:jc w:val="both"/>
        <w:rPr>
          <w:sz w:val="20"/>
          <w:szCs w:val="20"/>
        </w:rPr>
      </w:pPr>
      <w:r>
        <w:rPr>
          <w:sz w:val="20"/>
          <w:szCs w:val="20"/>
        </w:rPr>
        <w:t>Gi povikuvam predlaga~ot i pratenici koi sakaat da govorat po ~lenovite15, 23, 32, 49, 52, 58, 59 i 61 da se prijavat za zbor.</w:t>
      </w:r>
    </w:p>
    <w:p>
      <w:pPr>
        <w:pStyle w:val="Normal"/>
        <w:spacing w:before="60" w:after="0"/>
        <w:jc w:val="both"/>
        <w:rPr>
          <w:sz w:val="20"/>
          <w:szCs w:val="20"/>
        </w:rPr>
      </w:pPr>
      <w:r>
        <w:rPr>
          <w:sz w:val="20"/>
          <w:szCs w:val="20"/>
        </w:rPr>
        <w:t>Za zbor se javi gospodinot pratenik Nikola ]urk~iev, povelete.</w:t>
      </w:r>
    </w:p>
    <w:p>
      <w:pPr>
        <w:pStyle w:val="Normal"/>
        <w:spacing w:before="60" w:after="0"/>
        <w:jc w:val="both"/>
        <w:rPr/>
      </w:pPr>
      <w:r>
        <w:rPr>
          <w:b/>
          <w:sz w:val="20"/>
          <w:szCs w:val="20"/>
        </w:rPr>
        <w:t xml:space="preserve">Nikola ]urk~iev: </w:t>
      </w:r>
      <w:r>
        <w:rPr>
          <w:sz w:val="20"/>
          <w:szCs w:val="20"/>
        </w:rPr>
        <w:t>Blagodaram pretsedatele.</w:t>
      </w:r>
    </w:p>
    <w:p>
      <w:pPr>
        <w:pStyle w:val="Normal"/>
        <w:spacing w:before="60" w:after="0"/>
        <w:jc w:val="both"/>
        <w:rPr>
          <w:sz w:val="20"/>
          <w:szCs w:val="20"/>
        </w:rPr>
      </w:pPr>
      <w:r>
        <w:rPr>
          <w:sz w:val="20"/>
          <w:szCs w:val="20"/>
        </w:rPr>
        <w:t>Po~ituvani kolegi pratenici, po~ituvan minister,</w:t>
      </w:r>
    </w:p>
    <w:p>
      <w:pPr>
        <w:pStyle w:val="Normal"/>
        <w:spacing w:before="60" w:after="0"/>
        <w:jc w:val="both"/>
        <w:rPr>
          <w:sz w:val="20"/>
          <w:szCs w:val="20"/>
        </w:rPr>
      </w:pPr>
      <w:r>
        <w:rPr>
          <w:sz w:val="20"/>
          <w:szCs w:val="20"/>
        </w:rPr>
        <w:t>Bi sakal samo so nekolku zbora da ka`am deka prateni~kata grupa na Socijal demokratskiot sojuz na Makedonija }e go podr`i ovoj zakon. Se nadevame deka posle promenata vo Ministerstvoto, deka }e se zabrzaat procedurite na nosewe na site podzakonski akti koi {to }e ovozmo`at vo Republika Makedonija kone~no da po~ne da se zboruva so siot glas za organsko proizvodstvo, a ne kako {to be{e toa do neodamna koga se delea sredstva po kriteriumi koi {to nikoj ne mo`e da gi prepoznae, nikoj ne mo`e da zboruva za niv i toa ne mali sredstva. Se nadevam deka 15-te pravilnici koi {to treba da bidat doneseni deka }e bidat doneseni vo najkratok mo`en rok kako bi mo`ele i nie kako zemja da ka`eme deka kone~no vo Republika Makedonija mo`e ve}e da stane zbor za organsko proizvodstvo i deka }e bidat na nekoj na~in sankcionirani site onie koi {to dosega zboruvaa deka poseduvaat nekakov sertifikat za organsko proizvodstvo. Se nadevam deka ova }e zna~i vo Republika Makedonija zemjodelcite deka }e po~nat kone~no da obrnat vnimanie na edno vakvo proizvodstvo koe {to e pove}ekratno poisplatlivo i deka kone~no }e mo`at i  vo IPARD programata da konkuriraat za isplata. Mislam deka na ovoj na~in }e mo`eme da ovozmo`ime zemjodelcite da koristat sredstva koi {to dosega ne bea vo mo`nost da gi koristat. A od druga strana u{te edna{ bi apeliral posle nosewe na ovoj zakon Ministerstvoto da obrne vnimanie na toa kako i na koj na~in ne samo dosega se delele sredstva, tuku i do Nova Godina }e bidat deleni. Neka se prestane ednostavno ka`ano so taa rabota za da ne dojdeme vo situacija eden den da se raspravame za toa na kogo i po koj osnov se delele sredstva bez doneseni zakonski akti. Eve, u{te edna{ sakam da ka`am deka na{ata prateni~ka grupa }e go podr`i noseweto na ovoj zako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Vasko [utarov e prijaven za replika, povelete.</w:t>
      </w:r>
    </w:p>
    <w:p>
      <w:pPr>
        <w:pStyle w:val="Normal"/>
        <w:spacing w:before="60" w:after="0"/>
        <w:jc w:val="both"/>
        <w:rPr/>
      </w:pPr>
      <w:r>
        <w:rPr>
          <w:b/>
          <w:sz w:val="20"/>
          <w:szCs w:val="20"/>
        </w:rPr>
        <w:t xml:space="preserve">Vasko [utarov: </w:t>
      </w:r>
      <w:r>
        <w:rPr>
          <w:sz w:val="20"/>
          <w:szCs w:val="20"/>
        </w:rPr>
        <w:t>Blagodaram pretsedatele.</w:t>
      </w:r>
    </w:p>
    <w:p>
      <w:pPr>
        <w:pStyle w:val="Normal"/>
        <w:spacing w:before="60" w:after="0"/>
        <w:jc w:val="both"/>
        <w:rPr>
          <w:sz w:val="20"/>
          <w:szCs w:val="20"/>
        </w:rPr>
      </w:pPr>
      <w:r>
        <w:rPr>
          <w:sz w:val="20"/>
          <w:szCs w:val="20"/>
        </w:rPr>
        <w:t>Po~ituvan minister, zna~i, kako nadopolnuvawe na toa {to kolegata od opozicijata go spomna, na{a podr{ka i za Predlog zakonot, no i za senzibilnosta na Ministerstvoto za zemjodelstvo, {umarstvo i vodostopanstvo koe {to pokraj dobro podgotveniot zakon be{e spremno da prifati osum amandmani. Eden od amandmanite tokmu se odnesuva na skratuvawe na rokovite za nosewe na podzakonski akti na godina dena. Zna~i, od dve godini, na godina dena. Ovaa spremnost na Ministerstvoto samo ka`uva deka tie se ve}e vo tek so problematikata, deka se spremni da ja implementiraat, odnosno da ja primenat ovaa praksa {to ja predlaga ovoj zakon. I navistina smetam deka i ponatamu }e bidat otvoreni i kon problemite na zemjodelcite koi proizveduvaat, koi se del od organskoto zemjodelsko proizvodstvo.</w:t>
      </w:r>
    </w:p>
    <w:p>
      <w:pPr>
        <w:pStyle w:val="Normal"/>
        <w:spacing w:before="60" w:after="0"/>
        <w:jc w:val="both"/>
        <w:rPr/>
      </w:pPr>
      <w:r>
        <w:rPr>
          <w:sz w:val="20"/>
          <w:szCs w:val="20"/>
        </w:rPr>
        <w:t xml:space="preserve">Navistina  sakam da gi pozdravam i za otvorenosta kon na{ite </w:t>
      </w:r>
      <w:r>
        <w:rPr>
          <w:sz w:val="20"/>
        </w:rPr>
        <w:t>amandmani i prifa}aweto i za ovoj Predlog zakon koj {to vo najgolema merka skoro site pratenici go pozdravuvivm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dej}i e iscrpena listata na prijaveni za zbor konstatiram deka pretresot po ~lenovite 15, 23, 32, 49, 52, 58, 59 i 61   zavr{i.</w:t>
      </w:r>
    </w:p>
    <w:p>
      <w:pPr>
        <w:pStyle w:val="Normal"/>
        <w:spacing w:before="60" w:after="0"/>
        <w:jc w:val="both"/>
        <w:rPr/>
      </w:pPr>
      <w:r>
        <w:rPr>
          <w:sz w:val="20"/>
        </w:rPr>
        <w:t>Vrz osnova na ~len 156 stav 2 od Delovnikot na Sobranieto za sednicata na Sobranieto  ne se podneseni amandmani na dopolnetiot Predlog na zakon. Poradi toa Sobranieto {to ne usvoi ni eden amandman na dopolnetiot predlog, vrz osnova na ~len 162 od Delovnikot na Sobranieto, preminuvame na glasawe po Predlogot na zakonot vo celina.</w:t>
      </w:r>
    </w:p>
    <w:p>
      <w:pPr>
        <w:pStyle w:val="Normal"/>
        <w:spacing w:before="60" w:after="0"/>
        <w:jc w:val="both"/>
        <w:rPr>
          <w:sz w:val="20"/>
        </w:rPr>
      </w:pPr>
      <w:r>
        <w:rPr>
          <w:sz w:val="20"/>
        </w:rPr>
        <w:t>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pPr>
      <w:r>
        <w:rPr>
          <w:sz w:val="20"/>
        </w:rPr>
        <w:t>Vkupno glasaa 60 pratenici, site 60 glasaa za, nema vozdr`ani, nema protiv.</w:t>
      </w:r>
    </w:p>
    <w:p>
      <w:pPr>
        <w:pStyle w:val="Normal"/>
        <w:spacing w:before="60" w:after="0"/>
        <w:jc w:val="both"/>
        <w:rPr/>
      </w:pPr>
      <w:r>
        <w:rPr>
          <w:sz w:val="20"/>
        </w:rPr>
        <w:t>Konstatiram deka Sobranieto go donese Zakonot za organsko zemjodelsko proizvodstvo.</w:t>
      </w:r>
    </w:p>
    <w:p>
      <w:pPr>
        <w:pStyle w:val="Normal"/>
        <w:spacing w:before="60" w:after="0"/>
        <w:jc w:val="both"/>
        <w:rPr>
          <w:b/>
          <w:b/>
          <w:sz w:val="20"/>
        </w:rPr>
      </w:pPr>
      <w:r>
        <w:rPr>
          <w:b/>
          <w:sz w:val="20"/>
        </w:rPr>
        <w:t>Minuvame na to~kata 8 - Dopolnet Predlog na zakon za izmenuvawe i dopolnuvawe na Zakonot za azil i privremena za{tita - vtoro ~itawe.</w:t>
      </w:r>
    </w:p>
    <w:p>
      <w:pPr>
        <w:pStyle w:val="Normal"/>
        <w:spacing w:before="60" w:after="0"/>
        <w:jc w:val="both"/>
        <w:rPr>
          <w:sz w:val="20"/>
        </w:rPr>
      </w:pPr>
      <w:r>
        <w:rPr>
          <w:sz w:val="20"/>
        </w:rPr>
        <w:t>Dopolnetiot predlog na Komisijata za odbrana i bezbednost, kako mati~no rabotno telo i na Zakonodavno-pravnata komisija vi e dostaven.</w:t>
      </w:r>
    </w:p>
    <w:p>
      <w:pPr>
        <w:pStyle w:val="Normal"/>
        <w:spacing w:before="60" w:after="0"/>
        <w:jc w:val="both"/>
        <w:rPr/>
      </w:pPr>
      <w:r>
        <w:rPr>
          <w:sz w:val="20"/>
        </w:rPr>
        <w:t>Vrz osnova na ~len 156 stav 1 od Delovnikot na Sobranieto na vtoroto ~itawe na sednicata na Sobranieto se vodi pretres samo po ~lenot 8 {to e izmenet so amandman na rabotnite tela.</w:t>
      </w:r>
    </w:p>
    <w:p>
      <w:pPr>
        <w:pStyle w:val="Normal"/>
        <w:spacing w:before="60" w:after="0"/>
        <w:jc w:val="both"/>
        <w:rPr>
          <w:sz w:val="20"/>
        </w:rPr>
      </w:pPr>
      <w:r>
        <w:rPr>
          <w:sz w:val="20"/>
        </w:rPr>
        <w:t>Otvoram pretres po ~lenot 8 na dopolnetiot predlog.</w:t>
      </w:r>
    </w:p>
    <w:p>
      <w:pPr>
        <w:pStyle w:val="Normal"/>
        <w:spacing w:before="60" w:after="0"/>
        <w:jc w:val="both"/>
        <w:rPr>
          <w:sz w:val="20"/>
        </w:rPr>
      </w:pPr>
      <w:r>
        <w:rPr>
          <w:sz w:val="20"/>
        </w:rPr>
        <w:t>Gi povikuvam predlaga~ot i pratenicite koi sakaat da govorat po ~lenot 8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 i ima zbor gospodinot Dinevski Mende, povelete.</w:t>
      </w:r>
    </w:p>
    <w:p>
      <w:pPr>
        <w:pStyle w:val="Normal"/>
        <w:spacing w:before="60" w:after="0"/>
        <w:jc w:val="both"/>
        <w:rPr/>
      </w:pPr>
      <w:r>
        <w:rPr>
          <w:b/>
          <w:sz w:val="20"/>
        </w:rPr>
        <w:t xml:space="preserve">Mende Dinevski: </w:t>
      </w:r>
      <w:r>
        <w:rPr>
          <w:sz w:val="20"/>
        </w:rPr>
        <w:t>Blagodaram pretsedatele.</w:t>
      </w:r>
    </w:p>
    <w:p>
      <w:pPr>
        <w:pStyle w:val="Normal"/>
        <w:spacing w:before="60" w:after="0"/>
        <w:jc w:val="both"/>
        <w:rPr>
          <w:sz w:val="20"/>
        </w:rPr>
      </w:pPr>
      <w:r>
        <w:rPr>
          <w:sz w:val="20"/>
        </w:rPr>
        <w:t>Na po~etokot sakam da ka`am deka  prateni~kata grupa na SDSM }e dade podr{ka na Predlog zakonot za izmeni i dopolnuvawa na ZAkonot za azil i privremena za{tita.</w:t>
      </w:r>
    </w:p>
    <w:p>
      <w:pPr>
        <w:pStyle w:val="Normal"/>
        <w:spacing w:before="60" w:after="0"/>
        <w:jc w:val="both"/>
        <w:rPr/>
      </w:pPr>
      <w:r>
        <w:rPr>
          <w:sz w:val="20"/>
        </w:rPr>
        <w:t xml:space="preserve">U{te na po~etokot ka`avme deka ovoj zakon e vo funkcija  na harmonizacija so zakonskata ramka vo oblasta na direktivite od Evropskata unija i bidej}i se raboti za zakon koj nosi evropsko zname, na{ata podr{ka ja ima od samiot po~etok. Na vtoroto ~itawe se obidovme da dademe odredeni zabele{ki, tokmu na ~lenot 8 so koj smetavme deka }e napravime edno usoglasuvawe, terminolo{ko, so uka`uvaweto na Svetskata zdravstvena organizacija i Zakonot za socijalna za{tita, osobeno vo terminite koi se odnesuvaat na licata koi se navedeni tuka, kako {to se maloletnite lica bez pridru`ba, procesno nesposobni lica itn. No, od strana na Ministerstvoto vakvite amandmani ne bea prifateni i sepak be{e prifatena edna izmena koja se odnesuva na pre~ki vo mentalniot razvoj i mislam deka sme eden ~ekor napred kon  podobruvawe na samoto zakonsko re{nie. Se nadevam deka koga }e sozree vremeto, koga vo Ministerstvoto za vnatre{ni  raboti  }e sfatat deka odredeni termini koi se upotrebuvaat vo ova zakonsko re{enie voop{to ne postojat vo Zakonot za socijalna za{tita, nitu pak postojat ili se uka`ani od  Svetskata zdravstvena organizacija. </w:t>
      </w:r>
    </w:p>
    <w:p>
      <w:pPr>
        <w:pStyle w:val="Normal"/>
        <w:spacing w:before="60" w:after="0"/>
        <w:jc w:val="both"/>
        <w:rPr>
          <w:sz w:val="20"/>
        </w:rPr>
      </w:pPr>
      <w:r>
        <w:rPr>
          <w:sz w:val="20"/>
        </w:rPr>
        <w:t>Isto taka na po~etokot sakam samo  da napomenam deka vo ~lenot 8 ima odredeni nedore~nosti koi se odnesuvaat na toa koj }e ja odredi potrebata od za{tita na procesno nesposobnite lica kako {to stoi vo samiot zakon i na  licata so pre~ki vo mentalniot razvoj. Bidej}i vo prethodniot tekst odnosno vo prvi~nata  verzija stoe{e deka za takvite lica, se odnesuva na onie lica koi pobarale azil. No vo ova zakonsko re{enie navistina ne e precizirano koj kako }e ja utvrdi potrebata od takvata za{tita, spored toa baravme dopolnitelno pojasnuvawe. Sepak smetam deka vakvite izmeni i dopolnuvawa koi se napraveni vo funkcija na harmonizacija na makedonskoto zakonodavstvo so predlo`enite direktivi na Evropskata Unija  i kako {to ka`av na po~etokot prateni~kata grupa na SDSM }e dade podr{ka na ova zakonsko re{enie. Blagodaram.</w:t>
      </w:r>
    </w:p>
    <w:p>
      <w:pPr>
        <w:pStyle w:val="Normal"/>
        <w:spacing w:before="60" w:after="0"/>
        <w:jc w:val="both"/>
        <w:rPr>
          <w:sz w:val="20"/>
        </w:rPr>
      </w:pPr>
      <w:r>
        <w:rPr>
          <w:b/>
          <w:sz w:val="20"/>
        </w:rPr>
        <w:t xml:space="preserve">Svetlana Jakimovska: </w:t>
      </w:r>
      <w:r>
        <w:rPr>
          <w:sz w:val="20"/>
        </w:rPr>
        <w:t>Blagodaram i jas.</w:t>
      </w:r>
    </w:p>
    <w:p>
      <w:pPr>
        <w:pStyle w:val="Normal"/>
        <w:spacing w:before="60" w:after="0"/>
        <w:jc w:val="both"/>
        <w:rPr/>
      </w:pPr>
      <w:r>
        <w:rPr>
          <w:sz w:val="20"/>
        </w:rPr>
        <w:t>Bidej}i e iscrpena listata na prijaveni za zbor konstatiram deka pretresot po ~lenot 8 e zavr{en.  Vrz osnova na ~len 156 stav 2 od Delovnikot na Sobranieto za sednicata na Sobranieto  ne se podneseni amandmani na dopolnetiot Predlog na zakon. Poradi toa {to Sobranieto ne usvoi ni eden amandman na dopolnetiot predlog, vrz osnova na ~len 162 od Delovnikot na Sobranieto, preminuvame na glas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sz w:val="20"/>
        </w:rPr>
      </w:pPr>
      <w:r>
        <w:rPr>
          <w:sz w:val="20"/>
        </w:rPr>
        <w:t>Vkupno glasaa 47 pratenici, site 47 glasaa za, nema vozdr`ani, nema protiv.</w:t>
      </w:r>
    </w:p>
    <w:p>
      <w:pPr>
        <w:pStyle w:val="Normal"/>
        <w:spacing w:before="60" w:after="0"/>
        <w:jc w:val="both"/>
        <w:rPr>
          <w:sz w:val="20"/>
        </w:rPr>
      </w:pPr>
      <w:r>
        <w:rPr>
          <w:sz w:val="20"/>
        </w:rPr>
        <w:t>Gi molam slu`bite da dadat to~en broj na prisutni pratenici vo salata.</w:t>
      </w:r>
    </w:p>
    <w:p>
      <w:pPr>
        <w:pStyle w:val="Normal"/>
        <w:spacing w:before="60" w:after="0"/>
        <w:jc w:val="both"/>
        <w:rPr>
          <w:sz w:val="20"/>
        </w:rPr>
      </w:pPr>
      <w:r>
        <w:rPr>
          <w:sz w:val="20"/>
        </w:rPr>
        <w:t>Za vreme na glasaweto vo salata nema{e dovolen broj pratenici i ova glasawe ne e va`e~ko.</w:t>
      </w:r>
    </w:p>
    <w:p>
      <w:pPr>
        <w:pStyle w:val="Normal"/>
        <w:spacing w:before="60" w:after="0"/>
        <w:jc w:val="both"/>
        <w:rPr>
          <w:sz w:val="20"/>
        </w:rPr>
      </w:pPr>
      <w:r>
        <w:rPr>
          <w:sz w:val="20"/>
        </w:rPr>
        <w:t>Gi povikuvam pratenicite da vlezat vo salata za da go povtorime glasaweto.</w:t>
      </w:r>
    </w:p>
    <w:p>
      <w:pPr>
        <w:pStyle w:val="Normal"/>
        <w:spacing w:before="60" w:after="0"/>
        <w:jc w:val="both"/>
        <w:rPr>
          <w:sz w:val="20"/>
        </w:rPr>
      </w:pPr>
      <w:r>
        <w:rPr>
          <w:b/>
          <w:sz w:val="20"/>
        </w:rPr>
        <w:t xml:space="preserve">Trajko Veqanoski: </w:t>
      </w:r>
      <w:r>
        <w:rPr>
          <w:sz w:val="20"/>
        </w:rPr>
        <w:t>Gi povikam pratenicite da vlezat vo salata za da pomineme na glasawe.</w:t>
      </w:r>
    </w:p>
    <w:p>
      <w:pPr>
        <w:pStyle w:val="Normal"/>
        <w:spacing w:before="60" w:after="0"/>
        <w:jc w:val="both"/>
        <w:rPr>
          <w:sz w:val="20"/>
        </w:rPr>
      </w:pPr>
      <w:r>
        <w:rPr>
          <w:sz w:val="20"/>
        </w:rPr>
        <w:t>Molam, slu`bite da uvrdat to~ne broj na prisutni pratenici vo salata.</w:t>
      </w:r>
    </w:p>
    <w:p>
      <w:pPr>
        <w:pStyle w:val="Normal"/>
        <w:spacing w:before="60" w:after="0"/>
        <w:jc w:val="both"/>
        <w:rPr>
          <w:sz w:val="20"/>
        </w:rPr>
      </w:pPr>
      <w:r>
        <w:rPr>
          <w:sz w:val="20"/>
        </w:rPr>
        <w:t>Gi povikuvam pratenicite da vlezat vo salata.</w:t>
      </w:r>
    </w:p>
    <w:p>
      <w:pPr>
        <w:pStyle w:val="Normal"/>
        <w:spacing w:before="60" w:after="0"/>
        <w:jc w:val="both"/>
        <w:rPr>
          <w:sz w:val="20"/>
        </w:rPr>
      </w:pPr>
      <w:r>
        <w:rPr>
          <w:sz w:val="20"/>
        </w:rPr>
        <w:t xml:space="preserve">Vo salata ima dovolen broj na pratenici. Gi povikuvam pratenicite da sednat na svoite mesta. </w:t>
      </w:r>
    </w:p>
    <w:p>
      <w:pPr>
        <w:pStyle w:val="Normal"/>
        <w:spacing w:before="60" w:after="0"/>
        <w:jc w:val="both"/>
        <w:rPr>
          <w:sz w:val="20"/>
        </w:rPr>
      </w:pPr>
      <w:r>
        <w:rPr>
          <w:sz w:val="20"/>
        </w:rPr>
        <w:t>Go povtoruvame glasaweto.</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8 pratenici, site 58 glasaa za, nema vozdr`ani, nema protiv.</w:t>
      </w:r>
    </w:p>
    <w:p>
      <w:pPr>
        <w:pStyle w:val="Normal"/>
        <w:spacing w:before="60" w:after="0"/>
        <w:jc w:val="both"/>
        <w:rPr/>
      </w:pPr>
      <w:r>
        <w:rPr>
          <w:sz w:val="20"/>
        </w:rPr>
        <w:t>Konstatiram deka Sobranieto go donese Zakonot za izmenuvawe i dopolnuvawe na Zakonot za azil i privremena za{tita.</w:t>
      </w:r>
    </w:p>
    <w:p>
      <w:pPr>
        <w:pStyle w:val="Normal"/>
        <w:spacing w:before="60" w:after="0"/>
        <w:jc w:val="both"/>
        <w:rPr>
          <w:b/>
          <w:b/>
          <w:sz w:val="20"/>
        </w:rPr>
      </w:pPr>
      <w:r>
        <w:rPr>
          <w:b/>
          <w:sz w:val="20"/>
        </w:rPr>
        <w:t>Munuvame na to~kata 9 - Predlog na zakon za izmenuvawe i dopolnuvawe na Zakonot za privatizacija i zakup na grade`no zemji{te vo dr`avna sopstvenost - vtoro ~itawe.</w:t>
      </w:r>
    </w:p>
    <w:p>
      <w:pPr>
        <w:pStyle w:val="Normal"/>
        <w:spacing w:before="60" w:after="0"/>
        <w:jc w:val="both"/>
        <w:rPr/>
      </w:pPr>
      <w:r>
        <w:rPr>
          <w:sz w:val="20"/>
        </w:rPr>
        <w:t>Dopisot i izve{taite na Komisijata za finansirawe i buxet, kako mati~no rabotno telo i na Zakonodavno-pravnata komisija na Sobranieto na Republika Makedonija vi se dostaveni.</w:t>
      </w:r>
    </w:p>
    <w:p>
      <w:pPr>
        <w:pStyle w:val="Normal"/>
        <w:spacing w:before="60" w:after="0"/>
        <w:jc w:val="both"/>
        <w:rPr/>
      </w:pPr>
      <w:r>
        <w:rPr>
          <w:sz w:val="20"/>
        </w:rPr>
        <w:t>Komisijata za finansirawe i buxet,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pPr>
      <w:r>
        <w:rPr>
          <w:sz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0 pratenici, site 60 glasaa za, nema vozdr`ani, nema protiv.</w:t>
      </w:r>
    </w:p>
    <w:p>
      <w:pPr>
        <w:pStyle w:val="Normal"/>
        <w:spacing w:before="60" w:after="0"/>
        <w:jc w:val="both"/>
        <w:rPr/>
      </w:pPr>
      <w:r>
        <w:rPr>
          <w:sz w:val="20"/>
        </w:rPr>
        <w:t>Konstatiram deka Sobranieto go donese Zakonot za izmenuvawe i dopolnuvawe na Zakonot za privatizacija i zakup na grade`no zemji{te vo dr`avna sopstvenost.</w:t>
      </w:r>
    </w:p>
    <w:p>
      <w:pPr>
        <w:pStyle w:val="Normal"/>
        <w:spacing w:before="60" w:after="0"/>
        <w:jc w:val="both"/>
        <w:rPr>
          <w:b/>
          <w:b/>
          <w:sz w:val="20"/>
        </w:rPr>
      </w:pPr>
      <w:r>
        <w:rPr>
          <w:b/>
          <w:sz w:val="20"/>
        </w:rPr>
        <w:t>Minuvame na to~kata 10 - Dopolnet Predlog na zakon za osnovawe na Makedonska akademska istra`uva~ka mre`a - vtoro ~itawe.</w:t>
      </w:r>
    </w:p>
    <w:p>
      <w:pPr>
        <w:pStyle w:val="Normal"/>
        <w:spacing w:before="60" w:after="0"/>
        <w:jc w:val="both"/>
        <w:rPr>
          <w:sz w:val="20"/>
        </w:rPr>
      </w:pPr>
      <w:r>
        <w:rPr>
          <w:sz w:val="20"/>
        </w:rPr>
        <w:t xml:space="preserve">Dopolnetiot predlog na Komisijata za transport, vrski i ekologija, kako mati~no rabotno telo i na Zakonodavno-pravnata komisija vi e dostaven. </w:t>
      </w:r>
    </w:p>
    <w:p>
      <w:pPr>
        <w:pStyle w:val="Normal"/>
        <w:spacing w:before="60" w:after="0"/>
        <w:jc w:val="both"/>
        <w:rPr/>
      </w:pPr>
      <w:r>
        <w:rPr>
          <w:sz w:val="20"/>
        </w:rPr>
        <w:t>Vrz osnova na ~len 156 stav 1 od Delovnikot na Sobranieto na vtoroto ~itawe na sednicata na Sobranieto se vodi pretres samo po ~lenovite  5, 10 i 11 {to e izmeneti so amandman na rabotnite tela.</w:t>
      </w:r>
    </w:p>
    <w:p>
      <w:pPr>
        <w:pStyle w:val="Normal"/>
        <w:spacing w:before="60" w:after="0"/>
        <w:jc w:val="both"/>
        <w:rPr>
          <w:sz w:val="20"/>
        </w:rPr>
      </w:pPr>
      <w:r>
        <w:rPr>
          <w:sz w:val="20"/>
        </w:rPr>
        <w:t>Otvoram pretres po ~lenovite 5, 10 i 11 na dopolnetiot predlog.</w:t>
      </w:r>
    </w:p>
    <w:p>
      <w:pPr>
        <w:pStyle w:val="Normal"/>
        <w:spacing w:before="60" w:after="0"/>
        <w:jc w:val="both"/>
        <w:rPr>
          <w:sz w:val="20"/>
        </w:rPr>
      </w:pPr>
      <w:r>
        <w:rPr>
          <w:sz w:val="20"/>
        </w:rPr>
        <w:t>Gi povikuvam predlaga~ot i pratenicite koi sakaat da govorat po ~lenovite  5, 10 i 11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 i ima zbor gospodinot Makraduli Jani, povelete.</w:t>
      </w:r>
    </w:p>
    <w:p>
      <w:pPr>
        <w:pStyle w:val="Normal"/>
        <w:spacing w:before="60" w:after="0"/>
        <w:jc w:val="both"/>
        <w:rPr/>
      </w:pPr>
      <w:r>
        <w:rPr>
          <w:b/>
          <w:sz w:val="20"/>
        </w:rPr>
        <w:t>Jani Makraduli</w:t>
      </w:r>
      <w:r>
        <w:rPr>
          <w:sz w:val="20"/>
        </w:rPr>
        <w:t>: Blagodaram pretsedatele.</w:t>
      </w:r>
    </w:p>
    <w:p>
      <w:pPr>
        <w:pStyle w:val="Normal"/>
        <w:spacing w:before="60" w:after="0"/>
        <w:jc w:val="both"/>
        <w:rPr>
          <w:sz w:val="20"/>
        </w:rPr>
      </w:pPr>
      <w:r>
        <w:rPr>
          <w:sz w:val="20"/>
        </w:rPr>
        <w:t xml:space="preserve">Prateni~kata grupa na SDSM nema da go podr`i ovoj Predlog zakon za osnovawe na Makedonska akademska istra`uva~ka mre`a, zatoa {to vo 21 vek vo uslovi na demoktratski op{testva, Vladata na Republika Makedonija vr{i nacionalizacija i konfiskacija na imot so koj {to eden imot koj {to e delumno finansiran od gra|anite na Republika Makedonija, a delumno e finansiran od proektite na Evropskata komisija se drznuva ne znam po koja osnova da go uzurpira  i da si go prisvoi za sebe, sozdavaj}i dr`avna konkurencija na internet provajderite vo Republika Makedonija. </w:t>
      </w:r>
    </w:p>
    <w:p>
      <w:pPr>
        <w:pStyle w:val="Normal"/>
        <w:spacing w:before="60" w:after="0"/>
        <w:jc w:val="both"/>
        <w:rPr/>
      </w:pPr>
      <w:r>
        <w:rPr>
          <w:sz w:val="20"/>
        </w:rPr>
        <w:t xml:space="preserve">Za `al, i pri prvoto ~itawe, prateni~kata grupa na SDSM sosema legitimno pobara misleweto od Univerzitetot Sv.Kiril i Metodij po povod ovoj zakon  i vo edna standardna de`avu procedura, ili edna debata {to ja imame ovde, pretstavnicite na Vladata, ne samo za ovoj zakon, rekovme za stotici zakoni nanazad, }e re~at, da, go imame misleweto, utre }e vi go dadame. Ama toa utre nikako da dojde. Zatoa, imame dopolnet predlog so koj {to dr`avata nadvor od nekoja logika i praksa vo  normalnite demokratski dr`avi zboruvam, uzurpira edna infrastruktura {to ja gradele gra|anite na Republika Makedonija, Univerzitetot Sv.Kiril i Metodij i pred se, nau~no istra`uva~kite proekti na Evropskata komisija, pred se mislam ramkovnite programi FP-6 i FP-7. Da bide tragedijata pogolema  ona {to pri prvoto ~itawe kako prateni~ka grupa ja izrazivme na{ata zagri`enost, a toa e deka ovaa institucija koja {to vo ovoj moment gi dava do meil imiwata na veb stranicite vo Republika Makedonija i deka mo`e da se slu~i ovaa privatizirana partiska ustanova da vr{i diskriminacija na dodeluvaweto na veb stranicite i do mejlovite vo Republika Makedonija, za da poednistavam, taka zboruvam veb stranicite, da se se razbereme, u{te  pove}e so amandman na Blagorodna Duli} gi zajaknuva nacionalisti~kite, nacionalizacija, pa od toa pravam pridavka i monopolisti~ki pozicii na dr`avata vo ovaa institucija. </w:t>
      </w:r>
    </w:p>
    <w:p>
      <w:pPr>
        <w:pStyle w:val="Normal"/>
        <w:spacing w:before="60" w:after="0"/>
        <w:jc w:val="both"/>
        <w:rPr>
          <w:sz w:val="20"/>
        </w:rPr>
      </w:pPr>
      <w:r>
        <w:rPr>
          <w:sz w:val="20"/>
        </w:rPr>
        <w:t xml:space="preserve">Jas vi tvrdam deka }e se slu~i toa {to se slu~uva. Eve da go trgneme SDSM, nekoja partija {to ne vi se dopa|a vam, koga na izbori }e dade ime  na domen {to saka da go koristi, da re~eme fala bogu si otide VMRO DPMNE to~ka org, to~ka mk, tie nema da mu dozvolat toa da se formira, za{to partiski lu|e toa }e go pravat. </w:t>
      </w:r>
    </w:p>
    <w:p>
      <w:pPr>
        <w:pStyle w:val="Normal"/>
        <w:spacing w:before="60" w:after="0"/>
        <w:jc w:val="both"/>
        <w:rPr>
          <w:sz w:val="20"/>
        </w:rPr>
      </w:pPr>
      <w:r>
        <w:rPr>
          <w:sz w:val="20"/>
        </w:rPr>
        <w:t xml:space="preserve">I ne daj Bo`e za izbori da ka`e nekoe ime SDSM se vra}a istoto nema da mu dade da go formira i za `al, so amandmanite prifateni od Zakonodavno-pravna komisija o~igledna e namerata {to saka da se napravi so ovaa ustanova. Jas i pri prvoto ~itawe ka`av samo od ramkovnata programa VB6 Evropskata komisija za ovaa mre`a vo regionot Makedonija, Grcija, Bugarija, Srbija i Bosna i Hercegovina ima vlo`eno 33 milioni evra. Ramkovnata programa FP7 sega e vo tek. Isto pari od tamu se vlo`uvaat vo infrastrukturata. Zamislete, kolku "prijatno" }e se iznenadat pretstavnicite na direktorijatot za obrazovanie i edukacija i infrastruktura vo Evropskata komisija koga }e razberat deka edna Vlada si re{ila toa da go privatizira. Za `al, vo ovie tri godini se slu~ija mnogu lo{i raboti so noseweto na zakoni od strana na parlamentarnoto mnozinstvo da se realiziraat nekoi `elbi na Vladata. Ova e eden od vrvnite katastrofalni zakoni so koi {to se vr{i nacionalizacija i konfiskacija na imot vo 21 vek. Ne znam kako ova }e si ima svoja razre{nica ponatamu, kako toa }e go tolkuvaat pretstavnicite na Evropskata komisija i onie lu|e koi vlo`uvale, pozicijata na Univerzitetot Sv. Kiril i Metodij isto e nepoznanica, bidej}i pismoto koe od septemvri go ~ekame, nikako da dojde i na krajot na krai{tata }e dojdeme do edna situacija kade {to privatnite kompanii koi {to vlo`ile vo ovoj biznis }e si dobijat edna konkurencija od koja {to nema da dignat glava, zatoa {to o~igledno e deka ovaa mre`a }e treba da si gi prigrabi za sebe so dr`avna pomo{ site telekomunikaciski vrski koi {to vo ovoj moment postojat. Za `al, parlamentarnoto mnozinstvo na komisiite ne sobraa hrabrost da pro~ita za {to vsu{nost se raboti. Ne sobra hrabrost da vidi deka od edna strana ne ubeduvaat deka gi izdavame, na primer, kako vika ministerot za transport i vrski ili Vladata - patarinite gi davame na stranski lica, bidej}i dr`avate ne znae dobro da upravuva - e, sega od edna avtonomska institucija kako {to e Univerzitetot Sv. Kiril i Metodij, dr`avata veli, ne, taa }e ja zememe, pa }e ja podr`avuvame. Demek, za informatiki, za telekomunikacii dr`avata ja biva, ama za patarini ne ja biva. Mislam deka e ova edinstven primer vo svetot vo koj {to dr`avata so vakvo prigrabuvawe gi prezema linkovite i opremata na institucija koja se vika Univerzitet Sv. Kiril i Metodij, a koj {to bil finansiran od Evropskata komisija, a slu`el za studentite i nau~no istra`uva~kite rabotnici ne samo na Sv. Kiril i Metodij, tuku i na drugite univerziteti vo Republika Makedonija. I, sega, posle navodno tolku potro{eni pari, a premnogu se potro{eni za povrzuvawe na, na primer site sredni {koli vo Makedonija so donacija na ... verojatno se voodu{eveni od nagradata na Cvetko Grozdanov {to ja dobi od gradona~alnikot od Ohrid. Verojatno tie se radosni za toa i ve}e ne mo`at pratenicite na VMRO-DPMNE da pra{aat zo{to Cvetko Grozdanov koj go kritikuva{e gradona~alnikot tri dena e dobitnik na edna takva golema nagrada, koja {to e donesena od Olimpiskiot komitet na Makedonija. Zatoa, verojatno e ovaa euforija {to vladee me|u redovite i ovie ~estitki ili somni~avost {to postoi me|u niv. </w:t>
      </w:r>
    </w:p>
    <w:p>
      <w:pPr>
        <w:pStyle w:val="Normal"/>
        <w:spacing w:before="60" w:after="0"/>
        <w:jc w:val="both"/>
        <w:rPr/>
      </w:pPr>
      <w:r>
        <w:rPr>
          <w:b/>
          <w:sz w:val="20"/>
        </w:rPr>
        <w:t xml:space="preserve">Trajko Veqanoski: </w:t>
      </w:r>
      <w:r>
        <w:rPr>
          <w:sz w:val="20"/>
        </w:rPr>
        <w:t>Kolegi, ve molam, za ti{ina da go soslu{ame kolegata.</w:t>
      </w:r>
    </w:p>
    <w:p>
      <w:pPr>
        <w:pStyle w:val="Normal"/>
        <w:spacing w:before="60" w:after="0"/>
        <w:jc w:val="both"/>
        <w:rPr/>
      </w:pPr>
      <w:r>
        <w:rPr>
          <w:b/>
          <w:sz w:val="20"/>
        </w:rPr>
        <w:t>Jani Makraduli:</w:t>
      </w:r>
      <w:r>
        <w:rPr>
          <w:sz w:val="20"/>
        </w:rPr>
        <w:t xml:space="preserve"> Zatoa jas }e se obidam ovoj lo{ katastrofalen i nedemokratski zakon da go ob`alam na Ustaven sud, bidej}i glasaweto protiv deneska e samo eden ~in {to mo`eme nie kako opozicija da go napravime, apriku instituciite  koi {to stojat na raspolagawe da se obideme da doka`eme deka vo 21 vek koga se po~ituva i privatnata sopstvenost i vlo`eniot kapital na nekogo, nikoj nema pravo, pa makar toj bil i Nikola Gruevski da vr{i konfiskacii i nacionalizacija na imot koj {to ne mu pripa|a. Nikoj nema pravo na pari potro{eni od Buxetot da si gi prisvoi od toa da napravi privatna kompanija. Navistina, se ~udam na inertnosta na Univerzitetot Sv.Kiril i Metodij pri ~ii zdravi o~i i u{i se slu~uva seto ova i tie mirno go gledaat ova {to se slu~uva. Se ~udam i na ministerot za obrazovanie i nauka koj {to po definicija, bidej}i sega vleze gospodinot Todorov koj {to pod definicija e odgovoren zaedno so Univerzitetot Sv. Kiril i Metodij vo razvojnata mre`a koj {to e potpisnik vo finalnata faza na site ramkovni programi koi {to postojat so Evropskata komisija mirno da dozvoli ovaa mre`a da se padne vo dr`avni race i na toj na~in da nastane haos vo edna mnogu ~ustvitelna oblast.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replika e javen zamenikot minister vo Ministerstvoto za informati~ko op{testvo, povelete.</w:t>
      </w:r>
    </w:p>
    <w:p>
      <w:pPr>
        <w:pStyle w:val="Normal"/>
        <w:spacing w:before="60" w:after="0"/>
        <w:jc w:val="both"/>
        <w:rPr/>
      </w:pPr>
      <w:r>
        <w:rPr>
          <w:b/>
          <w:sz w:val="20"/>
        </w:rPr>
        <w:t>Mirjana Sekulovska:</w:t>
      </w:r>
      <w:r>
        <w:rPr>
          <w:sz w:val="20"/>
        </w:rPr>
        <w:t xml:space="preserve"> Blagodaram.</w:t>
      </w:r>
    </w:p>
    <w:p>
      <w:pPr>
        <w:pStyle w:val="Normal"/>
        <w:spacing w:before="60" w:after="0"/>
        <w:jc w:val="both"/>
        <w:rPr>
          <w:sz w:val="20"/>
        </w:rPr>
      </w:pPr>
      <w:r>
        <w:rPr>
          <w:sz w:val="20"/>
        </w:rPr>
        <w:t>Po~ituvan pretsedatele na Sobranieto na Republika Makedonija, po~ituvani pratenici.</w:t>
      </w:r>
    </w:p>
    <w:p>
      <w:pPr>
        <w:pStyle w:val="Normal"/>
        <w:spacing w:before="60" w:after="0"/>
        <w:jc w:val="both"/>
        <w:rPr>
          <w:sz w:val="20"/>
        </w:rPr>
      </w:pPr>
      <w:r>
        <w:rPr>
          <w:sz w:val="20"/>
        </w:rPr>
        <w:t xml:space="preserve">Po~ituvan pratenik Makraduli, `al mi e {to navistina ne mo`am da se slo`am so va{ite pau{alni iznesuvawa i neto~nosti. Upotrebivte mnogu te{ki zborovi, a jas se nadevav deka i opozicijata }e go podr`i ovoj Predlog zakon za Marnet, zatoa {to navistina od golema korist za pokvalitetno i poprofesionalno funkcionirawe na mre`ata Marnet i ednostavno krajno vreme e ve}e da se stavi vo funkcija mre`ata Marnet na site dr`avni univerziteti vo Republika Makedonija, pred se mislam na dr`avnite univerziteti kako prioritet na javnata ustanova Marnet, {to se nadevam deka i vie }e se ubedite i }e se razubedite i }e sfatite deka treba da go izglasate ovoj zakon. Na site disperzirani studii i na site nau~no istra`uva~ki instituti i ostanatite korisnici soglasno Zakonot za Marnet. Vo 21 vek, kako {to velite vie, jas sakam da ve potsetam deka na ovoj na~in i so vakva forma funkcioniraat mnogu uspe{no slovenskata mre`a Arnes, Akademskata istra`uva~ka mre`a na Hrvatska Karnet. Isto taka, Akademsko istra`uva~kata mre`a na Estonija i na drugi zemji ~lenki na Evropskata unija. Bi sakala da ka`am deka parametrite se sledni: Slovenija ima 45 iljadi domeni, Hrvatska ima 55 iljadi, Estonija ima 69 iljadi domeni, Makedonija ima samo 15 iljadi domeni. Ponatamu, }e vi ka`am druga statistika. Povrzani lokacii od strana na Marnet od koga postoi kako proekt na Univerzitetot Sv. Kiril i Metodij ima samo 25, a vo istoto vreme se formirani i ovie akademski mre`i od zemjite ~lenki na Evropskata unija koi {to se so odluka na Vlada ili so zakon ve}e kako javni ustanovi i taka funkcioniraat. Nie imame 25 povrzani lokacii, Slovenija ima 1000 povrzani lokacii, Hrvatskaima 1500 povrzani lokacii, Estonija ima 1100 povrzani lokacii. Ako sakate }e vi ka`am i kolku korisnici imaat. Slovenija ima 200 iljadi korisnici, Hrvatska ima 150 iljadi korisnici, Estonija ima 202 iljadi korisnici, a nie imame okolu 15 iljadi korisnici. Zna~i, site ovie parametri, statisti~ki pokazateli poka`uvaat na potrebata od institucionalizirawe na akademskata mre`a Marnet i istoto e potvrdeno kako pozitivno i od univerzitetite vo Republika Makedonija, potvrdeno e so pozitivna ocenka i od Ministerstvoto za obrazovanie i nauka i od Ministerstvoto za transport i vrski. Isto taka, institucionalizacijata {to nie ja planiravme sega, eve denes na ovaa plenarna sednica e kako dopolnet Predlog na zakon, koj e pozitivno ocenet i od NPA dokumentot od Evropskata komisija, pri {to tamu e ka`ano deka nie institucionalizacijata na mre`ata na Marnet }e ja vr{ime so pomo{ na zakonsko re{enie. Istoto e pozitivno oceneto vo NPA dokumentot vo oddelot 3-10-2.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Makraduli Jani ima kontrareplika, povelete.</w:t>
      </w:r>
    </w:p>
    <w:p>
      <w:pPr>
        <w:pStyle w:val="Normal"/>
        <w:spacing w:before="60" w:after="0"/>
        <w:jc w:val="both"/>
        <w:rPr/>
      </w:pPr>
      <w:r>
        <w:rPr>
          <w:b/>
          <w:sz w:val="20"/>
        </w:rPr>
        <w:t>Jani Makraduli:</w:t>
      </w:r>
      <w:r>
        <w:rPr>
          <w:sz w:val="20"/>
        </w:rPr>
        <w:t xml:space="preserve"> Blagodaram pretsedatele.</w:t>
      </w:r>
    </w:p>
    <w:p>
      <w:pPr>
        <w:pStyle w:val="Normal"/>
        <w:spacing w:before="60" w:after="0"/>
        <w:jc w:val="both"/>
        <w:rPr>
          <w:sz w:val="20"/>
        </w:rPr>
      </w:pPr>
      <w:r>
        <w:rPr>
          <w:sz w:val="20"/>
        </w:rPr>
        <w:t>Se nekoj podr`uva, se nekoj ima pisma, ama tie ne se dostapni za javnosta. Najdete mi vie re{enie vo Evropa vo koe {to pi{uva za site zagubi gi pokriva osniva~ot. Svesni ste deka vie ste osniva~i, deka Sobranieto }e gi pokriva zagubite Marnet {to }e gi napravi. Dali znaete deka toa }e go izglasate. Toa e ~len 18B. Osniva~ot na Marnet, vie parlamentarnoto mnozinstvo na VMRO-DPMNE odgovora za obvrskite na Marnet koi proizleguvaat od davaweto na telekomunikaciski uslugi. Dali znaete {to nosite vie. Najdete institucija vo Evropa koja {to ja formira Sobranieto taa }e si tera biznis, ako napravi zagubi }e zema od vas, od Sobranieto. No, toa vas ne ve interesira. Plus finansiraweto na Marnet najdete kade }e napla}a, dali vo Slovenija napla}aat na privatni kompanii i uslugi na privatni lic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Grozdanov Cvetko ima replika, povelete.</w:t>
      </w:r>
    </w:p>
    <w:p>
      <w:pPr>
        <w:pStyle w:val="Normal"/>
        <w:spacing w:before="60" w:after="0"/>
        <w:jc w:val="both"/>
        <w:rPr/>
      </w:pPr>
      <w:r>
        <w:rPr>
          <w:b/>
          <w:sz w:val="20"/>
        </w:rPr>
        <w:t>Cvetko Grozdanov:</w:t>
      </w:r>
      <w:r>
        <w:rPr>
          <w:sz w:val="20"/>
        </w:rPr>
        <w:t xml:space="preserve"> Blagodaram pretsedatele.</w:t>
      </w:r>
    </w:p>
    <w:p>
      <w:pPr>
        <w:pStyle w:val="Normal"/>
        <w:spacing w:before="60" w:after="0"/>
        <w:jc w:val="both"/>
        <w:rPr>
          <w:sz w:val="20"/>
        </w:rPr>
      </w:pPr>
      <w:r>
        <w:rPr>
          <w:sz w:val="20"/>
        </w:rPr>
        <w:t xml:space="preserve">Jas na po~etokot bi sakal da dadam samo edna zabele{ka. Da se diskutira po to~kata na dneven red i za dobivaweto na nagradite ili uspesite na Cvetko Grozdanov neka ne se sekira SDSM, a pogotovo ne ve~itite asistenti i im po`eluvam deka na 60 godini mo`ebi }e stanat i profesori na fakultet i toa }e bide nivnata vrvna satisfakcija da bidat barem pred penzija. Kako {to i nivniot vpro~em lider, penzioner se nao|a, mladiot i perspektiven penzioner }e mu odobrime da odi na bawa da se rahabilitir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 xml:space="preserve">Jas mislam deka treba da se zadr`ime na repliki i kontrarepliki. </w:t>
      </w:r>
    </w:p>
    <w:p>
      <w:pPr>
        <w:pStyle w:val="Normal"/>
        <w:spacing w:before="60" w:after="0"/>
        <w:jc w:val="both"/>
        <w:rPr/>
      </w:pPr>
      <w:r>
        <w:rPr>
          <w:b/>
          <w:sz w:val="20"/>
        </w:rPr>
        <w:t>Cvetko Grozdanov:</w:t>
      </w:r>
      <w:r>
        <w:rPr>
          <w:sz w:val="20"/>
        </w:rPr>
        <w:t xml:space="preserve"> Po~ituvan pretsedatele,</w:t>
      </w:r>
    </w:p>
    <w:p>
      <w:pPr>
        <w:pStyle w:val="Normal"/>
        <w:spacing w:before="60" w:after="0"/>
        <w:jc w:val="both"/>
        <w:rPr>
          <w:sz w:val="20"/>
        </w:rPr>
      </w:pPr>
      <w:r>
        <w:rPr>
          <w:sz w:val="20"/>
        </w:rPr>
        <w:t xml:space="preserve">Jas u{te edna{ od tuka sakam da iska`am deka toa e to~no, no nemojte da me prekinuvate mene. Vo prethodniot period treba{e da go prekinete gospodinot Makraduli, a za v~era{nata diskusija treba{e da prekinete nekoi drugi. </w:t>
      </w:r>
    </w:p>
    <w:p>
      <w:pPr>
        <w:pStyle w:val="Normal"/>
        <w:spacing w:before="60" w:after="0"/>
        <w:jc w:val="both"/>
        <w:rPr/>
      </w:pPr>
      <w:r>
        <w:rPr>
          <w:b/>
          <w:sz w:val="20"/>
        </w:rPr>
        <w:t xml:space="preserve">Trajko Veqanoski: </w:t>
      </w:r>
      <w:r>
        <w:rPr>
          <w:sz w:val="20"/>
        </w:rPr>
        <w:t>Grozdanov Cvetko zavr{i so replikata.</w:t>
      </w:r>
    </w:p>
    <w:p>
      <w:pPr>
        <w:pStyle w:val="Normal"/>
        <w:spacing w:before="60" w:after="0"/>
        <w:jc w:val="both"/>
        <w:rPr/>
      </w:pPr>
      <w:r>
        <w:rPr>
          <w:b/>
          <w:sz w:val="20"/>
        </w:rPr>
        <w:t>Cvetko Grozdanov:</w:t>
      </w:r>
      <w:r>
        <w:rPr>
          <w:sz w:val="20"/>
        </w:rPr>
        <w:t xml:space="preserve"> Jas imame u{te edna minuta.</w:t>
      </w:r>
    </w:p>
    <w:p>
      <w:pPr>
        <w:pStyle w:val="Normal"/>
        <w:spacing w:before="60" w:after="0"/>
        <w:jc w:val="both"/>
        <w:rPr/>
      </w:pPr>
      <w:r>
        <w:rPr>
          <w:b/>
          <w:sz w:val="20"/>
        </w:rPr>
        <w:t xml:space="preserve">Trajko Veqanoski: </w:t>
      </w:r>
      <w:r>
        <w:rPr>
          <w:sz w:val="20"/>
        </w:rPr>
        <w:t>Nemavte replika, zatoa {to toa {to go zboruvavte ne be{e replika.  Blagodaram.</w:t>
      </w:r>
    </w:p>
    <w:p>
      <w:pPr>
        <w:pStyle w:val="Normal"/>
        <w:spacing w:before="60" w:after="0"/>
        <w:jc w:val="both"/>
        <w:rPr>
          <w:sz w:val="20"/>
        </w:rPr>
      </w:pPr>
      <w:r>
        <w:rPr>
          <w:sz w:val="20"/>
        </w:rPr>
        <w:t>Proceduralno ima gospodinot Tahir Hani, povelete.</w:t>
      </w:r>
    </w:p>
    <w:p>
      <w:pPr>
        <w:pStyle w:val="Normal"/>
        <w:spacing w:before="60" w:after="0"/>
        <w:jc w:val="both"/>
        <w:rPr/>
      </w:pPr>
      <w:r>
        <w:rPr>
          <w:b/>
          <w:sz w:val="20"/>
        </w:rPr>
        <w:t>Tahir Hani:</w:t>
      </w:r>
      <w:r>
        <w:rPr>
          <w:sz w:val="20"/>
        </w:rPr>
        <w:t xml:space="preserve"> Blagodaram po~ituvan pretsedatel,</w:t>
      </w:r>
    </w:p>
    <w:p>
      <w:pPr>
        <w:pStyle w:val="Normal"/>
        <w:spacing w:before="60" w:after="0"/>
        <w:jc w:val="both"/>
        <w:rPr>
          <w:sz w:val="20"/>
        </w:rPr>
      </w:pPr>
      <w:r>
        <w:rPr>
          <w:sz w:val="20"/>
        </w:rPr>
        <w:t>Parlamentarnata grupa na DUI bara polovina ~as pauza za konsultacij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 xml:space="preserve">Tuka ja prekinuvam sednicata, a prodol`uvame vo 17,20 ~asot. </w:t>
      </w:r>
    </w:p>
    <w:p>
      <w:pPr>
        <w:pStyle w:val="Normal"/>
        <w:spacing w:before="60" w:after="0"/>
        <w:jc w:val="both"/>
        <w:rPr>
          <w:sz w:val="20"/>
        </w:rPr>
      </w:pPr>
      <w:r>
        <w:rPr>
          <w:sz w:val="20"/>
        </w:rPr>
        <w:t>(Po pauzata)</w:t>
      </w:r>
    </w:p>
    <w:p>
      <w:pPr>
        <w:pStyle w:val="Normal"/>
        <w:spacing w:before="60" w:after="0"/>
        <w:jc w:val="both"/>
        <w:rPr>
          <w:sz w:val="20"/>
        </w:rPr>
      </w:pPr>
      <w:r>
        <w:rPr>
          <w:sz w:val="20"/>
        </w:rPr>
        <w:t>Bidej}i e iscrpena listata na prijaveni za zbor, konstatiram deka pretresot po ~lenovite 5, 10 i 11 e zavr{en.</w:t>
      </w:r>
    </w:p>
    <w:p>
      <w:pPr>
        <w:pStyle w:val="Normal"/>
        <w:spacing w:before="60" w:after="0"/>
        <w:jc w:val="both"/>
        <w:rPr>
          <w:sz w:val="20"/>
        </w:rPr>
      </w:pPr>
      <w:r>
        <w:rPr>
          <w:sz w:val="20"/>
        </w:rPr>
        <w:t>Pred da prodol`ime ponatamu, proceduralno ima i gospo|a Boneva Silvana, povelete.</w:t>
      </w:r>
    </w:p>
    <w:p>
      <w:pPr>
        <w:pStyle w:val="Normal"/>
        <w:spacing w:before="60" w:after="0"/>
        <w:jc w:val="both"/>
        <w:rPr/>
      </w:pPr>
      <w:r>
        <w:rPr>
          <w:b/>
          <w:sz w:val="20"/>
        </w:rPr>
        <w:t>Silvana Boneva:</w:t>
      </w:r>
      <w:r>
        <w:rPr>
          <w:sz w:val="20"/>
        </w:rPr>
        <w:t xml:space="preserve"> Blagodaram pretsedatele.</w:t>
      </w:r>
    </w:p>
    <w:p>
      <w:pPr>
        <w:pStyle w:val="Normal"/>
        <w:spacing w:before="60" w:after="0"/>
        <w:jc w:val="both"/>
        <w:rPr>
          <w:sz w:val="20"/>
        </w:rPr>
      </w:pPr>
      <w:r>
        <w:rPr>
          <w:sz w:val="20"/>
        </w:rPr>
        <w:t>Vo ime na prateni~kata grupa na VMRO-DPMNE bara u{te polovina ~as pauza. Bidej}i e 17,29 ~asot podobro mo`eme da ja zavr{ime dene{nata sednica ovde, a da prodol`ime toga{ koga }e zaka`ete. Blagodaram.</w:t>
      </w:r>
    </w:p>
    <w:p>
      <w:pPr>
        <w:pStyle w:val="Normal"/>
        <w:spacing w:before="60" w:after="0"/>
        <w:jc w:val="both"/>
        <w:rPr/>
      </w:pPr>
      <w:r>
        <w:rPr>
          <w:b/>
          <w:sz w:val="20"/>
        </w:rPr>
        <w:t xml:space="preserve">Trajko Veqanoski: </w:t>
      </w:r>
      <w:r>
        <w:rPr>
          <w:sz w:val="20"/>
        </w:rPr>
        <w:t>So ogled na toa {to e pobarano polovina ~as pauza, ja prekinuvam sednicata.</w:t>
      </w:r>
    </w:p>
    <w:p>
      <w:pPr>
        <w:pStyle w:val="Normal"/>
        <w:spacing w:before="60" w:after="0"/>
        <w:jc w:val="both"/>
        <w:rPr>
          <w:sz w:val="20"/>
        </w:rPr>
      </w:pPr>
      <w:r>
        <w:rPr>
          <w:sz w:val="20"/>
        </w:rPr>
        <w:t xml:space="preserve">Za prodol`uvawe na ovaa sednica naknadno }e bidete izvesteni, so ogled na toa deka treba da zavr{i Komisijata za finansirawe i buxet po Buxetot na Republika Makedonija za 2010 godina. </w:t>
      </w:r>
    </w:p>
    <w:p>
      <w:pPr>
        <w:pStyle w:val="Normal"/>
        <w:spacing w:before="60" w:after="0"/>
        <w:jc w:val="both"/>
        <w:rPr>
          <w:sz w:val="20"/>
        </w:rPr>
      </w:pPr>
      <w:r>
        <w:rPr>
          <w:sz w:val="20"/>
        </w:rPr>
        <w:t xml:space="preserve">Zna~i, ja prekinuvam tuka sednicata, za prodol`uvawe na ovaa sednica naknadno }e bidete izvesteni. </w:t>
      </w:r>
    </w:p>
    <w:p>
      <w:pPr>
        <w:pStyle w:val="Normal"/>
        <w:spacing w:before="60" w:after="0"/>
        <w:jc w:val="both"/>
        <w:rPr>
          <w:sz w:val="20"/>
        </w:rPr>
      </w:pPr>
      <w:r>
        <w:rPr>
          <w:sz w:val="20"/>
        </w:rPr>
        <w:t>Blagodaram.</w:t>
      </w:r>
    </w:p>
    <w:p>
      <w:pPr>
        <w:pStyle w:val="Normal"/>
        <w:spacing w:before="60" w:after="0"/>
        <w:jc w:val="both"/>
        <w:rPr>
          <w:sz w:val="20"/>
        </w:rPr>
      </w:pPr>
      <w:r>
        <w:rPr>
          <w:sz w:val="20"/>
        </w:rPr>
        <w:t>(Sednicata prekina so rabota vo 17,30 ~asot)</w:t>
      </w:r>
    </w:p>
    <w:p>
      <w:pPr>
        <w:pStyle w:val="Normal"/>
        <w:spacing w:before="60" w:after="0"/>
        <w:ind w:left="2160" w:firstLine="720"/>
        <w:jc w:val="both"/>
        <w:rPr>
          <w:sz w:val="20"/>
        </w:rPr>
      </w:pPr>
      <w:r>
        <w:rPr>
          <w:sz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szCs w:val="20"/>
                            </w:rPr>
                          </w:pPr>
                          <w:r>
                            <w:rPr>
                              <w:rStyle w:val="PageNumber"/>
                              <w:sz w:val="20"/>
                              <w:szCs w:val="20"/>
                            </w:rPr>
                            <w:t>83-0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20"/>
                        <w:szCs w:val="20"/>
                      </w:rPr>
                    </w:pPr>
                    <w:r>
                      <w:rPr>
                        <w:rStyle w:val="PageNumber"/>
                        <w:sz w:val="20"/>
                        <w:szCs w:val="20"/>
                      </w:rPr>
                      <w:t>83-0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10:00Z</dcterms:created>
  <dc:creator>lbozinovska</dc:creator>
  <dc:description/>
  <cp:keywords/>
  <dc:language>en-US</dc:language>
  <cp:lastModifiedBy>ndukovska</cp:lastModifiedBy>
  <cp:lastPrinted>2009-12-03T14:09:00Z</cp:lastPrinted>
  <dcterms:modified xsi:type="dcterms:W3CDTF">2009-12-07T13:45:00Z</dcterms:modified>
  <cp:revision>6</cp:revision>
  <dc:subject/>
  <dc:title>STENOGRAFSKI BELE[KI</dc:title>
</cp:coreProperties>
</file>