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Osumdeset i ~etvrtata sednica na Sobranieto na Republika Makedonija, odr`ana na 14.12.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11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szCs w:val="20"/>
        </w:rPr>
      </w:pPr>
      <w:r>
        <w:rPr>
          <w:b/>
          <w:sz w:val="20"/>
          <w:szCs w:val="20"/>
        </w:rPr>
        <w:t>Trajko Veqanoski:</w:t>
      </w:r>
      <w:r>
        <w:rPr>
          <w:sz w:val="20"/>
          <w:szCs w:val="20"/>
        </w:rPr>
        <w:t xml:space="preserve"> </w:t>
      </w:r>
    </w:p>
    <w:p>
      <w:pPr>
        <w:pStyle w:val="Normal"/>
        <w:spacing w:before="60" w:after="0"/>
        <w:jc w:val="both"/>
        <w:rPr/>
      </w:pPr>
      <w:r>
        <w:rPr>
          <w:sz w:val="20"/>
          <w:szCs w:val="20"/>
        </w:rPr>
        <w:t xml:space="preserve">Dami i gospoda pratenici ja otvoram Osumdeset i ~etvrtata sednica na </w:t>
      </w:r>
      <w:r>
        <w:rPr>
          <w:sz w:val="20"/>
        </w:rPr>
        <w:t>Sobranieto na Republika Makedonija.</w:t>
      </w:r>
    </w:p>
    <w:p>
      <w:pPr>
        <w:pStyle w:val="Normal"/>
        <w:spacing w:before="60" w:after="0"/>
        <w:jc w:val="both"/>
        <w:rPr/>
      </w:pPr>
      <w:r>
        <w:rPr>
          <w:sz w:val="20"/>
        </w:rPr>
        <w:t>Na sednicata pokaneti se: Pretsedatelot na Republika Makedonija gospodinot \orge Ivanov, pretsedatelot na Vladata na Republika Makedonija gospodinot Nikola Gruevski, zaemnicite na pretsedatelot na Vladata na Republika Makedonija, ministrite vo Vladata na Republika Makedonija, {efovite na stranskite dipolomatsko-kozularni misii akreditirani vo Republika Makedonija i drugi gosti.</w:t>
      </w:r>
    </w:p>
    <w:p>
      <w:pPr>
        <w:pStyle w:val="Normal"/>
        <w:spacing w:before="60" w:after="0"/>
        <w:jc w:val="both"/>
        <w:rPr>
          <w:sz w:val="20"/>
        </w:rPr>
      </w:pPr>
      <w:r>
        <w:rPr>
          <w:sz w:val="20"/>
        </w:rPr>
        <w:t>Dozvolete mi od moe i va{e ime da gi pozdravam prisutnite gosti.</w:t>
      </w:r>
    </w:p>
    <w:p>
      <w:pPr>
        <w:pStyle w:val="Normal"/>
        <w:spacing w:before="60" w:after="0"/>
        <w:jc w:val="both"/>
        <w:rPr>
          <w:sz w:val="20"/>
        </w:rPr>
      </w:pPr>
      <w:r>
        <w:rPr>
          <w:sz w:val="20"/>
        </w:rPr>
        <w:t>(aplauz)</w:t>
      </w:r>
    </w:p>
    <w:p>
      <w:pPr>
        <w:pStyle w:val="Normal"/>
        <w:spacing w:before="60" w:after="0"/>
        <w:jc w:val="both"/>
        <w:rPr>
          <w:sz w:val="20"/>
        </w:rPr>
      </w:pPr>
      <w:r>
        <w:rPr>
          <w:sz w:val="20"/>
        </w:rPr>
        <w:t>Navistina i golemo zadovolstvo koga vi doa|a prijatel, a deneska imam ~est i zadovolstvo od imeto na Sobranieto na Republika Makedonija i od svoe li~no ime da go pozdravam na{iot golem prijatel pretsedatelot na Pretstavni~kiot dom na Komonveltot Avstralija gospodinot Heri Xenkins.</w:t>
      </w:r>
    </w:p>
    <w:p>
      <w:pPr>
        <w:pStyle w:val="Normal"/>
        <w:spacing w:before="60" w:after="0"/>
        <w:jc w:val="both"/>
        <w:rPr>
          <w:sz w:val="20"/>
        </w:rPr>
      </w:pPr>
      <w:r>
        <w:rPr>
          <w:sz w:val="20"/>
        </w:rPr>
        <w:t>(aplauz)</w:t>
      </w:r>
    </w:p>
    <w:p>
      <w:pPr>
        <w:pStyle w:val="Normal"/>
        <w:spacing w:before="60" w:after="0"/>
        <w:jc w:val="both"/>
        <w:rPr>
          <w:sz w:val="20"/>
        </w:rPr>
      </w:pPr>
      <w:r>
        <w:rPr>
          <w:sz w:val="20"/>
          <w:szCs w:val="20"/>
        </w:rPr>
        <w:t xml:space="preserve">Po~ituvan pretsedatele na pretstavni~kiot dom na Komonveltot na Avstralija, gospodin Heri Xenkins, Ve povikuvam da mu se obratite na </w:t>
      </w:r>
      <w:r>
        <w:rPr>
          <w:sz w:val="20"/>
        </w:rPr>
        <w:t>Sobranieto na Republika Makedonija.</w:t>
      </w:r>
    </w:p>
    <w:p>
      <w:pPr>
        <w:pStyle w:val="Normal"/>
        <w:spacing w:before="60" w:after="0"/>
        <w:jc w:val="both"/>
        <w:rPr>
          <w:sz w:val="20"/>
        </w:rPr>
      </w:pPr>
      <w:r>
        <w:rPr>
          <w:sz w:val="20"/>
        </w:rPr>
        <w:t>Povelete.</w:t>
      </w:r>
    </w:p>
    <w:p>
      <w:pPr>
        <w:pStyle w:val="Normal"/>
        <w:spacing w:before="60" w:after="0"/>
        <w:jc w:val="both"/>
        <w:rPr>
          <w:sz w:val="20"/>
        </w:rPr>
      </w:pPr>
      <w:r>
        <w:rPr>
          <w:b/>
          <w:sz w:val="20"/>
        </w:rPr>
        <w:t>Heri Xenkins</w:t>
      </w:r>
      <w:r>
        <w:rPr>
          <w:sz w:val="20"/>
        </w:rPr>
        <w:t>: Po~ituvan pretsedatele, po~ituvani pratenici vo Sobranieto, po~ituvani ministri, va{i ekselencii, dami i gospoda.</w:t>
      </w:r>
    </w:p>
    <w:p>
      <w:pPr>
        <w:pStyle w:val="Normal"/>
        <w:spacing w:before="60" w:after="0"/>
        <w:jc w:val="both"/>
        <w:rPr>
          <w:sz w:val="20"/>
        </w:rPr>
      </w:pPr>
      <w:r>
        <w:rPr>
          <w:sz w:val="20"/>
        </w:rPr>
        <w:t>Voodu{even sum od mo`nosta da se obratam pred po~ituvaniot Parlament denes. Za mene e od ogromna ~est {to se obra}am pred vas za prv pat za eden pretsedatel na Parlament na Avstralija i ja pozdravuvam ovaa mo`nost.</w:t>
      </w:r>
    </w:p>
    <w:p>
      <w:pPr>
        <w:pStyle w:val="Normal"/>
        <w:spacing w:before="60" w:after="0"/>
        <w:jc w:val="both"/>
        <w:rPr>
          <w:sz w:val="20"/>
        </w:rPr>
      </w:pPr>
      <w:r>
        <w:rPr>
          <w:sz w:val="20"/>
        </w:rPr>
        <w:t>Na{ite dve zemji imaat topli i prijatelski odnosi koi se zajaknati od silnite odnosi vo zaednicata i bliskite me|u~ove~ki odnosi. Na{ite dve zaednici imaat zna~ajni istoriski, multikulturni i etni~ki razli~ni narodi so koi mo`eme da se gordeeme.</w:t>
      </w:r>
    </w:p>
    <w:p>
      <w:pPr>
        <w:pStyle w:val="Normal"/>
        <w:spacing w:before="60" w:after="0"/>
        <w:jc w:val="both"/>
        <w:rPr>
          <w:sz w:val="20"/>
        </w:rPr>
      </w:pPr>
      <w:r>
        <w:rPr>
          <w:sz w:val="20"/>
        </w:rPr>
        <w:t>Na posledniot popis vo Avstralija okolu 84 iljadi lu|e koi `iveat vo Avstralija se izjasnile deka imaat poteklo od Makedonija. Del od niv migrirale vo Avstralija, a drugi se rodeni vo Avstralija. I pokraj toa {to imaat avstralisko dr`avjastvo, nivnoto makedonsko nasledstvo ostanuva mnogu silno. Seleweto na semejstvoto i li~niot `ivot kako i patuvaweto preku polovina svet ne e mala rabota, no toa e ona {to go storija Makedoncite so doa|aweto vo Avstralija. Makedoncite mora da se dobri patnici. Nivnite napori go pro{irija i go zbogatija kulturniot i socijalniot `ivot vo Avstralija i so nivnata rabota navistina pridonesoa za na{iot ekonomski razvoj. Vrskata me|u na{ite dva narodi trae u{te od 19 vek koga  brojni pe~albari dojdoa vo Avstralija vo potraga na podobri mo`nosti za vrabotuvawe. Na{ite prvi makedonski emigranti mo`ebi ~ule za skrienoto zlato vo Avstralija dodeka rabotele kako patuva~ki rabotnici vo Konstatinopol i vo drugite isto~no evropski gradovi vo 1880 - tite godini. Vo toa vreme va{iot del na Evropa ja poznavale Avstralija kako pettiot kontinent. I tokmu kon ovoj nov kontinent trgnale Makedoncite. Najverojatno tie bile okolu 2000 do po~etokot na Vtorata Svetska vojna. Avstralija ima{e pridobivki od nekolkute branovi na emigranti. Vo 1924 godina SAD vovede emigraciski restrikcii koi gi nateraa Makedoncite, namesto toa da se doselat  vo Avstralija. Sledniot bran be{e vo 1936 godina koga vlo{enite odnosi vo Evropa  nateraa mnogu od niv da razmislat da ja napu{tat svojata rodna zemja. Taka  vo 1920-tata godina i 1930 godina mo`evte da vidite Makedonci koi gi ~istat {umite vo Zapadna  Avstralija, koi go ~istat  Zapadniot breg na Ju`na Avstralija, pravat `elezni~ki vagoni vo Nova Ju`na Avstralija ili vo jugoisto~niot del  na Zapadna Evropa koi sobiraat grozje po rekata Muri i  se~at {e}erna repka  vo dale~niot severen Klivlend.  Po 1950 godina mo`ebi najtipi~na forma za rabota za ranite Makedonci be{e pazarnoto gradinarstvo. Vo ova vreme makedonskite zaednici vo golemite gradovi vo Avstralija osobeno legendarniot grad Kalgurlni, vo Zapadna Avstralija i 3000 kilometri isto~no noviot rudarski centar na Nov ju`en Vels na Brotonhil. Drugite gradovi vo koi se {irea zaednicite bea Port Kolumbija, Port Kasl i oddale~eniot zapad vo Pert.  Enciklopedijata za makedonskata istorija na Avstralija od doktor Xejms Xuk, lu|eto  na Avstralija, sodr`i edna tipi~na makedonska iseleni~ka prikazna od periodot na 20-tite i 50-tite godini raska`ana od doktor Petar Hil, ~ija gorda ta{ta od Makedonija `ivee vo mojot elektorat. Taa  prikazna e za gospodinot Dime Klap{an. Dime stasal vo Avstralija 1927 godina preku SAD i bil rabotnik vo zafrlenata oblast vo Nov Ju`en Vels, vo rudarskiot centar na Broken Hil i  podocna na farmi vo Gavslend i vo Viktorija. Se vratil doma vo 1931 godina, no vo 1937 godina povtorno rabotel na farmite vo Gibsland, Viktorija. Vo tekot  na slednite dve godini gi donel `ena si i decata vo Avstralija. Spored iskustvoto mnogu iselenici, se preselil vo gradot 1940 godina. Vo negoviot slu~aj toa bilo vo Melburn, kade {to rabotel vo brojni fabriki za ~evli. Podocna kupil mal biznis vo Ficroj, vnatre{no predgradie na Melburn i podocna stanal menaxer i sopstvenik na mala tekstilna fabrika. Tradicionalnite kafeani bile mnogu va`ni mesta za sobiri za ovie zaednici, ~ii ~lenovi naj~esto bile ma`i. Tuka razgovarale, igrale karti se navra}ale na spomenite i dogovarale biznisi. Prvata  takva kafeana Makedonski dom se otvara vo Pert vo 1920 godina, vo srceto na gradot zaedno so ist takov hotel, podole vo istata ulica. Vo Melburn postoe{e kafule na ulicata Geltrud Filctroj od porano vo 1930 godina i balkanski klub otvoren vo  centarot na gradot. Vo 1988 godina op{testvoto na Avstralija go gradea doselenici. No so masovniot priliv na iselenici od Isto~na i Jugoisto~na Evropa po Vtorata svetska vojna, ovoj multikulturen karakter na na{eto op{testvo zna~itelno se zacvrsti. Ima{e godini koga migrantite ili licata begalci od voena Evropa mo`ea da se vidat vo rudnicite na Nov Ju`en Vels, na hidroelektri~nata {ema na sne`nite planini, vo novite fabriki za avtomobili vo Melburn, Gejxlok, Adeliada, vo fabrikite za konzervirawe na hrana na severniot breg vo Tasmanija ili vo  poliwa na repka vo Severen Vinslend. Ova bea godini na golema socijalna transformacija na Avstralija i na emigrantite vklu~itelno i na mnogu Makedonci koi ponesoa mnogu golem del od ovoj tovar. Najgolemite gradovi vo Avstralija brzo rastea po Vtorata svetska vojna pottiknati od migracijata. Pove}eto ma`i koi dojdoa podocna gi donesoa i svoite semejstva i se naselija vo Avstralija. Nekoi najdoa sigurna rabota na gradinarskite pazari i vo prerabotuva~kata  na maslo od eukaliptus, blisku do glavniot  grad na Avstralija, Kambera. Drugi rabotea na mle~ni farmi vo Viktorija ili vo Nov Ju`en Vels. No najgolem del dojdoa vo gradovite na Avstralija privle~eni od vrabotuvaweto vo raste~kata proizvodstvo. Najgolem del od ovie iselenici se upatija kon Melburn. Vo 1959 godina prvata Makedonska Pravoslavna crkva izgradena preku bregovite na va{ata zemja, be{e osnovana vo  vnatre{nosta na predgradieto na Melburn. Li~no sum prisustvuval na svadbi vo ovaa istoriski zna~ajna crkva. I pokraj toa {to makedonskite organizacii postoelo vo Avstralija u{te vo 1960-ta godina, skoro decenija podocna ovaa zaednica po~na da pu{ta postojani koreni. Na primer, Makedonskiot kulturen centar i kapelata posvetena na Sv.Nikola bea izgradeni vo Pert, Zapadna Avstralija, vo 1968 godina. Denes postojat makedonski pravoslavni crkvi vo skoro sekoj pogolem grad vo Avstralija. Mnogu podocna vo 1980 godina Makedonskata pravoslavna zaednica osnova{e Makedonski centar vo Melburn koj e i moj elektorat. Ottoga{ se osnovani i mnogu drugi centri, klubovi i organizacii koi {to se u{te rabotat. Na avstraliskata dijaspora i se dostapni makedonski vesnici na radio prenosi na Nacionalnoto radio na makedonski jazik. I spored mene tie vo momentot go pravat toa, ja sledat ovaa sednica vo Avstralija. Dodeka rodenite Avstralijanci pretstavuvaat edna od najstarite kulturi, moderna Avstralija e relativno mlado op{testvo i nie prodol`uvame da go zbogatuvame preku trpelivite zaednici kako va{ata makedonskata koi imaat  dolgi religiozni i kulturno-umetni~ki tradicii. Brojnite aktivnosti im ovozmo`uvaat na Avstralijancite da ja iskusat va{ata kultura  i da prodol`at da gi zbli`uvaat dvete zaednici. Dolgo vreme Avstralija ima{e sre}a da bide doma}in na razli~ni tradicionalni pesni  i igraorni grupi, brojni istoriski i kulturno zna~ajni nastani, se slavat vo Avstralija sekoja godina. Tie se prosledeni so kulturno-umetni~ki programi. Minatiot mesec gradot  Melburn be{e doma}in na makedomskiot filmski festival.   Va{ite gra|ani pridonesoa zna~itelno i vo drugi sferi na avstralijanskoto op{testvo kako {to se biznisot, sportot, obrazovanieto i industrijata. I denes se tie zna~ajni gra|ani na Avstralija.</w:t>
      </w:r>
    </w:p>
    <w:p>
      <w:pPr>
        <w:pStyle w:val="Normal"/>
        <w:spacing w:before="60" w:after="0"/>
        <w:jc w:val="both"/>
        <w:rPr>
          <w:sz w:val="20"/>
        </w:rPr>
      </w:pPr>
      <w:r>
        <w:rPr>
          <w:sz w:val="20"/>
        </w:rPr>
        <w:t>Dopolnitelno na nekolkute igra~i od nekolku  va`ni lokalni fudbalski klubovi kako {to e Preston Lion imaat poteklo od Makedonija. Mnogu porane{ni i sega{ni ~lenovi na nacionalniot tim na Avstralija imaat makedonsko poteklo.</w:t>
      </w:r>
    </w:p>
    <w:p>
      <w:pPr>
        <w:pStyle w:val="Normal"/>
        <w:spacing w:before="60" w:after="0"/>
        <w:jc w:val="both"/>
        <w:rPr>
          <w:sz w:val="20"/>
        </w:rPr>
      </w:pPr>
      <w:r>
        <w:rPr>
          <w:sz w:val="20"/>
        </w:rPr>
        <w:t xml:space="preserve">Na politi~ko nivo na{ite dve zemji  imaat diplomatski odnosi od oktomvri 1995 godina. Ambasadorot na Avstralija, lociran vo Belgrad,  e vo Belgrad, a po~esniot konzul na Avstralija  be{e nazna~en vo Skopje vo maj 1998 godina. Ova dade platforma za ponatamo{na razvoj na politikite, trgovskite, politi~kite i parlamentarnite odnosi pome|u na{ite dve zemji kako i sorabotka na poliwata na aktivnost vklu~itelno i na multilateralnite forumi. Vo maj 2005 godina va{iot minister za nadvore{ni raboti doktor Ilinka Mitreva ja poseti Avstralija kako gostin na Vladata i sekako  gospodinot Nikola Gruevski ja poseti Avstralija vo oktomvri zaedno so ministerot za nadvore{ni raboti Antonio Milo{eski. Zna~itelno dostignuvawe koe be{e rezultat na ovaa poseta na premierot Nikola Gruevski be{e deka toj i premierot gospodinot Keni Rut, potpi{aa bilateralen dogovor za socijalna bezbednost. Prviot formalen dogovor pome|u dvete zemji po vospostavuvaweto na diplomatskite odnosi pred 14 godini. Kako  {to zabele`a gospodinot Rut vo tekot na posetata na premierot Nikola Gruevski, ovoj dogovor }e im ovozmo`i na lu|eto koi  pominale del od svoite `ivoti vo Avstralija da imaat pravo na penzii  vo dvete zemji {to ima dava pogolema sloboda vo dvi`ewe vo dvete zemji i gi otslikuva me|u~ove~kite odnosi koi gi cenat na{ite dve op{testva. </w:t>
      </w:r>
    </w:p>
    <w:p>
      <w:pPr>
        <w:pStyle w:val="Normal"/>
        <w:spacing w:before="60" w:after="0"/>
        <w:jc w:val="both"/>
        <w:rPr/>
      </w:pPr>
      <w:r>
        <w:rPr>
          <w:sz w:val="20"/>
        </w:rPr>
        <w:t xml:space="preserve">Poseta na premierot, gospodinot  Nikola Gruevski vo Avstralija  isto taka vklu~uva{e sredbi me|u negovata delegacija i biznis liderite vo Avstralija, za razvoj na idna trgovija i investicii me|u dvete zemji. Vo 2008 i 2009 godina trgovijata me|u dvete zemji be{e proceneta za 7,8 milioni dolari so glaven izvoz na govedsko meso od strana na Avstralija. Izve{taite poka`aa deka kompaniite od Avstralija poka`uvaat interes za investicii vo osiguruvaweto, turizmot i informati~kite tehnologii. Jas rekov }e go ohrabram ovoj iden razvoj na tehnologijata, investiciite i obrazovnite linkovi me|u dvete zemji. Zatoa i nie site se zalagame za pridobivkite na zemjata. </w:t>
      </w:r>
    </w:p>
    <w:p>
      <w:pPr>
        <w:pStyle w:val="Normal"/>
        <w:spacing w:before="60" w:after="0"/>
        <w:jc w:val="both"/>
        <w:rPr>
          <w:sz w:val="20"/>
        </w:rPr>
      </w:pPr>
      <w:r>
        <w:rPr>
          <w:sz w:val="20"/>
        </w:rPr>
        <w:t>Vo svetlo na neodamne{nite sostojbi vo Evropa, Avstralija ja pozdravuva ratifikacijata na Lisabonskiot dogovor i formiraweto na novi diplomatski pozicii na Evropskata Unija. Ovoj kamen temelnik za evropskata intergracija treba da poslu`i kako osnova za va{ata zada~a da stanete ~len na  Evropskata Unija. Va{ata istorija ja obele`aa mnogu golemi borbi, naj~esto i mnogu krvavi vojni, delata na nacionalnite heroi vo tekot ovie borbi od  20 vek se  vpi{ani vo se}avawata na na makedonskite iselenici. Proslavite na praznikot Sv.Ilija i negovoto zna~ewe kako nacionalen praznik Ilinden silno e zastapeno vo zaednicata na Avstralija. Sloganot da `ivee Ilinden e od srce. Vo drugi priliki udarot na Vtorata svetska vojna  osobeno se pameti. Va`no e deka denot na Nezavisnosta 8 septemvri ne pominuva nezabele`ano. Va{ata zemja postigna mnogu po mirnoto dobivawe na nezavisnosta vo 1991 godina. Taa se soo~uva{e so mnogu predizvici koi gi nalo`uva patot na demokratijata i nezavisnosta. Otkako stanavte oficijalen kandidat za ~lenstvo vo Evropskata Unija vo 2005 godina postojano napreduvate kon va{ata cel, no nikoj ne mo`e da se preprava deka ne ostana u{te mnogu rabota {to treba da se zavr{i.</w:t>
      </w:r>
    </w:p>
    <w:p>
      <w:pPr>
        <w:pStyle w:val="Normal"/>
        <w:spacing w:before="60" w:after="0"/>
        <w:jc w:val="both"/>
        <w:rPr>
          <w:sz w:val="20"/>
        </w:rPr>
      </w:pPr>
      <w:r>
        <w:rPr>
          <w:sz w:val="20"/>
        </w:rPr>
        <w:t xml:space="preserve">Mojata prva poseta na Skopje be{e  vo dale~nata 1970 godina, koga kako turisti dojdovme so mojata sopruga so avtobus, po dva dena od Dubrovnik od zalivot na Kotor, preku Crna Gora, po ednove~eren prestoj na Podgorica. Kolku samo se izmenile rabotite od toga{. Po raspadot na Jugoslavija, Skopje se razviva vo evropski moderen grad. </w:t>
      </w:r>
    </w:p>
    <w:p>
      <w:pPr>
        <w:pStyle w:val="Normal"/>
        <w:spacing w:before="60" w:after="0"/>
        <w:jc w:val="both"/>
        <w:rPr>
          <w:sz w:val="20"/>
        </w:rPr>
      </w:pPr>
      <w:r>
        <w:rPr>
          <w:sz w:val="20"/>
        </w:rPr>
        <w:t xml:space="preserve">Gospodine pretsedatel ima edna va{a rabota koja {to ne e izmeneta denes, mojata `ena mi e seu{te `ena i povtorno e vo moja pridru`ba. Se interesirav za Makedonija dolgo vreme. Mnogu doselenici od Makedonija go najdoa  svojot dom vo predgradieto na Melburn. Elektoratot koj me izbra za negov pretstavnik e dom na 11 iljadi lu|e  kolku {to imaat makedonsko poteklo, zaednica so najgolem broj Makedonci vo Avstralija. Po mnogute funkcii koi mi bea dodeleni, kulturni aktivnosti, poseta na postari gra|ani, semejni lu|e i lu|e od celata makedonska zaednica denes sum tuka kako pretsedatel na Parlamentot na Avstralija i zboruvam vo palatata na Sobranieto pred nacionalnoto Sobranie na Republika Makedonija. Prifa}aweto na avstralijanskiot na~in na `ivot no i za~uvuvaweto na kulturnoto zna~ewe na minatoto se gleda na mnogu na~ini. Ovaa godina prisustvuvav na pogreb na mnogu drag prijatel vo lokalnata crkva Sv.Nikola. Mnogu od vas  mo`ebi ne znaat deka  mnogu od podr`uva~ite na doma{niot fudbalski tim nare~eni Australian Ruls se navistina fanatici. Taka  vo predgradskata crkva vo Melburn, Avstralija, be{e kov~egot na mojot prijatel  vo boite na fudbalskiot tim  i Makedonskoto zname. Ceremonijata se odviva{e na makedonski jazik i toa e edna vistinska slika za multikulturna Avstralija. Novata parohija na Makedonskata pravoslavna crkva  vo mojata lokalna zaednica ja  transformira{e porane{nata Prezaveterijanska crkva, vo crkva Sv.Petka. Ovie lu|e go restavriraa istoriskiot enterier od sin kamen, pretvoraj}i go enterierot vo veli~estven primer na pravoslavnata tradicija. Ovaa zgrada e ogromen dokaz za qubovta na Makedoncite kon svojata zemja. </w:t>
      </w:r>
    </w:p>
    <w:p>
      <w:pPr>
        <w:pStyle w:val="Normal"/>
        <w:spacing w:before="60" w:after="0"/>
        <w:jc w:val="both"/>
        <w:rPr>
          <w:sz w:val="20"/>
        </w:rPr>
      </w:pPr>
      <w:r>
        <w:rPr>
          <w:sz w:val="20"/>
        </w:rPr>
        <w:t xml:space="preserve">Vo prethodnata moja poseta na Skopje bev ~len od spomenot na zemjotresot vo 1963 godina ~asovnikot na `elezni~kata stanica koj go ozna~uva momentot, a vremeto stoi mirno, od onoj pat koga prirodata si go storila svoeto, toa e potsetuvawe za site nas deka treba da ja po~ituvame sredinata vo koja `iveeme. Vo po`arite vo Avstralija be{e uni{ten eden od makedonskite manastiri. Znam mnogu prijatni momenti od semejstvata koi odea na izleti vo toa mesto minative godini. Ova e u{te eden primer deka treba i imame potreba da ja po~ituvam na{ata okolina. </w:t>
      </w:r>
    </w:p>
    <w:p>
      <w:pPr>
        <w:pStyle w:val="Normal"/>
        <w:spacing w:before="60" w:after="0"/>
        <w:jc w:val="both"/>
        <w:rPr>
          <w:sz w:val="20"/>
        </w:rPr>
      </w:pPr>
      <w:r>
        <w:rPr>
          <w:sz w:val="20"/>
        </w:rPr>
        <w:t xml:space="preserve">Na{ite dve zemji zaedno so svetot se soo~uvaat so klimatskite promeni. Kako i sekoja globalna kriza vo ovaa sfera kade {to }e bidat potrebni zaedni~ki me|unardni napori. </w:t>
      </w:r>
    </w:p>
    <w:p>
      <w:pPr>
        <w:pStyle w:val="Normal"/>
        <w:spacing w:before="60" w:after="0"/>
        <w:jc w:val="both"/>
        <w:rPr>
          <w:sz w:val="20"/>
        </w:rPr>
      </w:pPr>
      <w:r>
        <w:rPr>
          <w:sz w:val="20"/>
        </w:rPr>
        <w:t>Va{ata zemja zaedno so Avstralija postojano pridonesuva vo me|unarodnite mirovni misii zaedno so drugite nacii za za~uvavawe na mirot vo Avganistan. Ova e eden primer za voljata na na{ite narodi da deluvaat kako dobri gra|ani na svetot kako {to se o~ekuva od niv. Ova treba da bide ohrabruvawe za va{ite napori za priklu~uvawe kon NATO.</w:t>
      </w:r>
    </w:p>
    <w:p>
      <w:pPr>
        <w:pStyle w:val="Normal"/>
        <w:spacing w:before="60" w:after="0"/>
        <w:jc w:val="both"/>
        <w:rPr>
          <w:sz w:val="20"/>
        </w:rPr>
      </w:pPr>
      <w:r>
        <w:rPr>
          <w:sz w:val="20"/>
        </w:rPr>
        <w:t>U{te  od ranite 80-te godini Avstralija postojano go {titi mirot i regionalniot dijalog na Balkanot. Taa podr`uva napori za pogolema regionalna stabilnost. Do sega izodevte dolg pat i Avstralija gi  podr`uva va{ite momentalni napori.</w:t>
      </w:r>
    </w:p>
    <w:p>
      <w:pPr>
        <w:pStyle w:val="Normal"/>
        <w:spacing w:before="60" w:after="0"/>
        <w:jc w:val="both"/>
        <w:rPr>
          <w:sz w:val="20"/>
        </w:rPr>
      </w:pPr>
      <w:r>
        <w:rPr>
          <w:sz w:val="20"/>
        </w:rPr>
        <w:t>Mi Be{e ~est i privilegija da vi se obratam denes vo  ovoj Parlament. Ova be{e dobrodojdena  mo`nost  da se otslikaat dolgite kulturni i socijalni vrski pome|u na{ite dve zemji i veruvam deka site go delime misleweto deka pridobivkite koi doa|aat od takvite vrski se navistina zna~ajni za na{ite zaednici. Mnogute vrski koi ve}e go ostvarivme davaat cvrsta osnova za prodol`uvawe na politi~kiot dijalog koj {to go imame me|u sebe i zajaknuvawe na na{ite vrski vo mnogu sferi, kako {to se na primer, trgovijata, investiciite i obrazovanieto.</w:t>
      </w:r>
    </w:p>
    <w:p>
      <w:pPr>
        <w:pStyle w:val="Normal"/>
        <w:spacing w:before="60" w:after="0"/>
        <w:jc w:val="both"/>
        <w:rPr>
          <w:sz w:val="20"/>
        </w:rPr>
      </w:pPr>
      <w:r>
        <w:rPr>
          <w:sz w:val="20"/>
        </w:rPr>
        <w:t>Avstralija go vrednuva zna~ajniot napredok koj go napravi va{ata zemja kako parlamentarna demoktratija od nezavisnosta, pa  se do denes.</w:t>
      </w:r>
    </w:p>
    <w:p>
      <w:pPr>
        <w:pStyle w:val="Normal"/>
        <w:spacing w:before="60" w:after="0"/>
        <w:jc w:val="both"/>
        <w:rPr>
          <w:sz w:val="20"/>
        </w:rPr>
      </w:pPr>
      <w:r>
        <w:rPr>
          <w:sz w:val="20"/>
        </w:rPr>
        <w:t>Veruvam deka site pre~ki vo momentalnite demoktratski reformi i va[ata ponatamo{na  integracija vo evroatlanskite instituicii }e bide re{ena i razre{ena na na~in koj }e gi zadovoli site strani.</w:t>
      </w:r>
    </w:p>
    <w:p>
      <w:pPr>
        <w:pStyle w:val="Normal"/>
        <w:spacing w:before="60" w:after="0"/>
        <w:jc w:val="both"/>
        <w:rPr/>
      </w:pPr>
      <w:r>
        <w:rPr>
          <w:sz w:val="20"/>
        </w:rPr>
        <w:t>Li~no imav golema sre}a da bidam i {to bev vo mo`nost da vidam del od va{ata  prekrasna zemja. Povtorno da ja vidam va{ata prekrasna zemja, da go iskusam bogatstvoto., kulturnoto nasledstvo i gostoprimstvoto.</w:t>
      </w:r>
    </w:p>
    <w:p>
      <w:pPr>
        <w:pStyle w:val="Normal"/>
        <w:spacing w:before="60" w:after="0"/>
        <w:jc w:val="both"/>
        <w:rPr>
          <w:sz w:val="20"/>
        </w:rPr>
      </w:pPr>
      <w:r>
        <w:rPr>
          <w:sz w:val="20"/>
        </w:rPr>
        <w:t>Mi be{e ogromno zadovolstvo da bidam va{ gostin ovie nekolku dena i iskreno vi blagodaram za va{ata gostoprimnost i vnimanie.</w:t>
      </w:r>
    </w:p>
    <w:p>
      <w:pPr>
        <w:pStyle w:val="Normal"/>
        <w:spacing w:before="60" w:after="0"/>
        <w:jc w:val="both"/>
        <w:rPr>
          <w:sz w:val="20"/>
        </w:rPr>
      </w:pPr>
      <w:r>
        <w:rPr>
          <w:sz w:val="20"/>
        </w:rPr>
        <w:t>(aplauz)</w:t>
      </w:r>
    </w:p>
    <w:p>
      <w:pPr>
        <w:pStyle w:val="Normal"/>
        <w:spacing w:before="60" w:after="0"/>
        <w:jc w:val="both"/>
        <w:rPr>
          <w:sz w:val="20"/>
        </w:rPr>
      </w:pPr>
      <w:r>
        <w:rPr>
          <w:b/>
          <w:sz w:val="20"/>
        </w:rPr>
        <w:t xml:space="preserve">Trajko Veqanoski: </w:t>
      </w:r>
    </w:p>
    <w:p>
      <w:pPr>
        <w:pStyle w:val="Normal"/>
        <w:spacing w:before="60" w:after="0"/>
        <w:jc w:val="both"/>
        <w:rPr>
          <w:sz w:val="20"/>
        </w:rPr>
      </w:pPr>
      <w:r>
        <w:rPr>
          <w:sz w:val="20"/>
          <w:szCs w:val="20"/>
        </w:rPr>
        <w:t>Po~ituvan pretsedatele na pretstavni~kiot dom na Komonveltot na Avstralija, gospodin Heri Xenkins,</w:t>
      </w:r>
      <w:r>
        <w:rPr>
          <w:sz w:val="20"/>
        </w:rPr>
        <w:t xml:space="preserve">  Vi blagodaram za va{eto toplo i prijatelsko obra}awe.</w:t>
      </w:r>
    </w:p>
    <w:p>
      <w:pPr>
        <w:pStyle w:val="Normal"/>
        <w:spacing w:before="60" w:after="0"/>
        <w:jc w:val="both"/>
        <w:rPr/>
      </w:pPr>
      <w:r>
        <w:rPr>
          <w:sz w:val="20"/>
        </w:rPr>
        <w:t>Konstatiram deka Osumdeset i ~etvrtata sednica na Sobranieto na Republika Makedonija  e zavr{ena.</w:t>
      </w:r>
    </w:p>
    <w:p>
      <w:pPr>
        <w:pStyle w:val="Normal"/>
        <w:spacing w:before="60" w:after="0"/>
        <w:jc w:val="both"/>
        <w:rPr>
          <w:sz w:val="20"/>
        </w:rPr>
      </w:pPr>
      <w:r>
        <w:rPr>
          <w:sz w:val="20"/>
        </w:rPr>
        <w:t>(Sednicata zavr{i so rabota vo 12,32 ~asot)</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03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rPr>
                              <w:rStyle w:val="PageNumber"/>
                              <w:sz w:val="20"/>
                              <w:szCs w:val="20"/>
                            </w:rPr>
                          </w:pPr>
                          <w:r>
                            <w:rPr>
                              <w:rStyle w:val="PageNumber"/>
                              <w:sz w:val="20"/>
                              <w:szCs w:val="20"/>
                            </w:rPr>
                            <w:t>8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6.8pt;height:13.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0"/>
                        <w:szCs w:val="20"/>
                      </w:rPr>
                    </w:pPr>
                    <w:r>
                      <w:rPr>
                        <w:rStyle w:val="PageNumber"/>
                        <w:sz w:val="20"/>
                        <w:szCs w:val="20"/>
                      </w:rPr>
                      <w:t>8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6:00Z</dcterms:created>
  <dc:creator>Sobranie na Republika Makedonija</dc:creator>
  <dc:description/>
  <cp:keywords/>
  <dc:language>en-US</dc:language>
  <cp:lastModifiedBy>ndukovska</cp:lastModifiedBy>
  <cp:lastPrinted>2009-12-14T16:46:00Z</cp:lastPrinted>
  <dcterms:modified xsi:type="dcterms:W3CDTF">2009-12-15T13:57:00Z</dcterms:modified>
  <cp:revision>3</cp:revision>
  <dc:subject/>
  <dc:title>084 - 00</dc:title>
</cp:coreProperties>
</file>