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Prvoto prodol`enie na Osumdeset i pettata  sednica na Sobranieto na Republika Makedonija, odr`ana na 15 dekemvri 2009 godina</w:t>
      </w:r>
    </w:p>
    <w:p>
      <w:pPr>
        <w:pStyle w:val="Normal"/>
        <w:spacing w:before="60" w:after="0"/>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2,10 ~asot.</w:t>
      </w:r>
    </w:p>
    <w:p>
      <w:pPr>
        <w:pStyle w:val="Normal"/>
        <w:spacing w:before="60" w:after="0"/>
        <w:jc w:val="both"/>
        <w:rPr/>
      </w:pPr>
      <w:r>
        <w:rPr>
          <w:sz w:val="20"/>
          <w:szCs w:val="20"/>
        </w:rPr>
        <w:t>Sednica ja otvori i na nea pretsedava{e gospodinot Jani Makraduli, zamenik na pretsedatelot na Sobranieto na Republika Makedonija.</w:t>
      </w:r>
    </w:p>
    <w:p>
      <w:pPr>
        <w:pStyle w:val="Normal"/>
        <w:spacing w:before="60" w:after="0"/>
        <w:jc w:val="both"/>
        <w:rPr>
          <w:sz w:val="20"/>
          <w:szCs w:val="20"/>
        </w:rPr>
      </w:pPr>
      <w:r>
        <w:rPr>
          <w:b/>
          <w:sz w:val="20"/>
          <w:szCs w:val="20"/>
        </w:rPr>
        <w:t>Jani Makraduli:</w:t>
      </w:r>
      <w:r>
        <w:rPr>
          <w:sz w:val="20"/>
          <w:szCs w:val="20"/>
        </w:rPr>
        <w:t xml:space="preserve"> Prodol`uvame so rabota po 85-tata sednica na Sobranieto na Republika Makedonija.  </w:t>
      </w:r>
    </w:p>
    <w:p>
      <w:pPr>
        <w:pStyle w:val="Normal"/>
        <w:spacing w:before="60" w:after="0"/>
        <w:jc w:val="both"/>
        <w:rPr/>
      </w:pPr>
      <w:r>
        <w:rPr>
          <w:sz w:val="20"/>
          <w:szCs w:val="20"/>
        </w:rPr>
        <w:t>Pratenicite Risto Penov, Goran \urovski, Qubisav Ivanov Yingo, Andrej @ernovski, Avdija Pepi}, Imer Selmani, Besim Dogani, Sulejman Ru{iti, Vulnet Ameti, Ali Ahmeti, Teuta Arifi, Ermira Mehmeti, Fijat Xanoski, Vele \or|ievski, Arben Xaferi, Menduh Ta~i, Imer Aliu, Sadije Iljazi i Meral Uzeiri Ferati, me izvestija deka se spre~eni da prisustvuvaat na sednicata.</w:t>
      </w:r>
    </w:p>
    <w:p>
      <w:pPr>
        <w:pStyle w:val="Normal"/>
        <w:spacing w:before="60" w:after="0"/>
        <w:jc w:val="both"/>
        <w:rPr>
          <w:b/>
          <w:b/>
          <w:sz w:val="20"/>
          <w:szCs w:val="20"/>
        </w:rPr>
      </w:pPr>
      <w:r>
        <w:rPr>
          <w:b/>
          <w:sz w:val="20"/>
          <w:szCs w:val="20"/>
        </w:rPr>
        <w:t xml:space="preserve">Minuvame na to~kata 7 - Predlog na zakon za izmenuvawe i dopolnuvawe na Zakonot za bezbednost na soobra}ajot na pati{tata - prvo ~itawe. </w:t>
      </w:r>
    </w:p>
    <w:p>
      <w:pPr>
        <w:pStyle w:val="Normal"/>
        <w:spacing w:before="60" w:after="0"/>
        <w:jc w:val="both"/>
        <w:rPr/>
      </w:pPr>
      <w:r>
        <w:rPr>
          <w:sz w:val="20"/>
          <w:szCs w:val="20"/>
        </w:rPr>
        <w:t>Predlogot na zakonot, izve{taite na Komisijata za odbrana i bezbednost, kako mati~no rabotno telo i na Zakonodavno-pravnata komis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 xml:space="preserve">Gi povikuvam predlaga~ot i pratenicite koi sakaat da govorat po op{tata rasprava po Predlogot na zakon da se prijavat za zbor. </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Prijaveni se nekolku pratenici. Prv za zbor e zamenik ministerot za vnatre{ni raboti gospodinot Bu~i, povelete.</w:t>
      </w:r>
    </w:p>
    <w:p>
      <w:pPr>
        <w:pStyle w:val="Normal"/>
        <w:spacing w:before="60" w:after="0"/>
        <w:jc w:val="both"/>
        <w:rPr>
          <w:sz w:val="20"/>
          <w:szCs w:val="20"/>
        </w:rPr>
      </w:pPr>
      <w:r>
        <w:rPr>
          <w:b/>
          <w:sz w:val="20"/>
          <w:szCs w:val="20"/>
        </w:rPr>
        <w:t>Xevad Bu~i:</w:t>
      </w:r>
      <w:r>
        <w:rPr>
          <w:sz w:val="20"/>
          <w:szCs w:val="20"/>
        </w:rPr>
        <w:t xml:space="preserve"> Blagodaram po~ituvan potpretsedatele. </w:t>
      </w:r>
    </w:p>
    <w:p>
      <w:pPr>
        <w:pStyle w:val="Normal"/>
        <w:spacing w:before="60" w:after="0"/>
        <w:jc w:val="both"/>
        <w:rPr>
          <w:sz w:val="20"/>
          <w:szCs w:val="20"/>
        </w:rPr>
      </w:pPr>
      <w:r>
        <w:rPr>
          <w:sz w:val="20"/>
          <w:szCs w:val="20"/>
        </w:rPr>
        <w:t>Po~ituvani dami i gospoda pratenici,</w:t>
      </w:r>
    </w:p>
    <w:p>
      <w:pPr>
        <w:pStyle w:val="Normal"/>
        <w:spacing w:before="60" w:after="0"/>
        <w:jc w:val="both"/>
        <w:rPr/>
      </w:pPr>
      <w:r>
        <w:rPr>
          <w:sz w:val="20"/>
          <w:szCs w:val="20"/>
        </w:rPr>
        <w:t xml:space="preserve">Predlo`enite izmeni na Zakonot za bezbednost vo soobra}ajot na pati{tata se podneseni poradi potrebata od negovoto natamo{no doprecizirawe i kontinuirano podobruvawe, so cel zgolemuvawe na bezbednosta na soobra}ajot {to e kako imperativ vo oblasta na bezbednosta na soobra}ajot na pati{tata. </w:t>
      </w:r>
    </w:p>
    <w:p>
      <w:pPr>
        <w:pStyle w:val="Normal"/>
        <w:spacing w:before="60" w:after="0"/>
        <w:jc w:val="both"/>
        <w:rPr>
          <w:sz w:val="20"/>
          <w:szCs w:val="20"/>
        </w:rPr>
      </w:pPr>
      <w:r>
        <w:rPr>
          <w:sz w:val="20"/>
          <w:szCs w:val="20"/>
        </w:rPr>
        <w:t xml:space="preserve">So ovie normativni intervencii se vr{i isto taka modifikacija na oddelni odredbi so cel nivnoto usoglasuvawe so odredeni zakoni doneseni vo periodot po donesuvaweto na Zakonot za bezbednost na pati{tata, a isto taka kako i sodr`insko doprecizirawe na oddelni odredbi vo nasoka na prakti~na implementacija na predmetniot zakon. </w:t>
      </w:r>
    </w:p>
    <w:p>
      <w:pPr>
        <w:pStyle w:val="Normal"/>
        <w:spacing w:before="60" w:after="0"/>
        <w:jc w:val="both"/>
        <w:rPr/>
      </w:pPr>
      <w:r>
        <w:rPr>
          <w:sz w:val="20"/>
          <w:szCs w:val="20"/>
        </w:rPr>
        <w:t xml:space="preserve">Isto taka, so ovie izmeni se vr{i revidirawe na nekoi dispozitivni re{enija vo odnos na prekr{o~nite sankcii za pravnite lica odnosno za odgovornite lica vo tie pravni subjekti. </w:t>
      </w:r>
    </w:p>
    <w:p>
      <w:pPr>
        <w:pStyle w:val="Normal"/>
        <w:spacing w:before="60" w:after="0"/>
        <w:jc w:val="both"/>
        <w:rPr/>
      </w:pPr>
      <w:r>
        <w:rPr>
          <w:sz w:val="20"/>
          <w:szCs w:val="20"/>
        </w:rPr>
        <w:t xml:space="preserve">So predlo`enite izmeni i dopolnuvawa na predmetniot zakon se vr{i utvrduvawe na obvrskata za dru{tvata za osiguruvawe pri sklu~uvawe na dogovor za zadol`itelno osiguruvawe, odnosno polisa kako {to velime, so sopstvenik na vozilo, zadol`itelno da go izdava Evropskiot izve{taj za soobra}aj na nezgoda soglasno modelot na izve{taj izdaden od Evropskiot komitet za osiguruvawe. </w:t>
      </w:r>
    </w:p>
    <w:p>
      <w:pPr>
        <w:pStyle w:val="Normal"/>
        <w:spacing w:before="60" w:after="0"/>
        <w:jc w:val="both"/>
        <w:rPr>
          <w:sz w:val="20"/>
          <w:szCs w:val="20"/>
        </w:rPr>
      </w:pPr>
      <w:r>
        <w:rPr>
          <w:sz w:val="20"/>
          <w:szCs w:val="20"/>
        </w:rPr>
        <w:t>Isto taka, so ovie izmeni i dopolnuvawa vr{ime doprecizirawe na odredbite {to se odnesuvaat na upravuvawe na motorno vozilo pod dejstvo na alkohol. Posle preciziraweto na subjektite {to mo`at da vr{at osposobuvawe na kandidati za voza~i, za uka`uvawe na prva pomo{, taka da so ovie izmeni i dopolnuvawa pokraj Crveniot krst koj ovozmo`uva{e takvo osposobuvawe na ovie lica, sega kako novina se i drugi zdravstveni ustanovi da mo`at da ja dadat istata usluga koja se odnesuva na osposobuvawe na lica za polagawe na voza~ki ispit vo oblasta na prvata pomo{.</w:t>
      </w:r>
    </w:p>
    <w:p>
      <w:pPr>
        <w:pStyle w:val="Normal"/>
        <w:spacing w:before="60" w:after="0"/>
        <w:jc w:val="both"/>
        <w:rPr>
          <w:sz w:val="20"/>
          <w:szCs w:val="20"/>
        </w:rPr>
      </w:pPr>
      <w:r>
        <w:rPr>
          <w:sz w:val="20"/>
          <w:szCs w:val="20"/>
        </w:rPr>
        <w:t>Isto taka, so ovie izmeni vr{ime i revidirawe na re{enieto vo odnos na uslovite na liceto koe treba da rakovodi so avto {koloto, odnosno koj e stru~en rakovoditel na avto {koloto, taka {to so ovie izmeni se bri{e taa alineja kade rakovoditel na avto {kolo treba da bide lice koe gi poseduva site vidovi na kategorii na voza~ki dozvoli za da bide rakovoditel na toa avto {kolo. Isto taka, so ovie predlozi za izmenuvawe i dopolnuvawe se vr{i namaluvawe na procentualniot iznos vo finansiraweto na Godi{nata programa na Republi~kiot sovet za bezbednost na soobra}ajot, predviden od sredstvata po osnov na nadomestok {to se naplatuva od tehni~kiot pregled pri registracijata na vozilata od 3% na 1,5%, odnosno namalauvawe na procentualniot iznos od sredstvata {to se naplatuvaat za registracija na motorni priklu~ni vozila od postojnite 2% na 1%.</w:t>
      </w:r>
    </w:p>
    <w:p>
      <w:pPr>
        <w:pStyle w:val="Normal"/>
        <w:spacing w:before="60" w:after="0"/>
        <w:jc w:val="both"/>
        <w:rPr>
          <w:sz w:val="20"/>
          <w:szCs w:val="20"/>
        </w:rPr>
      </w:pPr>
      <w:r>
        <w:rPr>
          <w:sz w:val="20"/>
          <w:szCs w:val="20"/>
        </w:rPr>
        <w:t>So ovie izmeni i dopolnuvawa na Zakonot za bezbednost na soobra}ajot na pati{tata isto taka novina e i edna odlo`na odredba, koja e predvidena vo ~lenovite 21 i 22, a koja se odnesuva na polagawe na teoretskiot del od ispitot na elektronski na~in, taka {to ovaa odlo`na odredba }e se primenuva od 1.01.2013 godina, a potoa po istekot na tri godini polagaweto na teoretskiot del od ispitot }e bide samo na elektronski na~in.</w:t>
      </w:r>
    </w:p>
    <w:p>
      <w:pPr>
        <w:pStyle w:val="Normal"/>
        <w:spacing w:before="60" w:after="0"/>
        <w:jc w:val="both"/>
        <w:rPr>
          <w:sz w:val="20"/>
          <w:szCs w:val="20"/>
        </w:rPr>
      </w:pPr>
      <w:r>
        <w:rPr>
          <w:sz w:val="20"/>
          <w:szCs w:val="20"/>
        </w:rPr>
        <w:t>Nakratko, ova se tie novini {to se predlagaat so ovie predlozi na re{enija na Zakonot za bezbednost na soobra}ajot na pati{tata, koi se odnesuvaat na odredeni oblasti, a koi bea neophodni za izmeni i dopolnuvawa poradi, kako {to rekov i na po~etokot bezbednosta na soobra}ajot, a {to e od golem op{testven interes. Blagodaram za vnimanieto.</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Sleden za zbor e pratenikot gospodin Goran Min~ev, povelete.</w:t>
      </w:r>
    </w:p>
    <w:p>
      <w:pPr>
        <w:pStyle w:val="Normal"/>
        <w:spacing w:before="60" w:after="0"/>
        <w:jc w:val="both"/>
        <w:rPr/>
      </w:pPr>
      <w:r>
        <w:rPr>
          <w:b/>
          <w:sz w:val="20"/>
          <w:szCs w:val="20"/>
        </w:rPr>
        <w:t>Goran Min~ev:</w:t>
      </w:r>
      <w:r>
        <w:rPr>
          <w:sz w:val="20"/>
          <w:szCs w:val="20"/>
        </w:rPr>
        <w:t xml:space="preserve"> Blagodaram potpretsedatele.</w:t>
      </w:r>
    </w:p>
    <w:p>
      <w:pPr>
        <w:pStyle w:val="Normal"/>
        <w:spacing w:before="60" w:after="0"/>
        <w:jc w:val="both"/>
        <w:rPr>
          <w:sz w:val="20"/>
          <w:szCs w:val="20"/>
        </w:rPr>
      </w:pPr>
      <w:r>
        <w:rPr>
          <w:sz w:val="20"/>
          <w:szCs w:val="20"/>
        </w:rPr>
        <w:t xml:space="preserve">Po~ituvani kolegi pratenici, </w:t>
      </w:r>
    </w:p>
    <w:p>
      <w:pPr>
        <w:pStyle w:val="Normal"/>
        <w:spacing w:before="60" w:after="0"/>
        <w:jc w:val="both"/>
        <w:rPr>
          <w:sz w:val="20"/>
          <w:szCs w:val="20"/>
        </w:rPr>
      </w:pPr>
      <w:r>
        <w:rPr>
          <w:sz w:val="20"/>
          <w:szCs w:val="20"/>
        </w:rPr>
        <w:t>Vedna{ na po~etokot da go ka`am stavot na Socijal demokratskiot sojuz na Makedonija vo vrska so izmenite i dopolnuvawata na Zakonot za bezbednost na soobra}ajot na pati{tata deka nema da go poddr`ime, barem ne vo ovaa forma, odnosno }e glasame protiv zatoa {to smetame deka site predlo`eni izmeni i dopolnuvawa na ovoj zakon prakti~no ne se slagaat so obrazlo`enieto {to ni e dadeno od Ministerstvoto za vnatre{ni raboti, koe e nositel na ovoj zakon.</w:t>
      </w:r>
    </w:p>
    <w:p>
      <w:pPr>
        <w:pStyle w:val="Normal"/>
        <w:spacing w:before="60" w:after="0"/>
        <w:jc w:val="both"/>
        <w:rPr>
          <w:sz w:val="20"/>
          <w:szCs w:val="20"/>
        </w:rPr>
      </w:pPr>
      <w:r>
        <w:rPr>
          <w:sz w:val="20"/>
          <w:szCs w:val="20"/>
        </w:rPr>
        <w:t>Isto taka, da go iska`am i svoeto nezadovolstvo ne znam po koj pat {to za zakoni {to se vo domen na Ministerstvoto za vnatre{ni raboti povtorno ja nema ministerkata za vnatre{ni raboti, gospo|icata Gordana Jankuloska i povtorno vo taa uloga e nejziniot zamenik i vedna{ da ka`am deka site izmeni i dopolnuvawa na ovoj zakon gi smetame kako orudie ili instrument na vlasta da go napolni lo{o proektiraniot buxet.</w:t>
      </w:r>
    </w:p>
    <w:p>
      <w:pPr>
        <w:pStyle w:val="Normal"/>
        <w:spacing w:before="60" w:after="0"/>
        <w:jc w:val="both"/>
        <w:rPr>
          <w:sz w:val="20"/>
          <w:szCs w:val="20"/>
        </w:rPr>
      </w:pPr>
      <w:r>
        <w:rPr>
          <w:sz w:val="20"/>
          <w:szCs w:val="20"/>
        </w:rPr>
        <w:t>Imeno, vo ovoj zakon se predvideni i vo izmenite i dopolnuvawata golem broj na korekcii, koi samo gi zgolemuvaat globite, kaznite ili taksite koi se predvideni vo aktuelniot zakon. Iako obrazlo`enieto ili glavnata teza na Ministerstvoto za vnatre{ni raboti za vakvi izmeni e slednata, deka ovoj zakon se nosi ili izmenite i dopolnuvawta se nosat za natamo{no doprecizirawe i kontinuirano podobruvawe so cel zgolemuvawe na stepenot na bezbednost kako imperativ vo oblasta na bezbednosta na soobra}ajot na pati{tata. Ova e edna teza koja {to voop{to ne e to~na i na{iot stav e deka tokmu site izmeni i dopolnuvawa }e odat na grbot na gra|anite.</w:t>
      </w:r>
    </w:p>
    <w:p>
      <w:pPr>
        <w:pStyle w:val="Normal"/>
        <w:spacing w:before="60" w:after="0"/>
        <w:jc w:val="both"/>
        <w:rPr>
          <w:sz w:val="20"/>
          <w:szCs w:val="20"/>
        </w:rPr>
      </w:pPr>
      <w:r>
        <w:rPr>
          <w:sz w:val="20"/>
          <w:szCs w:val="20"/>
        </w:rPr>
        <w:t xml:space="preserve">Ovoj zakon vo najmala raka e kontradiktoren, lo{, nesoodveten, a vedna{ ovaa teza se pobiva vo prvata korekcija, odnosno vo ~lenot 31, kade {to brojot 50 se zamenuva so brojot 45, odnosno kaznata od 50 evra se namaluva na 45 evra i tuka vedna{ se zabele`uva nebulozata na ovie izmeni i dopolnuvawa.Ovoj ~len se odnesuva  za dvi`ewe na vozilo od levata strana na kolovozot, {to vedna{ ka`uva deka samata izmena pomaga da se zgolemi brojot na nesre}ite, bidej}i ne e logi~no voop{to od levata strana na kolovozot da se dvi`i bilo koe vozilo. </w:t>
      </w:r>
    </w:p>
    <w:p>
      <w:pPr>
        <w:pStyle w:val="Normal"/>
        <w:spacing w:before="60" w:after="0"/>
        <w:jc w:val="both"/>
        <w:rPr/>
      </w:pPr>
      <w:r>
        <w:rPr>
          <w:sz w:val="20"/>
          <w:szCs w:val="20"/>
        </w:rPr>
        <w:t xml:space="preserve">Ponatamu, vo ~lenot 66, koj navistina e mnogu somnitelen, odnosno se doka`uva tezata koja {to Socijal demokratskiot sojuz na Makedonija ja promovira{e za ovie izmeni i dopolnuvawa deka ovoj zakon vsu{nost slu`i zgolemuvawe na globite i kaznite, se veli vo ~lenot 66 deka po zborot "voza~ot" se dodavaat zborovite" odnosno sopstvenikot na voziloto". Za da ne razbere javnosta i da bidam poplasti~en vo objasnuvaweto }e navedam nekolku primeri, kade {to predvidenata globa vo ovoj ~len za odreden prekr{ok od 250 evra, prakti~no od onoj {to go vozi voziloto, preo|a i se dodava i na sopstvenikot na voziloto. Taka {to ako imame eden slu~aj, na primer, premierot Gruevski sveto li~no vozilo si go dade na svojot kum Stavreski i pritoa Stavreski bidej}i neiskusen voza~, kako i lo{ voza~ kako {to e i lo{ minister za finansii, napravi bilo kakov soobra}aen prekr{ok, toga{ nadle`niot slu`benik odnosno policaecot }e go kazni ne samo toj {to go napravil prekr{okot, tuku i onoj koj {to e sopstvenik na voziloto, taka {to }e dojdeme do edna situacija kade {to najmnogu }e reagira majkata na Gruevski zatoa {to kaznata }e im dojde vo doma{niot dvor. </w:t>
      </w:r>
    </w:p>
    <w:p>
      <w:pPr>
        <w:pStyle w:val="Normal"/>
        <w:spacing w:before="60" w:after="0"/>
        <w:jc w:val="both"/>
        <w:rPr>
          <w:sz w:val="20"/>
          <w:szCs w:val="20"/>
        </w:rPr>
      </w:pPr>
      <w:r>
        <w:rPr>
          <w:sz w:val="20"/>
          <w:szCs w:val="20"/>
        </w:rPr>
        <w:t xml:space="preserve">Morav da go objasnam ovoj primer, zatoa {to samo taka }e go razberat gra|anite. ]e dadam u{te eden primer, a toa e, bilo koj roditel koj svoeto vozilo ~ija sopstvenost e na roditelot }e go dade na svoeto dete i pritoa deteto }e napravi bilo kakov soobra}aen prekr{ok, toga{ }e se soo~ime so edna apsurdna situacija kade {to }e bide kaznet i toj {to go napravil prekr{okot, me|utoa i sopstvenikot, {to zna~i dva pati po 250 evra, 500 evra kazna za edno semejstvo. Ako se ima predvid deka prose~nata plata spored nadle`nite organi vo Republika Makedonija se dvi`i okolu 20 iljadi denari, toga{ }e dojdeme do edna matemati~ka brojka deka toa semejstvo koe napravilo bilo kakov prekr{ok vo iznos od 250 evra, sega zgolemen duplo za 500 evra, }e treba da rabotaat dva ~lena od semejstvoto nepoln mesec. Smetam deka vo narednata faza, vo vtorata faza i so amandmani }e reagirame i }e bidat prifateni site ovie na{i zabele{ki, za da dojdeme do podobar zakon. </w:t>
      </w:r>
    </w:p>
    <w:p>
      <w:pPr>
        <w:pStyle w:val="Normal"/>
        <w:spacing w:before="60" w:after="0"/>
        <w:jc w:val="both"/>
        <w:rPr>
          <w:sz w:val="20"/>
          <w:szCs w:val="20"/>
        </w:rPr>
      </w:pPr>
      <w:r>
        <w:rPr>
          <w:sz w:val="20"/>
          <w:szCs w:val="20"/>
        </w:rPr>
        <w:t>To~nosta na ona {to go govorime deka ovoj zakon vsu{nost e polnewe na buxetot na Republika Makedonija se precizira i vo ~lenot 6 kade {to se dodavaat ~lenovite 4, 5 i 6, kade {to povtorno se izmisluvaat novi kazni za gra|anite na Republika Makedonija, vo ovoj slu~aj vo ~lenot 225 toa se odnesuva na osiguritelnite kompanii, koi vo stavot 5 globata vo iznos od 1350 do 2350 evra }e treba da ja dadat na dr`avata vo slu~aj da ne dadat Evropski izve{taj, {to se odnesuva na registracijata odnosno na sopstvenosta na voziloto. Isto taka, bitno e deka ovaa kazna od - do ne e precizirana za takov prekr{ok, {to zna~i se ostava golem prostor da se manipulira so ovaa kazna odnosno od 1350 do 2350 evra.  Isto taka, vo stavot 6 e i nova globa od 650 evra vo denarska protivvrednost, {to }e mu bide izre~ena isto taka na odgovornoto lice.</w:t>
      </w:r>
    </w:p>
    <w:p>
      <w:pPr>
        <w:pStyle w:val="Normal"/>
        <w:spacing w:before="60" w:after="0"/>
        <w:jc w:val="both"/>
        <w:rPr>
          <w:sz w:val="20"/>
          <w:szCs w:val="20"/>
        </w:rPr>
      </w:pPr>
      <w:r>
        <w:rPr>
          <w:sz w:val="20"/>
          <w:szCs w:val="20"/>
        </w:rPr>
        <w:t>Ka`av na po~etokot deka procentot na zgolemeni soobra}ajni prekr{oci vo ovoj moment e zgolemen za 10% vo odnos na minatata godina. Polneweto na buxetot so ovoj zakon se preslikuva i vo ~lenot 231, kade {to se zgolemuva kaznata odnosno globata od 300 na 500 evra. Tuka da ja iskoristam ovaa prilika da go zapra{am i zamenik ministerot po koj kriterium se zgolemuvaat kaznite vo Republika Makedonija i toa ne za mala suma od 300 na 500 evra, ako odgovorot koj {to mi be{e daden na Komisijata deka toa e soglasno Evropskite standardi, dobro, kaznite se po evropski standardi, odnosno visinata na kaznite, me|utoa, redno vreme e da go zgolemite standardot na `iveewe vo Republika Makedonija, odnosno da obezbedite podobar `ivot za gra|anite.</w:t>
      </w:r>
    </w:p>
    <w:p>
      <w:pPr>
        <w:pStyle w:val="Normal"/>
        <w:spacing w:before="60" w:after="0"/>
        <w:jc w:val="both"/>
        <w:rPr>
          <w:sz w:val="20"/>
          <w:szCs w:val="20"/>
        </w:rPr>
      </w:pPr>
      <w:r>
        <w:rPr>
          <w:sz w:val="20"/>
          <w:szCs w:val="20"/>
        </w:rPr>
        <w:t>Isto taka, vo ~lenot 234 koj {to go poddr`uvame kako izmena i dopolnuvawe od na{a strana, zna~i od strana na Socijal demokratskiot sojuz na Makedonija, sakame da napravime edna korekcija odnosno da se izvr{i kategorizacija na ovoj ~len bidej}i se odnesuva na gra|ani na voza~i koi u~estvuvaat vo soobra}ajot vo alkoholizirana sostojba, odnosno kaznite }e treba da se preciziraat.</w:t>
      </w:r>
    </w:p>
    <w:p>
      <w:pPr>
        <w:pStyle w:val="Normal"/>
        <w:spacing w:before="60" w:after="0"/>
        <w:jc w:val="both"/>
        <w:rPr>
          <w:sz w:val="20"/>
          <w:szCs w:val="20"/>
        </w:rPr>
      </w:pPr>
      <w:r>
        <w:rPr>
          <w:sz w:val="20"/>
          <w:szCs w:val="20"/>
        </w:rPr>
        <w:t>Vo ~lenot 237 povtorno se stava nova kazna, zna~i 200 evra, isto taka enormno visoka, izre~ena za soodvetnoto lice.</w:t>
      </w:r>
    </w:p>
    <w:p>
      <w:pPr>
        <w:pStyle w:val="Normal"/>
        <w:spacing w:before="60" w:after="0"/>
        <w:jc w:val="both"/>
        <w:rPr>
          <w:sz w:val="20"/>
          <w:szCs w:val="20"/>
        </w:rPr>
      </w:pPr>
      <w:r>
        <w:rPr>
          <w:sz w:val="20"/>
          <w:szCs w:val="20"/>
        </w:rPr>
        <w:t>Ponatamu, bi sakal da go iskomentiram mo`ebi najbitniot ~len, a toa e ~lenot 416 vo koj vo alinejata 1 procentot od 3% se zamenuva so procentot 1,5% i vo alineja 2 procentot 2 se zamenuva so procentot 1. Imeno, ovie sredstva gra|anite gi davaat i tuka e edna maska, Vladata saka ovaa izmena da ja nametne kaj gra|anite deka defakto se namalauva procentot, me|utoa, se namaluva procentot na suma na sredstva koja odi vo Republi~kiot sovet za bezbednost vo soobra}ajot, a na tehni~ki pregled kaj gra|anite sumata koja {to }e ja davaat ostanuva ista. Se nametnuva pra{aweto kade }e odat ovie sredstva, koi }e bidat vlezeni vo buxetot na samiot tehni~ki pregled na voziloto. Ostanuvaat za Zdru`enieto na voza~ite, ne sakam da smetam deka toa e li~en interes na delovi ili poedinci od VMRO DPMNE, koi na primer vo Ki~evo, tatkoto na Antonijo Milo{oski znaeme kako stana pretsedatel na toa zdru`enie na voza~i.</w:t>
      </w:r>
    </w:p>
    <w:p>
      <w:pPr>
        <w:pStyle w:val="Normal"/>
        <w:spacing w:before="60" w:after="0"/>
        <w:jc w:val="both"/>
        <w:rPr>
          <w:sz w:val="20"/>
          <w:szCs w:val="20"/>
        </w:rPr>
      </w:pPr>
      <w:r>
        <w:rPr>
          <w:sz w:val="20"/>
          <w:szCs w:val="20"/>
        </w:rPr>
        <w:t>I da zavr{am, vo ovaa faza ovie izmeni i dopolnuvawa na Zakonot nema da gi poddr`ime, }e reagirame so amandmani i se nadevam deka ovoj pat Ministerstvoto za vnatre{ni raboti }e izigra vo interes na gra|anite na Republika Makedonija.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replika se javi pratenikot Grozdanov Cvetko, povelete.</w:t>
      </w:r>
    </w:p>
    <w:p>
      <w:pPr>
        <w:pStyle w:val="Normal"/>
        <w:spacing w:before="60" w:after="0"/>
        <w:jc w:val="both"/>
        <w:rPr/>
      </w:pPr>
      <w:r>
        <w:rPr>
          <w:b/>
          <w:sz w:val="20"/>
          <w:szCs w:val="20"/>
        </w:rPr>
        <w:t>Cvetko Grozdanov:</w:t>
      </w:r>
      <w:r>
        <w:rPr>
          <w:sz w:val="20"/>
          <w:szCs w:val="20"/>
        </w:rPr>
        <w:t xml:space="preserve"> Blagodaram potpretsedatele.</w:t>
      </w:r>
    </w:p>
    <w:p>
      <w:pPr>
        <w:pStyle w:val="Normal"/>
        <w:spacing w:before="60" w:after="0"/>
        <w:jc w:val="both"/>
        <w:rPr>
          <w:sz w:val="20"/>
          <w:szCs w:val="20"/>
        </w:rPr>
      </w:pPr>
      <w:r>
        <w:rPr>
          <w:sz w:val="20"/>
          <w:szCs w:val="20"/>
        </w:rPr>
        <w:t>Jas }e trgnam od toa {to gospodinot Min~ev zboruva{e za mo`nosta za zgolemuvaweto na prihodite vo buxetot i }e ka`am vedna{ deka celta na zgolemuvaweto na globite so ovoj zakon ne e cel za zgolemuvawe na prihodite vo buxetot. Samite vie ka`avte deka 10% ima zgolemuvawe na prekr{ocite. Jas }e napomnam samo deka zgolemuvaweto na globite treba da pretstavuva pogolema opreznost pri vozeweto na u~esnicite vo soobra}ajot, zatoa {to so golemi globi sigurno deka sekoj }e vnimava na ona {to se narekuva pravewe na odreden prekr{ok svesno ili nesvesno. Za da vi uka`am na toa deka ne stanuva zbor za polnewe na buxetot, bi sakal da vi napomnam deka samo so 2% vo buxetot u~estvuvaat nedano~nite prihodi. Zna~i vakvite globi se samo 2%, pomalku od 2% u~estvuvaat vo ona {to se narekuva buxet na Republika Makedonija, taka {to ne zna~i deka nie o~ekuvame so zgolemuvaweto na globite deka }e imame i zgolemuvawe ili polnewe na buxetot. Naprotiv, so zgolemuvaweto na globite nie sakame da napravime disciplinirawe na u~esnicite vo soobra}ajot, kako bi mo`el da se vospostavi podobar red, zatoa {to pred se ~ovekoviot `ivot e najskapoto ne{to vo op{testvoto.</w:t>
      </w:r>
    </w:p>
    <w:p>
      <w:pPr>
        <w:pStyle w:val="Normal"/>
        <w:spacing w:before="60" w:after="0"/>
        <w:jc w:val="both"/>
        <w:rPr>
          <w:sz w:val="20"/>
          <w:szCs w:val="20"/>
        </w:rPr>
      </w:pPr>
      <w:r>
        <w:rPr>
          <w:sz w:val="20"/>
          <w:szCs w:val="20"/>
        </w:rPr>
        <w:t>Ona {to go spomnavte okolu mo`nosta i namaluvaweto na alkoholot vo krvta pri proverkata kade {to imame zgolemuvawe na globite, jas }e napomnam deka odredeni dr`avi me|u koi i Hrvatska go imaat toa pred nas ve}e podolgo vreme i mislam deka u{te pomala e koli~inata na promili koja {to treba da se najde vo krvta za razlika od kaj nas.</w:t>
      </w:r>
    </w:p>
    <w:p>
      <w:pPr>
        <w:pStyle w:val="Normal"/>
        <w:spacing w:before="60" w:after="0"/>
        <w:jc w:val="both"/>
        <w:rPr>
          <w:sz w:val="20"/>
          <w:szCs w:val="20"/>
        </w:rPr>
      </w:pPr>
      <w:r>
        <w:rPr>
          <w:sz w:val="20"/>
          <w:szCs w:val="20"/>
        </w:rPr>
        <w:t xml:space="preserve">No nie smetame deka postepeno mo`ebi trebalo da se odi na edno vakvo namaluvawe na u~estvoto na alkoholot vo krvta, zatoa {to smetame deka mo`ebi kako dr`ava, podocna po~navme so odredeni sankcii i ona {to e zgolemuvawe na globata, odnosno prekr{ocite vo odnos na storenite prekr{oci vo soobra}ajot. </w:t>
      </w:r>
    </w:p>
    <w:p>
      <w:pPr>
        <w:pStyle w:val="Normal"/>
        <w:spacing w:before="60" w:after="0"/>
        <w:jc w:val="both"/>
        <w:rPr>
          <w:sz w:val="20"/>
          <w:szCs w:val="20"/>
        </w:rPr>
      </w:pPr>
      <w:r>
        <w:rPr>
          <w:sz w:val="20"/>
          <w:szCs w:val="20"/>
        </w:rPr>
        <w:t xml:space="preserve">Ona {to bi sakal da napomnam, edna plasti~na sporedba i {to dobro dr`i, koga }e kupuvame avtomobili na na{ite deca, treba da vnimavame da ne bidat okolu 2000 kubici, zatoa {to ako taze polo`ile i ako na{ite deca se 19 ili 20 godini, so zakon se za{titeni deka ne smeat po 11,00 ~asot, da gi vozat avtomobilite koi {to se so pogolema kubika`a i ne posle 11 ~asot, zatoa {to koga }e iste~at 2 godini od nivniot voza~ki ispit koj go polo`ile, toga{ }e mo`at. A toa prenesete mu go na va{iot pretsedatel, gospodinot Crvenkovski, {to va`i za negoviot sin. Blagodaram. </w:t>
      </w:r>
    </w:p>
    <w:p>
      <w:pPr>
        <w:pStyle w:val="Normal"/>
        <w:spacing w:before="60" w:after="0"/>
        <w:jc w:val="both"/>
        <w:rPr/>
      </w:pPr>
      <w:r>
        <w:rPr>
          <w:b/>
          <w:sz w:val="20"/>
          <w:szCs w:val="20"/>
        </w:rPr>
        <w:t xml:space="preserve">Jani Makraduli: </w:t>
      </w:r>
      <w:r>
        <w:rPr>
          <w:sz w:val="20"/>
          <w:szCs w:val="20"/>
        </w:rPr>
        <w:t xml:space="preserve"> Blagodaram, za kontra replika se javi gospodinot Min~ev, povelete. </w:t>
      </w:r>
    </w:p>
    <w:p>
      <w:pPr>
        <w:pStyle w:val="Normal"/>
        <w:spacing w:before="60" w:after="0"/>
        <w:jc w:val="both"/>
        <w:rPr/>
      </w:pPr>
      <w:r>
        <w:rPr>
          <w:b/>
          <w:sz w:val="20"/>
          <w:szCs w:val="20"/>
        </w:rPr>
        <w:t xml:space="preserve">Goran Min~ev: </w:t>
      </w:r>
      <w:r>
        <w:rPr>
          <w:sz w:val="20"/>
          <w:szCs w:val="20"/>
        </w:rPr>
        <w:t xml:space="preserve">Blagodaram potpretsedatele, gospodine Grozdanov, ne mo`am da se soglasam so va{ata konstatacija deka voop{to site izmeni i dopolnuvawa na ovoj zakon slu`at za zgolemuvawe na bezbednosta vo soobra}ajot, odnosno ostanuvam na istata teza deka prakti~no, slu`at za polnewe na buxetot. Toa se doka`uva vo ramki na predvidenite sredstva vo Buxetot na Republika Makedonija za 2010 godina, bidej}i tie iznesuvaat 50 milioni evra. Samite izmeni i dopolnuvawa na ~lenovite vo samiot zakon, zgolemuvaweto prakti~no na sumata duplo od predvidenata vo aktuelniot zakon, uka`uvaat deka i onaka kaznenata politika koja {to vo ovoj moment se slu~uva vo Republika Makedonija ostanuva na sila, a toa vie da go vidite, redno e malku da pro{etate po ulicite, ako ne vo Skopje, barem vo Ohrid, da vidite so kakvi se sredstva se slu`i Ministerstvoto za vnatre{ni raboti. Blagodaram. </w:t>
      </w:r>
    </w:p>
    <w:p>
      <w:pPr>
        <w:pStyle w:val="Normal"/>
        <w:spacing w:before="60" w:after="0"/>
        <w:jc w:val="both"/>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 xml:space="preserve">Sleden za zbor e pratenikot Sugarevski Goran, povelete. </w:t>
      </w:r>
    </w:p>
    <w:p>
      <w:pPr>
        <w:pStyle w:val="Normal"/>
        <w:spacing w:before="60" w:after="0"/>
        <w:jc w:val="both"/>
        <w:rPr/>
      </w:pPr>
      <w:r>
        <w:rPr>
          <w:b/>
          <w:sz w:val="20"/>
          <w:szCs w:val="20"/>
        </w:rPr>
        <w:t xml:space="preserve">Goran Sugarevski: </w:t>
      </w:r>
      <w:r>
        <w:rPr>
          <w:sz w:val="20"/>
          <w:szCs w:val="20"/>
        </w:rPr>
        <w:t xml:space="preserve">Blagodaram potpretsedatele, </w:t>
      </w:r>
    </w:p>
    <w:p>
      <w:pPr>
        <w:pStyle w:val="Normal"/>
        <w:spacing w:before="60" w:after="0"/>
        <w:jc w:val="both"/>
        <w:rPr>
          <w:sz w:val="20"/>
          <w:szCs w:val="20"/>
        </w:rPr>
      </w:pPr>
      <w:r>
        <w:rPr>
          <w:sz w:val="20"/>
          <w:szCs w:val="20"/>
        </w:rPr>
        <w:t>Po~ituvan zamenik minister, kolegi pratenici, bi sakal na po~etok da ka`am deka osven {to ne go pro~itavte u{te edna{ obrazlo`enieto na Zakonot za izmenuvawe i dopolnuvawe na Zakonot za bezbednost, nie ne slu{navme, bidej}i e ova prvo ~itawe, navistina, koja e potrebata, od donesuvawe na ovoj zakon. Po ne znam koj pat go slu{ame zborot usoglasuvawe na nacionalnoto zakonodavstvo, i do precizirawe. Zna~i, nikakvo usoglasuvawe na nacionalnoto zakonodavstvo nemame tuka, nitu pak go objasnivte vie toa, a u{te pomalku doprecizirawe, zatoa {to treba{e konkretno da ka`ete so nekolku re~enici deka Ministerstvo za vnatre{ni raboti  ima vo plan zaostruvawe na kaznenata politika,a ne deka e nekoe doprecizirawe. Gledaj}i go vnimatelno, ~itaj}i go vnimatelno zakonot, vidov deka osven vo ~lenot 31 kade {to sme{no, od 50 na 45 evra, ja namaluvate kaznata, vo site drugi odredbi bukvalno imate zgolemuvawe od 250 na 400, od 300 na 500, od 300 na 450 i tn.</w:t>
      </w:r>
    </w:p>
    <w:p>
      <w:pPr>
        <w:pStyle w:val="Normal"/>
        <w:spacing w:before="60" w:after="0"/>
        <w:jc w:val="both"/>
        <w:rPr>
          <w:sz w:val="20"/>
          <w:szCs w:val="20"/>
        </w:rPr>
      </w:pPr>
      <w:r>
        <w:rPr>
          <w:sz w:val="20"/>
          <w:szCs w:val="20"/>
        </w:rPr>
        <w:t xml:space="preserve">Nikoj mene vo ovaa sala ne mo`e da me ubedi deka del od tie sredstva za koi {to prakti~no }e bidat sobrani, deka ne bile za buxetot na Republika Makedonija. Nie imavme prilika, nosej}i go zakonot za javna ~istota, so negovata implementacija da vidime kako bea bukvalno policajcite terani od svoite stare{ini, bez 4 ili 5 prijaveni da ne se vra}aat. Patuvaj}i sekoj dnevno od Skopje, do Prilep i nazad, po 4 - 5 kontroli denvno, gledame po patot. Ne e celta zaostruvaweto na kaznenata politika. Koja e celta? Niedna preventivna merka vo Zakonot nemate predvideno. Znaete li zborot prevencija {to e. Da predvidite nekoja preventivna merka da se raboti so gra|anite. </w:t>
      </w:r>
    </w:p>
    <w:p>
      <w:pPr>
        <w:pStyle w:val="Normal"/>
        <w:spacing w:before="60" w:after="0"/>
        <w:jc w:val="both"/>
        <w:rPr>
          <w:sz w:val="20"/>
          <w:szCs w:val="20"/>
        </w:rPr>
      </w:pPr>
      <w:r>
        <w:rPr>
          <w:sz w:val="20"/>
          <w:szCs w:val="20"/>
        </w:rPr>
        <w:t xml:space="preserve">Drugo, soglasno koi usoglasuvawa {to gi spomnuvate, na koi nacionalni zakonodavstva vrz baza na standardot ima vo Evropa nekade vakvi kazni. </w:t>
      </w:r>
    </w:p>
    <w:p>
      <w:pPr>
        <w:pStyle w:val="Normal"/>
        <w:spacing w:before="60" w:after="0"/>
        <w:jc w:val="both"/>
        <w:rPr>
          <w:sz w:val="20"/>
          <w:szCs w:val="20"/>
        </w:rPr>
      </w:pPr>
      <w:r>
        <w:rPr>
          <w:sz w:val="20"/>
          <w:szCs w:val="20"/>
        </w:rPr>
        <w:t xml:space="preserve">Mnogu sakam po~ituvan zamenik minister da mi odgovorite godinava kolku sredstva ima sobrano samo od lobi. Gledam deka niz prikrieni stapki, bidej}i ovoj pat se vrzani so administrativnite taksi, predviduvate 45 - 50 milioni evra za narednata godina. Kako gi predviduvate? Mislam deka e sme{no da velime deka vr{ime usoglasuvawe i doprecizirawe. Osven ~lenot 31, vo site drugi odredbi imame zgolemuvawe na kaznata. Vo ~lenot 66 po zborot voza~ot odnosno, voza~ot se dodavaat zborovite odnosno sopstvenikot na voziloto. Ako vie go dadete va{eto vozilo na nekoj blizok prijatel, toj blizok prijatel go parkira voziloto, zo{to vie da pla}ate kazna. Liceto koe {to izvr{ilo pogre{no parkirawe na voziloto, treba da ja snosi kaznata. A ne vie. Ako bide utvrdeno. Zna~i ne mo`e po nieden osnov da bide sopstvenikot na voziloto koj {to ednostavno doma si sedel i ne go vozel voziloto. </w:t>
      </w:r>
    </w:p>
    <w:p>
      <w:pPr>
        <w:pStyle w:val="Normal"/>
        <w:spacing w:before="60" w:after="0"/>
        <w:jc w:val="both"/>
        <w:rPr>
          <w:sz w:val="20"/>
          <w:szCs w:val="20"/>
        </w:rPr>
      </w:pPr>
      <w:r>
        <w:rPr>
          <w:sz w:val="20"/>
          <w:szCs w:val="20"/>
        </w:rPr>
        <w:t xml:space="preserve">Druga situacija. Vo ~lenot 98 stav 1 mislam deka e najapsurdna ovaa situacija. Po zborot ~len se dodavaat zborovite na glavata. Vo izminatiot period policijata gi stopira zna~i onie koi vozat motocikli, mopedi itn., im izrekuva kazna za ne nosewe na {lem na glavata. Nikade vo osnovniot zakon dosega ne e precizirano deka {lemot trebalo na glava. Zatoa {to sega vie so ovaa izmena, sega vie go predviduvate. Moeto sledno pra{awe glasi dali vie }e im gi vratite sredstvata na site onie koi {to prethodno bea kazneti. Znaete koga }e im vratite? Nikoga{. Nitu toga{. Sme{no e da ni go ~itate obrazlo`enie deka ima usoglasuvawe i doprecizirawe. Po~ituvan zamenik minister ova e prvo ~itawe. Mojot kolega spomna deka }e podneseme amandmani za koi {to mislam deka pove}e od 90 i kusur procenti nema da bidat prifateni, me|utoa `alosno e da ne izlezete. Izlezete pred gra|anite i ka`ete. Nie sakame da ja zaostrime kaznenata politika zaradi ovie pri~ini. A ne doprecizirawe da ka`uvate za narodot kako da ne mo`e da go razbere toa. Sme{no e. zo{to ne predviduvate preventivni merki. Organizirawe na tribini, seminari itn. Zna~i, kaznata ne e preventivna merka, kaznata e druga merka, represivna merka e kaznata, taka da kolega imate pravo da zboruvate, da koga }e vi dojde redot. Zna~i u{te edna{ sakam da ka`am, nie bidej}i imame seriozni zabele{ki po ovoj zakon, mnogu seriozni zabele{ki, kako politi~ka partija nema da go poddr`ime, iako }e se obideme vo vtoroto ~itawe da dademe odredeni korekcii na amandmani odma da vi ka`am po~ituvan zamenik minister, }e se odnesuvaat na namaluvawe vo delot na globite i pretpostavuvam deka za vas toa nema da bide prifatlivo. I zatoa u{te edna{ ve zamoluvame, dajte edno seriozno obrazlo`enie zo{to go predlagate ovoj zakon. Drugo da ve pra{am. Pred da dojde na Komisijata, vie prvoto obrazlo`enie na pretsedatelot na Komisijata be{e deka se povlekuva ovoj zakon, deka nema pretstavnik na ministerstvoto, za da go obrazlo`i zakonot. Potoa razbirame deka Zakonot e povle~en zaradi doobrabotka. Zo{to go povlekovte Zakonot. Za da ni go vratite bez promeneta zapirka istiot. Mislam deka treba da davate silni obrazlo`enija, ova na vakov na~in pominuvawe na zakoni }e nalikuvaat na onie koi {to sega gra|anite se pra{uvaat koga se doneseni ovie zakoni. Izlezete i ka`ete koja e pri~inata i celta na noseweto na vakvi zakoni. Blagodaram. </w:t>
      </w:r>
    </w:p>
    <w:p>
      <w:pPr>
        <w:pStyle w:val="Normal"/>
        <w:spacing w:before="60" w:after="0"/>
        <w:jc w:val="both"/>
        <w:rPr/>
      </w:pPr>
      <w:r>
        <w:rPr>
          <w:b/>
          <w:sz w:val="20"/>
          <w:szCs w:val="20"/>
        </w:rPr>
        <w:t xml:space="preserve">Jani Makraduli: </w:t>
      </w:r>
      <w:r>
        <w:rPr>
          <w:sz w:val="20"/>
          <w:szCs w:val="20"/>
        </w:rPr>
        <w:t xml:space="preserve"> Blagodaram i jas. </w:t>
      </w:r>
    </w:p>
    <w:p>
      <w:pPr>
        <w:pStyle w:val="Normal"/>
        <w:spacing w:before="60" w:after="0"/>
        <w:jc w:val="both"/>
        <w:rPr>
          <w:sz w:val="20"/>
          <w:szCs w:val="20"/>
        </w:rPr>
      </w:pPr>
      <w:r>
        <w:rPr>
          <w:sz w:val="20"/>
          <w:szCs w:val="20"/>
        </w:rPr>
        <w:t xml:space="preserve">Za replika e javen gospodinot Mukoski Krsto i zamenik ministerot. Prvo zamenik ministerot, pa potoa gospodinot Mukoski. </w:t>
      </w:r>
    </w:p>
    <w:p>
      <w:pPr>
        <w:pStyle w:val="Normal"/>
        <w:spacing w:before="60" w:after="0"/>
        <w:jc w:val="both"/>
        <w:rPr>
          <w:sz w:val="20"/>
          <w:szCs w:val="20"/>
        </w:rPr>
      </w:pPr>
      <w:r>
        <w:rPr>
          <w:sz w:val="20"/>
          <w:szCs w:val="20"/>
        </w:rPr>
        <w:t xml:space="preserve">Povelete gospodine Bu~i. </w:t>
      </w:r>
    </w:p>
    <w:p>
      <w:pPr>
        <w:pStyle w:val="Normal"/>
        <w:spacing w:before="60" w:after="0"/>
        <w:jc w:val="both"/>
        <w:rPr/>
      </w:pPr>
      <w:r>
        <w:rPr>
          <w:b/>
          <w:sz w:val="20"/>
          <w:szCs w:val="20"/>
        </w:rPr>
        <w:t xml:space="preserve">Xavad Bu~i:  </w:t>
      </w:r>
      <w:r>
        <w:rPr>
          <w:sz w:val="20"/>
          <w:szCs w:val="20"/>
        </w:rPr>
        <w:t>Blagodaram potpretsedatele.</w:t>
      </w:r>
    </w:p>
    <w:p>
      <w:pPr>
        <w:pStyle w:val="Normal"/>
        <w:spacing w:before="60" w:after="0"/>
        <w:jc w:val="both"/>
        <w:rPr>
          <w:sz w:val="20"/>
          <w:szCs w:val="20"/>
        </w:rPr>
      </w:pPr>
      <w:r>
        <w:rPr>
          <w:sz w:val="20"/>
          <w:szCs w:val="20"/>
        </w:rPr>
        <w:t>Gledam deka pove}e primedbi se odnesuvaat na ~lenot 31 i ~lenot 66 od aktuelniot zakon,</w:t>
      </w:r>
    </w:p>
    <w:p>
      <w:pPr>
        <w:pStyle w:val="Normal"/>
        <w:spacing w:before="60" w:after="0"/>
        <w:jc w:val="both"/>
        <w:rPr>
          <w:sz w:val="20"/>
          <w:szCs w:val="20"/>
        </w:rPr>
      </w:pPr>
      <w:r>
        <w:rPr>
          <w:sz w:val="20"/>
          <w:szCs w:val="20"/>
        </w:rPr>
        <w:t xml:space="preserve">]e se obidam nakratko da napravam edno doobjasnuvawe zo{to se predlo`eni ovie izmeni i koja e su{tinata na ovie diskutabilni odredbi {to po~ituvanite pratenici imaat reakcii.  </w:t>
      </w:r>
    </w:p>
    <w:p>
      <w:pPr>
        <w:pStyle w:val="Normal"/>
        <w:spacing w:before="60" w:after="0"/>
        <w:jc w:val="both"/>
        <w:rPr>
          <w:sz w:val="20"/>
          <w:szCs w:val="20"/>
        </w:rPr>
      </w:pPr>
      <w:r>
        <w:rPr>
          <w:sz w:val="20"/>
          <w:szCs w:val="20"/>
        </w:rPr>
        <w:t xml:space="preserve">^lenot 31 ne se odnesuva na sprotivnoto vozewe na lica vo soobra}ajot, tuku naprotiv, ovaa odredba se odnesuva licata koi se vklu~eni vo soobra}aj, treba da vozat {to podesno, odnosno do rabot na kolovozot, za da bide soobra}ajot pobezbeden, odnosno posiguren. Samo vo isklu~itelni situacii mo`e da pominuva, koga nema drugi vozila pozadi voziloto na liceto koe {to vozi, odnosno se precizirani koi vozila, ne mo`at taka da se dvi`at po kolovozot, odnosno da pominuvaat i na drugata sprovina lenta na kolovozot. Ova se odnesuva samo na kolovozi kade {to imaat samo dve lenti vo soobra}ajot. </w:t>
      </w:r>
    </w:p>
    <w:p>
      <w:pPr>
        <w:pStyle w:val="Normal"/>
        <w:spacing w:before="60" w:after="0"/>
        <w:jc w:val="both"/>
        <w:rPr>
          <w:sz w:val="20"/>
          <w:szCs w:val="20"/>
        </w:rPr>
      </w:pPr>
      <w:r>
        <w:rPr>
          <w:sz w:val="20"/>
          <w:szCs w:val="20"/>
        </w:rPr>
        <w:t xml:space="preserve">Isto taka, ~lenot 66 koj se odnesuva na kaznata na voza~ot na voziloto, odnosno sopstvenikot na voziloto, tuka sigurno ima nekoe nedorazbirawe. Ovaa odredba se odnesuva vo slu~aj koga tie vozila se parkirani na pe{a~ki premin, vo tuneli, vo nadvoznici, vo podvoznici, i na drugi mesta {to sopstvenikot na voziloto se kaznuva zaradi faktot {to voza~ot na voziloto ne mo`e vo momentot da se najde za da mu se dade nalog, odnosno zapisnik za globa. </w:t>
      </w:r>
    </w:p>
    <w:p>
      <w:pPr>
        <w:pStyle w:val="Normal"/>
        <w:spacing w:before="60" w:after="0"/>
        <w:jc w:val="both"/>
        <w:rPr>
          <w:sz w:val="20"/>
          <w:szCs w:val="20"/>
        </w:rPr>
      </w:pPr>
      <w:r>
        <w:rPr>
          <w:sz w:val="20"/>
          <w:szCs w:val="20"/>
        </w:rPr>
        <w:t xml:space="preserve">Zna~i, imame situacii koga, tie koli se parkirani, se zatvoreni i licata koi gi vozat tie vozila ne mo`at da se najdat i poradi toj fakt se kaznuvaat, odnosno se izrekuva globa na sopstvenikot na voziloto. A ne deka i  voza~ot i sopstvenikot na voziloto se kaznuvaat so globi. Bidej}i toa e od praven aspekt i ne mo`e za niedno prekr{o~no delo da se kaznuvaat dve lica. Tuka sigurno ima nekoe nedorazbirawe vo ~itaweto na ovie odredbi. </w:t>
      </w:r>
    </w:p>
    <w:p>
      <w:pPr>
        <w:pStyle w:val="Normal"/>
        <w:spacing w:before="60" w:after="0"/>
        <w:jc w:val="both"/>
        <w:rPr>
          <w:sz w:val="20"/>
          <w:szCs w:val="20"/>
        </w:rPr>
      </w:pPr>
      <w:r>
        <w:rPr>
          <w:sz w:val="20"/>
          <w:szCs w:val="20"/>
        </w:rPr>
        <w:t xml:space="preserve">Drugi zabele{ki, isto taka, kako glavna zabele{ka be{e i povlekuvaweto na ovoj zakon. Ovoj zakon kako {to objasniv na rabotnite tela na komisiite be{e povle~en poradi konstruktivni pri~ini, odnosno poradi ekonomi~nost. Toa zna~i deka so ovoj zakon davame i dopolnuvawa, {to se odnesuvaat na topografskite kontrolni uredi. Znaete deka v~era toj zakon pomina, a nositel na toj zakon be{e Ministerstvoto za transport i vrski. Blagodaram. </w:t>
      </w:r>
    </w:p>
    <w:p>
      <w:pPr>
        <w:pStyle w:val="Normal"/>
        <w:spacing w:before="60" w:after="0"/>
        <w:jc w:val="both"/>
        <w:rPr/>
      </w:pPr>
      <w:r>
        <w:rPr>
          <w:b/>
          <w:sz w:val="20"/>
          <w:szCs w:val="20"/>
        </w:rPr>
        <w:t xml:space="preserve">Jani Makraduli: </w:t>
      </w:r>
      <w:r>
        <w:rPr>
          <w:sz w:val="20"/>
          <w:szCs w:val="20"/>
        </w:rPr>
        <w:t xml:space="preserve"> Blagodaram.</w:t>
      </w:r>
    </w:p>
    <w:p>
      <w:pPr>
        <w:pStyle w:val="Normal"/>
        <w:spacing w:before="60" w:after="0"/>
        <w:jc w:val="both"/>
        <w:rPr>
          <w:sz w:val="20"/>
          <w:szCs w:val="20"/>
        </w:rPr>
      </w:pPr>
      <w:r>
        <w:rPr>
          <w:sz w:val="20"/>
          <w:szCs w:val="20"/>
        </w:rPr>
        <w:t xml:space="preserve">Za kontra replika se javi gospodinot Sugarevski Goran, povelete. </w:t>
      </w:r>
    </w:p>
    <w:p>
      <w:pPr>
        <w:pStyle w:val="Normal"/>
        <w:spacing w:before="60" w:after="0"/>
        <w:jc w:val="both"/>
        <w:rPr/>
      </w:pPr>
      <w:r>
        <w:rPr>
          <w:b/>
          <w:sz w:val="20"/>
          <w:szCs w:val="20"/>
        </w:rPr>
        <w:t xml:space="preserve">Goran Sugarevski: </w:t>
      </w:r>
      <w:r>
        <w:rPr>
          <w:sz w:val="20"/>
          <w:szCs w:val="20"/>
        </w:rPr>
        <w:t xml:space="preserve"> Zamenik minister zna~i ne e glavna pri~ina povlekuvaweto na zakonot, sega kako {to ka`avte na krajot. Glavna pri~ina na{a e zgolemuvaweto i zaostruvaweto na kaznenata politika. Ne e glavna pri~ina ovoj sme{en ili nesre}en ~len 31, kade {to velite zaradi sigurnost po desnata strana da se vozi, se namaluva, kako vie procenivte od 50 na 45 evra, deka treba da se namali. Ne odgovorivte za ~lenot 98. [turo odgovorivte za ~lenot 66. [to ako bide liceto zateknato, koe {to e voza~ vo situacijata. Ne mo`ela policijata da go najde. Za ~lenot 98 ne mi odgovorivte }e im bidat li vrateni sredstvata na ovie koi se dosega kazneti. Nema da im bidat nikoga{. Sega dopreciziravte. Po osnovniot zakon bi trebalo toa da go napravite, se so cel da mo`at onie koi go sproveduvaat ovoj zakon da bidat zapoznaeni.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Za replika se javi gospodinot pratenik Krsto Mukoski, povelete. </w:t>
      </w:r>
    </w:p>
    <w:p>
      <w:pPr>
        <w:pStyle w:val="Normal"/>
        <w:spacing w:before="60" w:after="0"/>
        <w:jc w:val="both"/>
        <w:rPr/>
      </w:pPr>
      <w:r>
        <w:rPr>
          <w:b/>
          <w:sz w:val="20"/>
          <w:szCs w:val="20"/>
        </w:rPr>
        <w:t xml:space="preserve">Krsto Mukoski: </w:t>
      </w:r>
      <w:r>
        <w:rPr>
          <w:sz w:val="20"/>
          <w:szCs w:val="20"/>
        </w:rPr>
        <w:t xml:space="preserve">Blagodaram potpretsedatele. </w:t>
      </w:r>
    </w:p>
    <w:p>
      <w:pPr>
        <w:pStyle w:val="Normal"/>
        <w:spacing w:before="60" w:after="0"/>
        <w:jc w:val="both"/>
        <w:rPr>
          <w:sz w:val="20"/>
          <w:szCs w:val="20"/>
        </w:rPr>
      </w:pPr>
      <w:r>
        <w:rPr>
          <w:sz w:val="20"/>
          <w:szCs w:val="20"/>
        </w:rPr>
        <w:t xml:space="preserve">Denes razgovarame za izmeni i dopolnuvawa na Zakonot za bezbednost vo soobra}ajot na pati{tata, zna~i od prvo ~itawe. Zna~i razgovarame dali ima potreba od donesuvawe na izmeni na eden vakov zakon. Ako dobro go vidite zakonot, }e vidite deka se raboti za edna kompleksna materija i po svojata priroda e mnogu su{tinski, pred se zaradi bezbednosta po `ivotot i zdravjeto na gra|anite i za za~uvuvawe na materijalnite dobra. </w:t>
      </w:r>
    </w:p>
    <w:p>
      <w:pPr>
        <w:pStyle w:val="Normal"/>
        <w:spacing w:before="60" w:after="0"/>
        <w:jc w:val="both"/>
        <w:rPr>
          <w:sz w:val="20"/>
          <w:szCs w:val="20"/>
        </w:rPr>
      </w:pPr>
      <w:r>
        <w:rPr>
          <w:sz w:val="20"/>
          <w:szCs w:val="20"/>
        </w:rPr>
        <w:t xml:space="preserve">Zna~i, od tie pri~ini mislam deka ne e dobro parcijalno da se naso~ime na objasnuvawe na Zakonot i da analizirame deka Zakonot vo su{tina ne treba da pretrpi odredeni izmeni. </w:t>
      </w:r>
    </w:p>
    <w:p>
      <w:pPr>
        <w:pStyle w:val="Normal"/>
        <w:spacing w:before="60" w:after="0"/>
        <w:jc w:val="both"/>
        <w:rPr>
          <w:sz w:val="20"/>
          <w:szCs w:val="20"/>
        </w:rPr>
      </w:pPr>
      <w:r>
        <w:rPr>
          <w:sz w:val="20"/>
          <w:szCs w:val="20"/>
        </w:rPr>
        <w:t xml:space="preserve">Ako odime nanazad hronolo{ki }e vidime deka ovoj zakon od tie pri~ini {to gi ka`av, dosega pretrpel pove}e izmeni. Zatoa dobro e podlabinski da vidime koi odredbi generalno vo Zakonot, osven globite se tangirani i se izmenuvaat. Zna~i, ovoj zakon kako kompleksna materija, kako {to ka`av opfa}a pravila vo delot na soobra}jot na pati{tata od uslovite za steknuvawe na pravata za polagawe na voza~ki ispit od sistemot na soobra}ajni znaci i oprema, od polagawe na ispitot na voza~ite i proverka na osposobenosta, od dol`nostite vo slu~aj na soobra}ajna nezgoda, od bezbednosnite soveti itn. zatoa e dobro malku podlabinski da razgledame koi odredbi so Zakonot se menuvaat. Ako sakate }e vi odgovoram na va{ata dilema vo delot na globite, me|utoa, prvo da vi ka`am deka vo dobar del od odredbite, zna~i se dopreciziraat odredeni tehni~ki i terminolo{ki odredbi i se zafa}a vo su{tinata na Zakonot. </w:t>
      </w:r>
    </w:p>
    <w:p>
      <w:pPr>
        <w:pStyle w:val="Normal"/>
        <w:spacing w:before="60" w:after="0"/>
        <w:jc w:val="both"/>
        <w:rPr>
          <w:sz w:val="20"/>
          <w:szCs w:val="20"/>
        </w:rPr>
      </w:pPr>
      <w:r>
        <w:rPr>
          <w:sz w:val="20"/>
          <w:szCs w:val="20"/>
        </w:rPr>
        <w:t xml:space="preserve">Prvo, se davaat odredeni zadol`enija na pravni lica, koi {to se zanimavaat so bezbednosta na pati{tata i postavuvaweto na patnata signalizacija i znaci. Se davaat odredeni zadol`enija za doopremuvawe na odredeni institucii, osobeno zdravstvenite centri i Crveniot krst, za podobro obu~uvawe na kandidatite. Se davaat odredeni zadol`enija na avto{kolite i avtomoto sojuzite, koi {to isto taka }e ja podobrat obukata. Se davaat zadol`enija vo delot na izdavawe na evropskiot sertifikat na osiguritelnite kompanii. I na krajot, vo delot na globite, mislam deka ona {to vie sakate na nekoj na~in da go prejudicirate i da go nametnete kako tema na ovoj zakon, ili kako najsilen moment, globite se odnesuvaat pred se, na onie su{tinski povredi po bezbednosta vo soobra}ajot, a toa e zgolemeniot procent na alkohol vo krvta. Zna~i se namaluva procentot, zgolemenata ili nesoodvetna brzina na pati{tata i vo delot na pravnite subjekti za obezbeduvawe na vozilata. </w:t>
      </w:r>
    </w:p>
    <w:p>
      <w:pPr>
        <w:pStyle w:val="Normal"/>
        <w:spacing w:before="60" w:after="0"/>
        <w:jc w:val="both"/>
        <w:rPr>
          <w:sz w:val="20"/>
          <w:szCs w:val="20"/>
        </w:rPr>
      </w:pPr>
      <w:r>
        <w:rPr>
          <w:sz w:val="20"/>
          <w:szCs w:val="20"/>
        </w:rPr>
        <w:t xml:space="preserve">Zna~i, vo sekoj slu~aj mislam deka vo prvoto ~itawe treba da se poddr`i ovoj zakon, a vo vtoroto ~itawe konkretno }e se zadr`ime na odredeni odredbi, samo edna re~enica, i ako ima potreba so amandmanska rasprava }e gi promenime. Blagodaram. </w:t>
      </w:r>
    </w:p>
    <w:p>
      <w:pPr>
        <w:pStyle w:val="Normal"/>
        <w:spacing w:before="60" w:after="0"/>
        <w:jc w:val="both"/>
        <w:rPr/>
      </w:pPr>
      <w:r>
        <w:rPr>
          <w:b/>
          <w:sz w:val="20"/>
          <w:szCs w:val="20"/>
        </w:rPr>
        <w:t xml:space="preserve">Jani Makraduli: </w:t>
      </w:r>
      <w:r>
        <w:rPr>
          <w:sz w:val="20"/>
          <w:szCs w:val="20"/>
        </w:rPr>
        <w:t xml:space="preserve"> Blagodaram i jas. </w:t>
      </w:r>
    </w:p>
    <w:p>
      <w:pPr>
        <w:pStyle w:val="Normal"/>
        <w:spacing w:before="60" w:after="0"/>
        <w:jc w:val="both"/>
        <w:rPr>
          <w:sz w:val="20"/>
          <w:szCs w:val="20"/>
        </w:rPr>
      </w:pPr>
      <w:r>
        <w:rPr>
          <w:sz w:val="20"/>
          <w:szCs w:val="20"/>
        </w:rPr>
        <w:t xml:space="preserve">Za kontra replika e javen pratenikot Sugarevski Goran, povelete. </w:t>
      </w:r>
    </w:p>
    <w:p>
      <w:pPr>
        <w:pStyle w:val="Normal"/>
        <w:spacing w:before="60" w:after="0"/>
        <w:jc w:val="both"/>
        <w:rPr/>
      </w:pPr>
      <w:r>
        <w:rPr>
          <w:b/>
          <w:sz w:val="20"/>
          <w:szCs w:val="20"/>
        </w:rPr>
        <w:t xml:space="preserve">Goran Sugarevski: </w:t>
      </w:r>
      <w:r>
        <w:rPr>
          <w:sz w:val="20"/>
          <w:szCs w:val="20"/>
        </w:rPr>
        <w:t xml:space="preserve">Kolega jas ne znam kolku dlabinski treba da navlezam vo ~itaweto na zakonot, ili vie ste golem stru~wak od ovaa oblast, ili jas verojatno, poima nemam od toa. Zna~i, vo obrazlo`enieto kade {to velite, ministerot ne vie, onoj {to e predlaga~ na zakonot, veli, ima potreba od usoglasuvawe na nacionalnoto zakonodavstvo i doprecizirawe. Ve{to koga stanuva zbor za zaostruvawe na kaznenata politika, sakate da izbegnete ve{to od taa tema. Gi spomnuvate site onie raboti koi {to uslovno gi ima vo Zakonot. I samiot zamenik minister na Komisijata za odbrana i bezbednost prizna deka eden del od izmenite i dopolnuvawata na ovoj zakon e zaostruvawe na kaznenata politika. I nemojte nie ona {to gra|anite ne sakate vie da go slu{nat, insistirate nie ne go ka`uvame. Da, bez nikakvo obrazlo`enie, koe ne ni go dava zamenikot minister za vnatre{ni raboti, barate poka~uvawe ili zgolemuvawe na kaznenata politika vo delot na soobra}ajot. Treba da znaat i gra|anite i nie zo{to go pravi toa. </w:t>
      </w:r>
    </w:p>
    <w:p>
      <w:pPr>
        <w:pStyle w:val="Normal"/>
        <w:spacing w:before="60" w:after="0"/>
        <w:jc w:val="both"/>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 xml:space="preserve">Sleden za zbor e gospo|a Zumrete Jakupi, povelete. </w:t>
      </w:r>
    </w:p>
    <w:p>
      <w:pPr>
        <w:pStyle w:val="Normal"/>
        <w:spacing w:before="60" w:after="0"/>
        <w:jc w:val="both"/>
        <w:rPr>
          <w:sz w:val="20"/>
          <w:szCs w:val="20"/>
        </w:rPr>
      </w:pPr>
      <w:r>
        <w:rPr>
          <w:b/>
          <w:sz w:val="20"/>
          <w:szCs w:val="20"/>
        </w:rPr>
        <w:t>Zumrete Jakupi:</w:t>
      </w:r>
      <w:r>
        <w:rPr>
          <w:sz w:val="20"/>
          <w:szCs w:val="20"/>
        </w:rPr>
        <w:t xml:space="preserve"> Vi blagodaram po~ituvan zamenik pretsedatel, po~ituvani kolegi pratenici, po~ituvan zamenik minister, moi pozdravi za ovaa sednica i vo odnos na Zakonot za bezbednost na soobra}ajot na pati{tata, koj zakon do denes ima{e svoi propusti, nedoslednosti i be{e potrebno da se predlo`at izmeni i dopolnuvawa na Zakonot i sekako, ima odredeni odredbi so cel, da se usoglasi Zakonot. Zna~i, Zakonot za bezbednost na pati{tata so drugi zakoni, koi se soglasno so barawata na soodvetnite ministerstva, koi se nositeli na konkretni aktivnosti vo oblasta na patniot soobra}aj. Zna~i, ovie izmeni i dopolnuvawa }e ja zajaknat krivi~nata politika, ovozmo`uvaj}i licata koi se odgovorni subjekti, se ovozmo`uva zajaknuvawe na krivi~nata politika i licata koi se ~lenovi na soobra}ajot se zgolemuva avtoritetot na istite. Osven ova, se ovozmo`uva i porast na globi za prekr{oci. Ova se vr{i vo tie odredbi koi se od golemo zna~ewe po bezbednosta na soobra}ajot na pati{tata. </w:t>
      </w:r>
    </w:p>
    <w:p>
      <w:pPr>
        <w:pStyle w:val="Normal"/>
        <w:spacing w:before="60" w:after="0"/>
        <w:jc w:val="both"/>
        <w:rPr>
          <w:sz w:val="20"/>
          <w:szCs w:val="20"/>
        </w:rPr>
      </w:pPr>
      <w:r>
        <w:rPr>
          <w:sz w:val="20"/>
          <w:szCs w:val="20"/>
        </w:rPr>
        <w:t>Imaj}i gi predvid analizite i statistikite vo odnos na razni soobra}ajni nezgodi pove}e od potrebno e da se prezemat vakvi ~ekori i na ovoj na~in }e se ovozmo`i da se prevenira i da se namali brojot na soobra}ajni nezgodi.</w:t>
      </w:r>
    </w:p>
    <w:p>
      <w:pPr>
        <w:pStyle w:val="Normal"/>
        <w:spacing w:before="60" w:after="0"/>
        <w:jc w:val="both"/>
        <w:rPr>
          <w:sz w:val="20"/>
          <w:szCs w:val="20"/>
        </w:rPr>
      </w:pPr>
      <w:r>
        <w:rPr>
          <w:sz w:val="20"/>
          <w:szCs w:val="20"/>
        </w:rPr>
        <w:t>Imaj}i go predvid ~lenot koj nudi mo`nost so koj e neophodno za{titen ~len pri vozewe na velosipedi i motori i na eden na~in da se prevenira i koga se slu~uva soobra}ajna nezgoda liceto da ima minimalni povredi.</w:t>
      </w:r>
    </w:p>
    <w:p>
      <w:pPr>
        <w:pStyle w:val="Normal"/>
        <w:spacing w:before="60" w:after="0"/>
        <w:jc w:val="both"/>
        <w:rPr>
          <w:sz w:val="20"/>
          <w:szCs w:val="20"/>
        </w:rPr>
      </w:pPr>
      <w:r>
        <w:rPr>
          <w:sz w:val="20"/>
          <w:szCs w:val="20"/>
        </w:rPr>
        <w:t>Osven ova se predlagaat drugi odredbi me|u koi e polagawe teoretski ispit za dobivawe voza~ka dozvola koja se vr{i po elektronski pat imaj}i go predvid elektronskiot razvoj koj e vo tek i e vo razvoj kako vo regionot i po{iroko, no isto taka i vo na{ata zemja.</w:t>
      </w:r>
    </w:p>
    <w:p>
      <w:pPr>
        <w:pStyle w:val="Normal"/>
        <w:spacing w:before="60" w:after="0"/>
        <w:jc w:val="both"/>
        <w:rPr>
          <w:sz w:val="20"/>
          <w:szCs w:val="20"/>
        </w:rPr>
      </w:pPr>
      <w:r>
        <w:rPr>
          <w:sz w:val="20"/>
          <w:szCs w:val="20"/>
        </w:rPr>
        <w:t>So ovie izmeni i dopolnuvawa na zakonot koi imaat za cel aktuelniot Zakon za bezbednost vo soobra}ajot na pati{tata da se doprecizira i podobri vo kontinuitet i da se poka~i stepenot na bezbednosta vo soobra}ajot se ovozmo`uva i izbor na tehnolo{ka terminologija pri utvrduvawe na odredeni odredbi koi se vo funkcija na soodvetno sproveduvawe vo praksa.</w:t>
      </w:r>
    </w:p>
    <w:p>
      <w:pPr>
        <w:pStyle w:val="Normal"/>
        <w:spacing w:before="60" w:after="0"/>
        <w:jc w:val="both"/>
        <w:rPr>
          <w:sz w:val="20"/>
          <w:szCs w:val="20"/>
        </w:rPr>
      </w:pPr>
      <w:r>
        <w:rPr>
          <w:sz w:val="20"/>
          <w:szCs w:val="20"/>
        </w:rPr>
        <w:t>Isto taka ovie izmeni i dopolnuvawa koi se predlo`eni se potrebni izmeni vo oblasta na odredbite vo vrska so prekr{ok, vo odnos na prezemawe sankcioni merki so toa {to ima porast na globi i na eden na~in }e se vlijae vo odnos na toa lica koi se sankcionirani da se gri`at vo idnina da ne gi povtorat istite gre{ki. Iako ne e tolku popularen ovoj na~in, no sega za sega e neophoden.</w:t>
      </w:r>
    </w:p>
    <w:p>
      <w:pPr>
        <w:pStyle w:val="Normal"/>
        <w:spacing w:before="60" w:after="0"/>
        <w:jc w:val="both"/>
        <w:rPr>
          <w:sz w:val="20"/>
          <w:szCs w:val="20"/>
        </w:rPr>
      </w:pPr>
      <w:r>
        <w:rPr>
          <w:sz w:val="20"/>
          <w:szCs w:val="20"/>
        </w:rPr>
        <w:t>Imaj}i go predvid zna~eweto na ovoj zakon koj e od posebno zna~ewe vo odnos na bezbednosta na soobra}ajot na pati{tata zna~ajni se ovie izmeni i tie se napraveni so cel da se usoglasime so pravilata vo zakonite koi pripa|aat na ovaa oblast i za koi se povikuvaat soodvetnite ministerstva. Na primer ~lenot 8 kade se vr{i kategorizacija na lica spored koli~inata na alkohol vo krvta, se raboti za doprecizirawe {to ovozmo`uva poto~no da se prezemat prekr{o~ni merki.</w:t>
      </w:r>
    </w:p>
    <w:p>
      <w:pPr>
        <w:pStyle w:val="Normal"/>
        <w:spacing w:before="60" w:after="0"/>
        <w:jc w:val="both"/>
        <w:rPr>
          <w:sz w:val="20"/>
          <w:szCs w:val="20"/>
        </w:rPr>
      </w:pPr>
      <w:r>
        <w:rPr>
          <w:sz w:val="20"/>
          <w:szCs w:val="20"/>
        </w:rPr>
        <w:t>Imame zabele{ka vo ~lenot 6 kade se intervenira vo ~lenot 225 globata ne e utvrdena i ostava prostor da se zloupotrebi. Zatoa nie kako DUI cenime ne samo vo ovoj ~len, tuku ima i drugi propusti pomali ili pogolemi, pa treba da se napravat intervencii preku amandmani pri vtoroto ~itawe.</w:t>
      </w:r>
    </w:p>
    <w:p>
      <w:pPr>
        <w:pStyle w:val="Normal"/>
        <w:spacing w:before="60" w:after="0"/>
        <w:jc w:val="both"/>
        <w:rPr>
          <w:sz w:val="20"/>
          <w:szCs w:val="20"/>
        </w:rPr>
      </w:pPr>
      <w:r>
        <w:rPr>
          <w:sz w:val="20"/>
          <w:szCs w:val="20"/>
        </w:rPr>
        <w:t>Iska`uvam poddr{ka na DUI vo vrska so ovie izmeni i dopolnuvawa na ovoj zakon. Sakam da go podvle~am i ~lenot 10 kade se intervenira vo ~lenot 244, se raboti za edna novina so {to se naveduva deka osposobuvaweto na kandidati za voza~i, za voza~ka dozvola koi treba da polagaat ispit za prva medicinska pomo{ ova da go napravi Crveniot krst na Republika Makedonija i drugi zdravstveni institucii koi, dokolku se podgotveni da gi ispolnat uslovite predvideni vo ~lenot 244.</w:t>
      </w:r>
    </w:p>
    <w:p>
      <w:pPr>
        <w:pStyle w:val="Normal"/>
        <w:spacing w:before="60" w:after="0"/>
        <w:jc w:val="both"/>
        <w:rPr>
          <w:sz w:val="20"/>
          <w:szCs w:val="20"/>
        </w:rPr>
      </w:pPr>
      <w:r>
        <w:rPr>
          <w:sz w:val="20"/>
          <w:szCs w:val="20"/>
        </w:rPr>
        <w:t>Bi sakala da dodadam deka za ovoj ~len imame reakcija od Crveniot krst koj se proiznesuva deka do sega ovaa funkcija ja ima izvr{uvano nadle`no, kompetentno, so visoka odgovornost i vo optimalni uslovi koi se na soodvetno nivo. Nivnata reakcija e vo odnos na toa deka na ovoj na~in so koj se predlaga se menuva mo`nosta ovoj pat da bide nadle`en Crveniot krst zatoa {to se vr{at razni manipulacii vo mnogu institucii. Ima zabele{ki koi vo praksa vo minatoto se slu~uvale vo odnos na toa deka zdravstvenite institucii ~esto pati go imaat zloupotrebeno ova bez vodewe na obuki tie izdavale dozvoli.</w:t>
      </w:r>
    </w:p>
    <w:p>
      <w:pPr>
        <w:pStyle w:val="Normal"/>
        <w:spacing w:before="60" w:after="0"/>
        <w:jc w:val="both"/>
        <w:rPr>
          <w:sz w:val="20"/>
          <w:szCs w:val="20"/>
        </w:rPr>
      </w:pPr>
      <w:r>
        <w:rPr>
          <w:sz w:val="20"/>
          <w:szCs w:val="20"/>
        </w:rPr>
        <w:t>Tokmu poradi ovaa pri~ina dobro e da ima povisoka kontrola vo ovoj ~len i imame potreba da se intervenira vo istiot. Zatoa u{te edna{ vi blagodaram za vnimanieto. Bi blagodaram.</w:t>
      </w:r>
    </w:p>
    <w:p>
      <w:pPr>
        <w:pStyle w:val="Normal"/>
        <w:spacing w:before="60" w:after="0"/>
        <w:jc w:val="both"/>
        <w:rPr/>
      </w:pPr>
      <w:r>
        <w:rPr>
          <w:b/>
          <w:sz w:val="20"/>
          <w:szCs w:val="20"/>
        </w:rPr>
        <w:t xml:space="preserve">Jani Makraduli: </w:t>
      </w:r>
      <w:r>
        <w:rPr>
          <w:sz w:val="20"/>
          <w:szCs w:val="20"/>
        </w:rPr>
        <w:t>Vi blagodaram.</w:t>
      </w:r>
    </w:p>
    <w:p>
      <w:pPr>
        <w:pStyle w:val="Normal"/>
        <w:spacing w:before="60" w:after="0"/>
        <w:jc w:val="both"/>
        <w:rPr>
          <w:sz w:val="20"/>
          <w:szCs w:val="20"/>
        </w:rPr>
      </w:pPr>
      <w:r>
        <w:rPr>
          <w:sz w:val="20"/>
          <w:szCs w:val="20"/>
        </w:rPr>
        <w:t>Sleden za zbor e gospodinot pratenik Jovan Ginev, povelete.</w:t>
      </w:r>
    </w:p>
    <w:p>
      <w:pPr>
        <w:pStyle w:val="Normal"/>
        <w:spacing w:before="60" w:after="0"/>
        <w:jc w:val="both"/>
        <w:rPr/>
      </w:pPr>
      <w:r>
        <w:rPr>
          <w:b/>
          <w:sz w:val="20"/>
          <w:szCs w:val="20"/>
        </w:rPr>
        <w:t xml:space="preserve">Jovan Ginev: </w:t>
      </w:r>
      <w:r>
        <w:rPr>
          <w:sz w:val="20"/>
          <w:szCs w:val="20"/>
        </w:rPr>
        <w:t>Blagodaram potpretsedatele, po~ituvan zamenik minister, po~ituvani kolegi pratenici,</w:t>
      </w:r>
    </w:p>
    <w:p>
      <w:pPr>
        <w:pStyle w:val="Normal"/>
        <w:spacing w:before="60" w:after="0"/>
        <w:jc w:val="both"/>
        <w:rPr>
          <w:sz w:val="20"/>
          <w:szCs w:val="20"/>
        </w:rPr>
      </w:pPr>
      <w:r>
        <w:rPr>
          <w:sz w:val="20"/>
          <w:szCs w:val="20"/>
        </w:rPr>
        <w:t>Denes na plenarnata sednica go imame Predlog zakonot za izmenuvawe i dopolnuvawe na Zakonot za bezbednost vo soobra}ajot na pati{tata.</w:t>
      </w:r>
    </w:p>
    <w:p>
      <w:pPr>
        <w:pStyle w:val="Normal"/>
        <w:spacing w:before="60" w:after="0"/>
        <w:jc w:val="both"/>
        <w:rPr>
          <w:sz w:val="20"/>
          <w:szCs w:val="20"/>
        </w:rPr>
      </w:pPr>
      <w:r>
        <w:rPr>
          <w:sz w:val="20"/>
          <w:szCs w:val="20"/>
        </w:rPr>
        <w:t>Postoe~kiot zakon za bezbednost vo soobra}ajot na pati{tata gi ureduva pravilata na soobra}ajot na pati{tata vo koi vleguvaat sistemot na soobra}ajni znaci i oprema, dol`nostite vo slu~aj na soobra}ajna nezgoda, uslovite za steknuvawe pravo na upravuvawe so vozilata, osposobuvawe na kandidatite za voza~i, polagawe na ispit za voza~i i proverka na sposobnosta na voza~ite.</w:t>
      </w:r>
    </w:p>
    <w:p>
      <w:pPr>
        <w:pStyle w:val="Normal"/>
        <w:spacing w:before="60" w:after="0"/>
        <w:jc w:val="both"/>
        <w:rPr>
          <w:sz w:val="20"/>
          <w:szCs w:val="20"/>
        </w:rPr>
      </w:pPr>
      <w:r>
        <w:rPr>
          <w:sz w:val="20"/>
          <w:szCs w:val="20"/>
        </w:rPr>
        <w:t>Posebna merka za bezbednost e organizacija i zada~ite na Sovetot za bezbednost vo soobra}ajot na pati{tata kako i prekr{o~nite sankcii i prekr{o~nata postapka {to se vodi po prekr{ocite vo oblasta na soobra}ajot na pati{tata.</w:t>
      </w:r>
    </w:p>
    <w:p>
      <w:pPr>
        <w:pStyle w:val="Normal"/>
        <w:spacing w:before="60" w:after="0"/>
        <w:jc w:val="both"/>
        <w:rPr>
          <w:sz w:val="20"/>
          <w:szCs w:val="20"/>
        </w:rPr>
      </w:pPr>
      <w:r>
        <w:rPr>
          <w:sz w:val="20"/>
          <w:szCs w:val="20"/>
        </w:rPr>
        <w:t>Ministerstvoto za vnatre{ni raboti od izvr{enata analiza na dosega{noto prakti~no implementirawe na ovoj zakon ima konstatirano deka so odredbite na postojniot zakon oddelni pra{awa se nedovolno ili necelosno regulirani zaradi {to se uka`uva na potreba od modifikacija na odredeni odredbi se so cel na unapreduvawe i zgolemuvawe na stepenot na bezbednosta na soobra}ajot na pati{tata.</w:t>
      </w:r>
    </w:p>
    <w:p>
      <w:pPr>
        <w:pStyle w:val="Normal"/>
        <w:spacing w:before="60" w:after="0"/>
        <w:jc w:val="both"/>
        <w:rPr>
          <w:sz w:val="20"/>
          <w:szCs w:val="20"/>
        </w:rPr>
      </w:pPr>
      <w:r>
        <w:rPr>
          <w:sz w:val="20"/>
          <w:szCs w:val="20"/>
        </w:rPr>
        <w:t>Izmenite i dopolnuvawata na Zakonot predviduvaat sodr`insko i tehni~ko doprecizirawe na oddelni odredbi so cel za nivna soodvetna prakti~na implementacija.</w:t>
      </w:r>
    </w:p>
    <w:p>
      <w:pPr>
        <w:pStyle w:val="Normal"/>
        <w:spacing w:before="60" w:after="0"/>
        <w:jc w:val="both"/>
        <w:rPr>
          <w:sz w:val="20"/>
          <w:szCs w:val="20"/>
        </w:rPr>
      </w:pPr>
      <w:r>
        <w:rPr>
          <w:sz w:val="20"/>
          <w:szCs w:val="20"/>
        </w:rPr>
        <w:t>Izmenite se odnesuvaat na novite odredbi pri vklu~uvawe na vozilata vo soobra}aj na javna soobra}ajnica, na pravilata na dvi`ewe na vozilata, na zapirawe i parkirawe na vozilata sprotivno na odredbite za zapirawe i parkirawe.</w:t>
      </w:r>
    </w:p>
    <w:p>
      <w:pPr>
        <w:pStyle w:val="Normal"/>
        <w:spacing w:before="60" w:after="0"/>
        <w:jc w:val="both"/>
        <w:rPr>
          <w:sz w:val="20"/>
          <w:szCs w:val="20"/>
        </w:rPr>
      </w:pPr>
      <w:r>
        <w:rPr>
          <w:sz w:val="20"/>
          <w:szCs w:val="20"/>
        </w:rPr>
        <w:t>Na precizno utvrduvawe na obvrskite za zadol`itelno nosewe na za{titen {lem na glavata i licata koi se prevezuvaat so mopedi, motocikli, tricikli, ~etiricikli za vreme na vozeweto na pat jasno e definirano nedozvolenite promili na alkohol vo krvta ili vo urinata, jasno e definirana brzinata na vozilata spored nivnata kategorija na javna soobra}ajnica itn. So novite odredbi se delat vo delot na kaznenata politika za prekr{itelite vo javniot soobra}aj koj se odnesuvaat sprotivno na gore navedenite odredbi se predviduvaat povisoki pari~ni kazni za u~esnicite i za pravnite lica za vremeno odzemena dozvola za vozewe od tri meseci do edna godina spored te`inata na prekr{okot. So ovoj zakon precizno e opredeleno koi subjekti mo`at da vr{at obuka na kandidati za voza~i za uka`uvawe na brza pomo{. Toa se Crveniot krst ili zdravstvenite ustanovi ovlasteni od Ministerstvoto za zdravstvo koi gi ispolnuvaat i prostornite i uslovite za obuka.</w:t>
      </w:r>
    </w:p>
    <w:p>
      <w:pPr>
        <w:pStyle w:val="Normal"/>
        <w:spacing w:before="60" w:after="0"/>
        <w:jc w:val="both"/>
        <w:rPr>
          <w:sz w:val="20"/>
          <w:szCs w:val="20"/>
        </w:rPr>
      </w:pPr>
      <w:r>
        <w:rPr>
          <w:sz w:val="20"/>
          <w:szCs w:val="20"/>
        </w:rPr>
        <w:t>So ovoj zakon e predvideno deka stru~niot rakovoditel na avto {kola ne mora da poseduva va`e~ka dozvola za instruktor. Ovoj zakon predviduva teoretskiot del od voza~kiot ispit da se polaga pismeno samo po elektronski pat so {to se izbegnuva subjektivizam vo polagawe na ispitot. Odredbite na ~lenot 16 od predlo`eniot zakon predviduvaat namaluvawe na procentot od 3% na 1,5% za finansirawe na godi{nata programa na Republi~kiot sovet {to se naplatuva za tehni~ki pregled pri registracijata na vozilata kako i namaluvawe od 2% na 1% od registracijata na motorni i priklu~ni vozila. Predlo`eniot zakon ne pri~inuva fiskalna implikacija za Buxetot na Republika Makedonija a so predlo`enite izmeni i dopolnuvawa ja zgolemuva bezbednosta vo patniot soobra}aj. Ovoj zakon ima preventiven karakter i predlagam da odi na vtoro natamo{no ~itawe. Vi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Za replika e javen gospodinot Misovski Goran, povelete.</w:t>
      </w:r>
    </w:p>
    <w:p>
      <w:pPr>
        <w:pStyle w:val="Normal"/>
        <w:spacing w:before="60" w:after="0"/>
        <w:jc w:val="both"/>
        <w:rPr/>
      </w:pPr>
      <w:r>
        <w:rPr>
          <w:b/>
          <w:sz w:val="20"/>
          <w:szCs w:val="20"/>
        </w:rPr>
        <w:t xml:space="preserve">Goran Misovski: </w:t>
      </w:r>
      <w:r>
        <w:rPr>
          <w:sz w:val="20"/>
          <w:szCs w:val="20"/>
        </w:rPr>
        <w:t>Blagodaram potpretsedatele.</w:t>
      </w:r>
    </w:p>
    <w:p>
      <w:pPr>
        <w:pStyle w:val="Normal"/>
        <w:spacing w:before="60" w:after="0"/>
        <w:jc w:val="both"/>
        <w:rPr>
          <w:sz w:val="20"/>
          <w:szCs w:val="20"/>
        </w:rPr>
      </w:pPr>
      <w:r>
        <w:rPr>
          <w:sz w:val="20"/>
          <w:szCs w:val="20"/>
        </w:rPr>
        <w:t>Po~ituvan zamenik minister, po~ituvani kolegi pratenici.</w:t>
      </w:r>
    </w:p>
    <w:p>
      <w:pPr>
        <w:pStyle w:val="Normal"/>
        <w:spacing w:before="60" w:after="0"/>
        <w:jc w:val="both"/>
        <w:rPr>
          <w:sz w:val="20"/>
          <w:szCs w:val="20"/>
        </w:rPr>
      </w:pPr>
      <w:r>
        <w:rPr>
          <w:sz w:val="20"/>
          <w:szCs w:val="20"/>
        </w:rPr>
        <w:t>]e ja iskoristam mo`nosta preku replika na gospodinot Ginev da go soop{tam stavot na Nova socijaldemokratska partija i nie nema da podr`ime vakov zakon osobeno ne vakov zakon po~ituvan kolega Ginev koj {to velite treba da predizvika nekakva prevencija. Apsolutno zakonot e vo funkcija na lo{ata proekcija koja {to Vladata na VMRO-DPMNE vo kontinuitet ja proma{uva. Toa be{e vpro~em konstatirano i vo Izve{tajot na Evropskata unija. Zna~i zakonot e isklu~itelno so kazneni odredbi, zgolemuvawe na kaznite samo za cel da se polni Buxetot. Ili ako sakate so ovoj zakon imate namera da gi oderete gra|anite na Republika Makedonija. Taka VMRO-DPMNE im se zablagodaruva na sopstvenite glasa~i i preku eden zakon kade {to definitivno }e gi oderat. Treba da gi oderat gra|anite na Republika Makedonija. Nikade vo Evropa nema vakvi kazni. Ako vo Republika Makedonija imate 300 evra prose~na plata nemate kaznena odredba vo ovoj zakon koj {to e pod 300 evra. Ako vo Evropa 1500 do 2000 evra e prose~nata plata ama nemate ni edna kazna osven ako nema smrtni posledici vakvi kazni. Ima vo zakonot mnogu podmetnuvawa koi {to soobra}ajnata policija po nalog na komandirite koi {to se izbrani preku nezavisnata partiska komisija na VMRO-DPMNE }e mora da gi kaznuvaat gra|anite na Republika Makedonija. Imate odredba vo zakonot kade ne smeete da go parkirate voziloto ako e, eve primerot na Partizanska nemate odbele`ano pe{a~ka pateka i sega so voziloto morate da ostavite prostor za pe{acite 1,6 metri. Toa ne e evropska norma. Dali }e ve kazni soobra}aecot za 1,72 ili 1,85 metri toa ne e evropska norma, zakonot nema evropsko znamence. Ni eden ~len nema vo zakonot kade }e bidat kazneti onie ~lenovi na VMRO-DPMNE koi so tolkavi lavovi vozat niz Republika Makedonija osobeno vo Skopje na sopstvenite tablici. Zna~i, nema takvi kazneni odredbi. Ili imate edna nebuloza. Ako na lice na koe }e se konstatira prisustvo na droga vo krvta, zamislete treba da go kaznite 300 evra. 300 evra treba da plati kazna. Zna~i, VMRO-DPMNE gi stimulira gra|anite koi se drogiraat da vozat slobodno zatoa {to toj {to se drogira mo`e da plati kazna i od 300 evra. Toa ne e evropska norma. (Reakcija od strana na pratenicite)</w:t>
      </w:r>
    </w:p>
    <w:p>
      <w:pPr>
        <w:pStyle w:val="Normal"/>
        <w:spacing w:before="60" w:after="0"/>
        <w:jc w:val="both"/>
        <w:rPr>
          <w:sz w:val="20"/>
          <w:szCs w:val="20"/>
        </w:rPr>
      </w:pPr>
      <w:r>
        <w:rPr>
          <w:sz w:val="20"/>
          <w:szCs w:val="20"/>
        </w:rPr>
        <w:t>Ne mo`ete da pla}ate 300 evra kazna ako imate vo krvta droga, a ista visina na kazna da platite ako pogre{no parkirate.</w:t>
      </w:r>
    </w:p>
    <w:p>
      <w:pPr>
        <w:pStyle w:val="Normal"/>
        <w:spacing w:before="60" w:after="0"/>
        <w:jc w:val="both"/>
        <w:rPr>
          <w:sz w:val="20"/>
          <w:szCs w:val="20"/>
        </w:rPr>
      </w:pPr>
      <w:r>
        <w:rPr>
          <w:sz w:val="20"/>
          <w:szCs w:val="20"/>
        </w:rPr>
        <w:t>]e zaklu~am, zakonot e samo vo funkcija na polnewe na Buxetot zaradi totalnoto proma{uvawe na proekciite na fiskalnata politika na ovaa Vlada.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Za kontra replika e javen gospodinot Jovan Ginev, povelete.</w:t>
      </w:r>
    </w:p>
    <w:p>
      <w:pPr>
        <w:pStyle w:val="Normal"/>
        <w:spacing w:before="60" w:after="0"/>
        <w:jc w:val="both"/>
        <w:rPr/>
      </w:pPr>
      <w:r>
        <w:rPr>
          <w:b/>
          <w:sz w:val="20"/>
          <w:szCs w:val="20"/>
        </w:rPr>
        <w:t xml:space="preserve">Jovan Ginev: </w:t>
      </w:r>
      <w:r>
        <w:rPr>
          <w:sz w:val="20"/>
          <w:szCs w:val="20"/>
        </w:rPr>
        <w:t>Blagodaram potpretsedatele, po~ituvan Goran Misovski, moj kolega.</w:t>
      </w:r>
    </w:p>
    <w:p>
      <w:pPr>
        <w:pStyle w:val="Normal"/>
        <w:spacing w:before="60" w:after="0"/>
        <w:jc w:val="both"/>
        <w:rPr>
          <w:sz w:val="20"/>
          <w:szCs w:val="20"/>
        </w:rPr>
      </w:pPr>
      <w:r>
        <w:rPr>
          <w:sz w:val="20"/>
          <w:szCs w:val="20"/>
        </w:rPr>
        <w:t>Mislam deka ja zloupotrebivte govornicata na Sobranieto na Republika Makedonija, mislam deka vie se imate skarano so zborot "preventivnost". Nasokite i odredbite vo ovoj zakon koi se na dene{nata sednica to~no odat kon prevencija na sigurnosta na soobra}ajot vo Republika Makedonija.</w:t>
      </w:r>
    </w:p>
    <w:p>
      <w:pPr>
        <w:pStyle w:val="Normal"/>
        <w:spacing w:before="60" w:after="0"/>
        <w:jc w:val="both"/>
        <w:rPr>
          <w:sz w:val="20"/>
          <w:szCs w:val="20"/>
        </w:rPr>
      </w:pPr>
      <w:r>
        <w:rPr>
          <w:sz w:val="20"/>
          <w:szCs w:val="20"/>
        </w:rPr>
        <w:t xml:space="preserve">Ne znam vo {to ne se soglasuvate ako se povisoki kaznite za nekoj koj ispil polovina litar rakija i go zemal svojot volan, utre istiot mo`e vas ili nekoj od va{ite rodnini da go o{teti. Toga{ }e razmislite dali ovie kazni se visoki ili se mali. Ne znam zo{to to~no visokite kazni vi pre~at, mislam deka tie imaaat preventiven i pou~en karakter. Ako vie mu ja pozajmite va{ata kola na va{eto dete koj go zloupotrebil delot od vozeweto i toga{ se kazni po osnov na prviot prekr{ok {to toj go napravil, isto i negoviot roditel ili prijatel ... (Mu iste~e vremeto na kontra replika) </w:t>
      </w:r>
    </w:p>
    <w:p>
      <w:pPr>
        <w:pStyle w:val="Normal"/>
        <w:spacing w:before="60" w:after="0"/>
        <w:jc w:val="both"/>
        <w:rPr/>
      </w:pPr>
      <w:r>
        <w:rPr>
          <w:b/>
          <w:sz w:val="20"/>
          <w:szCs w:val="20"/>
        </w:rPr>
        <w:t xml:space="preserve">Jani Makraduli: </w:t>
      </w:r>
      <w:r>
        <w:rPr>
          <w:sz w:val="20"/>
          <w:szCs w:val="20"/>
        </w:rPr>
        <w:t>Blagodaram za kontra replikata.</w:t>
      </w:r>
    </w:p>
    <w:p>
      <w:pPr>
        <w:pStyle w:val="Normal"/>
        <w:spacing w:before="60" w:after="0"/>
        <w:jc w:val="both"/>
        <w:rPr>
          <w:sz w:val="20"/>
          <w:szCs w:val="20"/>
        </w:rPr>
      </w:pPr>
      <w:r>
        <w:rPr>
          <w:sz w:val="20"/>
          <w:szCs w:val="20"/>
        </w:rPr>
        <w:t>Posleden za zbor e javen gospodinot Nikola ]urk~iev povelete.</w:t>
      </w:r>
    </w:p>
    <w:p>
      <w:pPr>
        <w:pStyle w:val="Normal"/>
        <w:spacing w:before="60" w:after="0"/>
        <w:jc w:val="both"/>
        <w:rPr/>
      </w:pPr>
      <w:r>
        <w:rPr>
          <w:b/>
          <w:sz w:val="20"/>
          <w:szCs w:val="20"/>
        </w:rPr>
        <w:t xml:space="preserve">Nikola ]urk~iev: </w:t>
      </w:r>
      <w:r>
        <w:rPr>
          <w:sz w:val="20"/>
          <w:szCs w:val="20"/>
        </w:rPr>
        <w:t>Blagodaram potpretsedatele, po~ituvani kolegi pratenici, po~ituvani zamenici ministri.</w:t>
      </w:r>
    </w:p>
    <w:p>
      <w:pPr>
        <w:pStyle w:val="Normal"/>
        <w:spacing w:before="60" w:after="0"/>
        <w:jc w:val="both"/>
        <w:rPr>
          <w:sz w:val="20"/>
          <w:szCs w:val="20"/>
        </w:rPr>
      </w:pPr>
      <w:r>
        <w:rPr>
          <w:sz w:val="20"/>
          <w:szCs w:val="20"/>
        </w:rPr>
        <w:t>Dozvolete mi nakratko da go ka`am moeto mislewe okolu predlo`enite izmeni na Zakonot.</w:t>
      </w:r>
    </w:p>
    <w:p>
      <w:pPr>
        <w:pStyle w:val="Normal"/>
        <w:spacing w:before="60" w:after="0"/>
        <w:jc w:val="both"/>
        <w:rPr>
          <w:sz w:val="20"/>
          <w:szCs w:val="20"/>
        </w:rPr>
      </w:pPr>
      <w:r>
        <w:rPr>
          <w:sz w:val="20"/>
          <w:szCs w:val="20"/>
        </w:rPr>
        <w:t>Po~ituvani kolegi, ne znam dali znaete deka ovoj Parlament na Republika Makedonija ja ima privilegijata sekoi {est meseci da rasprava za ovoj zakon, a toa zna~i deka e vreme da se bavime seriozno so ovaa tema, a ne samo da pravime {minki na istiot. Sekoj onoj koj misli deka ne e taka, dozvolete mi da ka`am deka Zakonot od 2007 godina vo 2008 godina imavme izmeni i dopolnuvawa, fala bogu bea dve, zna~i na {est meseci i edna ispravka, mo`at da se smetaat tri. Vo 2009 godina imavme izmeni i dopolnuvawa vo april mesec i sega povtorno. Pred 10 dena Evropskata komisija donese nov Pravilnik za gumi, pretpostavuvam za {est meseci }e imame povtorno izmeni i dopolnuvawa. E, toa e na{ata bezbednost, ama toa e realna slika na toa vo kakva situacija se nao|a Republika Makedonija i pati{tata vo nea. Me|utoa, toa ne e najstra{noto, najstra{noto e koga se nosat zakoni samo za da se pofalime deka nosime zakoni, a ne da se primenuvaat i implementiraat.</w:t>
      </w:r>
    </w:p>
    <w:p>
      <w:pPr>
        <w:pStyle w:val="Normal"/>
        <w:spacing w:before="60" w:after="0"/>
        <w:jc w:val="both"/>
        <w:rPr>
          <w:sz w:val="20"/>
          <w:szCs w:val="20"/>
        </w:rPr>
      </w:pPr>
      <w:r>
        <w:rPr>
          <w:sz w:val="20"/>
          <w:szCs w:val="20"/>
        </w:rPr>
        <w:t>Ovoj ist Parlament 68 lu|e glasaa za, nieden protiv, ja donese Nacionalnata strategija. Nacionalnata strategija be{e so edna jasna vizija deka Republika Makedonija }e napravi se za 50% da se namalat `rtvite vo soobra}ajot i toa osobeno da se odnesuva na decata.</w:t>
      </w:r>
    </w:p>
    <w:p>
      <w:pPr>
        <w:pStyle w:val="Normal"/>
        <w:spacing w:before="60" w:after="0"/>
        <w:jc w:val="both"/>
        <w:rPr/>
      </w:pPr>
      <w:r>
        <w:rPr>
          <w:sz w:val="20"/>
        </w:rPr>
        <w:t xml:space="preserve">Da se vklopime i nie vo evropskata agenda, koja e do 2012 godina, ama strategijata ja donesovme i se ona {to pi{uva vo strategijata, dozvolete mi da navedam Republika Makedonija  i Vladata na Republika Makedonija pravi sprotivno. I vo pravo se kolegite koga reagiraat na vakvi {minki koi {to ne treba da gi nosi Sobranieto. </w:t>
      </w:r>
    </w:p>
    <w:p>
      <w:pPr>
        <w:pStyle w:val="Normal"/>
        <w:spacing w:before="60" w:after="0"/>
        <w:jc w:val="both"/>
        <w:rPr>
          <w:sz w:val="20"/>
        </w:rPr>
      </w:pPr>
      <w:r>
        <w:rPr>
          <w:sz w:val="20"/>
        </w:rPr>
        <w:t xml:space="preserve">Po~ituvani kolegi, koga ja nosevme Nacionalnata strategija  nekolku raboti gi potenciravme kako osobeno va`ni, a toa e patot i patnata infrastruktura, tehnolo{kata ispravnost na vozilata ili tehni~ka sosema seedno, kontrolata i reguliraweto na soobra}ajot i osobeno vnimanie, diskutiravme i toga{, na preventivata i namaluvawe na sobra}ajnite prekr{oci, jaknewe na gra|anskata svest i podignuvawe na soobra}ajnata kultura preku edukacija. </w:t>
      </w:r>
    </w:p>
    <w:p>
      <w:pPr>
        <w:pStyle w:val="Normal"/>
        <w:spacing w:before="60" w:after="0"/>
        <w:jc w:val="both"/>
        <w:rPr/>
      </w:pPr>
      <w:r>
        <w:rPr>
          <w:sz w:val="20"/>
        </w:rPr>
        <w:t xml:space="preserve">Kontinuirana edukacija vo Republika Makedonija nekako po~na da im smeta na site. Toa  go prave{e Sovetot za bezbednost vo soobra}ajot. Ova e edinstven primer vo svetot kade {to tokmu taa organizacija, tokmu taa institucija koja {to e edinstvena vo Republika Makedonija se bavi so edukacija, bara predlaga~ot na zakonot da se namalat sredstvata za 50%.  E nie toa pravime. E zatoa e sramota da se zbori za bezbednost vo soobra}ajot  vo ovoj parlamentaren dom. Zo{to go pravime toa? Vo Republika Makedonija site znaeme deka nemame namaluvawe na soobra}ajnata delikvencija vo patniot soobra}aj. Znaeme deka nemame namaluvawe na soobra}ajnite `rtvi vo soobra}ajot. Naprotiv  sekojdnevno gledame deka se zgolemuvaat. Nitu pak imame voveduvawe na novi bezbednosni merki i eko tehnologii kako bi se zgolemila bezbednosta vo soobra}ajot. </w:t>
      </w:r>
      <w:r>
        <w:rPr>
          <w:sz w:val="20"/>
          <w:szCs w:val="20"/>
        </w:rPr>
        <w:t>Ministerstvoto za transport i vrski apsolutno ne go interesira ovaa tema, kako da treba isklu~ivo soobra}ajcite ili Ministerstvo za vnatre{ni raboti so toa da se bavi, a toj od strana treba da raboti drugi ne{ta za {to }e zboruvam podocna. Zna~i,  seu{te Ministerstvoto ako go pra{ate kolku soobra}ajni nezgodi ima{e vo 2005, 2006, 2007 godina, normalno e da vi ka`e deka ne znae. E toa e na{iot problem po~ituvani kolegi.</w:t>
      </w:r>
    </w:p>
    <w:p>
      <w:pPr>
        <w:pStyle w:val="Normal"/>
        <w:spacing w:before="60" w:after="0"/>
        <w:jc w:val="both"/>
        <w:rPr/>
      </w:pPr>
      <w:r>
        <w:rPr>
          <w:sz w:val="20"/>
          <w:szCs w:val="20"/>
        </w:rPr>
        <w:t xml:space="preserve">Zemete ja signalizacijata na regionalnite pati{ta vo Republika Makedonija, taa tri godini velime deka voop{to ne postoi, nema bela lenta na patot, ni nekakov znak obele`uvawe, mre`i, ogradi itn. Tuka e problemot. Me|utoa Ministerstvoto za transport i vrski  ima pari da gi oro~uva vo banki, nema pari da se bavi so bezbednosta vo soobra}ajot, da gi krpi dupkite. Tuka e glavniot problem {to nekoj ne saka da gi vidi. </w:t>
      </w:r>
    </w:p>
    <w:p>
      <w:pPr>
        <w:pStyle w:val="Normal"/>
        <w:spacing w:before="60" w:after="0"/>
        <w:jc w:val="both"/>
        <w:rPr>
          <w:sz w:val="20"/>
          <w:szCs w:val="20"/>
        </w:rPr>
      </w:pPr>
      <w:r>
        <w:rPr>
          <w:sz w:val="20"/>
          <w:szCs w:val="20"/>
        </w:rPr>
        <w:t xml:space="preserve">Po~ituvani kolegi, navistina narodot veli kolku pari tolku muzika. Ako e taka zo{to se udira, celta na ovoj zakon e da udrime po xepot na gra|anite? Smetam deka nema potreba od toa. Mislam deka ovoj zakon mo`e da bide dovolno dobar i bez drakonskite zakonski kazni koi {to se voveduvaat i se enormni vo Republika Makedonija. [to }e pravime? ]e prodol`ime u{te nekoj mesec i potoa? Republika Makedonija ima prose~na plata 150 evra, a kaznite ni se 300 evra. Biduva toa nekade? Go ima nekade, dobro e toa? Toa gi namaluva soobra}ajnite nezgodi ili gi zgolemuva? Kolku se `rtvi za ovie 10-12 meseci? Pak nikoj ne znae. Mislam deka site treba da priznaeme, duri i predglaga~ot deka  so zakonot osven {to se zgolemuvaat kaznite ni{to drugo ne se pravi, ni{to ne se pravi za zgolemuvawe na edukacijata, odnosno edna od glavnite celi na na{ata nacionalna strategija. </w:t>
      </w:r>
    </w:p>
    <w:p>
      <w:pPr>
        <w:pStyle w:val="Normal"/>
        <w:spacing w:before="60" w:after="0"/>
        <w:jc w:val="both"/>
        <w:rPr>
          <w:sz w:val="20"/>
          <w:szCs w:val="20"/>
        </w:rPr>
      </w:pPr>
      <w:r>
        <w:rPr>
          <w:sz w:val="20"/>
          <w:szCs w:val="20"/>
        </w:rPr>
        <w:t xml:space="preserve">Dozvolete mi, iako ne e tuka, da ka`am, bidej}i Komisijata za bezbednost go razgleduva{e ovoj zakon, ne e tuka gospodinot \or~ev, da citiram {to rekol toj pri donesuvawe na ovoj zakon, odnosno pri donesuvaweto na strategijata deka ]e se prezemat dopolnitelni merki i aktivnosti vo vrska so bezbednosta na pati{tata-go pozdravuvam, doa|a gospodinot \or~ev, ve citiram vas - "]e se prezemat dopolnitelni merki i aktivnosti vo vrska so bezbednosta na pati{tata, kako i podobruvawe na rabotata na Republi~kiot sovet i negovite komisii koi }e imaat dopolnitelna zada~a da sorabotuvaat so drugite nadle`ni ministerstva i tela od oblasta na prevencijata na bezbednost vo soobra}ajot na pati{tata". </w:t>
      </w:r>
    </w:p>
    <w:p>
      <w:pPr>
        <w:pStyle w:val="Normal"/>
        <w:spacing w:before="60" w:after="0"/>
        <w:jc w:val="both"/>
        <w:rPr>
          <w:sz w:val="20"/>
          <w:szCs w:val="20"/>
        </w:rPr>
      </w:pPr>
      <w:r>
        <w:rPr>
          <w:sz w:val="20"/>
          <w:szCs w:val="20"/>
        </w:rPr>
        <w:t>Po~ituvani kolegi, i sami znaete deka od ovaa rabota apsolutno nema ni N od ona "Ni{to". Zatoa, se postavuva edno krupno pra[awe, ako so ovoj zakon se namaluvaat po~ituvan \or~ev sredstvata za Republi~kiot sovet za bezbednost vo soobra}ajot na pati{tata, osnovnoto pra{awe e koj ]e ja prezeme ulogata na ovoj sovet, koj organ, koja institucija vo Republika Makedonija, a velam ovaa e edinstvena koja se bavi so preventiva i edikacija na u~esnicite vo soobra}ajot. Ako od 2007 godina do denes sekoi 6 meseci se vr{i dopolnuvawe, se pravat {minki na ovoj zakon, po~ituvani kolegi, vreme e da uka`eme deka treba da sedneme i da donesem nov seriozen zakon koj {to }e gi vgradi site direktivi, me|utoa, pred se, zakon koj }e mo`e da se implementira vo Republika Makedonija. na ovoj na~in smetam deka nie samo }e napravime ne{to, }e poseeme magla za da mo`e del od u~esncite vo soobra}ajot da  prodol`at da go pravat ova {to go pravat i denes.</w:t>
      </w:r>
    </w:p>
    <w:p>
      <w:pPr>
        <w:pStyle w:val="Normal"/>
        <w:spacing w:before="60" w:after="0"/>
        <w:jc w:val="both"/>
        <w:rPr>
          <w:sz w:val="20"/>
          <w:szCs w:val="20"/>
        </w:rPr>
      </w:pPr>
      <w:r>
        <w:rPr>
          <w:sz w:val="20"/>
          <w:szCs w:val="20"/>
        </w:rPr>
        <w:t>Zatoa, po~ituvani kolegi, ne barajte od nas da ne uka`uvame na gre{kite  i postojnite propusti vo postojnite zakoni. I vie ste svesni deka stanuvaat se pobrojni. Smetam deka ne smeeme da dozvolime i ponatamu parite od ministerstavata namesto da se zgolemuva bezbednosta, namesto da se krpat i gradat novi pati{ta, da se oro~uvaat vo banki, a lu|eto da ni ginat.</w:t>
      </w:r>
    </w:p>
    <w:p>
      <w:pPr>
        <w:pStyle w:val="Normal"/>
        <w:spacing w:before="60" w:after="0"/>
        <w:jc w:val="both"/>
        <w:rPr/>
      </w:pPr>
      <w:r>
        <w:rPr>
          <w:sz w:val="20"/>
          <w:szCs w:val="20"/>
        </w:rPr>
        <w:t xml:space="preserve">Po~ituvani kolegi, Makedonija pat ili vrabotenite vo Makedonija pat nemaat  zemeno 3-4 meseci plata, a gra|anite vo Republika Makedonija  o~ekuvaat tie da gi popolnat dupkite na pati{tata. @alam no navistina, do kolku na vtoroto ~itawe ne se usvojat </w:t>
      </w:r>
      <w:r>
        <w:rPr>
          <w:sz w:val="20"/>
        </w:rPr>
        <w:t>amandmanite koi }e gi predlo`ime, smetame deka ovoj zakon  i ovie izmeni ne treba da bidat podr`an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Grozdanov Cvetko replika, povelete.</w:t>
      </w:r>
    </w:p>
    <w:p>
      <w:pPr>
        <w:pStyle w:val="Normal"/>
        <w:spacing w:before="60" w:after="0"/>
        <w:jc w:val="both"/>
        <w:rPr/>
      </w:pPr>
      <w:r>
        <w:rPr>
          <w:b/>
          <w:sz w:val="20"/>
        </w:rPr>
        <w:t>Cvetko Grozdanov</w:t>
      </w:r>
      <w:r>
        <w:rPr>
          <w:sz w:val="20"/>
        </w:rPr>
        <w:t>: Blagodaram pretsedatele.</w:t>
      </w:r>
    </w:p>
    <w:p>
      <w:pPr>
        <w:pStyle w:val="Normal"/>
        <w:spacing w:before="60" w:after="0"/>
        <w:jc w:val="both"/>
        <w:rPr>
          <w:sz w:val="20"/>
        </w:rPr>
      </w:pPr>
      <w:r>
        <w:rPr>
          <w:sz w:val="20"/>
        </w:rPr>
        <w:t xml:space="preserve">Ova e u{te eden dokaz za nemaweto stav na SDSM po odnos  zakonite koi {to gi predlagame, poto~no pove}e diskutanti poinaku se izrazija, ima razli~ni viduvawa. ]e napomnam so poslednite diskutanti gospodinot ]urk~iev, koj {to spomnuva deka zakonot e {minka, so {to uka`uva so ovaa negova izreka deka samo se preprava, se doprava, trpi izmeni na sekoi 6 meseci, no nema efekt. Jas }e napomnam deka va{ata prateni~ka grupa zboruva{e kako so zgolemuvaweto na globite sakame da  go napolnime buxetot. Jas i toga{ uka`av deka buxetot na Republika Makedonija ima samo 2% od onie koi {to se nedano~nite stavki ili 0,3% od ovie kazni ili globi koi {to se izrekuvaat vo soobra}ajot. Toa  e ni{to vo sporedba na buxetot.  </w:t>
      </w:r>
    </w:p>
    <w:p>
      <w:pPr>
        <w:pStyle w:val="Normal"/>
        <w:spacing w:before="60" w:after="0"/>
        <w:jc w:val="both"/>
        <w:rPr>
          <w:sz w:val="20"/>
        </w:rPr>
      </w:pPr>
      <w:r>
        <w:rPr>
          <w:sz w:val="20"/>
        </w:rPr>
        <w:t>Ona {to bi sakal da go ka`am kako preventivno }e ka`am deka kaznenite poeni koi {to se so ovoj zakon predviduvaat, kaznenite globi koi {to se zgolemuvaat }e slu`i kako preventiva za posovesno odvivawe na soobra}ajot i podobro vnimavawe na u~esnicite vo soobra}ajot, zatoa {to globite }e bidat povisoki, no isto taka mo`e da se stekne i so gubeweto na voza~kata dozvola koga }e napravi pove}e prekr{oci. Toga{ }e vnimavame i pove}e da ne napravime i takvi prekr{oci, a normalno i pomalku globa }e se plati.</w:t>
      </w:r>
    </w:p>
    <w:p>
      <w:pPr>
        <w:pStyle w:val="Normal"/>
        <w:spacing w:before="60" w:after="0"/>
        <w:jc w:val="both"/>
        <w:rPr>
          <w:sz w:val="20"/>
        </w:rPr>
      </w:pPr>
      <w:r>
        <w:rPr>
          <w:sz w:val="20"/>
        </w:rPr>
        <w:t>Ona {to ka`avte okolu edukacijata, jas }e ka`am deka ~lenot 413 vo Zakonot za bezbednost vo soobra}ajot  na pati{tata, ja predviduva edukacijata i }e spomnam deka vo daden segment uka`uva deka odreden broj na sredstva se sobiraat za nadomest, veli: vo  visina od 1,5% od nadomest na naplata na tehni~ki pregledi, registracija na vozila i vo visina od 1% od sredstvata za naplata na registracija na motorni i priklu~ni vozila itn. {to zna~i edukacijata i ponatamu prodol`uva preku odredeni filmovi, preku odredeni bro{uri, preku ona {to e mediumsko pretstavuvawe. Zna~i reagirawe kon u~esnicite vo soobra}ajot kako bi go po~ituvale {to e mo`no pove}e ona {to se propisi i Zakonot za soobra}ajot.</w:t>
      </w:r>
    </w:p>
    <w:p>
      <w:pPr>
        <w:pStyle w:val="Normal"/>
        <w:spacing w:before="60" w:after="0"/>
        <w:jc w:val="both"/>
        <w:rPr>
          <w:sz w:val="20"/>
        </w:rPr>
      </w:pPr>
      <w:r>
        <w:rPr>
          <w:sz w:val="20"/>
        </w:rPr>
        <w:t xml:space="preserve">Celta na Zakonot ne e da se  udri po xepot na gra|anite, u{te edna{ }e povtoram celta na ovoj zakon e da se postigne {to e mo`no pogolema vnimatelnost vo vozeweto  osobeno pogolema vnimatelnost na u~esnicite vo soobra}ajot. Ne e dovolno eden da vnimava, zna~i koga vozite treba da vnimavate i na drugiot {to e pred vas i  onoj {to e zad vas. </w:t>
      </w:r>
    </w:p>
    <w:p>
      <w:pPr>
        <w:pStyle w:val="Normal"/>
        <w:spacing w:before="60" w:after="0"/>
        <w:jc w:val="both"/>
        <w:rPr>
          <w:sz w:val="20"/>
        </w:rPr>
      </w:pPr>
      <w:r>
        <w:rPr>
          <w:sz w:val="20"/>
        </w:rPr>
        <w:t>Bi sakal da napomnam deka o~ekuvav  mo`ebi mala diskusija okolu zakonot koj {to mo`ebi treba da go pottikneme, a toa zakonot za vozila vo koj {to treba da regulirame odredni drugi vozila koi {to se teritorijata na Republika Makedonija koi {to ne davaat svoj doprinos vo davaweto na sredstva vo gradeweto na infrastrukturata ili kontinuiniraniot proces na edukacija vo nasoka na u~estvo vo soobra}ajot.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Gospodinot ]urk~iev Nikola ima  kontra replika, povelete.</w:t>
      </w:r>
    </w:p>
    <w:p>
      <w:pPr>
        <w:pStyle w:val="Normal"/>
        <w:spacing w:before="60" w:after="0"/>
        <w:jc w:val="both"/>
        <w:rPr/>
      </w:pPr>
      <w:r>
        <w:rPr>
          <w:b/>
          <w:sz w:val="20"/>
        </w:rPr>
        <w:t>Nikola ]urk~iev</w:t>
      </w:r>
      <w:r>
        <w:rPr>
          <w:sz w:val="20"/>
        </w:rPr>
        <w:t>: Blagodaram pretsedatele.</w:t>
      </w:r>
    </w:p>
    <w:p>
      <w:pPr>
        <w:pStyle w:val="Normal"/>
        <w:spacing w:before="60" w:after="0"/>
        <w:jc w:val="both"/>
        <w:rPr>
          <w:sz w:val="20"/>
        </w:rPr>
      </w:pPr>
      <w:r>
        <w:rPr>
          <w:sz w:val="20"/>
        </w:rPr>
        <w:t>Po~ituvan kolega, ispituvawata poka`uvaat, me|utoa,ne na{i, na Brisel, deka makedonskite pati{ta ne gi ispolnuvaat uslovite za bezbeden soobra}aj. Toa  ili }e go priznaeme, ili toa }e go vidime ili ne. Evropskiot sovet za bezbednost vo soobra}ajot ADC vo Brisel ima eden proekt "Er tu er", ne znam dali znaete, ili pati{ta za po~ituvawe. Za na{a makedonska `alost, znaete koj se u~estuva vo nego? U~estvuvaat diplomirani studenti, stru~waci od Bugarija, Slovenija, Romanija, Hrvatska, Srbija. Makedonija nikade ja nema. Znaete zo{to? Zaradi toa {to makedosnkite pati[ta ne gi ispolnuvaat osnovnite uslovi, a ne da zboruvame za ne{to drugo. Denes lu|eto baraat dizajnirawe na makedonskitre pati{ta soglasno bezbednosta,   ama SDSM sekoga{ }e gi podr`i site zakono koi ja zgolemuvaat bezbednosta vo soobra}ajo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Trajanov Pavle ima replika, povelete.</w:t>
      </w:r>
    </w:p>
    <w:p>
      <w:pPr>
        <w:pStyle w:val="Normal"/>
        <w:spacing w:before="60" w:after="0"/>
        <w:jc w:val="both"/>
        <w:rPr/>
      </w:pPr>
      <w:r>
        <w:rPr>
          <w:b/>
          <w:sz w:val="20"/>
        </w:rPr>
        <w:t xml:space="preserve">Pavle Trajanov: </w:t>
      </w:r>
      <w:r>
        <w:rPr>
          <w:sz w:val="20"/>
        </w:rPr>
        <w:t>Po~ituvani pratenici, sakam nakuso da repliciram na diskusija na pratenikot ]urk~iev.</w:t>
      </w:r>
    </w:p>
    <w:p>
      <w:pPr>
        <w:pStyle w:val="Normal"/>
        <w:spacing w:before="60" w:after="0"/>
        <w:jc w:val="both"/>
        <w:rPr/>
      </w:pPr>
      <w:r>
        <w:rPr>
          <w:sz w:val="20"/>
        </w:rPr>
        <w:t xml:space="preserve">Prvo, me iznenaduva toa {to toj tvrdi deka vo Republika Makedonija nikade nema evidencija za soobra}ajnite nezgodi, za posledicite od niv, {to mislam deka ne mo`e da bide to~no, ne mo`am da prifatam deka e to~no bidej}i Republika Makedonija kako i site drugi dr`avi ima razraboteno metodologija na sledewe na site soobra}ajni nezgodi, tie se mnogu dobro podeleni na soobra}ajni nezgodi so te{ki posledici, smrtni posledici, povredeni lesno, te{ko, materijalna {teta itn. Ponatamu ima dobra metodologija razrabotena za pri~inite na soobra}ajnite nezgodi i siguren sum deka ovoj sistem na sledewe na soobra}ajnite nezgodi i posledicite od niv postoi i natamu vo Republika Makedonija i siguren sum deka </w:t>
      </w:r>
      <w:r>
        <w:rPr>
          <w:sz w:val="20"/>
          <w:szCs w:val="20"/>
        </w:rPr>
        <w:t>Ministerstvoto za vnatre{ni raboti gi sledi site niv, bidej}i tuka ima dobra osnova da se analiziraat pri~inite pred se za soobra}ajnite nezgodi, dali se tie zaradi neprilagodena brzina, uslovite na patot, poradi defekti nas pati{tata, ili pak alkohol i nekoi drugi pri~ini. Tuka ne sum siguren dali gospodinot ]urk~iev e vo pravo.</w:t>
      </w:r>
    </w:p>
    <w:p>
      <w:pPr>
        <w:pStyle w:val="Normal"/>
        <w:spacing w:before="60" w:after="0"/>
        <w:jc w:val="both"/>
        <w:rPr>
          <w:sz w:val="20"/>
          <w:szCs w:val="20"/>
        </w:rPr>
      </w:pPr>
      <w:r>
        <w:rPr>
          <w:sz w:val="20"/>
          <w:szCs w:val="20"/>
        </w:rPr>
        <w:t>Okolu odgovornosta na sopstvenicite na vozilata mislam deka tuka treba da se preoceni od aspekt na Zakonot za obligacioni odnosi dali mo`e toj {to }e pozajmi, }e dade na koristewe vozilo na drug i toj da odgovara, tuka treba u{te edna{ da proceni predlaga~ot.</w:t>
      </w:r>
    </w:p>
    <w:p>
      <w:pPr>
        <w:pStyle w:val="Normal"/>
        <w:spacing w:before="60" w:after="0"/>
        <w:jc w:val="both"/>
        <w:rPr>
          <w:sz w:val="20"/>
          <w:szCs w:val="20"/>
        </w:rPr>
      </w:pPr>
      <w:r>
        <w:rPr>
          <w:sz w:val="20"/>
          <w:szCs w:val="20"/>
        </w:rPr>
        <w:t>I treta rabota na koja sakam da uka`am e okolu strategijata za prevencijata. Ovde treba da se razmisli, ima eden nov model na prevencija koj dal pozitivni rezultati vo Japonija kade {to se tvrdi deka kolku pove}e ima krv na televiziskite ekrani, pomalku ima krv ili soobra}ajni nezgodi na pati{tata ili ulicite. Mislam deka toa treba kako metodologija treba da se razgleda i eventualno da se primenuva i kaj nas vo Republika Makedonija. tolku bi rekol nakuso.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urk~iev Nikola ima  kontra replika, povelete.</w:t>
      </w:r>
    </w:p>
    <w:p>
      <w:pPr>
        <w:pStyle w:val="Normal"/>
        <w:spacing w:before="60" w:after="0"/>
        <w:jc w:val="both"/>
        <w:rPr/>
      </w:pPr>
      <w:r>
        <w:rPr>
          <w:b/>
          <w:sz w:val="20"/>
        </w:rPr>
        <w:t>Nikola ]urk~iev</w:t>
      </w:r>
      <w:r>
        <w:rPr>
          <w:sz w:val="20"/>
        </w:rPr>
        <w:t>: Blagodaram.</w:t>
      </w:r>
    </w:p>
    <w:p>
      <w:pPr>
        <w:pStyle w:val="Normal"/>
        <w:spacing w:before="60" w:after="0"/>
        <w:jc w:val="both"/>
        <w:rPr/>
      </w:pPr>
      <w:r>
        <w:rPr>
          <w:sz w:val="20"/>
        </w:rPr>
        <w:t xml:space="preserve">Po~ituvan kolega Trajanov voop{to ne me iznenaduva {to vie ne znaete deka </w:t>
      </w:r>
      <w:r>
        <w:rPr>
          <w:sz w:val="20"/>
          <w:szCs w:val="20"/>
        </w:rPr>
        <w:t>Ministerstvoto za transport i vrski nema to~ni podatoci za soobra}ajnite nezgodi vo Republika Makedonija, a toa e zatoa {to ne ste sakale da bidete informiran. Do kolku ja pro~itavte Nacionalnata strategija za bezbednost vo soobra}ajot, }e videvte i sam deka takvi podatoci ne postojat, za `al. I toa e taka.</w:t>
      </w:r>
    </w:p>
    <w:p>
      <w:pPr>
        <w:pStyle w:val="Normal"/>
        <w:spacing w:before="60" w:after="0"/>
        <w:jc w:val="both"/>
        <w:rPr>
          <w:sz w:val="20"/>
          <w:szCs w:val="20"/>
        </w:rPr>
      </w:pPr>
      <w:r>
        <w:rPr>
          <w:sz w:val="20"/>
          <w:szCs w:val="20"/>
        </w:rPr>
        <w:t>[to se odnesuva okolu odgovornosta jas materijalno ne diskutirav za ovoj zakon, samo  uka`av na faktot deka SDSM }e gi podr`i site zakoni so koi {to se zgolemuva bezbednosta vo soobra}ajot, a ne samo da se nosat zakoni za polnewe  na dr`avnata  kasa na {teta na gra|anite.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pPr>
      <w:r>
        <w:rPr>
          <w:sz w:val="20"/>
        </w:rPr>
        <w:t>Vrz osnova na izve{taite na Komisijata za odbrana i bezbednost kako mati~no rabotno telo i Zakonodavno-pravnata komisija i raspravata na sednicata na Sobranieto, na Sobranieto mu predlagam da go usvoi sledniot zaklu~ok:</w:t>
      </w:r>
    </w:p>
    <w:p>
      <w:pPr>
        <w:pStyle w:val="Normal"/>
        <w:spacing w:before="60" w:after="0"/>
        <w:jc w:val="both"/>
        <w:rPr>
          <w:sz w:val="20"/>
        </w:rPr>
      </w:pPr>
      <w:r>
        <w:rPr>
          <w:sz w:val="20"/>
        </w:rPr>
        <w:t>1. Predlogot za zakonot za izmenuvawe i dopolnuvawe na Zakonot za bezbednost na soobra}ajot na pati{tata e prifatliv i mo`e da se dade na natamo{no, odnosno na vtoro ~itawe.</w:t>
      </w:r>
    </w:p>
    <w:p>
      <w:pPr>
        <w:pStyle w:val="Normal"/>
        <w:spacing w:before="60" w:after="0"/>
        <w:jc w:val="both"/>
        <w:rPr/>
      </w:pPr>
      <w:r>
        <w:rPr>
          <w:sz w:val="20"/>
        </w:rPr>
        <w:t>2. Ovoj zaklu~ok zaedno so stenografskite bele{ki od sednicata na Sobranieto, da se dostavi do Komisijata za odbrana i bezbednost i Zakonodavno-pravnata komisija na Sobranieto na Republika Makedonija.</w:t>
      </w:r>
    </w:p>
    <w:p>
      <w:pPr>
        <w:pStyle w:val="Normal"/>
        <w:spacing w:before="60" w:after="0"/>
        <w:jc w:val="both"/>
        <w:rPr>
          <w:sz w:val="20"/>
        </w:rPr>
      </w:pPr>
      <w:r>
        <w:rPr>
          <w:sz w:val="20"/>
        </w:rPr>
        <w:t xml:space="preserve">Predlo`eniot zaklu~ok go stavam na glasawe. </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6 pratenici. Od niv za predlo`eniot zaklu~ok glasaa 54 pratenici, vozdr`ani nema, protiv glasaa 12 pratenici.</w:t>
      </w:r>
    </w:p>
    <w:p>
      <w:pPr>
        <w:pStyle w:val="Normal"/>
        <w:spacing w:before="60" w:after="0"/>
        <w:jc w:val="both"/>
        <w:rPr/>
      </w:pPr>
      <w:r>
        <w:rPr>
          <w:sz w:val="20"/>
        </w:rPr>
        <w:t>Konstatiram deka Sobranieto go usvoi predlo`eniiot zaklu~ok.</w:t>
      </w:r>
    </w:p>
    <w:p>
      <w:pPr>
        <w:pStyle w:val="Normal"/>
        <w:spacing w:before="60" w:after="0"/>
        <w:jc w:val="both"/>
        <w:rPr>
          <w:b/>
          <w:b/>
          <w:sz w:val="20"/>
        </w:rPr>
      </w:pPr>
      <w:r>
        <w:rPr>
          <w:b/>
          <w:sz w:val="20"/>
        </w:rPr>
        <w:t>Minuvame na to~kata 8 - Predlog na zakon za izmenuvawe i dopolnuvawe na Zakonot za mineralni surovini - prvo ~itawe.</w:t>
      </w:r>
    </w:p>
    <w:p>
      <w:pPr>
        <w:pStyle w:val="Normal"/>
        <w:spacing w:before="60" w:after="0"/>
        <w:jc w:val="both"/>
        <w:rPr/>
      </w:pPr>
      <w:r>
        <w:rPr>
          <w:sz w:val="20"/>
        </w:rPr>
        <w:t>Predlogot na zakonot i izve{taite na Komisijata za ekonomski pra{awa kako mati~no rabotno telo i na Zakonodavno-pravnata komisija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v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zamenikot  minister za ekonomija i pratenikot Nikolov Marjan~o.</w:t>
      </w:r>
    </w:p>
    <w:p>
      <w:pPr>
        <w:pStyle w:val="Normal"/>
        <w:spacing w:before="60" w:after="0"/>
        <w:jc w:val="both"/>
        <w:rPr>
          <w:sz w:val="20"/>
        </w:rPr>
      </w:pPr>
      <w:r>
        <w:rPr>
          <w:sz w:val="20"/>
        </w:rPr>
        <w:t>Ima zbor zamenikot  minister za ekonomija, povelete.</w:t>
      </w:r>
    </w:p>
    <w:p>
      <w:pPr>
        <w:pStyle w:val="Normal"/>
        <w:spacing w:before="60" w:after="0"/>
        <w:jc w:val="both"/>
        <w:rPr/>
      </w:pPr>
      <w:r>
        <w:rPr>
          <w:b/>
          <w:sz w:val="20"/>
        </w:rPr>
        <w:t>Metodij Haxi-Vaskov</w:t>
      </w:r>
      <w:r>
        <w:rPr>
          <w:sz w:val="20"/>
        </w:rPr>
        <w:t>: Blagodaram pretsedatele.</w:t>
      </w:r>
    </w:p>
    <w:p>
      <w:pPr>
        <w:pStyle w:val="Normal"/>
        <w:spacing w:before="60" w:after="0"/>
        <w:jc w:val="both"/>
        <w:rPr>
          <w:sz w:val="20"/>
        </w:rPr>
      </w:pPr>
      <w:r>
        <w:rPr>
          <w:sz w:val="20"/>
        </w:rPr>
        <w:t>Bi sakal nakratko da gi obrazlo`am  pri~inite poradi koi {to se predlagaat ovie izmeni i dopolnuvawa na Zakonot za mineralni surovini. Najnapred onie {est klu~ni pri~ini poradi koi {to cenime deka ovoj zakon treba da bide prifaten i deka treba da bide prosleden vo ponatamo{no razgleduvawe.</w:t>
      </w:r>
    </w:p>
    <w:p>
      <w:pPr>
        <w:pStyle w:val="Normal"/>
        <w:spacing w:before="60" w:after="0"/>
        <w:jc w:val="both"/>
        <w:rPr>
          <w:sz w:val="20"/>
        </w:rPr>
      </w:pPr>
      <w:r>
        <w:rPr>
          <w:sz w:val="20"/>
        </w:rPr>
        <w:t>Prvo, so predlo`eniot zakon se dava mo`nost za iskoristuvawe na energetskite mineralni surovini vo Republika Makedonija. Pokraj mo`nostite koi se dadeni vo momentot za energetskite mineralni surovini, kade {to samo Vladata ima mo`nost za iskoristuvawe so predlo`enite izmeni se dava mo`nost po prethodna soglasnost od strana na Vladata na Republika Makedonija toa da mo`e da go vr{i dopolnitelno ovie istra`uvawa, ovaa eksploatacija na mineralni surovini, energetski mineralni surovini i drugi ekonomski operatori.</w:t>
      </w:r>
    </w:p>
    <w:p>
      <w:pPr>
        <w:pStyle w:val="Normal"/>
        <w:spacing w:before="60" w:after="0"/>
        <w:jc w:val="both"/>
        <w:rPr>
          <w:sz w:val="20"/>
        </w:rPr>
      </w:pPr>
      <w:r>
        <w:rPr>
          <w:sz w:val="20"/>
        </w:rPr>
        <w:t>Vtorata zna~ajna izmena koja {to se predlaga vo ovie izmenuvawe i dopolnuvawe na Zakonot za mineralni surovini, toa e davaweto na mo`nost za pro{iruvawe na eksplatacionoto pole na postoe~kite koncesii za eksploatacija na mineralni surovini i toa za zgolemuva, pro{iruvawe na koncesiskoto pole za eksploatacija do edna tretina, za mineralnite surovini ~ija {to eksploatacija se vr{i so povr{inski iskop odnosno imame povr{inska eksploatacija na mineralnite surovini, ovde spa|aat site mineralnite surovini so isklu~ok na eksploatacijata na podzemnite vodi.</w:t>
      </w:r>
    </w:p>
    <w:p>
      <w:pPr>
        <w:pStyle w:val="Normal"/>
        <w:spacing w:before="60" w:after="0"/>
        <w:jc w:val="both"/>
        <w:rPr>
          <w:sz w:val="20"/>
        </w:rPr>
      </w:pPr>
      <w:r>
        <w:rPr>
          <w:sz w:val="20"/>
        </w:rPr>
        <w:t>Vtoro se dava mo`nost za zgolemuvawe na koncesiskoto pole, za ekploatacija na mineralnite surovini do dve tretini, za site onie mineralnite surovini ~ie {to eksploatacija se vr{i so podzemni iskopuvawa odnosno imame podzemna eksploatacija na mineralnite surovini.</w:t>
      </w:r>
    </w:p>
    <w:p>
      <w:pPr>
        <w:pStyle w:val="Normal"/>
        <w:spacing w:before="60" w:after="0"/>
        <w:jc w:val="both"/>
        <w:rPr>
          <w:sz w:val="20"/>
        </w:rPr>
      </w:pPr>
      <w:r>
        <w:rPr>
          <w:sz w:val="20"/>
        </w:rPr>
        <w:t>Treta zna~ajna novina koja {to se predlaga vo ovoj Predlog zakon se voveduva promena na na~inot na naplata na koncesiskite  nadomestoci i osobeno na na~inot na raspredelba na koncesiskite nadomestoci. Bi sakal samo da pojasnam deka od postoe~kata raspredelba na sredstvata  koja {to se dobivaat so koncesiskite nadomestoci koi {to odat 60% vo korist na Buxetot na Republika Makedonija i 40% vo korist na edinicite na lokalnata samouprava so predlo`enite izmeni se predlaga ovoj soodnos da se promeni. Imeno, so ovie izmeni edinicite na lokalnata samouprava bi dobile 78% od vkupnite koncesiski nadomestoci dodeka 22% od koncisiskite nadomestoci }e odat na smetka  na Buxetot na Republika Makedonija so toa {to ovie 22%, 4% treba da se odelat za rekultivacija na prostorot koj {to e iskoristen pri eksploatacija na mineralnite surovini, a ostanatite 18% odat vo Buxetot na Republika Makedonija.</w:t>
      </w:r>
    </w:p>
    <w:p>
      <w:pPr>
        <w:pStyle w:val="Normal"/>
        <w:spacing w:before="60" w:after="0"/>
        <w:jc w:val="both"/>
        <w:rPr>
          <w:sz w:val="20"/>
        </w:rPr>
      </w:pPr>
      <w:r>
        <w:rPr>
          <w:sz w:val="20"/>
        </w:rPr>
        <w:t>^etvrta bitna zna~ajna novina koja {to se vnesuva vo ovoj zakon e pogolemata uloga {to ja igraat edinicite na lokalnata samouprava. Imeno pokraj postoe~kite obvrski da se dostavat mislewe od 7 razli~ni institucii koi {to se stru~ni institucii, koi {to davaat mislewe vo ramkite na svoite nadle`nosti, so predlo`enite izmeni i dopolnuvawa se vgraduva mo`nosta i edinicata na lokalnata samouprava da dade dopolnitelno mislewe pri vleguvaweto na odredena inicijativa vo programata za detalni geolo{ki istra`uvawa za tekovnata godina.</w:t>
      </w:r>
    </w:p>
    <w:p>
      <w:pPr>
        <w:pStyle w:val="Normal"/>
        <w:spacing w:before="60" w:after="0"/>
        <w:jc w:val="both"/>
        <w:rPr>
          <w:sz w:val="20"/>
        </w:rPr>
      </w:pPr>
      <w:r>
        <w:rPr>
          <w:sz w:val="20"/>
        </w:rPr>
        <w:t>Pettata zna~ajna novina koja {to se vnesuva e mo`nosta koja {to se predviduva da se dade eden vid na prioritet na onie sopstvenici na zemji{te koi {to sakaat vo ramkite na svoeto sopstveno zemji{te da vr{at eksploatacija na mineralnite surovini, pesok, ~akal ili glina. Imeno so predlo`enite izmeni dokolku sopstvenik na zemji{te podnese barawe za vr{ewe na detalni geolo{ki istra`uvawa samo na ovie mineralni surovini, pesok, ~akal ili glina toga{ ima mo`nost ima pravo na prioritet da negovoto barawe se razgleda direktno i vrz osnova na negovoto barawe se odlu~i dali toj ima mo`nost da dobie koncesija za detalni geolo{ki istra`uvawa na ovie tri mineralni surovini.</w:t>
      </w:r>
    </w:p>
    <w:p>
      <w:pPr>
        <w:pStyle w:val="Normal"/>
        <w:spacing w:before="60" w:after="0"/>
        <w:jc w:val="both"/>
        <w:rPr>
          <w:sz w:val="20"/>
        </w:rPr>
      </w:pPr>
      <w:r>
        <w:rPr>
          <w:sz w:val="20"/>
        </w:rPr>
        <w:t>I ~etvrtata mo`nost, se regulira eden zna~aen sektor, odnosno se regulira sektorot na bawite i na proizveduva~ite na pakuvana voda i pijaloci {to se dobivaat. Zna~i, za razlika od toa {to dosega ovie proizvediteli rabotat pred se po nekoi prethodni propisi koi {to va`ele so ovie izmeni i dopolnuvawa se dava mo`nosta tie da imaat mo`nost da dobijat koncesija za eksploatacija i soglasno na toa da se regulira nivniot status i da pla}aat koncesiski nadomestoci za mineralnite surovini koi gi eksploatiraat. Dopolnitelno vo Predlog zakonot imame i dopolnitelni podobruvawa, tehni~ki doprecizirawa i terminolo{ki usoglasuvawa osobeno vo delot na usoglasuvawe so Zakonot za bezbednost i zdravje pri rabota. Pokraj ova vgradeni se brojni sugestii i diskusii koi {to gi imavme vo izminatiot period so biznis zaednicata, no isto taka i brojni javni raspravi so nau~nata i stru~nata javnost. Od ovie pri~ini smetam deka ovoj Zakon treba da bide prifatliv i treba Sobranieto da go zeme vo ponatamo{no razgleduvaw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Nikolov Marjan~o ima zbor, povelete.</w:t>
      </w:r>
    </w:p>
    <w:p>
      <w:pPr>
        <w:pStyle w:val="Normal"/>
        <w:spacing w:before="60" w:after="0"/>
        <w:jc w:val="both"/>
        <w:rPr/>
      </w:pPr>
      <w:r>
        <w:rPr>
          <w:b/>
          <w:sz w:val="20"/>
        </w:rPr>
        <w:t>Marjan~o Nikolov:</w:t>
      </w:r>
      <w:r>
        <w:rPr>
          <w:sz w:val="20"/>
        </w:rPr>
        <w:t xml:space="preserve"> Vi blagodaram pretsedatele, po~ituvani kolegi, po~ituvan zamenik minister.</w:t>
      </w:r>
    </w:p>
    <w:p>
      <w:pPr>
        <w:pStyle w:val="Normal"/>
        <w:spacing w:before="60" w:after="0"/>
        <w:jc w:val="both"/>
        <w:rPr>
          <w:sz w:val="20"/>
        </w:rPr>
      </w:pPr>
      <w:r>
        <w:rPr>
          <w:sz w:val="20"/>
        </w:rPr>
        <w:t xml:space="preserve">Predlog zakonot za izmenuvawe i dopolnuvawe na Zakonot za mineralni surovini be{e predmet na rasprava na sobraniskata Komisija za ekonomski pra{awa i pritoa tamu imavme mo`nost zaedno so nas vo debatata da u~estvuvaat i pretstavnici na rudnicite vo Republika Makedonija, koncesioneri na kamenolomi i pretstavnici na Zdru`enieto na geolo{kite i rudarskite in`ineri. Ednostavno mislam deka se otvori edna dobra rasprava i debata vo koja {to se poka`a za `al, deka i na ovoj Predlog za izmenuvawe i dopolnuvawe na Zakonot za mineralni surovini sepak ima dosta zabele{ki od strana na lu|eto koi {to prakti~ki gi ~uvstvuvaat efektite ili posledicite od primenuvaweto na ~lenovite na ovoj zakon i  mislam deka ima{e dosta sugestii kako da se doprecizira, kako da se dopodobri, kako da se konkretiziraat odredeni ~lenovi koi sega se predmet na rasprava vo Sobranieto na Republika Makedonija. </w:t>
      </w:r>
    </w:p>
    <w:p>
      <w:pPr>
        <w:pStyle w:val="Normal"/>
        <w:spacing w:before="60" w:after="0"/>
        <w:jc w:val="both"/>
        <w:rPr>
          <w:sz w:val="20"/>
        </w:rPr>
      </w:pPr>
      <w:r>
        <w:rPr>
          <w:sz w:val="20"/>
        </w:rPr>
        <w:t xml:space="preserve">Jas iskreno se nadevam deka Ministerstvoto za ekonomija koga zakonot }e go pomine prvoto ~itawe }e dojde vtorata faza, golem del od ovie zabele{ki }e gi inkorporira preku amandmani vo zakonskoto re{enie i na toj na~in }e dobieme eden zakon koj {to vo praksa nema da sozdava problemi, nema da sozdava dvojbi vo tolkuvaweto na ~lenovite, tuku ednostavno }e bide jasen i precizen. Inaku, ova e isto taka zakon koj {to vo izminative tri godini, ova e ~etvrti pat da se izmenuva i dopolnuva {to samo po sebe ka`uva deka ili problematikata e mnogu slo`ena, ili postojano postoi rezerva kaj predlaga~ot do kraj da gi inkorporira site problemi {to se javuvaat pri sproveduvaweto na zakonot na teren i se nadevam deka ovoj ~etvrti pat vo poslednite tri godini }e bide posleden vo smisla na toa podolg rok posle ova da nema novi izmeni i dopolnuvawe. Imalo izmeni 2007, 2008, 2009 eve ovaa godina 2009 }e ja zavr{ime so dve izmeni i dopolnuvawa na Zakonot za mineralni surovini. Taka da gospodine zamenik minister, mislam deka }e treba dobro da go dorabotite zakonot koga }e dojde na vtoro ~itawe, bidej}i zabele{kite bea su{tinski i ne bea samo od formalen karakter i mislam deka i ne bea vo nasoka na toa samo da se zastapuvaat interesite na odredena grupacija, tuku ednostavno prakti~ni problemi koi mo`at da dovedat do pogre{no tolkuvawe ili do zabavuvawe na procesot na koncesionerstvo. </w:t>
      </w:r>
    </w:p>
    <w:p>
      <w:pPr>
        <w:pStyle w:val="Normal"/>
        <w:spacing w:before="60" w:after="0"/>
        <w:jc w:val="both"/>
        <w:rPr>
          <w:sz w:val="20"/>
        </w:rPr>
      </w:pPr>
      <w:r>
        <w:rPr>
          <w:sz w:val="20"/>
        </w:rPr>
        <w:t xml:space="preserve">Inaku, {to se odnesuva do samite izmenuvawa i dopolnuvawa na Zakonot jas mislam deka dobro e {to Ministerstvoto za ekonomija go regurlira sektorot koj {to se odnesuva na detalnite geolo{ki istra`uvawa i gi stava vo delot na koncesiite, malku pokontretno i toa be{e pozdraveno od site vo Komisijata, no tuka bea izrazeni niza zabele{ki posebno vo delot okolu mo`nosta ednostrano da se raskinuvaat dogovorite za koncesija. Toa be{e vo ~lenot 18-a stavot 1 kade {to stoi deka koncedentot i koncesionerot mo`at ednostrano da go raskinat dogovorot za koncesija zaradi povreda na dogovornite obvrski od strana na koncedentot odnosno koncesionerot. Mislam deka se raboti za kako da ka`am, golemi vlo`uvawa ili golemi o~ekuvawa od tie vlo`uvawa. Zna~i, vie mo`ete da po~nete geolo{ki istra`uvawa, da navlezete dlaboko vo taa problematika, pra{awe e dali }e vi se slu~i geolo{kite istra`uvawa da bidat uspe{ni, odnosno da najdete prirodno bogatstvo koe {to bi go eksploatirale, a potoa nekoj ednostavno ednostrano da mo`e da vi go raskine dogovorot. Mislam deka taa klauzula treba sepak da bide so odreden rok na opomena, na uka`uvawe, pa duri potoa da dojde mo`nosta ednostrano da se raskine dogovorot. Vnesuvaweto vo celata problematika i na edinicite na lokalnata samouprava jas mislam deka generalno e dobra rabota, bidej}i tamu kade {to se onie nao|ali{ta, rudnici, kamenolomi vo najgolem del  e vo ruralnite edinici na lokalnata samouprava i dobro e i tie da bidat vklu~eni vo procesot na davawe dozvola za koncesija ili  za geolo{ki istra`uvawa, ili za eksploatacija na mineralni surovini, no tuka se napomna problemot okolu mo`nosta edinicite na lokalnata samouprava dali raspolagaat so dovolno stru~en kadar da edno takvo barawe go procenat od aspekt na toa {to }e zna~i toa za edinicata za lokalnata samouprava, {to }e zna~i za ekologijata na taa edinica na lokalnata samouprava, voop{to za `ivotot na gra|anite i tuka, no ako se vnese se nadevam deka edinicite na lokalnata samouprava so tek na vreme }e uspeat i da se ekipiraat i kvalitetno da reagiraat po odnos na ovie barawa, samo kaj mene ostana gospodine zamenik minister nejasno dali misleweto na edinicite na lokalnata samouprava }e bide zadol`itelno ili }e bide konsultativno. Taa e dosta va`na rabota. </w:t>
      </w:r>
    </w:p>
    <w:p>
      <w:pPr>
        <w:pStyle w:val="Normal"/>
        <w:spacing w:before="60" w:after="0"/>
        <w:jc w:val="both"/>
        <w:rPr>
          <w:b/>
          <w:b/>
          <w:sz w:val="20"/>
        </w:rPr>
      </w:pPr>
      <w:r>
        <w:rPr>
          <w:sz w:val="20"/>
        </w:rPr>
        <w:t>Vo delot na raspredelbata na sredstvata od koncesiite, se pravi predlog so koj {to 78% od prihodot }e odi vo buxetot na op{tinite, a 22% }e odat kako prihodi vo Buxetot na Republika Makedonija so toa {to od tie 22%, 4% }e bidat nameneti za rekultivacija i vra}awe vo koristna sostojba na degradiranite prostori na koj se vr{eni geolo{ki istra`uvawa, eksploatacija na mineralni surovini. Se postavuva pra{aweto dali tie 4% se dovolni. Dali 4% od tie 22% od edna koncesija }e bidat dovolni da se vrati koristenata povr{ina vo prvobitnata sostojba ili da se rekultivira. Bidej}i soodnosot drasti~no go menuvate i prezemate obvrska tamu da se izvr{at investicii za rekultivacija. Sega bil nekoj kamenolom ili se  vadelo nekoe drugo prirodno bogatstvo od koga }e zavr{i eksploatacijata ako e golema povr{ina 4% mislam deka e mal iznos, ili planirate kako {to be{e predlo`eno na Komisijat da napravite eden fond, zna~i ovie sredstva {to gi zbirate vo Buxetot od koncesii da odat vo Fond za geolo{ki istra`uvawa i vo Fond za rekultivacija i vra}awe na korisna sostojba na degradiranite prostori. Toa bi bilo mnogu dobro re{enie bidej}i parite od Buxetot dobieni od koncesija bi se koristele za korisni raboti, ne bi se potro{ile naedna{ za nekoi neproduktivni rashodi, tuku bi imalo eden fond vo ramki na Ministerstvoto za ekonomija koj {to }e bide koristen i za geolo{ki istra`uvawa, sega se dava kako {to ka`av pravo i na drugi firmi, ne samo na dr`avata da vr{i geolo{ki istra`uvawa, a potoa da se koristat ovie sredstva koga }e se zapo~nat so rekultivacija i vra}awe vo korisna sostojba celosno da zavr{i proektot. Vo taa nasoka treba da razmislite ovie sredstva da imaat posebna stapka vo Buxetot  i da koristat kako eden fond za geolo{ki istra`uvawa i za vra}awe na sostojbata vo prvobitnata, kakva {to bila pred da po~ne eksploatacijata. Nie kako prateni~ka grupa }e glasame vozdr`ano po odnos na ovoj zakon bidej}i o~ekuvame vo vtorata faza da bidat kako {to ka`av, podneseni amandmani i da bidat prifateni zabele{kite i od Zdru`enieto na komorata na rudarskata asocijacija, a isto taka i kako prateni~ka grupa dokolku ne se reagira od strana na Vladata planirame da podneseme amandmani po odnos na ovoj zakon.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Derkovski Oliver ima replika, povelete.</w:t>
      </w:r>
    </w:p>
    <w:p>
      <w:pPr>
        <w:pStyle w:val="Normal"/>
        <w:spacing w:before="60" w:after="0"/>
        <w:jc w:val="both"/>
        <w:rPr/>
      </w:pPr>
      <w:r>
        <w:rPr>
          <w:b/>
          <w:sz w:val="20"/>
        </w:rPr>
        <w:t>Oliver Derkovski:</w:t>
      </w:r>
      <w:r>
        <w:rPr>
          <w:sz w:val="20"/>
        </w:rPr>
        <w:t xml:space="preserve"> Blagodaram pretsedatele.</w:t>
      </w:r>
    </w:p>
    <w:p>
      <w:pPr>
        <w:pStyle w:val="Normal"/>
        <w:spacing w:before="60" w:after="0"/>
        <w:jc w:val="both"/>
        <w:rPr>
          <w:sz w:val="20"/>
        </w:rPr>
      </w:pPr>
      <w:r>
        <w:rPr>
          <w:sz w:val="20"/>
        </w:rPr>
        <w:t>Mojata replika }e ja naso~am vo pravec na toa da iska`am eden vid doza na blagodarnost na kolegata Marjan~o Nikolov, zatoa {to vo negovata diskusija preovlada pozitivnoto mislewe za predlo`enite zakonski izmeni i se slo`uvame site vpro~em i na Komisijata za ekonomski pra{awa se slo`ivme deka ova e materija koja {to e prili~no podlo`na na promeni zatoa {to e materija kade {to se inzvonredno slo`eni odnosi ureduvaat i od tie pri~ini potrebni se i po~esti zakonski izmeni vo ovoj pravec i od tie pri~ini se verojatno i izmenite koi {to gi napomna vo izminatite godini zatoa {to oblasta navistina ureduva dosta slo`eni odnosi.</w:t>
      </w:r>
    </w:p>
    <w:p>
      <w:pPr>
        <w:pStyle w:val="Normal"/>
        <w:spacing w:before="60" w:after="0"/>
        <w:jc w:val="both"/>
        <w:rPr>
          <w:sz w:val="20"/>
        </w:rPr>
      </w:pPr>
      <w:r>
        <w:rPr>
          <w:sz w:val="20"/>
        </w:rPr>
        <w:t>Replikata }e ja upatam na negovoto izlagawe na odredbata koja {to ureduva raskinuvawe na dogovorot pome|u dvete strani vo slu~ajot koncesionerot i koncedentot, zatoa {to smetam deka be{e potrebno da se dopreciziraat tie zakonski odredbi, bidej}i vo Republika Makedonija ~esto be{e slu~aj da odredeni nositeli na koncesii za iskoristuvawe na mineralni surovini ili pak koncesija koja {to imaat za geolo{ki istra`uvawa, ja zloupotrebuvaat istata na na~in {to pominuva{e podolg vremenski rok, podolgi godini, a ne se slu~uva{e ni{to na terenot i od tie pri~ini smetam deka se dobri odredbite koi preciziraat koga i kako i vo koj rok treba da se ispo~ituvaat odredeni odnosi vo toj dogovor i koga i kako treba da se raskine toj dogovor za da se izbegnat manipulaciite koi {to se slu~uvaat na terenot. Se slu~uva{e mnogu ~esto da odredeni pravni lica koi {to dobile koncesija se obiduvaat da ja otu|at taa koncesija odnosno da ja istrebuvaat ednostavno ka`ano i od tie pri~ini smetam deka e dobro {to se preciziraat vakvite raboti. Se na se smetam deka po nekoi zabele{ki {to se  iznesoa na Komisijata za ekonomski pra{awa od strana na Ministerstvoto za ekonomija }e bidat zemeni vo predvid vo smisla na doprecizirawe na odredeni zakonski odredbi vo samiot zakon i odime ~ekor napred vo ureduvaweto na ovaa oblast koja {to kako {to napomenav e prili~no slo`ena i }e bara verojatno i vo natamo{niot period odredeni doprecizirawa zatoa {to oblasta e prili~no, da re~am aktivna i bara postojani promeni vo zakonskoto ureduvaw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ratenikot Marjan~o Nikolov kontra replika, povelete.</w:t>
      </w:r>
    </w:p>
    <w:p>
      <w:pPr>
        <w:pStyle w:val="Normal"/>
        <w:spacing w:before="60" w:after="0"/>
        <w:jc w:val="both"/>
        <w:rPr/>
      </w:pPr>
      <w:r>
        <w:rPr>
          <w:b/>
          <w:sz w:val="20"/>
        </w:rPr>
        <w:t>Marjan~o Nikolov:</w:t>
      </w:r>
      <w:r>
        <w:rPr>
          <w:sz w:val="20"/>
        </w:rPr>
        <w:t xml:space="preserve"> Blagodaram pretsedatele.</w:t>
      </w:r>
    </w:p>
    <w:p>
      <w:pPr>
        <w:pStyle w:val="Normal"/>
        <w:spacing w:before="60" w:after="0"/>
        <w:jc w:val="both"/>
        <w:rPr>
          <w:sz w:val="20"/>
        </w:rPr>
      </w:pPr>
      <w:r>
        <w:rPr>
          <w:sz w:val="20"/>
        </w:rPr>
        <w:t xml:space="preserve">Samo kratko. Ja pozdravivme namerata da se dopreciziraat odredbite vo Zakonot za mineralni surovini, me|utoa kako {to ka`av ima{e dosta sugestii i zabele{ki koi {to za nas se mo{ne su{tinski za da vlezat vo ovie izmeni i dopolnuvawa, kako zakonot bi bil jasen i precizen i sekoj si gi znae i pravata i odgovornostite koga }e vleze vo nasoka da dobie koncesija za eksploatacija na mineralni surovini. Tuka nemav dovolno vreme, mislam deka treba da se razmisli i okolu regulacijata na eksploatacija na ~akal i presok od re~nite korita. Sega toa e vo ramki na Ministerstvoto za zemjodelstvo, {umarstvo i vodostopanstvo, no mislam deka treba da se preseli pod ekonomija bidej}i site koncesii treba generalno da bidat vo ramkite na edno ministerstvo i da se regulira tamu bidej}i se vr{i zna~ajna degradacija na `ivotnata sredin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sz w:val="20"/>
        </w:rPr>
      </w:pPr>
      <w:r>
        <w:rPr>
          <w:sz w:val="20"/>
        </w:rPr>
        <w:t>Vrz osnova na izve{taite na Komisijata za ekonomski pra{awa kako mati~no rabotno telo i Zakonodavno-pravna komisija i raspravata na sednica na Sobranieto, na Sobranieto mu predlaga da go usvoi sledniot zaklu~ok:</w:t>
      </w:r>
    </w:p>
    <w:p>
      <w:pPr>
        <w:pStyle w:val="Normal"/>
        <w:spacing w:before="60" w:after="0"/>
        <w:jc w:val="both"/>
        <w:rPr>
          <w:sz w:val="20"/>
        </w:rPr>
      </w:pPr>
      <w:r>
        <w:rPr>
          <w:sz w:val="20"/>
        </w:rPr>
        <w:t>1. Predlogot na zakonot za izmenuvawe i dopolnuvawe na Zakonot za mineralni surovini e prifatliv i mo`e da se dade na natamo{no vtoro ~itawe.</w:t>
      </w:r>
    </w:p>
    <w:p>
      <w:pPr>
        <w:pStyle w:val="Normal"/>
        <w:spacing w:before="60" w:after="0"/>
        <w:jc w:val="both"/>
        <w:rPr>
          <w:sz w:val="20"/>
        </w:rPr>
      </w:pPr>
      <w:r>
        <w:rPr>
          <w:sz w:val="20"/>
        </w:rPr>
        <w:t xml:space="preserve">2. Ovoj zaklu~ok zaedno so stenografskite bele{ki od sednicata na Sobranieto da se  dostavi do Komisijata za ekonomski pra{awa i Zakonodavno-pravna komisija na Sobranieto na Republika Makedonija. </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2 pratenici, od niv za predlo`eniot zaklu~ok glasaa 51 pratenik, vozdr`ani 11, protiv nema nikoj.</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Minuvame na to~kata 9 - Predlog na zakon za izmenuvawe i dopolnuvawe na Zakonot za proizvodstvo i promet na vooru`uvawe i voena oprema - prvo ~itawe.</w:t>
      </w:r>
    </w:p>
    <w:p>
      <w:pPr>
        <w:pStyle w:val="Normal"/>
        <w:spacing w:before="60" w:after="0"/>
        <w:jc w:val="both"/>
        <w:rPr>
          <w:sz w:val="20"/>
          <w:szCs w:val="20"/>
        </w:rPr>
      </w:pPr>
      <w:r>
        <w:rPr>
          <w:sz w:val="20"/>
          <w:szCs w:val="20"/>
        </w:rPr>
        <w:t>Predlogot na zakonot i izve{taite na Komisijata za odbrana i bezbednost, kako mati~no rabotno telo i na Zakonodavno-pravnata komis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zamenikot minister za ekonomija i pratenikot Goran Sugareski.</w:t>
      </w:r>
    </w:p>
    <w:p>
      <w:pPr>
        <w:pStyle w:val="Normal"/>
        <w:spacing w:before="60" w:after="0"/>
        <w:jc w:val="both"/>
        <w:rPr>
          <w:sz w:val="20"/>
          <w:szCs w:val="20"/>
        </w:rPr>
      </w:pPr>
      <w:r>
        <w:rPr>
          <w:sz w:val="20"/>
          <w:szCs w:val="20"/>
        </w:rPr>
        <w:t>Ima zbor zamenikot minister za ekonomija, povelete.</w:t>
      </w:r>
    </w:p>
    <w:p>
      <w:pPr>
        <w:pStyle w:val="Normal"/>
        <w:spacing w:before="60" w:after="0"/>
        <w:jc w:val="both"/>
        <w:rPr/>
      </w:pPr>
      <w:r>
        <w:rPr>
          <w:b/>
          <w:sz w:val="20"/>
          <w:szCs w:val="20"/>
        </w:rPr>
        <w:t>Metodij Haxi Vaskov:</w:t>
      </w:r>
      <w:r>
        <w:rPr>
          <w:sz w:val="20"/>
          <w:szCs w:val="20"/>
        </w:rPr>
        <w:t xml:space="preserve"> Blagodaram pretsedatele.</w:t>
      </w:r>
    </w:p>
    <w:p>
      <w:pPr>
        <w:pStyle w:val="Normal"/>
        <w:spacing w:before="60" w:after="0"/>
        <w:jc w:val="both"/>
        <w:rPr>
          <w:sz w:val="20"/>
          <w:szCs w:val="20"/>
        </w:rPr>
      </w:pPr>
      <w:r>
        <w:rPr>
          <w:sz w:val="20"/>
          <w:szCs w:val="20"/>
        </w:rPr>
        <w:t>Nakratko bi sakal da gi obrazlo`am pri~inite poradi koi se nosat ovie izmeni i dopolnuvawa na Zakonot za proizvodstvo i promet so vooru`uvawe i voena oprema.</w:t>
      </w:r>
    </w:p>
    <w:p>
      <w:pPr>
        <w:pStyle w:val="Normal"/>
        <w:spacing w:before="60" w:after="0"/>
        <w:jc w:val="both"/>
        <w:rPr>
          <w:sz w:val="20"/>
          <w:szCs w:val="20"/>
        </w:rPr>
      </w:pPr>
      <w:r>
        <w:rPr>
          <w:sz w:val="20"/>
          <w:szCs w:val="20"/>
        </w:rPr>
        <w:t>Klu~nata rabota koja se menuva e izedna~uvaweto na dvete zna~ajni oblasti i toa proizvodstvoto i prometot na vooru`uvawe i voena oprema.</w:t>
      </w:r>
    </w:p>
    <w:p>
      <w:pPr>
        <w:pStyle w:val="Normal"/>
        <w:spacing w:before="60" w:after="0"/>
        <w:jc w:val="both"/>
        <w:rPr>
          <w:sz w:val="20"/>
          <w:szCs w:val="20"/>
        </w:rPr>
      </w:pPr>
      <w:r>
        <w:rPr>
          <w:sz w:val="20"/>
          <w:szCs w:val="20"/>
        </w:rPr>
        <w:t>Imeno, za dobivawe na soglasnost so koja odredeno pravno lice }e mo`e da vr{i proizvodstvo se izedna~uvaat so onie odredbi koi gi imame za promet na vooru`uvawe i voena oprema.</w:t>
      </w:r>
    </w:p>
    <w:p>
      <w:pPr>
        <w:pStyle w:val="Normal"/>
        <w:spacing w:before="60" w:after="0"/>
        <w:jc w:val="both"/>
        <w:rPr/>
      </w:pPr>
      <w:r>
        <w:rPr>
          <w:sz w:val="20"/>
          <w:szCs w:val="20"/>
        </w:rPr>
        <w:t>Vo sega{nite odredbi proizvodstvoto na vooru`uvawe i voena oprema se vr{i so dozvola koja ja izdava Vladata na Republika Makedonija, a pritoa pravnoto lice-trgovskoto dru{tvo koe }e vr{i proizvodstvo na ovoj vid na materijali nema ograni~uvawe vo smisla na sopstveni~kata</w:t>
      </w:r>
      <w:r>
        <w:rPr>
          <w:b/>
          <w:sz w:val="20"/>
          <w:szCs w:val="20"/>
        </w:rPr>
        <w:t xml:space="preserve"> </w:t>
      </w:r>
      <w:r>
        <w:rPr>
          <w:sz w:val="20"/>
          <w:szCs w:val="20"/>
        </w:rPr>
        <w:t xml:space="preserve">struktura dali }e bide doma{na ili stranska. </w:t>
      </w:r>
    </w:p>
    <w:p>
      <w:pPr>
        <w:pStyle w:val="Normal"/>
        <w:spacing w:before="60" w:after="0"/>
        <w:jc w:val="both"/>
        <w:rPr>
          <w:sz w:val="20"/>
          <w:szCs w:val="20"/>
        </w:rPr>
      </w:pPr>
      <w:r>
        <w:rPr>
          <w:sz w:val="20"/>
          <w:szCs w:val="20"/>
        </w:rPr>
        <w:t xml:space="preserve">So predlo`enite izmeni i dopolnuvawa se predlaga i vtorata dejnost koja {to e opfatena so ovoj zakon, imeno vr{eweto na prometot na vooru`uvawe i voena oprema, da se vr{i na ist na~in odnosno odobrenieto da go izdava Vladata na Republika Makedonija, a pritoa da nema ograni~uvawe vo smisla na sopstveni~kata struktura na trgovskoto dru{tvo koe {to }e vr{i promet so vooru`uvawe i voena oprema. </w:t>
      </w:r>
    </w:p>
    <w:p>
      <w:pPr>
        <w:pStyle w:val="Normal"/>
        <w:spacing w:before="60" w:after="0"/>
        <w:jc w:val="both"/>
        <w:rPr>
          <w:sz w:val="20"/>
          <w:szCs w:val="20"/>
        </w:rPr>
      </w:pPr>
      <w:r>
        <w:rPr>
          <w:sz w:val="20"/>
          <w:szCs w:val="20"/>
        </w:rPr>
        <w:t>Poradi tie pri~ini, smetame deka so ovoj na~in }e se trgne edno ograni~uvawe prakti~no koe {to postoi vo postojniot zakon i }e se izvr{i izedna~uvawe i poednostavuvawe na postapkata koja {to ja imame pome|u dvete dejnosti koi se opfateni so ovoj zakon.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Sugareski Goran ima zbor, povelete.</w:t>
      </w:r>
    </w:p>
    <w:p>
      <w:pPr>
        <w:pStyle w:val="Normal"/>
        <w:spacing w:before="60" w:after="0"/>
        <w:jc w:val="both"/>
        <w:rPr/>
      </w:pPr>
      <w:r>
        <w:rPr>
          <w:b/>
          <w:sz w:val="20"/>
          <w:szCs w:val="20"/>
        </w:rPr>
        <w:t xml:space="preserve">Goran Sugareski: </w:t>
      </w:r>
      <w:r>
        <w:rPr>
          <w:sz w:val="20"/>
          <w:szCs w:val="20"/>
        </w:rPr>
        <w:t>Po~ituvan pretsedatele.</w:t>
      </w:r>
    </w:p>
    <w:p>
      <w:pPr>
        <w:pStyle w:val="Normal"/>
        <w:spacing w:before="60" w:after="0"/>
        <w:jc w:val="both"/>
        <w:rPr>
          <w:sz w:val="20"/>
          <w:szCs w:val="20"/>
        </w:rPr>
      </w:pPr>
      <w:r>
        <w:rPr>
          <w:sz w:val="20"/>
          <w:szCs w:val="20"/>
        </w:rPr>
        <w:t xml:space="preserve">Zna~i, iako ovie predlog izmeni i dopolnuvawa na Zakonot za proizvodstvo i promet na vooru`uvawe i voena oprema se vo mal broj, smetame deka se dosta su{tinski. Nie kako prateni~ka grupa }e glasame vozdr`ani po ovoj zakon, zatoa {to, jas imam dve dilemi so koi {to pretpostavuvam deka mo`eme da podebatirame so zamenik ministerot za ekonomija. Zna~i, pretpostavuvam prvo deka ovaa izmena ja pravite poradi Suvenir Samokov, pretpostavuvam, zatoa i sega e dojdena tuka, me|utoa ne treba da zaboravime deka vo ~lenot 24, ~len 1 se menuva stavot i glasi: stranski pravni i fizi~ki lica mo`at sami ili so doma{ni pravni i fizi~ki lica da bidat osnova~i na trgovski dru{tva za promet na vooru`uvawe i voena oprema, dokolku za toa dade soglasnost Vladata. </w:t>
      </w:r>
    </w:p>
    <w:p>
      <w:pPr>
        <w:pStyle w:val="Normal"/>
        <w:spacing w:before="60" w:after="0"/>
        <w:jc w:val="both"/>
        <w:rPr>
          <w:sz w:val="20"/>
          <w:szCs w:val="20"/>
        </w:rPr>
      </w:pPr>
      <w:r>
        <w:rPr>
          <w:sz w:val="20"/>
          <w:szCs w:val="20"/>
        </w:rPr>
        <w:t xml:space="preserve">Ne e sporen momentot deka Vladata treba da dade soglasnost. Vo toj del se slo`uvame, me|utoa, mislam deka mo`ebi treba da postojat odredeni izvesni ograni~uvawa, ako imame vo predvid deka vo Republika Makedonija ima i drugi firmi koi {to se zanimavaat so takva dejnost, toa da bide eden vid za{tita na doma{noto proizvodstvo. </w:t>
      </w:r>
    </w:p>
    <w:p>
      <w:pPr>
        <w:pStyle w:val="Normal"/>
        <w:spacing w:before="60" w:after="0"/>
        <w:jc w:val="both"/>
        <w:rPr>
          <w:sz w:val="20"/>
          <w:szCs w:val="20"/>
        </w:rPr>
      </w:pPr>
      <w:r>
        <w:rPr>
          <w:sz w:val="20"/>
          <w:szCs w:val="20"/>
        </w:rPr>
        <w:t xml:space="preserve">]e go zemam primerot so Eurokompozit Prilep. Eurokompozit Prilep e firma koja {to, zna~i ima preku pove}e od 300 vraboteni tamu. Ako imame vo predvid i poznavaj}i gi sostojbite tamu deka kraj so kraj vrzuvaat, smetam deka so dopolnitelna dejnost koja {to im se dava na ovie firmi, pokraj proizvodstvoto i prometot na vr{ewe na ovaa dejnost, mislam deka mo`e da dojde do situacija povtorno da izlezat problemi so taa firma kako {to i prethodno gi ima{e, i mislam deka mo`e da dojde do zagrozuvawe na nivnoto proizvodstvo. Mislam deka e dobro tuka zamenik minister da se razmisli jas go razbiram soglasno zakonite deka treba da ima izedna~uvawe, me|utoa nie morame da napravime odredena za{tita na ova doma{no proizvodstvo zatoa {to normalno ova proizvodstvo na vooru`uvawe i voena oprema ima svoja specifika. </w:t>
      </w:r>
    </w:p>
    <w:p>
      <w:pPr>
        <w:pStyle w:val="Normal"/>
        <w:spacing w:before="60" w:after="0"/>
        <w:jc w:val="both"/>
        <w:rPr/>
      </w:pPr>
      <w:r>
        <w:rPr>
          <w:sz w:val="20"/>
          <w:szCs w:val="20"/>
        </w:rPr>
        <w:t>E, sega drugata zabele{ka koja {to ne e tolkava zabele{ka, kolku {to e nelogi~nost, zatoa {to veli: Barawe za dobivawe na soglasnost za vr{ewe na promet na vooru`uvawe i voena oprema se podnesuva do Ministerstvoto za ekonomija. Kon baraweto od stavot 1 na ovoj ~len se prilo`uvaat dokazi deka se ispolneti uslovite od ~len 23 od ovoj zakon. Dokolku trgovskoto dru{tvo gi ispolnuva uslovite od ~lenot 23 na ovoj zakon, na predlog na Ministerstvoto za ekonomija a prethodno dobieno mislewe od strana na Ministerstvoto za vnatre{ni raboti i Ministerstvoto za odbrana, Vladata dava soglasnost.</w:t>
      </w:r>
    </w:p>
    <w:p>
      <w:pPr>
        <w:pStyle w:val="Normal"/>
        <w:spacing w:before="60" w:after="0"/>
        <w:jc w:val="both"/>
        <w:rPr/>
      </w:pPr>
      <w:r>
        <w:rPr>
          <w:sz w:val="20"/>
          <w:szCs w:val="20"/>
        </w:rPr>
        <w:t>Vo ~lenot 24-b veli: Vladata mo`e da ja odzeme soglasnosta za promet na vooru`uvawe i voena oprema vo ~len 20 stav 1 odnosno stav 3 od ovoj zakon ako e izdadena vrz osnova na nevistini podatoci. Ako prethodno do Ministerstvoto za ekonomija bilo podneseno barawe, i kon baraweto bile prilo`eni site dokazi, sigurno e deka Ministerstvoto za ekonomija vr{i uvid na ona {to go ima odreden stranski ili doma{en subjekt prilo`eno. Sega vrz baza na tie subjekti zo{to da stoi vrz baza na nevistiniti podatoci, ne mi e jasno. Ako Ministerstvoto za ekonomija utvrdilo deka uslovite se ispolneti soglasno ona {to Ministerstvoto za odbrana i Ministerstvoto za vnatre{ni raboti vo svojata namena go ka`ale i ako se prilo`eni dokazi koi podocna od strana na odredeni slu`bi bile provereni tie dokazi, sega veli Vladata mo`e da ja odzeme soglasnosta vrz baza na nevistiniti podatoci. Iako ova vo odredeni zakoni go imame, pretpostavuvam deka ne e samo prepi{an, izdaden e vrz osnova na nevistini podatoci, po moja logika ako vie prethodno kako Ministerstvo kontrolirate pred Vladata da dade soglasnost i davate mislewe do Vladata normalno i preku Ministerstvoto za odbrana i Ministerstvoto za vnatre{ni raboti Vladata da mo`e da go odzeme. Kako Vladata }e utvrdi deka se nevistiniti podatoci, a prethodno vie ste utvrdile deka tie se podatocite. Nema logika, ne znam zo{to, ako mo`e odredeno pojasnuvawe da dobijam od vas. Nema nikakva logika Vladata da ja odzeme soglasnosta, a prethodno i Ministerstvoto za ekonomija i drugite dve ministerstva dostavile do Vladata deka uslovite se ispolneti. Vie velite deka baraweto stignuva do vas i kon baraweto se prilo`uvaat dokazi. Dali ovie dokazi Ministerstvoto za ekonomija gi ispituva deka se takvi ili ne se tekvi. Sega velime Vladata mo`e da gi odzeme. Kako? Blagodaram pretsedatele.</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Oliver Derkoski ima replika, povelete.</w:t>
      </w:r>
    </w:p>
    <w:p>
      <w:pPr>
        <w:pStyle w:val="Normal"/>
        <w:spacing w:before="60" w:after="0"/>
        <w:jc w:val="both"/>
        <w:rPr/>
      </w:pPr>
      <w:r>
        <w:rPr>
          <w:b/>
          <w:sz w:val="20"/>
          <w:szCs w:val="20"/>
        </w:rPr>
        <w:t>Oliver Derkoski:</w:t>
      </w:r>
      <w:r>
        <w:rPr>
          <w:sz w:val="20"/>
          <w:szCs w:val="20"/>
        </w:rPr>
        <w:t xml:space="preserve"> Blagodaram pretsedatele.</w:t>
      </w:r>
    </w:p>
    <w:p>
      <w:pPr>
        <w:pStyle w:val="Normal"/>
        <w:spacing w:before="60" w:after="0"/>
        <w:jc w:val="both"/>
        <w:rPr>
          <w:sz w:val="20"/>
          <w:szCs w:val="20"/>
        </w:rPr>
      </w:pPr>
      <w:r>
        <w:rPr>
          <w:sz w:val="20"/>
          <w:szCs w:val="20"/>
        </w:rPr>
        <w:t>Po~ituvaniot kolega Sugareski iznese nekoi svoi viduvawa na predlo`enite predlog izmeni na Zakonot za proizvodstvo na vooru`uvawe i voena oprema kade ne se soglasuva so na~inot na koj sega se ovozmo`uva odredeni stranski pravni lica da formiraat dru{tva vo Republika Makedonija so pogolem procent na kapital od 49% kolku {to dosega be{e ograni~uvaweto za da mo`at da vr{at promet na proizvodi od vooru`uvaweto i voenata oprema.</w:t>
      </w:r>
    </w:p>
    <w:p>
      <w:pPr>
        <w:pStyle w:val="Normal"/>
        <w:spacing w:before="60" w:after="0"/>
        <w:jc w:val="both"/>
        <w:rPr>
          <w:sz w:val="20"/>
          <w:szCs w:val="20"/>
        </w:rPr>
      </w:pPr>
      <w:r>
        <w:rPr>
          <w:sz w:val="20"/>
          <w:szCs w:val="20"/>
        </w:rPr>
        <w:t xml:space="preserve">Smetam deka so ovaa zakonska izmena samo se ovozmo`uva da se podobrat uslovite na pazarot i deka vo ovoj slu~aj kompanijata koja be{e spomnata toa e Eurokompozit od Prilep nema ni{to da izgubi, naprotiv, }e mo`e samo da dobie i na nea i se ovozmo`uva prakti~no da formira so nekoj stranski zainteresiran kupuva~ odnosno pravno lice {to e zainteresirano za promet na vooru`uvawe i voena oprema da formira edno takvo pravno lice vo odreden soodnos i da go vr{i toj promet. Do sega taa kompanija ima{e dozvola za proizvodstvo na vooru`uvawe i voena oprema i sakam da potenciram ne e to~no deka kompanijata Eurokompozit od Prilep vrzuva kraj so kraj, naprotiv, se stabilizira vo poslednite dve godini i po~na mnogu pouspe{no da raboti, redovno gi ispla}a platite i pridonesite na 462 vraboteni vo kompanijata i smetam deka e na dobar pat da izleze od ambisot vo koj be{e stavena vo poslednite godini. </w:t>
      </w:r>
    </w:p>
    <w:p>
      <w:pPr>
        <w:pStyle w:val="Normal"/>
        <w:spacing w:before="60" w:after="0"/>
        <w:jc w:val="both"/>
        <w:rPr>
          <w:sz w:val="20"/>
          <w:szCs w:val="20"/>
        </w:rPr>
      </w:pPr>
      <w:r>
        <w:rPr>
          <w:sz w:val="20"/>
          <w:szCs w:val="20"/>
        </w:rPr>
        <w:t>Isto taka na iska`uvaweto na kolegata Sugareski vo koe izrazuva somne` vo odredbata koja se menuva za mo`nosta za odzemawe na soglasnosta od Vladata, smetam deka ne e lo{o da postoi eden vid na kontrolen mehanizam koj prethodno izdadeni soglasnosti na nekoj na~in bi gi iskontroliral i dokolku postojat bilo kakvi mo`nosti za iznesuvawe na nevistiniti podatoci od ministerstvata, sepak da postoi odredena proceduralna mo`nost da se odzeme taa soglasnost.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za gospodinot Goran Sugareski, povelete.</w:t>
      </w:r>
    </w:p>
    <w:p>
      <w:pPr>
        <w:pStyle w:val="Normal"/>
        <w:spacing w:before="60" w:after="0"/>
        <w:jc w:val="both"/>
        <w:rPr/>
      </w:pPr>
      <w:r>
        <w:rPr>
          <w:b/>
          <w:sz w:val="20"/>
          <w:szCs w:val="20"/>
        </w:rPr>
        <w:t>Goran Sugareski:</w:t>
      </w:r>
      <w:r>
        <w:rPr>
          <w:sz w:val="20"/>
          <w:szCs w:val="20"/>
        </w:rPr>
        <w:t xml:space="preserve"> Dobro kolega da po~nam od kraj.</w:t>
      </w:r>
    </w:p>
    <w:p>
      <w:pPr>
        <w:pStyle w:val="Normal"/>
        <w:spacing w:before="60" w:after="0"/>
        <w:jc w:val="both"/>
        <w:rPr>
          <w:sz w:val="20"/>
          <w:szCs w:val="20"/>
        </w:rPr>
      </w:pPr>
      <w:r>
        <w:rPr>
          <w:sz w:val="20"/>
          <w:szCs w:val="20"/>
        </w:rPr>
        <w:t>Do kolku treba da bidat kontrolirani ovie ministerstva, ne gledam pri~ina zo{to dostavuvaweto za barawe na soglasnost da odi do Ministerstvoto za ekonomija, mislewe da izdavaat dvete, a Vladata soglasnost. Neka odat direktno do Vladata, pa Vladata neka gi rasporeduva.</w:t>
      </w:r>
    </w:p>
    <w:p>
      <w:pPr>
        <w:pStyle w:val="Normal"/>
        <w:spacing w:before="60" w:after="0"/>
        <w:jc w:val="both"/>
        <w:rPr>
          <w:sz w:val="20"/>
          <w:szCs w:val="20"/>
        </w:rPr>
      </w:pPr>
      <w:r>
        <w:rPr>
          <w:sz w:val="20"/>
          <w:szCs w:val="20"/>
        </w:rPr>
        <w:t>Ona {to prvobitno go ka`avte, imale iskustvo so taa firma koga ne mo`ela da vrzuva kraj so kraj, daj Bo`e, ne zavisno koj e na vlast da bide uspe{na i na vrabotenite da im bidat ispla}ani plati i pridonesi, me|utoa ova go zboruvam od preventiven aspekt. Jas izrazuvam somne` i baram odredena za{tita na doma{noto proizvodstvo. Jas ne velam soglasno ona {to Vladata go predlaga deka e dobro izedna~uvawe vlezot na stranski firmi vo Eurokompozit e dobra rabota. Me|utoa, {to ako ne se slu~i? Dali tie 450-460 vraboteni }e dojdat pak vo situacija da vrzuvaat kraj so kraj. Toa e osnovniot problem. Nie barame za{tita na doma{noto proizvodstvo vo sferata na vooru`uvawe i voena oprem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Bidej}i e iscrpena listata na prijaveni za zbor, konstatiram deka op{tata rasprava po Predlog na zakonot e zavr{ena.</w:t>
      </w:r>
    </w:p>
    <w:p>
      <w:pPr>
        <w:pStyle w:val="Normal"/>
        <w:spacing w:before="60" w:after="0"/>
        <w:jc w:val="both"/>
        <w:rPr>
          <w:sz w:val="20"/>
          <w:szCs w:val="20"/>
        </w:rPr>
      </w:pPr>
      <w:r>
        <w:rPr>
          <w:sz w:val="20"/>
          <w:szCs w:val="20"/>
        </w:rPr>
        <w:t>Vrz osnova na izve{taite na Komisijata za odbrana i bezbednost, ako mati~no rabot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1. Predlog na zakonot za izmenuvae i dopolnuvawe na Zakonot za proizvodstvo i promet na vooru`uvawe i voena oprema e prifatliv  i mo`e da se dade na ponatamo{no odnosno na vtoro ~itawe.</w:t>
      </w:r>
    </w:p>
    <w:p>
      <w:pPr>
        <w:pStyle w:val="Normal"/>
        <w:spacing w:before="60" w:after="0"/>
        <w:jc w:val="both"/>
        <w:rPr>
          <w:sz w:val="20"/>
          <w:szCs w:val="20"/>
        </w:rPr>
      </w:pPr>
      <w:r>
        <w:rPr>
          <w:rFonts w:eastAsia="MAC C Swiss"/>
          <w:sz w:val="20"/>
          <w:szCs w:val="20"/>
        </w:rPr>
        <w:t xml:space="preserve"> </w:t>
      </w:r>
      <w:r>
        <w:rPr>
          <w:sz w:val="20"/>
          <w:szCs w:val="20"/>
        </w:rPr>
        <w:t>2. Ovoj zaklu~ok zaedno so stenografskite bele{ki od sednicata na Sobranieto da se dostavi do Komisijata za odbrana i bezbednost i Zakonodavno-pravnata komisija na Sobranieto na Republika Makedonija .</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59 pratenici. Od niv za predlo`eniot zaklu~ok glasaa 52 pratenici, od glasaweto se vodr`aa  7  pratenici, a protiv nema nikoj.</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sz w:val="20"/>
          <w:szCs w:val="20"/>
        </w:rPr>
      </w:pPr>
      <w:r>
        <w:rPr>
          <w:sz w:val="20"/>
          <w:szCs w:val="20"/>
        </w:rPr>
        <w:t>Tuka ja prekinuvam sednicata.</w:t>
      </w:r>
    </w:p>
    <w:p>
      <w:pPr>
        <w:pStyle w:val="Normal"/>
        <w:spacing w:before="60" w:after="0"/>
        <w:jc w:val="both"/>
        <w:rPr>
          <w:sz w:val="20"/>
          <w:szCs w:val="20"/>
        </w:rPr>
      </w:pPr>
      <w:r>
        <w:rPr>
          <w:sz w:val="20"/>
          <w:szCs w:val="20"/>
        </w:rPr>
        <w:t>Prodol`uvame vo 15,05 minuti.</w:t>
      </w:r>
    </w:p>
    <w:p>
      <w:pPr>
        <w:pStyle w:val="Normal"/>
        <w:spacing w:before="60" w:after="0"/>
        <w:jc w:val="both"/>
        <w:rPr>
          <w:sz w:val="20"/>
          <w:szCs w:val="20"/>
        </w:rPr>
      </w:pPr>
      <w:r>
        <w:rPr>
          <w:sz w:val="20"/>
          <w:szCs w:val="20"/>
        </w:rPr>
        <w:t>(Pauzata e dadena vo 14,03 ~asot)</w:t>
      </w:r>
    </w:p>
    <w:p>
      <w:pPr>
        <w:pStyle w:val="Normal"/>
        <w:spacing w:before="60" w:after="0"/>
        <w:jc w:val="both"/>
        <w:rPr>
          <w:sz w:val="20"/>
          <w:szCs w:val="20"/>
        </w:rPr>
      </w:pPr>
      <w:r>
        <w:rPr>
          <w:sz w:val="20"/>
          <w:szCs w:val="20"/>
        </w:rPr>
        <w:t>(Po pauzata sednicata prodol`i vo 15,10 ~asot)</w:t>
      </w:r>
    </w:p>
    <w:p>
      <w:pPr>
        <w:pStyle w:val="Normal"/>
        <w:spacing w:before="60" w:after="0"/>
        <w:jc w:val="both"/>
        <w:rPr/>
      </w:pPr>
      <w:r>
        <w:rPr>
          <w:b/>
          <w:sz w:val="20"/>
          <w:szCs w:val="20"/>
        </w:rPr>
        <w:t xml:space="preserve">Trajko Veqanovski: </w:t>
      </w:r>
      <w:r>
        <w:rPr>
          <w:sz w:val="20"/>
          <w:szCs w:val="20"/>
        </w:rPr>
        <w:t xml:space="preserve"> Prodol`uvame so rabota. </w:t>
      </w:r>
    </w:p>
    <w:p>
      <w:pPr>
        <w:pStyle w:val="Normal"/>
        <w:spacing w:before="60" w:after="0"/>
        <w:jc w:val="both"/>
        <w:rPr>
          <w:b/>
          <w:b/>
          <w:sz w:val="20"/>
          <w:szCs w:val="20"/>
        </w:rPr>
      </w:pPr>
      <w:r>
        <w:rPr>
          <w:b/>
          <w:sz w:val="20"/>
          <w:szCs w:val="20"/>
        </w:rPr>
        <w:t xml:space="preserve">Minuvame na to~kata 10. - Predlog na zakon za izmenuvawe i dopolnuvawe na Zakonot za administrativnite taksi - prvo ~itawe. </w:t>
      </w:r>
    </w:p>
    <w:p>
      <w:pPr>
        <w:pStyle w:val="Normal"/>
        <w:spacing w:before="60" w:after="0"/>
        <w:jc w:val="both"/>
        <w:rPr>
          <w:sz w:val="20"/>
          <w:szCs w:val="20"/>
        </w:rPr>
      </w:pPr>
      <w:r>
        <w:rPr>
          <w:sz w:val="20"/>
          <w:szCs w:val="20"/>
        </w:rPr>
        <w:t xml:space="preserve">Predlogot na zakonot i izve{taite na Komisijata za finansirawe i buxet kako mati~no rabotno telo i na Zakonodavno-pravnata komisija vi se dostaveni odnosno podel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p>
    <w:p>
      <w:pPr>
        <w:pStyle w:val="Normal"/>
        <w:spacing w:before="60" w:after="0"/>
        <w:jc w:val="both"/>
        <w:rPr>
          <w:sz w:val="20"/>
          <w:szCs w:val="20"/>
        </w:rPr>
      </w:pPr>
      <w:r>
        <w:rPr>
          <w:sz w:val="20"/>
          <w:szCs w:val="20"/>
        </w:rPr>
        <w:t xml:space="preserve">Za zbor se javi zamenikot minister za finansii, povelete. </w:t>
      </w:r>
    </w:p>
    <w:p>
      <w:pPr>
        <w:pStyle w:val="Normal"/>
        <w:spacing w:before="60" w:after="0"/>
        <w:jc w:val="both"/>
        <w:rPr/>
      </w:pPr>
      <w:r>
        <w:rPr>
          <w:b/>
          <w:sz w:val="20"/>
          <w:szCs w:val="20"/>
        </w:rPr>
        <w:t xml:space="preserve">Nedim Ramizi: </w:t>
      </w:r>
      <w:r>
        <w:rPr>
          <w:sz w:val="20"/>
          <w:szCs w:val="20"/>
        </w:rPr>
        <w:t xml:space="preserve">Blagodaram pretsedatele, </w:t>
      </w:r>
    </w:p>
    <w:p>
      <w:pPr>
        <w:pStyle w:val="Normal"/>
        <w:spacing w:before="60" w:after="0"/>
        <w:jc w:val="both"/>
        <w:rPr>
          <w:sz w:val="20"/>
          <w:szCs w:val="20"/>
        </w:rPr>
      </w:pPr>
      <w:r>
        <w:rPr>
          <w:sz w:val="20"/>
          <w:szCs w:val="20"/>
        </w:rPr>
        <w:t xml:space="preserve">Po~ituvani pratenici, osnovniot zakon za administrativni taksi e donesen vo 1993 godina i ima pretrpeno pove}e izmeni i dopolnuvawa poradi {to zna~i se javi potreba pred se za izgotvuvawe na sistematiziran i poprecizen tekst na tarifata i tarifnite broevi. Izmena i dopolnuvawe se izvr{uva vo ~lenot 29 kade {to se dopolnuvaat dvata stava vo delot na pla}awe na administrativni taksi od strana na takseni obvrznici vo stranstvo, koi {to baraat odredeni dokumenti od diplomatsko konzularnite pretstavni{tva, se pla}a vo valuta na zemjata kade {to se nao|aat na{ite diplomatsko konzularni pretstavni{tva, a se utvrduva vo evra spored sredniot kurs na Narodna Banka na Republika Makedonija, koj {to va`i na prviot raboten den po istekot na sekoj mesec, a ne so momentot na podnesuvawe na baraweto, kako i za zemji vo koi diplomatsko konzularni pretstavni{tva ima Republika Makedonija i se pla}a vo nekonvertibilna valuta. Isto taka, administrativni taksi se pla}aat vo evra, a dodeka od strana na diplomatsko konzularnite pretstavni{tva pribranite odnosno naplateni sredstva, se pla}aat do 5-ti vo tekovniot mesec za prethodniot mesec, a ne kako dosega {to se vr{e{e ovaa naplata dvapati godi{no i toa vo juni i na krajot od godinata. </w:t>
      </w:r>
    </w:p>
    <w:p>
      <w:pPr>
        <w:pStyle w:val="Normal"/>
        <w:spacing w:before="60" w:after="0"/>
        <w:jc w:val="both"/>
        <w:rPr>
          <w:sz w:val="20"/>
          <w:szCs w:val="20"/>
        </w:rPr>
      </w:pPr>
      <w:r>
        <w:rPr>
          <w:sz w:val="20"/>
          <w:szCs w:val="20"/>
        </w:rPr>
        <w:t xml:space="preserve">Isto taka i vo ~lenot 31 se vr{i edno dopolnuvawe so dve novi to~ki, vo koi {to im se ovozmo`uva na dr`avjanite na Republika Makedonija koi ostanale bez finansiski sredstva poradi kra`ba ili gubewe na dokumenti ili pari, da ne se pla}aat administrativni taksi, kako i dr`avjanite na Republika Makedonija koi {to se deportiraat po barawe na nadle`niot organ vo zemjata na priemot. </w:t>
      </w:r>
    </w:p>
    <w:p>
      <w:pPr>
        <w:pStyle w:val="Normal"/>
        <w:spacing w:before="60" w:after="0"/>
        <w:jc w:val="both"/>
        <w:rPr>
          <w:sz w:val="20"/>
          <w:szCs w:val="20"/>
        </w:rPr>
      </w:pPr>
      <w:r>
        <w:rPr>
          <w:sz w:val="20"/>
          <w:szCs w:val="20"/>
        </w:rPr>
        <w:t xml:space="preserve">Dodeka vo delot na tarifnite broevi, odnosno tarifate se napraveni odredeni izmeni spored predlozite koi {to gi imaat predlo`eno minsiterstvata vo koi {to se pla}aat administrativni taksi i toa Ministerstvoto za nadvore{ni raboti predlo`i izmena na tarifite za konzularnite taksi, po odnos na visinata za administrativnite taksi za vizi {to gi izdavaat diplomatskite ili konzularnite pretstavni{tva na Republika Makedonija vo stranstvo. Ministerstvoto za `ivotna sredina i prostorno planirawe predlo`i voveduvawe na novi tarifni broevi za pla}awe na administrativni taksi za dozvola za osnovawe na sistem za sobirawe i za povraten priem na iskoristeni proizvodi i pakuvawe. Vo Minsiterstvoto za zdravstvo isto taka se predlo`eni izmeni na postojnite tarifni broevi. Od strana na Dr`avniot zavod za industriska sopstvenost isto taka se predlo`ija izmeni na postojnite tarifni broevi 90 i na tarifniot broj 92. Ministerstvo za vnatre{ni raboti predlo`i voveduvawe na novi tarifni broevi. Od strana na Carinskata uprava predlo`eno be{e da se ukinat administrativni taksi koi {to se napla}aat pri priem na uvozni i izvozni i zbirni carinski deklaracii i red drugi dokumenti za koi {to se podnesuvaat se pla}aat administrativni taksi, zna~i se ukinuvaat kaj carinata. Ministerstvoto za transport i vrski predlo`i da se vovedat novi tarifni broevi koi se odnesuvaat na administrativni taksi za barawe za ottu|vawe na grade`no zemji{te, barawe za davawe dozvola za grade`no zemji{te sopstvenost na Republika Makedonija pod kratkotraen i dolgotraen zakup i drugi novi tarifni broevi. A dodeka isto taka, od strana na Ministerstvoto za transport i vrski predlo`ija da se namalat cenite za dobivawe na sertifikati za stru~na kompetentnost na upraviteli i osposobenost na voza~i za me|unaroden transport. </w:t>
      </w:r>
    </w:p>
    <w:p>
      <w:pPr>
        <w:pStyle w:val="Normal"/>
        <w:spacing w:before="60" w:after="0"/>
        <w:jc w:val="both"/>
        <w:rPr>
          <w:sz w:val="20"/>
          <w:szCs w:val="20"/>
        </w:rPr>
      </w:pPr>
      <w:r>
        <w:rPr>
          <w:sz w:val="20"/>
          <w:szCs w:val="20"/>
        </w:rPr>
        <w:t xml:space="preserve">Glavno se raboti za ovie izmeni i dopolnuvawa na ovoj zakon.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Ima zbor gospodinot Manasijevski Jovan, povelete. </w:t>
      </w:r>
    </w:p>
    <w:p>
      <w:pPr>
        <w:pStyle w:val="Normal"/>
        <w:spacing w:before="60" w:after="0"/>
        <w:jc w:val="both"/>
        <w:rPr/>
      </w:pPr>
      <w:r>
        <w:rPr>
          <w:b/>
          <w:sz w:val="20"/>
          <w:szCs w:val="20"/>
        </w:rPr>
        <w:t xml:space="preserve">Jovan Manasijevski: </w:t>
      </w:r>
      <w:r>
        <w:rPr>
          <w:sz w:val="20"/>
          <w:szCs w:val="20"/>
        </w:rPr>
        <w:t xml:space="preserve">Blagodaram gospodine pretsedatele. </w:t>
      </w:r>
    </w:p>
    <w:p>
      <w:pPr>
        <w:pStyle w:val="Normal"/>
        <w:spacing w:before="60" w:after="0"/>
        <w:jc w:val="both"/>
        <w:rPr>
          <w:sz w:val="20"/>
          <w:szCs w:val="20"/>
        </w:rPr>
      </w:pPr>
      <w:r>
        <w:rPr>
          <w:sz w:val="20"/>
          <w:szCs w:val="20"/>
        </w:rPr>
        <w:t xml:space="preserve">Nie tokmu v~era na Komisijata za finansirawe i buxet imavme rasprava okolu ovoj Predlog zakon, zamenik ministerot i toga{ be{e {tur vo svoite informacii. Prevzede obvrska deka do plenarnata sednica }e dostavi poprecizni materijali, za `al toa ne go napravi. I jas toa ne mo`am nikako da go protolkuvam, osven kako kriewe na informacii od Vladata, pred pratenici. </w:t>
      </w:r>
    </w:p>
    <w:p>
      <w:pPr>
        <w:pStyle w:val="Normal"/>
        <w:spacing w:before="60" w:after="0"/>
        <w:jc w:val="both"/>
        <w:rPr/>
      </w:pPr>
      <w:r>
        <w:rPr>
          <w:sz w:val="20"/>
          <w:szCs w:val="20"/>
        </w:rPr>
        <w:t>Imeno, site dobro ja znaeme vnatre vladinata procedura, sekoj organ koga predlaga izmena na nekoj propis, osobeno na izmena na propisi koi imaat direktno vlijanie vrz prihodnata ili rashodnata strana na Buxetot, mora da dostavi soodvetni dokumenti za fiskalnite implikacii. Tuka vo samiot Predlog zakon imame edno navistina nebulozno tvrdewe, koe {to jas ne znam kako pominalo na Vlada deka citiram: "Predlogot na zakon ne predizvikuva fiskalni implikacii", toa e nevozmo`no.</w:t>
      </w:r>
      <w:r>
        <w:rPr>
          <w:b/>
          <w:sz w:val="20"/>
          <w:szCs w:val="20"/>
        </w:rPr>
        <w:t xml:space="preserve"> </w:t>
      </w:r>
      <w:r>
        <w:rPr>
          <w:sz w:val="20"/>
          <w:szCs w:val="20"/>
        </w:rPr>
        <w:t xml:space="preserve">I ova tvrdewe e neto~no i la`no, povtorno gi doveduva pratenicite vo zabluda i ne im dava mo`nost kvalifikuvano da odlu~uvaat vo ovie zakonski izmeni. Ne mo`e da ima promenata na desetici tarifni broevi, da nema nikakvi fiskalni implikacii, toa ne e vozmo`no. Nie mo`e da razgovarame tuka, i zaradi toa Ministerstvoto treba{e da gi dade tie podatoci dali fiskalnite implikacii se pomali ili pogolemi, dali se vo korist ili na {teta na Buxetot, {to ovie izmeneti tarifni broevi }e zna~at za gra|anite i za firmite. Za `al ovie klu~ni podatoci, predlaga~ot gi krie i nie ne mo`eme da izvle~eme nikakov drug zaklu~ok za `al, osven toa deka so toa kriewe Vladata se obiduva da go izmanipulira Parlamentot. </w:t>
      </w:r>
    </w:p>
    <w:p>
      <w:pPr>
        <w:pStyle w:val="Normal"/>
        <w:spacing w:before="60" w:after="0"/>
        <w:jc w:val="both"/>
        <w:rPr>
          <w:sz w:val="20"/>
          <w:szCs w:val="20"/>
        </w:rPr>
      </w:pPr>
      <w:r>
        <w:rPr>
          <w:sz w:val="20"/>
          <w:szCs w:val="20"/>
        </w:rPr>
        <w:t xml:space="preserve">Sakam da vi uka`am po~ituvani kolegi, deka minatata godina eden trend koj {to go zapo~navme pred godina ipol, na kontinuirano voveduvawe na novi globi i zgolemuvawe na postojnite globi kako i kontinuirano voveduvawe na novi taksi na zgolemuvawe na visinata na taksite, voveduvawe na novi nadomestoci, ako gi poglednete zakonite {to gi imame noseno vo ovoj nov mandat na ovaa Vlada od esenta 2008 }e vidite deka najgolem del od na{ata zakonodavna rabota se iscrpuva tokmu vo ovoj del. Samo po ovaa osnova 2009 godina, 43 milioni evra vkupno pove}e se sobraa od gra|anite i firmite na nedano~na osnova. Zna~i na osnova na zgolemeni taksi, nadomestoci, globi i drugi administrativni dava~ki. Toa e efektot za 2009 godina. Sega, so ovaa zabrzana rabota i so ovoj zakon kako i so Zakonot {to be{e sabajle razgleduvan Zakonot za bezbednost vo soobra}ajot, nie za `al proektirame novi optovaruvawa na gra|anite koi {to za `al vo ovoj moment ne znaeme kolkavi }e bidat, zatoa {to Vladata gi krie tie podatoci. Deka e ova mnogu va`no, i deka ovie nedano~ni prihodi po~nuvaat da igraat klu~na uloga vo vladinata prihodna politika, tokmu poka`uvaat analizite na prvite 6 meseci od pribiraweto na prihodite na ovaa godina. Na primer, kaj najizda{niot i kaj osnovniot insrument na prilivnata strana, kaj danokot za dodadena vrednost, imame potfrlawe od preku 2 milijardi denari, kako rezultat na te{kata ekonomska situacija ili vkupno na dano~nata strana pomalku se pribrani 3 milijardi denari. Sega Vladata so site ovie izmeni smisluva mnogu efikasen na~in na {teta na gra|anite da ja populni ovaa dupka. Vnimavajte ovaa dupka od 3 milijardi i 500 milioni denari, re~isi polovinata od nea, ili poto~no milijarda i 750 milioni denari e popolneta preku nedano~nite prihodi. [to zna~i seto ona {to Vladata ne mo`e da go ostvari kako rezultat na namalenata stopanska aktivnost se obiduva da go pribere so ovie taksi, nadomestoci, globi i drugi administrativni dava~ki na firmite i gra|anite. </w:t>
      </w:r>
    </w:p>
    <w:p>
      <w:pPr>
        <w:pStyle w:val="Normal"/>
        <w:spacing w:before="60" w:after="0"/>
        <w:jc w:val="both"/>
        <w:rPr>
          <w:sz w:val="20"/>
          <w:szCs w:val="20"/>
        </w:rPr>
      </w:pPr>
      <w:r>
        <w:rPr>
          <w:sz w:val="20"/>
          <w:szCs w:val="20"/>
        </w:rPr>
        <w:t xml:space="preserve">Ovaa politika gospodine zamenik minister ne mo`e da bide dolgoro~na politika. Ova e politika na kratok zdiv. So ovaa politika, vie nanesuvate stra{ni {teti na likvidnosta na sekoj makedonski gra|anin, kako fizi~ka individua i se razbira, na makedonskite kompanii, osobeno na onie pomalite koi {to ve}e po~naa da popu{taat pod ovoj silen dano~en i nedano~en tovar {to go nametna va{ata vlada, i prvite `rtvi gi dobivme pred nekolku nedeli, i toa so ovie 6 iljadi blokirani firmi. Narednite nekolku iljadi }e gi dobieme najverojatno po novogodi{nite praznici, Ottamu, vakvata politika ne mo`e i ne smee nikako da bide poddr`ana. </w:t>
      </w:r>
    </w:p>
    <w:p>
      <w:pPr>
        <w:pStyle w:val="Normal"/>
        <w:spacing w:before="60" w:after="0"/>
        <w:jc w:val="both"/>
        <w:rPr>
          <w:sz w:val="20"/>
          <w:szCs w:val="20"/>
        </w:rPr>
      </w:pPr>
      <w:r>
        <w:rPr>
          <w:sz w:val="20"/>
          <w:szCs w:val="20"/>
        </w:rPr>
        <w:t xml:space="preserve">Mo`ebi na pratenicite od vladea~koto mnozinstvo im e polesno da poddr`at zakon od Vladata vo koj {to ne se eksplicitno navedeni fiskalnite posledici. Mo`ebi zatoa vie gospodine zamenik minister kako predlaga~i ne gi stavate ovie fiskalni implikacii. Me|utoa, vie ne mo`ete da gi izbegnete tie efekti, tie na svojot grb }e gi po~uvstvuva sekoj gra|anin, ve}e od 1 januari.  Zna~i sekoj {to ima bilo kakva rabota so dr`avata da izvadi li~en dokument za normalno funkcionirawe }e gi po~uvstvuva ovie zgolemeni administrativni taksi. Sekoj {to }e saka da gradi, dograduva, nadgraduva, {to }e ima rabota so organite bilo od centralnata ili od lokalnata vlast koi {to se nadle`ni za ovaa rabota, }e ima dopolnitelni dava~ki. Sekako najagilno, od ovoj aspekt e Ministerstvoto za vnatre{ni raboti, i jas vi ka`av i na Komisijata predlagam, i vo Zakonot za Vlada da intervenirame, i da mu dademe na ova Ministerstvo i novi nadle`nosti, pokraj onie {to gi ima, zatoa {to ova Ministerstvo se pretvara vo eden od pozna~ajnite instrumenti za polnewe na vladiniot buxet. Ova }e bide dosega novina vo politi~kata i ekonomskata literatura, zatoa {to nikade do sega Ministerstvo za vnatre{ni raboti  ne bilo instrument za polnewe na prihodnata strana na Buxetot. Mislam deka so site ovie izmeni Ministerstvo za vnatre{ni raboti  ima visoka treta pozicija, posle Upravata za javni prihodi i Carinskata uprava, Ministerstvo za vnatre{ni raboti  e najgolem pribira~ na razni prihodi od gra|anite. </w:t>
      </w:r>
    </w:p>
    <w:p>
      <w:pPr>
        <w:pStyle w:val="Normal"/>
        <w:spacing w:before="60" w:after="0"/>
        <w:jc w:val="both"/>
        <w:rPr>
          <w:sz w:val="20"/>
          <w:szCs w:val="20"/>
        </w:rPr>
      </w:pPr>
      <w:r>
        <w:rPr>
          <w:sz w:val="20"/>
          <w:szCs w:val="20"/>
        </w:rPr>
        <w:t>Za volja na vistinata, ne site od ovie administrativni taksi }e odat vo centralnata Vlada. Eden del odi i vo lokalnite vlasti. I nekoj }e ka`e principielno diskutiraj}i od aspekt na jaknewe na kapacitetite na lokalnata samouprava deka e toa dobar trend. Me|utoa, treba dobro da se vidi kade odat ovie pari i dali ovie pari ne se samoinstrument na edno scenario {to sega site go gledame na masovno popolnuvawe so novi rabotni mesta vo edinciite na lokalna samouprava. Zna~i ona {to go imavme kako trend na Vldata na VMRO DPMNE i partnerite vo ovie izminati tri godini da nastane edno prevrabotuvawe, preopteretuvawe na dr`avnite institucii, vpro~em samo minatata godina imate vraboteno novi 9800 lu|e vo administracijata nepotrebno, sega toj trend bidej}i sekade ja osvoivte lokalnata vlast vo 95% od op{tinite vie sega toj trend od dr`avno nivo go preslikuvate i na lokalno nivo. I vo momentov vo Republika Makedonija se odviva eden stra{en proces na kompletno neregulirani i nekontrolirani prevrabotu</w:t>
        <w:softHyphen/>
        <w:t xml:space="preserve">vawa vo lokalnata administracija. </w:t>
      </w:r>
    </w:p>
    <w:p>
      <w:pPr>
        <w:pStyle w:val="Normal"/>
        <w:spacing w:before="60" w:after="0"/>
        <w:jc w:val="both"/>
        <w:rPr>
          <w:sz w:val="20"/>
          <w:szCs w:val="20"/>
        </w:rPr>
      </w:pPr>
      <w:r>
        <w:rPr>
          <w:sz w:val="20"/>
          <w:szCs w:val="20"/>
        </w:rPr>
        <w:t xml:space="preserve">Sega za da bide vozmo`no da im se isplatat plati na tie novi nepotrebni administrativci, vie se razbira intervenirate kaj administrativnite taksi. I na{ata armija na nepotrebna javna administracija, od den na den se zgolemuva. Toa e eden mnogu lo{ trend, toa e eden trend koj {to dr`avata }e ja soo~i srednoro~no so golemi fiskalni problemi, toa e eden trend koj {to od dr`ava kakva {to vi ostavivme 2006 godina, fiskalno i monetarno stabilna }e napravi dr`ava fiskalen i monetaren invalid. So vakvata politika vie ovoj trend go zasiluvate i toa }e bidat za `al krajnite rezulati.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Ima zbor gospo|a Ivanova Cvetanka, </w:t>
      </w:r>
    </w:p>
    <w:p>
      <w:pPr>
        <w:pStyle w:val="Normal"/>
        <w:spacing w:before="60" w:after="0"/>
        <w:jc w:val="both"/>
        <w:rPr>
          <w:sz w:val="20"/>
          <w:szCs w:val="20"/>
        </w:rPr>
      </w:pPr>
      <w:r>
        <w:rPr>
          <w:sz w:val="20"/>
          <w:szCs w:val="20"/>
        </w:rPr>
        <w:t xml:space="preserve">Izgleda e pomesten redosledot. Dobro. </w:t>
      </w:r>
    </w:p>
    <w:p>
      <w:pPr>
        <w:pStyle w:val="Normal"/>
        <w:spacing w:before="60" w:after="0"/>
        <w:jc w:val="both"/>
        <w:rPr>
          <w:sz w:val="20"/>
          <w:szCs w:val="20"/>
        </w:rPr>
      </w:pPr>
      <w:r>
        <w:rPr>
          <w:sz w:val="20"/>
          <w:szCs w:val="20"/>
        </w:rPr>
        <w:t xml:space="preserve">Gospodinot Nikolov Marjan~o ima zbor, pa potoa Ivanova Cvetanka, povelete. </w:t>
      </w:r>
    </w:p>
    <w:p>
      <w:pPr>
        <w:pStyle w:val="Normal"/>
        <w:spacing w:before="60" w:after="0"/>
        <w:jc w:val="both"/>
        <w:rPr/>
      </w:pPr>
      <w:r>
        <w:rPr>
          <w:b/>
          <w:sz w:val="20"/>
          <w:szCs w:val="20"/>
        </w:rPr>
        <w:t xml:space="preserve">Marjan~o Nikolov: </w:t>
      </w:r>
      <w:r>
        <w:rPr>
          <w:sz w:val="20"/>
          <w:szCs w:val="20"/>
        </w:rPr>
        <w:t xml:space="preserve"> Blagodaram pretsedatele, </w:t>
      </w:r>
    </w:p>
    <w:p>
      <w:pPr>
        <w:pStyle w:val="Normal"/>
        <w:spacing w:before="60" w:after="0"/>
        <w:jc w:val="both"/>
        <w:rPr>
          <w:sz w:val="20"/>
          <w:szCs w:val="20"/>
        </w:rPr>
      </w:pPr>
      <w:r>
        <w:rPr>
          <w:sz w:val="20"/>
          <w:szCs w:val="20"/>
        </w:rPr>
        <w:t xml:space="preserve">Predlog zakonot za izmeni i dopolnuvawe na Zakonot za administrativni taksi, koj {to go predlaga Ministerstvoto za finansii, spored na{e viduvawe, povtorno odi vo funkcija na ona {to uporno se obiduvame vo Sobranieto da go doka`eme,  a i da apelirame Vladata da se vrazumi, da prestane da bara postojano nekoi dopolnitelni izvori, kako da go polni Buxetot na Republika Makedonija. </w:t>
      </w:r>
    </w:p>
    <w:p>
      <w:pPr>
        <w:pStyle w:val="Normal"/>
        <w:spacing w:before="60" w:after="0"/>
        <w:jc w:val="both"/>
        <w:rPr>
          <w:sz w:val="20"/>
          <w:szCs w:val="20"/>
        </w:rPr>
      </w:pPr>
      <w:r>
        <w:rPr>
          <w:sz w:val="20"/>
          <w:szCs w:val="20"/>
        </w:rPr>
        <w:t xml:space="preserve">Svedoci sme deka za izminative tri godini, od koga se tie na vlast, Buxetot se zgolemi za edna milijarda evra, vo odnos na prethodnite buxeti. Izvorite od koi {to se izvr{i zgolemuvawe na ovie sredstva, se razni, me|utoa so tek na vreme, nekolku od niv se izdvoija kako posebno karakteristi~ni koi odat na {teta na gra|anite. </w:t>
      </w:r>
    </w:p>
    <w:p>
      <w:pPr>
        <w:pStyle w:val="Normal"/>
        <w:spacing w:before="60" w:after="0"/>
        <w:jc w:val="both"/>
        <w:rPr>
          <w:sz w:val="20"/>
          <w:szCs w:val="20"/>
        </w:rPr>
      </w:pPr>
      <w:r>
        <w:rPr>
          <w:sz w:val="20"/>
          <w:szCs w:val="20"/>
        </w:rPr>
        <w:t>Ve}e podolgo vreme zboruvame vo Sobranieto za toa kakva kaznena politika vodi Vladata na Republika Makedonija i kon gra|anite so donesuvawe prvo na Zakonot za javna ~istota, potoa so Zakonot za bezbednost vo soobra}ajot i pati{tata, kade {to kaznite se zgolemija za pove}e od 2-3 pati. Sega imame mo`ebi najevropski vo navodnici kazni po visinata, me|utoa imame najneevropski prihodi po `itel vo Republika Makedonija {to direktno e sprotivno na interesite na gra|anite.</w:t>
      </w:r>
    </w:p>
    <w:p>
      <w:pPr>
        <w:pStyle w:val="Normal"/>
        <w:spacing w:before="60" w:after="0"/>
        <w:jc w:val="both"/>
        <w:rPr>
          <w:sz w:val="20"/>
          <w:szCs w:val="20"/>
        </w:rPr>
      </w:pPr>
      <w:r>
        <w:rPr>
          <w:sz w:val="20"/>
          <w:szCs w:val="20"/>
        </w:rPr>
        <w:t>Vtorata rabota koja {to ja pravi Vladata, so postojanite inspekcii i kontroli i pi{uvawe kazni po pretprijatijata. Ve}e zboruvame za toa deka toa ne e instrument za prevencija ili da gi vrazumime da rabotat soglasno na zakonot, bidej}i nikoj, a jas veruvam barem 99,9% od onie {to se zanimavaat so bilo kakva dejnost, ne sakaat da imaat problem so zakonot, me|utoa, sega se slu~uva prakti~no nema firma vo Republika Makedonija {to nema pi{ano kazna. Del od niv i se blokirani nad 5000. Sega najnovoto e {to se pravat re{enija za neplaten danok nanazad za 10 godini. Seto ova go zboruvam so cel da uka`am deka Vladata uporno bara na~ini kako da go napolni nerealno proektiraniot buxet. Zna~i, ne go pravat Buxetot prema procenkite za razvoj na ekonomijata, kupovnata mo} na gra|anite, rastot na bruto doma{niot proizvod, tuku Buxetot se pravi kolku nam pari ni trebaat kako Vlada da potro{ime i taka }e si napi{eme vo Buxetot, a izvori }e barame. Ako ne mo`e so redovno rabotewe, toga{ }e gi pu{time vo akcija Ministerstvoto za vnatre{ni raboti, UJP, Sanitarnata inspekcija, Trudovata inspekcija, Protivpo`arnata inspekcija i site. I taka }e si go napolnime Buxetot, zatoa {to nam ni trebaat pari, a kako tie }e se snajdat, {to sme im pi{ale kazna i dali mo`at da ja platat, ili dali }e opstanat da rabotat, toa ne e na{a gri`a. Postojano ima nekoj drug {to }e dojde na spisokot za da go polni Buxetot i mislam deka takva politika se poka`a vo izminatiot period, ili se poka`uva ve}e kako pre~ka za razvoj na ekonomijata. Se poka`uva kako pre~ka i za normalno funkcionirawe na gra|anite. Zatoa, apelot e barem so ovoj zakon za administrativni taksi, Vladata da napravi obid del od taksite da gi namali. Zna~i ona {to go zboruva{e gospodinot Manasijevski, vie ne mo`ete finansiski zakon da predlo`ite vo Sobranie, a da ne ka`ete koi se finansiskite implikacii, ili fiskalnite implikacii po Buxetot. Deka se }e ostane isto, a vo Buxetot od druga strana za 2010 godina da planirate zgolemuvawe po osnov na stavkite za taksi i nadomestoci, taksi na koristeni ili dozvoli za vr{ewe na dejnost, sudski globi, administrativni taksi, zgolemuvawe za 85 milioni evra. Toa nema logika. Jas ne znam, kolegite pratenici {to }e treba da glasaat za vakvi zakoni, kako mo`at da gi prifatat. Zna~i, zemete go Buxetot, sporedete gi stavkite za taksi, dozvoli ili licenci, so onie vo ovoj Buxet za 2009 godina, }e vidite zgolemuvawe. Nam ni predlagaat zakon vo koj {to se menuvaat tarifite za administrativni taksi i veli Vladata nema fiskalni implikacii. Sega jas ne znam so koja sovest nekoj }e glasa za ovoj zakon. Neka izleze Vladata, neka gi ka`e fiskalnite proekcii. Ako odat vo nadolna linija vo red, ako odat vo nagorna linija neka dade obrazlo`enie za {to }e gi tro{i parite. Nie gledame deka vo Buxetot za 2010 godina, po osnov na administrativni taksi, ima zna~itelno zgolemuvawe. 85 milioni evra pove}e pari. Zna~i, tie pari treba nekoj da gi plati. Dali preku taksi, dali preku licenci, dali preku dozvoli, treba nekoj da gi plati. Toa se ili firmite, ili gra|anite.</w:t>
      </w:r>
    </w:p>
    <w:p>
      <w:pPr>
        <w:pStyle w:val="Normal"/>
        <w:spacing w:before="60" w:after="0"/>
        <w:jc w:val="both"/>
        <w:rPr>
          <w:sz w:val="20"/>
          <w:szCs w:val="20"/>
        </w:rPr>
      </w:pPr>
      <w:r>
        <w:rPr>
          <w:sz w:val="20"/>
          <w:szCs w:val="20"/>
        </w:rPr>
        <w:t>Po osnov na toa upativme nekoi sugestii do Vladata da razmisli za odredeni tarifni broevi za nivno namaluvawe. Taka na primer, tarifniot broj 1, zna~i za barawa molbi, predlozi, prijavi i drugi podnesoci e predvideno, ako podnesete nekoe barawe ili molba do nekoja institucija, da pla}ate taksa od 50 denari, {to i dosega e taka i taa e nekoja minimalna taksa. Me|utoa, vo tarifen broj 2, za `albata protiv takvoto re{enie ili barawe {to ste go podnele, vedna{ taksata vi ja zgolemuvaat za pet pati. 250 denari, {to e direktno na {teta na gra|anite. Zna~i, ako ste podnele molba do nekoj organ na dr`avata, ste platile taksa 50 denari, organot vi odgovoril negativno, dali e toa op{tina, dali e ministerstvo, dali e katastar, dali nekoja druga dr`avna institucija, posle za da se `alite 250 denari taksa. Zna~i, tuka gospodin minister mora da ima izedna~uvawe. Ne mo`ete da se odnesuvate na toj na~in.</w:t>
      </w:r>
    </w:p>
    <w:p>
      <w:pPr>
        <w:pStyle w:val="Normal"/>
        <w:spacing w:before="60" w:after="0"/>
        <w:jc w:val="both"/>
        <w:rPr>
          <w:sz w:val="20"/>
          <w:szCs w:val="20"/>
        </w:rPr>
      </w:pPr>
      <w:r>
        <w:rPr>
          <w:sz w:val="20"/>
          <w:szCs w:val="20"/>
        </w:rPr>
        <w:t>Ponatamu, tarifniot broj 9 za patnite ispravi. Zna~i, za dr`avjanin na Republika Makedonija za izdavawe na patna isprava na lice od 4 do 27 godini 150 denari, a za nad 27 godini 250 denari.  Jas razmisluvam deka dokumentot e ist. Kvalitetot na paso{ot e ist. Toa {to vo edniot }e pi{uva va`i 10 godini, vo drugiot 15 godini, najmalku treba da igra uloga za administrativnite taksi. Dali toj paso{ {to va`i podolgo ima podobar kvalitet, pa da nametnete povisoka administrativna taksa. Nema logika. Ista e i procedurata i ako imate 4 godini i ako imate 14 godini i ako imate 24 godini, 34 godini ili 54 godini. Ista e procedurata da dobiete paso{. A tuka taksite vi se razli~ni vo predlogot za tarifen broj. Mislam deka isto taka tuka treba da razmislite okolu ovie raboti.</w:t>
      </w:r>
    </w:p>
    <w:p>
      <w:pPr>
        <w:pStyle w:val="Normal"/>
        <w:spacing w:before="60" w:after="0"/>
        <w:jc w:val="both"/>
        <w:rPr>
          <w:sz w:val="20"/>
          <w:szCs w:val="20"/>
        </w:rPr>
      </w:pPr>
      <w:r>
        <w:rPr>
          <w:sz w:val="20"/>
          <w:szCs w:val="20"/>
        </w:rPr>
        <w:t>Vo obrazlo`enieto ka`uvate deka Ministerstvoto za vnatre{ni raboti predlo`ilo novi tarifni broevi. Zna~i, novi administrativni taksi, posebno na onie {to se odnesuvaat za licata za informaciite koi {to gi davaat instituciite {to rabotat vo ramkite na Ministerstvoto za vnatre{ni raboti. Zatoa velime deka vie koga gi nosite zakonite postojano voveduvate nekoi taksi, nekoi licenci itn. Isto tak i Ministerstvoto za transport i vrski na nivno barawe se voveduvaat novi taksi vo Republika Makedonija. Taka na primer, za voveduvawe za izdavawe na re{enie za lokaciski uslovi za gradewe za gradbi od prva kategorija 3500 denari. Dosega bilo 1500 denari. Direkno zgolemuvawe za 2000 denari na taksite. Ima ovde cela serija na takvi taksi. Za izdavawe na CEM dozvoli, vo uslovi koga transportot e vo te{ki uslovi, 5-6 iljadi denari za edna dozvola. Taka da, nema nie da go podr`ime ovoj zakon, }e se trudime amandmanski da go podobrime. Se nadevam deka ona {to go ka`uvame vo prvata faza od strana na Ministerstvoto }e bide zemeno predvid.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a Ivanova Cvetanka Povelete.</w:t>
      </w:r>
    </w:p>
    <w:p>
      <w:pPr>
        <w:pStyle w:val="Normal"/>
        <w:spacing w:before="60" w:after="0"/>
        <w:jc w:val="both"/>
        <w:rPr/>
      </w:pPr>
      <w:r>
        <w:rPr>
          <w:b/>
          <w:sz w:val="20"/>
          <w:szCs w:val="20"/>
        </w:rPr>
        <w:t xml:space="preserve">Cvetanka Ivanova: </w:t>
      </w:r>
      <w:r>
        <w:rPr>
          <w:sz w:val="20"/>
          <w:szCs w:val="20"/>
        </w:rPr>
        <w:t xml:space="preserve">Blagodaram pretsedatele. </w:t>
      </w:r>
    </w:p>
    <w:p>
      <w:pPr>
        <w:pStyle w:val="Normal"/>
        <w:spacing w:before="60" w:after="0"/>
        <w:jc w:val="both"/>
        <w:rPr>
          <w:sz w:val="20"/>
          <w:szCs w:val="20"/>
        </w:rPr>
      </w:pPr>
      <w:r>
        <w:rPr>
          <w:sz w:val="20"/>
          <w:szCs w:val="20"/>
        </w:rPr>
        <w:t>Na{ite diskusii se so namera da im uka`eme na gra\anite na Republika Makedonija deka Vladata na Republika Makedonija ne otstapuva od idejata po sistemot ara~ da go polni Buxetot na Republika Makedonija od gra|anite na Republika Makedonija i od pravnite lica vo Republika Makedonija. Svesni sme deka kolku i da zboruvame, nema ne{to zna~ajno da se promeni, zatoa {to ve}e proekcijata e napravena i vo Predlog buxetot na Republika Makedonija za 2010 godina i kolku {to kolegite ekonomisti mo`ea da mi pomognat e ovoj Buxet po odnos na administrativni taksi e zgolemen vo odnos na 2009 godina za eden milion i 800 iljadi denari. Toa zna~i deka Vladata na Republika Makedonija znaela od kade }e gi polni, odnosno predvidela vakva stavka vo Buxetot i zatoa sega go donesuva Zakonot, koi {to na eden prikrien na~in go obrazlo`uvaat deka i sekako ona pra{awe {to go otvorija kolegite Jovan Manasijevski i kolegata Marjan~o Nikolov e vo zakonot da se tvrdi deka nema finansiski implikacii, i ako toa Vladata vo Predlog buxetot ve}e go potvrdila.</w:t>
      </w:r>
    </w:p>
    <w:p>
      <w:pPr>
        <w:pStyle w:val="Normal"/>
        <w:spacing w:before="60" w:after="0"/>
        <w:jc w:val="both"/>
        <w:rPr>
          <w:sz w:val="20"/>
          <w:szCs w:val="20"/>
        </w:rPr>
      </w:pPr>
      <w:r>
        <w:rPr>
          <w:sz w:val="20"/>
          <w:szCs w:val="20"/>
        </w:rPr>
        <w:t>Mislam deka po site onie zakoni kako {to se Zakonot za javna ~istota, Zakonot za bezbednost na pati{tata, koja {to edna{ se podnese od Vladata pa se povle~e, pa novo izmenuvawe, ovaa e u{te edna alatka, u{te eden mehanizam na Vladata na Republika Makedonija za polnewe na Buxetot.</w:t>
      </w:r>
    </w:p>
    <w:p>
      <w:pPr>
        <w:pStyle w:val="Normal"/>
        <w:spacing w:before="60" w:after="0"/>
        <w:jc w:val="both"/>
        <w:rPr>
          <w:sz w:val="20"/>
          <w:szCs w:val="20"/>
        </w:rPr>
      </w:pPr>
      <w:r>
        <w:rPr>
          <w:sz w:val="20"/>
          <w:szCs w:val="20"/>
        </w:rPr>
        <w:t>Jas sega bi go pra{ala gospodinot zamenik minister, zo{to pristapile kon izmeni i dopolnuvawa na Zakonot za administrativni taksi, ako se ima predvid deka nema tarifen broj koj {to ne e ~epnat, koj {to ne e promenet. Zo{to zaradi pogolema preglednost, ovoj zakon za administrativni taksi, site nie }e go primenuvame, zatoa {to barem site po edna{ }e podneseme nekoe barawe da ni se izdade, ako ne drugo sega eve li~nite karti, paso{ite koi {to docnat imaat ~itava zbrka vo procesot na izdavawe. Zna~i, zo{to Ministerstvoto za finansii ne se odlu~ilo, ako ima promena nad 50% od tarifnite stapki, zo{to ne se odlu~ilo da se donese nov zakon. Jas vedna{ }e odgovoram na ova pra{awe, iako sama si go postavuvam zatoa {to ne sakale da se vidi sufisticiraniot na~in kako gi prikrivaat zgolemuvawata na taksite i voveduvawe na novi stavki na taksi. Jas bi go pra{ala zamenik ministerot za finansii, koj {to vo svoeto izlagawe ka`a deka da, vo ovoj zakon promenuvame dosta stavki i voveduvame novi i gi ka`a onie koi {to mo`ebi spored niv se pozitivni, no, jas bi sakala ovde da go pra{am. Koi se tie novi stavki koi se voveduvaat za administrativni taksi i dali tie taksi se visoki, odnosno dali promenite koi {to se navedeni ovde i koi {to se taka ra{trkani, navistina, treba da si virtuoz da mo`e{ da gi sporedi{ prethodnite so sega{nite, zatoa {to se promeneti i tarifi i mesto kade {to se regulira. Zna~i, koi se novite stavki koi {to se vgraduvaat po tarifni brojki i dali izmenite i koi od izmenite se vo popovolna sostojba za gra|anite, ili popovolno re{enie za gra|anite na Republika Makedonija.</w:t>
      </w:r>
    </w:p>
    <w:p>
      <w:pPr>
        <w:pStyle w:val="Normal"/>
        <w:spacing w:before="60" w:after="0"/>
        <w:jc w:val="both"/>
        <w:rPr>
          <w:sz w:val="20"/>
          <w:szCs w:val="20"/>
        </w:rPr>
      </w:pPr>
      <w:r>
        <w:rPr>
          <w:sz w:val="20"/>
          <w:szCs w:val="20"/>
        </w:rPr>
        <w:t>Jas mislam deka gospodinot minister i cel den da potro{i nema da najde takva tarifa, takva stavka, zatoa {to se {to e ovde promeneto e ili zadr`ana postoe~kata visina na administrativnata taksa, ili se zgolemuva mnogu kratno administrativnata taksa.</w:t>
      </w:r>
    </w:p>
    <w:p>
      <w:pPr>
        <w:pStyle w:val="Normal"/>
        <w:spacing w:before="60" w:after="0"/>
        <w:jc w:val="both"/>
        <w:rPr>
          <w:sz w:val="20"/>
          <w:szCs w:val="20"/>
        </w:rPr>
      </w:pPr>
      <w:r>
        <w:rPr>
          <w:sz w:val="20"/>
          <w:szCs w:val="20"/>
        </w:rPr>
        <w:t>Dobro e ona pra{awe koe {to go otvori gospodinot Jovan Manasijevski deka sega Vladata im pomaga na lokalnite samoupravi koi {to 95% se vo racete na vladea~koto mnozinstvo da go polnat sega so voveduvawe na novi administrativni taksi da go polnat op{tinskiot buxet i se so edna cel kako po primerot {to se napravi za centralna vlast, zatoa {to imame soznanija deka okolu 10 iljadi novi vrabotuvawa ima {to dogovorno, {to ne znaat {to rabotat, toa se nivni partiski vojnici i sega po istiot ovoj terk sakaat da se napravi istoto i vo edinicite na lokalnata samouprava i zatoa se predvideni novi tarifi za izdavawe na urbanisti~ki re{enija, za izdavawe na dozvoli za gradba, za out|uvawe na grade`no zemji{te, za gradbi, novi uslovi za gradbi, odnosno novi taksi za gradbi od odredeni kategorii, kako {to se spored Zakonot za gradba itn. Zna~i ovoj e dobar isproban terk se vo nasoka na ona {to zna~i zadovoluvawe na sopstvenite potrebi za vladeewe, zadovoluvawe na sopstvenoto glasa~ko telo, ne za celo glasa~ko telo, tuku za trka~ite vo partijata, a dano~nata obvrska ili administrativnata taksa ili ara~ot se nametnuva na site gra|ani na Republika Makedonija. Mislam deka ovoj e lo{ na~in na vladeewe, ovoj e lo{ na~in na polnewe na Buxetot i mislam deka se pove}e i pove}e vo Republika Makedonija gra|anite se na udar na na~inot na vladeewe i na~inot na finansirawe na ova vladeewe na ovaa Vlada vo Republika Makedonija. Zatoa, postaviv jas pove}e pra{awa. Postavija pove}e pra{awa i kolegite diskutanti koi {to diskutiraa pred mene. Bi sakala u{te edna{ da gi sumiram pra{awata.</w:t>
      </w:r>
    </w:p>
    <w:p>
      <w:pPr>
        <w:pStyle w:val="Normal"/>
        <w:spacing w:before="60" w:after="0"/>
        <w:jc w:val="both"/>
        <w:rPr>
          <w:sz w:val="20"/>
          <w:szCs w:val="20"/>
        </w:rPr>
      </w:pPr>
      <w:r>
        <w:rPr>
          <w:sz w:val="20"/>
          <w:szCs w:val="20"/>
        </w:rPr>
        <w:t>Prvoto pra{awe gospodin zamenik minister, ima ili nema finansiski implikacii ovoj zakon. Ako nema, toga{ zo{to vi se zgolemeni vo Predlogot na buxetot za 2010 godina o~ekuvawata za polnewe na Buxetot od administrativni taksi.</w:t>
      </w:r>
    </w:p>
    <w:p>
      <w:pPr>
        <w:pStyle w:val="Normal"/>
        <w:spacing w:before="60" w:after="0"/>
        <w:jc w:val="both"/>
        <w:rPr>
          <w:sz w:val="20"/>
          <w:szCs w:val="20"/>
        </w:rPr>
      </w:pPr>
      <w:r>
        <w:rPr>
          <w:sz w:val="20"/>
          <w:szCs w:val="20"/>
        </w:rPr>
        <w:t>Vtora rabota, koi se novite stavki za koi se voveduva  novi administrativni taksi i koi izmeni na visinata na administrativnite taksi se popovolni, vo koi delovi se popovolni za gra|anite, a koi se ponepovolni. Osobeno, imate tamu vo delot ne samo ovie tarifi {to gi navedija moite kolegi, ima dosta promeni vo tarifata na zemjodelieto, kade {to e navistina te{ka situacijata, imate promeni i vo izdavaweto na razni uverenija od nadle`nite organi i ispravi od nadle`nite organi, mislam deka mo`ebi sekoj gra|anin nema vo tekot na svojot `ivot da ostvaruva pravo pred sudskata ili ostanatata vlast, no pred administracijata, pred dr`avnata uprava sekoj gra|anin se sretnuva so ostvaruvawe na pravoto u{te pri po~etokot na svojot `ivot so ra|awe, so izdavawe na izvod od mati~na kniga na rodeni, pa do krajot na svojot `ivot posledniot dokument. Zna~i se e vrzano so taksa i so administrativna taksa. Zatoa gospodinot zamenik minister ovie pra{awe ne vi gi postavuvame od imeto na nas zatoa {to sakame da zboruvame, tuku gi postavuvame od imeto na gra|anite na Republika Makedonija na koi {to im se vmetnuvaat u{te novi dava~ki koi {to ve}e ne mo`at navistina da gi izdr`at i dol`ni ste da gi odgovorite.</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menik ministerot za finansii ima replika, povelete.</w:t>
      </w:r>
    </w:p>
    <w:p>
      <w:pPr>
        <w:pStyle w:val="Normal"/>
        <w:spacing w:before="60" w:after="0"/>
        <w:jc w:val="both"/>
        <w:rPr/>
      </w:pPr>
      <w:r>
        <w:rPr>
          <w:b/>
          <w:sz w:val="20"/>
          <w:szCs w:val="20"/>
        </w:rPr>
        <w:t>Nedim Ramizi:</w:t>
      </w:r>
      <w:r>
        <w:rPr>
          <w:sz w:val="20"/>
          <w:szCs w:val="20"/>
        </w:rPr>
        <w:t xml:space="preserve"> Blagodaram pretsedatele.</w:t>
      </w:r>
    </w:p>
    <w:p>
      <w:pPr>
        <w:pStyle w:val="Normal"/>
        <w:spacing w:before="60" w:after="0"/>
        <w:jc w:val="both"/>
        <w:rPr>
          <w:sz w:val="20"/>
          <w:szCs w:val="20"/>
        </w:rPr>
      </w:pPr>
      <w:r>
        <w:rPr>
          <w:sz w:val="20"/>
          <w:szCs w:val="20"/>
        </w:rPr>
        <w:t>Najprvo vo delot na postavenovo pra{awe, voveduvawe na novi tarifni broevi. Bi uka`al vo delot na Ministerstvoto za finansii zna~i vo tarifniot broj 153 ima predlo`eno voveduvawe na novi to~ki od ovoj tarifen broj i toa za davawe na li~ni podatoci od evidencija {to gi vodi Ministerstvoto za vnatre{ni raboti i toa za fizi~ki lica 100 denari, zna~i kako nova to~ka, za pravni lica 150 denari i za vr{iteli na javni ovlastuvawa 150 denari. No od druga strana vo Ministerstvoto za vnatre{ni raboti ima predlo`eno vo tarifnite broevi 8, 9 i 10 izmeni vo nekoi od ovie izmeni, a vo tarifniot broj 10 zna~i bri{ewe celosno na nekoi od ovie to~ki za koi {to se pla}a administrativni taksi. Ponatamu kako nov tarifen broj vo Ministerstvoto za transport i vrski se podnesuvaat tarifniot broj 81 za podneseno barawe za otu|uvawe na grade`no zemji{te sopstvenost na Republika Makedonija 1500 denari. Kako tarifen broj nov 82 za podneseno barawe za davawe na grade`no zemji{te sopstvenost na Republika Makedonija na dolgotraen zakup 1800 denari. Za podneseno barawe za davawe na grade`no zemji{te sopstvenost na Republika Makedonija pod kratkotraen zakup 1200 denari. Za podneseno barawe za steknuvawe na pravo na sopstvenost od porane{en sopstvenik 1000 denari. Podneseno barawe za izdavawe  na re{enie so koi se odobruva arhitektonsko urbanisti~ki proekt i urbanisti~ki proekt 3500 denari. Zan~i se raboti za nekoj tarifni broevi koi {to bea napomenati od strana na pratenicite koi {to se prihodi na samite op{tini.</w:t>
      </w:r>
    </w:p>
    <w:p>
      <w:pPr>
        <w:pStyle w:val="Normal"/>
        <w:spacing w:before="60" w:after="0"/>
        <w:jc w:val="both"/>
        <w:rPr>
          <w:sz w:val="20"/>
          <w:szCs w:val="20"/>
        </w:rPr>
      </w:pPr>
      <w:r>
        <w:rPr>
          <w:sz w:val="20"/>
          <w:szCs w:val="20"/>
        </w:rPr>
        <w:t xml:space="preserve">Od strana na Ministerstvoto za `ivotna sredina i prostorno planirawe e predlo`en noviot tarifen broj 49 so 5 novi to~ki i toa to~kata za barawe za dobivawe dozvola za osnovawe na sistem za sobirawe  za povraten priem na iskoristeni proizvodi vo pakuvawe od 50 denari, za re{enie po barawe za dobivawe dozvola za osnovawe na sistem za sobirawe i povraten priem za iskoristeni proizvodi i pakuvawe 1.200 denari, za dobivawe na dozvola za osnovawe na sistem za sobirawe na povraten priem na iskoristenite proizvodi i pakuvawa 20.000 denari i za re{enie po barawe za obnovuvawe na dozvolata na sistem za obnovuvawe i povraten priem na iskoristeni proizvodi 1.200 denari. </w:t>
      </w:r>
    </w:p>
    <w:p>
      <w:pPr>
        <w:pStyle w:val="Normal"/>
        <w:spacing w:before="60" w:after="0"/>
        <w:jc w:val="both"/>
        <w:rPr>
          <w:sz w:val="20"/>
          <w:szCs w:val="20"/>
        </w:rPr>
      </w:pPr>
      <w:r>
        <w:rPr>
          <w:sz w:val="20"/>
          <w:szCs w:val="20"/>
        </w:rPr>
        <w:t xml:space="preserve">No sepak od strana na Carinskata uprava se predlagaat celosno ukinuvawe na tarifni broevi za koi {to se pla}a adminstrativni taksi i toa nekade vo vrednost od milion evra. </w:t>
      </w:r>
    </w:p>
    <w:p>
      <w:pPr>
        <w:pStyle w:val="Normal"/>
        <w:spacing w:before="60" w:after="0"/>
        <w:jc w:val="both"/>
        <w:rPr>
          <w:sz w:val="20"/>
          <w:szCs w:val="20"/>
        </w:rPr>
      </w:pPr>
      <w:r>
        <w:rPr>
          <w:sz w:val="20"/>
          <w:szCs w:val="20"/>
        </w:rPr>
        <w:t>Samo kratko bi uka`al deka ne se raboti za zaklu~no so 30 noemvri po osnov na administrativni taksi  do sega se pribrani, ne e ona suma {to nekoj ja napomenal 50 milioni evra, nekade 669 milioni denar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Gospo|a Cvetanka Ivanova kontra replika, povelete.</w:t>
      </w:r>
    </w:p>
    <w:p>
      <w:pPr>
        <w:pStyle w:val="Normal"/>
        <w:spacing w:before="60" w:after="0"/>
        <w:jc w:val="both"/>
        <w:rPr/>
      </w:pPr>
      <w:r>
        <w:rPr>
          <w:b/>
          <w:sz w:val="20"/>
          <w:szCs w:val="20"/>
        </w:rPr>
        <w:t>Cvetanka Ivanova</w:t>
      </w:r>
      <w:r>
        <w:rPr>
          <w:sz w:val="20"/>
          <w:szCs w:val="20"/>
        </w:rPr>
        <w:t>: Gospodine zamenik minister, navistina dobro ste ja nau~ile lekcijata. Odgovorivte na se ona {to ne ve pra{av, {to e od va{ interes da  go ka`ete, a ne odgovorivte na postavenoto pra{awe koi se novite stavki i koi se ponepovolnite. Gi is~itavte onie  {to se ostanati so izmenite na isto nivo. Nema popovolna stavka, a ne gi ka`avte onie koi novi obvrski  voveduvate kako {to se obvrskata od tarifen broj  86 za  izdavawe na re{enija za lokaciski uslovi za gradewe, kako {to obvrskata od tarifen broj 82 za traen zakup na grade`no zemji{te, kako {to e novata obvrska od tarifen broj 81 za novo otu|uvawe na grade`no zemji{te, kako {to se izdavawe na izvod od urbanisti~ki plan i niza takvi koi se novi i koi del od niv se ponepovolni od postoe~kite, a ne vi odgovara da gi  ka`et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pPr>
      <w:r>
        <w:rPr>
          <w:sz w:val="20"/>
        </w:rPr>
        <w:t>Vrz osnova na izve{taite na Komisijata za finansirawe i buxet kako mati~no rabotno telo i Zakonodavno-pravnata komisija i raspravata na sednicata na Sobranieto, na Sobranieto mu predlagam da go usvoi sledniot zaklu~ok:</w:t>
      </w:r>
    </w:p>
    <w:p>
      <w:pPr>
        <w:pStyle w:val="Normal"/>
        <w:spacing w:before="60" w:after="0"/>
        <w:jc w:val="both"/>
        <w:rPr>
          <w:sz w:val="20"/>
        </w:rPr>
      </w:pPr>
      <w:r>
        <w:rPr>
          <w:sz w:val="20"/>
        </w:rPr>
        <w:t>1. Predlogot za zakonot za izmenuvawe i dopolnuvawe na Zakonot za administrativnite taksi e prifatliv i mo`e da se dade na natamo{no, odnosno na vtoro ~itawe.</w:t>
      </w:r>
    </w:p>
    <w:p>
      <w:pPr>
        <w:pStyle w:val="Normal"/>
        <w:spacing w:before="60" w:after="0"/>
        <w:jc w:val="both"/>
        <w:rPr/>
      </w:pPr>
      <w:r>
        <w:rPr>
          <w:sz w:val="20"/>
        </w:rPr>
        <w:t>2. Ovoj zaklu~ok zaedno so stenografskite bele{ki od sednicata na Sobranieto, da se dostavi do Komisijata za finansirawe i buxet i Zakonodavno-pravnata komisija na Sobranieto na Republika Makedonija.</w:t>
      </w:r>
    </w:p>
    <w:p>
      <w:pPr>
        <w:pStyle w:val="Normal"/>
        <w:spacing w:before="60" w:after="0"/>
        <w:jc w:val="both"/>
        <w:rPr>
          <w:sz w:val="20"/>
        </w:rPr>
      </w:pPr>
      <w:r>
        <w:rPr>
          <w:sz w:val="20"/>
        </w:rPr>
        <w:t xml:space="preserve">Predlo`eniot zaklu~ok go stavam na glasawe. </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sz w:val="20"/>
        </w:rPr>
      </w:pPr>
      <w:r>
        <w:rPr>
          <w:sz w:val="20"/>
        </w:rPr>
        <w:t>Vkupno glasaa 44 pratenika. Od niv za predlo`eniot zaklu~ok glasaa 42 pratenika, vozdr`ani nema, protiv glasaa 2 pratenika.</w:t>
      </w:r>
    </w:p>
    <w:p>
      <w:pPr>
        <w:pStyle w:val="Normal"/>
        <w:spacing w:before="60" w:after="0"/>
        <w:jc w:val="both"/>
        <w:rPr>
          <w:sz w:val="20"/>
        </w:rPr>
      </w:pPr>
      <w:r>
        <w:rPr>
          <w:sz w:val="20"/>
        </w:rPr>
        <w:t>Go poni{tuvam glasaweto, ne e polnova`no  glasaweto.</w:t>
      </w:r>
    </w:p>
    <w:p>
      <w:pPr>
        <w:pStyle w:val="Normal"/>
        <w:spacing w:before="60" w:after="0"/>
        <w:jc w:val="both"/>
        <w:rPr>
          <w:sz w:val="20"/>
        </w:rPr>
      </w:pPr>
      <w:r>
        <w:rPr>
          <w:sz w:val="20"/>
        </w:rPr>
        <w:t>Ja prekinuvam sednicata, a prodol`uvame vo 16,10 ~asot.</w:t>
      </w:r>
    </w:p>
    <w:p>
      <w:pPr>
        <w:pStyle w:val="Normal"/>
        <w:spacing w:before="60" w:after="0"/>
        <w:jc w:val="both"/>
        <w:rPr>
          <w:sz w:val="20"/>
        </w:rPr>
      </w:pPr>
      <w:r>
        <w:rPr>
          <w:sz w:val="20"/>
        </w:rPr>
        <w:t>(Po pauzata sednicata prodol`i so rabota vo 16,17 ~asot.)</w:t>
      </w:r>
    </w:p>
    <w:p>
      <w:pPr>
        <w:pStyle w:val="Normal"/>
        <w:spacing w:before="60" w:after="0"/>
        <w:jc w:val="both"/>
        <w:rPr>
          <w:sz w:val="20"/>
        </w:rPr>
      </w:pPr>
      <w:r>
        <w:rPr>
          <w:sz w:val="20"/>
        </w:rPr>
        <w:t>Prodol`uvame so rabota.</w:t>
      </w:r>
    </w:p>
    <w:p>
      <w:pPr>
        <w:pStyle w:val="Normal"/>
        <w:spacing w:before="60" w:after="0"/>
        <w:jc w:val="both"/>
        <w:rPr>
          <w:sz w:val="20"/>
        </w:rPr>
      </w:pPr>
      <w:r>
        <w:rPr>
          <w:sz w:val="20"/>
        </w:rPr>
        <w:t>Pred da go stavam predlo`eniot zaklu~ok na glasawe, molam slu`bite  da utvrdat to~en broj na prisutni pratenici vo salata.</w:t>
      </w:r>
    </w:p>
    <w:p>
      <w:pPr>
        <w:pStyle w:val="Normal"/>
        <w:spacing w:before="60" w:after="0"/>
        <w:jc w:val="both"/>
        <w:rPr>
          <w:sz w:val="20"/>
        </w:rPr>
      </w:pPr>
      <w:r>
        <w:rPr>
          <w:sz w:val="20"/>
        </w:rPr>
        <w:t>(slu`bite gi prebrojuvaat pratenicite)</w:t>
      </w:r>
    </w:p>
    <w:p>
      <w:pPr>
        <w:pStyle w:val="Normal"/>
        <w:spacing w:before="60" w:after="0"/>
        <w:jc w:val="both"/>
        <w:rPr>
          <w:sz w:val="20"/>
        </w:rPr>
      </w:pPr>
      <w:r>
        <w:rPr>
          <w:sz w:val="20"/>
        </w:rPr>
        <w:t>Gi povikuvam slu`bite povtorno  da utvrdat to~en broj na prisutni pratenici vo salata i gi zamoluvam pratenicite koi se vo salata da n e izleguvaat.</w:t>
      </w:r>
    </w:p>
    <w:p>
      <w:pPr>
        <w:pStyle w:val="Normal"/>
        <w:spacing w:before="60" w:after="0"/>
        <w:jc w:val="both"/>
        <w:rPr>
          <w:sz w:val="20"/>
        </w:rPr>
      </w:pPr>
      <w:r>
        <w:rPr>
          <w:sz w:val="20"/>
        </w:rPr>
        <w:t>(slu`bite gi prebrojuvaat pratenicite)</w:t>
      </w:r>
    </w:p>
    <w:p>
      <w:pPr>
        <w:pStyle w:val="Normal"/>
        <w:spacing w:before="60" w:after="0"/>
        <w:jc w:val="both"/>
        <w:rPr>
          <w:sz w:val="20"/>
        </w:rPr>
      </w:pPr>
      <w:r>
        <w:rPr>
          <w:sz w:val="20"/>
        </w:rPr>
        <w:t>Ima dovolen broj na pratenici za da mo`e polnova`no da se glasa.</w:t>
      </w:r>
    </w:p>
    <w:p>
      <w:pPr>
        <w:pStyle w:val="Normal"/>
        <w:spacing w:before="60" w:after="0"/>
        <w:jc w:val="both"/>
        <w:rPr/>
      </w:pPr>
      <w:r>
        <w:rPr>
          <w:sz w:val="20"/>
        </w:rPr>
        <w:t>Na Sobranieto mu predlagam da go usvoi sledniot zaklu~ok:</w:t>
      </w:r>
    </w:p>
    <w:p>
      <w:pPr>
        <w:pStyle w:val="Normal"/>
        <w:spacing w:before="60" w:after="0"/>
        <w:jc w:val="both"/>
        <w:rPr>
          <w:sz w:val="20"/>
        </w:rPr>
      </w:pPr>
      <w:r>
        <w:rPr>
          <w:sz w:val="20"/>
        </w:rPr>
        <w:t>1. Predlogot za zakonot za izmenuvawe i dopolnuvawe na Zakonot za administrativnite taksi e prifatliv i mo`e da se dade na natamo{no, odnosno na vtoro ~itawe.</w:t>
      </w:r>
    </w:p>
    <w:p>
      <w:pPr>
        <w:pStyle w:val="Normal"/>
        <w:spacing w:before="60" w:after="0"/>
        <w:jc w:val="both"/>
        <w:rPr/>
      </w:pPr>
      <w:r>
        <w:rPr>
          <w:sz w:val="20"/>
        </w:rPr>
        <w:t>2. Ovoj zaklu~ok zaedno so stenografskite bele{ki od sednicata na Sobranieto, da se dostavi do Komisijata za finansirawe i buxet i Zakonodavno-pravnata komisija na Sobranieto na Republika Makedonija.</w:t>
      </w:r>
    </w:p>
    <w:p>
      <w:pPr>
        <w:pStyle w:val="Normal"/>
        <w:spacing w:before="60" w:after="0"/>
        <w:jc w:val="both"/>
        <w:rPr>
          <w:sz w:val="20"/>
        </w:rPr>
      </w:pPr>
      <w:r>
        <w:rPr>
          <w:sz w:val="20"/>
        </w:rPr>
        <w:t xml:space="preserve">Predlo`eniot zaklu~ok go stavam na glasawe. </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sz w:val="20"/>
        </w:rPr>
      </w:pPr>
      <w:r>
        <w:rPr>
          <w:sz w:val="20"/>
        </w:rPr>
        <w:t>Vkupno glasaa 58 pratenika. Od niv za predlo`eniot zaklu~ok glasaa 49 pratenika, vozdr`ani nema, protiv glasaa 9 pratenika.</w:t>
      </w:r>
    </w:p>
    <w:p>
      <w:pPr>
        <w:pStyle w:val="Normal"/>
        <w:spacing w:before="60" w:after="0"/>
        <w:jc w:val="both"/>
        <w:rPr>
          <w:sz w:val="20"/>
        </w:rPr>
      </w:pPr>
      <w:r>
        <w:rPr>
          <w:sz w:val="20"/>
        </w:rPr>
        <w:t>Molam  slu`bite povtorno  da utvrdat to~en broj na prisutni pratenici vo salata.</w:t>
      </w:r>
    </w:p>
    <w:p>
      <w:pPr>
        <w:pStyle w:val="Normal"/>
        <w:spacing w:before="60" w:after="0"/>
        <w:jc w:val="both"/>
        <w:rPr>
          <w:sz w:val="20"/>
        </w:rPr>
      </w:pPr>
      <w:r>
        <w:rPr>
          <w:sz w:val="20"/>
        </w:rPr>
        <w:t>(slu`bite gi prebrojuvaat pratenicite)</w:t>
      </w:r>
    </w:p>
    <w:p>
      <w:pPr>
        <w:pStyle w:val="Normal"/>
        <w:spacing w:before="60" w:after="0"/>
        <w:jc w:val="both"/>
        <w:rPr>
          <w:sz w:val="20"/>
        </w:rPr>
      </w:pPr>
      <w:r>
        <w:rPr>
          <w:sz w:val="20"/>
        </w:rPr>
        <w:t>Vo salata ima prisutno 63 pratenici, polnova`no e glasaweto.</w:t>
      </w:r>
    </w:p>
    <w:p>
      <w:pPr>
        <w:pStyle w:val="Normal"/>
        <w:spacing w:before="60" w:after="0"/>
        <w:jc w:val="both"/>
        <w:rPr/>
      </w:pPr>
      <w:r>
        <w:rPr>
          <w:sz w:val="20"/>
        </w:rPr>
        <w:t>Konstatiram deka Sobranieto go usvoi predlo`eniot zaklu~ok.</w:t>
      </w:r>
    </w:p>
    <w:p>
      <w:pPr>
        <w:pStyle w:val="Normal"/>
        <w:spacing w:before="60" w:after="0"/>
        <w:jc w:val="both"/>
        <w:rPr>
          <w:b/>
          <w:b/>
          <w:sz w:val="20"/>
        </w:rPr>
      </w:pPr>
      <w:r>
        <w:rPr>
          <w:b/>
          <w:sz w:val="20"/>
        </w:rPr>
        <w:t>Minuvame na to~ka 11 - Predlog na zakon za izmenuvawe  na Zakonot za radiodifuznata taksa - prvo ~itawe.</w:t>
      </w:r>
    </w:p>
    <w:p>
      <w:pPr>
        <w:pStyle w:val="Normal"/>
        <w:spacing w:before="60" w:after="0"/>
        <w:jc w:val="both"/>
        <w:rPr/>
      </w:pPr>
      <w:r>
        <w:rPr>
          <w:sz w:val="20"/>
        </w:rPr>
        <w:t>Predlogot na zakonot i izve{taite na Komisijata za transport, vrski i ekologija,  kako mati~no rabotno telo i na Zakonodavno-pravnata komisija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Molam slu`bite da podelat listing na prijaveni pratenici za zbor.</w:t>
      </w:r>
    </w:p>
    <w:p>
      <w:pPr>
        <w:pStyle w:val="Normal"/>
        <w:spacing w:before="60" w:after="0"/>
        <w:jc w:val="both"/>
        <w:rPr>
          <w:sz w:val="20"/>
        </w:rPr>
      </w:pPr>
      <w:r>
        <w:rPr>
          <w:sz w:val="20"/>
        </w:rPr>
        <w:t>Ima zbor zamenikot minister za transport i vrski, povelete.</w:t>
      </w:r>
    </w:p>
    <w:p>
      <w:pPr>
        <w:pStyle w:val="Normal"/>
        <w:spacing w:before="60" w:after="0"/>
        <w:jc w:val="both"/>
        <w:rPr/>
      </w:pPr>
      <w:r>
        <w:rPr>
          <w:b/>
          <w:sz w:val="20"/>
        </w:rPr>
        <w:t>Goran Mihajlovski</w:t>
      </w:r>
      <w:r>
        <w:rPr>
          <w:sz w:val="20"/>
        </w:rPr>
        <w:t>: Blagodaram po~ituvan pretsedatele, po~ituvani dami i gospoda pratenici.</w:t>
      </w:r>
    </w:p>
    <w:p>
      <w:pPr>
        <w:pStyle w:val="Normal"/>
        <w:spacing w:before="60" w:after="0"/>
        <w:jc w:val="both"/>
        <w:rPr>
          <w:sz w:val="20"/>
        </w:rPr>
      </w:pPr>
      <w:r>
        <w:rPr>
          <w:sz w:val="20"/>
        </w:rPr>
        <w:t>Bi sakal da dadam eden kratok osvrt po odnos na Zakonot za izmenuvawe i dopolnuvawe na Zakonot za radiodifuzna dejnost.</w:t>
      </w:r>
    </w:p>
    <w:p>
      <w:pPr>
        <w:pStyle w:val="Normal"/>
        <w:spacing w:before="60" w:after="0"/>
        <w:jc w:val="both"/>
        <w:rPr>
          <w:sz w:val="20"/>
        </w:rPr>
      </w:pPr>
      <w:r>
        <w:rPr>
          <w:sz w:val="20"/>
        </w:rPr>
        <w:t xml:space="preserve">Celta na izmenata i dopolnuvaweto na ovoj zakon za radiodifuzna dejnost e garantirano postoewe na dualen sistem vo radiodifuzijata. Vsu{nost Zakonot za radiodifuzna dejnost e donesen 2005 godina i do sega ima pretrpeno dve izmeni i toa 2007 i 2008 godina. Vsu{nost ovoj zakon gi ureduva uslovite i na~inot na vr{ewe na radiodifuznata dejnost od javen interes. </w:t>
      </w:r>
    </w:p>
    <w:p>
      <w:pPr>
        <w:pStyle w:val="Normal"/>
        <w:spacing w:before="60" w:after="0"/>
        <w:jc w:val="both"/>
        <w:rPr>
          <w:sz w:val="20"/>
        </w:rPr>
      </w:pPr>
      <w:r>
        <w:rPr>
          <w:sz w:val="20"/>
        </w:rPr>
        <w:t>Zakonot vo najgolem del e usoglasen so direktivite i regulativite na Evropskata komisija i Sovetot na Evropa.</w:t>
      </w:r>
    </w:p>
    <w:p>
      <w:pPr>
        <w:pStyle w:val="Normal"/>
        <w:spacing w:before="60" w:after="0"/>
        <w:jc w:val="both"/>
        <w:rPr>
          <w:sz w:val="20"/>
        </w:rPr>
      </w:pPr>
      <w:r>
        <w:rPr>
          <w:sz w:val="20"/>
        </w:rPr>
        <w:t>Vo Izve{tajot za napredokot na Republika Makedonija od oktomvri 2009 godina Poglavje 10 - Informati~ko op{testvo i mediumi vo delot za audio i vizuelna politika povtorno se potencira deka odredbata za pokrenuvawe na likvidacija i ste~aj vrz javniot radiodifizen servis vovedena so izmenite na Zakonot vo 2008  godina e seu{te na sila {to e osnovna pri~ina za predlo`enata izmena na Zakonot za radiodifuzna dejnost.</w:t>
      </w:r>
    </w:p>
    <w:p>
      <w:pPr>
        <w:pStyle w:val="Normal"/>
        <w:spacing w:before="60" w:after="0"/>
        <w:jc w:val="both"/>
        <w:rPr>
          <w:sz w:val="20"/>
        </w:rPr>
      </w:pPr>
      <w:r>
        <w:rPr>
          <w:sz w:val="20"/>
        </w:rPr>
        <w:t>So predlo`enite zakonski re{enija na Predlog Zakonot za radiodifuzna dejnost se otstranuva mo`nosta za sproveduvawe likvidacija i ste~aj na javniot radiodifuzen servis Makedonska radio televizija.</w:t>
      </w:r>
    </w:p>
    <w:p>
      <w:pPr>
        <w:pStyle w:val="Normal"/>
        <w:spacing w:before="60" w:after="0"/>
        <w:jc w:val="both"/>
        <w:rPr>
          <w:sz w:val="20"/>
        </w:rPr>
      </w:pPr>
      <w:r>
        <w:rPr>
          <w:sz w:val="20"/>
        </w:rPr>
        <w:t>Ovaa izmena e od su{tinski karakter imaj}i predvid deka Republika Makedonija kako zemja ~lenka kandidat za Evropskata Unija se obvrzuva da go usoglasi doma{noto so evropskoto zakonodavstvo. Toa zna~i deka dr`avata treba da obezbedi i garantira postoewe, kako {to ka`av na po~etokot na dualen sistem na radiodifuzija vo dr`avata odnosno postoewe na dva  koncepti na radiodifuzija odnosno javen radiodifuzen servis i od druga strana komercijalen radiodifuzen servis.</w:t>
      </w:r>
    </w:p>
    <w:p>
      <w:pPr>
        <w:pStyle w:val="Normal"/>
        <w:spacing w:before="60" w:after="0"/>
        <w:jc w:val="both"/>
        <w:rPr>
          <w:sz w:val="20"/>
        </w:rPr>
      </w:pPr>
      <w:r>
        <w:rPr>
          <w:sz w:val="20"/>
        </w:rPr>
        <w:t>So izmenata vo Zakonot se otstranuva mo`nosta  za naru{uvawe  na dualniot sistem vo radiodifuzijata koj kako princip e vostanoven vo evropskoto zakonodavstvo.</w:t>
      </w:r>
    </w:p>
    <w:p>
      <w:pPr>
        <w:pStyle w:val="Normal"/>
        <w:spacing w:before="60" w:after="0"/>
        <w:jc w:val="both"/>
        <w:rPr>
          <w:sz w:val="20"/>
        </w:rPr>
      </w:pPr>
      <w:r>
        <w:rPr>
          <w:sz w:val="20"/>
        </w:rPr>
        <w:t>Re{enijata sodr`ani vo  predlo`enite odredbi se me|usebno povrzani  i imaat za cel da se otstrani mo`nosta za sproveduvawe na  likvidiacija i ste~aj na Javnoto radiodifuzno pretprijatie MRT.</w:t>
      </w:r>
    </w:p>
    <w:p>
      <w:pPr>
        <w:pStyle w:val="Normal"/>
        <w:spacing w:before="60" w:after="0"/>
        <w:jc w:val="both"/>
        <w:rPr>
          <w:sz w:val="20"/>
        </w:rPr>
      </w:pPr>
      <w:r>
        <w:rPr>
          <w:sz w:val="20"/>
        </w:rPr>
        <w:t>So usvojuvaweto na predlo`enite re{enija }e se obezbedi su{tinsko i sodr`insko podobruvawe na zakonot vo nasoka na garantirano postoewe na dualniot sistem vo radiodifuzijata.</w:t>
      </w:r>
    </w:p>
    <w:p>
      <w:pPr>
        <w:pStyle w:val="Normal"/>
        <w:spacing w:before="60" w:after="0"/>
        <w:jc w:val="both"/>
        <w:rPr>
          <w:sz w:val="20"/>
        </w:rPr>
      </w:pPr>
      <w:r>
        <w:rPr>
          <w:sz w:val="20"/>
        </w:rPr>
        <w:t>Na  krajot bi sakal da uka`am na toa deka implemetiraweto na ovie nasoki od Evropskata komisija na ovoj zakon ne povlekuvaat nikakvi finansiski implikacii vrz buxetot na Republika Makedonija.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Ima zbor gospo|a Vesna Bendevska, povelete.</w:t>
      </w:r>
    </w:p>
    <w:p>
      <w:pPr>
        <w:pStyle w:val="Normal"/>
        <w:spacing w:before="60" w:after="0"/>
        <w:jc w:val="both"/>
        <w:rPr/>
      </w:pPr>
      <w:r>
        <w:rPr>
          <w:b/>
          <w:sz w:val="20"/>
        </w:rPr>
        <w:t xml:space="preserve">Vesna Bendevska:  </w:t>
      </w:r>
      <w:r>
        <w:rPr>
          <w:sz w:val="20"/>
        </w:rPr>
        <w:t xml:space="preserve">Gospodine zamenik minister va{iot duri nepristojno kratok osvrt za potrebite za izmena i dopolnuvawe na Zakonot za radiodifuzna dejnost e ~isto licemerie i hipokrizija. </w:t>
      </w:r>
    </w:p>
    <w:p>
      <w:pPr>
        <w:pStyle w:val="Normal"/>
        <w:spacing w:before="60" w:after="0"/>
        <w:jc w:val="both"/>
        <w:rPr>
          <w:sz w:val="20"/>
        </w:rPr>
      </w:pPr>
      <w:r>
        <w:rPr>
          <w:sz w:val="20"/>
        </w:rPr>
        <w:t>Jas navistina `alam {to vie ja imate denes te{kata zada~a da gi vadite `e{kite kosteni namesto va{iot pretpostaven Mile Janakieski i {efot na Mile Janakieski potpi{an na minatodogodi{niot zakon gospodinot magistar Zoran Stavreski, zamenik na pretsedatelot na Vladata.</w:t>
      </w:r>
    </w:p>
    <w:p>
      <w:pPr>
        <w:pStyle w:val="Normal"/>
        <w:spacing w:before="60" w:after="0"/>
        <w:jc w:val="both"/>
        <w:rPr>
          <w:sz w:val="20"/>
        </w:rPr>
      </w:pPr>
      <w:r>
        <w:rPr>
          <w:sz w:val="20"/>
        </w:rPr>
        <w:t xml:space="preserve">Kolegi pratenici od VMRO DPMNE denes vie }e mora da objasnite zo{to lani vo otsustvo na opozicija glasavte za ste~aj i likvidacija na makedonskiot radio difuzen servis. Tokmu vie sekoj od vas direktno e odgovoren za ona {to e aktuelna tema denovive, a toa se izvr{nite re{enija za naplata na radiodifuzna taksa  koi se podeleni sprotivno na sekoj zakon na 460 iljadi semejstva i golem broj na pravni subjekti vo Republika Makedonija. Vie treba da ja snosite odgovornosta bidej}i gospodinot Zoran Stavreski viceguverner na Vlada, lani vi juli mesec predlo`i ovoj zakon donesen vo 2005 godina sprotivno na evropskite zakoni da se balkanizira. Tokmu gospodinot Zoran Stavreski so predlog za mo`en ste~aj i likvidacija na Javniot radiodifuzen servis stimulira{e dopolnitelno nepla}awe na radiodifuznata taksa. Znaete lesno e ve}e, sekoj gra|anin znae, sakate ne{to da likividirate i da odi vo ste~aj, skratete go i ona {to so zakon treba{e da bide obezbedno, a toa se vika naplata na radiodifuzna taksa. </w:t>
      </w:r>
    </w:p>
    <w:p>
      <w:pPr>
        <w:pStyle w:val="Normal"/>
        <w:spacing w:before="60" w:after="0"/>
        <w:jc w:val="both"/>
        <w:rPr>
          <w:sz w:val="20"/>
        </w:rPr>
      </w:pPr>
      <w:r>
        <w:rPr>
          <w:sz w:val="20"/>
        </w:rPr>
        <w:t>[to se slu~i gospodine zamenik minister od lani do denes? Pa denes vie da ne ubeduvate deka ovie izmeni bile neophodni, citiram: "bile od su{tinski karakter bidej}i nie kako zemja kandidat za ~lenstvo vo Evropskata Unija sme obvrzani da go usoglasuvame na{eto zakonodavsto so evropskoto". So koja sovest, so koj  obraz }e mo`e da se opravdate {to pravevte lani 2008 godina komotno bez opozicija po itna postapka donesovte mo`nost MRT da mo`e da bide likvidirana i da mo`e da bide  pu{tena vo ste~aj.</w:t>
      </w:r>
    </w:p>
    <w:p>
      <w:pPr>
        <w:pStyle w:val="Normal"/>
        <w:spacing w:before="60" w:after="0"/>
        <w:jc w:val="both"/>
        <w:rPr>
          <w:sz w:val="20"/>
        </w:rPr>
      </w:pPr>
      <w:r>
        <w:rPr>
          <w:sz w:val="20"/>
        </w:rPr>
        <w:t>Kako }e go objasnite faktot {to lani kako pri~ina gospodinot Stavreski kako prvopotpi{an predlaga~ na ovoj zakon vo juli mesec na sednica na Vlada podnel raboten dokument koj vie treba{e da go pro~itate i treba{e da diskutirate deka e sprotiven na evropskite zakoni. Republika Makedonija e ~lenka na Evropskata radio difuzija i e obvrzana da ima dualen sistem na radiodifuzija. Od edna strana postoewe na javen servis, od druga strana privatni trgovski dru{tva. Vie toa lani go naru{ivte. Sega jaka vi du{a kako }e se opravduvate pred gra|anite na Republika Makedonija  koi ne samo {to dobija nezakonski smetki za svoja obvrska od minatogodi{niot oktomvri do dekemvri 2009 godina. Pazete, izvr{nite re{enija, zapla{uvaweto na gra|anite za ona {to se obiduvavte lani kako sistem da go naru{ite mora da ja ponesete odgovornosta. Vie ja imate politi~kata odgovornost, nitu Stavreski, nitu Mile Janakieski nitu Skender Palo{i. Tie imaa ~isto biznis logika  MRT da bide sru{ena na kolena za da mo`e da se privatizira, se razbira na nekoj blizok od VMRO DPMNE, ne vodej}i smetka deka i toa kako te{kata situacija na MRT ne mo`ete da ja sanirate, bidej}i ne sakavte.</w:t>
      </w:r>
    </w:p>
    <w:p>
      <w:pPr>
        <w:pStyle w:val="Normal"/>
        <w:spacing w:before="60" w:after="0"/>
        <w:jc w:val="both"/>
        <w:rPr>
          <w:sz w:val="20"/>
        </w:rPr>
      </w:pPr>
      <w:r>
        <w:rPr>
          <w:sz w:val="20"/>
        </w:rPr>
        <w:t>Po~ituvani kolegi mora da go imate predvid faktot deka i vo 2007 i vo 2008 godina sprotivno na zakonot od buxetot na Republika Makedonija na dva pati po 500 milioni denari bea transferirani vo MRT. Dali se se}avate na napisite kolku pari bea transferirani od JP za aerodromski uslugi. Tie pari zavr{ija vo crnata dupka nare~ena MRT. Ne e to~no deka samo lani gi izmenivte evropskiot zakon. Za prv pat go izmenivte 2007 godina koga go uvezovte Sajovic kako stru~wak i ekspert {to }e go za`ivee makedonskiot javen radiodifuzen servis. Mu dadovte plata od 10 iljadi evra za da  uni{ti  sistemski  ona {to zna~i dualen sistem gospodine zamenik ministre. Kade vi e Sajovic, koj }e snosi odgovornost ako ne onoj {to go uveze, a toa e Gruevski od ovaa govornica koga ne ubeduva{e deka }e mora da uvezuvame stranski i kompetentni stru~waci da ni gi re{avaat problemite, tie ni gi multipliciraa. Denes seto toa, celokupen rezultat od va{eto neodgovorno minatogodi{no glasawe e po 2000 denari smetka na sekoe makedonsko semejstvo.</w:t>
      </w:r>
    </w:p>
    <w:p>
      <w:pPr>
        <w:pStyle w:val="Normal"/>
        <w:spacing w:before="60" w:after="0"/>
        <w:jc w:val="both"/>
        <w:rPr>
          <w:sz w:val="20"/>
        </w:rPr>
      </w:pPr>
      <w:r>
        <w:rPr>
          <w:sz w:val="20"/>
        </w:rPr>
        <w:t>Eden kup stru~waci govorat denovive , bidej}i izvr{nite re{enija se doneseni  sprotivno na zakon mu sovetuvaat duri  institucijata Naroden pravobranitel se javi prvo tie smetki gra|anite da gi uplatat, a potoa da povedat postapka pred Upraven sud. Koj }e ja plati {tetata za nepravedno donesenite re{enija, mislite Eftim Ga{tov? Ne e taka. Upravniot odbor na MRT donel 19 odluki  koi izvr{nite direktori ne sakaat da gi po~ituvaat. Tuka postoi svesno scenario za raznebituvawe na ne{to {to se gradelo generacii nanazad vo makedonskiot radiodifuzen servis. Toa mora vie da go odgovorite pred gra|anite na Republika Makedonija, a ne da gi upatuvate sprotivno na postapka pred Upraven sud ubeduvaj}i gi deka do kolku ne gi platat smetkite ne samo {to }e im pratat izvr{iteli na vrata, }e mora da naplatat i cena na izvr{itelot za da ja izvr{i naplatata. Toa e sramen pritisok kon gra|anite na Republika Makedonija. Navistina e sramno denes bez gram diskusija, bidej}i ne vidov nikogo od vas glasa~ite od lani da se javite i da objasnite {to lani sami, komotno, za 40 sekundi glasavte. Dali znaevte {to glasate? Ako ne znaevte moravte da znaete. Denes povtorno pretpostavuvam }e govorat i moite kolegi deka ako lani konstatiravte deka MRT e vo zna~itelni dolgovi i bidej}i soglasno sanacionata programa na MRT od 27 juli 2007 godina {to e usvoena na sednica na Vlada, no nikoga{ ne  usvoena od strana na Upravniot odbor na MRT ne dade nikakov rezultat. Rezultatot se ovie smetki {to gra|anite povtorno od svojot xeb }e treba da gi platat.</w:t>
      </w:r>
    </w:p>
    <w:p>
      <w:pPr>
        <w:pStyle w:val="Normal"/>
        <w:spacing w:before="60" w:after="0"/>
        <w:jc w:val="both"/>
        <w:rPr>
          <w:sz w:val="20"/>
        </w:rPr>
      </w:pPr>
      <w:r>
        <w:rPr>
          <w:sz w:val="20"/>
        </w:rPr>
        <w:t xml:space="preserve">Hipokrizija e iako vie ne bevte toga{ zamenik minister, navistina e sramno da ubeduvate deka denes }e glasame ovoj zakon da dobie povtorno epitet na evropski harmoniziran zakon bez pri toa da ka`ete deka lani  po itna postapka bo`em se raboti za nekoja elementarna nepogoda bez prisustvo na opozicija donesovte zakon za ste`aj i likvidacija. [to }e govorite denes deka ste protiv ste~aj i likvidacija? </w:t>
      </w:r>
    </w:p>
    <w:p>
      <w:pPr>
        <w:pStyle w:val="Normal"/>
        <w:spacing w:before="60" w:after="0"/>
        <w:jc w:val="both"/>
        <w:rPr>
          <w:sz w:val="20"/>
        </w:rPr>
      </w:pPr>
      <w:r>
        <w:rPr>
          <w:sz w:val="20"/>
        </w:rPr>
        <w:t>Jas razbiram deka nikoj od vas nema da vleze vo debata, nemate argumenti, nitu eden argument ne e na va{a strana. Debatata ja otvorame, kolegite od opozicijata se podgotveni da govorat za niza poedinosti na ona {to zna~e{e kako VMRO DPMNE od eden dobar zakon so evropsko znamence go VMRO-izira, a cenata }e ja pla}a sekoj gra|anin na Republika Makedonija.</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a gospo|ica Run~eva Hrisitna, povelete.</w:t>
      </w:r>
    </w:p>
    <w:p>
      <w:pPr>
        <w:pStyle w:val="Normal"/>
        <w:spacing w:before="60" w:after="0"/>
        <w:jc w:val="both"/>
        <w:rPr/>
      </w:pPr>
      <w:r>
        <w:rPr>
          <w:b/>
          <w:sz w:val="20"/>
        </w:rPr>
        <w:t>Hristina Run~eva:</w:t>
      </w:r>
      <w:r>
        <w:rPr>
          <w:sz w:val="20"/>
        </w:rPr>
        <w:t xml:space="preserve"> Blagodaram potpretsedatelke.</w:t>
      </w:r>
    </w:p>
    <w:p>
      <w:pPr>
        <w:pStyle w:val="Normal"/>
        <w:spacing w:before="60" w:after="0"/>
        <w:jc w:val="both"/>
        <w:rPr>
          <w:sz w:val="20"/>
        </w:rPr>
      </w:pPr>
      <w:r>
        <w:rPr>
          <w:sz w:val="20"/>
        </w:rPr>
        <w:t>Po~ituvana kole{ke Bendevska, navistina imavte dramati~en nastap. Dualniot sistem koj {to spomnavte deka e naru{en odnosno postoi mo`nost da bide naru{en, }e vi ka`am ne e, zatoa {to opstojavme zaedno so Javen radiodifuzen servis i odr`uvawe na komercijalnite mediumim Me|utoa minatogodi{nite izmeni koi {to bea predlo`eni, so koi be{e ovozmo`eno ste~aj i likvidacija na Makedonskata Radio Televizija bea vo soglasnost so francuskiot model koj {to zna~e{e likvidacija, me|utoa, ne i stavawe klu~ na institucijata i otpu{tawe na site vraboteni. Prakti~no francuskiot model predviduva prezemawe na dolgovite od strana na dr`avata i startuvawe na Javniot radio difuzen servis od nula, zna~i bez zadol`enost. Prakti~no, }e ve potsetam deka vo tie izmeni bea u{te dva momenti koi se zna~ajni da gi navedam ovde za makedonskata javnost, a toa be{e mo`nosta da se finansira Makedonskata radio televizija za nejzina ponatamo{na izdr`livost i pogolem stepen na tehni~ko tehnolo{ki razvoj i programski sodr`ini so pomo{ na Buxetot na Republika Makedonija, prakti~no vakviot kombiniran model obezbedi Makedonskata Radio Televizija da opstane. Pokraj  radiodifuznata taksa koja {to mora da priznaeme deka e dava~ka vovedena u{te vo 2005 godina so Zakonot {to go imate doneseno tokmu vie i kade {to be{e predvideno  deka ovoj zakon treba da za`ivee, no nikoga{ ne za`ivea vo praksa. Inaku, posledicite od nenaplatata  na radiodifuznata taksa onevozmo`uvaat stabilno finasirawe na sistemot i negova odr`livost i toa }e bide navistina golema pre~ka, tokmu poradi toa se vovedeni aktuelnite naplati na radiodifuznata taksa koja {to za razlika od vas ja namalivme na 130 denari so mo`nost gra|anite da ja isplatat, me|utoa, kako {to vie tvrdite deka odedna{ se pobarani sumite, }e ve demantiram zatoa {to sumite se dovolno samo da bide isplatena edna od smetkite {to se dostaveni kaj gra|anite. [to se odnesuva za izvr{itelite za koi {to zboruvate deka }e izvr{at prisilna naplata dosega vo nitu edno doma}instvo ne e pristignat izvr{itel, a voveduvaweto na izvr{iteli pri naplatata ne e novina koja {to ja vovede VMRO-DPMNE minata godina, }e ve potsetam deka vo 2005 godina vo Zakonot za radiodifuzna dejnost koj {to e donesen spored standardite na Evropskata unija i koj {to e vo soglasnost so legislativata na Unijata vo ~lenot 150 stoi deka vo pogled na prisilna naplata se primenuvaat odredbite od Zakonot za izvr{uvawe. Prakti~no se raboti za odredbi koi {to se vo va`nost do denes i koi {to }e bidat primeneti vo slu~aj na nepoka`uvawe na interes za naplata na smetkite. Zna~i, u{te edna{ }e potsetam, deka od oficijalni lica od Makedonskata Radio Televizija stoi deka vo nitu edno doma}instvo nema da bidat prezemeni nikakvi dopolnitelni merki dokolku se isplati samo edna od smetkite koi {to se dostaveni od doma}instvata so {to }e se uka`e na podgotvenost za isplata na zaostanatiot dolg na zaostanatata javna dava~ka.</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gospo|a Bendevska Vesna, povelete.</w:t>
      </w:r>
    </w:p>
    <w:p>
      <w:pPr>
        <w:pStyle w:val="Normal"/>
        <w:spacing w:before="60" w:after="0"/>
        <w:jc w:val="both"/>
        <w:rPr/>
      </w:pPr>
      <w:r>
        <w:rPr>
          <w:b/>
          <w:sz w:val="20"/>
        </w:rPr>
        <w:t>Vesna Bendevska:</w:t>
      </w:r>
      <w:r>
        <w:rPr>
          <w:sz w:val="20"/>
        </w:rPr>
        <w:t xml:space="preserve"> Kole{ke Run~eva, ova ne e francuski model, ova e vmrovski model za razvoj odnosn uni{tuvawe na Makedonskata Radio Televizija. Ka`ete mi samo edno, ako lani ja namalivte radiodifuznata taksa na 130 denari, }e citiram: vo ~lenot 148 navedovte, "radiodifuznata taksa se pla}a sekoj mesec", a ne po petnaeset meseci i }e iznesuva 130 denari. [to prave{e Ga{tov? Zo{to toga{ ne pu{ti do gra|anite smetka edno mese~no od 130 denari? Dali znaete deka za 2009 godina izvr{niot direktor Ga{tov ne uspeal da naplati 70% od radiodifuznata taksa i duri 90% od uslugite za marketing. [to pravi Ga{tov vo Makedonskata Radio Televizija? Toj ima{e drug nalog od VMRO-DPMNE, da ne ja napla}a bidej}i o~ekuvavte likvidacija i ste~aj, a sega izlez nao|ate vo pu{tawe na izvr{iteli na sekoe makedonsko semejstvo.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dinot Makraduli Jani, povelete.</w:t>
      </w:r>
    </w:p>
    <w:p>
      <w:pPr>
        <w:pStyle w:val="Normal"/>
        <w:spacing w:before="60" w:after="0"/>
        <w:jc w:val="both"/>
        <w:rPr/>
      </w:pPr>
      <w:r>
        <w:rPr>
          <w:b/>
          <w:sz w:val="20"/>
        </w:rPr>
        <w:t>Jani Makraduli:</w:t>
      </w:r>
      <w:r>
        <w:rPr>
          <w:sz w:val="20"/>
        </w:rPr>
        <w:t xml:space="preserve"> Blagodaram potpretsedatele.</w:t>
      </w:r>
    </w:p>
    <w:p>
      <w:pPr>
        <w:pStyle w:val="Normal"/>
        <w:spacing w:before="60" w:after="0"/>
        <w:jc w:val="both"/>
        <w:rPr>
          <w:sz w:val="20"/>
        </w:rPr>
      </w:pPr>
      <w:r>
        <w:rPr>
          <w:sz w:val="20"/>
        </w:rPr>
        <w:t xml:space="preserve">Po~ituvan zamenik minister, sami znaete deka ako nekoj treba{e da bide tuka prisuten toa treba{e da bide prvo gospodinot Mile Janakieski da se izvini na javnosta, na gra|anite zatoa {to vo juli 2008 godina predlo`il neevropski zakon. I sega ni se slu~uva istoto, zakon koj {to e donesen so evropsko znamence, parlamentarnoto mnozinstvo nadvor od Delovnikot saka da go promeni so neevropska prcedura. I toa e fakt. Ne mo`e zakon koj {to ima evropsko znamence 2005 godina, koj {to be{e uslov za kandidatskiot status na Makedonija da go menuvate kako }e vi tekne. I toa da go branite so argumenti, koi se nadevam deka kole{kata Hristina Run~eva ne im gi ka`uva na studentite na Pravniot faktultet bidej}i se laga. </w:t>
      </w:r>
    </w:p>
    <w:p>
      <w:pPr>
        <w:pStyle w:val="Normal"/>
        <w:spacing w:before="60" w:after="0"/>
        <w:jc w:val="both"/>
        <w:rPr>
          <w:sz w:val="20"/>
        </w:rPr>
      </w:pPr>
      <w:r>
        <w:rPr>
          <w:sz w:val="20"/>
        </w:rPr>
        <w:t>Zamislite, radiodifuznata taksa bila vovedena vo 2005 godina? Pa pra{ajte doma od koga se pla}a radiodifuzna taksa za Makedonskata Radio Televizija. Ne bevte rodeni vie, na{ite roditeli pla}ale mnogu od poodamna. Taka da ne go ~itajte istoto soop{tenie {to de~koto {to poim nema Mile Janakieski go napi{al. Vie treba da bidete drug ~ovek, vie ste slika i prilika na va{ite studenti. Navistina ve zamoluvam kako kolega od Univerzitetot Sv. "Kiril i Metodij" da ne vlezete vo takva edna {ema koja {to apsolutno vrska nema.</w:t>
      </w:r>
    </w:p>
    <w:p>
      <w:pPr>
        <w:pStyle w:val="Normal"/>
        <w:spacing w:before="60" w:after="0"/>
        <w:jc w:val="both"/>
        <w:rPr>
          <w:sz w:val="20"/>
        </w:rPr>
      </w:pPr>
      <w:r>
        <w:rPr>
          <w:sz w:val="20"/>
        </w:rPr>
        <w:t xml:space="preserve">Vtoro, koga se donese ovoj zakon, Evropskata komisija ovoj zakon go pofali. Za `al, od samoto doa|awe Mile Janakieski i VMRO-DPMNE saka{e da napravi politi~ko vlijanie vo Sovetot za radiodifuzija i da ne go primenuva zakonot. Toa go pi{uva vo site izve{tai na Evropskata komisija. Ne samo {to go pi{uva vo izve{tajot na Evropskata komisija, gospodinot Mile Janakievski tolku imal doblest i go napi{a samiot i vo Predlogot na zakonot koj {to gi imame nie ovde pred nas pi{uva: vo izve{taite na Evropskata komisija se konstatira deka vo Republika Makedonija sistemot na finansirawe na Javniot radiodifuzen servis ne e stabilen i funkcionalen, vtoro, ne e obezbedena nezavisnost i samostojnot vo raboteweto na javniot servis. So ova Evropskata komisija uka`uva deka ulogata na Javniot radiodifuzen servis ne mo`e da ja ispolni svojata osnovna uloga kako dvigatel na demokratijata. Mo`am da zamislam {to }e pi{uva posle ovie, se e`ite od toj zbor, eve nema da go ka`am, raboti {to im gi pravite na va{ite politi~ki neistomislenici odnosno Makedonskata Radio Televizija {to gi pravi, kade {to na telop se najavuva `igosuvawe na gra|ani na Republika Makedonija i se osuduva i na telop i vo emisija na ~ovek na koj {to ne znam dali mu e mestoto vo Javniot radiodifuzen servis ili vo bilo koe pojavuvawe na ekran. </w:t>
      </w:r>
    </w:p>
    <w:p>
      <w:pPr>
        <w:pStyle w:val="Normal"/>
        <w:spacing w:before="60" w:after="0"/>
        <w:jc w:val="both"/>
        <w:rPr>
          <w:sz w:val="20"/>
        </w:rPr>
      </w:pPr>
      <w:r>
        <w:rPr>
          <w:sz w:val="20"/>
        </w:rPr>
        <w:t>Toa lani {to go napravivte, vo septemvri 2008 godina Evropskata komisija vi ka`a, pratenicite na VMRO-DPMNE nikoj ne se javil za zbor, si go izglasaa muva ne gi lazi. U{te vo septemvri 2008 godina  Evropskata komisija na Komitetot za stabilizacija i asocijacija vo Skopje vo Klubot na pratenici vi ka`a toj zakon ne e soglasno evropskite preporaki. No, donesovte takova neevropska izmena za da im pretite so Zakonot za ste~aj na Makedonskata Radio Televizija na 300 vraboteni od koi {to 133 pod toj pritisok si zemaa otpremnina i si otidoa. [to se slu~i? Na tie lu|e im dol`ite po pet meseci neisplatena otpremninata. Ne mo`e da si gi platat komunaliite doma. Zo{to?    Zatoa {to na primer na kralot Aleksandar Makedonski - i navistina ne znam kako vmrovskata Vlada dozvoluva da se skrnavi imeto na Aleksandar Makedonski so ovoj ~ovek koj ima nekoja firma "Kralot Aleksandar Makedonski" da mu isplati vo dekemvri 2008 godina 5 milioni i 500 iljadi denari za emisija za koja se  {ikaniraat i `igosuvaat gra|anite vo Republika Makedonija koi se politi~ki neistomislenici. Da bide tragedijata pogolema, Vladata zaradi svoja promocija napravi sram od Makedonskata Radio Televizija. Ama toj sram {to go napravi, go pravi na nezakonski na~in, zatoa Dr`avniot zavod za revizija vo izve{tajot za Vladata na Republika Makedonija pi{uva deka od stavkata "drugi razni transferi", omilenata stavka na Gruevski, razni transferi, isplateni se 45 milioni denari na Makedonskata Radio Televizija. So ovaa isplata e izvr{eno nenamensko koristewe na sredstvata koi soglasno Zakonot za buxetite se odobreni i pretstavuvaat godi{en maksimalen iznos. Zna~i imame nezakonsko, soglasno Dr`avniot zavod za revizija, finansirawe na Makedonskata Radio Televizija, enormno ispla}awe na pari za kampawi i reklami za Vladata i finansirawe na privatni proekti, a lu|eto koi {to rabotele po 30 godini tamu, zaradi toa {to lani vo juni nekoj donese neevropski zakon i bea prisiluvani deka }e odi firmata vo ste~aj i likvidacija i si otidoa, ne mo`at da si dobijat otpremnina i gledame deka tie lu|e se `alat sekojdnevno po vesnicite. Ako lani ova parlamentarno mnozinstvo donese neevropski zakon denes za {to }e glasa. Zna~i, deneska da vi ka`am bidej}i ne gi ~itate zakonite, }e glasate za onaa odredba {to vo juli 2008 godina ja ukinavte. ]e glasate za ona {to pro{liot pat glasavte za, sega }e glasate protiv, bidej}i toa se vra}a sega. E, ama toa {to vi go zboruva Vladata veli, zakonskite izmeni se po preporaka na Evropskata komisija i }e ovozmo`at razvoj na Javniot radiodifuzen servis. Eve, ve molam zamenik minister, kako toa }e ovozmo`at razvoj na javniot radiodifuzen servis. Od odredbata deka mo`e da odi vo ste~aj, sega si ja vra}aat odredbata deka ne mo`e da odi vo ste~aj i likcidacija. So {to toa javniot radiodifuzen servis }e dobie vo razvojot? Slu{nete i pro~itajte {to vi pi{uva to~no Evropskata komisija, a toa e deka treba da iznajdete stabilen na~in na finansirawe, a stabilen na~in na finansirawe ne se vr{i so politi~ki pritisoci, ne se vr{i so partiski urednici i ne se vr{i so {akanirawe na gra|anite na Republika Makedonija, zo{to politi~kite neistomislenici {to gi stavate na stolbot na sramot na Makedonskata Radio Televizija, nikoj ne ja gleda Makedonskata Radio Televizija i normalno ne mo`ete da imate ni programa vo taa Makedonska Radio Televizija.</w:t>
      </w:r>
    </w:p>
    <w:p>
      <w:pPr>
        <w:pStyle w:val="Normal"/>
        <w:spacing w:before="60" w:after="0"/>
        <w:jc w:val="both"/>
        <w:rPr>
          <w:sz w:val="20"/>
        </w:rPr>
      </w:pPr>
      <w:r>
        <w:rPr>
          <w:sz w:val="20"/>
        </w:rPr>
        <w:t xml:space="preserve">Vo juli 2008 godina opozicijata ne be{e prisutna vo salata, si go donesovte toj zakon, spored stenogramot, za 40 sekundi, nikoj ne se javi za zbor, brzo se konstatira toa. Cela ekspertska javnosta, Evropskata komisija vi uka`uva{e deka e toa nezakonska rabota. Vo septemvri vo Klubot na pratenici vi ka`a zo{to ~ekavte godina i 4 meseci toa da go napravite. Zo{to ne go napravivte vedna{ posle taa preporaka i lani }e pi{uva{e poinaku za Makedonskata Radio Televizija. Zna~i, Vladata osven {to treba da gi trgne politi~kite i partiskite pritisoci iako e toa nevozmo`na rabota mora da iznajde model, ne da go stavate vo zalo`ni{tvo Sovetot na radiodifuzija bidej}i toa e regulatorno telo, nema {to taa da podgotvuva programa za Makedonskata Radio Televizija. Stavete si direktor na konkurs koj {to }e konkurira so programa, koj {to }e ponudi sodr`ina, a ne lin~ kon politi~kite neistomislenici i ki~ vo sekoja forma od sabajle do ve~ernite telopi koi {to odat po pet, {est pati. </w:t>
      </w:r>
    </w:p>
    <w:p>
      <w:pPr>
        <w:pStyle w:val="Normal"/>
        <w:spacing w:before="60" w:after="0"/>
        <w:jc w:val="both"/>
        <w:rPr>
          <w:sz w:val="20"/>
        </w:rPr>
      </w:pPr>
      <w:r>
        <w:rPr>
          <w:sz w:val="20"/>
        </w:rPr>
        <w:t xml:space="preserve">Zatoa, ovie izmeni so koi {to }e se vrati edna preporaka od Evropskata komisija nema ni{to da podobrat so Makedonskiot radiodifuzen servis. Se dodeka imame tamu partiski urednici, partiski direktor, nedualen sistem na Makedonskata Televizija, dualen sistem na funkcioneri tamu {to gi ima, ni{to nema da se podobri so Javniot radiodifuzen servis. Nie imame obvrska kako ova  Sobranie, kako osniva~i na toa, poinaku da gi gledame rabotite i mnogu otvoreno da porazgovarame. Ima razli~ni modeli, francuskiot model ne e za da odi vo ste~aj, tuku francuskiot model e slu~aj, na~in na finansirawe i kako da se obezbedi stabilnost. Mo`ete da go napravite so partnerstvo kako {to imalo i preporaki od OBSE, partnerstvo so nekoj drug radiodifuzen servis kako na primer Bi Bi Si ili mo`ete da go primenite hrvatskiot model kade {to penzionierite kako ~initeli {to ja sobiraat radiodifuznata taksa, ama sekoj mesec vo Hrvatska dostignuva fantasti~na naplata od 95% koja {to  veruvam ne mo`e nikade vo svetot da se promeni. </w:t>
      </w:r>
    </w:p>
    <w:p>
      <w:pPr>
        <w:pStyle w:val="Normal"/>
        <w:spacing w:before="60" w:after="0"/>
        <w:jc w:val="both"/>
        <w:rPr>
          <w:sz w:val="20"/>
        </w:rPr>
      </w:pPr>
      <w:r>
        <w:rPr>
          <w:sz w:val="20"/>
        </w:rPr>
        <w:t>Zatoa ovie izmeni se samo del od preporakite, nema ni{to da promenat zaradi toa {to se zavisi od lu|eto, zna~i celta nema da se postigne i se nadevam deka od Vladata }e dobieme poinakov pristap i re{enie za ovoj eden od pogorlivite problemi vo Republika Makedonij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a gospo|ica Run~eva Hristina, povelete.</w:t>
      </w:r>
    </w:p>
    <w:p>
      <w:pPr>
        <w:pStyle w:val="Normal"/>
        <w:spacing w:before="60" w:after="0"/>
        <w:jc w:val="both"/>
        <w:rPr/>
      </w:pPr>
      <w:r>
        <w:rPr>
          <w:b/>
          <w:sz w:val="20"/>
        </w:rPr>
        <w:t>Hristina Run~eva:</w:t>
      </w:r>
      <w:r>
        <w:rPr>
          <w:sz w:val="20"/>
        </w:rPr>
        <w:t xml:space="preserve"> Blagodaram potpretsedatelke.</w:t>
      </w:r>
    </w:p>
    <w:p>
      <w:pPr>
        <w:pStyle w:val="Normal"/>
        <w:spacing w:before="60" w:after="0"/>
        <w:jc w:val="both"/>
        <w:rPr>
          <w:sz w:val="20"/>
        </w:rPr>
      </w:pPr>
      <w:r>
        <w:rPr>
          <w:sz w:val="20"/>
        </w:rPr>
        <w:t xml:space="preserve">Po~ituvan kolega Makraduli, govornicata ja koristam sekoga{ za da gi iznesam  moite li~ni stavovi i moite politi~ki viduvawa, a {to se odnesuva do studentite i na{ite kolegi na fakultet so niv diskutirame na temi  koi {to se predvideni vo nastavno nau~niot plan. Se nadevam deka i vie go pravite istoto i deka site politi~ki motivirani govori gi ~uvate tokmu ovde za govornicata, a  ne za nastap pred va{ite studenti i mislam deka toa e dobar i objektiven pristap. </w:t>
      </w:r>
    </w:p>
    <w:p>
      <w:pPr>
        <w:pStyle w:val="Normal"/>
        <w:spacing w:before="60" w:after="0"/>
        <w:jc w:val="both"/>
        <w:rPr>
          <w:sz w:val="20"/>
        </w:rPr>
      </w:pPr>
      <w:r>
        <w:rPr>
          <w:sz w:val="20"/>
        </w:rPr>
        <w:t xml:space="preserve">Go spomenav Zakonot od 2005 godina zatoa {to reagiravte za neosnovanosta na naplatata na radiodifuznata taksa i dostavenite smetki do korisnicite odnosno do doma}instvata i do pravnite lica. Ja spomenav zatoa {to vie go potvrdivte vakviot model, tvrdite deka ne e osnovan me|utoa go potvrdivte vo Zakonot od 2005 godina i voedno go vostanovivte kako edinstven izvor za finansirawe ne samo na Makedonskata Radio Televizija tuku i na Madedonskata radiodifuzija i na Sovetot na radiodifuzija, zna~i toa e eden simboli~en iznos koj {to se deli pome|u ovie institucii i e sosema nedovolen. Ako vie toa go predvidovte kako edinstven izvor na finasirawe fakt e deka Makedonskata Radio Televizija ne mo`e da opstane zatoa {to ne vospostavivte mehanizam za naplata na takvite smetki, nitu gi otpe~ativte, nitu gi dostavivte do gra|anite za da mo`e da gi isplatat. </w:t>
      </w:r>
    </w:p>
    <w:p>
      <w:pPr>
        <w:pStyle w:val="Normal"/>
        <w:spacing w:before="60" w:after="0"/>
        <w:jc w:val="both"/>
        <w:rPr/>
      </w:pPr>
      <w:r>
        <w:rPr>
          <w:sz w:val="20"/>
        </w:rPr>
        <w:t>Inaku, {to se odnesuva do aktuelnata  distribucija na smetkite za naplata na radiodifuzna taksa cenam deka e dobar pristapot zatoa {to e sosema dovolno da se isplati edna od smetkite dostaveni, so cel da se poka`e volja da se poka`e interes deka javniot servis e od zna~ewe na site nas, deka pred se toj e izraz na dr`avnite interesi i deka toa e usluga koja spa|a vo redot na meritornite uslugi odnosno uslugi koi {to se od vitalno zna~ewe na op{testvoto, prakti~no so niv se finansiraat institucii kako {to se i bolnicite, i u~ili{tata, i policijata, se razbira deka toa se institucii bez koi op{testvoto ne mo`e da funkcionira, tokmu taka treba da ja tretirame i Makedonskata Radio Televizija kako institucija koja {to e od javen interes, interes na site gra|ani, navremeno to~no da gi informira i pred se treba da bideme ispolnitelni i da se javi kaj nas onaa svest za ispolnuvawe na javni dava~ki. Inaku deka vo Republika Makedonija postoi dilema dali javnata dava~ka e osnovana ili ne zboruva faktot deka dosega do Ustavniot sud se podneseni pet inicijativi so koi {to se bara da se preispita ustavnosta na javnata dava~ka. Zna~i kaj nas u{te ne e razviena svesta deka se raboti za dobro od javen interes, zaradi koe {to vredi da se diskutira ovde, da zboruvame deka toa e dobro koe {to e za interes na site gra|ani na Republika Makedonij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gospodinot Makraduli Jani, povelete.</w:t>
      </w:r>
    </w:p>
    <w:p>
      <w:pPr>
        <w:pStyle w:val="Normal"/>
        <w:spacing w:before="60" w:after="0"/>
        <w:jc w:val="both"/>
        <w:rPr/>
      </w:pPr>
      <w:r>
        <w:rPr>
          <w:b/>
          <w:sz w:val="20"/>
        </w:rPr>
        <w:t>Jani Makraduli:</w:t>
      </w:r>
      <w:r>
        <w:rPr>
          <w:sz w:val="20"/>
        </w:rPr>
        <w:t xml:space="preserve"> Kole{ke Run~eva, se izvinuvam na Pravniot fakultet, vie ste na Politi~ki nauki kaj pretsedatelot Ivanov, se izvinuvam za navredata.</w:t>
      </w:r>
    </w:p>
    <w:p>
      <w:pPr>
        <w:pStyle w:val="Normal"/>
        <w:spacing w:before="60" w:after="0"/>
        <w:jc w:val="both"/>
        <w:rPr>
          <w:sz w:val="20"/>
        </w:rPr>
      </w:pPr>
      <w:r>
        <w:rPr>
          <w:sz w:val="20"/>
        </w:rPr>
        <w:t>Zna~i, nikoj ne im smetal na Ga{tov i kompanija da napla}aat sekoj mesec radiodifuzna taksa. Nikoj ne im smetal, od 2006 godina, ne znam stvarno vie nemavte da bidete pratenik ako VMRO-DPMNE ne dojde{e na vlast, mo`evte da bidete sekako ima pratenici od opozicija, ama od 2006 do 2009 godina ima rakovodstvto na Makedonskata Radio Televizija nazna~eno od Nikola Gruevski koe {to ne uspealo da ispe~ati 4 godini liv~iwa za naplata na radiodifuzna taksa, a vr{i {ikanirawe i satanizacija na gra|ani na Republika Makedonija preku toj radiodifuzen servis. Pa pro~itajte Evropskata komisija {to vi veli, vakva partizacija i vakov politi~ki pritisok i toturizam nemalo dosega vo Makedonskata Radio Televizija.</w:t>
      </w:r>
    </w:p>
    <w:p>
      <w:pPr>
        <w:pStyle w:val="Normal"/>
        <w:spacing w:before="60" w:after="0"/>
        <w:jc w:val="both"/>
        <w:rPr/>
      </w:pPr>
      <w:r>
        <w:rPr>
          <w:b/>
          <w:sz w:val="20"/>
        </w:rPr>
        <w:t xml:space="preserve">Svetlana Jakimovska: </w:t>
      </w:r>
      <w:r>
        <w:rPr>
          <w:sz w:val="20"/>
        </w:rPr>
        <w:t>Blagodaram</w:t>
      </w:r>
      <w:r>
        <w:rPr>
          <w:b/>
          <w:sz w:val="20"/>
        </w:rPr>
        <w:t>.</w:t>
      </w:r>
    </w:p>
    <w:p>
      <w:pPr>
        <w:pStyle w:val="Normal"/>
        <w:spacing w:before="60" w:after="0"/>
        <w:jc w:val="both"/>
        <w:rPr/>
      </w:pPr>
      <w:r>
        <w:rPr>
          <w:rFonts w:eastAsia="MAC C Swiss"/>
          <w:sz w:val="20"/>
        </w:rPr>
        <w:t xml:space="preserve"> </w:t>
      </w:r>
      <w:r>
        <w:rPr>
          <w:sz w:val="20"/>
        </w:rPr>
        <w:t>Za zbor e prijaven gospodinot Mende Dineski, povelete.</w:t>
      </w:r>
    </w:p>
    <w:p>
      <w:pPr>
        <w:pStyle w:val="Normal"/>
        <w:spacing w:before="60" w:after="0"/>
        <w:jc w:val="both"/>
        <w:rPr/>
      </w:pPr>
      <w:r>
        <w:rPr>
          <w:b/>
          <w:sz w:val="20"/>
        </w:rPr>
        <w:t>Mende Dineski:</w:t>
      </w:r>
      <w:r>
        <w:rPr>
          <w:sz w:val="20"/>
        </w:rPr>
        <w:t xml:space="preserve"> Blagodaram potpretsedatelke.</w:t>
      </w:r>
    </w:p>
    <w:p>
      <w:pPr>
        <w:pStyle w:val="Normal"/>
        <w:spacing w:before="60" w:after="0"/>
        <w:jc w:val="both"/>
        <w:rPr>
          <w:sz w:val="20"/>
        </w:rPr>
      </w:pPr>
      <w:r>
        <w:rPr>
          <w:sz w:val="20"/>
        </w:rPr>
        <w:t xml:space="preserve">Po~ituvan zamenik minister, po~ituvani kolegi, </w:t>
      </w:r>
    </w:p>
    <w:p>
      <w:pPr>
        <w:pStyle w:val="Normal"/>
        <w:spacing w:before="60" w:after="0"/>
        <w:jc w:val="both"/>
        <w:rPr>
          <w:sz w:val="20"/>
        </w:rPr>
      </w:pPr>
      <w:r>
        <w:rPr>
          <w:sz w:val="20"/>
        </w:rPr>
        <w:t xml:space="preserve">Navistina denes govorime za eden zakon za koj uporno sakame kako pratenici vo Republi~koto Sobranie da go ka`eme na{eto mislewe po vtor pat bidej}i VMRO-DPMNE ima praksa bez da slu{ne nikoj, bez da go ispo~ituva misleweto na ekspertskata javnost, na novinarite itn, da nosi zakonski re{enija, koi posle toa po ne znam koj pat, zna~i ova e samo eden od mnogute primer, istoto zakonsko re{enie, zna~i so eden do dva ~lena koe go donelo pred godina dena, uvidelo deka ne mo`e da funkcionira taka, podlegnalo na pritisocite na site onie koi uka`uvale deka ne treba da se raboti soglasno vakvoto zakonsko re{eni i denes go imame istoto zakonsko re{enie povtorno na razgleduvawe. </w:t>
      </w:r>
    </w:p>
    <w:p>
      <w:pPr>
        <w:pStyle w:val="Normal"/>
        <w:spacing w:before="60" w:after="0"/>
        <w:jc w:val="both"/>
        <w:rPr>
          <w:sz w:val="20"/>
          <w:szCs w:val="20"/>
        </w:rPr>
      </w:pPr>
      <w:r>
        <w:rPr>
          <w:sz w:val="20"/>
          <w:szCs w:val="20"/>
        </w:rPr>
        <w:t xml:space="preserve">No za mene navistina e po seriozno re{enieto koe e dadeno od strana na Ministerstvoto za transport i vrski kade {to otvoreno se citiraat izve{taite na Evropskata komisija, za koi koga govorevme pred godina dena, vie tvrdevte deka ne se takvi i deka tie se vo presret na podobruvawe na atmosferata vo Republika Makedonija i na predlogot na Republika Makedonija a ne vo procesot na unazaduvawe na Evroatlantskite procesi ili vklu~itelno na pribli`uvawe na Republika Makedonija kon Evropskata unija. Kolegite citraa deka soglasno izve{taite na Evropskata komisija koi vie gi potvrduvate kako Ministerstvo za transport i vrski, stoi deka sistemot na finansirawe na javniot difuzen servis ne e stabilen i funkcionalen. Toa javno go priznavate kone~no. </w:t>
      </w:r>
    </w:p>
    <w:p>
      <w:pPr>
        <w:pStyle w:val="Normal"/>
        <w:spacing w:before="60" w:after="0"/>
        <w:jc w:val="both"/>
        <w:rPr>
          <w:sz w:val="20"/>
          <w:szCs w:val="20"/>
        </w:rPr>
      </w:pPr>
      <w:r>
        <w:rPr>
          <w:sz w:val="20"/>
          <w:szCs w:val="20"/>
        </w:rPr>
        <w:t xml:space="preserve">I, vtoro deka ne e obezbedena nezavisnost i samostojnost vo rabotata na javniot sektor, vklu~itelno i na toa deka vakviot radio difuzen servis vo Republika Makedonija ne mo`e da ja ispolni svojata osnovna cel, a toa e dvigatel na demokratijata. Ako e taka, toga{ ne znam {to ve ~udi po~ituvani pratenici od VMRO DPMNE, zo{to gra|anite na Republika Makedonija uporno izbegnuvaat da ja platat radio difuznata taksa. Bidej}i soglasno, povtorno }e ka`am, obrazlo`enieto koe ni go dadovte od strana na Ministerstvoto za transport i vrski stoi deka Ministerstvoto za transport i vrski pokraj toa {to ima odredeni predlozi kako treba da se finansira Makedonskata radio televizija. [to se odnesuva zamislete toa stoi vo obrazlo`enieto, veli {to se odnesuva pak do pra{aweto na obezbeduvawe na nezavisnost i samostojnost vo raboteweto na javniot sektor Makedonskata rado televizija, Ministerstvoto za transport i vrski doprva }e podgotvi izmeni na zakoni koi vrz osnova na zabele{kite i komentarite od nekoja si prestojna javna rasprava kako i od Evropskata komisija vo najkus mo`en rok }e dostavi do Vladata na Republika Makedonija izmeni na zakonot. </w:t>
      </w:r>
    </w:p>
    <w:p>
      <w:pPr>
        <w:pStyle w:val="Normal"/>
        <w:spacing w:before="60" w:after="0"/>
        <w:jc w:val="both"/>
        <w:rPr/>
      </w:pPr>
      <w:r>
        <w:rPr>
          <w:sz w:val="20"/>
          <w:szCs w:val="20"/>
        </w:rPr>
        <w:t>Zna~i, gospodinot Mile Janakieski na ~elo so premierot Nikola Gruevski se u{te, samo tie definitivno dvajcata vo Republika Makedonija nemaat sfateno deka radio difuzniot servis, navistina e nezavisen i deka negovata rabota ne e samostojna, tuku e direktno dirigirana od strana na VMRO DPMNE. I, ova sum ubeden deka nema da dojde do nikakva izmena, zaradi toa {to na VMRO DPMNE mu treba tokmu vakov javen servis. Servis vo koj }e ja imaat celosnata kontrola vo svoi race. Servis vo koj }e gi plasiraat svoite idei, svoite sugestii, }e ne otekuvaat so vladinite reklami, }e ja zamajuvaat javnosta i }e go dr`at ve{ta~ki podignatiot svoj rejting. No, ne znam po~ituvani kolegi {to treba se u{te da napravat izvr{nite direktori na Makedonskata radio televizija za da sfati VMRO DPMNE i Vladata na Republika Makedonija deka rabotite vo toj servis, navistina ne ~inat. ]e vi dadam nekolku primeri. Na primer, porane{niot ekspert, bidej}i vie samo esperti nosite vo Republika Makedonija, slovenecot Sajovic, koj go po~na procesot na tehnolo{ki vi{ok, zna~i proglasuvawe na tehnolo{ki vi{ok za vrabotenite vo Makedonskata radio televizija. Ako ja prodol`i negoviot naslednik gospodinot Ga{tov, Upravniot odbor na samiot servis poso~uva deka toa se raboti nadvor od zakonot ili e kompletno nadvor od site zakonski propisi. Vklu~itelno i toa partiskite ~istki koi gi primenuva VMRO DPMNE, navistina ne mo`at da vrodat plod i sre}a {to ima tamau Upraven odbor {to mo`e na nekoj na~in da se sprotivstavi za se ona {to ima minimum kvalitet vo radio difuzniot servis da mo`e da pomogne vo opstojuvaweto na istiot. Ponatamu, ako ne znaete proverete i vidite koi se kadrite {to gi imaat nazna~eno izvr{nite direktori vo ovoj radio difuzen servis, pa }e znaete koj }e bide i kvalitetot na programite, koi ni gi nudite. I, vklu~itelno na seto ova soglasno sistematizacijata koja ja imate doneseno vo radiodifuzniot servis, pove}e od 40 rabotni mesta, imame vraboteni koi imame na edno</w:t>
      </w:r>
      <w:r>
        <w:rPr>
          <w:sz w:val="16"/>
          <w:szCs w:val="16"/>
        </w:rPr>
        <w:t xml:space="preserve"> </w:t>
      </w:r>
      <w:r>
        <w:rPr>
          <w:sz w:val="20"/>
          <w:szCs w:val="20"/>
        </w:rPr>
        <w:t>rabotno</w:t>
      </w:r>
      <w:r>
        <w:rPr>
          <w:sz w:val="16"/>
          <w:szCs w:val="16"/>
        </w:rPr>
        <w:t xml:space="preserve"> </w:t>
      </w:r>
      <w:r>
        <w:rPr>
          <w:sz w:val="20"/>
          <w:szCs w:val="20"/>
        </w:rPr>
        <w:t>mesto</w:t>
      </w:r>
      <w:r>
        <w:rPr>
          <w:sz w:val="16"/>
          <w:szCs w:val="16"/>
        </w:rPr>
        <w:t xml:space="preserve"> </w:t>
      </w:r>
      <w:r>
        <w:rPr>
          <w:sz w:val="20"/>
          <w:szCs w:val="20"/>
        </w:rPr>
        <w:t>po</w:t>
      </w:r>
      <w:r>
        <w:rPr>
          <w:sz w:val="16"/>
          <w:szCs w:val="16"/>
        </w:rPr>
        <w:t xml:space="preserve"> </w:t>
      </w:r>
      <w:r>
        <w:rPr>
          <w:sz w:val="20"/>
          <w:szCs w:val="20"/>
        </w:rPr>
        <w:t>dvajca</w:t>
      </w:r>
      <w:r>
        <w:rPr>
          <w:sz w:val="16"/>
          <w:szCs w:val="16"/>
        </w:rPr>
        <w:t xml:space="preserve"> </w:t>
      </w:r>
      <w:r>
        <w:rPr>
          <w:sz w:val="20"/>
          <w:szCs w:val="20"/>
        </w:rPr>
        <w:t>lu|e.Eden,</w:t>
      </w:r>
      <w:r>
        <w:rPr>
          <w:sz w:val="16"/>
          <w:szCs w:val="16"/>
        </w:rPr>
        <w:t xml:space="preserve"> </w:t>
      </w:r>
      <w:r>
        <w:rPr>
          <w:sz w:val="20"/>
          <w:szCs w:val="20"/>
        </w:rPr>
        <w:t>soglasno starata sistematizacija i eden soglasno novata sistematizacija, {to</w:t>
      </w:r>
      <w:r>
        <w:rPr>
          <w:sz w:val="16"/>
          <w:szCs w:val="16"/>
        </w:rPr>
        <w:t xml:space="preserve"> </w:t>
      </w:r>
      <w:r>
        <w:rPr>
          <w:sz w:val="20"/>
          <w:szCs w:val="20"/>
        </w:rPr>
        <w:t>pretstavuva</w:t>
      </w:r>
      <w:r>
        <w:rPr>
          <w:sz w:val="16"/>
          <w:szCs w:val="16"/>
        </w:rPr>
        <w:t xml:space="preserve"> </w:t>
      </w:r>
      <w:r>
        <w:rPr>
          <w:sz w:val="20"/>
          <w:szCs w:val="20"/>
        </w:rPr>
        <w:t>eden</w:t>
      </w:r>
      <w:r>
        <w:rPr>
          <w:sz w:val="16"/>
          <w:szCs w:val="16"/>
        </w:rPr>
        <w:t xml:space="preserve"> </w:t>
      </w:r>
      <w:r>
        <w:rPr>
          <w:sz w:val="20"/>
          <w:szCs w:val="20"/>
        </w:rPr>
        <w:t>kompleten haos. Institucionalen haos na izvr{nite direktori koi trpi sekojdnevni, odnosno</w:t>
      </w:r>
      <w:r>
        <w:rPr>
          <w:sz w:val="16"/>
          <w:szCs w:val="16"/>
        </w:rPr>
        <w:t xml:space="preserve"> </w:t>
      </w:r>
      <w:r>
        <w:rPr>
          <w:sz w:val="20"/>
          <w:szCs w:val="20"/>
        </w:rPr>
        <w:t>vrabotenite</w:t>
      </w:r>
      <w:r>
        <w:rPr>
          <w:sz w:val="16"/>
          <w:szCs w:val="16"/>
        </w:rPr>
        <w:t xml:space="preserve"> </w:t>
      </w:r>
      <w:r>
        <w:rPr>
          <w:sz w:val="20"/>
          <w:szCs w:val="20"/>
        </w:rPr>
        <w:t>trpat</w:t>
      </w:r>
      <w:r>
        <w:rPr>
          <w:sz w:val="16"/>
          <w:szCs w:val="16"/>
        </w:rPr>
        <w:t xml:space="preserve"> </w:t>
      </w:r>
      <w:r>
        <w:rPr>
          <w:sz w:val="20"/>
          <w:szCs w:val="20"/>
        </w:rPr>
        <w:t>sekojdnevni</w:t>
      </w:r>
      <w:r>
        <w:rPr>
          <w:sz w:val="16"/>
          <w:szCs w:val="16"/>
        </w:rPr>
        <w:t xml:space="preserve"> </w:t>
      </w:r>
      <w:r>
        <w:rPr>
          <w:sz w:val="20"/>
          <w:szCs w:val="20"/>
        </w:rPr>
        <w:t xml:space="preserve">pritisoci za nazna~uvawe na nesposobni partiski kadri na odgovorni funkcii. I, posle ve ~udi zo{to i Evropskata komisija, zo{to gra|anite, na krajot na krai{tata i zo{to Zdru`enieto na novinarite na Makedonija vi poso~uva deka navistina radiodifuzniot servis go dostignal ili go doprel dnoto koe mo`e da se dopre. </w:t>
      </w:r>
    </w:p>
    <w:p>
      <w:pPr>
        <w:pStyle w:val="Normal"/>
        <w:spacing w:before="60" w:after="0"/>
        <w:jc w:val="both"/>
        <w:rPr>
          <w:sz w:val="20"/>
          <w:szCs w:val="20"/>
        </w:rPr>
      </w:pPr>
      <w:r>
        <w:rPr>
          <w:sz w:val="20"/>
          <w:szCs w:val="20"/>
        </w:rPr>
        <w:t xml:space="preserve">Odime ponatamu. Po odnos na sistemot na funkcionirawe na javniot difuzen servis, samite potvrduvate deka ne e stabilen i ne e funkcionalen. Kako mo`e da e stabilen so lu|e koi se na ~elo na ovoj servis kako {to se izvr{nite direktori. Na primer, zo{to dolgot kon Evropskata radio difuzna unija koja e reprogramirana od strana na upravniot odbor i koj zapo~nal da se ispla}a od januari 2008 godina do denes e isplatena samo edna rata. [to na krajot na krai{tata i ovozmo`i da Makedonskata radotelevizija ne bide isklu~ena tokmu od vakviot Evropski radiodifuzen servis. Zo{to na krajot na krai{tata se obiduvaat preku re{enija za koi imaa mo`nost tri godini da gi pratat soglasno zakon do gra|anite na Republika Makedonija, sega sakaat da gi naplatat prisilno i toa za 15 meseci odedna{. Ima li nekoj tamu {to mo`e da im poso~i na tie lu|e deka soglasno vakviot na~in na rabota, deka re{enijata koi gi pra}aat do gra|anite na Republika Makedonija koi realno i objektivno se vo panika i se zagri`eni so toa dali ako ja platat ili ne ja platat ovaa taksa }e im dojde na vratata doma izvr{iteli i }e im popi{i ili }e im zeme i toa ne{to {to im e ostanato doma. ]e im go zemat televizorot so koj na krajot na krai{tata go gledaat sekojdnevnoto reklamirawe na Nikola Gruevski. Ponatamu, dali imate odgovor, zo{to Makedonskata radio televizija e dadena na sud pred Lononskiot kralski sud, bidej}i nejzinite direktori prvenstveno gospodinot Ga{tov, bez apsolutno nikakvo obrazlo`enie odbiva da gi ispolni finansiskite obvrski kon prenesuva~ot na satelitskiot signal {to direktno se doveduva vo pra{awe ispolnuvaweto na zakonskata obvrska Makedonskata radio televizija da se emituva na signalot na satelitot za makedonskata dijaspora. Pa, neli go donesovme zakonsko re{enie so koe Makedoncite od dijasporata }e imaat mo`nost da glasaat, pa kako ako ne im go pu{tate signalot da mo`at da bidat i vmrovsko na krajot na krai{tata politika {to se slu~uva vo Republika Makedonija, }e imaat {anska da odlu~uvaat koj }e bide idnata odgovorna vlast vo ovaa dr`ava. I, da ne brojam u{te serija drugi finansiski dubiozi koi se napraveni od strana na izvr{nite direktori vklu~itelno i takanare~enite nezavisni producenti so koi i prethodno govorea moite kolegi. </w:t>
      </w:r>
    </w:p>
    <w:p>
      <w:pPr>
        <w:pStyle w:val="Normal"/>
        <w:spacing w:before="60" w:after="0"/>
        <w:jc w:val="both"/>
        <w:rPr>
          <w:sz w:val="20"/>
          <w:szCs w:val="20"/>
        </w:rPr>
      </w:pPr>
      <w:r>
        <w:rPr>
          <w:sz w:val="20"/>
          <w:szCs w:val="20"/>
        </w:rPr>
        <w:t>Na krajot po~ituvani kolegi treba da zaklu~ime edna rabota, deka na Ministerstvoto za transport i vrski, apsolutno ne im treba nitu vreme, nitu prostor da go spre~at ili da obezbedat nezavisnost i samostojnost vo rabotata na javniot sektor. Toa mo`at da go napravat vedna{, so toa {to }e spre~at postojano VMRO DPMNE i Vladata na Republika Makedonija da partizira se {to mo`e vo ovaa dr`ava. Da im dadete {ansa na lu|eto {to znaat malku od malku {to e dvigatel na demokratijata ili {to e demokratija vo Makedonija da mo`at ne{to da napravat za samata dr`ava, ili sakate soglasno izmenite koi gi napravivte vo 2008 godina da istoto javno pretprijatie odnsono istiot servis da go pratite vo ste~aj za da mo`e nekoj od kadrite na VMRO DPMNE da go partizira. I, na krajot na krai{tata, nie }e glasame za vakvata izmena bidej}i ovaa izmena be{e i prethodno vo samoto zakonsko re{enie, no vie treba navistina kone~no da poglednete i kone~no da gi pro~itate zakonite za koi glasate.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dinot Bu~kovski Vlado, povelete.</w:t>
      </w:r>
    </w:p>
    <w:p>
      <w:pPr>
        <w:pStyle w:val="Normal"/>
        <w:spacing w:before="60" w:after="0"/>
        <w:jc w:val="both"/>
        <w:rPr/>
      </w:pPr>
      <w:r>
        <w:rPr>
          <w:b/>
          <w:sz w:val="20"/>
          <w:szCs w:val="20"/>
        </w:rPr>
        <w:t>Vlado Bu~kovski:</w:t>
      </w:r>
      <w:r>
        <w:rPr>
          <w:sz w:val="20"/>
          <w:szCs w:val="20"/>
        </w:rPr>
        <w:t xml:space="preserve"> Blagodaram.</w:t>
      </w:r>
    </w:p>
    <w:p>
      <w:pPr>
        <w:pStyle w:val="Normal"/>
        <w:spacing w:before="60" w:after="0"/>
        <w:jc w:val="both"/>
        <w:rPr>
          <w:sz w:val="20"/>
          <w:szCs w:val="20"/>
        </w:rPr>
      </w:pPr>
      <w:r>
        <w:rPr>
          <w:sz w:val="20"/>
          <w:szCs w:val="20"/>
        </w:rPr>
        <w:t>Po~ituvan zamenik minister, po~ituvani kolegi pratenici,</w:t>
      </w:r>
    </w:p>
    <w:p>
      <w:pPr>
        <w:pStyle w:val="Normal"/>
        <w:spacing w:before="60" w:after="0"/>
        <w:jc w:val="both"/>
        <w:rPr>
          <w:sz w:val="20"/>
          <w:szCs w:val="20"/>
        </w:rPr>
      </w:pPr>
      <w:r>
        <w:rPr>
          <w:sz w:val="20"/>
          <w:szCs w:val="20"/>
        </w:rPr>
        <w:t>Dozvolete na po~etokot da progovoram za asocijacijata prva {to mi doa|a na VMRO DPMNE i Makedonskata radio televizija. Toa se Tane Markovski i Bik~eto. Tie vo 1991 koga VMRO DPMNE saka{e da ja osvojuva vlasta, trgnaa da go kidnapiraat toga{niot direktor na Makedonskata televizija i na toj na~in da poka`at deka doa|aat novi sili. Tie dvajca gospoda koi ostanaa sinomin na VMRO DPMNE vistinskoto od 1991 godina, gi vidovme minatata nedela kako trgnaa da osvojuvaat druga tvrdina, toa e Evropskata unija. Za sre}a sega ne re{ija da go kidnapiraat gospodinot Fuere, zatoa {to mo`e{e i toa da go napravat, ako im ka`e{e Martin Progu|er ili nekoj drug koj gi organizira{e. No vo sekoj slu~aj, toga{ i sega Republika Makedonija poka`a deka e daleku od Evropa. Mislam deka na~inot na koj sega ja vodime debatata, od drugata strana o~igledno, nema podgotveno za debata, ne tera nas da govorime zo{to Republika Makedonija po 2005 godina, koga be{e donesen Evropski zakon za radiodifucija, kade {to site privatni radiodifuzeri, site privatni tv stanici koi gledaa nelojalna konkurencija vo Makedonskata radio televizija, kone~no se soglasija deka imame Evropski zakon, posle ~etiri godini, od koi tri i pol godini na vlast e VMRO DPMNE, se soglasuvame site deka sostojbata bila vakva, mo`ebi vo nekoi dr`avi koi se daleku od Evropskata unija, a zemavme evropski model. Do du{a jas ne znam dali vo Evropa imalo nekoja druga televizija, kade {to ima dnevno po 24 ~asa programa, 12 ~asa reklami na Vladata koi apsolutno mo`ete da gi vidite, ovcite na Mile od 1998 godina, zaklu~no so nekoi spotovi koi se verojatno, samo za Makedonskata radio televizija i za satelitot predvideni, gi nema na drugite elektronski mediumi, koi govorat ne za partizanosta, govorat za niskoto nivo koe apsolutno e nedopu{teno za dr`ava koja pretendira da promovira vo ova vreme nekoi evropski vrednosti. A da ne zboruvame za emisiite koi zapo~naa so dnevnicite na Makedonskata radio televizija koi koluminiraa so povik za lin~ na eden politi~ar vo Republika Makedonija, {to go nema nikade i nikomu vlakno ne fali vo ovaa Makedonskata radio televizija, tuku, vidi bogati, nekomu mu teknalo deka treba sega da prifati preporaka na Evropskata komisija. Ako se ~ita taa preporaka, taa e kumulativno dadena, zna~i, ni treba sistem na finansirawe na Makedonskata radio televizija za taa da bide nezavisna i samostojna vo rabotata, za da bide kako {to citira{e kolegata Makraduli, dvigatel na demokratijata vo Republika Makedonija. ^umu ni se vakvi reformi, ako vie ne obezbedite nezavisnost i samostojnost, toga{ podobro nie sme osnova~i, da se dogovorime deka podobro da otide Makedonskata radio televizija vo ste~aj i da ja likvidirame, pa da napravime onakva kakva {to dolikuva, a ne vakva, da bide sram za bilo kogo vo Republika Makedonija. Mislam deka i vistinskite vmrovci se sramat od ona {to go gledaat na Makedonskata radio televizija, za{to rabotite se do tamu dovedeni, {to objektivno ne doveduvaat site nas vo Republika Makedonija vo dilema dali voop{to treba da razmisluvame deka treba da imame javen servis. I taka, polovina od atributite na dr`avata gi nemame. Eve da re~eme normalna evropska dr`ava, ako ni{to drugo treba da ima svoja avio kompanija, ili treba da ima nekoj direkten patni~ki voz, ne mora da bide od ovie brzite {to }e odi do nekoja evropska destinacija, kako {to e sega Pariz ili Berlin. Vo takva dr`ava vo koja denes `iveeme, VMRO DPMNE dlaboko, u{te podlaboko zaglavuva so ovie izmeni koi gi nudi, bez da ponudi re{enie kako da se sanira sostojbata. Trgnuva so edna nebuloza, koja neve{to se obiduva kole{kata Run~eva da ni tolkuva, sinki taa e povikana da tolkuva, kako da e ombucman. Sekoj se davate po nekoja uloga. Ovie studenti od prviot red sakaat da bidat obviniteli i sudii, vie sakate zatoa {to ste asistent da bidete ombucman, pa tolkuvate {to sakal da napravi onoj koj ni gi isprati izvr{nite re{enija.</w:t>
      </w:r>
    </w:p>
    <w:p>
      <w:pPr>
        <w:pStyle w:val="Normal"/>
        <w:spacing w:before="60" w:after="0"/>
        <w:jc w:val="both"/>
        <w:rPr>
          <w:sz w:val="20"/>
          <w:szCs w:val="20"/>
        </w:rPr>
      </w:pPr>
      <w:r>
        <w:rPr>
          <w:sz w:val="20"/>
          <w:szCs w:val="20"/>
        </w:rPr>
        <w:t>Po~ituvana kole{ke, tie baraat i polovina od neukite gra|ani na Republika Makedonija, ve}e platija falsifikuvani izvr{ni re{enija. I za falsifikat nekoj treba da odgovara. Pravnicite znaat deka mese~ni anuiteti se pla}aat, kako {to e vo konkretniot slu~aj radiodifuznata taksa. Mese~ni se anuitetite i tie zastaruvaat vo rok od 12 meseci. Nekomu mu teknalo, ajde, se pominuva vo ovaa Makedonija, pa da probam ne{to {to sum pe~atel vo april i vo maj ovaa godina da go pu{tam vo noemvri, no da bide retroaktivno pla}aweto za 12 meseci, pa koj plati plati. Toga{ }e se javi nekoj kako vas i vaka volontaristi~ki }e protolkuva, pa ne treba{e da platite, dovolno be{e da platite 130 denari. Izvinete, no taka ne mo`e. Zatoa rabotite dojdoa do ova derexe. Zatoa deneska treba da pogledneme na vistinata vo o~i, da ka`eme deka Makedonskata radio televizija e vo vakva sostojba zaradi na~inot na koj vladee VMRO DPMNE, zaradi na~inot na koj taa instrumentalizirana da se presmeta so neistomislenicite i da promovira ki~, apsoluten ki~, {to ne odgovara na kulturnoto nivo i na progresot koj go ima napraveno Makedonija vo ovie izminati godini na nezavisnost. Ova ne odgovara na stepenot na razvojot i na intelektualnoto nivo na prose~niot Makedonec. Ako nejzinata cel e dopolnitelno da go degradira toa {to e napraveno vo izminatiot period, iskreno da vi ka`am, toa nema taka lesno da pomine, zatoa {to e o~igledno deka gnevot koj se navle~e sega nad 400 iljadi semejstva, se najdoa sega na udar na tie nebulozni izvr{ni re{enija, kade {to zakanata deka }e dojdat izvr{itelite i }e po~ne da se zema del od poku}ninata, stana realnost. No, vie toa ne sakate da go vidite, kako {to ne sakate da gi vidite stupidnite dnevni informativni emisii, koi ne ka`uvaat nitu eden zbor {to napravila opozicijata. Ili jas toa javno edna{ go ka`av. Ako smetate deka ova e odli~na va{a produkcija, po~nuvaj}i od Mile ovcata, ili pica buxetot od 1998 godina, zaklu~no se {to ste napravile i ako ja imate poddr{kata od 50% od makedonskata populacija, dajte nie da podelime, toga{ ako e ve}e javen servis da napravi po nekoj spot i opozicijata. Dali, najgolemata opoziciona partija, dali pomalite, pa da vi poka`eme, da ja potsetime makedonskata javnost za na~inot na vladeeweto na Nikola Gruevski i na VMRO DPMNE vo izminatite 18 godini, od koi devet godini be{e na vlast. Pa za sekoj po ne{to }e najdeme da gi pretstavime vistinskite lica. Del od niv koga bea i ~lenovi na Socijal demokratskiot sojuz na Makedonija {to napravile vo `ivotot, del od onie koi gi ima{e vo {atorite koi bea studenti, koi deneska povtorno se studenti. Bi zaklu~il so toa {to nekoj ne znae{e {to se slu~uvalo vo 2001 godina, a deneska bo`em znael {to se slu~uva. Pa na krajot }e tvrdi ovde bila kilava dr`avata. Toa go ima se vo Makedonskata radio televizija. Dajte ni nas 30% od produkcijata na tie programi, za da ja podigneme malku svesta na makedon{tinata da se vidi koj se sedi vo ovoj Parlament. Pa da bide malku edukativno za mladi generacii koi da re~eme ne znaat deka 1967 godina se sobira{e pretplata za TV Skopje, pa odea tie od dom na dom so ko`nata ta{na i sobiraa od na{ite roditeli, pla}aa roditelite.</w:t>
      </w:r>
    </w:p>
    <w:p>
      <w:pPr>
        <w:pStyle w:val="Normal"/>
        <w:spacing w:before="60" w:after="0"/>
        <w:jc w:val="both"/>
        <w:rPr>
          <w:sz w:val="20"/>
          <w:szCs w:val="20"/>
        </w:rPr>
      </w:pPr>
      <w:r>
        <w:rPr>
          <w:sz w:val="20"/>
          <w:szCs w:val="20"/>
        </w:rPr>
        <w:t>Problemot nastana koga po~na pluralizmot i ne se sredija rabotite. Ja vrzavme radiodifuznata taksa so pla}aweto na smetkata za elektri~na energija, ne uspea toa. Ajde vo 2005 godina }e pravime krupna reforma, na ovoj na~in }e go regulirame. No se vide deka objektivno ako sakame da i pomogneme na Makedonskata radio televizija ne mo`e vaka kako {to vie pomagate. Za 10 iljadi evra go donesovte toj famtomski stru~wak od Slovenija, demek ne mo`ele od Makedonija, nema intelektualen potencijal, toj ve ~ini samo pove}e otkolku da kupevte najsovremena oprema i da gi dovedovte barem vo normalna pozicija vrabotenite vo Makedonskata radio televizija. Da ne se sramat ovde, del se od radiodifuzniot servis, nemaat avtomobil da dojdat na nastan. Doa|aat novinarite, ve}e nie gi znaeme, gi `alime, nemaat kamera. Gi pozajmuvaat snimkite od privatnite radiodufuzeri da poka`at ne{to na javniot servis. No toa ne va`i ako ima pres konferencija vo {tabot na VMRO DPMNE, ili ako ne gi povika nekoj od Vladata. Toa go govoram zatoa {to se slu{a mnogu ~esto koga opozicionerite pravat nekoja od svoite pres konferencii. Se na se, po~ituvani kolegi od VMRO DPMNE vie vo 2008 godina vi rekoa deka treba da propadne Makedonskata radio televizija, zatoa {to ima atraktiven administrativen prostor. Sfativte deka toa ne odi, deka kolku pove}e se pribli`uvame kon Evropa po~navte prioritetite da gi menuvate. Sega dajte ne{to zaedni~ki da napravime. Vaka rabotata ne biva.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replika e prijavena gospo|ica Run~eva Hristina, povelete.</w:t>
      </w:r>
    </w:p>
    <w:p>
      <w:pPr>
        <w:pStyle w:val="Normal"/>
        <w:spacing w:before="60" w:after="0"/>
        <w:jc w:val="both"/>
        <w:rPr/>
      </w:pPr>
      <w:r>
        <w:rPr>
          <w:b/>
          <w:sz w:val="20"/>
          <w:szCs w:val="20"/>
        </w:rPr>
        <w:t>Hristina Run~eva:</w:t>
      </w:r>
      <w:r>
        <w:rPr>
          <w:sz w:val="20"/>
          <w:szCs w:val="20"/>
        </w:rPr>
        <w:t xml:space="preserve"> Blagodaram po~ituvana potpretsedatelke.</w:t>
      </w:r>
    </w:p>
    <w:p>
      <w:pPr>
        <w:pStyle w:val="Normal"/>
        <w:spacing w:before="60" w:after="0"/>
        <w:jc w:val="both"/>
        <w:rPr>
          <w:sz w:val="20"/>
          <w:szCs w:val="20"/>
        </w:rPr>
      </w:pPr>
      <w:r>
        <w:rPr>
          <w:sz w:val="20"/>
          <w:szCs w:val="20"/>
        </w:rPr>
        <w:t xml:space="preserve">Po~ituvan kolega Bu~kovski, po~ituvan profesore Bu~kovski, da ne izleze deka se povikuvame na mojot ili va{iot aftoritet, vo odnos na tolkuvawata na pravnite odredbi, eve edno na sredina tolkuvawe od profesorot Trajan Bendevski, koj {to vo edna prilika tokmu za vesnikot Dnevnik izjavuva deka zakonska obvrska e pla}aweto na radiodifuznata taksa i veli, ne mo`e da stane zbor za retroaktivno dejstvo, zatoa {to obvrskata za pla}awe na taksata ne e zastarena. Spored zakonskite odredbi barawata za naplata na komunalnite uslugi zastaruvaat po istekot na dve godini. Vo ovoj slu~aj toj rok ne e izminat i zakonskata obvrska na gra|aninot stoi bez pristignati smetki, {to zna~i deka taksata e aktuelna. Se raboti za pristignuvawe na smetkite i na~in na koj {to mo`at da bidat podmireni dolgovite. Ona {to jas se obidov da vi objasnam e deka potrebno e samo poka`uvawe na dobra volja i flesibilnost na radiodifuzniot servis vo pogled na naplata na dolgovite i ne onaka kako {to vie prika`uvate so nasilno i prisilno izvr{uvawe na obvrskite so ispra}awe na izvr{iteli koi {to dosega ne se isprateni vo domakinstvata. </w:t>
      </w:r>
    </w:p>
    <w:p>
      <w:pPr>
        <w:pStyle w:val="Normal"/>
        <w:spacing w:before="60" w:after="0"/>
        <w:jc w:val="both"/>
        <w:rPr>
          <w:sz w:val="20"/>
          <w:szCs w:val="20"/>
        </w:rPr>
      </w:pPr>
      <w:r>
        <w:rPr>
          <w:sz w:val="20"/>
          <w:szCs w:val="20"/>
        </w:rPr>
        <w:t xml:space="preserve">Inaku vi blagodaram za slikovitoto dolovuvawe na na~inot kako se distribuirale smetkite vo minatoto, ve}e imam podobra slika vo odnos toa. </w:t>
      </w:r>
    </w:p>
    <w:p>
      <w:pPr>
        <w:pStyle w:val="Normal"/>
        <w:spacing w:before="60" w:after="0"/>
        <w:jc w:val="both"/>
        <w:rPr>
          <w:sz w:val="20"/>
          <w:szCs w:val="20"/>
        </w:rPr>
      </w:pPr>
      <w:r>
        <w:rPr>
          <w:sz w:val="20"/>
          <w:szCs w:val="20"/>
        </w:rPr>
        <w:t xml:space="preserve">A, {to se odnesuva do eden drug segment od va{eto izlagawe bi sakala da ve repliciram. Se izjasnivte reklamite na Vladata. Reklami na Vladata ne se reklamite koi {to se odnesuvaat, odnosno kampawite koi{to se odnesuvaat na {tetni posledici po zdravjeto na gra|anite, kako {to se reklamite protiv pu{ewe, reklamite za tolerancija, reklamite za promocija na Republika Makedonija kako {to e onaa na Mil~o Man~evski "Makedonija tajmes", ili pak kako {to se onie za promocija na makedonskoto vino. Zna~i zboruvame za reklami koi {to se od javen interes, koi {to ja promoviraat Republika Makedonija, koi {to ja promoviraat dr`avnosta na na{ata zemja, za na{ite gra|ani i za gra|anite koi {to se nadvor od zemjata. Zatoa {to javniot radio difuzen servis ne se sledi samo vo granicite na Republika Makedonija. </w:t>
      </w:r>
    </w:p>
    <w:p>
      <w:pPr>
        <w:pStyle w:val="Normal"/>
        <w:spacing w:before="60" w:after="0"/>
        <w:jc w:val="both"/>
        <w:rPr>
          <w:sz w:val="20"/>
          <w:szCs w:val="20"/>
        </w:rPr>
      </w:pPr>
      <w:r>
        <w:rPr>
          <w:sz w:val="20"/>
          <w:szCs w:val="20"/>
        </w:rPr>
        <w:t xml:space="preserve">Zna~i ve molam, toa ne se reklami na Vladata, toa se kampawi koi {to se od javen interes i koi {to se od interes na site gra|ani i se interes na dr`avata i na nejzinata promocija Republika Makedonija. Vi blagodaram. </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 xml:space="preserve">Za kontra replika e prijaven gospodinot Bu~kovski Vlado, povelete. </w:t>
      </w:r>
    </w:p>
    <w:p>
      <w:pPr>
        <w:pStyle w:val="Normal"/>
        <w:spacing w:before="60" w:after="0"/>
        <w:jc w:val="both"/>
        <w:rPr/>
      </w:pPr>
      <w:r>
        <w:rPr>
          <w:b/>
          <w:sz w:val="20"/>
          <w:szCs w:val="20"/>
        </w:rPr>
        <w:t xml:space="preserve">Vlado Bu~kovski: </w:t>
      </w:r>
      <w:r>
        <w:rPr>
          <w:sz w:val="20"/>
          <w:szCs w:val="20"/>
        </w:rPr>
        <w:t xml:space="preserve">Kako prvo citirate pogre{en avtor. Profesorot Bendevski e profesor po me|unarodno pravo, ova stanuva zbor za obligaciono pravo. Ne poka`uvajte kolku ne go poznavate pravoto. </w:t>
      </w:r>
    </w:p>
    <w:p>
      <w:pPr>
        <w:pStyle w:val="Normal"/>
        <w:spacing w:before="60" w:after="0"/>
        <w:jc w:val="both"/>
        <w:rPr>
          <w:sz w:val="20"/>
          <w:szCs w:val="20"/>
        </w:rPr>
      </w:pPr>
      <w:r>
        <w:rPr>
          <w:sz w:val="20"/>
          <w:szCs w:val="20"/>
        </w:rPr>
        <w:t xml:space="preserve">Mese~nite anuiteti za pla}awata kako {to e ova, zastaruvaat za edna godina, }e vi ka`e porane{niot sudija Blagorodna Duli}. </w:t>
      </w:r>
    </w:p>
    <w:p>
      <w:pPr>
        <w:pStyle w:val="Normal"/>
        <w:spacing w:before="60" w:after="0"/>
        <w:jc w:val="both"/>
        <w:rPr>
          <w:sz w:val="20"/>
          <w:szCs w:val="20"/>
        </w:rPr>
      </w:pPr>
      <w:r>
        <w:rPr>
          <w:sz w:val="20"/>
          <w:szCs w:val="20"/>
        </w:rPr>
        <w:t xml:space="preserve">[to pametite, {to ne pametite ne znam, no ova {to go pravite sega, e najgolemata dekadencija vo makedonskata istorija. Ako na toj na~in treba da ja podigate svesta vo Republika Makedonija ne se podiga na toj na~in so li~en primer. Vie izrodete eden kup deca, i poka`ete mnogudetno semejstvo, toa ima pogolem efekt, otkolku da potro{ite milion evra. </w:t>
      </w:r>
    </w:p>
    <w:p>
      <w:pPr>
        <w:pStyle w:val="Normal"/>
        <w:spacing w:before="60" w:after="0"/>
        <w:jc w:val="both"/>
        <w:rPr/>
      </w:pPr>
      <w:r>
        <w:rPr>
          <w:b/>
          <w:sz w:val="20"/>
          <w:szCs w:val="20"/>
        </w:rPr>
        <w:t xml:space="preserve">Svetlana Jakimovska: </w:t>
      </w:r>
      <w:r>
        <w:rPr>
          <w:sz w:val="20"/>
          <w:szCs w:val="20"/>
        </w:rPr>
        <w:t xml:space="preserve">Za replika e prijaven gospodinot Petkovski Tito, povelete. </w:t>
      </w:r>
    </w:p>
    <w:p>
      <w:pPr>
        <w:pStyle w:val="Normal"/>
        <w:spacing w:before="60" w:after="0"/>
        <w:jc w:val="both"/>
        <w:rPr/>
      </w:pPr>
      <w:r>
        <w:rPr>
          <w:b/>
          <w:sz w:val="20"/>
          <w:szCs w:val="20"/>
        </w:rPr>
        <w:t xml:space="preserve">Tito Petkovski: </w:t>
      </w:r>
      <w:r>
        <w:rPr>
          <w:sz w:val="20"/>
          <w:szCs w:val="20"/>
        </w:rPr>
        <w:t xml:space="preserve">Blagodaram gospo|o potpretsedastel. </w:t>
      </w:r>
    </w:p>
    <w:p>
      <w:pPr>
        <w:pStyle w:val="Normal"/>
        <w:spacing w:before="60" w:after="0"/>
        <w:jc w:val="both"/>
        <w:rPr>
          <w:sz w:val="20"/>
          <w:szCs w:val="20"/>
        </w:rPr>
      </w:pPr>
      <w:r>
        <w:rPr>
          <w:sz w:val="20"/>
          <w:szCs w:val="20"/>
        </w:rPr>
        <w:t xml:space="preserve">Sakav da repliciram vo eden del na diskusijata na gospodin Bu~kovski, vo delot koga govore{e deka mo`ebi bi bilo najdobro da se realizira su{tinata na izmenite na ovoj zakon koj {to parlamentarnoto mnozinstvo gi usvoi minatata godina. </w:t>
      </w:r>
    </w:p>
    <w:p>
      <w:pPr>
        <w:pStyle w:val="Normal"/>
        <w:spacing w:before="60" w:after="0"/>
        <w:jc w:val="both"/>
        <w:rPr>
          <w:sz w:val="20"/>
          <w:szCs w:val="20"/>
        </w:rPr>
      </w:pPr>
      <w:r>
        <w:rPr>
          <w:sz w:val="20"/>
          <w:szCs w:val="20"/>
        </w:rPr>
        <w:t xml:space="preserve">Mislam deka vo ovoj moment toa bi bilo najcelishodnoto re{enie. Zna~i do vtoroto ~itawe na zakonot ja poddr`uvam idejata na gospodin Bu~kovski treba da se stavi pod ste~aj Makedonskata radio televizija, i da sedneme na novo kako odgovorno Sobranie, da vidime kakov javen radiodifuzen servis i e potreben na Republika Makedonija. Zna~i, vo dogovor so opozicijata, ekspertskata javost, da se napravi ona {to go imaat site demokratski zemji i onie koi {to se sega ~lenki na Evropskata unija pred se zaradi funkciite na javniot difuzen  servis. </w:t>
      </w:r>
    </w:p>
    <w:p>
      <w:pPr>
        <w:pStyle w:val="Normal"/>
        <w:spacing w:before="60" w:after="0"/>
        <w:jc w:val="both"/>
        <w:rPr>
          <w:sz w:val="20"/>
          <w:szCs w:val="20"/>
        </w:rPr>
      </w:pPr>
      <w:r>
        <w:rPr>
          <w:sz w:val="20"/>
          <w:szCs w:val="20"/>
        </w:rPr>
        <w:t xml:space="preserve">Denes nikogo vo Republika Makedonija ne mo`ete da ubedite deka Makedonskata radio i televizija e javen servis. Toa e servis na Vladata i na vladea~kata partija. I toa gi frustrira lu|eto, ako treba da platat taksa. Zo{to bi pla}ale koga nemaat apsolutno nikakov interes od taa televizija. Mislam deka toa u{te pove}e go zgolemuva ~uvstvoto kaj lu|eto deka nema potreba da ja pla}a taksata. I u{te ako se  pra}aat izvr{iteli, pa im se blokira smetkata, to~no e. Toa se ima slu~eno. Mislam zaradi odgovornosta kon lu|eto, vo taa ku}a ima i mnogu profesionalci. Me|utoa tie nemaat {ansa da dojdat do izraz. Se ureduva verojatno od nekoe drugo mesto. I dnevnikot i politi~kata programa na Makedonskata radio i televizija, ne se ureduva od niv tamu. Mislam sramni nastapi da ne govorime, glasno govornici na ne~ii politi~ki celi. Mnogu bi bilo dobro navistina da se povede postapka do vtoroto ~itawe na ste~aj na Makedonskata radio televizija i bi rekol kako feniks od pepel da se rodi ne{to {to mu treba na gra|anite na Republika Makedonija. I nie vo taa funkcija kako mati~no telo, kako Komisija za soobra}aj i vrski donesovme eden zaklu~ok me|u koj i deka se obra}ame do trite adresi, Ministerstvoto za transport i vrski do Sovetot na makedonskata radio difuzija i da ni dadat odgovor kakov javen radio servis i e potreben na Republika Makedonija. I takviot materijal da dojde vo Sobranieto, i tuka navistina da se dogovorime pozicijata i opozicijata za {to gra|anite na Republika Makedonija }e bidat obvrzani da pla}aat taksa.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Kontra replika gospodinot Bu~kovski Vlado, povelete. </w:t>
      </w:r>
    </w:p>
    <w:p>
      <w:pPr>
        <w:pStyle w:val="Normal"/>
        <w:spacing w:before="60" w:after="0"/>
        <w:jc w:val="both"/>
        <w:rPr/>
      </w:pPr>
      <w:r>
        <w:rPr>
          <w:b/>
          <w:sz w:val="20"/>
          <w:szCs w:val="20"/>
        </w:rPr>
        <w:t xml:space="preserve">Vlado Bu~kovski: </w:t>
      </w:r>
      <w:r>
        <w:rPr>
          <w:sz w:val="20"/>
          <w:szCs w:val="20"/>
        </w:rPr>
        <w:t xml:space="preserve">Gospodine Petkovski da se doobjasnime zatoa {to i vie o~igledno govorite za ste~ajot koj defakto postoi. Spored sanacionata programa {to ja usvoi Vladata za MRTV od 2010 godina. ]e ima godi{no od Vladata iznos koj }e i se prefrla ne pove}e od 2 milioni evra. A na MRTV za da gi ostvaruva osnovnite funkcii i trebaat 11milioni evra. </w:t>
      </w:r>
    </w:p>
    <w:p>
      <w:pPr>
        <w:pStyle w:val="Normal"/>
        <w:spacing w:before="60" w:after="0"/>
        <w:jc w:val="both"/>
        <w:rPr>
          <w:sz w:val="20"/>
          <w:szCs w:val="20"/>
        </w:rPr>
      </w:pPr>
      <w:r>
        <w:rPr>
          <w:sz w:val="20"/>
          <w:szCs w:val="20"/>
        </w:rPr>
        <w:t xml:space="preserve">Po~ituvan zamenik ministre ne znam zo{to ne dojde toj ministerot Mile, zo{to toj gi zaka{ka ovie raboti. Treba{e da ni objasni kako }e se dojde do drugite 9 milioni. I da ne se la`eme toga{. Da se proglasi ste~aj ili likvidacija i da se obideme da napravime nezavisna televizija {to }e bide servis na gra|anite.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Ima zbor gospodin Stankovi} Emilijan, povelete. </w:t>
      </w:r>
    </w:p>
    <w:p>
      <w:pPr>
        <w:pStyle w:val="Normal"/>
        <w:spacing w:before="60" w:after="0"/>
        <w:jc w:val="both"/>
        <w:rPr/>
      </w:pPr>
      <w:r>
        <w:rPr>
          <w:b/>
          <w:sz w:val="20"/>
          <w:szCs w:val="20"/>
        </w:rPr>
        <w:t xml:space="preserve">Emilijan Stankovi}: </w:t>
      </w:r>
      <w:r>
        <w:rPr>
          <w:sz w:val="20"/>
          <w:szCs w:val="20"/>
        </w:rPr>
        <w:t xml:space="preserve">Blagodaram potpretsedatelke. </w:t>
      </w:r>
    </w:p>
    <w:p>
      <w:pPr>
        <w:pStyle w:val="Normal"/>
        <w:spacing w:before="60" w:after="0"/>
        <w:jc w:val="both"/>
        <w:rPr>
          <w:sz w:val="20"/>
          <w:szCs w:val="20"/>
        </w:rPr>
      </w:pPr>
      <w:r>
        <w:rPr>
          <w:sz w:val="20"/>
          <w:szCs w:val="20"/>
        </w:rPr>
        <w:t xml:space="preserve">Sre}a {to vie ja vodite sednicata deneska, bidej}i vo petokot na Zakonodavno-pravnata komisija ne bevme vo situacija da zboruvame po izmenite i dopolnuvawata na ovoj zakon koj {to denes e na dneven red, zatoa {to verojatno nervozata si go napravi svoeto i pratenicite na VMRO DPMNE ne mo`ea da slu{aat za toa {to govorevme. </w:t>
      </w:r>
    </w:p>
    <w:p>
      <w:pPr>
        <w:pStyle w:val="Normal"/>
        <w:spacing w:before="60" w:after="0"/>
        <w:jc w:val="both"/>
        <w:rPr>
          <w:sz w:val="20"/>
          <w:szCs w:val="20"/>
        </w:rPr>
      </w:pPr>
      <w:r>
        <w:rPr>
          <w:sz w:val="20"/>
          <w:szCs w:val="20"/>
        </w:rPr>
        <w:t xml:space="preserve">Po~ituvan zamenik minister `al mi e {to ja prodol`uvate praksata od onaa na Mile Janakieski na Zakonodavno-pravnata komisija i go dr`ite principot mol~eweto e zlato, i ako ja odmol~ite sednicata i ako ne dadete odgovor na konkretnite pra{awa koi }e vi gi postavime, smetate deka taka najdobro }e ja izvozite rabotata i so najmalku politi~ka {teta }e pomine Vladata vrz osnova na predlogot koj {to deneska go dava. </w:t>
      </w:r>
    </w:p>
    <w:p>
      <w:pPr>
        <w:pStyle w:val="Normal"/>
        <w:spacing w:before="60" w:after="0"/>
        <w:jc w:val="both"/>
        <w:rPr>
          <w:sz w:val="20"/>
          <w:szCs w:val="20"/>
        </w:rPr>
      </w:pPr>
      <w:r>
        <w:rPr>
          <w:sz w:val="20"/>
          <w:szCs w:val="20"/>
        </w:rPr>
        <w:t xml:space="preserve">Za da ne izleze deka ne govorime po odnos na Zakonot }e se obidam samo da citiram dve pri~ini poradi koi deneska imame vakov predlog na zakon na dneven red. </w:t>
      </w:r>
    </w:p>
    <w:p>
      <w:pPr>
        <w:pStyle w:val="Normal"/>
        <w:spacing w:before="60" w:after="0"/>
        <w:jc w:val="both"/>
        <w:rPr>
          <w:sz w:val="20"/>
          <w:szCs w:val="20"/>
        </w:rPr>
      </w:pPr>
      <w:r>
        <w:rPr>
          <w:sz w:val="20"/>
          <w:szCs w:val="20"/>
        </w:rPr>
        <w:t xml:space="preserve">Velite vo Glavata ocena na sostojbite vo oblasta {to treba da se uredi so Zakonot i pri~ini za donesuvawe na zakonot velite vo izve{taite na Evropskata komisija se konstatira deka vo Republika Makedonija pod eden, sistemot na finansirawe na javniot radiodifuzen servis ne e stabilen i funkcionalen i pod broj dva, ne e obezbedena nezavisnost i samostojnost vo raboteweto na javniot servis. Pretpostavuvam deka ova e va{e mislewe bidej}i na ovoj zakon, odnosno ovoj predlog e potpi{an va{iot minister odnosno Mile Janakieski. </w:t>
      </w:r>
    </w:p>
    <w:p>
      <w:pPr>
        <w:pStyle w:val="Normal"/>
        <w:spacing w:before="60" w:after="0"/>
        <w:jc w:val="both"/>
        <w:rPr>
          <w:sz w:val="20"/>
          <w:szCs w:val="20"/>
        </w:rPr>
      </w:pPr>
      <w:r>
        <w:rPr>
          <w:sz w:val="20"/>
          <w:szCs w:val="20"/>
        </w:rPr>
        <w:t>Mislam deka ne postoi pogolema sramota od toa da nekoj drug vo slu~ajot Evropskata komisija ni ka`uva deka javniot radio difuzen servis vo Republika Makedonija mora da postoi. Ne postoi zdrava dr`ava vo Evropa pa i vo svetot koja {to nema javen radio difuzen servis soglasno site standardi koj {to treba da gi ispolnuva, odnosno nezavisno i objektivno formirawe na javnosta.</w:t>
      </w:r>
    </w:p>
    <w:p>
      <w:pPr>
        <w:pStyle w:val="Normal"/>
        <w:spacing w:before="60" w:after="0"/>
        <w:jc w:val="both"/>
        <w:rPr>
          <w:sz w:val="20"/>
          <w:szCs w:val="20"/>
        </w:rPr>
      </w:pPr>
      <w:r>
        <w:rPr>
          <w:sz w:val="20"/>
          <w:szCs w:val="20"/>
        </w:rPr>
        <w:t xml:space="preserve">Vo izminative tri godini gi iznaslu{avme patriotite od VMRO DPMNE koi {to govorat kako se brani makedonskiot nacionalen identitet, a vo 2008 godina, zna~i vo otsustvo na opozicijata izglasaa mo`nost MRTV da odi pod ste~aj. I so toa svesno ovozmo`ija seto ona {to vo izminatite 60 godini, vo riznicata na MRTV, vo arhivite se {to e snimano, da  mo`e da se izbri{e za sekunda i da se formira nova Makedonska radio televizija, po vozmo`nost ako mo`e da go nosi i predznakot na VMRO DPMNE, so mnogu pomaklu vraboteni i po eden terk kako {to go zamisluva Gruevski i VMRO DPMNE da se napravi eden javen radiodifuzen servis. Nemojte sega da ja dovedete situacijata do apsurd deka SDSM povikuval na gra|anska neposlu{nost da ne se pla}a radiodifuzna taksa. Vie o~igledno ne ste svesni kolkav e revoltot na gra|anite i zo{to tie ne sakaat da pla}aat radio difuzna taksa. </w:t>
      </w:r>
    </w:p>
    <w:p>
      <w:pPr>
        <w:pStyle w:val="Normal"/>
        <w:spacing w:before="60" w:after="0"/>
        <w:jc w:val="both"/>
        <w:rPr>
          <w:sz w:val="20"/>
          <w:szCs w:val="20"/>
        </w:rPr>
      </w:pPr>
      <w:r>
        <w:rPr>
          <w:sz w:val="20"/>
          <w:szCs w:val="20"/>
        </w:rPr>
        <w:t xml:space="preserve">Sega }e vi ka`am zo{to. Prvo, ne e to~no deka gra|anite ne go finansiraat raboteweto na MRTV. Samo, go govre{e toa kolegata Makraduli, vo 2008 godina, od smetkata na Generalniot sekretarijat na Vladata, odnosno Nikolu Gruevski ili tatkoto na ministerot za obrazovanie, potpi{al 700 iljadi evra nenamenski sredstva za platite na MRTV i osnovnoto pre`ivuvawe ili di{ewe na {krgi na javniot radiodifuzen servis. Pa toa ~ivi pari se? Ne se pari na site nas dano~ni obvrznici? Dopolnitelno VMRO DPMNE uporno se di~i da ka`uva deka ja namalila radiodifuznata taksa od 330 na 130 denari. Pa zo{to ne i ka`ete na javnosta deka pod pretpostavka da ima 100% naplata, {to nikoga{ vo istorijata na MRTV ne e slu~aj, najdobrite vremiwa se 60% na naplata na radiodifuzna taksa pod pretpostavka da ima 100% naplata ne mo`e da se pokrijat ni 80% od tro{ocite na MRTV. Osnovnite tro{oci, a kamo li investicii i razvoj na oprema itn. Zo{to toa ne im go ka`ete na gra|anite. Kako so Zdravko ^oli}, kupuvajte makedonski proizvodi, nie sme patrioti, ama }e vikame stranski pea~i za viznata liberalizacija koja VMRO DPMNE, saka da ka`e eden od najgolemite uspesi vo Republika Makedonija. Kako sega nie }e pla}ame za drugi kablovski operatori po 400 denara, ama za javniot radiodifuzen servis VMRO DPMNE veli super, ja namaliv na 130. I sega {to e najgolemata tragedija. [to dobivaat gra|anite vo javniot radiodifuzen servis vo izminative tri godini, agonija, bruka, licemerie i mislam deka MRTV nikoga{ ne bil na vakvo derexe. Se pretvori vo megafon na Gruevski i VMRO DPMNE. </w:t>
      </w:r>
    </w:p>
    <w:p>
      <w:pPr>
        <w:pStyle w:val="Normal"/>
        <w:spacing w:before="60" w:after="0"/>
        <w:jc w:val="both"/>
        <w:rPr>
          <w:sz w:val="20"/>
          <w:szCs w:val="20"/>
        </w:rPr>
      </w:pPr>
      <w:r>
        <w:rPr>
          <w:sz w:val="20"/>
          <w:szCs w:val="20"/>
        </w:rPr>
        <w:t xml:space="preserve">]e vi dadam samo nekmolku primeri. Presedan, zna~i presedan od svetski razmeri e, sovetnik od kabinetot na Nikola Gruevski, zna~i od premierskiot kabinet da bide nazna~en za urednik na vesti na prviot programski servis. Gospo|ata Magdalena Andonovska, inaku sestra na Irena Mi{eva koja e pretsedava~ na Sovetot na grad Skopje od VMRO DPMNE. I {to sakate da ka`ete deka vestite na MRTV se objektivni. </w:t>
      </w:r>
    </w:p>
    <w:p>
      <w:pPr>
        <w:pStyle w:val="Normal"/>
        <w:spacing w:before="60" w:after="0"/>
        <w:jc w:val="both"/>
        <w:rPr>
          <w:sz w:val="20"/>
          <w:szCs w:val="20"/>
        </w:rPr>
      </w:pPr>
      <w:r>
        <w:rPr>
          <w:sz w:val="20"/>
          <w:szCs w:val="20"/>
        </w:rPr>
        <w:t xml:space="preserve">Slu~aj broj dva, na Sobraniski kanal nadvor od odredbite na Zakonot za radiodifuzna dejnost, se vr{e{e direkten prenos na sednici na Vlada koi trae po 12 ~asa i se repriziraa u{te po 10 pati. </w:t>
      </w:r>
    </w:p>
    <w:p>
      <w:pPr>
        <w:pStyle w:val="Normal"/>
        <w:spacing w:before="60" w:after="0"/>
        <w:jc w:val="both"/>
        <w:rPr>
          <w:sz w:val="20"/>
          <w:szCs w:val="20"/>
        </w:rPr>
      </w:pPr>
      <w:r>
        <w:rPr>
          <w:sz w:val="20"/>
          <w:szCs w:val="20"/>
        </w:rPr>
        <w:t xml:space="preserve">Sakate tret primer. Samo vo Republika Makedonija mo`ete da vidite kako prvata antikorupcionerka koja vo isto vreme e direktor na programskiot servis na MRTV, od sabajle mu pravi inervju na Mile Janakieski, za uspesite vo Ministerstvoto za transport i vrski, a popladne kako pretsedatel na Antikorupciskata komisija mu gi zata{kuva kriminalite vo Ministerstvoto. Takov drug presedan nema, ne postoi. Dopolnitelno za kralot makedonski da ne govorime, za toa Otvoreno so narodot, tamu e jasno, mislam toa e vrv, tamu makedonskiot premier, mu se laska, se kani so zborovite ili e nare~en makedonski pastir, najgolem patriot itn. Mislam deka samo za sebe govori vo kakva agonija ja stavivte MRTV. </w:t>
      </w:r>
    </w:p>
    <w:p>
      <w:pPr>
        <w:pStyle w:val="Normal"/>
        <w:spacing w:before="60" w:after="0"/>
        <w:jc w:val="both"/>
        <w:rPr>
          <w:sz w:val="20"/>
          <w:szCs w:val="20"/>
        </w:rPr>
      </w:pPr>
      <w:r>
        <w:rPr>
          <w:sz w:val="20"/>
          <w:szCs w:val="20"/>
        </w:rPr>
        <w:t xml:space="preserve">Dopolnitelno ne mo`ete da go odbegnete ili da gi odbegnete odgovorite i da ka`ete zo{to Vladata, sega i tekna da napla}a radiodifuznata taksa. Fakt e deka Upravniot odbor na Makedonskata radio televizija od 2006 godina, ima dostaveno do Vladata minimum dva modela za naplata na radiodifuznata taksa. Vladata nema donesena odluka. Naprotiv napravi ne{to drugo. Donese sanaciona programa vo koja {to utvrdi, zboruvaa i kolegite deka MRTV na godi{no nivo mo`e da zema samo dva miliona evra, inaku, vkupnite prihodi, odnosno vkupnite sredstva koj {to  i trebaat na MRTV za da funkcionira normalno se 11 milioni evra, donese sanaciona programa vo koja {to na va{iot direktor Janez Sajovic, koj {to go donesovte, go uvezovte, pa mu dadovte vedna{ dr`avjanstvo koga padnaa odredbite na Ustaven sud, deka starnec ne mo`e da bide direktor na bilo koe javno pretprijatie vo Republika Makedonija, mu dadovte plata od 10 iljadi evra. Na site vraboteni vo MRTV koi {to zaradi ovaa odredba koja {to deneska ja menuvame, ja vra}ame vo porane{na sostojba, gi nateravte da potpi{at spogodbeno deka }e gi napu{tat rabotnite mesta, objasnete im deka nivniot izvr{en direktor, zema 10 iljadi evra mese~no plata. Objasnete im, objasnete im kade e sega Janez Sajovic, objasnete im zo{to Antikorupciskata komisija povede za nego postapka zaradi osnovani somnevawa za kriminal dodeka e direktor. Objasnete im na onie novinari koi {to odat so sopstveni sredstva, i nemaat svoi sopstveni adresi. Zamislete MRTV e edinstveniot javen radiodifuzen servis vo koj {to novinarite koristat komercijalni domeini na svoite meil adresi. Zna~i, koristat Jahu, ili koristat drugi komercijalni domeini. Ama va`no na vestite mora da ima od ju tub, jud jup, ima sredstva snimka da odi. Toa e super, toa mo`e. Ama toa e presmetka so politi~kite istoimislenici. Za da govorite ili napa|ate deka SDSM povikuva  na gra|anska neposlu{nost treba da odgovorite na ovie pra{awa i dopolnitelno nemojte da ja plasirate tezata deka sakate da im pomognete na MRTV da zastane na noze ili deka taa treba, ili so va{ite merki }e stane objektiven i nezavisen radio difuzen servis. </w:t>
      </w:r>
    </w:p>
    <w:p>
      <w:pPr>
        <w:pStyle w:val="Normal"/>
        <w:spacing w:before="60" w:after="0"/>
        <w:jc w:val="both"/>
        <w:rPr>
          <w:sz w:val="20"/>
          <w:szCs w:val="20"/>
        </w:rPr>
      </w:pPr>
      <w:r>
        <w:rPr>
          <w:sz w:val="20"/>
          <w:szCs w:val="20"/>
        </w:rPr>
        <w:t xml:space="preserve">Prost primer }e vi dadam. Vo 2007 i vo 2008 godina, samo od smetkata na Generalniot sekretarijat na Vladata, zna~i ne od smetkite na drugite javni pretprijatija, od smetkite na drugite ministerstva, na ime kampawi, vladini kampawi, soop{tenija, reklami, Nikola Gruevski potro{il 18 milioni evra. Nema potreba pove}e polovinata, eve polovinata neka gi dade za modernizacija na MRTV i toa e dovolno da poka`e deka toa e vistinska volja deka saka da napravi javen radio difuzen servis soglasno evropskite standardi. Vo sprovino se drugo e obi~en i evtim populizam koj {to ne vrvi ve}e.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Ima zbor gospo|a Grkovska Lo{kova Slavica, povelete. </w:t>
      </w:r>
    </w:p>
    <w:p>
      <w:pPr>
        <w:pStyle w:val="Normal"/>
        <w:spacing w:before="60" w:after="0"/>
        <w:jc w:val="both"/>
        <w:rPr/>
      </w:pPr>
      <w:r>
        <w:rPr>
          <w:b/>
          <w:sz w:val="20"/>
          <w:szCs w:val="20"/>
        </w:rPr>
        <w:t xml:space="preserve">Slavica Grkovska Lo{kova: </w:t>
      </w:r>
      <w:r>
        <w:rPr>
          <w:sz w:val="20"/>
          <w:szCs w:val="20"/>
        </w:rPr>
        <w:t xml:space="preserve">Po~ituvana potpretsedatelke, kole{ki i kolegi pratenici, </w:t>
      </w:r>
    </w:p>
    <w:p>
      <w:pPr>
        <w:pStyle w:val="Normal"/>
        <w:spacing w:before="60" w:after="0"/>
        <w:jc w:val="both"/>
        <w:rPr>
          <w:sz w:val="20"/>
          <w:szCs w:val="20"/>
        </w:rPr>
      </w:pPr>
      <w:r>
        <w:rPr>
          <w:sz w:val="20"/>
          <w:szCs w:val="20"/>
        </w:rPr>
        <w:t xml:space="preserve">Ona {to deneska e na dneven red vo su{tina pretstavuva reteterirawe i priznanie na Vladata na VMRO DPMNE deka zgre{ila. I ona {to ni se slu~uva vo posledno vreme se po~esto e toa deka so novite predlog izmeni na zakonski re{enija {to ni se dostavuvaat vo Sobranieto, vo su{tina Vladata na VMRO DPMNE gi priznava gre{kite {to gi pravela izminatite tri godini, istite onie na koi {to nie kako opozicija sme uka`uvale, deka ne se dobri i deka se sprotivni na interesite na gra|anite na Republika Makedonija. </w:t>
      </w:r>
    </w:p>
    <w:p>
      <w:pPr>
        <w:pStyle w:val="Normal"/>
        <w:spacing w:before="60" w:after="0"/>
        <w:jc w:val="both"/>
        <w:rPr>
          <w:sz w:val="20"/>
          <w:szCs w:val="20"/>
        </w:rPr>
      </w:pPr>
      <w:r>
        <w:rPr>
          <w:sz w:val="20"/>
          <w:szCs w:val="20"/>
        </w:rPr>
        <w:t xml:space="preserve">I toa go potvrduva i ovoj zakon, toa go potvrduva i obrazlo`enieto kade {to decidno se navedeni site izve{tai i konstatacii vo izve{taite na Evropskata komisija, komentari na koi me|u drugoto i nie uka`uvavme deka }e i donesat {teta na Republika Makedonija na me|unaroden plan. </w:t>
      </w:r>
    </w:p>
    <w:p>
      <w:pPr>
        <w:pStyle w:val="Normal"/>
        <w:spacing w:before="60" w:after="0"/>
        <w:jc w:val="both"/>
        <w:rPr>
          <w:sz w:val="20"/>
          <w:szCs w:val="20"/>
        </w:rPr>
      </w:pPr>
      <w:r>
        <w:rPr>
          <w:sz w:val="20"/>
          <w:szCs w:val="20"/>
        </w:rPr>
        <w:t xml:space="preserve">Sakam da ve potsetam deka Makedonskata radio televizija be{e mnogu interesen slu~aj vedna{ po doa|aweto na vlast na VMRO DPMNE zaradi toa {to vo naplivot na patriotizam, koja {to ovaa Vlada go promovira{e edna od najgolemite kontradiktornosti be{e promovirawe na ideata i promovirawe na ideata za vtori stranski direktori so {to Vladata od edna strana produciraj}i patriotizam defakto samata go potkopuva{e bidej}i realno izrazi somne` deka vo Makedonija nema sposobni kadri koi {to mo`at da gi vodat pretprijatijata. Na Vladata i be{e va`no po sekoja cena da ima vtori izvr{ni direktori stranci, zaradi koja {to go izmeni zakonot i na koja brzo im dade dr`avjanstvo, kako nivnoto dr`avjanstvo da e od specijalen nacionalen interes za Republika Makedonija, pa Sajovic kako edna od tie li~nosti brzo, brzo stana dr`avjanin na Republika Makedonija samo za da mo`e da bide vtor izvr{en direktor i da zema mese~no 10 iljadi evra plata, vo situacija koga vrabotenite vo Makedonskata radio televizija nemaa zemeno plata 4 meseci. </w:t>
      </w:r>
    </w:p>
    <w:p>
      <w:pPr>
        <w:pStyle w:val="Normal"/>
        <w:spacing w:before="60" w:after="0"/>
        <w:jc w:val="both"/>
        <w:rPr/>
      </w:pPr>
      <w:r>
        <w:rPr>
          <w:sz w:val="20"/>
          <w:szCs w:val="20"/>
        </w:rPr>
        <w:t>Avgust 2007 godina, da ve potsetam deka Sindikatot na vrabotenite vo Makedonskata radio televizija objavi deka }e {trajkuva zaradi neisplateni plati vo april, maj, juni i juli 2007 godina koga na vlast e VMRO-DPMNE. Sajovic, zna~i vtoriot izvr{en direktor, investicija na ovaa Vlada na VMRO-DPMNE, koja Vladata go pla}a{e so 10 iljadi evra mese~na plata, veti deka plati }e ima bidej}i toa e dogovoreno so Vladata, koja najavi 8 milioni evra so rebalansot na Buxetot za potrebite na javniot servis do krajot na 2007 godina. No Sajovic veli: isplatata docni poradi toa {to rebalansot se usvoil docna, a zamislete, Vladata vedna{ potoa zaminala na kolektiven odmor za da mo`e da gi aminuva parite. Zna~i na Vladata i bilo pova`no da zamine na kolektiven odmor otkolku od rebalansot {to e donesen da isplati, da donese odluka da se isplati plata na vrabotenite vo Makedonskata radio televizija. Tolku e interesot na ovaa Vlada za Makedonskata radio televizija.</w:t>
      </w:r>
    </w:p>
    <w:p>
      <w:pPr>
        <w:pStyle w:val="Normal"/>
        <w:spacing w:before="60" w:after="0"/>
        <w:jc w:val="both"/>
        <w:rPr>
          <w:sz w:val="20"/>
          <w:szCs w:val="20"/>
        </w:rPr>
      </w:pPr>
      <w:r>
        <w:rPr>
          <w:sz w:val="20"/>
          <w:szCs w:val="20"/>
        </w:rPr>
        <w:t>Edinstveniot interes {to ovaa Vlada go ima od Makedonskata radio televizija e da se produciraat i prezentiraat javnite sednici na Vladata, vo koja mo`eme site da vidime kako ministrite kako u~eni~iwa stojat mirno i odgovaraat na pra{awata na premierot. Me|utoa, da se potsetime {to e javen servis.</w:t>
      </w:r>
    </w:p>
    <w:p>
      <w:pPr>
        <w:pStyle w:val="Normal"/>
        <w:spacing w:before="60" w:after="0"/>
        <w:jc w:val="both"/>
        <w:rPr>
          <w:sz w:val="20"/>
          <w:szCs w:val="20"/>
        </w:rPr>
      </w:pPr>
      <w:r>
        <w:rPr>
          <w:sz w:val="20"/>
          <w:szCs w:val="20"/>
        </w:rPr>
        <w:t>Vo ~lenot 120 od Zakonot se veli: Makedonskata radio televizija e dol`na da sozdava i emituva programi od javen interes, so koj se odrazuva op{testveniot i kulturniot pluralizam vo dr`avata, a koi se sostojat od informativni, kulturni, obrazovni, nau~ni, sportski i zabavni sodr`ini. Sednicite na Vladata, osven ako ne gi svrstite vo zabavni sodr`ini nema nikakov osnov da se emituvaat na Makedonskata radio televizija.</w:t>
      </w:r>
    </w:p>
    <w:p>
      <w:pPr>
        <w:pStyle w:val="Normal"/>
        <w:spacing w:before="60" w:after="0"/>
        <w:jc w:val="both"/>
        <w:rPr>
          <w:sz w:val="20"/>
          <w:szCs w:val="20"/>
        </w:rPr>
      </w:pPr>
      <w:r>
        <w:rPr>
          <w:sz w:val="20"/>
          <w:szCs w:val="20"/>
        </w:rPr>
        <w:t>Vo ~lenot 121 se veli: zaradi ostvaruvawe na javniot interes Makedonskata radio televizija e dol`na da obezbedi programite {to se proizveduvaat i emituvaat da bidat za{titeni od kakvo i da e vlijanie na vlasta, politi~ki organizacii ili centri na ekonomska mo}.</w:t>
      </w:r>
    </w:p>
    <w:p>
      <w:pPr>
        <w:pStyle w:val="Normal"/>
        <w:spacing w:before="60" w:after="0"/>
        <w:jc w:val="both"/>
        <w:rPr>
          <w:sz w:val="20"/>
          <w:szCs w:val="20"/>
        </w:rPr>
      </w:pPr>
      <w:r>
        <w:rPr>
          <w:sz w:val="20"/>
          <w:szCs w:val="20"/>
        </w:rPr>
        <w:t>Vo Makedonskata radio televizija se slu~uva sosema sprotivnoto. Vo situacijata koga ne uspea proektot na VMRO-DPMNE za uni{tuvawe na Makedonskata radio televizija i za nejzino privatizirawe i oficijalizirawe na Makedonskata radio televizija kako javen servis pod kapata na VMRO-DPMNE, re{i da primeni taktika na prisilna naplata i da podeli re{enija pred Nova Godina kako novogodi{ni paket~iwa do site gra|ani vo Republika Makedonija, me|utoa, ne samo onie koi se dadeni vo obrazlo`enieto na re{enieto za pravni lica i sopstvenici na deloven prostor itn, tuku i na firmite na zemjodelcite koi pokraj toa {to dobija re{enija za naplata kako privatni lica, dobija re{enija za naplata na radio difuzna taksa kako zemjodelski firmi kako zemjodelcite nivnite firmi da gi registrirale na niva da imaat televizor na niva i tamu da gledaat programa na Makedonskata radio televizija. Dobija privatnite lekarski ordinacii koi voop{to nemaat televizor vo svoite organizacii i koi i pokraj toa {to odbile da platat, da gi primat re{enijata i da platat, im bilo uka`ano deka bez razlika {to odbile da gi primat re{enijata prisilno }e im bidat naplateni od nivnite smetki. Ova li e na~inot na koj {to se veli tuka deka treba da se promoviraat odgovornost i zakonska obvrska kon pla}awe na radio difuznata taksa. Jas se soglasuvam deka treba da se pla}a radiodifuznata taksa i da se pla}a na vreme, me|utoa, toa podrazbira na vreme dostavuvawe na smetkite. Toa {to vie go zboruvate za 130 denari e neto~no, zatoa {to vo re{enieto se veli da se plati dolgot na Javnoto pretprijatie Makedonska radio televizija vo iznos od 1560 denari pod strav za prisilno izvr{uvawe. I vo pravnata pouka se veli: `albata po ova re{enie ne ja odlaga naplatata na radio difuznata taksa. Zna~i gra|ani platete 1560 denari za 2008 i 2009 godina i u{te 390 denari dopolnitelno od strav za prisilno izvr{uvawe, a podocna tu`ete se, platete pove}e za sudski taksi samo za da mo`e Makedonskata radio televizija da ja prodol`i svojata misija protiv neistomislenicite na ovaa Vlada i vo svojata misija na veli~ewe na Vladata na VMRO-DPMNE, za da mo`e Makedonskata radio televizija da kupi novi avtomobili, {to be{e denes objaveno vo eden dneven vesnik, od strana na direktorite vo Makedonskata radio televizija koi vo me|uvreme si gi zgolemile platite vo situacija koga vrabotenite ne mo`at plata da zemat, vo situacija koga najsiroma{nite sloevi na gra|ani se pogodeni so te{kata ekonomska kriza i ne mo`at da vrzat kraj so kraj za da opstanat za nivnite elementarni potrebi i za egzistencija, direktorite na Makedonskata radio televizija si gi zgolemile platite, im ispratija re{enija za prisilna naplata na doma}instvata i na firmite, me|utoa, so toa ispratija i do site soveti i gradona~alnici na skopskite op{tini deka o~ekuvaat od niv da kupat za Makedonskata radio televizija za skopskata programa avtomobili za da i pomognat na Makedonskata radio televizija. Jas ve pra{uvam za da i pomognat za {to? Za da mo`at direktorite da zemaat u{te pogolemi plati, a za vrabotenite da nema? Za da mo`at gra|anite u{te pove}e da osiroma{uvaat samo za da ne im se izvr{i prisilna naplata na re{enijata, za da mo`at da ja gledaat sednicata na Vladata i javniot lin~ na politi~ki neistomislenici? Toa li e na~inot, toa li e formulata {to VMRO-DPMNE ja pronajde da vladee vo Republika Makedonija nedemokratski i totalitarno.</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a Duli} Blagorodna, povelete.</w:t>
      </w:r>
    </w:p>
    <w:p>
      <w:pPr>
        <w:pStyle w:val="Normal"/>
        <w:spacing w:before="60" w:after="0"/>
        <w:jc w:val="both"/>
        <w:rPr/>
      </w:pPr>
      <w:r>
        <w:rPr>
          <w:b/>
          <w:sz w:val="20"/>
          <w:szCs w:val="20"/>
        </w:rPr>
        <w:t>Blagorodna Duli}:</w:t>
      </w:r>
      <w:r>
        <w:rPr>
          <w:sz w:val="20"/>
          <w:szCs w:val="20"/>
        </w:rPr>
        <w:t xml:space="preserve"> Po~ituvani kolegi, sekako deka trpenieto ve}e ni e pri kraj, me|utoa smetav deka, pokraj toa {to 10 du{i od opozicijata se javija za diskusija za minimalna izmena vo Zakonot za radio difuzna dejnost, potrebno e barem eden od nas da uka`e za {to stanuva zbor, zaradi toa {to od diskusiite gra|anstvoto }e stekne pogre{en vpe~atok deka zboruvame za sostojbite vo radio difuznata dejnost kako da gi podobrime, a ne za ona {to sodr`i zakonot.</w:t>
      </w:r>
    </w:p>
    <w:p>
      <w:pPr>
        <w:pStyle w:val="Normal"/>
        <w:spacing w:before="60" w:after="0"/>
        <w:jc w:val="both"/>
        <w:rPr>
          <w:sz w:val="20"/>
          <w:szCs w:val="20"/>
        </w:rPr>
      </w:pPr>
      <w:r>
        <w:rPr>
          <w:sz w:val="20"/>
          <w:szCs w:val="20"/>
        </w:rPr>
        <w:t>Zakonot sodr`i konkretna izmena vo smisla deka ste~aj i likvidacija ne mo`e da se sprovede nad Javnoto difuzno pretprijatie, tuku samo na trgovsko radio difuzno pretprijatie. Celata izmena se sostoi edinstveno vo toa i mislam deka toa e nesporno. Nesporno e i toa deka pred deka pred godina i 4 meseci, vo otsustvo na opozicijata ovaa izmena na Zakonot se donese. Nesporno e i toa deka se sozdadeni uslovi da se otstapi od takvoto re{enie od pri~ini {to radio difuzen servis na Republika Makedonija i e potreben i ne mo`e sostojbite, naplasteni vo ova pretprijatie, da se re{avaat so ste~aj i likvidacija, tuku treba da se najdat drugi na~ini za sovladuvawe na problemite.</w:t>
      </w:r>
    </w:p>
    <w:p>
      <w:pPr>
        <w:pStyle w:val="Normal"/>
        <w:spacing w:before="60" w:after="0"/>
        <w:jc w:val="both"/>
        <w:rPr>
          <w:sz w:val="20"/>
          <w:szCs w:val="20"/>
        </w:rPr>
      </w:pPr>
      <w:r>
        <w:rPr>
          <w:sz w:val="20"/>
          <w:szCs w:val="20"/>
        </w:rPr>
        <w:t>Ovaa situacija se iskoristi da se ka`e deka takva kardinalna gre{ka bila napravena so toa {to bil predviden ste~aj ili likvidacija na radio difuzniot centar vo Makedonija, takvi skandalozni posledici nastanale, lu|e napu{tale rabota, programskata {ema bila takva, pa nesredena situacija, pa nedostatok na sredstva.</w:t>
      </w:r>
    </w:p>
    <w:p>
      <w:pPr>
        <w:pStyle w:val="Normal"/>
        <w:spacing w:before="60" w:after="0"/>
        <w:jc w:val="both"/>
        <w:rPr>
          <w:sz w:val="20"/>
          <w:szCs w:val="20"/>
        </w:rPr>
      </w:pPr>
      <w:r>
        <w:rPr>
          <w:sz w:val="20"/>
          <w:szCs w:val="20"/>
        </w:rPr>
        <w:t>Kolegi, da se potsetime, ovaa sostojba ne nastana od pred godina i pol dena. Se se}avate li nanazad koga vie ja nazna~ivte Sto{i} za direktorka? Prvo {to napravi, im dade otkaz na site ubavi `eni i pametni `eni. Mislam deka toga{ treba{e da se reagira od @enskoto lobi najostro. Site tie izbegaa od Makedonskata radio televizija, otidoa po drugite privatni televizii za da si go najdat lebot. Toa e fakt. Potoa dojde Qubomir Zikov, pameten ~ovek, me|utoa, ~ovek so integritet i vie treba da ka`ete od koi pri~ini pod itno toj si zamina od ovaa radio difuzna ku}a. I ponatamu znaeme {to se slu~uva, se nastojuva{e da se najde na~in da se podobrat ovie sostojbi vo ovaa ku}a, me|utoa, do den denes na~inot o~igledno ne e najden. Se iskoristi {to vo me|uvreme se pu{tija tie smetki za naplata na radio difuznata taksa, koja nesporno e deka e javna dava~ka, deka sekoj mora da ja pla}a, mislam za toa ne treba da se diskutira. Me|utoa, vo nezgodno vreme toa e storeno i na nesoodveten na~in, ama zatoa tuka vi e Kondarko, se pojavi na televizija, besplatna pravna pomo{, }e gi povika gra|anite da ne ja pla}aat taa taksa. Bravo za Kondarko, prezema merki da se vrati vo va{ite redovi na nekoja podobra pozicija.</w:t>
      </w:r>
    </w:p>
    <w:p>
      <w:pPr>
        <w:pStyle w:val="Normal"/>
        <w:spacing w:before="60" w:after="0"/>
        <w:jc w:val="both"/>
        <w:rPr>
          <w:sz w:val="20"/>
          <w:szCs w:val="20"/>
        </w:rPr>
      </w:pPr>
      <w:r>
        <w:rPr>
          <w:sz w:val="20"/>
          <w:szCs w:val="20"/>
        </w:rPr>
        <w:t>Spored toa, kolegi, dali nastapija {tetni posledici od taa navodna gre{ka {to e napravena od vmrovskiot zakon za predviduvawa mo`en ste~aj i likvidacija na ovoj radiodifuzen centar. Apsolutno nikakva. Sostojbite kakvi {to bea si prodol`ija, i pred toa ne se pla}a{e ovaa taksa, i posle toa ne se pla}a{e taa taksa. Me|utoa, ona {to se napravi doblesno od Vladata, {to se pu{tija sredstva za da opstane ovoj radio difuzen centar, sega se prefrla deka bilo napraveno protiv zakonite poradi toa {to nenamenski se tro{ele sredstva za odr`uvawe na ovoj radio difuzen centar. Toa e ve}e hipokrizija, toa ve}e e licemerie od va{a strana, a mnogu miluvate ovie termini da gi upotrebuvate, iako smetam deka za gra|anstvoto treba i da pojasnite {to zna~at.</w:t>
      </w:r>
    </w:p>
    <w:p>
      <w:pPr>
        <w:pStyle w:val="Normal"/>
        <w:spacing w:before="60" w:after="0"/>
        <w:jc w:val="both"/>
        <w:rPr>
          <w:sz w:val="20"/>
          <w:szCs w:val="20"/>
        </w:rPr>
      </w:pPr>
      <w:r>
        <w:rPr>
          <w:sz w:val="20"/>
          <w:szCs w:val="20"/>
        </w:rPr>
        <w:t>Kolegi, sega se prefrla deka Makedonskata radio televizija stanala centar na Vladata. A koga ne bila Makedonskata radio televizija toa? Ne se se}avate vie koga bevte na vlast {to be{e Makedonskata radio televizija? Me|utoa, ona {to bode o~i, toa e deka vie {to mo`ete, vie ste od Gospoda dadeni deka taka treba da rabotite, deka toa e dobro vie {to go rabotite, me|utoa, nikoj drug ne smee da se drzne na takov na~in da postapuva, iako toa se pravi za dobroto na gra|anite. Reklami - kakvi reklami se tie? Kupuvajte makedonski proizvodi? Reklama e. Dali veli kupuvajte bebi sapun ili takva e reklamata od Vladata?! Ili se ispra}aat poraki do gra|anstvoto za da ja menuva svesta, da bideme evropejski nastroeni i ustroeni, za da mo`eme koga }e dojde vreme navistina zaslu`eno da vlezeme vo Evropskata unija, a ne kako {to o~ekuvate, ka~eni na magariwa i toa nanazad.</w:t>
      </w:r>
    </w:p>
    <w:p>
      <w:pPr>
        <w:pStyle w:val="Normal"/>
        <w:spacing w:before="60" w:after="0"/>
        <w:jc w:val="both"/>
        <w:rPr>
          <w:sz w:val="20"/>
          <w:szCs w:val="20"/>
        </w:rPr>
      </w:pPr>
      <w:r>
        <w:rPr>
          <w:sz w:val="20"/>
          <w:szCs w:val="20"/>
        </w:rPr>
        <w:t>E kolegi moi dragi, mnogu e lesno da se kritikuva i edinstveno {to znaete toa e samo kritika i kritika. Samokritika kaj vas se znae deka ne postoi, me|utoa, i kritikata ne e dobronamerna. Vie nastojuvate po sekoja cena da ja osvoite vlasta bez da imate poddr{ka od gra|anite. Mo`ebi }e napravite nekoj pu~, mo`ebi i }e uspeete vo toa, me|utoa, toa e daleku od demokratski procesi so koi vi e polna ustata, sekoga{ velite demokratija, demokratija, no demokratija kaj vas ne se pojavuva ni pod D.</w:t>
      </w:r>
    </w:p>
    <w:p>
      <w:pPr>
        <w:pStyle w:val="Normal"/>
        <w:spacing w:before="60" w:after="0"/>
        <w:jc w:val="both"/>
        <w:rPr>
          <w:sz w:val="20"/>
          <w:szCs w:val="20"/>
        </w:rPr>
      </w:pPr>
      <w:r>
        <w:rPr>
          <w:sz w:val="20"/>
          <w:szCs w:val="20"/>
        </w:rPr>
        <w:t>Ne mo`am navistina da razberam edno vakvo odnesuvawe, da se zloupotrebuvaa ovaa govornica i parite na gra|anite {to postojano go potencirate toa, navistina gra|anite ne pla}aat da ja vr{ime odgovorno ovaa rabota, a vie 10 du{i diskutirate za tri ~lena za minimalna izmena za koja ve}e stana zbor, se povtoruvate eden so drug, se natprevaruvate koj pove}e i pove}e }e ja pluka Vladata, koj pove}e i pove}e }e gi omalova`uva svoite kolegi, dali imale diplomirano, dali nemale diplomirano. Pa pametta e vo glavata, a ne vo ne{to drugo, diplomata samo poka`uva deka ste zemale nekoe pusul~e, me|utoa, toa ne e znak deka navistina zaslu`uvate da ja nosite taa titula koja {to ja imate. Toa se poka`uva na drug na~in, vo svojata praksa, vo svoeto odnesuvawe, vo svojot odnos kon kolegite, a ne so plukawe po kolegite.</w:t>
      </w:r>
    </w:p>
    <w:p>
      <w:pPr>
        <w:pStyle w:val="Normal"/>
        <w:spacing w:before="60" w:after="0"/>
        <w:jc w:val="both"/>
        <w:rPr>
          <w:sz w:val="20"/>
          <w:szCs w:val="20"/>
        </w:rPr>
      </w:pPr>
      <w:r>
        <w:rPr>
          <w:sz w:val="20"/>
          <w:szCs w:val="20"/>
        </w:rPr>
        <w:t>Ve molam kolegi, jas apeliram do site nas, vklu~uvaj}i me i mene, mo`ebi i jas nekoga{ izbrzuvam, navistina da najdeme sili da pogledneme vo sebe samite prvo, da ne se brukame sami sebe i drugite, da ne go brukame Parlamentot, zaradi toa {to po~na istiot da slu`i za potsmev pred gra|anstvoto vo Republika Makedonija. Ve pozdravuvam site i vi po`eluvam sekoe dobro.</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o ogled na toa deka ima 5 minuti do 18,00 ~asot, }e prodol`ime do zavr{uvaweto na replikite, pa }e prekineme.</w:t>
      </w:r>
    </w:p>
    <w:p>
      <w:pPr>
        <w:pStyle w:val="Normal"/>
        <w:spacing w:before="60" w:after="0"/>
        <w:jc w:val="both"/>
        <w:rPr>
          <w:sz w:val="20"/>
          <w:szCs w:val="20"/>
        </w:rPr>
      </w:pPr>
      <w:r>
        <w:rPr>
          <w:sz w:val="20"/>
          <w:szCs w:val="20"/>
        </w:rPr>
        <w:t>Prva za replika e prijavena gospo|a Grkovska Lo{kova Slavica, povelete.</w:t>
      </w:r>
    </w:p>
    <w:p>
      <w:pPr>
        <w:pStyle w:val="Normal"/>
        <w:spacing w:before="60" w:after="0"/>
        <w:jc w:val="both"/>
        <w:rPr/>
      </w:pPr>
      <w:r>
        <w:rPr>
          <w:b/>
          <w:sz w:val="20"/>
          <w:szCs w:val="20"/>
        </w:rPr>
        <w:t xml:space="preserve">Slavica Grkovska Lo{kova: </w:t>
      </w:r>
      <w:r>
        <w:rPr>
          <w:sz w:val="20"/>
          <w:szCs w:val="20"/>
        </w:rPr>
        <w:t>Gospo|o Duli}, nie tri godini ve povikuvame da ja vr{ite odgovorno rabotata. Vie ste pretsedatel na Zakonodavno-pravnata komisija, vo va{ mandat vo istorijata na pove}epartiskiot sistem na Republika Makedonija se pominati najgolem broj na zakoni koi se sprotivni na Ustavot na Republika Makedonija. I vie ne povikuvate da si ja vr{ime odgovorno rabotata, koga vie treba prvo da bidete primer kako se vr{i odgovorno rabotata. I porakata "da ne go brukame Parlamantot" prvo se odnesuva na vas zaradi toa {to va{ata komisija treba da bide filter za takvite zakoni.</w:t>
      </w:r>
    </w:p>
    <w:p>
      <w:pPr>
        <w:pStyle w:val="Normal"/>
        <w:spacing w:before="60" w:after="0"/>
        <w:jc w:val="both"/>
        <w:rPr>
          <w:sz w:val="20"/>
          <w:szCs w:val="20"/>
        </w:rPr>
      </w:pPr>
      <w:r>
        <w:rPr>
          <w:sz w:val="20"/>
          <w:szCs w:val="20"/>
        </w:rPr>
        <w:t>Vie velite tuka deka stanuva zbor za minimalna izmena na zakonot i barem ste se re{ile eden od vas da izleze i zboruva. Toa e problemot {to za vas ~ove~kite sudbini koi {to se predizvikani od vakva "minimalna" izmena na zakonot ne zna~at ni{to, deka izgubija lu|e rabota, deka se soglasija pod pritisok da ja napu{tat Makedonskata radio televizija bidej}i }e im bide platena otpremnina koja seu{te ne im e platena, za vas e minimalna rabota. Deka takvata ~ove~ka sudbina e rezultat na toa {to vie, koga go donesovte Zakonot zboruvavte deka treba ste~aj i likvidacija, a sega velite deka ne mo`at da se re{at sostojbite so ste~aj i likvidacija. Toa ne e odgovorno rabotewe, nitu e seriozno odnesuvawe ni na pratenik ni na bilo koj od vladea~kata garnitura. Fakt e edno, deka se {to donesovte bez opozicijata vo Sobranieto na Republika Makedonija do`ivea fijasko, do`ivea kritika od Evropskata komisija i deka site problemati~ni re{enija na koi uka`uvavme deka }e predizvikaat problemi i ne se vo soglasnost nitu so Ustavot nitu so direktivite na Evropskata komisija deka mora da gi smenite, toa go pravite sega.</w:t>
      </w:r>
    </w:p>
    <w:p>
      <w:pPr>
        <w:pStyle w:val="Normal"/>
        <w:spacing w:before="60" w:after="0"/>
        <w:jc w:val="both"/>
        <w:rPr/>
      </w:pPr>
      <w:r>
        <w:rPr>
          <w:sz w:val="20"/>
          <w:szCs w:val="20"/>
        </w:rPr>
        <w:t xml:space="preserve">Me|utoa gra|anite na Republika Makedonija, gospo|a Duli}, ne ve pla}aat vas da si igrate igra~ki onaka kako {to }e vi tekne vo daden moment takvi zakonski re{enija da nosite. Tuku naprotiv da gi po~ituvate zakonite i Ustavot na Republika Makedonija i isto taka da  nosite zakoni koi {to se vo soglasnost so direktivite na Evropskata Unija. Za da ne se brukame pred me|unarodnata javnost i da nemame ocenki kako {to imame vo Izve{tajot na Evropskata komisija  i za Delovnikot i za ovoj zakon i za Zakonot za energetika i nemam vreme da vi gi nabrojam site zakoni i proekti {to gi pominavte vo ova </w:t>
      </w:r>
      <w:r>
        <w:rPr>
          <w:sz w:val="20"/>
        </w:rPr>
        <w:t>Sobranie, a koi {to padnaa na Ustavniot sud i se negativno oceneti od strana na Evropskata komisija.</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Za kontra replika gospo|ata Blagorodna Duli}, povelete.</w:t>
      </w:r>
    </w:p>
    <w:p>
      <w:pPr>
        <w:pStyle w:val="Normal"/>
        <w:spacing w:before="60" w:after="0"/>
        <w:jc w:val="both"/>
        <w:rPr/>
      </w:pPr>
      <w:r>
        <w:rPr>
          <w:b/>
          <w:sz w:val="20"/>
        </w:rPr>
        <w:t xml:space="preserve">Blagorodna Duli}: </w:t>
      </w:r>
      <w:r>
        <w:rPr>
          <w:sz w:val="20"/>
        </w:rPr>
        <w:t>Blagodaram pretsedatele.</w:t>
      </w:r>
    </w:p>
    <w:p>
      <w:pPr>
        <w:pStyle w:val="Normal"/>
        <w:spacing w:before="60" w:after="0"/>
        <w:jc w:val="both"/>
        <w:rPr>
          <w:sz w:val="20"/>
        </w:rPr>
      </w:pPr>
      <w:r>
        <w:rPr>
          <w:sz w:val="20"/>
        </w:rPr>
        <w:t>Mnogu me raduva {to Ustavniot sud se aktivira zaradi toa {to vo va{e vreme go prespa mandatot i sega dobro {to po~na da raboti.</w:t>
      </w:r>
    </w:p>
    <w:p>
      <w:pPr>
        <w:pStyle w:val="Normal"/>
        <w:spacing w:before="60" w:after="0"/>
        <w:jc w:val="both"/>
        <w:rPr>
          <w:sz w:val="20"/>
        </w:rPr>
      </w:pPr>
      <w:r>
        <w:rPr>
          <w:sz w:val="20"/>
        </w:rPr>
        <w:t>[to se odnesuva do toa kakva tranzicija nie sme pominale, kolku lu|e ostanale bez rabota  i na ulica, duri i imavme samoubistva od TAT ako se se}avate. Toa ne e posledica od vladeeweto na VMRO DPMNE. Toa e ~isto va{a rakotvorba. Vpro~em kole{ke mislam deka se e re~eno do sega vo odnos na ona {to vie ka`uvate i nema potreba  pove}e da odgov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a Bendevska Vesna ima replika, povelete.</w:t>
      </w:r>
    </w:p>
    <w:p>
      <w:pPr>
        <w:pStyle w:val="Normal"/>
        <w:spacing w:before="60" w:after="0"/>
        <w:jc w:val="both"/>
        <w:rPr/>
      </w:pPr>
      <w:r>
        <w:rPr>
          <w:b/>
          <w:sz w:val="20"/>
        </w:rPr>
        <w:t>Vesna Bendevska</w:t>
      </w:r>
      <w:r>
        <w:rPr>
          <w:sz w:val="20"/>
        </w:rPr>
        <w:t xml:space="preserve">: Kako rekovte kole{ke Duli}, ste izlegle ovde barem eden od vas pratenicite od VMRO DPMNE, a ve ima 63 da se proiznese, kako rekovte po minimalni izmeni na Zakonot? Bez da objasnite zo{to nitu eden od vas 63 lani koga se izmenuva{e Zakonot ne govore{e. Treba{e prvo za toa da govorite so mnogu doblest. O~ekuvav da ka`ete, kako biv{ sudija, zgre{ivme. I sega namesto da ja sanirate gre{kata vie prodol`uvate so napad. </w:t>
      </w:r>
    </w:p>
    <w:p>
      <w:pPr>
        <w:pStyle w:val="Normal"/>
        <w:spacing w:before="60" w:after="0"/>
        <w:jc w:val="both"/>
        <w:rPr>
          <w:sz w:val="20"/>
        </w:rPr>
      </w:pPr>
      <w:r>
        <w:rPr>
          <w:sz w:val="20"/>
        </w:rPr>
        <w:t>Kole{ke Duli}, ovaa minimalna izmena }e te`i 18 milioni evra od xebovite na gra|anite na Republika Makedonija. 18 milioni evra zaradi toa {to vie 63 lani ne govorevte po ovoj zakon. Kole{ke Duli} eve gi tie re{enija, {tampani na 18 maj so pe~at od po{ta od 29 noemvri. Gra|anite gi zadol`ivte od pred 15 meseci da platat. I ova ne e mnogu naivno kako saka kole{kata Run~eva da govori. Trebalo samo edna rata. To~no e deka citiram: re{enie broj toj i toj se zadol`uva obvrznikot da plati  iznos od 1560 denari na ednoto liv~e, isto se zadol`uva da plati 390 denari za poslednite tri meseci od 2009 godina. Vo obrazlo`enieto stoi citiram: "se zadol`uva obrznikot pla}aweto da go izvr{i vo rok od 15 dena, na sekoe vtasano  poedine~no vra~uvawe, a ve}e e stasano i citiram, bidej}i potenciram, a pod strav za prisilno izvr{uvawe, soglasno Zakonot za izvr{uvawe. Ova e delo na Vladata od VMRO i na rakovodstvoto od MRTV, postaveno od VMRO. I dolu }e vidite `albata po ova re{enie {to mo`e da ja dostavi serkoj obvrznik, ne ja odlaga naplatata na radiodifuznata taksa. No bidej}i nemam vreme, }e vi go citiram ~lenot 146 od Zakonot. Vnimavajte da ne se zbunite, ne e ova stranica 146 od prerodbata. Ovoj e ~lenot 146, kade {to se definirani obvrznicite na ovaa taksa. Ama stavot 2 veli:"Vladata na predlog na MRTV }e opredeli koi obvrznici mo`at da bidat oslobodeni. Vladata ni toa ne go napravi, zato reagira{e Narodniot pravobranitel. I na semejstva so gluvi lica, i na semejstva so invalidi im gi dostavivte ovie izvr{ni re{enija koi mora da gi platat, a potoa da se `alat. A ~inat 18 milioni evr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Duli} kontra replika povelete.</w:t>
      </w:r>
    </w:p>
    <w:p>
      <w:pPr>
        <w:pStyle w:val="Normal"/>
        <w:spacing w:before="60" w:after="0"/>
        <w:jc w:val="both"/>
        <w:rPr/>
      </w:pPr>
      <w:r>
        <w:rPr>
          <w:b/>
          <w:sz w:val="20"/>
        </w:rPr>
        <w:t xml:space="preserve">Blagorodna Duli}: </w:t>
      </w:r>
      <w:r>
        <w:rPr>
          <w:sz w:val="20"/>
        </w:rPr>
        <w:t>Mislam deka poznati raboti se ka`aa. Mislam dali voop{to trebad a odgovoram. Ne e sporno deka tie re{enija se ispora~ani, ne e sporno deka stanuva zbor za javna dava~ka, ne e sporno deka }e se  najde na~in, taa javna dava~ka da se naplati, na rati, so po~ek, taka da gra|anite polesno ja podnesat, me|utoa, ne sporno deka kako va{iot kolega {to re~e, deka taa e vovedena u{te 1967 godina i se se}ava kako od tatko mu so ta{ni~e gi naplatuvale, a sega nema da se naplatuva so ta{ni~e, tuku na nekoj posofisticiran na~in.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Ivanovski Igor ima replika, povelete.</w:t>
      </w:r>
    </w:p>
    <w:p>
      <w:pPr>
        <w:pStyle w:val="Normal"/>
        <w:spacing w:before="60" w:after="0"/>
        <w:jc w:val="both"/>
        <w:rPr/>
      </w:pPr>
      <w:r>
        <w:rPr>
          <w:b/>
          <w:sz w:val="20"/>
        </w:rPr>
        <w:t>Igor Ivanovski</w:t>
      </w:r>
      <w:r>
        <w:rPr>
          <w:sz w:val="20"/>
        </w:rPr>
        <w:t>: Kole{ke Duli} u{te edna{ sega mi se potvrduvaat va{ite serija na nastapi, zo{to se sudele taka koga ste bile sudija i zo{to edno falsifikuvani izbori gi proglasivte za legitimni koga bevte vo DIK . Toa najmalku nema da me iznenadi,bidej}i, gospo|o Duli}, ne ja karikirajte rabotata za  lu|eto inkasatori od vremeto na porane{niot sistem ili porane{nata Socijalisti~ka Republika Makedonija. vie, za da si ja ozakonite partiskata televizija i da gi pokriete site dupki {to gi napravivte tamu im dadovte na site gra|ani i firmi izvr{ni re{enija, koi {to ve}e se naplatuvaat.  Do nas stignaa golem broj na javuvawa od firmi na koi {to im  naplatile so izvr{tel 2000 denari i za izvr{itel 2000, vkupno 4000 denari. Na golem broj na lu|e ve}e im se simnati od transakcionite smetki ovie radiodifuzni taksi, koi {to apsolutno da im se naplatuvat na ovoj na~in.</w:t>
      </w:r>
    </w:p>
    <w:p>
      <w:pPr>
        <w:pStyle w:val="Normal"/>
        <w:spacing w:before="60" w:after="0"/>
        <w:jc w:val="both"/>
        <w:rPr>
          <w:sz w:val="20"/>
        </w:rPr>
      </w:pPr>
      <w:r>
        <w:rPr>
          <w:sz w:val="20"/>
        </w:rPr>
        <w:t>Na  krajot na krai{tata, i vie vo VMRO DPMNE i vo MRTV sli~ni ste i po odnesuvawe i po funkcionirawe. Vo izvr{nite re{enija pi{uva ona {to najdobro znaete da go pravite, prisila so naplata pod strav. I ako mislite deka nekoj vo ovaa dr`ava }e vi dava pari, za da gi finansira i pro`ektira privatnite `urki na Nikola Gruevski, odvojte si vie pari. zo{to gra|anite da vi platat za televizija, koja {to po  programskata sodr`ina mo`e da se nare~e tv Gruevski, a po kvalitetot na produkcijata e polo{a vo kvalitetot  ov Avganistan.  Za koja televizija da davaat gra|anite i u{te prisilno da im napla}aat pari, za da go gledaat Gruevski od 24 ~asa 23.  Za go gledaat Slobodan Tomi} i da mu pla}aat 90 iljadi evra za negovite bilbordi i skapi kampawi? Za {to da davaat pari. Ka`ete mi za {to? Za muzikata {to vrti na parlamentarniot kanal od  1945 godina, ne bare rekviem vo ovaa dr`ava. Za {to da davaat pari. I u{te prisilno da im gi naplatuvate. Aspolutno jas sega ve razbiram zo{to velite deka nema golema razlika od prethodniot i ovoj zakon. Znaete li kolku e razlikata: crno - belo.</w:t>
      </w:r>
    </w:p>
    <w:p>
      <w:pPr>
        <w:pStyle w:val="Normal"/>
        <w:spacing w:before="60" w:after="0"/>
        <w:jc w:val="both"/>
        <w:rPr>
          <w:sz w:val="20"/>
        </w:rPr>
      </w:pPr>
      <w:r>
        <w:rPr>
          <w:sz w:val="20"/>
        </w:rPr>
        <w:t xml:space="preserve">Bidej}i vie so vakvoto odnesuvawe MRTV ve}e ja dovedovte vo ste~aj, taa kako da ne postoi. I na krajot na krai{tata, gospo|o Duli}, za zmisko oko dve godini ne pumpate vo javnosta i gra|anite, v~era padna. Go obvninuvavte i go `igosavte Bu~kovski I Topurkovski, padnaa odlukite na Apelacioniot sud. I za vas toa e ni{to? Zakon donesen pred godina dena, pa vie ste glasale za toj zakon, deneska se pi{manite i glasate protiv. Pa dr`ete malku do sebe, molam. Barem vie treba da se obidete da go pravite toa. Pred godina dena glasavte gospo|o Duli} za toj zakon, a deneska se popi{manivte kako ni{to da ne bilo.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 replika gospo|a Gospo|a Duli},povelete.</w:t>
      </w:r>
    </w:p>
    <w:p>
      <w:pPr>
        <w:pStyle w:val="Normal"/>
        <w:spacing w:before="60" w:after="0"/>
        <w:jc w:val="both"/>
        <w:rPr/>
      </w:pPr>
      <w:r>
        <w:rPr>
          <w:b/>
          <w:sz w:val="20"/>
        </w:rPr>
        <w:t xml:space="preserve">Blagorodna Duli}: </w:t>
      </w:r>
      <w:r>
        <w:rPr>
          <w:sz w:val="20"/>
        </w:rPr>
        <w:t>Izleguva deka trebalo da ne se nosi ovaa izmena, zaradi toa {to od va{eto ka`uvawe, proizleguva deka ovoj servis ne treba da postoi. Zna~i, }e glasate protiv izmenite.</w:t>
      </w:r>
    </w:p>
    <w:p>
      <w:pPr>
        <w:pStyle w:val="Normal"/>
        <w:spacing w:before="60" w:after="0"/>
        <w:jc w:val="both"/>
        <w:rPr>
          <w:sz w:val="20"/>
        </w:rPr>
      </w:pPr>
      <w:r>
        <w:rPr>
          <w:sz w:val="20"/>
        </w:rPr>
        <w:t>[to se odnesuva do moeto rabotewe vo sudovite i kako zamenik na pretsedatelot na Izbornata komisija, me raduva {to i ovoj pat istaknuvate, {to zna~i deka nemate nikakvi argumenti, da ka`ete za ne{to drugo. Ovde dobiv  podatok deka Gordana Sto{i} kupila dva stana za vreme na mandatot i deka 54 vraboteni po~inale poradi toa {to Gordana Sto{i} im dala otkaz. Dali e toa to~no, povelete proveret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se javi gospodinot Goran Min~ev, povelete.</w:t>
      </w:r>
    </w:p>
    <w:p>
      <w:pPr>
        <w:pStyle w:val="Normal"/>
        <w:spacing w:before="60" w:after="0"/>
        <w:jc w:val="both"/>
        <w:rPr/>
      </w:pPr>
      <w:r>
        <w:rPr>
          <w:b/>
          <w:sz w:val="20"/>
        </w:rPr>
        <w:t>Goran Min~ev</w:t>
      </w:r>
      <w:r>
        <w:rPr>
          <w:sz w:val="20"/>
        </w:rPr>
        <w:t>:  Blagodaram pretsedatele.</w:t>
      </w:r>
    </w:p>
    <w:p>
      <w:pPr>
        <w:pStyle w:val="Normal"/>
        <w:spacing w:before="60" w:after="0"/>
        <w:jc w:val="both"/>
        <w:rPr>
          <w:sz w:val="20"/>
        </w:rPr>
      </w:pPr>
      <w:r>
        <w:rPr>
          <w:sz w:val="20"/>
        </w:rPr>
        <w:t>Kole{ke Duli} mnogu me interesira{e koj od prateni~kata grupa na VMRO DPMNE }e stane i }e govori za izmenite na ovoj zakon. O~ekuvav da pu{tite nekoj od  pomladite, me|utoa, me za~uduva {to vie kako iskusen ~len na VMRO DPMNE se izlo`ivte na edna vakva situacija da izlezete i da branite ne{to za {to minatiot pat ste glasale obratno.</w:t>
      </w:r>
    </w:p>
    <w:p>
      <w:pPr>
        <w:pStyle w:val="Normal"/>
        <w:spacing w:before="60" w:after="0"/>
        <w:jc w:val="both"/>
        <w:rPr>
          <w:sz w:val="20"/>
        </w:rPr>
      </w:pPr>
      <w:r>
        <w:rPr>
          <w:sz w:val="20"/>
        </w:rPr>
        <w:t>Sega o~ekuvam od vas javno priznanie i izvinuvawe do site gra|ani na Republika Makedonija, za gre{kata koja {to ja napravivte pred godinai  4 meseci, toga{ koga opozicijata ne be{e vo Parlamentot. O~ekuvam da se posipete so pepel. [to se smeni za godina i 4 meseci vo va{ata glava. Izlezete ovde kako pratenik od izborniot region broj dva i ka`ete im na site onie koi {to dadoa glas za vas. Koja e konstantnosta vo va{eto glasawe. Velite, deka ne e napravena nikakva {teta, deka, minimalni bile promenite. Neli vi e sram da ka`ete takvo ne{to. Pred mesec dena vie prativte pove}e, odnosno MRTV ili VMRO DPMNE isto mu doa|a, zatoa {to programata e takva, pove}e od 430 iljadi re{enija, samo vo doma}instvata. Po 40 evra pove}e od 18 milioni evra. Toa ne se re{enija, toa e dr`aven reket {to go pravite na gra|anite na Republika Makedonija. i sega se obide kole{kata Run~eva,  pa se otka`a od dve tri repliki. I tekna. Ama vam ni vi teknuva za {to zboruvate. [to da vi pravime, ne mo`eme da vi pomogneme. I sega {to ]e se pravi so tie pravi so tie pari {to gra|anite gi platija. Mo`ebi na brzina nov Sajovec }e napravite, }e si napravi zavr{na smetka deka e vo dobivka MRTV, pa }e gi vrati parite  na dr`avata, }e mu gi dadate na Sa{o Mijalkov, se bli`i 31.12, 4 helikopteri da kupi naedna{. Nemojte voop{to da gi potcenuvate izmenite koi {to se vo ovoj zakon. Ne se kratki i nebitni izmenite. Zatoa ne diskutirajte ve}e i zavr{ete si ja svojata rabota vo domenot na va{ite aktivnosti i mo`nost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kontra replika gospo|a Gospo|a Duli} Blagorodna,povelete.</w:t>
      </w:r>
    </w:p>
    <w:p>
      <w:pPr>
        <w:pStyle w:val="Normal"/>
        <w:spacing w:before="60" w:after="0"/>
        <w:jc w:val="both"/>
        <w:rPr/>
      </w:pPr>
      <w:r>
        <w:rPr>
          <w:b/>
          <w:sz w:val="20"/>
        </w:rPr>
        <w:t xml:space="preserve">Blagorodna Duli}: </w:t>
      </w:r>
      <w:r>
        <w:rPr>
          <w:sz w:val="20"/>
        </w:rPr>
        <w:t>Kolega Min~ev mene mi e `al {to ne vi tekna {to zna~i toa minimalna izmena. Rekov vo tri ~lena se bri{e samo toa. Toa e tehni~ko, minimalno. A sega za posledicite mislam  deka dosta zborev i za va{e vladeewe, i za na{e vladeewe i koga MRT bila pod Sto{i~ka i koga bila pod nekoi drugi. Spored toa ne ste mo`ele da se vklu~ite vo su{tinata na diskusijata. A za avion~iwa, mi vikaaat deka nekoi avion~iwa i vie ste kupuvale vo nekoe va{e vreme, ne znam za {to stanuva zbor. Let, let avion~e, me|utoa kade  odletalo ne zn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 xml:space="preserve">Tuka ja prekinuvam sednicata. </w:t>
      </w:r>
    </w:p>
    <w:p>
      <w:pPr>
        <w:pStyle w:val="Normal"/>
        <w:spacing w:before="60" w:after="0"/>
        <w:jc w:val="both"/>
        <w:rPr>
          <w:sz w:val="20"/>
        </w:rPr>
      </w:pPr>
      <w:r>
        <w:rPr>
          <w:sz w:val="20"/>
        </w:rPr>
        <w:t>Prodol`uvame utre vo 12,00 ~asot so 85 sednica. Po zavr{uvawto na 85-ta sednica, prodol`uvame so 80-ta sednica.</w:t>
      </w:r>
    </w:p>
    <w:p>
      <w:pPr>
        <w:pStyle w:val="Normal"/>
        <w:spacing w:before="60" w:after="0"/>
        <w:jc w:val="both"/>
        <w:rPr>
          <w:sz w:val="20"/>
        </w:rPr>
      </w:pPr>
      <w:r>
        <w:rPr>
          <w:sz w:val="20"/>
        </w:rPr>
        <w:t>(Sednicata zavr{i vo 18,15 ~asot)</w:t>
      </w:r>
    </w:p>
    <w:p>
      <w:pPr>
        <w:pStyle w:val="Normal"/>
        <w:spacing w:before="60" w:after="0"/>
        <w:jc w:val="both"/>
        <w:rPr>
          <w:rFonts w:eastAsia="MAC C Swiss"/>
          <w:sz w:val="20"/>
          <w:szCs w:val="20"/>
        </w:rPr>
      </w:pPr>
      <w:r>
        <w:rPr>
          <w:rFonts w:eastAsia="MAC C Swiss"/>
          <w:sz w:val="20"/>
          <w:szCs w:val="20"/>
        </w:rPr>
        <w:t xml:space="preserve"> </w:t>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99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szCs w:val="20"/>
                            </w:rPr>
                          </w:pPr>
                          <w:r>
                            <w:rPr>
                              <w:rStyle w:val="PageNumber"/>
                              <w:sz w:val="20"/>
                              <w:szCs w:val="20"/>
                            </w:rPr>
                            <w:t>85-0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20"/>
                        <w:szCs w:val="20"/>
                      </w:rPr>
                    </w:pPr>
                    <w:r>
                      <w:rPr>
                        <w:rStyle w:val="PageNumber"/>
                        <w:sz w:val="20"/>
                        <w:szCs w:val="20"/>
                      </w:rPr>
                      <w:t>85-0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33:00Z</dcterms:created>
  <dc:creator>lbozinovska</dc:creator>
  <dc:description/>
  <cp:keywords/>
  <dc:language>en-US</dc:language>
  <cp:lastModifiedBy>ndukovska</cp:lastModifiedBy>
  <cp:lastPrinted>2009-12-15T14:32:00Z</cp:lastPrinted>
  <dcterms:modified xsi:type="dcterms:W3CDTF">2009-12-16T16:39:00Z</dcterms:modified>
  <cp:revision>5</cp:revision>
  <dc:subject/>
  <dc:title>Sednicata se odr`a vo Sobranineto na Republika Makedonija, sala 1, so po~etok vo 11,00 ~asot</dc:title>
</cp:coreProperties>
</file>