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60" w:after="0"/>
        <w:rPr>
          <w:rFonts w:ascii="MAC C Swiss" w:hAnsi="MAC C Swiss" w:cs="MAC C Swiss"/>
          <w:sz w:val="20"/>
        </w:rPr>
      </w:pPr>
      <w:r>
        <w:rPr>
          <w:rFonts w:cs="MAC C Swiss" w:ascii="MAC C Swiss" w:hAnsi="MAC C Swiss"/>
          <w:sz w:val="20"/>
        </w:rPr>
        <w:t>STENOGRAFSKI BELE[KI</w:t>
      </w:r>
    </w:p>
    <w:p>
      <w:pPr>
        <w:pStyle w:val="Heading"/>
        <w:spacing w:lineRule="auto" w:line="240" w:before="60" w:after="0"/>
        <w:rPr/>
      </w:pPr>
      <w:r>
        <w:rPr>
          <w:rFonts w:cs="MAC C Swiss" w:ascii="MAC C Swiss" w:hAnsi="MAC C Swiss"/>
          <w:sz w:val="20"/>
        </w:rPr>
        <w:t xml:space="preserve">od Vtoroto prodol`enie na Osumdeset i pettata  sednica  na Sobranieto na Republika Makedonija, odr`ana na </w:t>
      </w:r>
    </w:p>
    <w:p>
      <w:pPr>
        <w:pStyle w:val="Heading"/>
        <w:spacing w:lineRule="auto" w:line="240"/>
        <w:rPr/>
      </w:pPr>
      <w:r>
        <w:rPr>
          <w:rFonts w:cs="MAC C Swiss" w:ascii="MAC C Swiss" w:hAnsi="MAC C Swiss"/>
          <w:sz w:val="20"/>
        </w:rPr>
        <w:t>16 dekemvri 2009 godina</w:t>
      </w:r>
    </w:p>
    <w:p>
      <w:pPr>
        <w:pStyle w:val="Normal"/>
        <w:spacing w:before="60" w:after="0"/>
        <w:jc w:val="center"/>
        <w:rPr>
          <w:rFonts w:ascii="MAC C Swiss" w:hAnsi="MAC C Swiss" w:cs="MAC C Swiss"/>
          <w:sz w:val="20"/>
        </w:rPr>
      </w:pPr>
      <w:r>
        <w:rPr>
          <w:rFonts w:cs="MAC C Swiss"/>
          <w:sz w:val="20"/>
        </w:rPr>
      </w:r>
    </w:p>
    <w:p>
      <w:pPr>
        <w:pStyle w:val="Normal"/>
        <w:spacing w:before="60" w:after="0"/>
        <w:jc w:val="both"/>
        <w:rPr/>
      </w:pPr>
      <w:r>
        <w:rPr>
          <w:sz w:val="20"/>
        </w:rPr>
        <w:t xml:space="preserve">Sednicata se odr`a vo Sobranineto na Republika Makedonija, sala 1, so po~etok vo 12,21 ~asot. </w:t>
      </w:r>
    </w:p>
    <w:p>
      <w:pPr>
        <w:pStyle w:val="Normal"/>
        <w:spacing w:before="60" w:after="0"/>
        <w:jc w:val="both"/>
        <w:rPr/>
      </w:pPr>
      <w:r>
        <w:rPr>
          <w:sz w:val="20"/>
          <w:lang w:val="en-GB"/>
        </w:rPr>
        <w:t>Sednicata ja otvori i na nea pretsedava{e gospodin Jani Makraduli, potpretsedatel na Sobranieto na Repub</w:t>
      </w:r>
      <w:r>
        <w:rPr>
          <w:sz w:val="20"/>
        </w:rPr>
        <w:t xml:space="preserve">lika Makedonija. </w:t>
      </w:r>
    </w:p>
    <w:p>
      <w:pPr>
        <w:pStyle w:val="Normal"/>
        <w:spacing w:before="60" w:after="0"/>
        <w:jc w:val="both"/>
        <w:rPr/>
      </w:pPr>
      <w:r>
        <w:rPr>
          <w:b/>
          <w:sz w:val="20"/>
        </w:rPr>
        <w:t xml:space="preserve">Jani Makraduli: </w:t>
      </w:r>
      <w:r>
        <w:rPr>
          <w:sz w:val="20"/>
        </w:rPr>
        <w:t xml:space="preserve"> Dami i gospoda pratenici, </w:t>
      </w:r>
    </w:p>
    <w:p>
      <w:pPr>
        <w:pStyle w:val="Normal"/>
        <w:spacing w:before="60" w:after="0"/>
        <w:jc w:val="both"/>
        <w:rPr/>
      </w:pPr>
      <w:r>
        <w:rPr>
          <w:sz w:val="20"/>
        </w:rPr>
        <w:t>Prodol`uvame so rabota po  85-ta sednica na Sobranieto na Republika Makedonija.</w:t>
      </w:r>
    </w:p>
    <w:p>
      <w:pPr>
        <w:pStyle w:val="Normal"/>
        <w:spacing w:before="60" w:after="0"/>
        <w:jc w:val="both"/>
        <w:rPr>
          <w:sz w:val="20"/>
        </w:rPr>
      </w:pPr>
      <w:r>
        <w:rPr>
          <w:sz w:val="20"/>
        </w:rPr>
        <w:t>Pratenicite: Vele \or|ievski, Vlado Bu~kovski, Risto Penov, Andrej @ernovski, Avdija Pepi}, Sowa Mirakovska, Ali Ahmeti, Teuta Arifi, Fijat Canoski, Imer Selmani, Daut Rexepi, Arben Xaferi, Menduh Ta~i, Imer Aliu, Sadie Iljazi, Meral Uzeiri Ferati  me izvestija deka se spre~eni da prisustvuvaat na sednicata.</w:t>
      </w:r>
    </w:p>
    <w:p>
      <w:pPr>
        <w:pStyle w:val="Normal"/>
        <w:spacing w:before="60" w:after="0"/>
        <w:jc w:val="both"/>
        <w:rPr>
          <w:sz w:val="20"/>
        </w:rPr>
      </w:pPr>
      <w:r>
        <w:rPr>
          <w:sz w:val="20"/>
        </w:rPr>
        <w:t>Prodol`uvame po 11 to~ka - Predlog zakon za izmenuvawe na Zakonot za radiodifuzna dejsnost prvo ~itawe.</w:t>
      </w:r>
    </w:p>
    <w:p>
      <w:pPr>
        <w:pStyle w:val="Normal"/>
        <w:spacing w:before="60" w:after="0"/>
        <w:jc w:val="both"/>
        <w:rPr>
          <w:sz w:val="20"/>
        </w:rPr>
      </w:pPr>
      <w:r>
        <w:rPr>
          <w:sz w:val="20"/>
        </w:rPr>
        <w:t>Prodol`uvame so op{tata rasprava.</w:t>
      </w:r>
    </w:p>
    <w:p>
      <w:pPr>
        <w:pStyle w:val="Normal"/>
        <w:spacing w:before="60" w:after="0"/>
        <w:jc w:val="both"/>
        <w:rPr>
          <w:sz w:val="20"/>
        </w:rPr>
      </w:pPr>
      <w:r>
        <w:rPr>
          <w:sz w:val="20"/>
        </w:rPr>
        <w:t>Za zbor e javen pratenikot gospodin Ivanovski Igor, povelete.</w:t>
      </w:r>
    </w:p>
    <w:p>
      <w:pPr>
        <w:pStyle w:val="Normal"/>
        <w:spacing w:before="60" w:after="0"/>
        <w:jc w:val="both"/>
        <w:rPr/>
      </w:pPr>
      <w:r>
        <w:rPr>
          <w:b/>
          <w:sz w:val="20"/>
        </w:rPr>
        <w:t>Igor Ivanovski:</w:t>
      </w:r>
      <w:r>
        <w:rPr>
          <w:sz w:val="20"/>
        </w:rPr>
        <w:t xml:space="preserve"> Blagodaram po~ituvan potpretsedatele, </w:t>
      </w:r>
    </w:p>
    <w:p>
      <w:pPr>
        <w:pStyle w:val="Normal"/>
        <w:spacing w:before="60" w:after="0"/>
        <w:jc w:val="both"/>
        <w:rPr>
          <w:sz w:val="20"/>
        </w:rPr>
      </w:pPr>
      <w:r>
        <w:rPr>
          <w:sz w:val="20"/>
        </w:rPr>
        <w:t xml:space="preserve">I v~era i denes {to mo`e da se vidi slobodno od snimkite, se poka`uva nezainteresiranosta na pratenicite na VMRO-DPMNE da diskutiraat za ovaa isklu~itelna zna~ajna tema, bidej}i kako se po~na, kako {to se prodol`i, a taka ubeden sum deka }e zavr{i odnosot na ovaa Vlada kon edinstveniot javen radiodifuzer vo ovaa dr`ava, na kraj }e zavr{i kako drob sarama, bidej}i nitu ima koncept osven `elbata da partiski se vladee so Makedonskata Radio Televizija na najbrutalen i najdrzok na~in. </w:t>
      </w:r>
    </w:p>
    <w:p>
      <w:pPr>
        <w:pStyle w:val="Normal"/>
        <w:spacing w:before="60" w:after="0"/>
        <w:jc w:val="both"/>
        <w:rPr>
          <w:sz w:val="20"/>
        </w:rPr>
      </w:pPr>
      <w:r>
        <w:rPr>
          <w:sz w:val="20"/>
        </w:rPr>
        <w:t>Pred godina i ne{to ova parlamentarno mnozinstvo  donese odluka da MTV mo`e da ide vo ste~aj po itna postapka potpi{ana od toga{niot vicepremier Zoran Stavreski, sega povtorno Zoran Stavreski za da posle godina i ne{to se popi{manite i vo stilot crno belo ili va`i ne va`i ni davate izmena na ovoj zakon.</w:t>
      </w:r>
    </w:p>
    <w:p>
      <w:pPr>
        <w:pStyle w:val="Normal"/>
        <w:spacing w:before="60" w:after="0"/>
        <w:jc w:val="both"/>
        <w:rPr>
          <w:sz w:val="20"/>
        </w:rPr>
      </w:pPr>
      <w:r>
        <w:rPr>
          <w:sz w:val="20"/>
        </w:rPr>
        <w:t xml:space="preserve">Na strana od toa, klu~noto pra{awe {to sega se postavuva e dali vredi bilo koj gra|anin na ovaa dr`ava da dava pari od svojot skromen buxet za Makedonskata Radio Televizija. Mojot odgovor e ne, zatoa klu~no pra{awe e pred da se utvrdi kakov na~in za finansirawe na Makedonskata Radio Televizija treba da se opredeli, kakva televizija i kakov radiodifuzer taa treba da pretstavuva bidej}i vo deset minuti ne mo`am da ka`am pove}e od deset pri~ini zo{to kako {to e vaka postavena i kako {to vaka se manipulira od Vladata i od VMRO-DPMNE Makedonskiot radiodifuzer ne treba da se pla}a 130 denari, tuku od MRTV treba da im pla}aat pari na gra|anite za da voop{to nekoj ja gleda. </w:t>
      </w:r>
    </w:p>
    <w:p>
      <w:pPr>
        <w:pStyle w:val="Normal"/>
        <w:spacing w:before="60" w:after="0"/>
        <w:jc w:val="both"/>
        <w:rPr>
          <w:sz w:val="20"/>
        </w:rPr>
      </w:pPr>
      <w:r>
        <w:rPr>
          <w:sz w:val="20"/>
        </w:rPr>
        <w:t>Prvata rabota e {to Makedonskata Radio Televizija sega e definitivno vo ste~aj bez razlika {to toa ne e proglaseno bidej}i taa ne gi ostvaruva svoite zakonski obvrski. Na Makedonskata Radio Televizija vo poslednite tri godini ne sme videle nitu edna nova produkcija ili kreirawe na sopstvena programa osven {to MRTV 1 i Sobraniskiot kanal se pretvoreni vo klasi~ni televizii za reklamite na Vladata, ~itaj VMRO-DPMNE. Ili se pro`ektiraat reklami od sabajle do ve~er ~ovek da se zbudali na pamet }e gi nau~i ili se prenesuvaat onie cirkuzantski sednici na Vladata na Republika Makedonija. I za toa, Vladata ne platila ni denar, da plati 10% od reklamite {to odat, bidej}i gi prekora~uva site razumni granici za reklamirawe na Makedonskata Radio Televizija, MRTV }e ima pari da funkcionira.</w:t>
      </w:r>
    </w:p>
    <w:p>
      <w:pPr>
        <w:pStyle w:val="Normal"/>
        <w:spacing w:before="60" w:after="0"/>
        <w:jc w:val="both"/>
        <w:rPr>
          <w:sz w:val="20"/>
        </w:rPr>
      </w:pPr>
      <w:r>
        <w:rPr>
          <w:sz w:val="20"/>
        </w:rPr>
        <w:t>Vtorata pri~ina e {to MRTV e kako da go gledme op{tinskiot komitet na VMRO-DPMNE kade sakate vo Gradsko ili bilo koj, po~nuvaj}i od legendarniot Sajovic va{iot ekspert koj {to napravi r{um vo  finansiskoto rabotewe na MRTV, zavr{uvaj}i so sega{niot Ga{tov koj o~igledno ne znae kade se nao|a, mu gi pi{uvaat i vestite i programskite sodr`ini na telefon od Vladata na Republika Makedonija, se}avaj}i se na Magdalena Andonovska direktnata ispostava na Gruevski vo MRTV koja gi pi{uva{e vestite, normalno vo edni vesti na MRTV go imate Nikola Gruevski 45 pati. Za seto ostanato ne stanuva zbor. Zavr{uvaj}i so legendarniot vrv na uni{tuvawe na makedonskoto novinarstvo vo ovaa dr`ava, a toa e Slobodan Tomi}.</w:t>
      </w:r>
    </w:p>
    <w:p>
      <w:pPr>
        <w:pStyle w:val="Normal"/>
        <w:spacing w:before="60" w:after="0"/>
        <w:jc w:val="both"/>
        <w:rPr>
          <w:sz w:val="20"/>
        </w:rPr>
      </w:pPr>
      <w:r>
        <w:rPr>
          <w:sz w:val="20"/>
        </w:rPr>
        <w:t xml:space="preserve">MRTV ima pari 90 ilajdi evra da dade za Tomi}, a nema pari za obnovuvawe na tehnika ili za kreirawe na sopstvena programa. Zo{to Slobodan Tomi} pastirot ili ovcata na Nikola Gruevski, bidej}i tie gi koristat takvite termini, jas samo gi interpretiram, da mo`e da ne maltretira po ne znam kolku saati, zaklu~no so reprizite na MRTV i gra|anite da mu gi pla}aat tie emisii vo koi se slu{a govor na etni~ka omraza, govor na makedonska nacionalna podelba i govor na hvalospevi od do sega neviden tip za Nikola Gruevski. </w:t>
      </w:r>
    </w:p>
    <w:p>
      <w:pPr>
        <w:pStyle w:val="Normal"/>
        <w:spacing w:before="60" w:after="0"/>
        <w:jc w:val="both"/>
        <w:rPr>
          <w:sz w:val="20"/>
        </w:rPr>
      </w:pPr>
      <w:r>
        <w:rPr>
          <w:sz w:val="20"/>
        </w:rPr>
        <w:t xml:space="preserve">Tretata rabota e {to MRTV nema svoja programa. Jas ne mo`am da razberam kako mo`e MRTV vo izminatite tri godini da ne im tekne vo edno makedonsko selo da otidat i da snimaat patepisi ili reporta`a. Ama, za toa od sabajle do ve~er Nikola Gruevski, VMRO-DPMNE, ministrite otvorile ova ili ona, zakopale ona, polni im se vestite so fabrikuvani, izmisleni, brifirani, kako sakate ka`ete gi informacii. </w:t>
      </w:r>
    </w:p>
    <w:p>
      <w:pPr>
        <w:pStyle w:val="Normal"/>
        <w:spacing w:before="60" w:after="0"/>
        <w:jc w:val="both"/>
        <w:rPr>
          <w:sz w:val="20"/>
        </w:rPr>
      </w:pPr>
      <w:r>
        <w:rPr>
          <w:sz w:val="20"/>
        </w:rPr>
        <w:t>^etvrtata rabota koga }e ja poglednete programata mislite deka sekoj den vo Makedonija e rekvium, bidej}i ili se pu{taat muziki od 1945 godina ili se pu{taat nekoi programi koi apsolutno nemaat dopirna to~ka so sega{nosta.</w:t>
      </w:r>
    </w:p>
    <w:p>
      <w:pPr>
        <w:pStyle w:val="Normal"/>
        <w:spacing w:before="60" w:after="0"/>
        <w:jc w:val="both"/>
        <w:rPr>
          <w:sz w:val="20"/>
        </w:rPr>
      </w:pPr>
      <w:r>
        <w:rPr>
          <w:sz w:val="20"/>
        </w:rPr>
        <w:t xml:space="preserve">Petta rabota, satelitskiot kanal ne funkcionira i za toa MRTV vo ime na Makedonija e na sud vo London. Zo{to? Bidej}i taka odlu~ile izvr{nite direktori na ~elo so Ga{tov. </w:t>
      </w:r>
    </w:p>
    <w:p>
      <w:pPr>
        <w:pStyle w:val="Normal"/>
        <w:spacing w:before="60" w:after="0"/>
        <w:jc w:val="both"/>
        <w:rPr>
          <w:sz w:val="20"/>
        </w:rPr>
      </w:pPr>
      <w:r>
        <w:rPr>
          <w:sz w:val="20"/>
        </w:rPr>
        <w:t>Presudata ako se slu~i da bide negativna, }e bide milionska i }e treba nekoj da ja plati. Vo stilot na VMRO nikoj nema da bide odgovoren, ama parite }e se proneverat i }e se isperat.</w:t>
      </w:r>
    </w:p>
    <w:p>
      <w:pPr>
        <w:pStyle w:val="Normal"/>
        <w:spacing w:before="60" w:after="0"/>
        <w:jc w:val="both"/>
        <w:rPr>
          <w:sz w:val="20"/>
        </w:rPr>
      </w:pPr>
      <w:r>
        <w:rPr>
          <w:sz w:val="20"/>
        </w:rPr>
        <w:t xml:space="preserve">[estata rabota e MRTV kako da gi snimate izvr{nite komiteti na VMRO-DPMNE vo zgradata. Ova e posledniot izve{taj od mediumskoto pokrivawe na pretsedatelskite i lokalnite izbori vo koja }e vidite deka MRTV go pokrivala na{iot legendaren Pretsedatel \orge Ivanov 66%, kandidatot na opozicijata na SDSM Fr~kovski 33% ili vo odnos 2:1. Istata situacija e i za lokalnite izbori. Kandidatite na VMRO-DPMNE za gradona~alnici 56%, SDSM 32%, }e govoram samo za odnosot na ovie dve partii. </w:t>
      </w:r>
    </w:p>
    <w:p>
      <w:pPr>
        <w:pStyle w:val="Normal"/>
        <w:spacing w:before="60" w:after="0"/>
        <w:jc w:val="both"/>
        <w:rPr>
          <w:sz w:val="20"/>
        </w:rPr>
      </w:pPr>
      <w:r>
        <w:rPr>
          <w:sz w:val="20"/>
        </w:rPr>
        <w:t>Zaklu~okot e mnogu jasen. Toa e partiska televizija na VMRO-DPMNE i na Nikola Gruevski.</w:t>
      </w:r>
    </w:p>
    <w:p>
      <w:pPr>
        <w:pStyle w:val="Normal"/>
        <w:spacing w:before="60" w:after="0"/>
        <w:jc w:val="both"/>
        <w:rPr>
          <w:sz w:val="20"/>
        </w:rPr>
      </w:pPr>
      <w:r>
        <w:rPr>
          <w:sz w:val="20"/>
        </w:rPr>
        <w:t xml:space="preserve">Sedmata to~ka ili pri~ina za da ne se pla}a radiodifuzna taksa na MRTV se sednicite na Vladata. Koga Vladata }e odvoi pari 1% od parite {to se odvojuvaat za gluposti za perewe preku reklamnite kampawi, toga{ }e ima pravo da pobara da gi prenesuvaat onie cirkuzantski sednici na Vladata na Republika Makedonija. </w:t>
      </w:r>
    </w:p>
    <w:p>
      <w:pPr>
        <w:pStyle w:val="Normal"/>
        <w:spacing w:before="60" w:after="0"/>
        <w:jc w:val="both"/>
        <w:rPr>
          <w:sz w:val="20"/>
        </w:rPr>
      </w:pPr>
      <w:r>
        <w:rPr>
          <w:sz w:val="20"/>
        </w:rPr>
        <w:t>Osma to~ka, neli VMRO-DPMNE nema pari, kako toa preku no} se zgolemuvaat platite na izvr{nite direktor na ~elo so Ga{tov i se bara dopolnitelni sredstva za nabavka na vozila. Neli MRTV e vo kriza, neli nema pari, e pa, kako ima pari za direktorite na VMRO-DPMNE, a nema pari za vrabotenite i za normalna programa.</w:t>
      </w:r>
    </w:p>
    <w:p>
      <w:pPr>
        <w:pStyle w:val="Normal"/>
        <w:spacing w:before="60" w:after="0"/>
        <w:jc w:val="both"/>
        <w:rPr>
          <w:sz w:val="20"/>
        </w:rPr>
      </w:pPr>
      <w:r>
        <w:rPr>
          <w:sz w:val="20"/>
        </w:rPr>
        <w:t>Deveta to~ka, za koja televizija gra|anite da davaat pari koga gledaat deka taa se pretvora vo televizija za lin~ na poedinci ili na politi~ki partii. Dali e taa televizija samo za ~lenovite na VMRO-DPMNE? Zo{to jas kako gleda~ ili nekoj drug treba da gledame nekoj da me povikuva da gledam jut jub ili da gledam satanizirawe na Branko Crvenkovski i Qube Bo{kovski ili nekoj drug.</w:t>
      </w:r>
    </w:p>
    <w:p>
      <w:pPr>
        <w:pStyle w:val="Normal"/>
        <w:spacing w:before="60" w:after="0"/>
        <w:jc w:val="both"/>
        <w:rPr>
          <w:sz w:val="20"/>
        </w:rPr>
      </w:pPr>
      <w:r>
        <w:rPr>
          <w:sz w:val="20"/>
        </w:rPr>
        <w:t>Ako e toa va{iot pristap bujrum kolegi pratenici od VMRO-DPMNE soberete si go ~lenstvoto, neka si izdvoi pari, pla}ajte si ja televizijata i taka e va{a. I taka taa nema ni T od televizija koga ve}e ja koristite samo za vas odvojte si pari. Zo{to nekoj {to e ~len ili simpatizer na SDSM ili na bilo koja druga politi~ka partija da go gleda toa bludni~ewe koe postoi na makedonskata televizija.</w:t>
      </w:r>
    </w:p>
    <w:p>
      <w:pPr>
        <w:pStyle w:val="Normal"/>
        <w:spacing w:before="60" w:after="0"/>
        <w:jc w:val="both"/>
        <w:rPr>
          <w:sz w:val="20"/>
        </w:rPr>
      </w:pPr>
      <w:r>
        <w:rPr>
          <w:sz w:val="20"/>
        </w:rPr>
        <w:t xml:space="preserve">Na kraj, gi gledame biserite i na Koce Trajanovski i na Nikola Gruevski koi, a se vratat, ako slu~ajno otidat nekade nadvor od Makedonija se ne{to im teknuva. Na Koce   ne ka`a kade vo Pariz, verojatno go zaboravil imeto na plo{tadot, videl kocka, pa }e ja vra}a kockata zaedno so Aleksandar Makedonski. Dobro da ne otide do Kairo, pa piramidi da po~ne da ni gradi. </w:t>
      </w:r>
    </w:p>
    <w:p>
      <w:pPr>
        <w:pStyle w:val="Normal"/>
        <w:spacing w:before="60" w:after="0"/>
        <w:jc w:val="both"/>
        <w:rPr>
          <w:sz w:val="20"/>
        </w:rPr>
      </w:pPr>
      <w:r>
        <w:rPr>
          <w:sz w:val="20"/>
        </w:rPr>
        <w:t>Jas ne bi im sugeriral da patuvaat tolku daleku iako nikoj ne gi kani, neka otidat do Zagreb i neka vidat kako vistinski izgleda dr`aven nacionalen javen radiodifuzer i neka vetat pred gra|anite deka ne 100%, bidej}i toa e nevozmo`no, ama barem 10% MRTV }e bide kako HTV, napravete anketa pome|u vas pratenicite ili pome|u lu|eto }e vi ka`at deka nikoj vo ovaa dr`ava ne ja gleda MTV, gledaat HTV, gledaat drugi satelitski kanali, gi gledaat privatnite kanali i na krajot lu|eto velat nie pla}ame taksa 400 do 450 denari na kablovskite operatori, zo{to u{te da pla}ame na MRTV.</w:t>
      </w:r>
    </w:p>
    <w:p>
      <w:pPr>
        <w:pStyle w:val="Normal"/>
        <w:spacing w:before="60" w:after="0"/>
        <w:jc w:val="both"/>
        <w:rPr>
          <w:sz w:val="20"/>
        </w:rPr>
      </w:pPr>
      <w:r>
        <w:rPr>
          <w:sz w:val="20"/>
        </w:rPr>
        <w:t>Zaklu~okot e, za vakva MRTV ne vredi nitu eden gra|anin da dade ni eden denar.</w:t>
      </w:r>
    </w:p>
    <w:p>
      <w:pPr>
        <w:pStyle w:val="Normal"/>
        <w:spacing w:before="60" w:after="0"/>
        <w:jc w:val="both"/>
        <w:rPr>
          <w:sz w:val="20"/>
        </w:rPr>
      </w:pPr>
      <w:r>
        <w:rPr>
          <w:sz w:val="20"/>
        </w:rPr>
        <w:t xml:space="preserve">V~era Zoran Stavreski zaedno so direktorite se obiduva da bara nov model za finansirawe na MRTV. Neka ne go pravat tajno vo Vladata, neka izlezat tuka pred nas i da go ka`at koj e toj. Se podgotvuva nov zakon za radiodifuzija, nie deneska go izmenuvame stariot po ne znam koj pat. </w:t>
      </w:r>
    </w:p>
    <w:p>
      <w:pPr>
        <w:pStyle w:val="Normal"/>
        <w:spacing w:before="60" w:after="0"/>
        <w:jc w:val="both"/>
        <w:rPr>
          <w:sz w:val="20"/>
        </w:rPr>
      </w:pPr>
      <w:r>
        <w:rPr>
          <w:sz w:val="20"/>
        </w:rPr>
        <w:t>Zaklu~okot e, za vakva televizija ne vredi da se frla nitu eden denar, a vie ste li~no odgovorni, bidej}i po va{ nalog e toa napraveno {to firmite i gra|anite ve}e platija preku izvr{ni re{enija pari za radiodifuznata taksa. Tie gra|ani sega imaat polno pravo da ja tu`at MRTV bidej}i parite im se simnati vo iznos tri pati pogolem od re{enieto otkolku {to bilo napi{ano. Imate direktna ot{teta na gra|anite i toa e direktna odgovornost na Nikola Gruevski i VMRO-DPMNE. Blagodaram.</w:t>
      </w:r>
    </w:p>
    <w:p>
      <w:pPr>
        <w:pStyle w:val="Normal"/>
        <w:spacing w:before="60" w:after="0"/>
        <w:jc w:val="both"/>
        <w:rPr>
          <w:sz w:val="20"/>
        </w:rPr>
      </w:pPr>
      <w:r>
        <w:rPr>
          <w:b/>
          <w:sz w:val="20"/>
        </w:rPr>
        <w:t>Jani Makraduli:</w:t>
      </w:r>
      <w:r>
        <w:rPr>
          <w:sz w:val="20"/>
        </w:rPr>
        <w:t xml:space="preserve"> Blagodaram.</w:t>
      </w:r>
    </w:p>
    <w:p>
      <w:pPr>
        <w:pStyle w:val="Normal"/>
        <w:spacing w:before="60" w:after="0"/>
        <w:jc w:val="both"/>
        <w:rPr>
          <w:sz w:val="20"/>
        </w:rPr>
      </w:pPr>
      <w:r>
        <w:rPr>
          <w:sz w:val="20"/>
        </w:rPr>
        <w:t>Sleden za zbor e pratenikot Marjan~o Nikolov, povelete.</w:t>
      </w:r>
    </w:p>
    <w:p>
      <w:pPr>
        <w:pStyle w:val="Normal"/>
        <w:spacing w:before="60" w:after="0"/>
        <w:jc w:val="both"/>
        <w:rPr/>
      </w:pPr>
      <w:r>
        <w:rPr>
          <w:b/>
          <w:sz w:val="20"/>
        </w:rPr>
        <w:t>Marjan~o Nikolov:</w:t>
      </w:r>
      <w:r>
        <w:rPr>
          <w:sz w:val="20"/>
        </w:rPr>
        <w:t xml:space="preserve">  Blagodaram potpretsedatele, po~ituvani kolegi, po~ituvan zamenik minister,</w:t>
      </w:r>
    </w:p>
    <w:p>
      <w:pPr>
        <w:pStyle w:val="Normal"/>
        <w:spacing w:before="60" w:after="0"/>
        <w:jc w:val="both"/>
        <w:rPr>
          <w:sz w:val="20"/>
        </w:rPr>
      </w:pPr>
      <w:r>
        <w:rPr>
          <w:sz w:val="20"/>
        </w:rPr>
        <w:t xml:space="preserve">Sakav da ispadnam na govornicata i otamu da diskutiram, me|utoa, so ogled na toa {to mnogu malku kolegi ima prisutni vo salata, a so ogled na va`nosta na to~kata koja e na dneven red, izmenite i dopolnuvawata na Zakonot za radiodifuzna dejnost, sepak oceniv deka e podobro da debatiram od mesto, bidej}i i taka  zainteresiranosta na kolegite e mnogu mala, tie }e glasaat za predlo`enite izmeni na zakonot bez ogled na toa {to nie }e go ka`eme. Zatoa }e zboruvame pove}e zaradi javnosta za da ras~istime nekoi dilemi {to postojat kaj niv. </w:t>
      </w:r>
    </w:p>
    <w:p>
      <w:pPr>
        <w:pStyle w:val="Normal"/>
        <w:spacing w:before="60" w:after="0"/>
        <w:jc w:val="both"/>
        <w:rPr>
          <w:sz w:val="20"/>
        </w:rPr>
      </w:pPr>
      <w:r>
        <w:rPr>
          <w:sz w:val="20"/>
        </w:rPr>
        <w:t xml:space="preserve">Kolegite vo 2008 godina edna{ usvoija vakvo zakonsko re{enie da mo`e javniot radiodifuzen servis da odi vo ste~aj, sega koga gi vidoa uka`uvawata od strana na Evropskata komisija povtorno go vra}aat staroto re{enie i deka ne mo`e da se proglasi ste~aj na MRTV. </w:t>
      </w:r>
    </w:p>
    <w:p>
      <w:pPr>
        <w:pStyle w:val="Normal"/>
        <w:spacing w:before="60" w:after="0"/>
        <w:jc w:val="both"/>
        <w:rPr>
          <w:sz w:val="20"/>
        </w:rPr>
      </w:pPr>
      <w:r>
        <w:rPr>
          <w:sz w:val="20"/>
        </w:rPr>
        <w:t xml:space="preserve">Me|utoa, ona {to, za `al, tuka ne se otvori ili ne se razjasni koi bea motivite vo 2008 godina da se donese takvo zakonsko re{enie. Pove}eto od nas kolegi zboruvaa koj napravil pomalku lo{o ili pove}e lo{o dodeka bil na vlast i upravuval so MRTV dodeka konceptot zo{to vo 2008 godina se predlo`i da mo`e MRTV da odi vo ste~aj mnogu malku be{e elaborirano od strana na zamenikot minister. Za `al, nie ne prisustvuvavme na sednicite koga se nose{e zakonot i toa ne be{e obrazlo`eno. </w:t>
      </w:r>
    </w:p>
    <w:p>
      <w:pPr>
        <w:pStyle w:val="Normal"/>
        <w:spacing w:before="60" w:after="0"/>
        <w:jc w:val="both"/>
        <w:rPr>
          <w:sz w:val="20"/>
        </w:rPr>
      </w:pPr>
      <w:r>
        <w:rPr>
          <w:sz w:val="20"/>
        </w:rPr>
        <w:t xml:space="preserve">Mislam deka celta na toga{nite izmeni i dopolnuvawa na zakonot bila o~igledna od strana na Vladata, bidej}i nejziniot proekt za reforma na MRTV krahira{e i vo 2008 godina rezultira{e samo so otpu{tawe na vraboteni i zgolemuvawe na dolgovite na MRTV. </w:t>
      </w:r>
    </w:p>
    <w:p>
      <w:pPr>
        <w:pStyle w:val="Normal"/>
        <w:spacing w:before="60" w:after="0"/>
        <w:jc w:val="both"/>
        <w:rPr>
          <w:sz w:val="20"/>
        </w:rPr>
      </w:pPr>
      <w:r>
        <w:rPr>
          <w:sz w:val="20"/>
        </w:rPr>
        <w:t xml:space="preserve">Site se se}avame deka ovaa vlast koga dojde vo 2006 godina eden od konceptite {to gi promovira{e be{e da donese stranci za direktori na odredeni institucii pri toa obrazlo`uvaj}i go toa deka ovie lu|e }e vovedat novi metodi na rabota i }e pridonesat del od ovie dr`avni institucii podobro da funkcioniraat. Taka be{e donesen onoj ekspert od Slovenija Janez Sajovic koj prethodno rabote{e vo Srpskata radio televizija i be{e izbrkan od tamu, rabote{e na sli~en proekt, potoa MRTV preku Vladata go zema za svoj direktor. </w:t>
      </w:r>
    </w:p>
    <w:p>
      <w:pPr>
        <w:pStyle w:val="Normal"/>
        <w:spacing w:before="60" w:after="0"/>
        <w:jc w:val="both"/>
        <w:rPr>
          <w:sz w:val="20"/>
        </w:rPr>
      </w:pPr>
      <w:r>
        <w:rPr>
          <w:sz w:val="20"/>
        </w:rPr>
        <w:t xml:space="preserve">Rezultatite od negovoto rabotewe den denes oficijalno ne ni se poznati, samo znaeme deka MRTV ja ostavi vo stra{ni dolgovi i problemi. Za celo vreme dodeka be{e direktor si zema{e plata od 10 iljadi evra, a pri toa ne sozdade nikakvi nitu programski, nitu kadrovski, nitu tehni~ko-tehnolo{ki promeni vo MRTV. Zamislete, Vladata mu dade dr`avjanstvo otkako Ustavniot sud ja ukina odredbata stranci da mo`at da bidat direktori i potoa toj ~ovek naedna{ zamina, go nema nikade. Nitu ponese odgovornost za sostojbite {to gi napravi vo MRTV nitu dade ot~et za toa za {to zemal plata i za {to gi potro{il parite. </w:t>
      </w:r>
    </w:p>
    <w:p>
      <w:pPr>
        <w:pStyle w:val="Normal"/>
        <w:spacing w:before="60" w:after="0"/>
        <w:jc w:val="both"/>
        <w:rPr>
          <w:sz w:val="20"/>
        </w:rPr>
      </w:pPr>
      <w:r>
        <w:rPr>
          <w:sz w:val="20"/>
        </w:rPr>
        <w:t xml:space="preserve">Koga Vladata vide deka e toa neuspe{no, kaj nekoi od niv pretpostavuvam deka prorabotela idejata daj sega MRTV }e ja odneseme vo ste~aj, potoa }e napravime so nova odluka nov javen radiodifuzen servis, toa da bide nekoja nova makedonska televizija i potoa taa }e bide is~istena od dolgovi, }e si stavime na{i direktori, }e si stavime na{i programski urednici i }e si terame kako {to znaeme odnosno MRTV da bide i ponatamu vo funkcija samo na promocija na Vladata i na vladinite proekti. </w:t>
      </w:r>
    </w:p>
    <w:p>
      <w:pPr>
        <w:pStyle w:val="Normal"/>
        <w:spacing w:before="60" w:after="0"/>
        <w:jc w:val="both"/>
        <w:rPr>
          <w:sz w:val="20"/>
        </w:rPr>
      </w:pPr>
      <w:r>
        <w:rPr>
          <w:sz w:val="20"/>
        </w:rPr>
        <w:t xml:space="preserve">No, o~igledno pritisokot na Evropskata komisija bil pogolem i ovoj koncept na Vladata ne uspea. Za `al, nastradaa onie dvesta lu|e koi bea proglaseni za tehnolo{ki vi{ok po osnov na ovoj zakon, lu|eto seu{te gi ~ekaat ispratninite. </w:t>
      </w:r>
    </w:p>
    <w:p>
      <w:pPr>
        <w:pStyle w:val="Normal"/>
        <w:spacing w:before="60" w:after="0"/>
        <w:jc w:val="both"/>
        <w:rPr>
          <w:sz w:val="20"/>
        </w:rPr>
      </w:pPr>
      <w:r>
        <w:rPr>
          <w:sz w:val="20"/>
        </w:rPr>
        <w:t xml:space="preserve">Mislam deka eden od proektite koj, otkako ovaa Vlada }e si zamine od vlast i koj }e ima mnogu prostor za isra`uvawe i analiza e tokmu sektorot na MRTV. Ovde o~igledno e proma{uvaweto na konceptot ponuden od strana na Vladata i jas se nadevam deka po ovie izmeni }e vidime ne{to podobro da se slu~uva vo MRTV. </w:t>
      </w:r>
    </w:p>
    <w:p>
      <w:pPr>
        <w:pStyle w:val="Normal"/>
        <w:spacing w:before="60" w:after="0"/>
        <w:jc w:val="both"/>
        <w:rPr>
          <w:sz w:val="20"/>
        </w:rPr>
      </w:pPr>
      <w:r>
        <w:rPr>
          <w:sz w:val="20"/>
        </w:rPr>
        <w:t>No, za `al, toa se samo na{i nadevawa, bidej}i i so noviot direktor koj e postaven od MRTV i so ureduva~kata politika {to ja vodat tie i ponatamu prodol`uvaat ni{to drugo, tuku samo da bidat ne servis na gra|anite, tuku servis na Vladata. Iako so zakon e zabraneto partiite da imaat televizii, VMRO-DPMNE si ima televizija koja treba da ja pla}aat site gra|ani na Republika Makedonija bez ogled dali se simpatizeri ili ne na vladea~kata partija, no }e mora da pla}aat i da gledaat programi koi odat vo nasoka na toa da se promoviraat samo politikite, ideite, proektite na edna vlada, na edna vladea~ka garnitura dodeka za site drugi nema mesto.</w:t>
      </w:r>
    </w:p>
    <w:p>
      <w:pPr>
        <w:pStyle w:val="Normal"/>
        <w:spacing w:before="60" w:after="0"/>
        <w:jc w:val="both"/>
        <w:rPr>
          <w:sz w:val="20"/>
        </w:rPr>
      </w:pPr>
      <w:r>
        <w:rPr>
          <w:sz w:val="20"/>
        </w:rPr>
        <w:t xml:space="preserve">Ironijata da bide u{te pogolema tamu se realiziraat proekti koi direktno go delat makedonskoto nacionalno tkivo. Se vnesuva razdor me|u Makedonskiot narod preku del od emisiite {to se emituvaat na taa televizija. Mnogu od kolegite zboruvaat za emisiite, posebno za emisijata "Otvoreno so narodot" koja ne odi vo prilog na ona {to zna~i deka edna javna televizija treba da bide vo funkcija na gradewe na makedonsko nacionalno edinstvo, tuku tamu gledame sodr`ini so koi odredeni politi~ki neistomislenici se sataniziraat, se veli~aat drugi lideri na partii, ednostavno so takva programska {ema ovaa televizija odi na {teta na gra|anite i zna~itelno pridonesuva da se zgolemi podelbata na Makedonskiot narod namesto edna javna radiodifuzna ku}a da raboti vo nasoka da se jakne makedonskoto nacionalno tkivo i makedonskoto nacionalno edinstvo. </w:t>
      </w:r>
    </w:p>
    <w:p>
      <w:pPr>
        <w:pStyle w:val="Normal"/>
        <w:spacing w:before="60" w:after="0"/>
        <w:jc w:val="both"/>
        <w:rPr>
          <w:sz w:val="20"/>
        </w:rPr>
      </w:pPr>
      <w:r>
        <w:rPr>
          <w:sz w:val="20"/>
        </w:rPr>
        <w:t>MRTV e subjekt od koj proizlegoa mnogu novinari. Subjekt koj ima zna~itelna arhiva na dokumenti, filmovi, emisii, koi pretstavuvaat bogatstvo na ovaa dr`ava. So vakva ureduva~ka uloga so vakov direktor, so vakvo rabotewe nie sme staveni vo opasnost da go izgubime. Nitu direktorot na MRTV }e uspee da ja spasi televizijata samo so toa {to }e se dodvoruva kaj vladea~kata partija i }e pravi kako {to taa saka, nitu toa }e pridonese podobro za televizijata.</w:t>
      </w:r>
    </w:p>
    <w:p>
      <w:pPr>
        <w:pStyle w:val="Normal"/>
        <w:spacing w:before="60" w:after="0"/>
        <w:jc w:val="both"/>
        <w:rPr>
          <w:sz w:val="20"/>
          <w:szCs w:val="20"/>
        </w:rPr>
      </w:pPr>
      <w:r>
        <w:rPr>
          <w:sz w:val="20"/>
          <w:szCs w:val="20"/>
        </w:rPr>
        <w:t>Ako ve}e ovaa vlast saka da ponudi javen servis koj {to e vo interes na gra|anite, toga{ treba zna~itelno da gi smeni rakovodnite strukturi vo MRTV, da ostavi prostor za tie kadri koi {to se tamu golemi profesionalci so golemo iskustvo da rabotat programski sodr`ini koi se vo interes na ovaa dr`ava, za koi zboruva{e i kolegata Igor Ivanovski, nie ne mo`eme da vidime emisija vo produkcija na MRTV koja {to odi vo nasoka na jaknewe na edinstvoto na makedonskiot narod.</w:t>
      </w:r>
    </w:p>
    <w:p>
      <w:pPr>
        <w:pStyle w:val="Normal"/>
        <w:spacing w:before="60" w:after="0"/>
        <w:jc w:val="both"/>
        <w:rPr>
          <w:sz w:val="20"/>
          <w:szCs w:val="20"/>
        </w:rPr>
      </w:pPr>
      <w:r>
        <w:rPr>
          <w:sz w:val="20"/>
          <w:szCs w:val="20"/>
        </w:rPr>
        <w:t>Sega bidej}i Vladata nema pari vo buxetot i ne mo`e pove}e nezakonski da prefrla pari za Makedonskata radio televizija i toa go konstatira Dr`avniot zavod za revizija, se re{ija da gi ispratat smetkite do gra|anite.</w:t>
      </w:r>
    </w:p>
    <w:p>
      <w:pPr>
        <w:pStyle w:val="Normal"/>
        <w:spacing w:before="60" w:after="0"/>
        <w:jc w:val="both"/>
        <w:rPr>
          <w:sz w:val="20"/>
          <w:szCs w:val="20"/>
        </w:rPr>
      </w:pPr>
      <w:r>
        <w:rPr>
          <w:sz w:val="20"/>
          <w:szCs w:val="20"/>
        </w:rPr>
        <w:t>Jas apeliram do nadle`nite vo MRTV pod itno da izlezat pred gra|anite i da objasnat kakva e procedurata okolu pla}aweto na ovie smetki. O~igledno e deka se nezakonski, deka gra|anite ne mora da gi platat, me|utoa, dobro da objasnat {to e ponatamu procedurata, za da ne se slu~i da ima nejasnostii, na ra|anite nepravedno da im bidat zemeni po 2 iljadi denari.</w:t>
      </w:r>
    </w:p>
    <w:p>
      <w:pPr>
        <w:pStyle w:val="Normal"/>
        <w:spacing w:before="60" w:after="0"/>
        <w:jc w:val="both"/>
        <w:rPr>
          <w:sz w:val="20"/>
          <w:szCs w:val="20"/>
        </w:rPr>
      </w:pPr>
      <w:r>
        <w:rPr>
          <w:sz w:val="20"/>
          <w:szCs w:val="20"/>
        </w:rPr>
        <w:t>Nie nema da u~estvuvame vo edno vakvo nezakonsko rabotewe na Makedonskata radio televizija i bi apeliram u{te edna{ od MRTV da izlezat i da ja objasnat postapkata ponatamu so smetkite. Blagodaram.</w:t>
      </w:r>
    </w:p>
    <w:p>
      <w:pPr>
        <w:pStyle w:val="Normal"/>
        <w:spacing w:before="60" w:after="0"/>
        <w:jc w:val="both"/>
        <w:rPr/>
      </w:pPr>
      <w:r>
        <w:rPr>
          <w:b/>
          <w:sz w:val="20"/>
          <w:szCs w:val="20"/>
        </w:rPr>
        <w:t>Jani Makraduli:</w:t>
      </w:r>
      <w:r>
        <w:rPr>
          <w:sz w:val="20"/>
          <w:szCs w:val="20"/>
        </w:rPr>
        <w:t xml:space="preserve"> Blagodaram.</w:t>
      </w:r>
    </w:p>
    <w:p>
      <w:pPr>
        <w:pStyle w:val="Normal"/>
        <w:spacing w:before="60" w:after="0"/>
        <w:jc w:val="both"/>
        <w:rPr>
          <w:sz w:val="20"/>
          <w:szCs w:val="20"/>
        </w:rPr>
      </w:pPr>
      <w:r>
        <w:rPr>
          <w:sz w:val="20"/>
          <w:szCs w:val="20"/>
        </w:rPr>
        <w:t>Za replika se javi prateni~kata Run~eva Hristina, povelete.</w:t>
      </w:r>
    </w:p>
    <w:p>
      <w:pPr>
        <w:pStyle w:val="Normal"/>
        <w:spacing w:before="60" w:after="0"/>
        <w:jc w:val="both"/>
        <w:rPr/>
      </w:pPr>
      <w:r>
        <w:rPr>
          <w:b/>
          <w:sz w:val="20"/>
          <w:szCs w:val="20"/>
        </w:rPr>
        <w:t>Hristina Run~eva:</w:t>
      </w:r>
      <w:r>
        <w:rPr>
          <w:sz w:val="20"/>
          <w:szCs w:val="20"/>
        </w:rPr>
        <w:t xml:space="preserve"> Blagodaram potpretsedatele.</w:t>
      </w:r>
    </w:p>
    <w:p>
      <w:pPr>
        <w:pStyle w:val="Normal"/>
        <w:spacing w:before="60" w:after="0"/>
        <w:jc w:val="both"/>
        <w:rPr>
          <w:sz w:val="20"/>
          <w:szCs w:val="20"/>
        </w:rPr>
      </w:pPr>
      <w:r>
        <w:rPr>
          <w:sz w:val="20"/>
          <w:szCs w:val="20"/>
        </w:rPr>
        <w:t>Po~ituvan kolega Nikolov, }e se soglasime vo konstatacijata deka egzistencijata na Javniot radiodifuzen servis e neophodnost tokmu poradi dr`avotvorniot karakter na Makedonskiot nacionalen servis, me|utoa, i od interesite koi {to gi zastapuva, i v~era diskutiravme na temata i zaklu~ivme zaedni~ki deka prakti~no pla}aweto na radiodifuzna taksa koja {to odi za finansirawe na Makedonskata radio televizija, dava~ka so koja se finansiraat pove}e servisi osven Makedonskata radio televizija, i Makedonskata radio difuzija i drugite segmenti koi {to se vklu~eni vo radiodifuzniot sistem. Me|utoa, pla}aweto na radiodifuzna taksa odi vo nasoka tokmu na jaknewe na servisot i kako {to vie samite velite nema mo`nost da se sozdavaat emisii koi bi gi producirala Makedonskata radio televizija. Tokmu zatoa e potrebno dopolnuvawe na sredstvata koi osven {to gi predvidovme minatata godina so izmenite, odnosno go dopolnivme zakonot za da mo`e ne samo so radiodifuzna taksa, tuku i so buxetski sredstva da se finansira Makedonskata radio televizija, da se obezbedi nejzina egzistencija. Inaku, so minatogodi{nite izmeni, ne samo {to ja namalivme stavkata koja {to prethodno iznesuva{e mnogu pove}e, be{e pomalku pristapna za da mo`at gra|anite da ja platat, tuku vovedovme i mo`nost da se izvr{i ste~aj i likvidacija, ona {to denes vie go sporite. Ste~aj i likvidacija ne zna~e{e zatvorawe na Makedonskata radio televizija, stavawe klu~ na vrata i ispu{tawe na site vraboteni, tuku naprotiv, be{e sveden onoj francuski model koj {to za `al ne se realizira{e vo praksa, a toa zna~i prezemawe na dolgovite od strana na dr`avata i potoa zapo~nuvawe od nula, startuvawe na Makedonskata radio televizija kako javen radiodifuzen servis koj {to obezbeduva dobra od javen karakter, odnosno obezbeduva javen interes, {titi javen interes, da mo`e da bide vo funkcija na gra|anite.</w:t>
      </w:r>
    </w:p>
    <w:p>
      <w:pPr>
        <w:pStyle w:val="Normal"/>
        <w:spacing w:before="60" w:after="0"/>
        <w:jc w:val="both"/>
        <w:rPr>
          <w:sz w:val="20"/>
          <w:szCs w:val="20"/>
        </w:rPr>
      </w:pPr>
      <w:r>
        <w:rPr>
          <w:sz w:val="20"/>
          <w:szCs w:val="20"/>
        </w:rPr>
        <w:t>Mislam deka treba site zaedni~ki da povedeme gri`a i da ne go postavime pra{aweto dali e potrebno da ja pla}ame radiodifuznata taksa ili kako {to vie i va{ite kolegi apelirate, da ne se pla}a radiodifuzna taksa. Apsolutno, toa e isto kako da go postavite pra{aweto dali da pla}ame danoci kon dr`avata, dali tie danoci im se potrebni da egzistiraat insituciite kako {to se bolnicite, kako {to e policijata. Vie postavuvate edno pra{awe koe navistina nema logika. Pla}aweto na radiodifuznata taksa odi vo funkcija na odr`uvawe na Javniot radiodifuzen servis i gi dopolnuva sredstvata koi {to ve}e gi obezbeduvame od buxetot, taka {to smetam deka ne treba da bide tema na diskusija dali e potrebno ili ne e potrebno da pridonesuvame za finansirawe na Makedonskata radio televizija preku pla}awe na edna javna dava~ka za za{tita na javniot interes, odnosno kako {to i samite ka`avte, dr`avotvorniot karakter i dr`avniot interes koj {to go brani radio difuzniot servis. Blagodaram.</w:t>
      </w:r>
    </w:p>
    <w:p>
      <w:pPr>
        <w:pStyle w:val="Normal"/>
        <w:spacing w:before="60" w:after="0"/>
        <w:jc w:val="both"/>
        <w:rPr>
          <w:sz w:val="20"/>
          <w:szCs w:val="20"/>
        </w:rPr>
      </w:pPr>
      <w:r>
        <w:rPr>
          <w:sz w:val="20"/>
          <w:szCs w:val="20"/>
        </w:rPr>
        <w:t>Jani Makraduli: Blagodaram i jas.</w:t>
      </w:r>
    </w:p>
    <w:p>
      <w:pPr>
        <w:pStyle w:val="Normal"/>
        <w:spacing w:before="60" w:after="0"/>
        <w:jc w:val="both"/>
        <w:rPr>
          <w:sz w:val="20"/>
          <w:szCs w:val="20"/>
        </w:rPr>
      </w:pPr>
      <w:r>
        <w:rPr>
          <w:sz w:val="20"/>
          <w:szCs w:val="20"/>
        </w:rPr>
        <w:t>Za kontra replika se javi pratenikot Nikolov Marjan~o, povelete.</w:t>
      </w:r>
    </w:p>
    <w:p>
      <w:pPr>
        <w:pStyle w:val="Normal"/>
        <w:spacing w:before="60" w:after="0"/>
        <w:jc w:val="both"/>
        <w:rPr/>
      </w:pPr>
      <w:r>
        <w:rPr>
          <w:b/>
          <w:sz w:val="20"/>
          <w:szCs w:val="20"/>
        </w:rPr>
        <w:t>Marjan~o Nikolov:</w:t>
      </w:r>
      <w:r>
        <w:rPr>
          <w:sz w:val="20"/>
          <w:szCs w:val="20"/>
        </w:rPr>
        <w:t xml:space="preserve"> Kole{ke, vo edna minuta ne mo`am da vi odgovoram, me|utoa, otvorivte mnogu va`ni pra{awa.</w:t>
      </w:r>
    </w:p>
    <w:p>
      <w:pPr>
        <w:pStyle w:val="Normal"/>
        <w:spacing w:before="60" w:after="0"/>
        <w:jc w:val="both"/>
        <w:rPr>
          <w:sz w:val="20"/>
          <w:szCs w:val="20"/>
        </w:rPr>
      </w:pPr>
      <w:r>
        <w:rPr>
          <w:sz w:val="20"/>
          <w:szCs w:val="20"/>
        </w:rPr>
        <w:t>Francuskiot model za koj {to vie ste se zalagale, sega bi ve pra{al, zo{to ne ste go realizirale, ako smetate deka e uspe{en. Jas odgovorno vi tvrdam, vie ste sakale da odnesete vo ste~aj i likvidacija i da gi izbrkate rabotnicite od rabota.</w:t>
      </w:r>
    </w:p>
    <w:p>
      <w:pPr>
        <w:pStyle w:val="Normal"/>
        <w:spacing w:before="60" w:after="0"/>
        <w:jc w:val="both"/>
        <w:rPr>
          <w:sz w:val="20"/>
          <w:szCs w:val="20"/>
        </w:rPr>
      </w:pPr>
      <w:r>
        <w:rPr>
          <w:sz w:val="20"/>
          <w:szCs w:val="20"/>
        </w:rPr>
        <w:t>Vo odnos na dava~kata za radiodifuznata taksa, pra{aweto e zo{to tri godini otkako ste vie na vlast ne se pla}a radiodifuzna taksa, ako velite sega deka treba da se pla}a. Moeto mislewe e deka toa go pravite zatoa {to tri godini sakavte Vladata da ja finansira MRTV, Vladata da i ka`uva koi programi da gi emituva i koi sodr`ini, Vladata na koi emisii da odi i va{ata partija i ni{to pove}e. Sega snemavte pari, ajde sega da ja pla}ame radiodifuznata taksa. Evropskata unija tri godini ka`uva{e deka imate pogre{en koncept i toa e va{ata odgovornost, ne mo`ete sega so edni izmeni da se amnestirate od odgovornosta.</w:t>
      </w:r>
    </w:p>
    <w:p>
      <w:pPr>
        <w:pStyle w:val="Normal"/>
        <w:spacing w:before="60" w:after="0"/>
        <w:jc w:val="both"/>
        <w:rPr/>
      </w:pPr>
      <w:r>
        <w:rPr>
          <w:b/>
          <w:sz w:val="20"/>
          <w:szCs w:val="20"/>
        </w:rPr>
        <w:t>Jani Makraduli:</w:t>
      </w:r>
      <w:r>
        <w:rPr>
          <w:sz w:val="20"/>
          <w:szCs w:val="20"/>
        </w:rPr>
        <w:t xml:space="preserve"> Blagodaram.</w:t>
      </w:r>
    </w:p>
    <w:p>
      <w:pPr>
        <w:pStyle w:val="Normal"/>
        <w:spacing w:before="60" w:after="0"/>
        <w:jc w:val="both"/>
        <w:rPr>
          <w:sz w:val="20"/>
          <w:szCs w:val="20"/>
        </w:rPr>
      </w:pPr>
      <w:r>
        <w:rPr>
          <w:sz w:val="20"/>
          <w:szCs w:val="20"/>
        </w:rPr>
        <w:t>Pratenikot Goran Min~ev ne e tuka, go gubi pravoto za zbor.</w:t>
      </w:r>
    </w:p>
    <w:p>
      <w:pPr>
        <w:pStyle w:val="Normal"/>
        <w:spacing w:before="60" w:after="0"/>
        <w:jc w:val="both"/>
        <w:rPr>
          <w:sz w:val="20"/>
          <w:szCs w:val="20"/>
        </w:rPr>
      </w:pPr>
      <w:r>
        <w:rPr>
          <w:sz w:val="20"/>
          <w:szCs w:val="20"/>
        </w:rPr>
        <w:t>Zbor ima gospo|a pratenik Ivanova Cvetanka, povelete.</w:t>
      </w:r>
    </w:p>
    <w:p>
      <w:pPr>
        <w:pStyle w:val="Normal"/>
        <w:spacing w:before="60" w:after="0"/>
        <w:jc w:val="both"/>
        <w:rPr/>
      </w:pPr>
      <w:r>
        <w:rPr>
          <w:b/>
          <w:sz w:val="20"/>
          <w:szCs w:val="20"/>
        </w:rPr>
        <w:t>Cvetanka Ivanova:</w:t>
      </w:r>
      <w:r>
        <w:rPr>
          <w:sz w:val="20"/>
          <w:szCs w:val="20"/>
        </w:rPr>
        <w:t xml:space="preserve"> Blagodaram potpretsedatele.</w:t>
      </w:r>
    </w:p>
    <w:p>
      <w:pPr>
        <w:pStyle w:val="Normal"/>
        <w:spacing w:before="60" w:after="0"/>
        <w:jc w:val="both"/>
        <w:rPr>
          <w:sz w:val="20"/>
          <w:szCs w:val="20"/>
        </w:rPr>
      </w:pPr>
      <w:r>
        <w:rPr>
          <w:sz w:val="20"/>
          <w:szCs w:val="20"/>
        </w:rPr>
        <w:t>Temata {to se otvora za debata ovie dva dena e navistina zna~ajna. Eden od dr`avotvornite elementi na edna zemja sekako e Javniot radiodifuzen servis i zatoa, ako pogledneme okolu nas i ako pogledneme i vo onie dr`avi od koi proizlegovme site zaedno od eden sistem, imaat navistina radiodifuzen servis so koj mo`at da se pofalat deka e javen. Za `al, vo Republika Makedonija takva konstatacija ne mo`eme da doneseme, zatoa {to vo izminative godini, osobeno ovie tri godini, Javniot radiodifuzen servis vo Republika Makedonija e pretvoren vo partiski servis. Vaka ne mo`e da se gradi demokratija, vaka ne mo`e da jaknat kapacitetite na jankewe na svesta i demokratijata vo Republika Makedonija. Zatoa, Evropskata komisija vo Izve{tajot koj {to e za raboteweto na Vladata i sekako insitituciite na sistemot za ovaa godina potencirala i konstatirala nekoi sostojbi i uka`uva {to treba Republika Makedonija da prezeme vo odnos na Javniot radiodifuzen servis.</w:t>
      </w:r>
    </w:p>
    <w:p>
      <w:pPr>
        <w:pStyle w:val="Normal"/>
        <w:spacing w:before="60" w:after="0"/>
        <w:jc w:val="both"/>
        <w:rPr>
          <w:sz w:val="20"/>
          <w:szCs w:val="20"/>
        </w:rPr>
      </w:pPr>
      <w:r>
        <w:rPr>
          <w:sz w:val="20"/>
          <w:szCs w:val="20"/>
        </w:rPr>
        <w:t>Vedna{ bi sakala da ka`am deka prateni~kata grupa na Socijal demokratskiot sojuz na Makedonija }e gi poddr`i ovie izmeni na Zakonot za radiodifuzna dejnost, zatoa {to iako ne bevme vo 2008 godina koga ne znam od koi pri~ini parlamentarnoto mnozinstvo gi donese ovie izmeni, nie toa ...</w:t>
      </w:r>
    </w:p>
    <w:p>
      <w:pPr>
        <w:pStyle w:val="Normal"/>
        <w:spacing w:before="60" w:after="0"/>
        <w:jc w:val="both"/>
        <w:rPr/>
      </w:pPr>
      <w:r>
        <w:rPr>
          <w:b/>
          <w:sz w:val="20"/>
          <w:szCs w:val="20"/>
        </w:rPr>
        <w:t>Jani Makraduli:</w:t>
      </w:r>
      <w:r>
        <w:rPr>
          <w:sz w:val="20"/>
          <w:szCs w:val="20"/>
        </w:rPr>
        <w:t xml:space="preserve"> ]e gi zamolam pratenicite za vnimanie vo salata, da ja soslu{ame kole{kata.</w:t>
      </w:r>
    </w:p>
    <w:p>
      <w:pPr>
        <w:pStyle w:val="Normal"/>
        <w:spacing w:before="60" w:after="0"/>
        <w:jc w:val="both"/>
        <w:rPr/>
      </w:pPr>
      <w:r>
        <w:rPr>
          <w:b/>
          <w:sz w:val="20"/>
          <w:szCs w:val="20"/>
        </w:rPr>
        <w:t>Cvetanka Ivanova:</w:t>
      </w:r>
      <w:r>
        <w:rPr>
          <w:sz w:val="20"/>
          <w:szCs w:val="20"/>
        </w:rPr>
        <w:t xml:space="preserve"> Ne da me slu{aat mene gospodine potpretsedatel, tuku zaradi va`nosta na temata navistina site pratenici, barem  onie koi se prisutni, treba da imaat dol`no vnimanie na seto ova {to go ka`uvame, zatoa {to navistina ne zboruvame samo za da zboruvame, tuku zboruvame za da popravime edna oblast vo koja e isklu~itelno te{ka situacijata vo Republika Makedonija, za koja imame uka`uvawe i od Evropskata komisija i kako {to se dogovorivme koga go razgleduvavme Izve{tajot na Evropskata komisija ka`avme deka vo naredniot period navistina }e se zazememe za otstranuvawe na site slabosti koi se konstatirani vo Izve{tajot. Me|utoa, o~igledno ova parlamentarno mnozinstvo ne e zainteresirano za ni{to, osven za edna rabota, a toa e vlast, vlast, i samo vlast. No nie }e zboruvame dali sme slu{ani, zatoa {to svesni sme deka javnosta barem ne slu{a. </w:t>
      </w:r>
    </w:p>
    <w:p>
      <w:pPr>
        <w:pStyle w:val="Normal"/>
        <w:spacing w:before="60" w:after="0"/>
        <w:jc w:val="both"/>
        <w:rPr>
          <w:sz w:val="20"/>
          <w:szCs w:val="20"/>
        </w:rPr>
      </w:pPr>
      <w:r>
        <w:rPr>
          <w:sz w:val="20"/>
          <w:szCs w:val="20"/>
        </w:rPr>
        <w:t>Povtorno da ka`am deka nie sme za izmeni i dopolnuvawe na ovoj zakon vo ovaa nasoka kako {to se dadeni, zatoa {to kako {to ka`av vo 2008 godina, iako ne bevme vo sobraniskite klupi, od nadvor ka`avme deka vakva izmena ne treba da ima vo Zakonot za radiodifuzna dejnost, zatoa {to Javniot radiodifuzen servis ne mo`e da bide staven vo likvidacija i ste~aj. Me|utoa, parlamentarnoto mnozinstvo, kako {to se pravi so brojni izmeni i dopolnuvawa za donesuvawe na zakoni, koristej}i go mnozinstvoto i mo}ta koja {to ja ima, go donese ovoj zakon i sekako, kako i za mnogubrojni zakoni koi {to gi donese vo ovoj period se soo~i so nelogi~nosta na re{enijata koi gi ponuduva.</w:t>
      </w:r>
    </w:p>
    <w:p>
      <w:pPr>
        <w:pStyle w:val="Normal"/>
        <w:spacing w:before="60" w:after="0"/>
        <w:jc w:val="both"/>
        <w:rPr>
          <w:sz w:val="20"/>
          <w:szCs w:val="20"/>
        </w:rPr>
      </w:pPr>
      <w:r>
        <w:rPr>
          <w:sz w:val="20"/>
          <w:szCs w:val="20"/>
        </w:rPr>
        <w:t>Vtora konstatacija {to sakam da ja ka`am e deka prateni~kata grupa na Socijal demokratskiot sojuz na Makedonija, diskutiraj}i po ovaa to~ka na dneven red, ne e protiv vrabotenite vo Makedonskata radio televizija, ne e protiv Javniot radiodifuzen servis. Naprotiv, nie sakame vistinski javen radiodifuzen servis vo Republika Makedonija, nie sakame takov servis da finansirame, nie sakame promena vo ovaa oblast i koga }e se izvr{i kvalitativna promena, toga{ navistina }e sakame i }e ja pla}ame ovaa dava~ka za finansirawe na radiodifuzniot servis. Nie sme zna~i protiv rakovodstvoto vo Makedonskata radio televizija, koe go uni{tuva ili dozvoluva da bide uni{ten ovoj radiodifuzen servis, koj {to go pretvora ovoj radiodifuzen servis vo partisaka alatka, koj {to go pretvora vo propagandna ku|a na Vladata na Republika Makedonija i sekako protiv politikite {to Vladata na Republika Makedonija gi sproveduva vo ovoj segment.</w:t>
      </w:r>
    </w:p>
    <w:p>
      <w:pPr>
        <w:pStyle w:val="Normal"/>
        <w:spacing w:before="60" w:after="0"/>
        <w:jc w:val="both"/>
        <w:rPr>
          <w:sz w:val="20"/>
          <w:szCs w:val="20"/>
        </w:rPr>
      </w:pPr>
      <w:r>
        <w:rPr>
          <w:sz w:val="20"/>
          <w:szCs w:val="20"/>
        </w:rPr>
        <w:t>Bi sakala samo da gi potsetam kolegite od parlamentarnoto mnozinstvo {to konstatira Evropskata komisija i na {to upatuva vo naredniot period kako pratenici da rabotime vo ovaa oblast.</w:t>
      </w:r>
    </w:p>
    <w:p>
      <w:pPr>
        <w:pStyle w:val="Normal"/>
        <w:spacing w:before="60" w:after="0"/>
        <w:jc w:val="both"/>
        <w:rPr>
          <w:sz w:val="20"/>
          <w:szCs w:val="20"/>
        </w:rPr>
      </w:pPr>
      <w:r>
        <w:rPr>
          <w:sz w:val="20"/>
          <w:szCs w:val="20"/>
        </w:rPr>
        <w:t xml:space="preserve">Evropskata komisija konstatira izrazuva zagri`enost za voveduvawe na izmenite vo odredbite vo ~lenovite 12-a, 12-b i 12-v, predvideni so izmenite na Zakonot 2008 godina. Eve sega ni nudi izmeni na ovoj zakon i gi bri{e ovie ~lenovi koi se odnesuvaat na likvidacija i ste~aj na Javniot radiodifuzen servis. Me|utoa, ne{to malku pogore, ima i dve mnogu poseriozni konstatacii na Evropskata komisija. Toa se slednite konstatacii: Sistemot na finansirawe na Javniot radiodifuzen servis ne e stabilen i funkcionalen i vtoro, ne e obezbedena nezavisnost i samostojnot vo raboteweto na Javniot radiodifuzen servis. </w:t>
      </w:r>
    </w:p>
    <w:p>
      <w:pPr>
        <w:pStyle w:val="Normal"/>
        <w:spacing w:before="60" w:after="0"/>
        <w:jc w:val="both"/>
        <w:rPr>
          <w:sz w:val="20"/>
          <w:szCs w:val="20"/>
        </w:rPr>
      </w:pPr>
      <w:r>
        <w:rPr>
          <w:sz w:val="20"/>
          <w:szCs w:val="20"/>
        </w:rPr>
        <w:t xml:space="preserve">Dali so ovie izmeni se postignjuva ili se otstranuvaat slabostite koi ni se predo~eni od Evropskata komisija, site slabosti predo~eni vo ovaa oblast? Ne. Evidentno e deka samo poslednata zabele{ka, a toa e deka navistina ne e dopu{ten ste~aj ili likvidacija na Javniot radiodifuzen servis, toa se otstranuva, a ni{to ne se pravi ili ni{to ne se saka da se pravi vo delot koj {to se odnesuva na obezbeduvawe na nezavisnost i samostojnost vo raboteweto na javniot servis, a sekako se pravi okolu sistemot na finansirawe i vedna{ Vladata zaedno so rakovodstvoto, politi~koto, partiskoto rakovodstvo vo Makedonskata radio televizija ispra}a smetki za naplata na radiodifuznata taksa na site gra|ani. </w:t>
      </w:r>
    </w:p>
    <w:p>
      <w:pPr>
        <w:pStyle w:val="Normal"/>
        <w:spacing w:before="60" w:after="0"/>
        <w:jc w:val="both"/>
        <w:rPr>
          <w:sz w:val="20"/>
          <w:szCs w:val="20"/>
        </w:rPr>
      </w:pPr>
      <w:r>
        <w:rPr>
          <w:sz w:val="20"/>
          <w:szCs w:val="20"/>
        </w:rPr>
        <w:t xml:space="preserve">Tuka nie kako prateni~ka grupa sakame da uka`eme deka vakva kakva {to e Makedonskata radio televizija, partiska, politi~ka, nie koi {to ne ja poddr`uvame ovaa vlast ne sakame da ja pla}ame. Ne sakame zatoa {to ba{ bi sakala od zamenikot minister da slu{nam kolku Makedonskata radio televizija od vkupno 24 ~asa dnevno emituvawe na signal, za kolku vreme vo tekot na eden den e za reklami na postignuvawata na ovaa Vlada i veli~ewe na premierot Gruevski. Ova po~ituvan zamenik minister za mene ne e javen radiodifuzen servis, ova e za mene EPP na Vladata i na premierot Gruevski i na parlamentarnoto mnozinstvo ili na VMRO DPMNE. Zatoa jas ne sakam da pla}am, iako pla}am, vo idnina ne sakam da pla}am za vakvi raboti radiodifuzna taksa. Istoto toa go ka`uvaat brojni gra|ani koi veruvajte pra{uvaat kako mo`e da go isklu~at Javniot radiodifuzen servis zatoa {to ne se zainteresirani da pla}aat vakva taksa, zatoa {to nema {to da gledaat, osven onie emisii na gospodinot Tomi} koi se vistinska parodija i reklamite na vladi i po nekoja pesna i prikazna od vremeto na mojot dedo. Navistina nemame potreba od vakvo finansirawe na Javniot radiodifuzen servis. </w:t>
      </w:r>
    </w:p>
    <w:p>
      <w:pPr>
        <w:pStyle w:val="Normal"/>
        <w:spacing w:before="60" w:after="0"/>
        <w:jc w:val="both"/>
        <w:rPr>
          <w:sz w:val="20"/>
          <w:szCs w:val="20"/>
        </w:rPr>
      </w:pPr>
      <w:r>
        <w:rPr>
          <w:sz w:val="20"/>
          <w:szCs w:val="20"/>
        </w:rPr>
        <w:t xml:space="preserve">Treba{e da izleze i Vladata i Narodniot pravobranitel da im ka`e ne e toa povikuvawe na neposlu{nost na gra|anite, tuku objasnuvawe deka navistina ne se dol`ni da platat ne{to za koe ne bile opomenati i za koe ne dobile smetka na vreme, da se sobiraat prvo po Zakonot za obligacioni odnosi ovie obvrski zastaruvaat vo rok od edna godina i nikoj nema pravo, osobeno javna institucija da bara zastarena obvrska, da nametnuva tovar na gra|anite na zastarena obvrska. Nikoj nema pravo, ako ne mi ispora~al smetka vo mesecot ili pred mesocot za koj }e ja platam i treba da ja platam taa smetka, da mi ispora~uva zbirni smetki za cela godina i da gi pla}am ovie zbirni smetki, zatoa {to ne sum bila povikana, nitu opomenata da ja platam ovaa smetka. </w:t>
      </w:r>
    </w:p>
    <w:p>
      <w:pPr>
        <w:pStyle w:val="Normal"/>
        <w:spacing w:before="60" w:after="0"/>
        <w:jc w:val="both"/>
        <w:rPr>
          <w:sz w:val="20"/>
          <w:szCs w:val="20"/>
        </w:rPr>
      </w:pPr>
      <w:r>
        <w:rPr>
          <w:sz w:val="20"/>
          <w:szCs w:val="20"/>
        </w:rPr>
        <w:t>Zatoa, mislam deka gra|anite treba mirno da si spijat i ne mora da ja pla}aat ovaa radiodifuzna taksa, osven ovaa poslednata za koja {to navremeno dobile opomena za pla}awe ili re{enie za pla}awe.</w:t>
      </w:r>
    </w:p>
    <w:p>
      <w:pPr>
        <w:pStyle w:val="Normal"/>
        <w:spacing w:before="60" w:after="0"/>
        <w:jc w:val="both"/>
        <w:rPr>
          <w:sz w:val="20"/>
          <w:szCs w:val="20"/>
        </w:rPr>
      </w:pPr>
      <w:r>
        <w:rPr>
          <w:sz w:val="20"/>
          <w:szCs w:val="20"/>
        </w:rPr>
        <w:t>Isto taka, se postavuva pra{awe dali stopanstvoto mo`e da ja ponese i ovaa obvrska, koja {to sme ja nametnale vo edna firma na 20 rabotnici da se pla}a edna smetka, na sekoi 20 rabotnici za koristewe ili gledawe televizija. Ova mislam deka navistina e nepotrebno optovaruvawe, zatoa {to ironijata da e pogolema, golem broj od firmite, osobeno tekstilnite firmi velat nie nemame vreme glava da kreneme od rabota, a ne da gledame ili da sledime radio ili televizija.</w:t>
      </w:r>
    </w:p>
    <w:p>
      <w:pPr>
        <w:pStyle w:val="Normal"/>
        <w:spacing w:before="60" w:after="0"/>
        <w:jc w:val="both"/>
        <w:rPr>
          <w:sz w:val="20"/>
          <w:szCs w:val="20"/>
        </w:rPr>
      </w:pPr>
      <w:r>
        <w:rPr>
          <w:sz w:val="20"/>
          <w:szCs w:val="20"/>
        </w:rPr>
        <w:t>Zatoa, imame dosta megdan kade {to treba da rabotime i da srabotime, ako sakame navistina Republika Makedonija da ima Javen radiodifuzen servis, a ne partiski i ako sakame navistina da bide obezbeden ovoj servis, da e nezavisen i da go ~uvstvuvaat site gra|ani kako svoj.</w:t>
      </w:r>
    </w:p>
    <w:p>
      <w:pPr>
        <w:pStyle w:val="Normal"/>
        <w:spacing w:before="60" w:after="0"/>
        <w:jc w:val="both"/>
        <w:rPr>
          <w:sz w:val="20"/>
          <w:szCs w:val="20"/>
        </w:rPr>
      </w:pPr>
      <w:r>
        <w:rPr>
          <w:sz w:val="20"/>
          <w:szCs w:val="20"/>
        </w:rPr>
        <w:t>Bidej}i vremeto e kratko, bi sakala da postavam pra{awe. Kolku {to sme informirani, okolu 430 iljadi re{enija direktorite na Makedonskata radio televizija ispratile i dostavile do korisnicite, so {to potro{ile 12 milioni denari za dostava. Znaej}i deka ovie re{enija, golem del, nema da bidat naplateni, se postavuva pra{awe koj }e ja snosi odgovornosta i na ~ij tovar }e padnat ovie potro{eni sredstva na i taka isten~eniot buxet na Makedonskata radio televizija.</w:t>
      </w:r>
    </w:p>
    <w:p>
      <w:pPr>
        <w:pStyle w:val="Normal"/>
        <w:spacing w:before="60" w:after="0"/>
        <w:jc w:val="both"/>
        <w:rPr>
          <w:sz w:val="20"/>
          <w:szCs w:val="20"/>
        </w:rPr>
      </w:pPr>
      <w:r>
        <w:rPr>
          <w:sz w:val="20"/>
          <w:szCs w:val="20"/>
        </w:rPr>
        <w:t>Vtoroto pra{awe koe {to se postavuva, Vladata donesuvaj}i ja Sanacionata programa dava godi{no okolu 2 milioni evra za poddr{ka na Makedonskata radio televizija, Javniot radiodifuzen servis, so toa {to obvrskata be{e toga{ koga se donesuva{e Sanacionata programa deka poleka no sigurno Makedonskiot radiodifuzen servis }e gi namaluva rashodite i sega se postavuva pra{aweto zo{to i ponatamu godi{nite rashodi ili zadol`uvawa na ovoj servis se pove}e se zgolemuvaat, iako tro{at golemi sredstva koi gi dava Vladata, tie sredstva se sekako od buxetot na Republika Makedonija.</w:t>
      </w:r>
    </w:p>
    <w:p>
      <w:pPr>
        <w:pStyle w:val="Normal"/>
        <w:spacing w:before="60" w:after="0"/>
        <w:jc w:val="both"/>
        <w:rPr>
          <w:sz w:val="20"/>
          <w:szCs w:val="20"/>
        </w:rPr>
      </w:pPr>
      <w:r>
        <w:rPr>
          <w:sz w:val="20"/>
          <w:szCs w:val="20"/>
        </w:rPr>
        <w:t>Na krajot bi se zadr`ala nakratko i na kadrovskata politika. Nema da imame nezavisen servis se dodeka instruirame i postavuvamen partisko rakovodstvo koe }e ja slu{a Vladata, koja {to vo sekoj moment e spremna da napravi se, da stavi se na programata na ovoj radiodifuzen servis {to e vo nasoka na poddr{ka na Vladata, ne na edno nezavisno gradewe na javnata svest vo Republika Makedonija.</w:t>
      </w:r>
    </w:p>
    <w:p>
      <w:pPr>
        <w:pStyle w:val="Normal"/>
        <w:spacing w:before="60" w:after="0"/>
        <w:jc w:val="both"/>
        <w:rPr>
          <w:sz w:val="20"/>
          <w:szCs w:val="20"/>
        </w:rPr>
      </w:pPr>
      <w:r>
        <w:rPr>
          <w:sz w:val="20"/>
          <w:szCs w:val="20"/>
        </w:rPr>
        <w:t xml:space="preserve">Zna~i se postavuva pra{awe dali i do koga partiskite ~istki, partiskata kadrovska politika }e caruva vo ovoj servis i do koga prvata antikorupcionerka vo eden den }e se pojavuva vo razlika od pet minuti, edna{ kako direktor na eden oddel na ovoj radiodifuzen servis, edna{ kako novinar i edna{ kako antikorupcioner. Vaka, pred javnosta nema da zra~ime deka navistina imame javen radio difuzen servis koj {to e vo interes na gra|anite, tuku vaka se pove}e se zacvrstuva misleweto kaj gra|anite, deka ova e ne Makedonska radio televizija, tuku radio televija na VMRO DPMNE. Blagodaram. </w:t>
      </w:r>
    </w:p>
    <w:p>
      <w:pPr>
        <w:pStyle w:val="Normal"/>
        <w:spacing w:before="60" w:after="0"/>
        <w:jc w:val="both"/>
        <w:rPr/>
      </w:pPr>
      <w:r>
        <w:rPr>
          <w:b/>
          <w:sz w:val="20"/>
          <w:szCs w:val="20"/>
        </w:rPr>
        <w:t xml:space="preserve">Trajko Veqanoski: </w:t>
      </w:r>
      <w:r>
        <w:rPr>
          <w:sz w:val="20"/>
          <w:szCs w:val="20"/>
        </w:rPr>
        <w:t xml:space="preserve">Za replika e prijaven gospodinot Derkoski Oliver, povelete. </w:t>
      </w:r>
    </w:p>
    <w:p>
      <w:pPr>
        <w:pStyle w:val="Normal"/>
        <w:spacing w:before="60" w:after="0"/>
        <w:jc w:val="both"/>
        <w:rPr/>
      </w:pPr>
      <w:r>
        <w:rPr>
          <w:b/>
          <w:sz w:val="20"/>
          <w:szCs w:val="20"/>
        </w:rPr>
        <w:t xml:space="preserve">Oliver Derkoski: </w:t>
      </w:r>
      <w:r>
        <w:rPr>
          <w:sz w:val="20"/>
          <w:szCs w:val="20"/>
        </w:rPr>
        <w:t xml:space="preserve"> Blagodaram pretsedatele. </w:t>
      </w:r>
    </w:p>
    <w:p>
      <w:pPr>
        <w:pStyle w:val="Normal"/>
        <w:spacing w:before="60" w:after="0"/>
        <w:jc w:val="both"/>
        <w:rPr>
          <w:sz w:val="20"/>
          <w:szCs w:val="20"/>
        </w:rPr>
      </w:pPr>
      <w:r>
        <w:rPr>
          <w:sz w:val="20"/>
          <w:szCs w:val="20"/>
        </w:rPr>
        <w:t>]e se obidam replikata da ja iskoristam za edna sumarna replika da dadam na izlagaweto nakole{kata, me|utoa, i na del od kolegite od opozicijata vo prethodnite den, dva. Sakav da se javam pred malku na govorot na kolegata Igor Ivanovski, me|utoa, ostaviv, zatoa {to smetam deka se nadmina sebe si vo ovoj govor, vo negoviot stil.</w:t>
      </w:r>
    </w:p>
    <w:p>
      <w:pPr>
        <w:pStyle w:val="Normal"/>
        <w:spacing w:before="60" w:after="0"/>
        <w:jc w:val="both"/>
        <w:rPr>
          <w:sz w:val="20"/>
          <w:szCs w:val="20"/>
        </w:rPr>
      </w:pPr>
      <w:r>
        <w:rPr>
          <w:sz w:val="20"/>
          <w:szCs w:val="20"/>
        </w:rPr>
        <w:t xml:space="preserve">Sega sakam da repliciram vo smisla na toa {to vo site diskusii i na kolegite i vo diskusijata na gospo|a Ivanova provejuva edna ni{ka deka se pravi eden obid da se iskoristi momentot koga po sugestija na Evropskata komisija treba da se izvr{at odredeni zakonski izmeni za koi {to isto taka se soglasuvam deka se potrebni i verojatno se sfatilo deka minatogodi{nata zakonska izmena ne e vo red i sega doblesno e da se ispravi gre{kata i toa se pravi, me|utoa, smetam deka se naprvi eden obid od takvata zakonska izmena da se upati eden povik za gra|anska neposlu{nost, iako gospo|a Ivanova se obide toa da go izmeni ve{to na na~in {to se obide da objasni deka sepak toa ne e povik za gra|anska neposlu{nost i tn. Me|utoa, vo site diskusii na nejzinite kolegi vo izminative dva dena provejuva{e toa i otvoreno duri nekoi povikaa da ne se pla}aat smetkite za radio difuzna taksa, {to e ne{to nedozvolivo, zatoa {to radio difuznata taksa e utvrdena so Zakonot za radiodifuzna taksa vo 2005 godina, vo visina od 350-360 denari, a sega vo visina od 130 denari, i pretstavuva javna dava~ka, {to e mnogu va`en moment da se znae, zatoa {to javnite dava~ki se isto {to i danocite, taksite itn. Zna~i, koga zboruvame za nekoi raboti koga gi povikuvame gra|anite na neposlu{nost, treba da vnimavame kako go pravime toa, zatoa {to pravime i odredeni dela {to ne se vo soglasnost so zakonot. </w:t>
      </w:r>
    </w:p>
    <w:p>
      <w:pPr>
        <w:pStyle w:val="Normal"/>
        <w:spacing w:before="60" w:after="0"/>
        <w:jc w:val="both"/>
        <w:rPr>
          <w:sz w:val="20"/>
          <w:szCs w:val="20"/>
        </w:rPr>
      </w:pPr>
      <w:r>
        <w:rPr>
          <w:sz w:val="20"/>
          <w:szCs w:val="20"/>
        </w:rPr>
        <w:t xml:space="preserve">Smetam deka javniot radiodifuzen servis MRTV ne se soo~uva so problemi samo vo poslednava godina, ili vo poslednite dve tri godini, situacijata tamu e mnogu te{ka vo poslednata decenija i pove}e i politi~koto vlijanie na site politi~ki eliti, koi bile na vlast i te kako e izrazeno vo poslednite godini. Me|utoa, site sme svesni deka treba da se najde na~in za finansirawe, koe {to }e ovozmo`i negova samostojnost. Sega{nite zakonski propisi odredile nekoj na~in na finansirawe i toj na~in treba da se po~ituva. Zatoa smetam deka ne treba da se upatuvaat povici za nepla}awe na radiodifuznata taksa. Naprotiv, treba da po~ne da se primenuva naplatata na radiodifuznata taksa za koe ne{to smetam deka vo izminative nekolku godini samata Makedonska radio televizija e vinovna zatoa {to ne po~nala na vreme. </w:t>
      </w:r>
    </w:p>
    <w:p>
      <w:pPr>
        <w:pStyle w:val="Normal"/>
        <w:spacing w:before="60" w:after="0"/>
        <w:jc w:val="both"/>
        <w:rPr/>
      </w:pPr>
      <w:r>
        <w:rPr>
          <w:b/>
          <w:sz w:val="20"/>
          <w:szCs w:val="20"/>
        </w:rPr>
        <w:t xml:space="preserve">Trajko Veqanoski: </w:t>
      </w:r>
      <w:r>
        <w:rPr>
          <w:sz w:val="20"/>
          <w:szCs w:val="20"/>
        </w:rPr>
        <w:t xml:space="preserve">Blagodaram. </w:t>
      </w:r>
    </w:p>
    <w:p>
      <w:pPr>
        <w:pStyle w:val="Normal"/>
        <w:spacing w:before="60" w:after="0"/>
        <w:jc w:val="both"/>
        <w:rPr>
          <w:sz w:val="20"/>
          <w:szCs w:val="20"/>
        </w:rPr>
      </w:pPr>
      <w:r>
        <w:rPr>
          <w:sz w:val="20"/>
          <w:szCs w:val="20"/>
        </w:rPr>
        <w:t xml:space="preserve">Gospo|a Ivanova Cvetanka kontra replika, povelete. </w:t>
      </w:r>
    </w:p>
    <w:p>
      <w:pPr>
        <w:pStyle w:val="Normal"/>
        <w:spacing w:before="60" w:after="0"/>
        <w:jc w:val="both"/>
        <w:rPr/>
      </w:pPr>
      <w:r>
        <w:rPr>
          <w:b/>
          <w:sz w:val="20"/>
          <w:szCs w:val="20"/>
        </w:rPr>
        <w:t xml:space="preserve">Cvetanka Ivanova: </w:t>
      </w:r>
      <w:r>
        <w:rPr>
          <w:sz w:val="20"/>
          <w:szCs w:val="20"/>
        </w:rPr>
        <w:t xml:space="preserve"> Blagodaram pretsedatele. </w:t>
      </w:r>
    </w:p>
    <w:p>
      <w:pPr>
        <w:pStyle w:val="Normal"/>
        <w:spacing w:before="60" w:after="0"/>
        <w:jc w:val="both"/>
        <w:rPr>
          <w:sz w:val="20"/>
          <w:szCs w:val="20"/>
        </w:rPr>
      </w:pPr>
      <w:r>
        <w:rPr>
          <w:sz w:val="20"/>
          <w:szCs w:val="20"/>
        </w:rPr>
        <w:t xml:space="preserve">Zabele{kite od Evropskata komisija se u{te od septemvri 2008 godina,a tek sega gi pravime i toa gi pravime segmentarno. Zna~i, vo delot {to se odnesuva na bri{ewe na odredbite koi se odnesuvaat na ste~aj i likvidacija. </w:t>
      </w:r>
    </w:p>
    <w:p>
      <w:pPr>
        <w:pStyle w:val="Normal"/>
        <w:spacing w:before="60" w:after="0"/>
        <w:jc w:val="both"/>
        <w:rPr>
          <w:sz w:val="20"/>
          <w:szCs w:val="20"/>
        </w:rPr>
      </w:pPr>
      <w:r>
        <w:rPr>
          <w:sz w:val="20"/>
          <w:szCs w:val="20"/>
        </w:rPr>
        <w:t xml:space="preserve">Jas po~ituvan gospodine Derkovski ne povikav za nepla}awe na taksi, tuku im objaniv na gra|anite deka ne se dol`ni da gi pla}aat ovie javni dava~ki, soglasno zakonite, zatoa {to jas sum legalist. </w:t>
      </w:r>
    </w:p>
    <w:p>
      <w:pPr>
        <w:pStyle w:val="Normal"/>
        <w:spacing w:before="60" w:after="0"/>
        <w:jc w:val="both"/>
        <w:rPr>
          <w:sz w:val="20"/>
          <w:szCs w:val="20"/>
        </w:rPr>
      </w:pPr>
      <w:r>
        <w:rPr>
          <w:sz w:val="20"/>
          <w:szCs w:val="20"/>
        </w:rPr>
        <w:t xml:space="preserve">Druga rabota, povikuvate deka ovoj servis e potreben na dr`avata i treba da go gradime i deka se soo~uva, osobeno poslednive godini so politizacija, a najgrubo e poslednive tri godini i jas bi ve povikala zaedno da gi otstranime prvite dve, a osobeno vtorata zabele{ka na Evropskata komisija, koja {to veli: "ne e obezbedena nezavisnost i samostojnost vo raboteweto na javniot servis". Ako imavme izmeni i dopolnuvawa na Zakonot za radiodifuzna dejnost vo ovoj del, nie zaedno kako prateni~ka grupa }e zastanevme zaedno so vas i }e gi povikavme site gra|ani da pla}ame i da gradime zaedno javen radiodifuzen servis. </w:t>
      </w:r>
    </w:p>
    <w:p>
      <w:pPr>
        <w:pStyle w:val="Normal"/>
        <w:spacing w:before="60" w:after="0"/>
        <w:jc w:val="both"/>
        <w:rPr/>
      </w:pPr>
      <w:r>
        <w:rPr>
          <w:b/>
          <w:sz w:val="20"/>
          <w:szCs w:val="20"/>
        </w:rPr>
        <w:t xml:space="preserve">Trajko Veqanoski: </w:t>
      </w:r>
      <w:r>
        <w:rPr>
          <w:sz w:val="20"/>
          <w:szCs w:val="20"/>
        </w:rPr>
        <w:t xml:space="preserve">Blagodaram. </w:t>
      </w:r>
    </w:p>
    <w:p>
      <w:pPr>
        <w:pStyle w:val="Normal"/>
        <w:spacing w:before="60" w:after="0"/>
        <w:jc w:val="both"/>
        <w:rPr>
          <w:sz w:val="20"/>
          <w:szCs w:val="20"/>
        </w:rPr>
      </w:pPr>
      <w:r>
        <w:rPr>
          <w:sz w:val="20"/>
          <w:szCs w:val="20"/>
        </w:rPr>
        <w:t xml:space="preserve">Ima replika gospo|a Katerina Dimeska, povelete. </w:t>
      </w:r>
    </w:p>
    <w:p>
      <w:pPr>
        <w:pStyle w:val="Normal"/>
        <w:spacing w:before="60" w:after="0"/>
        <w:jc w:val="both"/>
        <w:rPr/>
      </w:pPr>
      <w:r>
        <w:rPr>
          <w:b/>
          <w:sz w:val="20"/>
          <w:szCs w:val="20"/>
        </w:rPr>
        <w:t xml:space="preserve">Katerina Dimeska: </w:t>
      </w:r>
      <w:r>
        <w:rPr>
          <w:sz w:val="20"/>
          <w:szCs w:val="20"/>
        </w:rPr>
        <w:t xml:space="preserve">Blagodaram po~ituvan pretsedatel, po~ituvani kolegi, po~ituvana kole{ke Cvetanka Ivanova, }e gi repliciram vo eden del koj {to ne go opfati vo replikata mojot kolega Derkovski. </w:t>
      </w:r>
    </w:p>
    <w:p>
      <w:pPr>
        <w:pStyle w:val="Normal"/>
        <w:spacing w:before="60" w:after="0"/>
        <w:jc w:val="both"/>
        <w:rPr>
          <w:sz w:val="20"/>
          <w:szCs w:val="20"/>
        </w:rPr>
      </w:pPr>
      <w:r>
        <w:rPr>
          <w:sz w:val="20"/>
          <w:szCs w:val="20"/>
        </w:rPr>
        <w:t xml:space="preserve">Prvo, ne se soglasuvam so vas deka za edna nacionalna televizija od javnata govornica vo Sobranieto na Republika Makedonija treba da dademe kvalifikacii deka se raboti za partiska televizija. Ne se soglasuvam so vas deka treba da imame predvid {to se slu~uvalo poslednite tri godini, me|utoa, treba da imame predvid kontinuitet nanazad koj {to treba da se zeme predvid vo site na{i diskusii. </w:t>
      </w:r>
    </w:p>
    <w:p>
      <w:pPr>
        <w:pStyle w:val="Normal"/>
        <w:spacing w:before="60" w:after="0"/>
        <w:jc w:val="both"/>
        <w:rPr>
          <w:sz w:val="20"/>
          <w:szCs w:val="20"/>
        </w:rPr>
      </w:pPr>
      <w:r>
        <w:rPr>
          <w:sz w:val="20"/>
          <w:szCs w:val="20"/>
        </w:rPr>
        <w:t xml:space="preserve">Po~ituvana kole{ke, ako bideme realni i ako sakame javno pred makedonskata javnost da se promovirame i da ka`eme deka sostojbata vo Makedonskata radio televizija fakt e deka i godini nanazad bila mo{ne interesna, osobeno sakam da se osvrnam na delot koga golem del na vraboteni vo Makedonskata televizija koga be{e direktor Gordana Sto{i}, bea ispu{teni od rabota po~ituvana kole{ke i tie ja sledat dene{nata rasprava i tie donesuvaat odredeni zaklu~oci i ocenki. Zatoa, cenam deka treba da bideme objektivni i ona {to denes se predlaga so Predlog na zakonot, {to e po sugestija na Evropskata komisija, mislam deka treba i vie da go poddr`ite, a ne da se naso~uvame vo nasoka da pravime kvalifikacii so koi {to }e pe~alime politi~ki poeni, demek gra|anite ne trebalo da gi pla}aat smetkite, pa mnogu sme zagri`eni za gra|anite. Jas moram da vi priznaam deka vo site kontakti koi {to gi ostvaruvame so gra|anite dopiraat do nas sugestiite na gra|anite, isto kako {to dopiraat do vas. Nie sme tie koi {to prakticirame vlast. Gi zemame predvid nivnite sugestiii si ja ponesuvame odgovornosta za se ona {to zna~i obvrska od particiraweto na vlast. Vpro~em, toa i go pravime denes so samata izmena i usoglasuvawe na Zakonot. Zatoa, da ne bideme neobjektivni, koga diskutirame od govornicata, se so edna edinstvena cel, da pe~alime politi~ki poeni i da odbirame celni grupi, gra|anite da bidat nezadovolni so ova ili so ona. Za~i, denes sosema drugo ne{to se rasprava po Zakonot. Ne se na dneven red radiodifuznata taksa  i iznosot na radiodifuznata taksa. Nie vo 2007 godina, po~ituvana kole{ke, na pravivme izmena na Zakonot za radiodifuzna dejnost, i taksata od 340 denari, ja namalivme na 130 denari. Toga{ jas na samata rasprava vo Komisijata za transport i vrski se diskutira{e deka se pravi postapka so koja {to ne e napravena procenka dali }e se pokrivaat tro{oci, ili nema da se pokrivaat, deka mnogu mala e sumata, va{i pratenici taka diskutiraa, i mislam deka zatoa u{te edna{ bi potencirala deka dene{nata rasprava e vo druga nasoka, ona {to zna~i preporaka i sugestija na Evropskata komisija, nie treba da go usoglasime, {to vpro~em, go pravime. </w:t>
      </w:r>
    </w:p>
    <w:p>
      <w:pPr>
        <w:pStyle w:val="Normal"/>
        <w:spacing w:before="60" w:after="0"/>
        <w:jc w:val="both"/>
        <w:rPr>
          <w:sz w:val="20"/>
          <w:szCs w:val="20"/>
        </w:rPr>
      </w:pPr>
      <w:r>
        <w:rPr>
          <w:sz w:val="20"/>
          <w:szCs w:val="20"/>
        </w:rPr>
        <w:t xml:space="preserve">Jas se nadevam, deka i vie pokraj site diskusii {to gi imavte od va{a strana, denes }e dadene poddr{ka na ova re{enie. </w:t>
      </w:r>
    </w:p>
    <w:p>
      <w:pPr>
        <w:pStyle w:val="Normal"/>
        <w:spacing w:before="60" w:after="0"/>
        <w:jc w:val="both"/>
        <w:rPr/>
      </w:pPr>
      <w:r>
        <w:rPr>
          <w:b/>
          <w:sz w:val="20"/>
          <w:szCs w:val="20"/>
        </w:rPr>
        <w:t xml:space="preserve">Trajko Veqanoski: </w:t>
      </w:r>
      <w:r>
        <w:rPr>
          <w:sz w:val="20"/>
          <w:szCs w:val="20"/>
        </w:rPr>
        <w:t xml:space="preserve"> Blagodaram. </w:t>
      </w:r>
    </w:p>
    <w:p>
      <w:pPr>
        <w:pStyle w:val="Normal"/>
        <w:spacing w:before="60" w:after="0"/>
        <w:jc w:val="both"/>
        <w:rPr>
          <w:sz w:val="20"/>
          <w:szCs w:val="20"/>
        </w:rPr>
      </w:pPr>
      <w:r>
        <w:rPr>
          <w:sz w:val="20"/>
          <w:szCs w:val="20"/>
        </w:rPr>
        <w:t xml:space="preserve">Za kontra replika se javi gospo|a Ivanova Cvetanka, povelete. </w:t>
      </w:r>
    </w:p>
    <w:p>
      <w:pPr>
        <w:pStyle w:val="Normal"/>
        <w:spacing w:before="60" w:after="0"/>
        <w:jc w:val="both"/>
        <w:rPr/>
      </w:pPr>
      <w:r>
        <w:rPr>
          <w:b/>
          <w:sz w:val="20"/>
          <w:szCs w:val="20"/>
        </w:rPr>
        <w:t xml:space="preserve">Cvetanka Ivanova: </w:t>
      </w:r>
      <w:r>
        <w:rPr>
          <w:sz w:val="20"/>
          <w:szCs w:val="20"/>
        </w:rPr>
        <w:t xml:space="preserve">Blagodaram pretsedatele. </w:t>
      </w:r>
    </w:p>
    <w:p>
      <w:pPr>
        <w:pStyle w:val="Normal"/>
        <w:spacing w:before="60" w:after="0"/>
        <w:jc w:val="both"/>
        <w:rPr>
          <w:sz w:val="20"/>
          <w:szCs w:val="20"/>
        </w:rPr>
      </w:pPr>
      <w:r>
        <w:rPr>
          <w:sz w:val="20"/>
          <w:szCs w:val="20"/>
        </w:rPr>
        <w:t xml:space="preserve">Moram da stanam za da me razbere podobro kole{kata. </w:t>
      </w:r>
    </w:p>
    <w:p>
      <w:pPr>
        <w:pStyle w:val="Normal"/>
        <w:spacing w:before="60" w:after="0"/>
        <w:jc w:val="both"/>
        <w:rPr>
          <w:sz w:val="20"/>
          <w:szCs w:val="20"/>
        </w:rPr>
      </w:pPr>
      <w:r>
        <w:rPr>
          <w:sz w:val="20"/>
          <w:szCs w:val="20"/>
        </w:rPr>
        <w:t xml:space="preserve">Na po~etokot na mojot govor jas ka`av. SDSM }e ja poddr`i ovaa izmena na Zakonot za radiodifuzna dejnost. Me|utoa, so ovaa izmena samo ne se otstranuvaat site slabosti vo ovaa oblast koi {to ni se fokusirani i ka`ani od Evropskata komisija. </w:t>
      </w:r>
    </w:p>
    <w:p>
      <w:pPr>
        <w:pStyle w:val="Normal"/>
        <w:spacing w:before="60" w:after="0"/>
        <w:jc w:val="both"/>
        <w:rPr>
          <w:sz w:val="20"/>
          <w:szCs w:val="20"/>
        </w:rPr>
      </w:pPr>
      <w:r>
        <w:rPr>
          <w:sz w:val="20"/>
          <w:szCs w:val="20"/>
        </w:rPr>
        <w:t xml:space="preserve">Po~ituvana kole{ke, pokraj ovaa slabost, koja {to denes }e ja otstranuvate, zatoa {to navreme sme vi uka`ale, pi{uva po evropskiot izve{taj deka sistemot na finansirawe na javiot radiodifuzen servis ne e stabilen i funkcionalen. I nie se soglasuvame. I deka najva`no od se, ne e obezbedena nezavisnost i samostojnost vo raboteweto na javiot servis. ^itaj, javiot servis e politiziran. Zna~i, deneska treba{e da sedneme site ovie slabosti da gi otstranime, a ne samo ona {to ni odgovara. </w:t>
      </w:r>
    </w:p>
    <w:p>
      <w:pPr>
        <w:pStyle w:val="Normal"/>
        <w:spacing w:before="60" w:after="0"/>
        <w:jc w:val="both"/>
        <w:rPr/>
      </w:pPr>
      <w:r>
        <w:rPr>
          <w:b/>
          <w:sz w:val="20"/>
          <w:szCs w:val="20"/>
        </w:rPr>
        <w:t xml:space="preserve">Trajko Veqanoski: </w:t>
      </w:r>
      <w:r>
        <w:rPr>
          <w:sz w:val="20"/>
          <w:szCs w:val="20"/>
        </w:rPr>
        <w:t xml:space="preserve">Blagodaram. </w:t>
      </w:r>
    </w:p>
    <w:p>
      <w:pPr>
        <w:pStyle w:val="Normal"/>
        <w:spacing w:before="60" w:after="0"/>
        <w:jc w:val="both"/>
        <w:rPr>
          <w:sz w:val="20"/>
          <w:szCs w:val="20"/>
        </w:rPr>
      </w:pPr>
      <w:r>
        <w:rPr>
          <w:sz w:val="20"/>
          <w:szCs w:val="20"/>
        </w:rPr>
        <w:t xml:space="preserve">Bidej}i e iscrpena listata na prijaveni za zbor, konstatiram deka op{tata rasprava po Predlogot na zakonot e zavr{ena. </w:t>
      </w:r>
    </w:p>
    <w:p>
      <w:pPr>
        <w:pStyle w:val="Normal"/>
        <w:spacing w:before="60" w:after="0"/>
        <w:jc w:val="both"/>
        <w:rPr>
          <w:sz w:val="20"/>
          <w:szCs w:val="20"/>
        </w:rPr>
      </w:pPr>
      <w:r>
        <w:rPr>
          <w:sz w:val="20"/>
          <w:szCs w:val="20"/>
        </w:rPr>
        <w:t xml:space="preserve">Vrz osnova na izve{taite na Komisijata za transport i vrski i ekologija, kako mati~no rabotno telo i Zakonodavno-pravnata komisija, i raspravata na sednicata na Sobranieto, na Sobranieto mu predlagam da go usvoi sledniot zaklu~ok: </w:t>
      </w:r>
    </w:p>
    <w:p>
      <w:pPr>
        <w:pStyle w:val="Normal"/>
        <w:spacing w:before="60" w:after="0"/>
        <w:jc w:val="both"/>
        <w:rPr>
          <w:sz w:val="20"/>
          <w:szCs w:val="20"/>
        </w:rPr>
      </w:pPr>
      <w:r>
        <w:rPr>
          <w:sz w:val="20"/>
          <w:szCs w:val="20"/>
        </w:rPr>
        <w:t xml:space="preserve">1. Predlogot na zakonot za izmenuvawe na Zakonot za radiodifuzna dejnost e prifatliv i mo`e da se dade na natamo{no odnosno na vtoro ~itawe. </w:t>
      </w:r>
    </w:p>
    <w:p>
      <w:pPr>
        <w:pStyle w:val="Normal"/>
        <w:spacing w:before="60" w:after="0"/>
        <w:jc w:val="both"/>
        <w:rPr>
          <w:sz w:val="20"/>
          <w:szCs w:val="20"/>
        </w:rPr>
      </w:pPr>
      <w:r>
        <w:rPr>
          <w:sz w:val="20"/>
          <w:szCs w:val="20"/>
        </w:rPr>
        <w:t xml:space="preserve">2. Ovoj zaklu~ok zaedo so stenografskite bele{ki od sednicata na Sobranieto da se dostavi do Komisijata za transport, vrski i ekologija, i Zakonodavno-pravnata komisija na Sobranieto na Republika Makedonija. </w:t>
      </w:r>
    </w:p>
    <w:p>
      <w:pPr>
        <w:pStyle w:val="Normal"/>
        <w:spacing w:before="60" w:after="0"/>
        <w:jc w:val="both"/>
        <w:rPr>
          <w:sz w:val="20"/>
          <w:szCs w:val="20"/>
        </w:rPr>
      </w:pPr>
      <w:r>
        <w:rPr>
          <w:sz w:val="20"/>
          <w:szCs w:val="20"/>
        </w:rPr>
        <w:t xml:space="preserve">Predlo`eniot zaklu~ok go stavam na glasawe. </w:t>
      </w:r>
    </w:p>
    <w:p>
      <w:pPr>
        <w:pStyle w:val="Normal"/>
        <w:spacing w:before="60" w:after="0"/>
        <w:jc w:val="both"/>
        <w:rPr>
          <w:sz w:val="20"/>
          <w:szCs w:val="20"/>
        </w:rPr>
      </w:pPr>
      <w:r>
        <w:rPr>
          <w:sz w:val="20"/>
          <w:szCs w:val="20"/>
        </w:rPr>
        <w:t xml:space="preserve">Ve povikuvam da glasame. </w:t>
      </w:r>
    </w:p>
    <w:p>
      <w:pPr>
        <w:pStyle w:val="Normal"/>
        <w:spacing w:before="60" w:after="0"/>
        <w:jc w:val="both"/>
        <w:rPr>
          <w:sz w:val="20"/>
          <w:szCs w:val="20"/>
        </w:rPr>
      </w:pPr>
      <w:r>
        <w:rPr>
          <w:sz w:val="20"/>
          <w:szCs w:val="20"/>
        </w:rPr>
        <w:t xml:space="preserve">Vkupno glasaa 61 pratenik. </w:t>
      </w:r>
    </w:p>
    <w:p>
      <w:pPr>
        <w:pStyle w:val="Normal"/>
        <w:spacing w:before="60" w:after="0"/>
        <w:jc w:val="both"/>
        <w:rPr>
          <w:sz w:val="20"/>
          <w:szCs w:val="20"/>
        </w:rPr>
      </w:pPr>
      <w:r>
        <w:rPr>
          <w:sz w:val="20"/>
          <w:szCs w:val="20"/>
        </w:rPr>
        <w:t xml:space="preserve">Za glasaa 60 pratenici, vozdr`ani nema, protiv 1pratenik. </w:t>
      </w:r>
    </w:p>
    <w:p>
      <w:pPr>
        <w:pStyle w:val="Normal"/>
        <w:spacing w:before="60" w:after="0"/>
        <w:jc w:val="both"/>
        <w:rPr>
          <w:sz w:val="20"/>
          <w:szCs w:val="20"/>
        </w:rPr>
      </w:pPr>
      <w:r>
        <w:rPr>
          <w:sz w:val="20"/>
          <w:szCs w:val="20"/>
        </w:rPr>
        <w:t xml:space="preserve">Konstatiram deka Sobranieto go usvoi predlo`eniot zaklu~ok. </w:t>
      </w:r>
    </w:p>
    <w:p>
      <w:pPr>
        <w:pStyle w:val="Normal"/>
        <w:spacing w:before="60" w:after="0"/>
        <w:jc w:val="both"/>
        <w:rPr>
          <w:b/>
          <w:b/>
          <w:sz w:val="20"/>
          <w:szCs w:val="20"/>
        </w:rPr>
      </w:pPr>
      <w:r>
        <w:rPr>
          <w:b/>
          <w:sz w:val="20"/>
          <w:szCs w:val="20"/>
        </w:rPr>
        <w:t xml:space="preserve">Minuvame na to~kata 13. - Dopolnet predlog na zakon za izmenuvawe i dopolnuvawe na platite na sudiite - vtoro ~itawe. </w:t>
      </w:r>
    </w:p>
    <w:p>
      <w:pPr>
        <w:pStyle w:val="Normal"/>
        <w:spacing w:before="60" w:after="0"/>
        <w:jc w:val="both"/>
        <w:rPr>
          <w:sz w:val="20"/>
          <w:szCs w:val="20"/>
        </w:rPr>
      </w:pPr>
      <w:r>
        <w:rPr>
          <w:sz w:val="20"/>
          <w:szCs w:val="20"/>
        </w:rPr>
        <w:t xml:space="preserve">Dopolnetiot predlog na Komisijata za politi~ki sistem i odnosi me|u zaednicite, kako mati~no rabotno telo i na Zakonodavno-pravnata komisija vi e dostaven. </w:t>
      </w:r>
    </w:p>
    <w:p>
      <w:pPr>
        <w:pStyle w:val="Normal"/>
        <w:spacing w:before="60" w:after="0"/>
        <w:jc w:val="both"/>
        <w:rPr>
          <w:sz w:val="20"/>
          <w:szCs w:val="20"/>
        </w:rPr>
      </w:pPr>
      <w:r>
        <w:rPr>
          <w:sz w:val="20"/>
          <w:szCs w:val="20"/>
        </w:rPr>
        <w:t xml:space="preserve">Vrz osnova na ~len 156 stav 1 od Delovnikot na Sobranieto na vtoroto ~itawe na sednica na Sobranieto se vodi pretres samo po ~lenot 5, {to e izmenet so amandman na rabotnite tela. </w:t>
      </w:r>
    </w:p>
    <w:p>
      <w:pPr>
        <w:pStyle w:val="Normal"/>
        <w:spacing w:before="60" w:after="0"/>
        <w:jc w:val="both"/>
        <w:rPr>
          <w:sz w:val="20"/>
          <w:szCs w:val="20"/>
        </w:rPr>
      </w:pPr>
      <w:r>
        <w:rPr>
          <w:sz w:val="20"/>
          <w:szCs w:val="20"/>
        </w:rPr>
        <w:t>Otvoram pretres po ~lenot 5 na dopolnetiot predlog.</w:t>
      </w:r>
    </w:p>
    <w:p>
      <w:pPr>
        <w:pStyle w:val="Normal"/>
        <w:spacing w:before="60" w:after="0"/>
        <w:jc w:val="both"/>
        <w:rPr>
          <w:sz w:val="20"/>
          <w:szCs w:val="20"/>
        </w:rPr>
      </w:pPr>
      <w:r>
        <w:rPr>
          <w:sz w:val="20"/>
          <w:szCs w:val="20"/>
        </w:rPr>
        <w:t xml:space="preserve">Gi povikuvam predlaga~ot i pratenicite koi sakaat da govorat po ~lenot 5 da se prijavat za zbor. </w:t>
      </w:r>
    </w:p>
    <w:p>
      <w:pPr>
        <w:pStyle w:val="Normal"/>
        <w:spacing w:before="60" w:after="0"/>
        <w:jc w:val="both"/>
        <w:rPr>
          <w:sz w:val="20"/>
          <w:szCs w:val="20"/>
        </w:rPr>
      </w:pPr>
      <w:r>
        <w:rPr>
          <w:sz w:val="20"/>
          <w:szCs w:val="20"/>
        </w:rPr>
        <w:t xml:space="preserve">Ima zbor gospo|a Ivanova Cvetanka, povelete. </w:t>
      </w:r>
    </w:p>
    <w:p>
      <w:pPr>
        <w:pStyle w:val="Normal"/>
        <w:spacing w:before="60" w:after="0"/>
        <w:jc w:val="both"/>
        <w:rPr/>
      </w:pPr>
      <w:r>
        <w:rPr>
          <w:b/>
          <w:sz w:val="20"/>
          <w:szCs w:val="20"/>
        </w:rPr>
        <w:t xml:space="preserve">Cvetanka Ivanova: </w:t>
      </w:r>
      <w:r>
        <w:rPr>
          <w:sz w:val="20"/>
          <w:szCs w:val="20"/>
        </w:rPr>
        <w:t xml:space="preserve"> Blagodaram pretsedatele, prateni~kata grupa }e go poddr`i donesuvaweto na Zakonot za izmenuvawe i dopolnuvawe na Zakonot za plati na sudii. </w:t>
      </w:r>
    </w:p>
    <w:p>
      <w:pPr>
        <w:pStyle w:val="Normal"/>
        <w:spacing w:before="60" w:after="0"/>
        <w:jc w:val="both"/>
        <w:rPr>
          <w:sz w:val="20"/>
          <w:szCs w:val="20"/>
        </w:rPr>
      </w:pPr>
      <w:r>
        <w:rPr>
          <w:sz w:val="20"/>
          <w:szCs w:val="20"/>
        </w:rPr>
        <w:t xml:space="preserve">Vo ovoj moment sakam da istaknam deka eden amandman na prateni~kata grupa podnesen na Predlogot na zakonot e prifaten, me|utoa, eden amandman koj {to e isto taka seriozen, koj {to go istaknavme i vo prvoto ~itawe kako zabele{ka, ostanuva i ponatamu da visi. No bez toa, zna~i }e go poddr`ime zakonot, me|utoa, ostanuva otvoreno pra{aweto okolu platite na sudiite koi {to rabotat vo oddelenieto nadle`no za sudewe od delata vo oblasta na organiziraniot kriminal vo prv stepen, da mo`at da bidat izedna~uvani so platite na sudiite vo apelaciskite sudovi. Ova e neopravdano, zatoa {to treba da se ima predvid, povtorno potencirame deka apelacii sudii vo vtora faza, odnosno vo vtor stepen, po presudite od prvostepenite presudi na nadle`noto oddelenie za sudewe od oblasta na organiziran kriminal, ne mo`e dokolu se postapuva ili se ocenuvaat presudite vo vtor stepen, ovie sudii da bidat izedna~eni so sudiite od prv stepen i zatoa vo idnina mo`ebi sega zaradi koeficientite koi se dadeni od minimum do maksimum ne mo`at da bidat staveni vo nekoja ramka, no vo idnina ovoj problem da se razgleda i sekako, da se prezemat soodvetni merki, sudiite koi {to rabotat vo vtor stepen i sudat za dela od oblasta na organiziran kriminal i sekako i vo tret stepen, ili pred Vrhoven sud, treba da imaat soodvetna nagrada, sekako da bide valorizirana nivnata rabota malku povisoko, zaradi te`inata na rabotata. Blagodaram. </w:t>
      </w:r>
    </w:p>
    <w:p>
      <w:pPr>
        <w:pStyle w:val="Normal"/>
        <w:spacing w:before="60" w:after="0"/>
        <w:jc w:val="both"/>
        <w:rPr/>
      </w:pPr>
      <w:r>
        <w:rPr>
          <w:b/>
          <w:sz w:val="20"/>
          <w:szCs w:val="20"/>
        </w:rPr>
        <w:t xml:space="preserve">Trajko Veqanoski: </w:t>
      </w:r>
      <w:r>
        <w:rPr>
          <w:sz w:val="20"/>
          <w:szCs w:val="20"/>
        </w:rPr>
        <w:t xml:space="preserve"> Blagodaram. </w:t>
      </w:r>
    </w:p>
    <w:p>
      <w:pPr>
        <w:pStyle w:val="Normal"/>
        <w:spacing w:before="60" w:after="0"/>
        <w:jc w:val="both"/>
        <w:rPr>
          <w:sz w:val="20"/>
          <w:szCs w:val="20"/>
        </w:rPr>
      </w:pPr>
      <w:r>
        <w:rPr>
          <w:sz w:val="20"/>
          <w:szCs w:val="20"/>
        </w:rPr>
        <w:t xml:space="preserve">Bidej}i e iscrpena listata na prijaveni za zbor, konstatiram deka pretresot po ~lenot 5 e e zavr{en. </w:t>
      </w:r>
    </w:p>
    <w:p>
      <w:pPr>
        <w:pStyle w:val="Normal"/>
        <w:spacing w:before="60" w:after="0"/>
        <w:jc w:val="both"/>
        <w:rPr>
          <w:sz w:val="20"/>
          <w:szCs w:val="20"/>
        </w:rPr>
      </w:pPr>
      <w:r>
        <w:rPr>
          <w:sz w:val="20"/>
          <w:szCs w:val="20"/>
        </w:rPr>
        <w:t xml:space="preserve">Vrz osnova na ~len 156 stav 2 od Delovnikot na Sobranieto na sednica na Sobranieto ne se podneseni amandmani na dopolnetiot Predlog na zakon. Poradi toa {to Sobranieto ne usvoi nieden amandman na dopolnetiot predlog, vrz osnova na ~len 162 od Delovnikot na Sobranieto, preminuvame na glasawe po Predlogot na zakonot vo celina. </w:t>
      </w:r>
    </w:p>
    <w:p>
      <w:pPr>
        <w:pStyle w:val="Normal"/>
        <w:spacing w:before="60" w:after="0"/>
        <w:jc w:val="both"/>
        <w:rPr>
          <w:sz w:val="20"/>
          <w:szCs w:val="20"/>
        </w:rPr>
      </w:pPr>
      <w:r>
        <w:rPr>
          <w:sz w:val="20"/>
          <w:szCs w:val="20"/>
        </w:rPr>
        <w:t xml:space="preserve">Predlogot na zakonot vo celina go stavam na glasawe. </w:t>
      </w:r>
    </w:p>
    <w:p>
      <w:pPr>
        <w:pStyle w:val="Normal"/>
        <w:spacing w:before="60" w:after="0"/>
        <w:jc w:val="both"/>
        <w:rPr>
          <w:sz w:val="20"/>
          <w:szCs w:val="20"/>
        </w:rPr>
      </w:pPr>
      <w:r>
        <w:rPr>
          <w:sz w:val="20"/>
          <w:szCs w:val="20"/>
        </w:rPr>
        <w:t xml:space="preserve">Ve povikuvam da glasame. </w:t>
      </w:r>
    </w:p>
    <w:p>
      <w:pPr>
        <w:pStyle w:val="Normal"/>
        <w:spacing w:before="60" w:after="0"/>
        <w:jc w:val="both"/>
        <w:rPr>
          <w:sz w:val="20"/>
          <w:szCs w:val="20"/>
        </w:rPr>
      </w:pPr>
      <w:r>
        <w:rPr>
          <w:sz w:val="20"/>
          <w:szCs w:val="20"/>
        </w:rPr>
        <w:t xml:space="preserve">Vkupno glasaa 61 pratenik. Od niv za predlogot na zakonot glasaa site 61 pratenik, vozdr`ani nema, protiv nema. </w:t>
      </w:r>
    </w:p>
    <w:p>
      <w:pPr>
        <w:pStyle w:val="Normal"/>
        <w:spacing w:before="60" w:after="0"/>
        <w:jc w:val="both"/>
        <w:rPr>
          <w:sz w:val="20"/>
          <w:szCs w:val="20"/>
        </w:rPr>
      </w:pPr>
      <w:r>
        <w:rPr>
          <w:sz w:val="20"/>
          <w:szCs w:val="20"/>
        </w:rPr>
        <w:t xml:space="preserve">Konstatiram deka Sobranieto go donese Zakonot za izmenuvawe i dopolnuvawe na Zakonot za platite na sudiite. </w:t>
      </w:r>
    </w:p>
    <w:p>
      <w:pPr>
        <w:pStyle w:val="Normal"/>
        <w:spacing w:before="60" w:after="0"/>
        <w:jc w:val="both"/>
        <w:rPr>
          <w:b/>
          <w:b/>
          <w:sz w:val="20"/>
          <w:szCs w:val="20"/>
        </w:rPr>
      </w:pPr>
      <w:r>
        <w:rPr>
          <w:b/>
          <w:sz w:val="20"/>
          <w:szCs w:val="20"/>
        </w:rPr>
        <w:t xml:space="preserve">Minuvame na to~kata 14. - Predlog na zakon za platie na javnite obviniteli - vtoro ~itawe. </w:t>
      </w:r>
    </w:p>
    <w:p>
      <w:pPr>
        <w:pStyle w:val="Normal"/>
        <w:spacing w:before="60" w:after="0"/>
        <w:jc w:val="both"/>
        <w:rPr>
          <w:sz w:val="20"/>
          <w:szCs w:val="20"/>
        </w:rPr>
      </w:pPr>
      <w:r>
        <w:rPr>
          <w:sz w:val="20"/>
          <w:szCs w:val="20"/>
        </w:rPr>
        <w:t xml:space="preserve">Dopisot i izve{taite na Komisijata za politi~ki sistem i odnosi me|u zaednicite, kako mati~no rabotno telo i na Zakonodavno-pravnata komisija na Sobranieto vi se dostaveni. </w:t>
      </w:r>
    </w:p>
    <w:p>
      <w:pPr>
        <w:pStyle w:val="Normal"/>
        <w:spacing w:before="60" w:after="0"/>
        <w:jc w:val="both"/>
        <w:rPr>
          <w:sz w:val="20"/>
          <w:szCs w:val="20"/>
        </w:rPr>
      </w:pPr>
      <w:r>
        <w:rPr>
          <w:sz w:val="20"/>
          <w:szCs w:val="20"/>
        </w:rPr>
        <w:t>Komisijata za politi~ki sistem i odnosi me|u zaednicite kako mati~no rabotno telo i Zakonodavno-pravnata komisija ne podnesoa dopolnet predlog na zakon, bidej}i na nivnite sednici ne bea usvoeni amandmani, {to e uslov za izgotvuvawe na dopolnet predlog na zakon.</w:t>
      </w:r>
    </w:p>
    <w:p>
      <w:pPr>
        <w:pStyle w:val="Normal"/>
        <w:spacing w:before="60" w:after="0"/>
        <w:jc w:val="both"/>
        <w:rPr>
          <w:sz w:val="20"/>
          <w:szCs w:val="20"/>
        </w:rPr>
      </w:pPr>
      <w:r>
        <w:rPr>
          <w:sz w:val="20"/>
          <w:szCs w:val="20"/>
        </w:rPr>
        <w:t xml:space="preserve">So ogled na toa {to ne e podnesen predlog na zakon na koj mo`e da se podnesuvaat amandmani za sednicata na Sobranieto preminuvame na odlu~uvawe po Predlogot na zakonot vo celina. </w:t>
      </w:r>
    </w:p>
    <w:p>
      <w:pPr>
        <w:pStyle w:val="Normal"/>
        <w:spacing w:before="60" w:after="0"/>
        <w:jc w:val="both"/>
        <w:rPr>
          <w:sz w:val="20"/>
          <w:szCs w:val="20"/>
        </w:rPr>
      </w:pPr>
      <w:r>
        <w:rPr>
          <w:sz w:val="20"/>
          <w:szCs w:val="20"/>
        </w:rPr>
        <w:t xml:space="preserve">Predlogot na zakonot vo celina go stavam na glasawe. </w:t>
      </w:r>
    </w:p>
    <w:p>
      <w:pPr>
        <w:pStyle w:val="Normal"/>
        <w:spacing w:before="60" w:after="0"/>
        <w:jc w:val="both"/>
        <w:rPr>
          <w:sz w:val="20"/>
          <w:szCs w:val="20"/>
        </w:rPr>
      </w:pPr>
      <w:r>
        <w:rPr>
          <w:sz w:val="20"/>
          <w:szCs w:val="20"/>
        </w:rPr>
        <w:t xml:space="preserve">Ve povikuvam da glasame. </w:t>
      </w:r>
    </w:p>
    <w:p>
      <w:pPr>
        <w:pStyle w:val="Normal"/>
        <w:spacing w:before="60" w:after="0"/>
        <w:jc w:val="both"/>
        <w:rPr>
          <w:sz w:val="20"/>
          <w:szCs w:val="20"/>
        </w:rPr>
      </w:pPr>
      <w:r>
        <w:rPr>
          <w:sz w:val="20"/>
          <w:szCs w:val="20"/>
        </w:rPr>
        <w:t xml:space="preserve">Vkupno glasaa 62 pratenici, za Predlogot na zakonot glasaa site 62 pratenici, nema vozdr`ani nema protiv. </w:t>
      </w:r>
    </w:p>
    <w:p>
      <w:pPr>
        <w:pStyle w:val="Normal"/>
        <w:spacing w:before="60" w:after="0"/>
        <w:jc w:val="both"/>
        <w:rPr>
          <w:sz w:val="20"/>
          <w:szCs w:val="20"/>
        </w:rPr>
      </w:pPr>
      <w:r>
        <w:rPr>
          <w:sz w:val="20"/>
          <w:szCs w:val="20"/>
        </w:rPr>
        <w:t xml:space="preserve">Konstatiram deka Sobranieto go donese Zakonot za platite na javnite obviniteli. </w:t>
      </w:r>
    </w:p>
    <w:p>
      <w:pPr>
        <w:pStyle w:val="Normal"/>
        <w:spacing w:before="60" w:after="0"/>
        <w:jc w:val="both"/>
        <w:rPr>
          <w:b/>
          <w:b/>
          <w:sz w:val="20"/>
          <w:szCs w:val="20"/>
        </w:rPr>
      </w:pPr>
      <w:r>
        <w:rPr>
          <w:b/>
          <w:sz w:val="20"/>
          <w:szCs w:val="20"/>
        </w:rPr>
        <w:t xml:space="preserve">Minuvame na to~kata 15. - Dopolnet Predlog na zakon za izmenuvawe i dopolnuvawe na Zakonot za sloboden pristap do informacii od javen karakter - vtoro ~itawe. </w:t>
      </w:r>
    </w:p>
    <w:p>
      <w:pPr>
        <w:pStyle w:val="Normal"/>
        <w:spacing w:before="60" w:after="0"/>
        <w:jc w:val="both"/>
        <w:rPr>
          <w:sz w:val="20"/>
          <w:szCs w:val="20"/>
        </w:rPr>
      </w:pPr>
      <w:r>
        <w:rPr>
          <w:sz w:val="20"/>
          <w:szCs w:val="20"/>
        </w:rPr>
        <w:t xml:space="preserve">Dopolnetiot predlog na Komisijata za politi~ki sistem i odnosi me|u zaednicite, kako mati~no rabotno telo i na Zakonodavno-pravnata komisija  vi e dostaven. </w:t>
      </w:r>
    </w:p>
    <w:p>
      <w:pPr>
        <w:pStyle w:val="Normal"/>
        <w:spacing w:before="60" w:after="0"/>
        <w:jc w:val="both"/>
        <w:rPr>
          <w:sz w:val="20"/>
          <w:szCs w:val="20"/>
        </w:rPr>
      </w:pPr>
      <w:r>
        <w:rPr>
          <w:sz w:val="20"/>
          <w:szCs w:val="20"/>
        </w:rPr>
        <w:t xml:space="preserve">Ve izvestuvam deka vrz osnova na to~ka 2 od amandmanot 10 na ustavot na Republika Makedonija i ~len 11 stav 3 od Zakonot za Komitetot za odnosi me|u zaednicite, ovoj zakon se donesuva so mnozinstvo glasovi od prisutnite pratenici, pri {to mora da ima mnozinstvo glasovi od prisutnite pratenici koi pripa|aat na zaednicite koi ne se mnozinstvo vo Republika Makedonija. </w:t>
      </w:r>
    </w:p>
    <w:p>
      <w:pPr>
        <w:pStyle w:val="Normal"/>
        <w:spacing w:before="60" w:after="0"/>
        <w:jc w:val="both"/>
        <w:rPr>
          <w:sz w:val="20"/>
          <w:szCs w:val="20"/>
        </w:rPr>
      </w:pPr>
      <w:r>
        <w:rPr>
          <w:sz w:val="20"/>
          <w:szCs w:val="20"/>
        </w:rPr>
        <w:t xml:space="preserve">Vrz osnova na ~len 156 stav 1 od Delovnikot na Sobranieto na vtoroto ~itawe na sednica na Sobranieto se vodi pretres samo po ~lenvite 7, 17, 18, 27, 31 i 33 {to se izmeneti so amandmani na rabotnite tela. </w:t>
      </w:r>
    </w:p>
    <w:p>
      <w:pPr>
        <w:pStyle w:val="Normal"/>
        <w:spacing w:before="60" w:after="0"/>
        <w:jc w:val="both"/>
        <w:rPr>
          <w:sz w:val="20"/>
          <w:szCs w:val="20"/>
        </w:rPr>
      </w:pPr>
      <w:r>
        <w:rPr>
          <w:sz w:val="20"/>
          <w:szCs w:val="20"/>
        </w:rPr>
        <w:t>Otvoram pretres po ~lenovite7, 17, 18, 27, 31 i 33, na Dopolnetiot predlog.</w:t>
      </w:r>
    </w:p>
    <w:p>
      <w:pPr>
        <w:pStyle w:val="Normal"/>
        <w:spacing w:before="60" w:after="0"/>
        <w:jc w:val="both"/>
        <w:rPr>
          <w:sz w:val="20"/>
          <w:szCs w:val="20"/>
        </w:rPr>
      </w:pPr>
      <w:r>
        <w:rPr>
          <w:sz w:val="20"/>
          <w:szCs w:val="20"/>
        </w:rPr>
        <w:t xml:space="preserve">Gi povikuvam predlaga~ot i pratenicite koi sakaat da govorat po ~lenovite 7, 17, 18, 27, 31 i 33, da se prijavat za zbor. </w:t>
      </w:r>
    </w:p>
    <w:p>
      <w:pPr>
        <w:pStyle w:val="Normal"/>
        <w:spacing w:before="60" w:after="0"/>
        <w:jc w:val="both"/>
        <w:rPr>
          <w:sz w:val="20"/>
          <w:szCs w:val="20"/>
        </w:rPr>
      </w:pPr>
      <w:r>
        <w:rPr>
          <w:sz w:val="20"/>
          <w:szCs w:val="20"/>
        </w:rPr>
      </w:r>
    </w:p>
    <w:p>
      <w:pPr>
        <w:pStyle w:val="Normal"/>
        <w:spacing w:before="60" w:after="0"/>
        <w:jc w:val="both"/>
        <w:rPr>
          <w:sz w:val="20"/>
          <w:szCs w:val="20"/>
        </w:rPr>
      </w:pPr>
      <w:r>
        <w:rPr>
          <w:sz w:val="20"/>
          <w:szCs w:val="20"/>
        </w:rPr>
        <w:t>Blagodaram.</w:t>
      </w:r>
    </w:p>
    <w:p>
      <w:pPr>
        <w:pStyle w:val="Normal"/>
        <w:spacing w:before="60" w:after="0"/>
        <w:jc w:val="both"/>
        <w:rPr>
          <w:sz w:val="20"/>
          <w:szCs w:val="20"/>
        </w:rPr>
      </w:pPr>
      <w:r>
        <w:rPr>
          <w:sz w:val="20"/>
          <w:szCs w:val="20"/>
        </w:rPr>
        <w:t>Za zbor se javi i ima zbor gospo|a Bendevska Vesna, povelete.</w:t>
      </w:r>
    </w:p>
    <w:p>
      <w:pPr>
        <w:pStyle w:val="Normal"/>
        <w:spacing w:before="60" w:after="0"/>
        <w:jc w:val="both"/>
        <w:rPr/>
      </w:pPr>
      <w:r>
        <w:rPr>
          <w:b/>
          <w:sz w:val="20"/>
          <w:szCs w:val="20"/>
        </w:rPr>
        <w:t xml:space="preserve">Vesna Bendevska: </w:t>
      </w:r>
      <w:r>
        <w:rPr>
          <w:sz w:val="20"/>
          <w:szCs w:val="20"/>
        </w:rPr>
        <w:t>Blagodaram pretsedatele.</w:t>
      </w:r>
    </w:p>
    <w:p>
      <w:pPr>
        <w:pStyle w:val="Normal"/>
        <w:spacing w:before="60" w:after="0"/>
        <w:jc w:val="both"/>
        <w:rPr>
          <w:sz w:val="20"/>
          <w:szCs w:val="20"/>
        </w:rPr>
      </w:pPr>
      <w:r>
        <w:rPr>
          <w:sz w:val="20"/>
          <w:szCs w:val="20"/>
        </w:rPr>
        <w:t>Dolgo debatiravme okolu ponudenite izmeni na Zakonot za sloboden pristap do informacii od javen karakter. Podnesovme i niza amandmani.</w:t>
      </w:r>
    </w:p>
    <w:p>
      <w:pPr>
        <w:pStyle w:val="Normal"/>
        <w:spacing w:before="60" w:after="0"/>
        <w:jc w:val="both"/>
        <w:rPr>
          <w:sz w:val="20"/>
          <w:szCs w:val="20"/>
        </w:rPr>
      </w:pPr>
      <w:r>
        <w:rPr>
          <w:sz w:val="20"/>
          <w:szCs w:val="20"/>
        </w:rPr>
        <w:t>No, ona {to be{e su{tinsko barawe, `alam {to ne dobivme poddr{ka ne samo od predlaga~ot, tuku i od kolegite od vladea~koto mnozinstvo. Prirodno e, koga izmenuvame i dopolnuvame postoe~ki zakoni {to bile dobro oceneti od strana na Evropskata komisija, prirodno e da gi podobruvame vo soglasnost so toa {to zna~i implementacija na zakonot vo ovoj me|u period.</w:t>
      </w:r>
    </w:p>
    <w:p>
      <w:pPr>
        <w:pStyle w:val="Normal"/>
        <w:spacing w:before="60" w:after="0"/>
        <w:jc w:val="both"/>
        <w:rPr>
          <w:sz w:val="20"/>
          <w:szCs w:val="20"/>
        </w:rPr>
      </w:pPr>
      <w:r>
        <w:rPr>
          <w:sz w:val="20"/>
          <w:szCs w:val="20"/>
        </w:rPr>
        <w:t>Iako gospodinot Manevski, kako ovlasten predlaga~ na ovoj zakon ne ubeduva{e deka so vakvite izmeni Zakonot dopolnitelno }e dobie vo kapacitet za efikasnosta na teren, seu{te ne dobivme odgovor zo{to toga{ Dr`avnata komisija, {to e nadle`na da go sproveduva ovoj zakon, a toa e Komisijata za obezbeduvawe na pravoto na sloboden pristap do informacii od javen karakter, nemavme ~uvstvo za da dopolnitelno go zgolemime kapacitetot.</w:t>
      </w:r>
    </w:p>
    <w:p>
      <w:pPr>
        <w:pStyle w:val="Normal"/>
        <w:spacing w:before="60" w:after="0"/>
        <w:jc w:val="both"/>
        <w:rPr>
          <w:sz w:val="20"/>
          <w:szCs w:val="20"/>
        </w:rPr>
      </w:pPr>
      <w:r>
        <w:rPr>
          <w:sz w:val="20"/>
          <w:szCs w:val="20"/>
        </w:rPr>
        <w:t>Na{eto barawe be{e jasno i glasno, Komisijata da ima pravo da izrekuva prekr{o~ni sankcii. Vaka, od ovaa Komisija i posle ovie izmeni, nie povtorno dobivame angliska kralica. Komisijata postoi bez nikakvi realni ingerencii i nadle`nosti da mo`e i da go sproveduva zakonot.</w:t>
      </w:r>
    </w:p>
    <w:p>
      <w:pPr>
        <w:pStyle w:val="Normal"/>
        <w:spacing w:before="60" w:after="0"/>
        <w:jc w:val="both"/>
        <w:rPr>
          <w:sz w:val="20"/>
          <w:szCs w:val="20"/>
        </w:rPr>
      </w:pPr>
      <w:r>
        <w:rPr>
          <w:sz w:val="20"/>
          <w:szCs w:val="20"/>
        </w:rPr>
        <w:t>Govorevme za, navistina, primeri od teren {to ka`uvaat deka Komisijata reagira, Komisijata reagira do imatelot na informacii, so svoi re{enija, a tie re{enija, soglasno predlaga~ot, kako {to ka`a minsterot za pravda, Komisijata }e gi upatuva nezadovolnite stranki do Upravniot sud.</w:t>
      </w:r>
    </w:p>
    <w:p>
      <w:pPr>
        <w:pStyle w:val="Normal"/>
        <w:spacing w:before="60" w:after="0"/>
        <w:jc w:val="both"/>
        <w:rPr>
          <w:sz w:val="20"/>
          <w:szCs w:val="20"/>
        </w:rPr>
      </w:pPr>
      <w:r>
        <w:rPr>
          <w:sz w:val="20"/>
          <w:szCs w:val="20"/>
        </w:rPr>
        <w:t>Taka {to, namesto vo ona {to zna~i tendencija, za {to li~no se zalaga{e gospodinot minister, da go skratuvame vremeto potrebno za pristap do pravdata, odnosno da go namaluvame vremeto {to gra|anite go tro{at vo na{ite prepolneti sudovi, sega so ovoj zakon }e inicirame niza drugi predmeti {to povtorno }e gi upatuvame do Upravniot sud.</w:t>
      </w:r>
    </w:p>
    <w:p>
      <w:pPr>
        <w:pStyle w:val="Normal"/>
        <w:spacing w:before="60" w:after="0"/>
        <w:jc w:val="both"/>
        <w:rPr>
          <w:sz w:val="20"/>
          <w:szCs w:val="20"/>
        </w:rPr>
      </w:pPr>
      <w:r>
        <w:rPr>
          <w:sz w:val="20"/>
          <w:szCs w:val="20"/>
        </w:rPr>
        <w:t>Gospodine Manevski, imate li predvid so kakva brzina raboti Upravniot sud vo Republika Makedonija? Imate li predvid kolkav broj na predmeti ~ekaat na red, so ogled na toa {to site upravni postapki, iako postojat regulatori {to mo`ea da ja prezemat ulogata, tokmu kako Komisijata za za{tita na pravoto za sloboden pristap do informacii, namesto da gi rastovaruvame sudovite, po va{ predlog sega im davame i dopolnitelni ingerencii.</w:t>
      </w:r>
    </w:p>
    <w:p>
      <w:pPr>
        <w:pStyle w:val="Normal"/>
        <w:spacing w:before="60" w:after="0"/>
        <w:jc w:val="both"/>
        <w:rPr>
          <w:sz w:val="20"/>
          <w:szCs w:val="20"/>
        </w:rPr>
      </w:pPr>
      <w:r>
        <w:rPr>
          <w:sz w:val="20"/>
          <w:szCs w:val="20"/>
        </w:rPr>
        <w:t>Ne veruvame deka eden dobar zakon, kako {to e Zakonot za sloboden pristap do informacii od javen karakter, {to treba{e da go obezbedi ustavnoto pravo na sekoj gra|anin da ima sloboden pristap do informacii od edna, a od druga strana, se razbira, }e go zgolemevme kapacitetot za transparentnoto rabotewe na organite na dr`avnata uprava. @alam {to nemate kapacitet, nitu pak politi~ka volja vakvi dobri zakoni da stavite vo funkcija. I toa e jasno. Nie kako prateni~ka grupa na SDS povtorno }e se obideme, se razbira vo ramkite na ona {to zna~i na{e delovni~ko pravo da inicirame novi izmeni na ovoj zakon, a se vo funkcija na zajaknuvawe na institucionalniot kapacitet na Komisijata za za{tita na pravoto za sloboden pristap do informacii od javen karakter, samo zaradi toa takvoto pravo da ne ostane mrtvo slovo na hartija. Vaka, povtorno gra|anite }e gi upatuvame deka postoi, soglasno ovoj zakon }e mo`at da si go ostvaruvaata pravoto i da imaat navistina neograni~en pristap do informacii od javen karakter. No, istite }e se soo~uvaat i so nemo`nosta bilo koj da im go garantira istoto vakvo pravo.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Za replika e javen i ima replilka gospodinot [utarov Vasko, povelete.</w:t>
      </w:r>
    </w:p>
    <w:p>
      <w:pPr>
        <w:pStyle w:val="Normal"/>
        <w:spacing w:before="60" w:after="0"/>
        <w:jc w:val="both"/>
        <w:rPr/>
      </w:pPr>
      <w:r>
        <w:rPr>
          <w:b/>
          <w:sz w:val="20"/>
          <w:szCs w:val="20"/>
        </w:rPr>
        <w:t xml:space="preserve">Vasko [utarov: </w:t>
      </w:r>
      <w:r>
        <w:rPr>
          <w:sz w:val="20"/>
          <w:szCs w:val="20"/>
        </w:rPr>
        <w:t>Blagodaram pretsedatele.</w:t>
      </w:r>
    </w:p>
    <w:p>
      <w:pPr>
        <w:pStyle w:val="Normal"/>
        <w:spacing w:before="60" w:after="0"/>
        <w:jc w:val="both"/>
        <w:rPr>
          <w:sz w:val="20"/>
          <w:szCs w:val="20"/>
        </w:rPr>
      </w:pPr>
      <w:r>
        <w:rPr>
          <w:sz w:val="20"/>
          <w:szCs w:val="20"/>
        </w:rPr>
        <w:t>Po~ituvan minister, po~ituvani kolegi,</w:t>
      </w:r>
    </w:p>
    <w:p>
      <w:pPr>
        <w:pStyle w:val="Normal"/>
        <w:spacing w:before="60" w:after="0"/>
        <w:jc w:val="both"/>
        <w:rPr>
          <w:sz w:val="20"/>
          <w:szCs w:val="20"/>
        </w:rPr>
      </w:pPr>
      <w:r>
        <w:rPr>
          <w:sz w:val="20"/>
          <w:szCs w:val="20"/>
        </w:rPr>
        <w:t>Od dva aspekti }e sakam da i repliciram na po~ituvanata kole{ka Bendevska.</w:t>
      </w:r>
    </w:p>
    <w:p>
      <w:pPr>
        <w:pStyle w:val="Normal"/>
        <w:spacing w:before="60" w:after="0"/>
        <w:jc w:val="both"/>
        <w:rPr>
          <w:sz w:val="20"/>
          <w:szCs w:val="20"/>
        </w:rPr>
      </w:pPr>
      <w:r>
        <w:rPr>
          <w:sz w:val="20"/>
          <w:szCs w:val="20"/>
        </w:rPr>
        <w:t>Povtorno ja ustoli~uvata angliskata kralica, promoviraj}i gi izmenite i dopolnuvawata na ovoj Predlog-zakon...</w:t>
      </w:r>
    </w:p>
    <w:p>
      <w:pPr>
        <w:pStyle w:val="Normal"/>
        <w:spacing w:before="60" w:after="0"/>
        <w:jc w:val="both"/>
        <w:rPr>
          <w:sz w:val="20"/>
          <w:szCs w:val="20"/>
        </w:rPr>
      </w:pPr>
      <w:r>
        <w:rPr>
          <w:b/>
          <w:sz w:val="20"/>
          <w:szCs w:val="20"/>
        </w:rPr>
        <w:t xml:space="preserve">Trajko Veqanoski: </w:t>
      </w:r>
      <w:r>
        <w:rPr>
          <w:sz w:val="20"/>
          <w:szCs w:val="20"/>
        </w:rPr>
        <w:t xml:space="preserve">Kolegi ve molam za ti{ina, da go soslu{ame kolegata. Navistina ve molam. </w:t>
      </w:r>
    </w:p>
    <w:p>
      <w:pPr>
        <w:pStyle w:val="Normal"/>
        <w:spacing w:before="60" w:after="0"/>
        <w:jc w:val="both"/>
        <w:rPr/>
      </w:pPr>
      <w:r>
        <w:rPr>
          <w:b/>
          <w:sz w:val="20"/>
          <w:szCs w:val="20"/>
        </w:rPr>
        <w:t xml:space="preserve">Vasko [utarov: </w:t>
      </w:r>
      <w:r>
        <w:rPr>
          <w:sz w:val="20"/>
          <w:szCs w:val="20"/>
        </w:rPr>
        <w:t>Ako e taka, angliskata kralica e ustoli~ena, po osnov na ovoj zakon vo mart 2006 godina.</w:t>
      </w:r>
    </w:p>
    <w:p>
      <w:pPr>
        <w:pStyle w:val="Normal"/>
        <w:spacing w:before="60" w:after="0"/>
        <w:jc w:val="both"/>
        <w:rPr>
          <w:sz w:val="20"/>
          <w:szCs w:val="20"/>
        </w:rPr>
      </w:pPr>
      <w:r>
        <w:rPr>
          <w:sz w:val="20"/>
          <w:szCs w:val="20"/>
        </w:rPr>
        <w:t>No, jas ne mislam taka deka Komisijata za za{tita na pravoto za sloboden pristap do informacii od javen karakter ima funkcija na angliska kralica. Naprotiv e proaktivna i e promotor na otvoraweto na svesta za dostapnost na informaciite od javen karakter. A, izmenite i dopolnuvawata odat vo taa nasoka, vo podobruvawe na instrumentite za ostvaruvawe na ova pravo.</w:t>
      </w:r>
    </w:p>
    <w:p>
      <w:pPr>
        <w:pStyle w:val="Normal"/>
        <w:spacing w:before="60" w:after="0"/>
        <w:jc w:val="both"/>
        <w:rPr>
          <w:sz w:val="20"/>
          <w:szCs w:val="20"/>
        </w:rPr>
      </w:pPr>
      <w:r>
        <w:rPr>
          <w:sz w:val="20"/>
          <w:szCs w:val="20"/>
        </w:rPr>
        <w:t>Vtoriot aspekt, neograni~enoto pravo na koristewe informacii od javen karakter. Ne postoi takva tendencija. Toa e ubava `elba.</w:t>
      </w:r>
    </w:p>
    <w:p>
      <w:pPr>
        <w:pStyle w:val="Normal"/>
        <w:spacing w:before="60" w:after="0"/>
        <w:jc w:val="both"/>
        <w:rPr>
          <w:sz w:val="20"/>
          <w:szCs w:val="20"/>
        </w:rPr>
      </w:pPr>
      <w:r>
        <w:rPr>
          <w:sz w:val="20"/>
          <w:szCs w:val="20"/>
        </w:rPr>
        <w:t>Po~ituvana kole{ke Bendevska, jas sum deklarativen i vo su{tina za toa da lu|eto imaat pravo, slobodno pravo na pristap do site informacii. No toa go ima samo vo realno {ou, vo "Golemiot brat", vo koj {to gleda~ite mo`at da slu{nat se {to }e ka`at prisutnite vo realnoto {ou i tolku.</w:t>
      </w:r>
    </w:p>
    <w:p>
      <w:pPr>
        <w:pStyle w:val="Normal"/>
        <w:spacing w:before="60" w:after="0"/>
        <w:jc w:val="both"/>
        <w:rPr>
          <w:sz w:val="20"/>
          <w:szCs w:val="20"/>
        </w:rPr>
      </w:pPr>
      <w:r>
        <w:rPr>
          <w:sz w:val="20"/>
          <w:szCs w:val="20"/>
        </w:rPr>
        <w:t xml:space="preserve">I tendencijata vo Sovetot na Evropa i na evropski plan, so poslednite deklaracii {to gi imam, direktivi, ima 12 isklu~oci na listata na isklu~oci koi informacii ne mo`at da bidat apsolutno slobodni za javno objavuvawe. Zna~i, tuku ne sme samo nie rigidni vo nasoka na ograni~uvawe na slobodata na informaciite. Vo ovoj slu~aj imame osloboduvawe po osnov na Arhunskata konvencija na informaciite {to se odnesuvaat na `ivotnata sredina. Toa zna~i poleka, poleka osloboduvame del od tie informacii {to se evropski tek, evropska tekovina. No, ne mo`eme da bideme poslobodni od najslobodnite demokratii vo svetot. Znaete i vo Germanija, paradigma za visoka demokratija, no vakov zakon Germanija ima samo vo nekoi pokraini. Ne e pokriena celata sojuzna dr`ava so vakov zakon. </w:t>
      </w:r>
    </w:p>
    <w:p>
      <w:pPr>
        <w:pStyle w:val="Normal"/>
        <w:spacing w:before="60" w:after="0"/>
        <w:jc w:val="both"/>
        <w:rPr>
          <w:sz w:val="20"/>
          <w:szCs w:val="20"/>
        </w:rPr>
      </w:pPr>
      <w:r>
        <w:rPr>
          <w:sz w:val="20"/>
          <w:szCs w:val="20"/>
        </w:rPr>
        <w:t>I instrumentot test na {tetnost {to go voveduvame, a {to e evropska praksa kako test na srazmernost ili proporcionalnost, imame amandman. Toa be{e mojot amandman, so {to gi sankcionirame site onie institucii {to zadol`itelniot test na {tetnost }e go povredat ili nema da go ispolnat. I toa so najvisoka kazna od 1000 do 2000 evra.</w:t>
      </w:r>
    </w:p>
    <w:p>
      <w:pPr>
        <w:pStyle w:val="Normal"/>
        <w:spacing w:before="60" w:after="0"/>
        <w:jc w:val="both"/>
        <w:rPr>
          <w:sz w:val="20"/>
          <w:szCs w:val="20"/>
        </w:rPr>
      </w:pPr>
      <w:r>
        <w:rPr>
          <w:sz w:val="20"/>
          <w:szCs w:val="20"/>
        </w:rPr>
        <w:t>Toa zna~i deka i Ministerstvoto ima sens i ~uvstvo kako da se podobri testot i nie kako pratenici. Toa be{e eden od usvoenite amandmani i se vo nasoka za podobruvawe na rabotata na Komisijata za za{tita na pravoto za sloboden pristap do informacii od javen karakter. I, ostvaruvawe na pravoto na informacii od javen karakter i podobruvawe na transparentnosta na imatelite na informacii od javen karakter.</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Za kontra replika gospo|a Bendevska Vesna, povelete.</w:t>
      </w:r>
    </w:p>
    <w:p>
      <w:pPr>
        <w:pStyle w:val="Normal"/>
        <w:spacing w:before="60" w:after="0"/>
        <w:jc w:val="both"/>
        <w:rPr/>
      </w:pPr>
      <w:r>
        <w:rPr>
          <w:b/>
          <w:sz w:val="20"/>
          <w:szCs w:val="20"/>
        </w:rPr>
        <w:t xml:space="preserve">Vesna Bendevska: </w:t>
      </w:r>
      <w:r>
        <w:rPr>
          <w:sz w:val="20"/>
          <w:szCs w:val="20"/>
        </w:rPr>
        <w:t>Kolega [utarov obidot vi e ve}e viden. Bez realni argumenti vo korist na debatata, vie sega se obiduvate da prenaso~ite - koj prv po~na. Mart 2006 godina, toga{noto vladea~ko mnozinstvo napravi dobra rabota. Donese navistina evropski zakon, {to go garantira pravoto na sloboden pristap do informacii. No, koga govorime za izmeni na toj dobar zakon, mora{e da trgneme od pretpostavkata dali toj zakon funkcionira na teren. Toj zakon ne funkcionira na teren samo zaradi toa {to ako na Komisijata ne i dademe pravo da izrekuva prekr{oci na onie imateli na informacii {to i pokraj donesenoto re{enie na Komisijata ne ja dostavuvaat informacijata, toga{ navistina ne vredi da debatirame koj prv po~na.</w:t>
      </w:r>
    </w:p>
    <w:p>
      <w:pPr>
        <w:pStyle w:val="Normal"/>
        <w:spacing w:before="60" w:after="0"/>
        <w:jc w:val="both"/>
        <w:rPr>
          <w:sz w:val="20"/>
          <w:szCs w:val="20"/>
        </w:rPr>
      </w:pPr>
      <w:r>
        <w:rPr>
          <w:sz w:val="20"/>
          <w:szCs w:val="20"/>
        </w:rPr>
        <w:t>Navistina sakam debatata da ja prenaso~ime koj }e zavr{i, koj }e zavr{i so ovie prepukuvawa {to ne vodat nikade.</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Bidej}i e iscrpena listata na prijaveni za zbor, konstatiram deka pretresot po ~lenovite 7, 17, 18, 27, 31 i 33 zavr{i.</w:t>
      </w:r>
    </w:p>
    <w:p>
      <w:pPr>
        <w:pStyle w:val="Normal"/>
        <w:spacing w:before="60" w:after="0"/>
        <w:jc w:val="both"/>
        <w:rPr>
          <w:sz w:val="20"/>
          <w:szCs w:val="20"/>
        </w:rPr>
      </w:pPr>
      <w:r>
        <w:rPr>
          <w:sz w:val="20"/>
          <w:szCs w:val="20"/>
        </w:rPr>
        <w:t>Pratenikot Ilija Dimovski podnese amandman na ~len 7 stav 3 i za menuvawe na stav 4, na ~len 18 vo noviot ~len 31-a stav 1 za menuvawe na alinejata 7 i ~len 31 stav 3 po koi Vladata ne se proiznela.</w:t>
      </w:r>
    </w:p>
    <w:p>
      <w:pPr>
        <w:pStyle w:val="Normal"/>
        <w:spacing w:before="60" w:after="0"/>
        <w:jc w:val="both"/>
        <w:rPr>
          <w:sz w:val="20"/>
          <w:szCs w:val="20"/>
        </w:rPr>
      </w:pPr>
      <w:r>
        <w:rPr>
          <w:sz w:val="20"/>
          <w:szCs w:val="20"/>
        </w:rPr>
        <w:t>Otvoram pretres po amandmanot na na ~len 7 stav 3 i za menuvawe na stav 4, podnesen od pratenikot Ilija Dimovski.</w:t>
      </w:r>
    </w:p>
    <w:p>
      <w:pPr>
        <w:pStyle w:val="Normal"/>
        <w:spacing w:before="60" w:after="0"/>
        <w:jc w:val="both"/>
        <w:rPr>
          <w:sz w:val="20"/>
          <w:szCs w:val="20"/>
        </w:rPr>
      </w:pPr>
      <w:r>
        <w:rPr>
          <w:sz w:val="20"/>
          <w:szCs w:val="20"/>
        </w:rPr>
        <w:t>Go molam pretstavnikot na Vladata da se proiznese.</w:t>
      </w:r>
    </w:p>
    <w:p>
      <w:pPr>
        <w:pStyle w:val="Normal"/>
        <w:spacing w:before="60" w:after="0"/>
        <w:jc w:val="both"/>
        <w:rPr>
          <w:sz w:val="20"/>
          <w:szCs w:val="20"/>
        </w:rPr>
      </w:pPr>
      <w:r>
        <w:rPr>
          <w:sz w:val="20"/>
          <w:szCs w:val="20"/>
        </w:rPr>
        <w:t>Ima zbor ministerot za pravda, povelete.</w:t>
      </w:r>
    </w:p>
    <w:p>
      <w:pPr>
        <w:pStyle w:val="Normal"/>
        <w:spacing w:before="60" w:after="0"/>
        <w:jc w:val="both"/>
        <w:rPr/>
      </w:pPr>
      <w:r>
        <w:rPr>
          <w:b/>
          <w:sz w:val="20"/>
          <w:szCs w:val="20"/>
        </w:rPr>
        <w:t xml:space="preserve">Mihajlo Manevski: </w:t>
      </w:r>
      <w:r>
        <w:rPr>
          <w:sz w:val="20"/>
          <w:szCs w:val="20"/>
        </w:rPr>
        <w:t>Pretsedatele, amandmanot se prifa}a bidej}i e od pravno-tehni~ki karakter. Samo se menuva redosledot na stavovite od ~lenot poradi pogre{ka napravena vo tekstot.</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Amandmanot e prifaten i amandmanot stanuva sostaven del na dopolnetiot Predlog na zakon.</w:t>
      </w:r>
    </w:p>
    <w:p>
      <w:pPr>
        <w:pStyle w:val="Normal"/>
        <w:spacing w:before="60" w:after="0"/>
        <w:jc w:val="both"/>
        <w:rPr>
          <w:sz w:val="20"/>
          <w:szCs w:val="20"/>
        </w:rPr>
      </w:pPr>
      <w:r>
        <w:rPr>
          <w:sz w:val="20"/>
          <w:szCs w:val="20"/>
        </w:rPr>
        <w:t>Otvoram pretres po amandmanot na ~len 18 vo noviot ~len 31-a stav 1 za menuvawe na alinejata 7, podnesen od pratenikot Ilija Dimovski.</w:t>
      </w:r>
    </w:p>
    <w:p>
      <w:pPr>
        <w:pStyle w:val="Normal"/>
        <w:spacing w:before="60" w:after="0"/>
        <w:jc w:val="both"/>
        <w:rPr>
          <w:sz w:val="20"/>
          <w:szCs w:val="20"/>
        </w:rPr>
      </w:pPr>
      <w:r>
        <w:rPr>
          <w:sz w:val="20"/>
          <w:szCs w:val="20"/>
        </w:rPr>
        <w:t>Go molam pretstavnikot na Vladata da se proiznese.</w:t>
      </w:r>
    </w:p>
    <w:p>
      <w:pPr>
        <w:pStyle w:val="Normal"/>
        <w:spacing w:before="60" w:after="0"/>
        <w:jc w:val="both"/>
        <w:rPr>
          <w:sz w:val="20"/>
          <w:szCs w:val="20"/>
        </w:rPr>
      </w:pPr>
      <w:r>
        <w:rPr>
          <w:sz w:val="20"/>
          <w:szCs w:val="20"/>
        </w:rPr>
        <w:t>Ima zbor ministerot za pravda, povelete.</w:t>
      </w:r>
    </w:p>
    <w:p>
      <w:pPr>
        <w:pStyle w:val="Normal"/>
        <w:spacing w:before="60" w:after="0"/>
        <w:jc w:val="both"/>
        <w:rPr/>
      </w:pPr>
      <w:r>
        <w:rPr>
          <w:b/>
          <w:sz w:val="20"/>
          <w:szCs w:val="20"/>
        </w:rPr>
        <w:t xml:space="preserve">Mihajlo Manevski: </w:t>
      </w:r>
      <w:r>
        <w:rPr>
          <w:sz w:val="20"/>
          <w:szCs w:val="20"/>
        </w:rPr>
        <w:t>Blagodaram pretsedatele.</w:t>
      </w:r>
    </w:p>
    <w:p>
      <w:pPr>
        <w:pStyle w:val="Normal"/>
        <w:spacing w:before="60" w:after="0"/>
        <w:jc w:val="both"/>
        <w:rPr>
          <w:sz w:val="20"/>
          <w:szCs w:val="20"/>
        </w:rPr>
      </w:pPr>
      <w:r>
        <w:rPr>
          <w:sz w:val="20"/>
          <w:szCs w:val="20"/>
        </w:rPr>
        <w:t>I ovoj amandman se prifa}a bidej}i se raboti za amandman od pravno-tehni~ki i redakciski karakter.</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Amandmanot e prifaten i amandmanot stanuva sostaven del na dopolnetiot Predlog na zakon.</w:t>
      </w:r>
    </w:p>
    <w:p>
      <w:pPr>
        <w:pStyle w:val="Normal"/>
        <w:spacing w:before="60" w:after="0"/>
        <w:jc w:val="both"/>
        <w:rPr>
          <w:sz w:val="20"/>
          <w:szCs w:val="20"/>
        </w:rPr>
      </w:pPr>
      <w:r>
        <w:rPr>
          <w:sz w:val="20"/>
          <w:szCs w:val="20"/>
        </w:rPr>
        <w:t>Otvoram pretres po amandmanot na ~len 31 stav 3, podnesen od pratenikot Ilija Dimovski.</w:t>
      </w:r>
    </w:p>
    <w:p>
      <w:pPr>
        <w:pStyle w:val="Normal"/>
        <w:spacing w:before="60" w:after="0"/>
        <w:jc w:val="both"/>
        <w:rPr>
          <w:sz w:val="20"/>
          <w:szCs w:val="20"/>
        </w:rPr>
      </w:pPr>
      <w:r>
        <w:rPr>
          <w:sz w:val="20"/>
          <w:szCs w:val="20"/>
        </w:rPr>
        <w:t>Go molam pretstavnikot na Vladata da se proiznese.</w:t>
      </w:r>
    </w:p>
    <w:p>
      <w:pPr>
        <w:pStyle w:val="Normal"/>
        <w:spacing w:before="60" w:after="0"/>
        <w:jc w:val="both"/>
        <w:rPr>
          <w:sz w:val="20"/>
          <w:szCs w:val="20"/>
        </w:rPr>
      </w:pPr>
      <w:r>
        <w:rPr>
          <w:sz w:val="20"/>
          <w:szCs w:val="20"/>
        </w:rPr>
        <w:t>Ima zbor ministerot za pravda, povelete.</w:t>
      </w:r>
    </w:p>
    <w:p>
      <w:pPr>
        <w:pStyle w:val="Normal"/>
        <w:spacing w:before="60" w:after="0"/>
        <w:jc w:val="both"/>
        <w:rPr/>
      </w:pPr>
      <w:r>
        <w:rPr>
          <w:b/>
          <w:sz w:val="20"/>
          <w:szCs w:val="20"/>
        </w:rPr>
        <w:t xml:space="preserve">Mihajlo Manevski: </w:t>
      </w:r>
      <w:r>
        <w:rPr>
          <w:sz w:val="20"/>
          <w:szCs w:val="20"/>
        </w:rPr>
        <w:t>I ovoj amandman se prifa}a bidej}i e od tehni~ki karakter.</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b/>
          <w:b/>
          <w:sz w:val="20"/>
          <w:szCs w:val="20"/>
        </w:rPr>
      </w:pPr>
      <w:r>
        <w:rPr>
          <w:sz w:val="20"/>
          <w:szCs w:val="20"/>
        </w:rPr>
        <w:t>Amandmanot e prifaten i amandmanot stanuva sostaven del na dopolnetiot Predlog na zakon.</w:t>
      </w:r>
    </w:p>
    <w:p>
      <w:pPr>
        <w:pStyle w:val="Normal"/>
        <w:spacing w:before="60" w:after="0"/>
        <w:jc w:val="both"/>
        <w:rPr>
          <w:sz w:val="20"/>
          <w:szCs w:val="20"/>
        </w:rPr>
      </w:pPr>
      <w:r>
        <w:rPr>
          <w:sz w:val="20"/>
          <w:szCs w:val="20"/>
        </w:rPr>
        <w:t>Bidej}i se prifateni odnosno usvoeni amandmani na pove}e od 1/3 od ~lenovite na Dopolnetiot predlog na zakon, vrz osnova na ~len 160 od Delovnikot na Sobranieto na Republika Makedonija }e se podgotvi i pravnotehni~ki }e se uredi tekstot na Predlogot na zakonot za izmenuvawe na Zakonot za sloboden pristap do informacii od javen karakter za treto ~itawe.</w:t>
      </w:r>
    </w:p>
    <w:p>
      <w:pPr>
        <w:pStyle w:val="Normal"/>
        <w:spacing w:before="60" w:after="0"/>
        <w:jc w:val="both"/>
        <w:rPr>
          <w:sz w:val="20"/>
          <w:szCs w:val="20"/>
        </w:rPr>
      </w:pPr>
      <w:r>
        <w:rPr>
          <w:sz w:val="20"/>
          <w:szCs w:val="20"/>
        </w:rPr>
        <w:t>Pred da prodol`ime ponatamu, so ogled na toa deka za to~kite 16 i 17 nemame pretstavnik od Vladata, predlagam soglasno ~len 78 stav 2 od Delovnikot to~kite 16 i 17 da gi gledame posledni, za da nema prekin.</w:t>
      </w:r>
    </w:p>
    <w:p>
      <w:pPr>
        <w:pStyle w:val="Normal"/>
        <w:spacing w:before="60" w:after="0"/>
        <w:jc w:val="both"/>
        <w:rPr>
          <w:sz w:val="20"/>
          <w:szCs w:val="20"/>
        </w:rPr>
      </w:pPr>
      <w:r>
        <w:rPr>
          <w:sz w:val="20"/>
          <w:szCs w:val="20"/>
        </w:rPr>
        <w:t>Predlogot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Blagodaram.</w:t>
      </w:r>
    </w:p>
    <w:p>
      <w:pPr>
        <w:pStyle w:val="Normal"/>
        <w:spacing w:before="60" w:after="0"/>
        <w:jc w:val="both"/>
        <w:rPr>
          <w:sz w:val="20"/>
          <w:szCs w:val="20"/>
        </w:rPr>
      </w:pPr>
      <w:r>
        <w:rPr>
          <w:sz w:val="20"/>
          <w:szCs w:val="20"/>
        </w:rPr>
        <w:t>Vkupno za predlogot glasaa 60, site 60 glasaa za, nema vozdr`ani, nema protiv.</w:t>
      </w:r>
    </w:p>
    <w:p>
      <w:pPr>
        <w:pStyle w:val="Normal"/>
        <w:spacing w:before="60" w:after="0"/>
        <w:jc w:val="both"/>
        <w:rPr>
          <w:sz w:val="20"/>
          <w:szCs w:val="20"/>
        </w:rPr>
      </w:pPr>
      <w:r>
        <w:rPr>
          <w:sz w:val="20"/>
          <w:szCs w:val="20"/>
        </w:rPr>
        <w:t>Konstatiram deka e usvoen predlogot kako posledni to~ki da gi gledame to~kite 16 i 17.</w:t>
      </w:r>
    </w:p>
    <w:p>
      <w:pPr>
        <w:pStyle w:val="Normal"/>
        <w:spacing w:before="60" w:after="0"/>
        <w:jc w:val="both"/>
        <w:rPr>
          <w:sz w:val="20"/>
          <w:szCs w:val="20"/>
        </w:rPr>
      </w:pPr>
      <w:r>
        <w:rPr>
          <w:sz w:val="20"/>
          <w:szCs w:val="20"/>
        </w:rPr>
        <w:t>So ogled na toa {to za to~kata 18 - Predlog na zakon za izmenuvawe na Zakonot za civilni invalidi od vojnata po skratena postapka nema delovni~ki mo`nosti, go nema razgleduvano Komisijata za trud i socijalna politika, ovaa to~ka 18 }e ja razgledame {tom }e dobieme izve{taj od Komisijata za trud i socijalna politika.</w:t>
      </w:r>
    </w:p>
    <w:p>
      <w:pPr>
        <w:pStyle w:val="Normal"/>
        <w:spacing w:before="60" w:after="0"/>
        <w:jc w:val="both"/>
        <w:rPr>
          <w:sz w:val="20"/>
          <w:szCs w:val="20"/>
        </w:rPr>
      </w:pPr>
      <w:r>
        <w:rPr>
          <w:sz w:val="20"/>
          <w:szCs w:val="20"/>
        </w:rPr>
        <w:t>Prodol`uvame ponatamu.</w:t>
      </w:r>
    </w:p>
    <w:p>
      <w:pPr>
        <w:pStyle w:val="Normal"/>
        <w:spacing w:before="60" w:after="0"/>
        <w:jc w:val="both"/>
        <w:rPr/>
      </w:pPr>
      <w:r>
        <w:rPr>
          <w:b/>
          <w:sz w:val="20"/>
          <w:szCs w:val="20"/>
        </w:rPr>
        <w:t>Minuvame na to~ka 19 - Predlog na odluka za davawe soglasnost na utvrdenata stapka na nadomest od vkupniot prihod na dru{tvata koi vr{at energetska dejnost za finansirawe na raboteweto na Regulatornata komisija za energetika na Republika Makedonija za 2010 godina.</w:t>
      </w:r>
    </w:p>
    <w:p>
      <w:pPr>
        <w:pStyle w:val="Normal"/>
        <w:spacing w:before="60" w:after="0"/>
        <w:jc w:val="both"/>
        <w:rPr>
          <w:sz w:val="20"/>
          <w:szCs w:val="20"/>
        </w:rPr>
      </w:pPr>
      <w:r>
        <w:rPr>
          <w:sz w:val="20"/>
          <w:szCs w:val="20"/>
        </w:rPr>
        <w:t>Korigiraniot predlog na odlukata, Izve{tajot na Komisijata za ekonomski pra{awa i Misleweto na Vladata vi se dostaveni.</w:t>
      </w:r>
    </w:p>
    <w:p>
      <w:pPr>
        <w:pStyle w:val="Normal"/>
        <w:spacing w:before="60" w:after="0"/>
        <w:jc w:val="both"/>
        <w:rPr>
          <w:sz w:val="20"/>
          <w:szCs w:val="20"/>
        </w:rPr>
      </w:pPr>
      <w:r>
        <w:rPr>
          <w:sz w:val="20"/>
          <w:szCs w:val="20"/>
        </w:rPr>
        <w:t>Otvoram op{ta rasprava.</w:t>
      </w:r>
    </w:p>
    <w:p>
      <w:pPr>
        <w:pStyle w:val="Normal"/>
        <w:spacing w:before="60" w:after="0"/>
        <w:jc w:val="both"/>
        <w:rPr>
          <w:sz w:val="20"/>
          <w:szCs w:val="20"/>
        </w:rPr>
      </w:pPr>
      <w:r>
        <w:rPr>
          <w:sz w:val="20"/>
          <w:szCs w:val="20"/>
        </w:rPr>
        <w:t>Gi povikuvam predlaga~ot i pratenicite koi sakaat da u~estvuvaat vo op{tata rasprava da se prijavat za zbor.</w:t>
      </w:r>
    </w:p>
    <w:p>
      <w:pPr>
        <w:pStyle w:val="Normal"/>
        <w:spacing w:before="60" w:after="0"/>
        <w:jc w:val="both"/>
        <w:rPr>
          <w:sz w:val="20"/>
          <w:szCs w:val="20"/>
        </w:rPr>
      </w:pPr>
      <w:r>
        <w:rPr>
          <w:sz w:val="20"/>
          <w:szCs w:val="20"/>
        </w:rPr>
        <w:t>Blagodaram.</w:t>
      </w:r>
    </w:p>
    <w:p>
      <w:pPr>
        <w:pStyle w:val="Normal"/>
        <w:spacing w:before="60" w:after="0"/>
        <w:jc w:val="both"/>
        <w:rPr>
          <w:sz w:val="20"/>
          <w:szCs w:val="20"/>
        </w:rPr>
      </w:pPr>
      <w:r>
        <w:rPr>
          <w:sz w:val="20"/>
          <w:szCs w:val="20"/>
        </w:rPr>
        <w:t>Bidej}i nema prijaveno za zbor, konstatiram deka op{tata rasprava po Predlogot na odlukata e zavr{ena.</w:t>
      </w:r>
    </w:p>
    <w:p>
      <w:pPr>
        <w:pStyle w:val="Normal"/>
        <w:spacing w:before="60" w:after="0"/>
        <w:jc w:val="both"/>
        <w:rPr>
          <w:sz w:val="20"/>
          <w:szCs w:val="20"/>
        </w:rPr>
      </w:pPr>
      <w:r>
        <w:rPr>
          <w:sz w:val="20"/>
          <w:szCs w:val="20"/>
        </w:rPr>
        <w:t>Predlogot na odlukata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63 pratenici, od niv za Predlogot na odlukata glasaa 55 pratenici, vozdr`ani nema, 8 protiv.</w:t>
      </w:r>
    </w:p>
    <w:p>
      <w:pPr>
        <w:pStyle w:val="Normal"/>
        <w:spacing w:before="60" w:after="0"/>
        <w:jc w:val="both"/>
        <w:rPr/>
      </w:pPr>
      <w:r>
        <w:rPr>
          <w:sz w:val="20"/>
          <w:szCs w:val="20"/>
        </w:rPr>
        <w:t>Konstatiram deka Sobranieto ja donese Odlukata za davawe soglasnost na utvrdenata stapka na nadomest od vkupniot prihod na dru{tvata koi vr{at energetska dejnost za finansirawe na raboteweto na Regulatornata komisija za energetika na Republika Makedonija za 2010 godina.</w:t>
      </w:r>
    </w:p>
    <w:p>
      <w:pPr>
        <w:pStyle w:val="Normal"/>
        <w:spacing w:before="60" w:after="0"/>
        <w:jc w:val="both"/>
        <w:rPr>
          <w:b/>
          <w:b/>
          <w:sz w:val="20"/>
          <w:szCs w:val="20"/>
        </w:rPr>
      </w:pPr>
      <w:r>
        <w:rPr>
          <w:b/>
          <w:sz w:val="20"/>
          <w:szCs w:val="20"/>
        </w:rPr>
        <w:t>Minuvame na to~ka 20 - Predlog na finansiski plan na Regulatornata komisija na Republika Makedonija za 2010 godina.</w:t>
      </w:r>
    </w:p>
    <w:p>
      <w:pPr>
        <w:pStyle w:val="Normal"/>
        <w:spacing w:before="60" w:after="0"/>
        <w:jc w:val="both"/>
        <w:rPr>
          <w:sz w:val="20"/>
          <w:szCs w:val="20"/>
        </w:rPr>
      </w:pPr>
      <w:r>
        <w:rPr>
          <w:sz w:val="20"/>
          <w:szCs w:val="20"/>
        </w:rPr>
        <w:t>Korigiraniot Predlog na energetskiot plan, Izve{tajot na Komisijata za ekonomski pra{awa i Misleweto na Vladata vi se dostaveni.</w:t>
      </w:r>
    </w:p>
    <w:p>
      <w:pPr>
        <w:pStyle w:val="Normal"/>
        <w:spacing w:before="60" w:after="0"/>
        <w:jc w:val="both"/>
        <w:rPr>
          <w:sz w:val="20"/>
          <w:szCs w:val="20"/>
        </w:rPr>
      </w:pPr>
      <w:r>
        <w:rPr>
          <w:sz w:val="20"/>
          <w:szCs w:val="20"/>
        </w:rPr>
        <w:t>Otvoram op{ta rasprava.</w:t>
      </w:r>
    </w:p>
    <w:p>
      <w:pPr>
        <w:pStyle w:val="Normal"/>
        <w:spacing w:before="60" w:after="0"/>
        <w:jc w:val="both"/>
        <w:rPr>
          <w:sz w:val="20"/>
          <w:szCs w:val="20"/>
        </w:rPr>
      </w:pPr>
      <w:r>
        <w:rPr>
          <w:sz w:val="20"/>
          <w:szCs w:val="20"/>
        </w:rPr>
        <w:t>Gi povikuvam predlaga~ot i pratenicite koi sakaat da u~estvuvaat vo op{tata rasprava da se prijavat za zbor.</w:t>
      </w:r>
    </w:p>
    <w:p>
      <w:pPr>
        <w:pStyle w:val="Normal"/>
        <w:spacing w:before="60" w:after="0"/>
        <w:jc w:val="both"/>
        <w:rPr>
          <w:sz w:val="20"/>
          <w:szCs w:val="20"/>
        </w:rPr>
      </w:pPr>
      <w:r>
        <w:rPr>
          <w:sz w:val="20"/>
          <w:szCs w:val="20"/>
        </w:rPr>
        <w:t>Blagodaram.</w:t>
      </w:r>
    </w:p>
    <w:p>
      <w:pPr>
        <w:pStyle w:val="Normal"/>
        <w:spacing w:before="60" w:after="0"/>
        <w:jc w:val="both"/>
        <w:rPr>
          <w:sz w:val="20"/>
          <w:szCs w:val="20"/>
        </w:rPr>
      </w:pPr>
      <w:r>
        <w:rPr>
          <w:sz w:val="20"/>
          <w:szCs w:val="20"/>
        </w:rPr>
        <w:t>Za zbor se prijavija pratenikot Makraduli Jani i pratenikot Nikolov Marjan~o.</w:t>
      </w:r>
    </w:p>
    <w:p>
      <w:pPr>
        <w:pStyle w:val="Normal"/>
        <w:spacing w:before="60" w:after="0"/>
        <w:jc w:val="both"/>
        <w:rPr>
          <w:sz w:val="20"/>
          <w:szCs w:val="20"/>
        </w:rPr>
      </w:pPr>
      <w:r>
        <w:rPr>
          <w:sz w:val="20"/>
          <w:szCs w:val="20"/>
        </w:rPr>
        <w:t>Ima zbor gospodinot Makraduli Jani, povelete.</w:t>
      </w:r>
    </w:p>
    <w:p>
      <w:pPr>
        <w:pStyle w:val="Normal"/>
        <w:spacing w:before="60" w:after="0"/>
        <w:jc w:val="both"/>
        <w:rPr/>
      </w:pPr>
      <w:r>
        <w:rPr>
          <w:b/>
          <w:sz w:val="20"/>
          <w:szCs w:val="20"/>
        </w:rPr>
        <w:t xml:space="preserve">Jani Makraduli: </w:t>
      </w:r>
      <w:r>
        <w:rPr>
          <w:sz w:val="20"/>
          <w:szCs w:val="20"/>
        </w:rPr>
        <w:t>Blagodaram pretsedatele.</w:t>
      </w:r>
    </w:p>
    <w:p>
      <w:pPr>
        <w:pStyle w:val="Normal"/>
        <w:spacing w:before="60" w:after="0"/>
        <w:jc w:val="both"/>
        <w:rPr>
          <w:sz w:val="20"/>
          <w:szCs w:val="20"/>
        </w:rPr>
      </w:pPr>
      <w:r>
        <w:rPr>
          <w:sz w:val="20"/>
          <w:szCs w:val="20"/>
        </w:rPr>
        <w:t>I gospodinot Nikolov }e zboruva vo ime na prateni~kata grupa, sakame so glasaweto protiv da izrazime revolt na partizacijata {to se vr{i so ~lenovite na Regulatornata komisija. Se pla{am deka zakonskata obvrska da ~lenovite na Regulatornata komisija ja vr{at svojata rabota nepristrasno, profesionalno i bez vlijanie od vr{itelite na energetskite dejnosti, politi~kite partii, ne mo`e ovie ~lenovi na Regulatornata komisija da si ja izvr{at zakonskata obvrska.</w:t>
      </w:r>
    </w:p>
    <w:p>
      <w:pPr>
        <w:pStyle w:val="Normal"/>
        <w:spacing w:before="60" w:after="0"/>
        <w:jc w:val="both"/>
        <w:rPr>
          <w:sz w:val="20"/>
          <w:szCs w:val="20"/>
        </w:rPr>
      </w:pPr>
      <w:r>
        <w:rPr>
          <w:sz w:val="20"/>
          <w:szCs w:val="20"/>
        </w:rPr>
        <w:t>Imeno, poslednata taze izmena, so postavuvaweto na gospodinot Vidan Kulevski kako ~len na Regulatornata komisija, mislam deka e vrv na politi~kite a od edno krilo partiski vlijanija na VMRO-DPMNE vo ovaa Komisija.</w:t>
      </w:r>
    </w:p>
    <w:p>
      <w:pPr>
        <w:pStyle w:val="Normal"/>
        <w:spacing w:before="60" w:after="0"/>
        <w:jc w:val="both"/>
        <w:rPr>
          <w:sz w:val="20"/>
          <w:szCs w:val="20"/>
        </w:rPr>
      </w:pPr>
      <w:r>
        <w:rPr>
          <w:sz w:val="20"/>
          <w:szCs w:val="20"/>
        </w:rPr>
        <w:t>Zatoa, glasaj}i protiv Finansiskiot plan na Regulatornata komisija sakame da go digneme glasot za partizacijata, no i sakame da opomeneme za katastrofalnite posledici {to mo`at da nastanat dokolku svojata rabota ~lenovite na Regulatornata komisija, a osobeno vo delot na finansiskata proekcija }e ja izvr{uvaat ili se zakonski obvrzani da ja izvr{uvaat.</w:t>
      </w:r>
    </w:p>
    <w:p>
      <w:pPr>
        <w:pStyle w:val="Normal"/>
        <w:spacing w:before="60" w:after="0"/>
        <w:jc w:val="both"/>
        <w:rPr>
          <w:sz w:val="20"/>
          <w:szCs w:val="20"/>
        </w:rPr>
      </w:pPr>
      <w:r>
        <w:rPr>
          <w:sz w:val="20"/>
          <w:szCs w:val="20"/>
        </w:rPr>
        <w:t>Za `al, deneska vo ~lenovite na Regulatornata komisija preovladuvaat lu|e koi doa|aat od energetskata dejnost, go citiram terminot, od vr{itelite na energetska dejnost, sakam da ka`am deka go citiram terminot {to e vo zakonot i se pla{am deka pregolemo vlijanie imaat lu|eto koi doa|aat od ELEM. So toa, za `al, ~ovekot koj ja vodi najkatastrofalnata politika vo energetskiot sektor vo Republika Makedonija od postoeweto, a toa e gospodinot Vlatko ^ingovski si stavi svoi lu|e kako ~lenovi na Regulatornata komisija.</w:t>
      </w:r>
    </w:p>
    <w:p>
      <w:pPr>
        <w:pStyle w:val="Normal"/>
        <w:spacing w:before="60" w:after="0"/>
        <w:jc w:val="both"/>
        <w:rPr>
          <w:sz w:val="20"/>
        </w:rPr>
      </w:pPr>
      <w:r>
        <w:rPr>
          <w:sz w:val="20"/>
        </w:rPr>
        <w:t>Od druga strana istaknuvame zagri`ensot zagri`ensot za finanskiot plan zatoa {to pratkit~no se favorizira ELEM kako institucija, a i prirodata ili strukata {to imaat zavr{ena ~lenovite  na Regulatornata komisija se tesno vrzani za taa oblast. Zatoa spored mene ni falat lu|e {to kako ~lenovi  na Regulatornata komisija imaat poznavawe od drugite oblasti, od drugite energenti i se pla{am deka ovoj finansiski plan ne mo`e da odgovara na realnosta bidej}i ne gi ima artikulirano poznavawata ili site oblasto koi se povrzani so energetskata dejnost.</w:t>
      </w:r>
    </w:p>
    <w:p>
      <w:pPr>
        <w:pStyle w:val="Normal"/>
        <w:spacing w:before="60" w:after="0"/>
        <w:jc w:val="both"/>
        <w:rPr/>
      </w:pPr>
      <w:r>
        <w:rPr>
          <w:sz w:val="20"/>
        </w:rPr>
        <w:t xml:space="preserve">Regulatornata komisija za energetika ne e samo ne{to {to se stava znak ednakvost na elektri~na energija. Tuka ni e parnoto, naftata, naftenite derivati, taka {to edna {iroka  lepeza na oblasti {to za `al vo  ovoj moment ~lenovite  na Regulatornata komisija ne mo`at da ja otsklikaat realnosta. Zatoa preporakiet {to stojat vo zakonot za raznolkost na strukite, za `al vo ovoj moment ne se zasptapeni.  I ona {to e najstra{no, zakonskata obvrska ~lenovite da se menuvaat vo razli~ni godini, da ne se imenuvaat vo ista godina, za `al i taa zakonska obvrska ne e ispolneta. Zatoa svedoci sme na predolgoto taktizirawe na Regulatornata komisija vo donesuvaweto na odlukite, svedoci sme na o~iglednoto vlijanie od strana na vr{itelite na energetski dejnosti, pred se na AD. ELEM {to so lu|eto {to gi postavi tamu prakti~no si ja osiguruva svojata pozicija na uvoznik koga saka i na institucija koja }e ja podigne cenata na elektri~na energija koga saka. Za `al, gra|anite na Republika Makedonija brzo ]e se soo~at so faktot deka otkako VMRO DPMNE dojde  na vlast tret pat }e se poka~i cenata na elektri~na energija i toa go najavi samiot direktor na AD.ELEM, gospodinot ^ingovski koj najavi poka~uvawe na elektri~na energija od 10 do 15%, ili otkako VMRO DPMNE dojde na vlast, cenata na elektri~na energija e zgolemena za 30%  od ona {to be}e vo 2006 godina. zo{to se  pravi toa? Toa se pravi zatoa {to lu|eto koi, za `al, nadvor od zakonot, pred se od ~lenot 29 i ~lenot 27 i 28  gi postavuva ova parlamentarnoto mnozinstvo kako ~lenovit na Regulatornata komisija na predlog na Vladata sakaat da ja prikrijat realnosta vo Republika Makedonija, a taa realnost najednostavno se iska`uva so ona {to i Evropskata komisija go zaklu~ila, a toa e vo Makedonija pomalku se proizveduva elektri~na energija, vo Makedonija pove}e se uvezuva elektri~na energija vo poslednite tri godini. Toa ima svoja cena. Za `al, taa cena e izrazena vo stotici milioni evra i za `al taa cena {to e izrazena vo stotici milioni evra nema koj drug da j a plati osven site nie gra|anite na Republika Makedonija. </w:t>
      </w:r>
    </w:p>
    <w:p>
      <w:pPr>
        <w:pStyle w:val="Normal"/>
        <w:spacing w:before="60" w:after="0"/>
        <w:jc w:val="both"/>
        <w:rPr>
          <w:sz w:val="20"/>
        </w:rPr>
      </w:pPr>
      <w:r>
        <w:rPr>
          <w:sz w:val="20"/>
        </w:rPr>
        <w:t>So ova glasawe nie sakame da ispratime poraka i apel do ~lenovite  na Regulatornata komisija, do pretsedatelot na istata da odolee na pritisocite, da napravi edna realna analiza i da izleze so stavovi  koi }e se baziraat na stru~nost, a ne na pritisocite na vr{itelite na energetskite dejnosti.</w:t>
      </w:r>
    </w:p>
    <w:p>
      <w:pPr>
        <w:pStyle w:val="Normal"/>
        <w:spacing w:before="60" w:after="0"/>
        <w:jc w:val="both"/>
        <w:rPr>
          <w:sz w:val="20"/>
        </w:rPr>
      </w:pPr>
      <w:r>
        <w:rPr>
          <w:sz w:val="20"/>
        </w:rPr>
        <w:t>Toa {to e zada~a na Regulatornata komisija, {to e vpi{ano vo mnogu ~lenovi od Zakonot za energetika imaat obvrska da ja sprovedat i imaat polno pravo da ka`at  ne na obidite za politi~ki pritisok od strana na poedinci vr{iteli na energetski dejnosti ili pak ministri. Ne postoi izve{taj na Evropskata komisija koj ne zboruva za zagrozenost na regulatornite tela. Znaat ~lenovite  na Regulatornata komisija deka sekoga{ Evropskata komisija }e zastane vo odbrana na nezavisnosta na regulatornite tela. Zatoa sakame da gi ohrabrime, iako glasaj}i protiv toa sakam i dopolnitelno kako pritisok kon niv da go napravime, da im ka`at ne na improviziaciite, da im ka`at ne pritisocite i da im ka`at na vodeweto privatna politika vo eden na~uvstvitelen sektor za gra|anite na Republika Makedonija, a toa e energetskiot sektor. Regulatornata komisija ima pove}e obvrski  od onie {to i zatoa se nadevam deka }e sfatat deka ~lenuvaweto vo Regulatornata komisija e ~lenuvawe koe treba da se bazira na stru~nost, a ~lenuvawe {to treba da se bazira na blagodarnost deka nekoj gi postavil tamu. Imaat obvrska kon dr`avata. Samo neka go pro~itaat poglavjeto 15 od delot na energija kade {to Evropskata komisija pi{uva deka nezavisnosta na Regulatornata komisija ne se po~ituva sekoga{. Prodol`i pratkikata na vklu~uvawe na pretstavnici na kompanijata za proizvodtstvo na elektri~na energija vo komisijiite za evaluacija, na tender. Javna tajna e za podelbite vo Vladata, lu|eto koi ja sproveduvaat politikata,  ili mislat za razvjot na energetikata. Jas navistina se nadevam deka stru~nosta, kompetentnosta i zamislite na gospodinot Besimi }e pobedat zaradi dobroto na Republika Makedonija i deka Republika Makedonija  kone~no }e se otrgne od zalo`ni{tvoto na dvoecot ^ingovski-Stavreski koi i pokraj toa {top postavija svoi partiski lu|e vnatre vo Regulatornata komisija, nema da im uspee i Republika Makedonija }e trgne vo eden poinakov pravec vo razvojot na energetikata.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Ima zbor gospodinot Marjan~o Nikolov, povelete.</w:t>
      </w:r>
    </w:p>
    <w:p>
      <w:pPr>
        <w:pStyle w:val="Normal"/>
        <w:spacing w:before="60" w:after="0"/>
        <w:jc w:val="both"/>
        <w:rPr/>
      </w:pPr>
      <w:r>
        <w:rPr>
          <w:b/>
          <w:sz w:val="20"/>
        </w:rPr>
        <w:t>Marjan~o Nikolov</w:t>
      </w:r>
      <w:r>
        <w:rPr>
          <w:sz w:val="20"/>
        </w:rPr>
        <w:t>:  Blagodaram pretsedatele.</w:t>
      </w:r>
    </w:p>
    <w:p>
      <w:pPr>
        <w:pStyle w:val="Normal"/>
        <w:spacing w:before="60" w:after="0"/>
        <w:jc w:val="both"/>
        <w:rPr>
          <w:sz w:val="20"/>
        </w:rPr>
      </w:pPr>
      <w:r>
        <w:rPr>
          <w:sz w:val="20"/>
        </w:rPr>
        <w:t>Jas }e vi objasnam poradi koi na{ata prateni~ka grupa glasa{e protiv dvete to~ki predlo`eni od strana na Regulatornata komisija za energetika i mislam deka obrazlagawata se mo{ne logi~ni i izdra`ani, me|utoa, za `al kako po obi~aj se ]e ostane na debata vo ova Sobranie i potoa }e bide notirano vo nekoj izve{taj od strana na Evropskata komisija. Konkretni ~ekori vo nasoka da se popravat gre{kite }e otsustuvaat, bidej}i nema interes ovie nezavisni tela koi se  formirani i ~ija glavna cel e tokmu toa po sekoja cena da ja zadr`at svojat nezavisnost, o~igledno deka so poslednite dve imenuvawa i izvr{ena jasna partizacija na istite bidej}i se staveni lu|e koi se bliski do vladea~kite partii. Za `al, povtorno }e ka`am deka nie }e go ka`eme toa, od toa nema da proizleze reakcija ako dojde nekoe novo imenuvawe, potoa povtorno }e se izvr{i obid za partizacija i taka vo nedogled toa }e bide na {teta  na gra|anite. Toa e pri~inata {to ne glasavme za prvata odluka. Isto taka nema da glasame i za vtorata odluka bidej}i finansiskiot plan predlo`en od strana na Regulatornata komisija za energetika sodr`i stavki {to za nas kako pratenici ne se prifateni, koi stavki uka`uvaat na toa deka i ova regulatorno telo si ostava prostor da tro{i pove}e pari otkolku {to realno treba.</w:t>
      </w:r>
    </w:p>
    <w:p>
      <w:pPr>
        <w:pStyle w:val="Normal"/>
        <w:spacing w:before="60" w:after="0"/>
        <w:jc w:val="both"/>
        <w:rPr>
          <w:sz w:val="20"/>
        </w:rPr>
      </w:pPr>
      <w:r>
        <w:rPr>
          <w:sz w:val="20"/>
        </w:rPr>
        <w:t>Samo za ilustracija da ka`am deka tie i minatata godina  vlo`ile 80 milioni denari vo otkup na blagajni~ki zapisi emituvani od strana na  dr`avata. Zna~i da se dovedete vo situacija da mo`ete tolku pari da vlo`ite za da kupite dr`avni zapisi i toa po inicijativa na Ministerstvoto, navistina samo po sebe ka`uva so kolku pari~ni sredstva raspolaga ova telo, a finansiskiot plan {to go ima predlo`eno u{te pove}e doka`uva deka tie pari planiraat, za `al, del od niv da gi potro{at i na raboti koi ne se prioritet i kade {to ima zan~itelen prostor za {tedewe. ]e se obidam nekoi od tie tro{oci spomnati vo finansiskiot plan za {to se planira ova telo da tro{i pari. taka na primer dnevnicite za slu`beni patuvawa i  patni tro{oci vo stranstvo vo 2009 godina iznesuvale 1.600 000, vo 2010 se zgolemuvaat na 2.600 000 denari, {to zna~i zgolemuvawe od 30%, a ne mo`eme da dobieme objasnuvawe kade tolku }e se zgolemat  patuvawata vo stranstvo na ~lenovite Regulatornata komisija da mora eden milion pove}e pari da se potro{at.</w:t>
      </w:r>
    </w:p>
    <w:p>
      <w:pPr>
        <w:pStyle w:val="Normal"/>
        <w:spacing w:before="60" w:after="0"/>
        <w:jc w:val="both"/>
        <w:rPr>
          <w:sz w:val="20"/>
        </w:rPr>
      </w:pPr>
      <w:r>
        <w:rPr>
          <w:sz w:val="20"/>
        </w:rPr>
        <w:t>Ponatamu i tro{ocite za reprezentacija od 450.000 denari se zgolemuvaat 557.000 denari odnosno se zgolemuvaat za 24%.</w:t>
      </w:r>
    </w:p>
    <w:p>
      <w:pPr>
        <w:pStyle w:val="Normal"/>
        <w:spacing w:before="60" w:after="0"/>
        <w:jc w:val="both"/>
        <w:rPr>
          <w:sz w:val="20"/>
        </w:rPr>
      </w:pPr>
      <w:r>
        <w:rPr>
          <w:sz w:val="20"/>
        </w:rPr>
        <w:t>Zamislete vo 2009 godina bile planirani 450 iljadi, do deveti mesec bile ostvareni 120 iljadi denari  i sega se planira do krajot na godinata da se potro}at 330 iljadi denari za reprezentacija. Ako zemete deka ima u{te 3 meseci toa zna~i deka nekade po okolu 3 iljadi denari sekoj den vie }e imate tro{oci za reprezentacija {to navistina e premnogu za edno vakvo telo.</w:t>
      </w:r>
    </w:p>
    <w:p>
      <w:pPr>
        <w:pStyle w:val="Normal"/>
        <w:spacing w:before="60" w:after="0"/>
        <w:jc w:val="both"/>
        <w:rPr>
          <w:sz w:val="20"/>
        </w:rPr>
      </w:pPr>
      <w:r>
        <w:rPr>
          <w:sz w:val="20"/>
        </w:rPr>
        <w:t>Ponatamu stavkite koi se odnesuvaat za drugi uslugi, pe~atewe, patarini, parking od 600 iljadi se planira da se zgolemat 750 iljadi denari odnosno 25% pove}e. Ne znam   koi vi se proekciite, ako mo`eme da dobieme objasnuvawe od pretsedatelot na Regulatornata komisija, dali pove}e planirate da pe~atite materijali, dali pove}e planirate da patuvate i da pla}ate patarini ili tro{ocite za parking zna~itelno vi se zgolemeni od 150 iljadi denari.</w:t>
      </w:r>
    </w:p>
    <w:p>
      <w:pPr>
        <w:pStyle w:val="Normal"/>
        <w:spacing w:before="60" w:after="0"/>
        <w:jc w:val="both"/>
        <w:rPr>
          <w:sz w:val="20"/>
        </w:rPr>
      </w:pPr>
      <w:r>
        <w:rPr>
          <w:sz w:val="20"/>
        </w:rPr>
        <w:t>Ponatamu stavkata konsultantski uslugi od nezvisni eksperti, analiza na finansisko rabotewe, dogovor za delo i privremeni uslugi od 1.640 000 na 2.600 000 denari odnosno ja zgolemuvate za 60%.</w:t>
      </w:r>
    </w:p>
    <w:p>
      <w:pPr>
        <w:pStyle w:val="Normal"/>
        <w:spacing w:before="60" w:after="0"/>
        <w:jc w:val="both"/>
        <w:rPr>
          <w:sz w:val="20"/>
        </w:rPr>
      </w:pPr>
      <w:r>
        <w:rPr>
          <w:sz w:val="20"/>
        </w:rPr>
        <w:t>Po~ituvani kolegi i ovde se  raboti za pari koi gi pla}aat i gra|anite i stopanstvoto i se raboti za odobruvawe na finansiski, nekoj tie pari da gi tro{i. so vakov finansiski plan i vo ova telo, za `al, }e ima nedoma}insko  i neodgovorno rabotewe i tro{ewe na pari na neproduktivni raboti.</w:t>
      </w:r>
    </w:p>
    <w:p>
      <w:pPr>
        <w:pStyle w:val="Normal"/>
        <w:spacing w:before="60" w:after="0"/>
        <w:jc w:val="both"/>
        <w:rPr>
          <w:sz w:val="20"/>
        </w:rPr>
      </w:pPr>
      <w:r>
        <w:rPr>
          <w:sz w:val="20"/>
        </w:rPr>
        <w:t xml:space="preserve">Za kancelariski mebel od 200 na 490 iljadi. Jas ne znam za 6 rabotnici kakvi biroa }e kupuvate. Navistina ne mi e jasno.  </w:t>
      </w:r>
    </w:p>
    <w:p>
      <w:pPr>
        <w:pStyle w:val="Normal"/>
        <w:spacing w:before="60" w:after="0"/>
        <w:jc w:val="both"/>
        <w:rPr>
          <w:sz w:val="20"/>
        </w:rPr>
      </w:pPr>
      <w:r>
        <w:rPr>
          <w:sz w:val="20"/>
        </w:rPr>
        <w:t>Za  informati~ka oprema 620 iljadi denari toa e po eden vraboten da potro{ite po 100 iljadi denari. Kakva e taa informati~ka oprema, ne znam. Ednostavno stanuva jasno, deka za `al, i ova regulatotnotelo vleguva vo edna serija na dr`avni organi koi se obiduvaat {to pove}e pari da potro{at na nedefinirani rashodi.  Od tie pri~ini nie }e glasame protiv ovoj finansiski plan.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Bidej}i e iscrepena listata na prijaveni za zbor, konstariram deka pretresot  e zavr{en.</w:t>
      </w:r>
    </w:p>
    <w:p>
      <w:pPr>
        <w:pStyle w:val="Normal"/>
        <w:spacing w:before="60" w:after="0"/>
        <w:jc w:val="both"/>
        <w:rPr>
          <w:sz w:val="20"/>
        </w:rPr>
      </w:pPr>
      <w:r>
        <w:rPr>
          <w:sz w:val="20"/>
        </w:rPr>
        <w:t>Predlogot na zaklu~okot sodr`an vo izve{tajot na Komisijata za ekonomski pra{awa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62 pratenici, za predlogot na zaklu~okot glasaa 56, vozdr`ani nema, protiv 6 pratenici.</w:t>
      </w:r>
    </w:p>
    <w:p>
      <w:pPr>
        <w:pStyle w:val="Normal"/>
        <w:spacing w:before="60" w:after="0"/>
        <w:jc w:val="both"/>
        <w:rPr/>
      </w:pPr>
      <w:r>
        <w:rPr>
          <w:sz w:val="20"/>
        </w:rPr>
        <w:t>Konstatiram deka Sobranieto go usvoi predlo`eniot zaklu~ok.</w:t>
      </w:r>
    </w:p>
    <w:p>
      <w:pPr>
        <w:pStyle w:val="Normal"/>
        <w:spacing w:before="60" w:after="0"/>
        <w:jc w:val="both"/>
        <w:rPr>
          <w:sz w:val="20"/>
        </w:rPr>
      </w:pPr>
      <w:r>
        <w:rPr>
          <w:sz w:val="20"/>
        </w:rPr>
        <w:t>Tuka ja prekinuvam sednicata.</w:t>
      </w:r>
    </w:p>
    <w:p>
      <w:pPr>
        <w:pStyle w:val="Normal"/>
        <w:spacing w:before="60" w:after="0"/>
        <w:jc w:val="both"/>
        <w:rPr>
          <w:sz w:val="20"/>
        </w:rPr>
      </w:pPr>
      <w:r>
        <w:rPr>
          <w:sz w:val="20"/>
        </w:rPr>
        <w:t>Prodol`uvame vo 15,00 ~asot</w:t>
      </w:r>
    </w:p>
    <w:p>
      <w:pPr>
        <w:pStyle w:val="Normal"/>
        <w:spacing w:before="60" w:after="0"/>
        <w:jc w:val="both"/>
        <w:rPr>
          <w:sz w:val="20"/>
        </w:rPr>
      </w:pPr>
      <w:r>
        <w:rPr>
          <w:sz w:val="20"/>
        </w:rPr>
        <w:t>(Po pauzata)</w:t>
      </w:r>
    </w:p>
    <w:p>
      <w:pPr>
        <w:pStyle w:val="Normal"/>
        <w:spacing w:before="60" w:after="0"/>
        <w:jc w:val="both"/>
        <w:rPr/>
      </w:pPr>
      <w:r>
        <w:rPr>
          <w:b/>
          <w:sz w:val="20"/>
        </w:rPr>
        <w:t xml:space="preserve">Trajko Veqanoski: </w:t>
      </w:r>
      <w:r>
        <w:rPr>
          <w:sz w:val="20"/>
        </w:rPr>
        <w:t>Prodol`uvame so rabota.</w:t>
      </w:r>
    </w:p>
    <w:p>
      <w:pPr>
        <w:pStyle w:val="Normal"/>
        <w:spacing w:before="60" w:after="0"/>
        <w:jc w:val="both"/>
        <w:rPr>
          <w:b/>
          <w:b/>
          <w:sz w:val="20"/>
        </w:rPr>
      </w:pPr>
      <w:r>
        <w:rPr>
          <w:b/>
          <w:sz w:val="20"/>
        </w:rPr>
        <w:t xml:space="preserve">Minuvame na to~ka 21 - Informacija za prevencija i spre~uvawe so posledicite od virusot AH1N1 vo Republika Makedonija </w:t>
      </w:r>
    </w:p>
    <w:p>
      <w:pPr>
        <w:pStyle w:val="Normal"/>
        <w:spacing w:before="60" w:after="0"/>
        <w:jc w:val="both"/>
        <w:rPr>
          <w:sz w:val="20"/>
        </w:rPr>
      </w:pPr>
      <w:r>
        <w:rPr>
          <w:sz w:val="20"/>
        </w:rPr>
        <w:t>Informacijata vi e podelena.</w:t>
      </w:r>
    </w:p>
    <w:p>
      <w:pPr>
        <w:pStyle w:val="Normal"/>
        <w:spacing w:before="60" w:after="0"/>
        <w:jc w:val="both"/>
        <w:rPr>
          <w:sz w:val="20"/>
        </w:rPr>
      </w:pPr>
      <w:r>
        <w:rPr>
          <w:sz w:val="20"/>
        </w:rPr>
        <w:t>Otvoram pretres.</w:t>
      </w:r>
    </w:p>
    <w:p>
      <w:pPr>
        <w:pStyle w:val="Normal"/>
        <w:spacing w:before="60" w:after="0"/>
        <w:jc w:val="both"/>
        <w:rPr>
          <w:sz w:val="20"/>
        </w:rPr>
      </w:pPr>
      <w:r>
        <w:rPr>
          <w:sz w:val="20"/>
        </w:rPr>
        <w:t>Gi povikuvam predlaga~ot i pratenicite koi sakaat da govorat po informacijata da se prijavat za zbor.</w:t>
      </w:r>
    </w:p>
    <w:p>
      <w:pPr>
        <w:pStyle w:val="Normal"/>
        <w:spacing w:before="60" w:after="0"/>
        <w:jc w:val="both"/>
        <w:rPr>
          <w:sz w:val="20"/>
        </w:rPr>
      </w:pPr>
      <w:r>
        <w:rPr>
          <w:sz w:val="20"/>
        </w:rPr>
        <w:t>Blagodaram.</w:t>
      </w:r>
    </w:p>
    <w:p>
      <w:pPr>
        <w:pStyle w:val="Normal"/>
        <w:spacing w:before="60" w:after="0"/>
        <w:jc w:val="both"/>
        <w:rPr>
          <w:sz w:val="20"/>
        </w:rPr>
      </w:pPr>
      <w:r>
        <w:rPr>
          <w:sz w:val="20"/>
        </w:rPr>
        <w:t>Molam slu`bite da podelat listing na prijaveni pratenici za zbor.</w:t>
      </w:r>
    </w:p>
    <w:p>
      <w:pPr>
        <w:pStyle w:val="Normal"/>
        <w:spacing w:before="60" w:after="0"/>
        <w:jc w:val="both"/>
        <w:rPr>
          <w:sz w:val="20"/>
        </w:rPr>
      </w:pPr>
      <w:r>
        <w:rPr>
          <w:sz w:val="20"/>
        </w:rPr>
        <w:t>Prv za zbor e prijaven pretstavnik na predlaga~ite gospodinot Dineski Mende, povelete.</w:t>
      </w:r>
    </w:p>
    <w:p>
      <w:pPr>
        <w:pStyle w:val="Normal"/>
        <w:spacing w:before="60" w:after="0"/>
        <w:jc w:val="both"/>
        <w:rPr/>
      </w:pPr>
      <w:r>
        <w:rPr>
          <w:b/>
          <w:sz w:val="20"/>
        </w:rPr>
        <w:t>Mende Dineski:</w:t>
      </w:r>
      <w:r>
        <w:rPr>
          <w:sz w:val="20"/>
        </w:rPr>
        <w:t xml:space="preserve"> Blagodaram pretsedatele.</w:t>
      </w:r>
    </w:p>
    <w:p>
      <w:pPr>
        <w:pStyle w:val="Normal"/>
        <w:spacing w:before="60" w:after="0"/>
        <w:jc w:val="both"/>
        <w:rPr>
          <w:sz w:val="20"/>
        </w:rPr>
      </w:pPr>
      <w:r>
        <w:rPr>
          <w:sz w:val="20"/>
        </w:rPr>
        <w:t xml:space="preserve">Po~ituvan minister, po~ituvani kolegi, kone~no vo Sobranieto na Republika Makedonija posle 6 meseci od nezasedavawe na Komisijata za zdravstvo na poslednata sednica imavme nekade vo juni 2009 godina i od toga{ do denes od strana na Ministerstvoto za zdravstvo nemame dobieno nikakov Predlog zakon so re{enie za izmeni ili dopolnuvawa na zakoni koi se od oblasta na zdravstvoto kone~no da porazgovarame za sostojbite vo makedonskoto zdravstvo ili za edna aktuelna tema so koja se zasegnati site gra|ani na Republika Makedonija. </w:t>
      </w:r>
    </w:p>
    <w:p>
      <w:pPr>
        <w:pStyle w:val="Normal"/>
        <w:spacing w:before="60" w:after="0"/>
        <w:jc w:val="both"/>
        <w:rPr>
          <w:sz w:val="20"/>
        </w:rPr>
      </w:pPr>
      <w:r>
        <w:rPr>
          <w:sz w:val="20"/>
        </w:rPr>
        <w:t xml:space="preserve">Smetavme deka Ministerstvoto za zdravstvo }e sobere hrabrost tokmu za ova najprvo da se razgovara na Komisijata za zdravstvo vo Sobranieto na Republika Makedonija, no bidej}i definitivno mnogu pove}e e zainteresirana za toa kako i koj }e go zeme procentot od nabavkata na vakcinite za ovoj virus, o~igledno e deka imaat mnogu pobitna rabota. </w:t>
      </w:r>
    </w:p>
    <w:p>
      <w:pPr>
        <w:pStyle w:val="Normal"/>
        <w:spacing w:before="60" w:after="0"/>
        <w:jc w:val="both"/>
        <w:rPr>
          <w:sz w:val="20"/>
        </w:rPr>
      </w:pPr>
      <w:r>
        <w:rPr>
          <w:sz w:val="20"/>
        </w:rPr>
        <w:t xml:space="preserve">Ona {to na po~etokot sakam da go soop{tam, toa e deka prateni~kata grupa na SDSM se obide da ja otvori ovaa tema i se nadevam deka }e porazgovarame otvoreno za sostojbite so virusot AH1N1 vo Republika Makedonija, bidej}i navistina sostojbata stanuva alarmantna. I pokraj toa {to Vladata na Republika Makedonija ne uveri i ne uveruva deka i Ministerstvoto za zdravstvo deka navistina sostojbata e pod kontrola, faktot {to sekojdnevno se zgolemuva brojot na pacienti zaboleni od ovoj virus, a isto taka e se pogolem i pogolem brojot na pacienti koi po~inale kako posledica od svinskiot grip go poka`uva sosema sprotivnoto. Isto taka, ona {to smetam deka treba da go ka`eme e toa deka iako Ministerstvoto za zdravstvo i vklu~itelno ministerot za zdravstvo od samiot po~etok na ovaa pandemija tvrde{e deka Republika Makedonija e podgotvena da se soo~i so ovoj predizvik permanentno ili sekoj den sme svedoci za toa deka navistina sostojbata ne e pod kontrola i deka navistina iako sakaat da ne uverat vo takvata rabota se slu~uva sosema sprotivnoto. Se obidovme da se locirame ili da otvorime dve ili tri temi koi smetame deka navistina se isklu~itelno bitni vo ovoj moment da gi razgovarame, a toa e deka mesecite dekemvri i januari i fevruari se meseci koga o~ekuvame enormno da se zgolemi brojot na pacienti zaboleni tokmu od ovoj virus i deka Republika Makedonija navistina nema pove}e vreme za luksuz i za pravewe na odredeni aktivnosti, a pritoa predvreme da ne sme svesni deka mo`ebi vo Republika Makedonija }e zabolat 100 ili pove}e iljadi `iteli. Potvrda za alarmantnata sostojba e toa {to sekoj dnevno da re~eme so samoto podnesuvawe na informacijata stoi deka samo za poslednite 24 ~asa se zaboleni novi 36 slu~ai i hospitalizirani lica i deka najgolem del od niv se deca. Pritoa na Detskata klinika vo ovoj moment se hospitalizirani pove}e od 60 deca od koi nekolku ve}e se staveni i na respirator. </w:t>
      </w:r>
    </w:p>
    <w:p>
      <w:pPr>
        <w:pStyle w:val="Normal"/>
        <w:spacing w:before="60" w:after="0"/>
        <w:jc w:val="both"/>
        <w:rPr>
          <w:sz w:val="20"/>
        </w:rPr>
      </w:pPr>
      <w:r>
        <w:rPr>
          <w:sz w:val="20"/>
        </w:rPr>
        <w:t>Ona {to ne potikna da go otvorime pra{aweto e toa {to Ministerstvoto za obrazovanie i nauka i pokraj baraweto na golem broj na roditeli, pokraj baraweto na del od gradona~alnicite vo Republika Makedonija navistina zaedno so Ministerstvoto za zdravstvo ne sakaa da smognat sili i realno da poglednat vo vistinata odnosno realno da ja poglednat sostojbata vo Republika Makedonija. Iako pred eden mesec koga be{e dadeno ili postaveno pra{aweto dali znaeme vo Republika Makedonija kolku deca ili kolku u~enici ni se nadvor od u~ili{teto, takvata brojka toga{ ja nema{e Ministerstvoto za obrazovanie i nauka, iako vo informacijata koja stigna tokmu od Ministerstvoto za zdravstvo stoi deka na barawe tokmu na Komisijata za pandemski grip e pobarana informacija preku ZELS da se dobie to~niot podatok. Potvrda na ova stojat faktite deka od 15 dekemvri 2009 godina kade {to vo Ministerstvoto za obrazovanie i nauka navistina ne ka`uvaat kolku u~enici otsustvuvaat od nastava iako site op{tini ve}e pred edna nedela dostavile podatoci za brojot na u~enicite {to ne odat na u~ili{te.</w:t>
      </w:r>
    </w:p>
    <w:p>
      <w:pPr>
        <w:pStyle w:val="Normal"/>
        <w:spacing w:before="60" w:after="0"/>
        <w:jc w:val="both"/>
        <w:rPr>
          <w:sz w:val="20"/>
        </w:rPr>
      </w:pPr>
      <w:r>
        <w:rPr>
          <w:sz w:val="20"/>
        </w:rPr>
        <w:t xml:space="preserve">Ona {to se znae e deka otsustvuva i toa e golemo i poradi stravot kaj roditelite, no vklu~itelno i zaradi toa {to golem del od decata ve}e se zarazeni so virusot na AH1N1. Normalno e deka ima mnogu otsutni u~enici, no ne poradi toa {to istite se so grip, tuku i poradi toa {to golem del od niv se zaboleni, se tvrdi deka vo op{tinite se sledi cela sostojba i deka e pod kontrola, no nikoj vo Republika Makedonija ne saka otvoreno da ja ka`e taa vistina i da go iska`e toj podatok. </w:t>
      </w:r>
    </w:p>
    <w:p>
      <w:pPr>
        <w:pStyle w:val="Normal"/>
        <w:spacing w:before="60" w:after="0"/>
        <w:jc w:val="both"/>
        <w:rPr>
          <w:sz w:val="20"/>
        </w:rPr>
      </w:pPr>
      <w:r>
        <w:rPr>
          <w:sz w:val="20"/>
        </w:rPr>
        <w:t>Zatoa, barame vedna{ soglasno zaklu~ocite koi }e gi usvoi Sobranieto na Republika Makedonija, Ministerstvoto za obrazovanie i nauka vo sorabotka so Ministerstvoto za zdravstvo da donesat odluka so koja u~enicite }e zaminat na predvremen raspust.</w:t>
      </w:r>
    </w:p>
    <w:p>
      <w:pPr>
        <w:pStyle w:val="Normal"/>
        <w:spacing w:before="60" w:after="0"/>
        <w:jc w:val="both"/>
        <w:rPr>
          <w:sz w:val="20"/>
        </w:rPr>
      </w:pPr>
      <w:r>
        <w:rPr>
          <w:sz w:val="20"/>
        </w:rPr>
        <w:t xml:space="preserve">Vtorata rabota za koja smetam deka navistina treba da porazgovarame e toa ironijata za da bide pogolema, a toa go potvrduva i golem del od mediumite, na primer, eve eden podatok, vo bitolskata bolnica nema respirator za pacientite zaboelni od grip odnosno nema respiratori na niedno infektivno oddelenie vo infektivnite oddelenija vo Republika Makedonija vo zdravstvenite ustanovi. Zatoa, smetame deka najinterventnata nabavka tokmu na respiratorite vo Republika Makedonija i stavaweto na finansiskite sredstva od Buxetot na Republika Makedonija tokmu za ovaa namena, a ne za namena na sebereklamirawe i sopstvena promocija, }e im pomogneme pred se na zdravstvenite rabotnici, na pacientite vo Republika Makedonija pretstojniot napad od virusot koj go imame navistina da go do~ekame spremno soglasno standardite ili protokolite koi treba da gi imame. </w:t>
      </w:r>
    </w:p>
    <w:p>
      <w:pPr>
        <w:pStyle w:val="Normal"/>
        <w:spacing w:before="60" w:after="0"/>
        <w:jc w:val="both"/>
        <w:rPr>
          <w:sz w:val="20"/>
        </w:rPr>
      </w:pPr>
      <w:r>
        <w:rPr>
          <w:sz w:val="20"/>
        </w:rPr>
        <w:t xml:space="preserve">Vo informacijata dadovme eden podatok deka samo vo [vedska za ilustracija vo eden grad vo Geterborg ima 230 respiratori na rezerva koi voop{to ne se priklu~eni. Za razlika  od tamu kaj nas sostojbata e navistina o~ajna {to ja poka`uva na krajot na krai{tata sostojbata so makedonskoto zdravstvo, makedonskite bolnici, vklu~itelno tercijalnoto zdravstvo. </w:t>
      </w:r>
    </w:p>
    <w:p>
      <w:pPr>
        <w:pStyle w:val="Normal"/>
        <w:spacing w:before="60" w:after="0"/>
        <w:jc w:val="both"/>
        <w:rPr>
          <w:sz w:val="20"/>
        </w:rPr>
      </w:pPr>
      <w:r>
        <w:rPr>
          <w:sz w:val="20"/>
        </w:rPr>
        <w:t>Od tie pri~ini namesto VMRO-DPMNE i premierot Gruevski da go iska`uvaat vistinskiot patriotizam na na~in na koj smetaat deka tie najdobro vistinskiot patriotizam }e go demonstriraat ako izdvojat finasiski sredstva od Buxetot na Republika Makedonija interventno da se nabavat tokmu respiratorite za makedonskite bolnici i vklu~itelno site onie materijali koi se neophodni. Kako {to se za{titni maski itn, da ne odzemam vreme.</w:t>
      </w:r>
    </w:p>
    <w:p>
      <w:pPr>
        <w:pStyle w:val="Normal"/>
        <w:spacing w:before="60" w:after="0"/>
        <w:jc w:val="both"/>
        <w:rPr>
          <w:sz w:val="20"/>
        </w:rPr>
      </w:pPr>
      <w:r>
        <w:rPr>
          <w:sz w:val="20"/>
        </w:rPr>
        <w:t xml:space="preserve">Poslednata rabota za koja smetam deka navistina treba da se porazgovara e toa pokraj toa {to cela Makedonija ili cel svet znae{e deka Republika Makedonija navistina nema da bide odminata tokmu od ovoj virus i deka vakcinite se edinstvenoto sredstvo koj na nekoj na~in }e uspeat da go spre~at ili da go namalat {ireweto na virusot, svedoci bevme od strana na Vladata na Republika Makedonija vo izminatiot period da se pravi eden cirkus so koj gra|anite na Republika Makedonija }e gi potcenime. I, toa se napravi. Iako ne uveruvaa soglasno prviot dogovor koj be{e sklu~en od strana na Ministerstvoto za zdravstvo so edna farmacevska kompanija vo Republika Makedonija deka prvite 100 iljadi vakcini }e stignat do krajot na noemvri, da sme svedoci deka na po~etokot na noemvri me|usebno se obvinuvaat za toa koj e vinoven zo{to vakcinite vo Republika Makedonija ne se stignati. Iako toga{ govorevme deka cenata po koja se nabavuvaat e edna od najvisokite ceni ili mo`ebi najvisoka cena koja ja imame plateno vo Republika Makedonija bez tender, bez soodvetna procedura za edna vakcina 9,3 evra, sega sme svedoci deka novite vakcini koi gi nabavuva Ministerstvoto za zdravstvo i toa interventno se so povisoka cena od taa za koja govorevme nie. Sega vakcinite koi gi nabavuva Ministerstvoto za zdravstvo se so cena minimum od 9,5 evra. </w:t>
      </w:r>
    </w:p>
    <w:p>
      <w:pPr>
        <w:pStyle w:val="Normal"/>
        <w:spacing w:before="60" w:after="0"/>
        <w:jc w:val="both"/>
        <w:rPr>
          <w:sz w:val="20"/>
        </w:rPr>
      </w:pPr>
      <w:r>
        <w:rPr>
          <w:sz w:val="20"/>
        </w:rPr>
        <w:t xml:space="preserve">Vtora rabota, i pokraj toa {to Ministerstvoto za zdravstvo se obide interventno da go gasi po`arot i da ne uveri deka navistina nema da imame problem vo toj del, svedoci sme deka tokmu denovive, ako sakate zemete gi i dene{nite mediumi }e ja vidite konstatacijata, toa go govorat i pacientite na teren ili gra|anite na Republika Makedonija koi oti{le da se vakciniraat vo ovoj moment vo Republika Makedonija vo site gradovi od vnatre{nosta na Republika Makedonija ve}e dva dena nemame vakcini. I pokraj uveruvaweto na ministerot za zdravstvo deka sostojbata e pod kontrola deka samo {to ne stignale novite vakcini, navistina smetam deka vakviot odnos od Ministerstvoto za zdravstvo e nedozvoliv i treba daleku poseriozen pristap od strana na Vladata na Republika Makedonija, vklu~itelno i na Ministerstvoto za zdravstvo kone~no da smognat sili da nabavat dovolen broj na vakcini za da mo`at site zainteresirani gra|ani na Republika Makedonija da se vakciniraat. Znaete deka i bevme svedoci skepsata koja vladee{e kaj gra|anite na Republika Makedonija za vakcinirawe tokmu so ovoj grip koga kone~no po~na da se nadminuva, toga{ se soo~uvame so vistinskiot problem, a toa e nemawe na distribuirani vakcini do site medicinski centri odnosno do site ustanovi tamu kade {to mo`at gra|anite da gi primaat. ]e vi dadam primer, toa se slu~uva ve}e izminatite dva dena vo Bitola, toa se slu~uva vo [tip, itn. </w:t>
      </w:r>
    </w:p>
    <w:p>
      <w:pPr>
        <w:pStyle w:val="Normal"/>
        <w:spacing w:before="60" w:after="0"/>
        <w:jc w:val="both"/>
        <w:rPr>
          <w:sz w:val="20"/>
        </w:rPr>
      </w:pPr>
      <w:r>
        <w:rPr>
          <w:sz w:val="20"/>
        </w:rPr>
        <w:t>Od tie pri~ini na krajot sum ubeden deka Ministerstvoto za zdravstvo na predlog na Sobranieto na Republika Makedonija }e usvoi serija na zaklu~oci so koi }e se obideme da pomogneme Republika Makedonija navistina da posveti seriozno vnimanie za edno vakvo daleku, daleku seriozno pra{awe so koe {to kone~no vo Republika Makedonija }e go spre~ime nekontroliranoto {irewe na gripot i otsustvoto na u~enicite od u~ili{tata so toa {to }e se pobara odnosno }e se donese odluka od strana za Ministerstvoto za obrazovanie vo konsultacii so Ministerstvoto za zdravstvo da otpo~ne predvremen raspust. Toa e prvata rabota.</w:t>
      </w:r>
    </w:p>
    <w:p>
      <w:pPr>
        <w:pStyle w:val="Normal"/>
        <w:spacing w:before="60" w:after="0"/>
        <w:jc w:val="both"/>
        <w:rPr>
          <w:sz w:val="20"/>
        </w:rPr>
      </w:pPr>
      <w:r>
        <w:rPr>
          <w:sz w:val="20"/>
        </w:rPr>
        <w:t xml:space="preserve">Vtorata rabota, Ministerstvoto za zdravstvo kone~no treba da nabavi, iako po interventna cena, bidej}i za zdravjeto na gra|anite nema cena, iako po interventna cena da nabavi dovolno koli~estvo na vakcini, vklu~itelno i site drugi potrebni lekarstva. </w:t>
      </w:r>
    </w:p>
    <w:p>
      <w:pPr>
        <w:pStyle w:val="Normal"/>
        <w:spacing w:before="60" w:after="0"/>
        <w:jc w:val="both"/>
        <w:rPr>
          <w:sz w:val="20"/>
        </w:rPr>
      </w:pPr>
      <w:r>
        <w:rPr>
          <w:sz w:val="20"/>
        </w:rPr>
        <w:t xml:space="preserve">Treta rabota, Ministerstvoto za zdravstvo mora da gi prezeme site neophodni merki za permanentno sledewe na sostojbata, a ne da ni dostavuva do nas informacija so koja }e ni ka`uva na koj datum, vo kolku ~asot Ministerstvoto odnosno Komisijata za pandemski grip se sostanala i koi merki gi prezemale. Bidej}i, del od tie merki koi {to se tuka poso~eni nie gi nemame. Eve gi podatocite. Da re~eme, deka na 25.11.2009 godina do ZELS e ispraten dopis za potrebite od dostavuvawe na podatoci za otsustvo na u~enici, gradinkite na dnevna baza do podra~nite oddelenija na Dr`avniot saniteren i zdravstven inspektorat do denes vo Republika Makedonija, vklu~itelno i denes nikoj ne saka javno da progovori za taa sostojba. Normalno e da se javuva panika kaj gra|anite na Republika Makedonija, kaj roditelite vklu~itelno i kaj decata. </w:t>
      </w:r>
    </w:p>
    <w:p>
      <w:pPr>
        <w:pStyle w:val="Normal"/>
        <w:spacing w:before="60" w:after="0"/>
        <w:jc w:val="both"/>
        <w:rPr>
          <w:sz w:val="20"/>
        </w:rPr>
      </w:pPr>
      <w:r>
        <w:rPr>
          <w:sz w:val="20"/>
        </w:rPr>
        <w:t xml:space="preserve">Ponatamu, od 11.12.2009 godina do 14.12.2009 godina se odr`ani seminari so site mati~ni lekari za toa da imame dostapnost na lekot vo apotekite, na lekot Tamiflu od strana na mati~nite lekari i dostapnost na lekot vo apotekite vo sostav na zdravstvenite domovi vo Republika Makedonija so {to se opfateni 1200 lekari. Nie znaeme deka vo golem del vo odredeni regioni vo Republika Makedonija se javuva{e toj problem i treba {to pobrzo da go nadmineme istiot. </w:t>
      </w:r>
    </w:p>
    <w:p>
      <w:pPr>
        <w:pStyle w:val="Normal"/>
        <w:spacing w:before="60" w:after="0"/>
        <w:jc w:val="both"/>
        <w:rPr>
          <w:sz w:val="20"/>
        </w:rPr>
      </w:pPr>
      <w:r>
        <w:rPr>
          <w:sz w:val="20"/>
        </w:rPr>
        <w:t xml:space="preserve">Za vakcinata ve}e govorev so {to ka`av deka i pokraj toa {to na nekolku navrati se tvrde{e deka navistina gra|anite iako toa treba{e da bide so krajot na mesec noemvri, ve}e denes sme 16-ti dekemvri povtorno se soo~uvame so nedostatok na vakcini. Soglasno konstatacijata koja ni ja imate dadeno od Ministerstvoto za zdravstvo po odnos na distribucijata na virusot po vozrast deka najgolem broj od registriranite deca se tokmu decata i mladite lu|e i deka tokmu vozrasta e od 5 do 14 godini odnosno gi opfa}a u~enicite vo osnovnoto u~ili{te. Smetame deka vo ovaa nasoka treba da se prezemat soodvetni merki. </w:t>
      </w:r>
    </w:p>
    <w:p>
      <w:pPr>
        <w:pStyle w:val="Normal"/>
        <w:spacing w:before="60" w:after="0"/>
        <w:jc w:val="both"/>
        <w:rPr>
          <w:sz w:val="20"/>
        </w:rPr>
      </w:pPr>
      <w:r>
        <w:rPr>
          <w:sz w:val="20"/>
        </w:rPr>
        <w:t>Jas ne sakam da ja optovaruvam raspravata so toa {to Ministerstvoto vo izminatiot period koi se propusti gi napravi, no navistina vo ovoj moment e dobro Sobranieto na Republika Makedonija zaedni~ki da usvoi odredeni zaklu~oci i tie zaklu~oci }e bidat primeneti od strana na Ministerstvoto za zdravstvo, Ministerstvoto za obrazovanie, Vladata na Republika Makedonija i nadle`nite institucii kako {to se Dr`avniot sanitaren inspektorat.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Za replika e javen gospodinot Pejkovski @ivko, povelete.</w:t>
      </w:r>
    </w:p>
    <w:p>
      <w:pPr>
        <w:pStyle w:val="Normal"/>
        <w:spacing w:before="60" w:after="0"/>
        <w:jc w:val="both"/>
        <w:rPr/>
      </w:pPr>
      <w:r>
        <w:rPr>
          <w:b/>
          <w:sz w:val="20"/>
        </w:rPr>
        <w:t>@ivko Pejkovski:</w:t>
      </w:r>
      <w:r>
        <w:rPr>
          <w:sz w:val="20"/>
        </w:rPr>
        <w:t xml:space="preserve"> Po~ituvan pretsedatele, po~ituvan minister, po~ituvani kolegi pratenici, </w:t>
      </w:r>
    </w:p>
    <w:p>
      <w:pPr>
        <w:pStyle w:val="Normal"/>
        <w:spacing w:before="60" w:after="0"/>
        <w:jc w:val="both"/>
        <w:rPr>
          <w:sz w:val="20"/>
        </w:rPr>
      </w:pPr>
      <w:r>
        <w:rPr>
          <w:sz w:val="20"/>
        </w:rPr>
        <w:t xml:space="preserve">Jas sakam samo da se nadovrzam na diskusijata na po~ituvaniot kolega Dineski i da ka`am edno moe viduvawe, kratko viduvawe kako jas ja gledam situacijata vo ovoj moment. </w:t>
      </w:r>
    </w:p>
    <w:p>
      <w:pPr>
        <w:pStyle w:val="Normal"/>
        <w:spacing w:before="60" w:after="0"/>
        <w:jc w:val="both"/>
        <w:rPr>
          <w:sz w:val="20"/>
        </w:rPr>
      </w:pPr>
      <w:r>
        <w:rPr>
          <w:sz w:val="20"/>
        </w:rPr>
        <w:t>Mislam deka site do eden treba da gi pozdravime naporite {to gi vlo`uva Ministerstvoto za zdravstvo i Komisijata za pandemski grip. Vrz osnova na preporakite na Svetskata zdravstvena organizacija vo borbata za spre~uvawe i le~ewe na svinskiot grip. Me|utoa imam ~uvstvo deka na gra|anite na Republika Makedonija umot im e somlen od razni eksperti koi {to davaat razli~ni tolkuvawa vo vrska so ovaa serioznost.</w:t>
      </w:r>
    </w:p>
    <w:p>
      <w:pPr>
        <w:pStyle w:val="Normal"/>
        <w:spacing w:before="60" w:after="0"/>
        <w:jc w:val="both"/>
        <w:rPr>
          <w:sz w:val="20"/>
        </w:rPr>
      </w:pPr>
      <w:r>
        <w:rPr>
          <w:sz w:val="20"/>
        </w:rPr>
        <w:t>V~era imav prilika da vidam edna druga rabota koja {to naro~no treba site nas da ne zagri`uva. Mislam deka pogolema grupa na gra|ani ne ja po~ituvaat preporakata na Ministerstvoto za zdravstvo od Svetskata zdravstvena organizacija, mnogu dobri preporaki koi {to se izlezeni na veb-stranata na Ministerstvoto za zdravstvo. V~era ona {to go vidov na Klini~ki centar navistina e zagri`uva~ki. Prvo se pluka koj kade }e stigne. Za{titni maski iskoristeni se frlaat sekade, se raznesuvaat sekade, a znaeme deka edna od pri~inite za ponatamo{no {irewe na zarazata se i tie. Roditelite, imam takva informacija, a mislam deka i vie so toa }e se slo`ite, nedoizlekuvanite deca gi pu{taat povtorno na u~ili{te. Zatoa, treba krajno seriozno i pokraj toa {to Ministerstvoto za zdravstvo vlo`uva golemi napori, treba i site gra|ani na Republika Makedonija da vlo`at u{te pogolemi napori za da se za{titime od ovaa rabota.</w:t>
      </w:r>
    </w:p>
    <w:p>
      <w:pPr>
        <w:pStyle w:val="Normal"/>
        <w:spacing w:before="60" w:after="0"/>
        <w:jc w:val="both"/>
        <w:rPr>
          <w:sz w:val="20"/>
        </w:rPr>
      </w:pPr>
      <w:r>
        <w:rPr>
          <w:sz w:val="20"/>
        </w:rPr>
        <w:t xml:space="preserve">Eden apel do ekspertite, neka gi usoglasat svoite mislewa vo vrska so vakcinata. Ednite velat deka ne treba da se vakciniraat gra|anite na Republika Makedonija, drugite deka treba da se vakciniraat gra|anite na Republika Makedonija. </w:t>
      </w:r>
    </w:p>
    <w:p>
      <w:pPr>
        <w:pStyle w:val="Normal"/>
        <w:spacing w:before="60" w:after="0"/>
        <w:jc w:val="both"/>
        <w:rPr>
          <w:sz w:val="20"/>
        </w:rPr>
      </w:pPr>
      <w:r>
        <w:rPr>
          <w:sz w:val="20"/>
        </w:rPr>
        <w:t>Zatoa, ministre, mislam deka treba po~esti kontakti so ekspertite za da gi ubedite na onaa pozicija koja {to ja prepora~uva Svetskata zdravstvena organizacija i Komisijata za zdravstvo. Mislam deka ste na dobar pat vo taa rabota i site gra|ani na Republika Makedonija treba da i dadat otvorena podr{ka za ona {to go rabotime.</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Gospodinot Mende Dineski ima kontra replika, povelete.</w:t>
      </w:r>
    </w:p>
    <w:p>
      <w:pPr>
        <w:pStyle w:val="Normal"/>
        <w:spacing w:before="60" w:after="0"/>
        <w:jc w:val="both"/>
        <w:rPr/>
      </w:pPr>
      <w:r>
        <w:rPr>
          <w:b/>
          <w:sz w:val="20"/>
          <w:szCs w:val="20"/>
        </w:rPr>
        <w:t>Mende Dinevski:</w:t>
      </w:r>
      <w:r>
        <w:rPr>
          <w:sz w:val="20"/>
          <w:szCs w:val="20"/>
        </w:rPr>
        <w:t xml:space="preserve"> Blagodaram pretsedatele.</w:t>
      </w:r>
    </w:p>
    <w:p>
      <w:pPr>
        <w:pStyle w:val="Normal"/>
        <w:spacing w:before="60" w:after="0"/>
        <w:jc w:val="both"/>
        <w:rPr>
          <w:sz w:val="20"/>
          <w:szCs w:val="20"/>
        </w:rPr>
      </w:pPr>
      <w:r>
        <w:rPr>
          <w:sz w:val="20"/>
          <w:szCs w:val="20"/>
        </w:rPr>
        <w:t>Po`ituvan kolega, vie samo potvrdivte del od realnite slu~uvawa vo Republika Makedonija. No, ona {to mislam deka vo ovoj moment najmalku ni treba i kako Sobranie i kako dr`ava, a toa e da barame vinovnici za seto ona {to ni se slu~uva nadvor od ovaa prostorija, ili nadvor od nas. Zo{to go govoram ova? Zaradi toa {to najlesno e da obvinime deka sega zdravstvenite rabotnici vo Republika Makedonija ne si ja rabotat rabotata kako {to treba. Ne e taka. Naprotiv, zdravstvenite rabotnici po cel e{alon, po~nuvaj}i od najgore do posledniot, uslovno zemeno do sekoja sestra na oddelenijata so nad~ove~ki napori se obiduvaat da ja stavat celata situacija pod kontrola. No, ona {to ni treba za {to da govorime, a toa e da gi prezememe site neophodni merki za gripot da se stavi vo nekoja ramka tamu kade {to mo`e da se stavi i da ne se obiduvame postojano da tr~ame, odnosno da le~ime, tuku da se obideme del od rabotite da gi spre~ime. A vinovnikot za slu~uvawata po odnos na toa, dali sme gi nabavuvale kako dr`ava vakcinite soglasno zakonskite ramki, }e dojde vreme koga }e razgovarame. No, toa ne e tema na dene{nata Informacija.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rFonts w:eastAsia="MAC C Swiss"/>
          <w:sz w:val="20"/>
          <w:szCs w:val="20"/>
        </w:rPr>
        <w:t xml:space="preserve"> </w:t>
      </w:r>
      <w:r>
        <w:rPr>
          <w:sz w:val="20"/>
          <w:szCs w:val="20"/>
        </w:rPr>
        <w:t>Sleden za zbor e prijaven ministerot za zdravstvo gospodinot  Bujar Osmani, povelete.</w:t>
      </w:r>
    </w:p>
    <w:p>
      <w:pPr>
        <w:pStyle w:val="Normal"/>
        <w:spacing w:before="60" w:after="0"/>
        <w:jc w:val="both"/>
        <w:rPr/>
      </w:pPr>
      <w:r>
        <w:rPr>
          <w:b/>
          <w:sz w:val="20"/>
          <w:szCs w:val="20"/>
        </w:rPr>
        <w:t>Bujar Osmani:</w:t>
      </w:r>
      <w:r>
        <w:rPr>
          <w:sz w:val="20"/>
          <w:szCs w:val="20"/>
        </w:rPr>
        <w:t xml:space="preserve"> Po~ituvan pretsedatel na Sobranieto, po~ituvani pratenici, dami i gospoda, dozvolete mi najnapred da se zablagodaram za mo`nosta deneska ovde vo Sobranieto na Republika Makedonija pred vas i pred javnosta da gi soop{tam faktite i site relevantni informacii okolu slu~uvawata so noviot tip na grip A (H1 N1), kako i merkite {to Ministerstvoto za zdravstvo i Vladata na Republika Makedonija gi prezemaat so cel {to podobra zdravstvena za{tita na naselenieto, me|utoa i namaluvawe na posledicite od pandemijata vrz naselenieto. </w:t>
      </w:r>
    </w:p>
    <w:p>
      <w:pPr>
        <w:pStyle w:val="Normal"/>
        <w:spacing w:before="60" w:after="0"/>
        <w:jc w:val="both"/>
        <w:rPr>
          <w:sz w:val="20"/>
          <w:szCs w:val="20"/>
        </w:rPr>
      </w:pPr>
      <w:r>
        <w:rPr>
          <w:sz w:val="20"/>
          <w:szCs w:val="20"/>
        </w:rPr>
        <w:t xml:space="preserve">U{te na po~etokot bi sakal da iska`am posebna blagodarnost do celokupniot medicinski personal, po~nuvaj}i od mati~nite lekari, infektolozite, epidemiolozite, no i site drugi slu`bi i institucii koi {to se vklu~eni vo ovaa borba protiv noviot grip za koj {to sum uveren deka davaat se od sebe za da se spravime so ovoj medicinski, me|utoa i op{testven predizvik. </w:t>
      </w:r>
    </w:p>
    <w:p>
      <w:pPr>
        <w:pStyle w:val="Normal"/>
        <w:spacing w:before="60" w:after="0"/>
        <w:jc w:val="both"/>
        <w:rPr>
          <w:sz w:val="20"/>
          <w:szCs w:val="20"/>
        </w:rPr>
      </w:pPr>
      <w:r>
        <w:rPr>
          <w:sz w:val="20"/>
          <w:szCs w:val="20"/>
        </w:rPr>
        <w:t xml:space="preserve">Po~ituvani pratenici, na 11 juni ovaa godina Svetskata zdravstvena organizacija proglasi pandemija na noviot grip, so toa SZO i oficijalno potvrdi deka noviot virus na grip ima sposobnost i najverojatno porano, ili podocna mo`e da se o~ekuva da se pojavi vo bilo koja zemja vo svetot. U{te vo toj moment SZO ne prepora~uva voveduvawe na bilo kakvi ograni~uvawa i restrikcii vo dvi`ewata, vo patuvawata i vo trgovijata od ednostavna pri~ina {to i licata koi {to se inficirani mo`e da nemaat simtomi, a pritoa da imaat sposobnost da go prenesuvaat virusot. Ona {to sepak SZO go prepora~a vo toa vreme do site zdravstveni vlasti, me|utoa i ostanati nadle`ni institucii {irum svetot be{e da gi fokusiraat site ~ove~ki i materijalni resursi vo namaluvawe na posledicite od pandemijata vrz naselenieto. Respektiraj}i gi celosno preporakite na SZO, Ministerstvoto za zdravstvo u{te pred da bide proglasena {estata faza od {ireweto na pandemijata gi prezede site neophodni merki za da go podgotvi zdravstveniot sistem za ona {to neminovno ne o~ekuva{e. Iako vo periodot koga bolesta se u{te be{e daleku od granicite na Republika Makedonija vo doma{nata javnost mo`ea da se slu{nat i nekoi skepti~ni komentari od tipot deka preteruvame so odredeni aktivnosti, deka ja preuveli~uvame sostojbata. Ministerstvoto za zdravstvo i Vladata go pokrenaa sistemot i prezedoa konkretni aktivnosti koi treba{e da ne podgotvat za pandemijata. Bez da navleguvam vo detalizirawe na se ona {to be{e prezemeno vo tekot na celiot period od mesec april do deneska, bidej}i za toa }e mi trebaat nekolku ~asa. Jas }e se zadr`am samo na nekoi klu~ni momenti i set na aktivnosti koi {to gi prezemavme, me|utoa, i koi {to planirame da gi prezememe za da ovozmo`ime {to podobra zdravstvena za{tita na naselenieto od pandemskiot grip. </w:t>
      </w:r>
    </w:p>
    <w:p>
      <w:pPr>
        <w:pStyle w:val="Normal"/>
        <w:spacing w:before="60" w:after="0"/>
        <w:jc w:val="both"/>
        <w:rPr>
          <w:sz w:val="20"/>
          <w:szCs w:val="20"/>
        </w:rPr>
      </w:pPr>
      <w:r>
        <w:rPr>
          <w:sz w:val="20"/>
          <w:szCs w:val="20"/>
        </w:rPr>
        <w:t xml:space="preserve">Bi sakal da obrnam vnimanie deka stru~nite slu`bi na Ministerstvoto za zdravstvo podgotvija detalen materijal vo odnos na podgotovkite koj {to veruvam deka vi e dostaven. Inaku, u{te pred oficijalnoto proglasuvawe na pandemijata i potoa be{e aktivirana Komisijata za pandemski grip koja {to ja so~inuvaa pretstavnici na site institucii koi {to u~estvuvaat vo sistemot na zdravstvena za{tita, me|utoa i najeminentnite eksperti od oblasta na epidemiologijata. Bea a`urirani i aktivirani operativnite planovi na nacionalno, regionalno i na lokalno nivo koi {to gi sodr`at site merki po fazi i po mo`ni scenarija za {irewe na bolesta. Revidirani bea vodi~ite za postapuvawe so somnitelen zabolen slu~aj, postapuvawe so negovite kontakti, bezbedno zemawe na mostrite, kontrola na bolni~kite infekcii, li~na za{tita na zdravstven personal, a izgotven be{e i soodveten medicinski protokol za lekuvawe na bolnite zaboleni od noviot grip. Ponatamu, bea podgotveni bolni~kite kapaciteti vo celata dr`ava za smestuvawe i tretman na bolnite, a izvr{eno e preraspredeluvawe i zajaknuvawe na potrebniot zdravstven kadar. Vo toj period koga se u{te nema{e zaboleni od noviot grip vo Makedonija, prezedovme adekvatni merki so koi treba{e da go informirame naselenieto kako da se za{titi od noviot grip. Postavivme sistem za zdravstvena kontrola na site patnici koi {to dopatuvaa vo Makedonija od zemji kade {to prvi~no be{e pojaven gripot. A vo sorabotka so Ministerstvoto za obrazovanie i nauka, so ZELS i op{tinite bea sprovedeni efikasni merki za zgolemuvawe na higienata vo obrazovnite institucii, kako i edukacija na nastavniot kadar, na roditelite i u~enicite za toa kako da se za{titat od noviot grip. Istovremeno izvr{ivme procenka i dopolnuvawe na rezervite na antivirusnite lekovi, antibioticite, neophodnata za{titna medicinska oprema, dezinfekcioni sredstva. Sprovedovme obuka na zdravstvenite rabotnici od site nivoa na zdravstvena za{tita za pandemijata na grip i nabavivme soodvetna laboratoriska oprema i reagensi za navremeno doka`uvawe na noviot tip na virus. Kako rezultat na site ovie merki Makedonija uspea maksimalno da go odlo`i {ireweto na pandemijata na svojata teritorija. Iako pred, za vreme i posle letnata sezona vo regionot zna~itelno se zgolemuva{e brojot na zaboleni. Vakvata situacija trae{e se do po~etokot na noemvri koga i nie vlegovme vo sostojba na zgolemen broj na bolni i edno vnatre{no generirawe na samiot virus vo zemjata. </w:t>
      </w:r>
    </w:p>
    <w:p>
      <w:pPr>
        <w:pStyle w:val="Normal"/>
        <w:spacing w:before="60" w:after="0"/>
        <w:jc w:val="both"/>
        <w:rPr/>
      </w:pPr>
      <w:r>
        <w:rPr>
          <w:sz w:val="20"/>
          <w:szCs w:val="20"/>
        </w:rPr>
        <w:t>Pred da preminam na tekovnite aktivnosti {to gi prezemavme, dozvolete da ve potsetam i da ja citiram ocenkata iska`ana li~no od strana na direktorkata na Evropskiot centar za kontrola na bolesti i vo momentot novoizbrana direk- torka na Svetska zdravstvena organizacija, gospo|ata Suzana Jaka koja {to veli deka Makedonija gi prezema site neophodni merki so koi treba da se obezbedat klu~nite uslovi za za{tita</w:t>
      </w:r>
      <w:r>
        <w:rPr>
          <w:sz w:val="16"/>
          <w:szCs w:val="16"/>
        </w:rPr>
        <w:t xml:space="preserve"> </w:t>
      </w:r>
      <w:r>
        <w:rPr>
          <w:sz w:val="20"/>
          <w:szCs w:val="20"/>
        </w:rPr>
        <w:t>na</w:t>
      </w:r>
      <w:r>
        <w:rPr>
          <w:sz w:val="16"/>
          <w:szCs w:val="16"/>
        </w:rPr>
        <w:t xml:space="preserve"> </w:t>
      </w:r>
      <w:r>
        <w:rPr>
          <w:sz w:val="20"/>
          <w:szCs w:val="20"/>
        </w:rPr>
        <w:t>naselenieto</w:t>
      </w:r>
      <w:r>
        <w:rPr>
          <w:sz w:val="16"/>
          <w:szCs w:val="16"/>
        </w:rPr>
        <w:t xml:space="preserve"> </w:t>
      </w:r>
      <w:r>
        <w:rPr>
          <w:sz w:val="20"/>
          <w:szCs w:val="20"/>
        </w:rPr>
        <w:t>i</w:t>
      </w:r>
      <w:r>
        <w:rPr>
          <w:sz w:val="16"/>
          <w:szCs w:val="16"/>
        </w:rPr>
        <w:t xml:space="preserve"> </w:t>
      </w:r>
      <w:r>
        <w:rPr>
          <w:sz w:val="20"/>
          <w:szCs w:val="20"/>
        </w:rPr>
        <w:t>namaluvawe</w:t>
      </w:r>
      <w:r>
        <w:rPr>
          <w:sz w:val="16"/>
          <w:szCs w:val="16"/>
        </w:rPr>
        <w:t xml:space="preserve"> </w:t>
      </w:r>
      <w:r>
        <w:rPr>
          <w:sz w:val="20"/>
          <w:szCs w:val="20"/>
        </w:rPr>
        <w:t>na</w:t>
      </w:r>
      <w:r>
        <w:rPr>
          <w:sz w:val="16"/>
          <w:szCs w:val="16"/>
        </w:rPr>
        <w:t xml:space="preserve"> </w:t>
      </w:r>
      <w:r>
        <w:rPr>
          <w:sz w:val="20"/>
          <w:szCs w:val="20"/>
        </w:rPr>
        <w:t>mo`nite</w:t>
      </w:r>
      <w:r>
        <w:rPr>
          <w:sz w:val="16"/>
          <w:szCs w:val="16"/>
        </w:rPr>
        <w:t xml:space="preserve"> </w:t>
      </w:r>
      <w:r>
        <w:rPr>
          <w:sz w:val="20"/>
          <w:szCs w:val="20"/>
        </w:rPr>
        <w:t>posledici</w:t>
      </w:r>
      <w:r>
        <w:rPr>
          <w:sz w:val="16"/>
          <w:szCs w:val="16"/>
        </w:rPr>
        <w:t xml:space="preserve"> </w:t>
      </w:r>
      <w:r>
        <w:rPr>
          <w:sz w:val="20"/>
          <w:szCs w:val="20"/>
        </w:rPr>
        <w:t>od</w:t>
      </w:r>
      <w:r>
        <w:rPr>
          <w:sz w:val="16"/>
          <w:szCs w:val="16"/>
        </w:rPr>
        <w:t xml:space="preserve"> </w:t>
      </w:r>
      <w:r>
        <w:rPr>
          <w:sz w:val="20"/>
          <w:szCs w:val="20"/>
        </w:rPr>
        <w:t>{iraweto</w:t>
      </w:r>
      <w:r>
        <w:rPr>
          <w:sz w:val="16"/>
          <w:szCs w:val="16"/>
        </w:rPr>
        <w:t xml:space="preserve"> </w:t>
      </w:r>
      <w:r>
        <w:rPr>
          <w:sz w:val="20"/>
          <w:szCs w:val="20"/>
        </w:rPr>
        <w:t>na</w:t>
      </w:r>
      <w:r>
        <w:rPr>
          <w:sz w:val="16"/>
          <w:szCs w:val="16"/>
        </w:rPr>
        <w:t xml:space="preserve"> </w:t>
      </w:r>
      <w:r>
        <w:rPr>
          <w:sz w:val="20"/>
          <w:szCs w:val="20"/>
        </w:rPr>
        <w:t>pandemskiot grip vo zemjata. Edna od tie merki be{e i podgotovkata i sproveduvawe na vakcinacijata na naseleieto. Da ve potsetam, deka prvite odobrenija za prvite dve vakcini od strana na Evropskata agencija za lekovi bea dadeni na 27-mi septemvri ovaa godina. Koga noviot grip ve}e po~na da se {iri na severnata hemisvera, me|utoa i vo pove}eto evropski dr`avi i po~naa da zaminuvaat i prvite ~ove~ki `ivoti. Znaej}i ja</w:t>
      </w:r>
      <w:r>
        <w:rPr>
          <w:sz w:val="16"/>
          <w:szCs w:val="16"/>
        </w:rPr>
        <w:t xml:space="preserve"> </w:t>
      </w:r>
      <w:r>
        <w:rPr>
          <w:sz w:val="20"/>
          <w:szCs w:val="20"/>
        </w:rPr>
        <w:t>nespornata</w:t>
      </w:r>
      <w:r>
        <w:rPr>
          <w:sz w:val="16"/>
          <w:szCs w:val="16"/>
        </w:rPr>
        <w:t xml:space="preserve"> </w:t>
      </w:r>
      <w:r>
        <w:rPr>
          <w:sz w:val="20"/>
          <w:szCs w:val="20"/>
        </w:rPr>
        <w:t>vrednost</w:t>
      </w:r>
      <w:r>
        <w:rPr>
          <w:sz w:val="16"/>
          <w:szCs w:val="16"/>
        </w:rPr>
        <w:t xml:space="preserve"> </w:t>
      </w:r>
      <w:r>
        <w:rPr>
          <w:sz w:val="20"/>
          <w:szCs w:val="20"/>
        </w:rPr>
        <w:t>na</w:t>
      </w:r>
      <w:r>
        <w:rPr>
          <w:sz w:val="18"/>
          <w:szCs w:val="18"/>
        </w:rPr>
        <w:t xml:space="preserve"> </w:t>
      </w:r>
      <w:r>
        <w:rPr>
          <w:sz w:val="20"/>
          <w:szCs w:val="20"/>
        </w:rPr>
        <w:t>vakcinite</w:t>
      </w:r>
      <w:r>
        <w:rPr>
          <w:sz w:val="16"/>
          <w:szCs w:val="16"/>
        </w:rPr>
        <w:t xml:space="preserve"> </w:t>
      </w:r>
      <w:r>
        <w:rPr>
          <w:sz w:val="20"/>
          <w:szCs w:val="20"/>
        </w:rPr>
        <w:t>kako</w:t>
      </w:r>
      <w:r>
        <w:rPr>
          <w:sz w:val="16"/>
          <w:szCs w:val="16"/>
        </w:rPr>
        <w:t xml:space="preserve"> </w:t>
      </w:r>
      <w:r>
        <w:rPr>
          <w:sz w:val="20"/>
          <w:szCs w:val="20"/>
        </w:rPr>
        <w:t>realno edinstvena merka koja nudi efikasna za{tita na naselenieto od noviot grip Ministerstvoto za zdravstvo u{te kon krajot na mesec juli, toa se tri meseci pred pu{taweto vo upotreba na vakcini po~na postapka za rezervirawe na vakcini. Konkretno, pismeno se obrativme do site</w:t>
      </w:r>
      <w:r>
        <w:rPr>
          <w:sz w:val="16"/>
          <w:szCs w:val="16"/>
        </w:rPr>
        <w:t xml:space="preserve"> </w:t>
      </w:r>
      <w:r>
        <w:rPr>
          <w:sz w:val="20"/>
          <w:szCs w:val="20"/>
        </w:rPr>
        <w:t>proizvoditeli</w:t>
      </w:r>
      <w:r>
        <w:rPr>
          <w:sz w:val="16"/>
          <w:szCs w:val="16"/>
        </w:rPr>
        <w:t xml:space="preserve"> </w:t>
      </w:r>
      <w:r>
        <w:rPr>
          <w:sz w:val="20"/>
          <w:szCs w:val="20"/>
        </w:rPr>
        <w:t>na</w:t>
      </w:r>
      <w:r>
        <w:rPr>
          <w:sz w:val="16"/>
          <w:szCs w:val="16"/>
        </w:rPr>
        <w:t xml:space="preserve"> </w:t>
      </w:r>
      <w:r>
        <w:rPr>
          <w:sz w:val="20"/>
          <w:szCs w:val="20"/>
        </w:rPr>
        <w:t>vakcini</w:t>
      </w:r>
      <w:r>
        <w:rPr>
          <w:sz w:val="16"/>
          <w:szCs w:val="16"/>
        </w:rPr>
        <w:t xml:space="preserve"> </w:t>
      </w:r>
      <w:r>
        <w:rPr>
          <w:sz w:val="20"/>
          <w:szCs w:val="20"/>
        </w:rPr>
        <w:t>vo</w:t>
      </w:r>
      <w:r>
        <w:rPr>
          <w:sz w:val="16"/>
          <w:szCs w:val="16"/>
        </w:rPr>
        <w:t xml:space="preserve"> </w:t>
      </w:r>
      <w:r>
        <w:rPr>
          <w:sz w:val="20"/>
          <w:szCs w:val="20"/>
        </w:rPr>
        <w:t>svetot,</w:t>
      </w:r>
      <w:r>
        <w:rPr>
          <w:sz w:val="16"/>
          <w:szCs w:val="16"/>
        </w:rPr>
        <w:t xml:space="preserve"> </w:t>
      </w:r>
      <w:r>
        <w:rPr>
          <w:sz w:val="20"/>
          <w:szCs w:val="20"/>
        </w:rPr>
        <w:t>so</w:t>
      </w:r>
      <w:r>
        <w:rPr>
          <w:sz w:val="16"/>
          <w:szCs w:val="16"/>
        </w:rPr>
        <w:t xml:space="preserve"> </w:t>
      </w:r>
      <w:r>
        <w:rPr>
          <w:sz w:val="20"/>
          <w:szCs w:val="20"/>
        </w:rPr>
        <w:t>{to  go</w:t>
      </w:r>
      <w:r>
        <w:rPr>
          <w:sz w:val="16"/>
          <w:szCs w:val="16"/>
        </w:rPr>
        <w:t xml:space="preserve"> </w:t>
      </w:r>
      <w:r>
        <w:rPr>
          <w:sz w:val="20"/>
          <w:szCs w:val="20"/>
        </w:rPr>
        <w:t>iska`avme</w:t>
      </w:r>
      <w:r>
        <w:rPr>
          <w:sz w:val="16"/>
          <w:szCs w:val="16"/>
        </w:rPr>
        <w:t xml:space="preserve"> </w:t>
      </w:r>
      <w:r>
        <w:rPr>
          <w:sz w:val="20"/>
          <w:szCs w:val="20"/>
        </w:rPr>
        <w:t>svojot</w:t>
      </w:r>
      <w:r>
        <w:rPr>
          <w:sz w:val="16"/>
          <w:szCs w:val="16"/>
        </w:rPr>
        <w:t xml:space="preserve"> </w:t>
      </w:r>
      <w:r>
        <w:rPr>
          <w:sz w:val="20"/>
          <w:szCs w:val="20"/>
        </w:rPr>
        <w:t>interes</w:t>
      </w:r>
      <w:r>
        <w:rPr>
          <w:sz w:val="16"/>
          <w:szCs w:val="16"/>
        </w:rPr>
        <w:t xml:space="preserve"> </w:t>
      </w:r>
      <w:r>
        <w:rPr>
          <w:sz w:val="20"/>
          <w:szCs w:val="20"/>
        </w:rPr>
        <w:t>za</w:t>
      </w:r>
      <w:r>
        <w:rPr>
          <w:sz w:val="16"/>
          <w:szCs w:val="16"/>
        </w:rPr>
        <w:t xml:space="preserve"> </w:t>
      </w:r>
      <w:r>
        <w:rPr>
          <w:sz w:val="20"/>
          <w:szCs w:val="20"/>
        </w:rPr>
        <w:t>nabavka, a</w:t>
      </w:r>
      <w:r>
        <w:rPr>
          <w:sz w:val="16"/>
          <w:szCs w:val="16"/>
        </w:rPr>
        <w:t xml:space="preserve"> </w:t>
      </w:r>
      <w:r>
        <w:rPr>
          <w:sz w:val="20"/>
          <w:szCs w:val="20"/>
        </w:rPr>
        <w:t xml:space="preserve">podocna sprovedovme i proces za nabavka soglasno zakonot, so toa {to gi povikavme doma{nite distributeri so lekovi da dostavat ponudi za nabavka na potrebnite koli~ini od vakcini. Na{ata namera be{e jasna, da nabavime vakcini za {to pogolem broj na `iteli i toa pred po~etokot na voobi~aenata sezona na grip. No, u{te od samiot start na proizvodstvoto na vakcinite stana jasno deka mo`nostite za proizvodstvo ne mo`at da go zadovolat obemot na nara~ki. Zatoa proizvoditelite na vakcini bea primorani da gi odlo`uvaat vetenite koli~ini i rokovi za isporaka, osobeno kon zemjite nadvor od Evropskata unija. Takov be{e slu~ajot i so Republika Makedonija so vetenata koli~ina od 800 iljadi vakcini za koi nitu proizvoditelot nitu distributerot ne mo`ea da garantiraat za navremena distribuxija na ovie vakcini. Me|utoa Ministerstvoto za zdravstvo ne ostana so skrsteni race. Gi iskoristivme site mo`ni na~ini i vo najkratok mo`en rok gi nabavivme neophodnite koli~ini, po~nuvaj}i da gi vakcinirame grupite spored preporakite na SZO. Prvo, medicinskiot personal, potoa rizi~nite grupi, pa potoa celoto naselenie. Makedonija e prvata zemja nadvor od Evropskata unija koja {to po~na so vakcinirawe protiv noviot grip. </w:t>
      </w:r>
    </w:p>
    <w:p>
      <w:pPr>
        <w:pStyle w:val="Normal"/>
        <w:spacing w:before="60" w:after="0"/>
        <w:jc w:val="both"/>
        <w:rPr>
          <w:sz w:val="20"/>
          <w:szCs w:val="20"/>
        </w:rPr>
      </w:pPr>
      <w:r>
        <w:rPr>
          <w:sz w:val="20"/>
          <w:szCs w:val="20"/>
        </w:rPr>
        <w:t>Po~ituvani pratenici, kako {to ve}e rekov, za site dosega prezemeni merki mo`am da zboruvam u{te mnogu dolgo, no vo interes na vremeto i iska`aniot interes na del od vas, smetam deka treba konkretno da odgovoram na nekolku uka`uvawa i kritiki koi li~no se obiduvam da gi sfatam i prifatam kako obid da se dade konkreten pridones vo funkcija na {to pogolemo namaluvawe na efektite {to neminovno gi nosi pandemijata na grip.</w:t>
      </w:r>
    </w:p>
    <w:p>
      <w:pPr>
        <w:pStyle w:val="Normal"/>
        <w:spacing w:before="60" w:after="0"/>
        <w:jc w:val="both"/>
        <w:rPr>
          <w:sz w:val="20"/>
          <w:szCs w:val="20"/>
        </w:rPr>
      </w:pPr>
      <w:r>
        <w:rPr>
          <w:sz w:val="20"/>
          <w:szCs w:val="20"/>
        </w:rPr>
        <w:t>Prvo, so se ona {to Ministerstvoto za zdravstvo, Vladata i ostanatite institucii i dosega go napravija za da go podotvat sistemot i gra|anite za spravuvawe so pandemskiot grip, ne mo`e da se zaklu~i deka Republika Makedonija e pomalku podgotvena od ostanatite zemji na Evropskata unija, no i vo svetot. Samo kako ilustracija, iako vakcinacijata vo zemjite na Evropskata unija po~na samo dve nedeli pred da po~ne vo Republika Makedonija. Smrtnite slu~ai predizvikani od noviot grip, za `al vo tie dr`avi ne bea izbegnati. Svedoci sme deka i nivniot broj za `al, sekoj den raste se pove}e.</w:t>
      </w:r>
    </w:p>
    <w:p>
      <w:pPr>
        <w:pStyle w:val="Normal"/>
        <w:spacing w:before="60" w:after="0"/>
        <w:jc w:val="both"/>
        <w:rPr>
          <w:sz w:val="20"/>
          <w:szCs w:val="20"/>
        </w:rPr>
      </w:pPr>
      <w:r>
        <w:rPr>
          <w:sz w:val="20"/>
          <w:szCs w:val="20"/>
        </w:rPr>
        <w:t>Vtoro, ocenkite na relevantnite institucii kako {to e SZO, a ne pau{alnite politi~ki stavovi mo`at da bidat zemeni za objektivno merilo, dali Vladata, Ministerstvoto za zdravstvo, ili drugi nadle`ni dr`avni organi i institucii storile se {to treba za da se obezbedat uslovi za adekvatna zadravstvena za{tita na naselenieto i namaluvawe na posledicite od {irewe na grip. Svetskata zdravstvena organizacija jasno ka`uva deka i pokraj toa {to Makedonija gi napravila site neophodni podgotovki i gi prezema site potrebni merki, ne mo`e da gi eliminira site posledici od {ireweto na gripot, vklu~uvaj}i ja i pojavata na smrtnite slu~ai. Za `al, po nitu edna karakteristika na ovaa pandemija, vklu~uvaj}i go i brojot na smrtni slu~ai, Republika Makedonija ne se razlikuva od sostojbata vo ostanatite zemji na Evropa.</w:t>
      </w:r>
    </w:p>
    <w:p>
      <w:pPr>
        <w:pStyle w:val="Normal"/>
        <w:spacing w:before="60" w:after="0"/>
        <w:jc w:val="both"/>
        <w:rPr/>
      </w:pPr>
      <w:r>
        <w:rPr>
          <w:sz w:val="20"/>
          <w:szCs w:val="20"/>
        </w:rPr>
        <w:t>Treto, Ministerstvoto za zdravstvo i Vladata i dosega</w:t>
      </w:r>
      <w:r>
        <w:rPr>
          <w:sz w:val="16"/>
          <w:szCs w:val="16"/>
        </w:rPr>
        <w:t xml:space="preserve"> </w:t>
      </w:r>
      <w:r>
        <w:rPr>
          <w:sz w:val="20"/>
          <w:szCs w:val="20"/>
        </w:rPr>
        <w:t>gi</w:t>
      </w:r>
      <w:r>
        <w:rPr>
          <w:sz w:val="16"/>
          <w:szCs w:val="16"/>
        </w:rPr>
        <w:t xml:space="preserve"> </w:t>
      </w:r>
      <w:r>
        <w:rPr>
          <w:sz w:val="20"/>
          <w:szCs w:val="20"/>
        </w:rPr>
        <w:t>obezbeduva{e,</w:t>
      </w:r>
      <w:r>
        <w:rPr>
          <w:sz w:val="16"/>
          <w:szCs w:val="16"/>
        </w:rPr>
        <w:t xml:space="preserve"> </w:t>
      </w:r>
      <w:r>
        <w:rPr>
          <w:sz w:val="20"/>
          <w:szCs w:val="20"/>
        </w:rPr>
        <w:t>a</w:t>
      </w:r>
      <w:r>
        <w:rPr>
          <w:sz w:val="16"/>
          <w:szCs w:val="16"/>
        </w:rPr>
        <w:t xml:space="preserve"> </w:t>
      </w:r>
      <w:r>
        <w:rPr>
          <w:sz w:val="20"/>
          <w:szCs w:val="20"/>
        </w:rPr>
        <w:t>i</w:t>
      </w:r>
      <w:r>
        <w:rPr>
          <w:sz w:val="16"/>
          <w:szCs w:val="16"/>
        </w:rPr>
        <w:t xml:space="preserve"> </w:t>
      </w:r>
      <w:r>
        <w:rPr>
          <w:sz w:val="20"/>
          <w:szCs w:val="20"/>
        </w:rPr>
        <w:t>od</w:t>
      </w:r>
      <w:r>
        <w:rPr>
          <w:sz w:val="16"/>
          <w:szCs w:val="16"/>
        </w:rPr>
        <w:t xml:space="preserve"> </w:t>
      </w:r>
      <w:r>
        <w:rPr>
          <w:sz w:val="20"/>
          <w:szCs w:val="20"/>
        </w:rPr>
        <w:t>sega</w:t>
      </w:r>
      <w:r>
        <w:rPr>
          <w:sz w:val="16"/>
          <w:szCs w:val="16"/>
        </w:rPr>
        <w:t xml:space="preserve"> </w:t>
      </w:r>
      <w:r>
        <w:rPr>
          <w:sz w:val="20"/>
          <w:szCs w:val="20"/>
        </w:rPr>
        <w:t>}e</w:t>
      </w:r>
      <w:r>
        <w:rPr>
          <w:sz w:val="16"/>
          <w:szCs w:val="16"/>
        </w:rPr>
        <w:t xml:space="preserve"> </w:t>
      </w:r>
      <w:r>
        <w:rPr>
          <w:sz w:val="20"/>
          <w:szCs w:val="20"/>
        </w:rPr>
        <w:t>go napravi toa site neophodni lekovi, vakcini, potro{en medicinski materijal, oprema, vklu~itelno i respiratori neophodni za tretman na bolnite od noviot</w:t>
      </w:r>
      <w:r>
        <w:rPr>
          <w:sz w:val="16"/>
          <w:szCs w:val="16"/>
        </w:rPr>
        <w:t xml:space="preserve"> </w:t>
      </w:r>
      <w:r>
        <w:rPr>
          <w:sz w:val="20"/>
          <w:szCs w:val="20"/>
        </w:rPr>
        <w:t>grip.</w:t>
      </w:r>
      <w:r>
        <w:rPr>
          <w:sz w:val="16"/>
          <w:szCs w:val="16"/>
        </w:rPr>
        <w:t xml:space="preserve"> </w:t>
      </w:r>
      <w:r>
        <w:rPr>
          <w:sz w:val="20"/>
          <w:szCs w:val="20"/>
        </w:rPr>
        <w:t>Sredstva</w:t>
      </w:r>
      <w:r>
        <w:rPr>
          <w:sz w:val="16"/>
          <w:szCs w:val="16"/>
        </w:rPr>
        <w:t xml:space="preserve"> </w:t>
      </w:r>
      <w:r>
        <w:rPr>
          <w:sz w:val="20"/>
          <w:szCs w:val="20"/>
        </w:rPr>
        <w:t>za</w:t>
      </w:r>
      <w:r>
        <w:rPr>
          <w:sz w:val="16"/>
          <w:szCs w:val="16"/>
        </w:rPr>
        <w:t xml:space="preserve"> </w:t>
      </w:r>
      <w:r>
        <w:rPr>
          <w:sz w:val="20"/>
          <w:szCs w:val="20"/>
        </w:rPr>
        <w:t>taa</w:t>
      </w:r>
      <w:r>
        <w:rPr>
          <w:sz w:val="16"/>
          <w:szCs w:val="16"/>
        </w:rPr>
        <w:t xml:space="preserve"> </w:t>
      </w:r>
      <w:r>
        <w:rPr>
          <w:sz w:val="20"/>
          <w:szCs w:val="20"/>
        </w:rPr>
        <w:t>namena</w:t>
      </w:r>
      <w:r>
        <w:rPr>
          <w:sz w:val="16"/>
          <w:szCs w:val="16"/>
        </w:rPr>
        <w:t xml:space="preserve"> </w:t>
      </w:r>
      <w:r>
        <w:rPr>
          <w:sz w:val="20"/>
          <w:szCs w:val="20"/>
        </w:rPr>
        <w:t>ima</w:t>
      </w:r>
      <w:r>
        <w:rPr>
          <w:sz w:val="16"/>
          <w:szCs w:val="16"/>
        </w:rPr>
        <w:t xml:space="preserve"> </w:t>
      </w:r>
      <w:r>
        <w:rPr>
          <w:sz w:val="20"/>
          <w:szCs w:val="20"/>
        </w:rPr>
        <w:t>dovolno i nema potreba da se prenamenuvaat od drugi stavki vo buxetot. Decidno tvrdam deka nieden pacient vo zemjata ne</w:t>
      </w:r>
      <w:r>
        <w:rPr>
          <w:sz w:val="16"/>
          <w:szCs w:val="16"/>
        </w:rPr>
        <w:t xml:space="preserve"> </w:t>
      </w:r>
      <w:r>
        <w:rPr>
          <w:sz w:val="20"/>
          <w:szCs w:val="20"/>
        </w:rPr>
        <w:t>e</w:t>
      </w:r>
      <w:r>
        <w:rPr>
          <w:sz w:val="16"/>
          <w:szCs w:val="16"/>
        </w:rPr>
        <w:t xml:space="preserve"> </w:t>
      </w:r>
      <w:r>
        <w:rPr>
          <w:sz w:val="20"/>
          <w:szCs w:val="20"/>
        </w:rPr>
        <w:t>ostaven</w:t>
      </w:r>
      <w:r>
        <w:rPr>
          <w:sz w:val="16"/>
          <w:szCs w:val="16"/>
        </w:rPr>
        <w:t xml:space="preserve"> </w:t>
      </w:r>
      <w:r>
        <w:rPr>
          <w:sz w:val="20"/>
          <w:szCs w:val="20"/>
        </w:rPr>
        <w:t>bez</w:t>
      </w:r>
      <w:r>
        <w:rPr>
          <w:sz w:val="16"/>
          <w:szCs w:val="16"/>
        </w:rPr>
        <w:t xml:space="preserve"> </w:t>
      </w:r>
      <w:r>
        <w:rPr>
          <w:sz w:val="20"/>
          <w:szCs w:val="20"/>
        </w:rPr>
        <w:t>soodvetna</w:t>
      </w:r>
      <w:r>
        <w:rPr>
          <w:sz w:val="16"/>
          <w:szCs w:val="16"/>
        </w:rPr>
        <w:t xml:space="preserve"> </w:t>
      </w:r>
      <w:r>
        <w:rPr>
          <w:sz w:val="20"/>
          <w:szCs w:val="20"/>
        </w:rPr>
        <w:t>terapija,ili</w:t>
      </w:r>
      <w:r>
        <w:rPr>
          <w:sz w:val="16"/>
          <w:szCs w:val="16"/>
        </w:rPr>
        <w:t xml:space="preserve"> </w:t>
      </w:r>
      <w:r>
        <w:rPr>
          <w:sz w:val="20"/>
          <w:szCs w:val="20"/>
        </w:rPr>
        <w:t>dokolku</w:t>
      </w:r>
      <w:r>
        <w:rPr>
          <w:sz w:val="16"/>
          <w:szCs w:val="16"/>
        </w:rPr>
        <w:t xml:space="preserve"> </w:t>
      </w:r>
      <w:r>
        <w:rPr>
          <w:sz w:val="20"/>
          <w:szCs w:val="20"/>
        </w:rPr>
        <w:t>bilo</w:t>
      </w:r>
      <w:r>
        <w:rPr>
          <w:sz w:val="16"/>
          <w:szCs w:val="16"/>
        </w:rPr>
        <w:t xml:space="preserve"> </w:t>
      </w:r>
      <w:r>
        <w:rPr>
          <w:sz w:val="20"/>
          <w:szCs w:val="20"/>
        </w:rPr>
        <w:t>potrebno</w:t>
      </w:r>
      <w:r>
        <w:rPr>
          <w:sz w:val="16"/>
          <w:szCs w:val="16"/>
        </w:rPr>
        <w:t xml:space="preserve"> </w:t>
      </w:r>
      <w:r>
        <w:rPr>
          <w:sz w:val="20"/>
          <w:szCs w:val="20"/>
        </w:rPr>
        <w:t>bez kisloro-dna poddr{ka, ili kakov bilo drug neophoden tretman.No,mora</w:t>
      </w:r>
      <w:r>
        <w:rPr>
          <w:sz w:val="16"/>
          <w:szCs w:val="16"/>
        </w:rPr>
        <w:t xml:space="preserve"> </w:t>
      </w:r>
      <w:r>
        <w:rPr>
          <w:sz w:val="20"/>
          <w:szCs w:val="20"/>
        </w:rPr>
        <w:t>da</w:t>
      </w:r>
      <w:r>
        <w:rPr>
          <w:sz w:val="16"/>
          <w:szCs w:val="16"/>
        </w:rPr>
        <w:t xml:space="preserve"> </w:t>
      </w:r>
      <w:r>
        <w:rPr>
          <w:sz w:val="20"/>
          <w:szCs w:val="20"/>
        </w:rPr>
        <w:t>napomenam</w:t>
      </w:r>
      <w:r>
        <w:rPr>
          <w:sz w:val="16"/>
          <w:szCs w:val="16"/>
        </w:rPr>
        <w:t xml:space="preserve"> </w:t>
      </w:r>
      <w:r>
        <w:rPr>
          <w:sz w:val="20"/>
          <w:szCs w:val="20"/>
        </w:rPr>
        <w:t>deka</w:t>
      </w:r>
      <w:r>
        <w:rPr>
          <w:sz w:val="16"/>
          <w:szCs w:val="16"/>
        </w:rPr>
        <w:t xml:space="preserve"> </w:t>
      </w:r>
      <w:r>
        <w:rPr>
          <w:sz w:val="20"/>
          <w:szCs w:val="20"/>
        </w:rPr>
        <w:t>istovremeno Ministerstvoto</w:t>
      </w:r>
      <w:r>
        <w:rPr>
          <w:sz w:val="16"/>
          <w:szCs w:val="16"/>
        </w:rPr>
        <w:t xml:space="preserve"> </w:t>
      </w:r>
      <w:r>
        <w:rPr>
          <w:sz w:val="20"/>
          <w:szCs w:val="20"/>
        </w:rPr>
        <w:t>za</w:t>
      </w:r>
      <w:r>
        <w:rPr>
          <w:sz w:val="16"/>
          <w:szCs w:val="16"/>
        </w:rPr>
        <w:t xml:space="preserve"> </w:t>
      </w:r>
      <w:r>
        <w:rPr>
          <w:sz w:val="20"/>
          <w:szCs w:val="20"/>
        </w:rPr>
        <w:t>zdravstvo</w:t>
      </w:r>
      <w:r>
        <w:rPr>
          <w:sz w:val="16"/>
          <w:szCs w:val="16"/>
        </w:rPr>
        <w:t xml:space="preserve"> </w:t>
      </w:r>
      <w:r>
        <w:rPr>
          <w:sz w:val="20"/>
          <w:szCs w:val="20"/>
        </w:rPr>
        <w:t>postapuvaj}i</w:t>
      </w:r>
      <w:r>
        <w:rPr>
          <w:sz w:val="16"/>
          <w:szCs w:val="16"/>
        </w:rPr>
        <w:t xml:space="preserve"> </w:t>
      </w:r>
      <w:r>
        <w:rPr>
          <w:sz w:val="20"/>
          <w:szCs w:val="20"/>
        </w:rPr>
        <w:t>spored operativnite planovi se podgotvuva i za mo`no zgolemuvawe na brojot na zaboleni i zatoa ve}e dostavi predlog</w:t>
      </w:r>
      <w:r>
        <w:rPr>
          <w:sz w:val="16"/>
          <w:szCs w:val="16"/>
        </w:rPr>
        <w:t xml:space="preserve"> </w:t>
      </w:r>
      <w:r>
        <w:rPr>
          <w:sz w:val="20"/>
          <w:szCs w:val="20"/>
        </w:rPr>
        <w:t>za</w:t>
      </w:r>
      <w:r>
        <w:rPr>
          <w:sz w:val="16"/>
          <w:szCs w:val="16"/>
        </w:rPr>
        <w:t xml:space="preserve"> </w:t>
      </w:r>
      <w:r>
        <w:rPr>
          <w:sz w:val="20"/>
          <w:szCs w:val="20"/>
        </w:rPr>
        <w:t>nabavka</w:t>
      </w:r>
      <w:r>
        <w:rPr>
          <w:sz w:val="16"/>
          <w:szCs w:val="16"/>
        </w:rPr>
        <w:t xml:space="preserve"> </w:t>
      </w:r>
      <w:r>
        <w:rPr>
          <w:sz w:val="20"/>
          <w:szCs w:val="20"/>
        </w:rPr>
        <w:t>na</w:t>
      </w:r>
      <w:r>
        <w:rPr>
          <w:sz w:val="16"/>
          <w:szCs w:val="16"/>
        </w:rPr>
        <w:t xml:space="preserve"> </w:t>
      </w:r>
      <w:r>
        <w:rPr>
          <w:sz w:val="20"/>
          <w:szCs w:val="20"/>
        </w:rPr>
        <w:t>dopolnitelni</w:t>
      </w:r>
      <w:r>
        <w:rPr>
          <w:sz w:val="16"/>
          <w:szCs w:val="16"/>
        </w:rPr>
        <w:t xml:space="preserve"> </w:t>
      </w:r>
      <w:r>
        <w:rPr>
          <w:sz w:val="20"/>
          <w:szCs w:val="20"/>
        </w:rPr>
        <w:t>koli~ini</w:t>
      </w:r>
      <w:r>
        <w:rPr>
          <w:sz w:val="16"/>
          <w:szCs w:val="16"/>
        </w:rPr>
        <w:t xml:space="preserve"> </w:t>
      </w:r>
      <w:r>
        <w:rPr>
          <w:sz w:val="20"/>
          <w:szCs w:val="20"/>
        </w:rPr>
        <w:t>na lekovi, vakcini</w:t>
      </w:r>
      <w:r>
        <w:rPr>
          <w:sz w:val="16"/>
          <w:szCs w:val="16"/>
        </w:rPr>
        <w:t xml:space="preserve"> </w:t>
      </w:r>
      <w:r>
        <w:rPr>
          <w:sz w:val="20"/>
          <w:szCs w:val="20"/>
        </w:rPr>
        <w:t>i</w:t>
      </w:r>
      <w:r>
        <w:rPr>
          <w:sz w:val="16"/>
          <w:szCs w:val="16"/>
        </w:rPr>
        <w:t xml:space="preserve"> </w:t>
      </w:r>
      <w:r>
        <w:rPr>
          <w:sz w:val="20"/>
          <w:szCs w:val="20"/>
        </w:rPr>
        <w:t>oprema</w:t>
      </w:r>
      <w:r>
        <w:rPr>
          <w:sz w:val="16"/>
          <w:szCs w:val="16"/>
        </w:rPr>
        <w:t xml:space="preserve"> </w:t>
      </w:r>
      <w:r>
        <w:rPr>
          <w:sz w:val="20"/>
          <w:szCs w:val="20"/>
        </w:rPr>
        <w:t>kako</w:t>
      </w:r>
      <w:r>
        <w:rPr>
          <w:sz w:val="16"/>
          <w:szCs w:val="16"/>
        </w:rPr>
        <w:t xml:space="preserve"> </w:t>
      </w:r>
      <w:r>
        <w:rPr>
          <w:sz w:val="20"/>
          <w:szCs w:val="20"/>
        </w:rPr>
        <w:t>{to</w:t>
      </w:r>
      <w:r>
        <w:rPr>
          <w:sz w:val="16"/>
          <w:szCs w:val="16"/>
        </w:rPr>
        <w:t xml:space="preserve"> </w:t>
      </w:r>
      <w:r>
        <w:rPr>
          <w:sz w:val="20"/>
          <w:szCs w:val="20"/>
        </w:rPr>
        <w:t>se</w:t>
      </w:r>
      <w:r>
        <w:rPr>
          <w:sz w:val="16"/>
          <w:szCs w:val="16"/>
        </w:rPr>
        <w:t xml:space="preserve"> </w:t>
      </w:r>
      <w:r>
        <w:rPr>
          <w:sz w:val="20"/>
          <w:szCs w:val="20"/>
        </w:rPr>
        <w:t>respiratori  i drugo neophodni da se podgotvi sistemot</w:t>
      </w:r>
      <w:r>
        <w:rPr>
          <w:sz w:val="16"/>
          <w:szCs w:val="16"/>
        </w:rPr>
        <w:t xml:space="preserve"> </w:t>
      </w:r>
      <w:r>
        <w:rPr>
          <w:sz w:val="20"/>
          <w:szCs w:val="20"/>
        </w:rPr>
        <w:t>za</w:t>
      </w:r>
      <w:r>
        <w:rPr>
          <w:sz w:val="16"/>
          <w:szCs w:val="16"/>
        </w:rPr>
        <w:t xml:space="preserve"> </w:t>
      </w:r>
      <w:r>
        <w:rPr>
          <w:sz w:val="20"/>
          <w:szCs w:val="20"/>
        </w:rPr>
        <w:t>presretnuvawe</w:t>
      </w:r>
      <w:r>
        <w:rPr>
          <w:sz w:val="16"/>
          <w:szCs w:val="16"/>
        </w:rPr>
        <w:t xml:space="preserve"> </w:t>
      </w:r>
      <w:r>
        <w:rPr>
          <w:sz w:val="20"/>
          <w:szCs w:val="20"/>
        </w:rPr>
        <w:t>na</w:t>
      </w:r>
      <w:r>
        <w:rPr>
          <w:sz w:val="16"/>
          <w:szCs w:val="16"/>
        </w:rPr>
        <w:t xml:space="preserve"> </w:t>
      </w:r>
      <w:r>
        <w:rPr>
          <w:sz w:val="20"/>
          <w:szCs w:val="20"/>
        </w:rPr>
        <w:t>mo`nite</w:t>
      </w:r>
      <w:r>
        <w:rPr>
          <w:sz w:val="16"/>
          <w:szCs w:val="16"/>
        </w:rPr>
        <w:t xml:space="preserve"> </w:t>
      </w:r>
      <w:r>
        <w:rPr>
          <w:sz w:val="20"/>
          <w:szCs w:val="20"/>
        </w:rPr>
        <w:t xml:space="preserve">zgolemen i potrebi. </w:t>
      </w:r>
    </w:p>
    <w:p>
      <w:pPr>
        <w:pStyle w:val="Normal"/>
        <w:spacing w:before="60" w:after="0"/>
        <w:jc w:val="both"/>
        <w:rPr/>
      </w:pPr>
      <w:r>
        <w:rPr>
          <w:sz w:val="20"/>
          <w:szCs w:val="20"/>
        </w:rPr>
        <w:t>^etvrto, vo vrska so odredeni</w:t>
      </w:r>
      <w:r>
        <w:rPr>
          <w:b/>
          <w:sz w:val="20"/>
          <w:szCs w:val="20"/>
        </w:rPr>
        <w:t xml:space="preserve"> </w:t>
      </w:r>
      <w:r>
        <w:rPr>
          <w:sz w:val="20"/>
          <w:szCs w:val="20"/>
        </w:rPr>
        <w:t>razmisluvawa i inicijativi za proglasuvawe na predvremen raspust</w:t>
      </w:r>
      <w:r>
        <w:rPr>
          <w:sz w:val="16"/>
          <w:szCs w:val="16"/>
        </w:rPr>
        <w:t xml:space="preserve"> </w:t>
      </w:r>
      <w:r>
        <w:rPr>
          <w:sz w:val="20"/>
          <w:szCs w:val="20"/>
        </w:rPr>
        <w:t>na</w:t>
      </w:r>
      <w:r>
        <w:rPr>
          <w:sz w:val="16"/>
          <w:szCs w:val="16"/>
        </w:rPr>
        <w:t xml:space="preserve"> </w:t>
      </w:r>
      <w:r>
        <w:rPr>
          <w:sz w:val="20"/>
          <w:szCs w:val="20"/>
        </w:rPr>
        <w:t>u~enicite</w:t>
      </w:r>
      <w:r>
        <w:rPr>
          <w:sz w:val="16"/>
          <w:szCs w:val="16"/>
        </w:rPr>
        <w:t xml:space="preserve"> </w:t>
      </w:r>
      <w:r>
        <w:rPr>
          <w:sz w:val="20"/>
          <w:szCs w:val="20"/>
        </w:rPr>
        <w:t>i drugi merki koi }e zna~at ograni~uvawe na dvi`ewe na lu|eto, bi sakal da go ka`am slednoto: Sproveduvawe na vakov vid na merki se donesuva vrz osnova na precizni podatoci i relevantna ocenka na ekspertite epidemiolozi, okolu toa dali so niv }e se spre~i {ireweto na bolesta. Ovaa odluka ne se donesuva vrz baza na `elbite na nekoi u~enici, roditeli,</w:t>
      </w:r>
      <w:r>
        <w:rPr>
          <w:sz w:val="16"/>
          <w:szCs w:val="16"/>
        </w:rPr>
        <w:t xml:space="preserve"> </w:t>
      </w:r>
      <w:r>
        <w:rPr>
          <w:sz w:val="20"/>
          <w:szCs w:val="20"/>
        </w:rPr>
        <w:t>ili</w:t>
      </w:r>
      <w:r>
        <w:rPr>
          <w:sz w:val="16"/>
          <w:szCs w:val="16"/>
        </w:rPr>
        <w:t xml:space="preserve"> </w:t>
      </w:r>
      <w:r>
        <w:rPr>
          <w:sz w:val="20"/>
          <w:szCs w:val="20"/>
        </w:rPr>
        <w:t>pak</w:t>
      </w:r>
      <w:r>
        <w:rPr>
          <w:sz w:val="16"/>
          <w:szCs w:val="16"/>
        </w:rPr>
        <w:t xml:space="preserve"> </w:t>
      </w:r>
      <w:r>
        <w:rPr>
          <w:sz w:val="20"/>
          <w:szCs w:val="20"/>
        </w:rPr>
        <w:t>ako</w:t>
      </w:r>
      <w:r>
        <w:rPr>
          <w:sz w:val="16"/>
          <w:szCs w:val="16"/>
        </w:rPr>
        <w:t xml:space="preserve"> </w:t>
      </w:r>
      <w:r>
        <w:rPr>
          <w:sz w:val="20"/>
          <w:szCs w:val="20"/>
        </w:rPr>
        <w:t>sakate</w:t>
      </w:r>
      <w:r>
        <w:rPr>
          <w:sz w:val="16"/>
          <w:szCs w:val="16"/>
        </w:rPr>
        <w:t xml:space="preserve"> </w:t>
      </w:r>
      <w:r>
        <w:rPr>
          <w:sz w:val="20"/>
          <w:szCs w:val="20"/>
        </w:rPr>
        <w:t>zagri`eni politi~ari.</w:t>
      </w:r>
      <w:r>
        <w:rPr>
          <w:sz w:val="16"/>
          <w:szCs w:val="16"/>
        </w:rPr>
        <w:t xml:space="preserve"> </w:t>
      </w:r>
      <w:r>
        <w:rPr>
          <w:sz w:val="20"/>
          <w:szCs w:val="20"/>
        </w:rPr>
        <w:t>Na,</w:t>
      </w:r>
      <w:r>
        <w:rPr>
          <w:sz w:val="16"/>
          <w:szCs w:val="16"/>
        </w:rPr>
        <w:t xml:space="preserve"> </w:t>
      </w:r>
      <w:r>
        <w:rPr>
          <w:sz w:val="20"/>
          <w:szCs w:val="20"/>
        </w:rPr>
        <w:t>primer,</w:t>
      </w:r>
      <w:r>
        <w:rPr>
          <w:sz w:val="16"/>
          <w:szCs w:val="16"/>
        </w:rPr>
        <w:t xml:space="preserve"> </w:t>
      </w:r>
      <w:r>
        <w:rPr>
          <w:sz w:val="20"/>
          <w:szCs w:val="20"/>
        </w:rPr>
        <w:t>okolu</w:t>
      </w:r>
      <w:r>
        <w:rPr>
          <w:sz w:val="16"/>
          <w:szCs w:val="16"/>
        </w:rPr>
        <w:t xml:space="preserve"> </w:t>
      </w:r>
      <w:r>
        <w:rPr>
          <w:sz w:val="20"/>
          <w:szCs w:val="20"/>
        </w:rPr>
        <w:t>potrebata</w:t>
      </w:r>
      <w:r>
        <w:rPr>
          <w:sz w:val="16"/>
          <w:szCs w:val="16"/>
        </w:rPr>
        <w:t xml:space="preserve"> </w:t>
      </w:r>
      <w:r>
        <w:rPr>
          <w:sz w:val="20"/>
          <w:szCs w:val="20"/>
        </w:rPr>
        <w:t>od proglasuvawe na predvremen raspust za u~enicite, Ministerstvoto za zdravstvo preku nadle`nite institucii postojano na dnevna osnova ja sledi sostojbata okolu brojot na zaboleni u~enici i brojot na otsustva vo obrazovnite ustanovi, so cel da im ovozmo`i na ekspertite od Komisijata za pandemski grip da donesat precizna preporaka, vo koj moment i dali voop{to }e bide potrebno donesuvawe na merka koja bi zna~elo prekinuvawe na nastavata i ispra}awe</w:t>
      </w:r>
      <w:r>
        <w:rPr>
          <w:sz w:val="16"/>
          <w:szCs w:val="16"/>
        </w:rPr>
        <w:t xml:space="preserve"> </w:t>
      </w:r>
      <w:r>
        <w:rPr>
          <w:sz w:val="20"/>
          <w:szCs w:val="20"/>
        </w:rPr>
        <w:t>na</w:t>
      </w:r>
      <w:r>
        <w:rPr>
          <w:sz w:val="16"/>
          <w:szCs w:val="16"/>
        </w:rPr>
        <w:t xml:space="preserve"> </w:t>
      </w:r>
      <w:r>
        <w:rPr>
          <w:sz w:val="20"/>
          <w:szCs w:val="20"/>
        </w:rPr>
        <w:t>u~enicite</w:t>
      </w:r>
      <w:r>
        <w:rPr>
          <w:sz w:val="16"/>
          <w:szCs w:val="16"/>
        </w:rPr>
        <w:t xml:space="preserve"> </w:t>
      </w:r>
      <w:r>
        <w:rPr>
          <w:sz w:val="20"/>
          <w:szCs w:val="20"/>
        </w:rPr>
        <w:t>doma, {to</w:t>
      </w:r>
      <w:r>
        <w:rPr>
          <w:sz w:val="16"/>
          <w:szCs w:val="16"/>
        </w:rPr>
        <w:t xml:space="preserve"> </w:t>
      </w:r>
      <w:r>
        <w:rPr>
          <w:sz w:val="20"/>
          <w:szCs w:val="20"/>
        </w:rPr>
        <w:t>kaj</w:t>
      </w:r>
      <w:r>
        <w:rPr>
          <w:sz w:val="16"/>
          <w:szCs w:val="16"/>
        </w:rPr>
        <w:t xml:space="preserve"> </w:t>
      </w:r>
      <w:r>
        <w:rPr>
          <w:sz w:val="20"/>
          <w:szCs w:val="20"/>
        </w:rPr>
        <w:t xml:space="preserve">pogolemiot del od niv }e povle~e i otsustvo na nivnite roditeli od rabota i mo`nost za paraliza na celokupniot op{testven sistem. Za vakov vid na merki mora da postoi zna~ajna epidemiolo{ka opravdanost koja za sega spored ocenkite na relevantnite eksperti za sre}a vo Makedonija ne postoi. </w:t>
      </w:r>
    </w:p>
    <w:p>
      <w:pPr>
        <w:pStyle w:val="Normal"/>
        <w:spacing w:before="60" w:after="0"/>
        <w:jc w:val="both"/>
        <w:rPr>
          <w:sz w:val="20"/>
          <w:szCs w:val="20"/>
        </w:rPr>
      </w:pPr>
      <w:r>
        <w:rPr>
          <w:sz w:val="20"/>
          <w:szCs w:val="20"/>
        </w:rPr>
        <w:t>Po~ituvani pratenici, pandemijata e bitka. Kako i vo sekoja druga bitka mo`ete i treba da se podgotvite. Da gi napravite najdobrite strategii za borba, da gi mobilizirate site raspolo`livi sili i sojuznici i da po~nete da se borite. So toa se razbira avtomatski ste ja prezemale i odgovornosta za se {to }e proizleze od taa bitka i za nejziniot ishod.</w:t>
      </w:r>
    </w:p>
    <w:p>
      <w:pPr>
        <w:pStyle w:val="Normal"/>
        <w:spacing w:before="60" w:after="0"/>
        <w:jc w:val="both"/>
        <w:rPr/>
      </w:pPr>
      <w:r>
        <w:rPr>
          <w:sz w:val="20"/>
          <w:szCs w:val="20"/>
        </w:rPr>
        <w:t>Kako minister za zdravstvo, kako lekar, no i kako ~ovek jas poka`av podgotvenost i so celiot moj kapacitet, znaewe i sila se vklu~iv vo bitkata so noviot grip. No, vo toa ne sum osamen. Mnogu institucii, gra|ani, eksperti, lekari, pa i nekoi od vas kako {to e po~ituvaniot kolega Andrej Petrov, se vklu~ija aktivno da pomognat vo soglasnost so nivnite profesionalni ubeduvawa smetaj}i ja serioznosta na ovoj predizvik.</w:t>
      </w:r>
      <w:r>
        <w:rPr>
          <w:sz w:val="16"/>
          <w:szCs w:val="16"/>
        </w:rPr>
        <w:t xml:space="preserve"> </w:t>
      </w:r>
      <w:r>
        <w:rPr>
          <w:sz w:val="20"/>
          <w:szCs w:val="20"/>
        </w:rPr>
        <w:t>No,</w:t>
      </w:r>
      <w:r>
        <w:rPr>
          <w:sz w:val="16"/>
          <w:szCs w:val="16"/>
        </w:rPr>
        <w:t xml:space="preserve"> </w:t>
      </w:r>
      <w:r>
        <w:rPr>
          <w:sz w:val="20"/>
          <w:szCs w:val="20"/>
        </w:rPr>
        <w:t>toa</w:t>
      </w:r>
      <w:r>
        <w:rPr>
          <w:sz w:val="16"/>
          <w:szCs w:val="16"/>
        </w:rPr>
        <w:t xml:space="preserve"> </w:t>
      </w:r>
      <w:r>
        <w:rPr>
          <w:sz w:val="20"/>
          <w:szCs w:val="20"/>
        </w:rPr>
        <w:t>mo`ebi</w:t>
      </w:r>
      <w:r>
        <w:rPr>
          <w:sz w:val="16"/>
          <w:szCs w:val="16"/>
        </w:rPr>
        <w:t xml:space="preserve"> </w:t>
      </w:r>
      <w:r>
        <w:rPr>
          <w:sz w:val="20"/>
          <w:szCs w:val="20"/>
        </w:rPr>
        <w:t>nema</w:t>
      </w:r>
      <w:r>
        <w:rPr>
          <w:sz w:val="16"/>
          <w:szCs w:val="16"/>
        </w:rPr>
        <w:t xml:space="preserve"> </w:t>
      </w:r>
      <w:r>
        <w:rPr>
          <w:sz w:val="20"/>
          <w:szCs w:val="20"/>
        </w:rPr>
        <w:t>da</w:t>
      </w:r>
      <w:r>
        <w:rPr>
          <w:sz w:val="16"/>
          <w:szCs w:val="16"/>
        </w:rPr>
        <w:t xml:space="preserve"> </w:t>
      </w:r>
      <w:r>
        <w:rPr>
          <w:sz w:val="20"/>
          <w:szCs w:val="20"/>
        </w:rPr>
        <w:t>bide</w:t>
      </w:r>
      <w:r>
        <w:rPr>
          <w:sz w:val="16"/>
          <w:szCs w:val="16"/>
        </w:rPr>
        <w:t xml:space="preserve"> </w:t>
      </w:r>
      <w:r>
        <w:rPr>
          <w:sz w:val="20"/>
          <w:szCs w:val="20"/>
        </w:rPr>
        <w:t xml:space="preserve">dovolno. Od iskustvata na drugite zemji, od apelite na ekspertite i preporakite na SZO mo`e da se zaklu~i slednoto: Neophoden e dopolnitelen napor, maksimalna posvetenost od site gra|ani, lekari, zdravstveni ustanovi, dr`avni institucii i od site ostanati koi imaat i najmala dopirna to~ka so zdravstvoto, navremeno da gi prezemaat site neophodni aktivnosti za efikasen odgovor na {ireweto na noviot grip. Ministerstvoto za zdravstvo e podgotveno site niv da gi soslu{a, da gi zeme predvid site konstruktivni predlozi i da dejstvuva navremeno i soodvetno na sostojbata. </w:t>
      </w:r>
    </w:p>
    <w:p>
      <w:pPr>
        <w:pStyle w:val="Normal"/>
        <w:spacing w:before="60" w:after="0"/>
        <w:jc w:val="both"/>
        <w:rPr/>
      </w:pPr>
      <w:r>
        <w:rPr>
          <w:sz w:val="20"/>
          <w:szCs w:val="20"/>
        </w:rPr>
        <w:t>Sakam</w:t>
      </w:r>
      <w:r>
        <w:rPr>
          <w:sz w:val="16"/>
          <w:szCs w:val="16"/>
        </w:rPr>
        <w:t xml:space="preserve"> </w:t>
      </w:r>
      <w:r>
        <w:rPr>
          <w:sz w:val="20"/>
          <w:szCs w:val="20"/>
        </w:rPr>
        <w:t>samo</w:t>
      </w:r>
      <w:r>
        <w:rPr>
          <w:sz w:val="16"/>
          <w:szCs w:val="16"/>
        </w:rPr>
        <w:t xml:space="preserve"> </w:t>
      </w:r>
      <w:r>
        <w:rPr>
          <w:sz w:val="20"/>
          <w:szCs w:val="20"/>
        </w:rPr>
        <w:t>u{te</w:t>
      </w:r>
      <w:r>
        <w:rPr>
          <w:sz w:val="16"/>
          <w:szCs w:val="16"/>
        </w:rPr>
        <w:t xml:space="preserve"> </w:t>
      </w:r>
      <w:r>
        <w:rPr>
          <w:sz w:val="20"/>
          <w:szCs w:val="20"/>
        </w:rPr>
        <w:t>pred</w:t>
      </w:r>
      <w:r>
        <w:rPr>
          <w:sz w:val="16"/>
          <w:szCs w:val="16"/>
        </w:rPr>
        <w:t xml:space="preserve"> </w:t>
      </w:r>
      <w:r>
        <w:rPr>
          <w:sz w:val="20"/>
          <w:szCs w:val="20"/>
        </w:rPr>
        <w:t>da</w:t>
      </w:r>
      <w:r>
        <w:rPr>
          <w:sz w:val="16"/>
          <w:szCs w:val="16"/>
        </w:rPr>
        <w:t xml:space="preserve"> </w:t>
      </w:r>
      <w:r>
        <w:rPr>
          <w:sz w:val="20"/>
          <w:szCs w:val="20"/>
        </w:rPr>
        <w:t>zavr{am,</w:t>
      </w:r>
      <w:r>
        <w:rPr>
          <w:sz w:val="16"/>
          <w:szCs w:val="16"/>
        </w:rPr>
        <w:t xml:space="preserve"> </w:t>
      </w:r>
      <w:r>
        <w:rPr>
          <w:sz w:val="20"/>
          <w:szCs w:val="20"/>
        </w:rPr>
        <w:t>da</w:t>
      </w:r>
      <w:r>
        <w:rPr>
          <w:sz w:val="16"/>
          <w:szCs w:val="16"/>
        </w:rPr>
        <w:t xml:space="preserve"> </w:t>
      </w:r>
      <w:r>
        <w:rPr>
          <w:sz w:val="20"/>
          <w:szCs w:val="20"/>
        </w:rPr>
        <w:t>vnimavame na nekolku raboti. Ve, molam vnimavajte koga zboruvate za procenti, bidej}i site vakcini se nabaveni so me|u dr`avni dogovori. I, so vakvi obvinuvawa vklu~uvate dr`avi koe {to navistina smetam deka ne e ni korektno, ni dobro. Vi blagodaram na vnimanieto.</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rFonts w:eastAsia="MAC C Swiss"/>
          <w:sz w:val="20"/>
          <w:szCs w:val="20"/>
        </w:rPr>
        <w:t xml:space="preserve"> </w:t>
      </w:r>
      <w:r>
        <w:rPr>
          <w:sz w:val="20"/>
          <w:szCs w:val="20"/>
        </w:rPr>
        <w:t>Za replika e javen gospodinot Dinevski Mende, povelete.</w:t>
      </w:r>
    </w:p>
    <w:p>
      <w:pPr>
        <w:pStyle w:val="Normal"/>
        <w:spacing w:before="60" w:after="0"/>
        <w:jc w:val="both"/>
        <w:rPr/>
      </w:pPr>
      <w:r>
        <w:rPr>
          <w:b/>
          <w:sz w:val="20"/>
          <w:szCs w:val="20"/>
        </w:rPr>
        <w:t>Mende</w:t>
      </w:r>
      <w:r>
        <w:rPr>
          <w:b/>
          <w:sz w:val="16"/>
          <w:szCs w:val="16"/>
        </w:rPr>
        <w:t xml:space="preserve"> </w:t>
      </w:r>
      <w:r>
        <w:rPr>
          <w:b/>
          <w:sz w:val="20"/>
          <w:szCs w:val="20"/>
        </w:rPr>
        <w:t>Dinevski:</w:t>
      </w:r>
      <w:r>
        <w:rPr>
          <w:sz w:val="16"/>
          <w:szCs w:val="16"/>
        </w:rPr>
        <w:t xml:space="preserve"> </w:t>
      </w:r>
      <w:r>
        <w:rPr>
          <w:sz w:val="20"/>
          <w:szCs w:val="20"/>
        </w:rPr>
        <w:t>Blagodaram</w:t>
      </w:r>
      <w:r>
        <w:rPr>
          <w:sz w:val="16"/>
          <w:szCs w:val="16"/>
        </w:rPr>
        <w:t xml:space="preserve"> </w:t>
      </w:r>
      <w:r>
        <w:rPr>
          <w:sz w:val="20"/>
          <w:szCs w:val="20"/>
        </w:rPr>
        <w:t>po~ituvan ministr. Ne znaev deka tolku li~no }e ja sfatite Informacijata za razgleduvawe na sostojbite so virusot vo Republika Makedonija, bidej}i imavme ~uvstvo deka celo vreme se obiduvate da se pravdate za ne{to, za koe nikoj ne ve obvinil. Zna~i, za da govorime  vo interes na javnosta, mo`am sega vo ovoj moment da izvadam stotici izjavi od va{a strana deka navistina Republika Makedonija e spremna i deka se prezemeni site preventivni merki za brza reakcija dokolku se pojavat problemi za spre~uvawe na nejzinoto {irewe, za lekarski tretman, eventualno zarazeni lica itn. Svedoci sme, so seta po~it na seto {to e prezemeno deka vo izminatiot period Republika Makedonija se soo~uva{e so seriozni krizi tokmu vo ovoj del. Ako se obiduvate da ne stavite vo grupata na lu|e koi gi ocenivte deka sakaat da napravat {teta, odnosno da vnesat dopolnitelen haos vo celiot ovoj slu~aj, ne mo`ete da ne stavite. Bidej}i kako prateni~ka grupa i kako Socijal demokratski sojuz na Makedonija na dva pati samo sme reagirale so pres konferencii i toa koga se odnesuva{e za nabavkata na vakcinite i edna{ na prateni~ko pra{awe na koe vie ne gi dadovte odgovorite.</w:t>
      </w:r>
    </w:p>
    <w:p>
      <w:pPr>
        <w:pStyle w:val="Normal"/>
        <w:spacing w:before="60" w:after="0"/>
        <w:jc w:val="both"/>
        <w:rPr>
          <w:sz w:val="20"/>
          <w:szCs w:val="20"/>
        </w:rPr>
      </w:pPr>
      <w:r>
        <w:rPr>
          <w:sz w:val="20"/>
          <w:szCs w:val="20"/>
        </w:rPr>
        <w:t xml:space="preserve">Da ve potsetam, na prateni~koto pra{awe ve pra{avme u{te pred pove}e od 25 dena, dali do krajot na mesecot }e stignat 100 iljadi vakcini soglasno vetuvawata koi gi imavte dadeno, dali }e se doopremat infektivnite oddelenija vo vnatre{nosta na Republika Makedonija, i namesto pacientite da gi pra}ate na Infektivnata klinika }e se lekuvaat vo istite oddelenija i dali nekoj }e ponese odgovornost za toa {to docnat vakcinite, vie toga{ ne dadovte nikakov odgovor. </w:t>
      </w:r>
    </w:p>
    <w:p>
      <w:pPr>
        <w:pStyle w:val="Normal"/>
        <w:spacing w:before="60" w:after="0"/>
        <w:rPr>
          <w:sz w:val="20"/>
          <w:szCs w:val="20"/>
        </w:rPr>
      </w:pPr>
      <w:r>
        <w:rPr>
          <w:sz w:val="20"/>
          <w:szCs w:val="20"/>
        </w:rPr>
        <w:t xml:space="preserve">E, sega da vi ka`am. Vie tvrdite deka ste prezele aktivnosti za nabavka na respiratori. Isto kako so Zakonot za energetska siroma{tija koj }e po~ne da se primenuva od juni mesec 2010 godina? Zna~i, nie zboruvame za konkretni aktivnosti na Ministerstvoto za zdravstvo. I, na krajot na krai{tata, koga se obiduvate da ne predupredite za kakvi procenti govorime. Nie govorime za procentite koi se sklu~eni ili za dogovorite koi se sklu~eni vo Republika Makedonija. </w:t>
      </w:r>
    </w:p>
    <w:p>
      <w:pPr>
        <w:pStyle w:val="Normal"/>
        <w:spacing w:before="60" w:after="0"/>
        <w:jc w:val="both"/>
        <w:rPr>
          <w:sz w:val="20"/>
          <w:szCs w:val="20"/>
        </w:rPr>
      </w:pPr>
      <w:r>
        <w:rPr>
          <w:sz w:val="20"/>
          <w:szCs w:val="20"/>
        </w:rPr>
        <w:t xml:space="preserve">Zna~i, za tie dogovori nie govorime i sega ne uveruvate deka, soglasno izjavata, zaradi obemot na isporakata ne bil sklu~en dogovorot, a vie i toga{nata veledrogerija tvrdevte deka ne mo`ete da se dogovorite okolu avansnoto odnosno garancijata i na krajot na krai{tata ne e bitno pra{aweto za toa dali vo Republika Makedonija nekoj }e ja ponese odgovornosta. Ako sakame navistina da bideme seriozna dr`ava, ona {to }e go vetite, da go ispolnite. Vie vetivte deka do krajot na noemvri Republika Makedonija }e ima 100 iljadi vakcini, deneska e 16-ti dekemvri seu{te nemame. Blagodaram. </w:t>
      </w:r>
    </w:p>
    <w:p>
      <w:pPr>
        <w:pStyle w:val="Normal"/>
        <w:spacing w:before="60" w:after="0"/>
        <w:jc w:val="both"/>
        <w:rPr/>
      </w:pPr>
      <w:r>
        <w:rPr>
          <w:b/>
          <w:sz w:val="20"/>
          <w:szCs w:val="20"/>
        </w:rPr>
        <w:t xml:space="preserve">Trajko Veqanoski: </w:t>
      </w:r>
      <w:r>
        <w:rPr>
          <w:sz w:val="20"/>
          <w:szCs w:val="20"/>
        </w:rPr>
        <w:t xml:space="preserve">Blagodaram. </w:t>
      </w:r>
    </w:p>
    <w:p>
      <w:pPr>
        <w:pStyle w:val="Normal"/>
        <w:spacing w:before="60" w:after="0"/>
        <w:jc w:val="both"/>
        <w:rPr>
          <w:sz w:val="20"/>
          <w:szCs w:val="20"/>
        </w:rPr>
      </w:pPr>
      <w:r>
        <w:rPr>
          <w:sz w:val="20"/>
          <w:szCs w:val="20"/>
        </w:rPr>
        <w:t xml:space="preserve">Sleden za zbir e javen gospodinot Mile Pa~emski, povelete. </w:t>
      </w:r>
    </w:p>
    <w:p>
      <w:pPr>
        <w:pStyle w:val="Normal"/>
        <w:spacing w:before="60" w:after="0"/>
        <w:jc w:val="both"/>
        <w:rPr/>
      </w:pPr>
      <w:r>
        <w:rPr>
          <w:b/>
          <w:sz w:val="20"/>
          <w:szCs w:val="20"/>
        </w:rPr>
        <w:t xml:space="preserve">Mile Pa~emski: </w:t>
      </w:r>
      <w:r>
        <w:rPr>
          <w:sz w:val="20"/>
          <w:szCs w:val="20"/>
        </w:rPr>
        <w:t xml:space="preserve"> Blagodaram pretsedatele,</w:t>
      </w:r>
    </w:p>
    <w:p>
      <w:pPr>
        <w:pStyle w:val="Normal"/>
        <w:spacing w:before="60" w:after="0"/>
        <w:jc w:val="both"/>
        <w:rPr>
          <w:sz w:val="20"/>
          <w:szCs w:val="20"/>
        </w:rPr>
      </w:pPr>
      <w:r>
        <w:rPr>
          <w:sz w:val="20"/>
          <w:szCs w:val="20"/>
        </w:rPr>
        <w:t xml:space="preserve">Po~ituvan ministre, po~ituvani pratenici, </w:t>
      </w:r>
    </w:p>
    <w:p>
      <w:pPr>
        <w:pStyle w:val="Normal"/>
        <w:spacing w:before="60" w:after="0"/>
        <w:jc w:val="both"/>
        <w:rPr>
          <w:sz w:val="20"/>
          <w:szCs w:val="20"/>
        </w:rPr>
      </w:pPr>
      <w:r>
        <w:rPr>
          <w:sz w:val="20"/>
          <w:szCs w:val="20"/>
        </w:rPr>
        <w:t xml:space="preserve">Parlamentot e mesto kade obi~no nie zboruvame za donesuvawe na novi zakoni ili menuvawe i dopolnuvawe na starite zakoni. Me|utoa, ima momenti koga Parlamentot e mesto kade zboruvame za nekoi aktuelni temi koi se za pozdravuvawe. Takvata tema vo momentot {to e aktuelna e pojavata na svinskiot grip na site kontinenti, taka i vo Republika Makedonija. </w:t>
      </w:r>
    </w:p>
    <w:p>
      <w:pPr>
        <w:pStyle w:val="Normal"/>
        <w:spacing w:before="60" w:after="0"/>
        <w:jc w:val="both"/>
        <w:rPr>
          <w:sz w:val="20"/>
          <w:szCs w:val="20"/>
        </w:rPr>
      </w:pPr>
      <w:r>
        <w:rPr>
          <w:sz w:val="20"/>
          <w:szCs w:val="20"/>
        </w:rPr>
        <w:t xml:space="preserve">Inaku, gripot ili influenca, latinsko ime, toa e virusna respiratorna infekcija, pandemiska koja go zafa}a respiratorniot sistem i koja se odlikuva so visok morbiditet, no i zna~itelen mortalitet kaj gra|anite {irum svetot. </w:t>
      </w:r>
    </w:p>
    <w:p>
      <w:pPr>
        <w:pStyle w:val="Normal"/>
        <w:spacing w:before="60" w:after="0"/>
        <w:jc w:val="both"/>
        <w:rPr>
          <w:sz w:val="20"/>
          <w:szCs w:val="20"/>
        </w:rPr>
      </w:pPr>
      <w:r>
        <w:rPr>
          <w:sz w:val="20"/>
          <w:szCs w:val="20"/>
        </w:rPr>
        <w:t xml:space="preserve">Postojat tri tipa na virusna influenca A, B, i C. Site ovie tipovi si imaat svoi podtipovi i site imaat svoi obele`ja. </w:t>
      </w:r>
    </w:p>
    <w:p>
      <w:pPr>
        <w:pStyle w:val="Normal"/>
        <w:spacing w:before="60" w:after="0"/>
        <w:jc w:val="both"/>
        <w:rPr>
          <w:sz w:val="20"/>
          <w:szCs w:val="20"/>
        </w:rPr>
      </w:pPr>
      <w:r>
        <w:rPr>
          <w:sz w:val="20"/>
          <w:szCs w:val="20"/>
        </w:rPr>
        <w:t xml:space="preserve">Vo momentov svinskiot grip e od tipot A, pod tipovi H1N1. </w:t>
      </w:r>
    </w:p>
    <w:p>
      <w:pPr>
        <w:pStyle w:val="Normal"/>
        <w:spacing w:before="60" w:after="0"/>
        <w:jc w:val="both"/>
        <w:rPr>
          <w:sz w:val="20"/>
          <w:szCs w:val="20"/>
        </w:rPr>
      </w:pPr>
      <w:r>
        <w:rPr>
          <w:sz w:val="20"/>
          <w:szCs w:val="20"/>
        </w:rPr>
        <w:t xml:space="preserve">Zna~ajno e da se odbele`i deka ovaa infekcija ne e prva vo ~ove{tvoto, takvi infekcii so svinski grip imalo i vo minatoto. Treba da se potsetime na onaa infekcija koja bila vo 1918 godina, toa e takanare~eniot [panski grip, od koj vo toa vreme umrele od 20 do 40 milioni `iteli. Toa e pogolema brojka od onie koi zaginale vo Prvata svetska vojna koja traela 4 godini. </w:t>
      </w:r>
    </w:p>
    <w:p>
      <w:pPr>
        <w:pStyle w:val="Normal"/>
        <w:spacing w:before="60" w:after="0"/>
        <w:jc w:val="both"/>
        <w:rPr>
          <w:sz w:val="20"/>
          <w:szCs w:val="20"/>
        </w:rPr>
      </w:pPr>
      <w:r>
        <w:rPr>
          <w:sz w:val="20"/>
          <w:szCs w:val="20"/>
        </w:rPr>
        <w:t xml:space="preserve">Od ova mo`e da se sfati za kakov grip se raboti i kolkava e negovata serioznost. Me|utoa, tie vremiwa vo 1918 godina i ova vreme ne mo`eme da gi sporedime, zatoa {to vo toa vreme medicinata bila na drugo nivo, vo toa vreme nemalo soodvetni lekovi, nemalo nitu antibiotici, so koi obi~no se pokrivaat onie sekundarni komplikacii od virusnata infekcija so grip. </w:t>
      </w:r>
    </w:p>
    <w:p>
      <w:pPr>
        <w:pStyle w:val="Normal"/>
        <w:spacing w:before="60" w:after="0"/>
        <w:jc w:val="both"/>
        <w:rPr>
          <w:sz w:val="20"/>
          <w:szCs w:val="20"/>
        </w:rPr>
      </w:pPr>
      <w:r>
        <w:rPr>
          <w:sz w:val="20"/>
          <w:szCs w:val="20"/>
        </w:rPr>
        <w:t xml:space="preserve">Druga infencija koja e za odbele`uvawe e pandemijata od 1968 godina, koja poteknuva od Hong Kong i po toa e poznat kako Honkon{ki grip. Vo taa infekcija toga{ umrele okolu 1 milion `iteli na planetata zemja. </w:t>
      </w:r>
    </w:p>
    <w:p>
      <w:pPr>
        <w:pStyle w:val="Normal"/>
        <w:spacing w:before="60" w:after="0"/>
        <w:jc w:val="both"/>
        <w:rPr>
          <w:sz w:val="20"/>
          <w:szCs w:val="20"/>
        </w:rPr>
      </w:pPr>
      <w:r>
        <w:rPr>
          <w:sz w:val="20"/>
          <w:szCs w:val="20"/>
        </w:rPr>
        <w:t xml:space="preserve">Zna~ajno e da se odbele`i deka ovoj svinski grip e istiot so tie svinski gripovi koi bile vo toa vreme. </w:t>
      </w:r>
    </w:p>
    <w:p>
      <w:pPr>
        <w:pStyle w:val="Normal"/>
        <w:spacing w:before="60" w:after="0"/>
        <w:jc w:val="both"/>
        <w:rPr>
          <w:sz w:val="20"/>
          <w:szCs w:val="20"/>
        </w:rPr>
      </w:pPr>
      <w:r>
        <w:rPr>
          <w:sz w:val="20"/>
          <w:szCs w:val="20"/>
        </w:rPr>
        <w:t xml:space="preserve">Prv pat po 40 godini od 1968 godina pa do denes se proglasuva edna takva pandemija od svinski grip. </w:t>
      </w:r>
    </w:p>
    <w:p>
      <w:pPr>
        <w:pStyle w:val="Normal"/>
        <w:spacing w:before="60" w:after="0"/>
        <w:jc w:val="both"/>
        <w:rPr>
          <w:sz w:val="20"/>
          <w:szCs w:val="20"/>
        </w:rPr>
      </w:pPr>
      <w:r>
        <w:rPr>
          <w:sz w:val="20"/>
          <w:szCs w:val="20"/>
        </w:rPr>
        <w:t xml:space="preserve">Svetskata zdravstvena organizacija na 11 juni donese zaklu~ok so koj proglasi pandemija na svinski grip, a toa zna~i deka virusot e prisuten na site kontinenti vo svetot. </w:t>
      </w:r>
    </w:p>
    <w:p>
      <w:pPr>
        <w:pStyle w:val="Normal"/>
        <w:spacing w:before="60" w:after="0"/>
        <w:jc w:val="both"/>
        <w:rPr>
          <w:sz w:val="20"/>
          <w:szCs w:val="20"/>
        </w:rPr>
      </w:pPr>
      <w:r>
        <w:rPr>
          <w:sz w:val="20"/>
          <w:szCs w:val="20"/>
        </w:rPr>
        <w:t xml:space="preserve">Spored statistikata do sega ima po~inato okolu 11 iljadi `itali vo celiot svet. Dali brojkata e golema ili ne? Mislam deka taa brojka ne e golema ako se ima vo predvid faktot deka godi{no od obi~niot, sezonskiot grip vo svetot po~inuvaat okolu 40 iljadi gra|ani. Brojkata sega za sega e mala, se nadevame deka nema da bide golema i ako e rano da ka`eme, nikoj ne znae do koga }e trae taa pandemija so svinskiot grip, dali }e trae u{te nekolku meseci ili mo`ebi pove}e vreme. </w:t>
      </w:r>
    </w:p>
    <w:p>
      <w:pPr>
        <w:pStyle w:val="Normal"/>
        <w:spacing w:before="60" w:after="0"/>
        <w:jc w:val="both"/>
        <w:rPr>
          <w:sz w:val="20"/>
          <w:szCs w:val="20"/>
        </w:rPr>
      </w:pPr>
      <w:r>
        <w:rPr>
          <w:sz w:val="20"/>
          <w:szCs w:val="20"/>
        </w:rPr>
        <w:t xml:space="preserve">Kaj nas, za `al, spored statistikata ima po~inato 14 pacienti, {to e brojka koja e za nijansa pogolema otkolku po~inati vo sosednite zemji od opkru`uvaweto. </w:t>
      </w:r>
    </w:p>
    <w:p>
      <w:pPr>
        <w:pStyle w:val="Normal"/>
        <w:spacing w:before="60" w:after="0"/>
        <w:jc w:val="both"/>
        <w:rPr>
          <w:sz w:val="20"/>
          <w:szCs w:val="20"/>
        </w:rPr>
      </w:pPr>
      <w:r>
        <w:rPr>
          <w:sz w:val="20"/>
          <w:szCs w:val="20"/>
        </w:rPr>
        <w:t xml:space="preserve">Na primer vo Slovenija ima po~inato 8 gra|ani, vo Hrvatska 22, vo Srbija 33, vo Grcija 36, vo Bugarija 5 i Albanija 3. </w:t>
      </w:r>
    </w:p>
    <w:p>
      <w:pPr>
        <w:pStyle w:val="Normal"/>
        <w:spacing w:before="60" w:after="0"/>
        <w:jc w:val="both"/>
        <w:rPr>
          <w:sz w:val="20"/>
          <w:szCs w:val="20"/>
        </w:rPr>
      </w:pPr>
      <w:r>
        <w:rPr>
          <w:sz w:val="20"/>
          <w:szCs w:val="20"/>
        </w:rPr>
        <w:t xml:space="preserve">Se postavuva pra{aweto dali na{ite institucii koi se odgovorni za spre~uvawe na ovoj grip dobro si ja vr{at rabotata ili ima propusiti. Jas }e ka`am, spored moe viduvawe, deka navistina se pravat maksimalni napori od na{ite zdravstveni institucii vo procesot na spre~uvawe ili namaluvawe na {ireweto na svinskiot grip. </w:t>
      </w:r>
    </w:p>
    <w:p>
      <w:pPr>
        <w:pStyle w:val="Normal"/>
        <w:spacing w:before="60" w:after="0"/>
        <w:jc w:val="both"/>
        <w:rPr>
          <w:sz w:val="20"/>
          <w:szCs w:val="20"/>
        </w:rPr>
      </w:pPr>
      <w:r>
        <w:rPr>
          <w:sz w:val="20"/>
          <w:szCs w:val="20"/>
        </w:rPr>
        <w:t xml:space="preserve">Da se potsetime, vedna{ so pojavata na svinskiot grip vo Meksiko vo mesec april o.g. budno se slede{e pojavata na {ireweto na ovoj grip. Vo toa vreme se formira Komisija za pandemski grip, koja ima{e zada~a da gi sledi site tie novi slu~uvawa vo vrska so svinskiot grip. </w:t>
      </w:r>
    </w:p>
    <w:p>
      <w:pPr>
        <w:pStyle w:val="Normal"/>
        <w:spacing w:before="60" w:after="0"/>
        <w:jc w:val="both"/>
        <w:rPr>
          <w:sz w:val="20"/>
          <w:szCs w:val="20"/>
        </w:rPr>
      </w:pPr>
      <w:r>
        <w:rPr>
          <w:sz w:val="20"/>
          <w:szCs w:val="20"/>
        </w:rPr>
        <w:t xml:space="preserve">Bidej}i gripot se pojavi vo Severna Amerika, normalno na grani~nite premini i na Aerodromot "Aleksandar Veliki" se postavija termalni monitori, takvi aparturi koi ja merea temperaturata na patnicite koi sletuvaa od prekuokeanskite dr`avi. Isto taka, ima{e medicinski ekipi na aerodromite taka {to na nekoj na~in se kontrolira{e. No, po nekolku meseci po~na da se pojavuva svinski grip i vo drugite dr`avi kako vo nekoi dr`avi vo Evropa, kako Bugarija, Grcija i normalno na{ata zemja ne mo`e{e da bide zaobikolena. </w:t>
      </w:r>
    </w:p>
    <w:p>
      <w:pPr>
        <w:pStyle w:val="Normal"/>
        <w:spacing w:before="60" w:after="0"/>
        <w:jc w:val="both"/>
        <w:rPr>
          <w:sz w:val="20"/>
          <w:szCs w:val="20"/>
        </w:rPr>
      </w:pPr>
      <w:r>
        <w:rPr>
          <w:sz w:val="20"/>
          <w:szCs w:val="20"/>
        </w:rPr>
        <w:t xml:space="preserve">Od pojavata na svinskiot grip postojano preku pi{ani i elektronski mediumi se davaa razni izvestuvawa, razni informacii za kakov grip se raboti, kako se prenesuva od ~ovek na ~ovek, koi se preventivnite merki da se za{titi sekoj ~ovek, koi se simptomite na grip, kako da se prepoznae deka se raboti za grip i kako da se reagira vo tie momenti. </w:t>
      </w:r>
    </w:p>
    <w:p>
      <w:pPr>
        <w:pStyle w:val="Normal"/>
        <w:spacing w:before="60" w:after="0"/>
        <w:jc w:val="both"/>
        <w:rPr>
          <w:sz w:val="20"/>
          <w:szCs w:val="20"/>
        </w:rPr>
      </w:pPr>
      <w:r>
        <w:rPr>
          <w:sz w:val="20"/>
          <w:szCs w:val="20"/>
        </w:rPr>
        <w:t xml:space="preserve">Vo isto vreme na veb stranicata na Ministerstvoto za zdravstvo se pojavi posebna stranica kade ima{e brojni informacii i pojasnuvawa za ovoj svinski grip, duri ima{e mesto kade gra|anite mo`ea po elektronski pat da pra{uvaat i da dobivaat odgovori za razni slu~ai vo vrska so pojavata na ovoj grip. </w:t>
      </w:r>
    </w:p>
    <w:p>
      <w:pPr>
        <w:pStyle w:val="Normal"/>
        <w:spacing w:before="60" w:after="0"/>
        <w:jc w:val="both"/>
        <w:rPr>
          <w:sz w:val="20"/>
          <w:szCs w:val="20"/>
        </w:rPr>
      </w:pPr>
      <w:r>
        <w:rPr>
          <w:sz w:val="20"/>
          <w:szCs w:val="20"/>
        </w:rPr>
        <w:t xml:space="preserve">Ponatamu, znaeme deka vo eden moment vo dr`avata nemavme reagensi so koi }e doka`eme deka se raboti za svinski grip. Somnitelnite slu~aevi se pra}aa vo London. Me|utoa, nabrzo po nekolku nedeli se nabavija takvi laboratoriski reagensi i ve}e gi imame i gi koristime soodvetno. </w:t>
      </w:r>
    </w:p>
    <w:p>
      <w:pPr>
        <w:pStyle w:val="Normal"/>
        <w:spacing w:before="60" w:after="0"/>
        <w:jc w:val="both"/>
        <w:rPr>
          <w:sz w:val="20"/>
          <w:szCs w:val="20"/>
        </w:rPr>
      </w:pPr>
      <w:r>
        <w:rPr>
          <w:sz w:val="20"/>
          <w:szCs w:val="20"/>
        </w:rPr>
        <w:t xml:space="preserve">Znaeme deka lekot protiv virusot na svinskiot grip Tamiflu, vo prvo vreme be{e vo pomali koli~ini, no preventivno se nabavija golemi koli~ini koi bea dovolni za pokrivawe na celata teritorija. Pred den dva, i mati~nite lekari im se dade dozvola da go prepi{uvaat lekot Tamiflu vo svoite ordinacii i da se nabavuva {irum aptekite vo Republika Makedonija. </w:t>
      </w:r>
    </w:p>
    <w:p>
      <w:pPr>
        <w:pStyle w:val="Normal"/>
        <w:spacing w:before="60" w:after="0"/>
        <w:jc w:val="both"/>
        <w:rPr>
          <w:sz w:val="20"/>
          <w:szCs w:val="20"/>
        </w:rPr>
      </w:pPr>
      <w:r>
        <w:rPr>
          <w:sz w:val="20"/>
          <w:szCs w:val="20"/>
        </w:rPr>
        <w:t xml:space="preserve">Po~na vakcinacijata, a znaeme deka prvite 5 iljadi vakcini bea dadeni za zdravstvenite rabotnici zatoa {to se prvi na udar od svinski grip. Bea nabaveni 20 iljadi vakcini za rizi~ni grupi kako {to se trudnicite, malite deca i starite lica so hroni~ni zaboluvawa. Site tie vakcini se primaa vo centrite za javno zdravje kako i oddelenijata za imunizacija vo zdravstvenite domovi. </w:t>
      </w:r>
    </w:p>
    <w:p>
      <w:pPr>
        <w:pStyle w:val="Normal"/>
        <w:spacing w:before="60" w:after="0"/>
        <w:jc w:val="both"/>
        <w:rPr>
          <w:sz w:val="20"/>
          <w:szCs w:val="20"/>
        </w:rPr>
      </w:pPr>
      <w:r>
        <w:rPr>
          <w:sz w:val="20"/>
          <w:szCs w:val="20"/>
        </w:rPr>
        <w:t xml:space="preserve">Za pozdravuvawe e {to e vo tek nabavkata na 55 respiratori. Mora da potencirame deka za sega gi imame mnogu malku, toa se ma{ini za di{ewe za najte{kite pacienti. Se nadevame deka tie }e dadat svoj pridones vo pre`ivuvaweto na te{ko bolnite od svinski grip. </w:t>
      </w:r>
    </w:p>
    <w:p>
      <w:pPr>
        <w:pStyle w:val="Normal"/>
        <w:spacing w:before="60" w:after="0"/>
        <w:jc w:val="both"/>
        <w:rPr>
          <w:sz w:val="20"/>
          <w:szCs w:val="20"/>
        </w:rPr>
      </w:pPr>
      <w:r>
        <w:rPr>
          <w:sz w:val="20"/>
          <w:szCs w:val="20"/>
        </w:rPr>
        <w:t xml:space="preserve">Blagovremeno se dade soop{tenie da se zabranat u~eni~kite i studentskite ekskurzii po nemilite nastani koga dojdoa nekolku u~enici od ekskurzija vo Budimpe{ta i Istanbul koi vo Republika Makedonija donesoa svinski grip. </w:t>
      </w:r>
    </w:p>
    <w:p>
      <w:pPr>
        <w:pStyle w:val="Normal"/>
        <w:spacing w:before="60" w:after="0"/>
        <w:jc w:val="both"/>
        <w:rPr>
          <w:sz w:val="20"/>
          <w:szCs w:val="20"/>
        </w:rPr>
      </w:pPr>
      <w:r>
        <w:rPr>
          <w:sz w:val="20"/>
          <w:szCs w:val="20"/>
        </w:rPr>
        <w:t xml:space="preserve">Ima{e zabrana za poseta na bolnicite od strana na gra|anite. </w:t>
      </w:r>
    </w:p>
    <w:p>
      <w:pPr>
        <w:pStyle w:val="Normal"/>
        <w:spacing w:before="60" w:after="0"/>
        <w:jc w:val="both"/>
        <w:rPr>
          <w:sz w:val="20"/>
          <w:szCs w:val="20"/>
        </w:rPr>
      </w:pPr>
      <w:r>
        <w:rPr>
          <w:sz w:val="20"/>
          <w:szCs w:val="20"/>
        </w:rPr>
        <w:t xml:space="preserve">Da potsetam deka vo prvo vreme za da se zgolemi preventivata vo u~ili{tata od strana na vlastite be{e nalo`eno da doniraat vo sekoe u~ili{te detergenti, te~en sapun, zatoa {to sepak u~ili{tata se mesta kade ima najgolem konglomerat na deca i kade mo`e najlesno da se {iri ovoj svinski grip. </w:t>
      </w:r>
    </w:p>
    <w:p>
      <w:pPr>
        <w:pStyle w:val="Normal"/>
        <w:spacing w:before="60" w:after="0"/>
        <w:jc w:val="both"/>
        <w:rPr>
          <w:sz w:val="20"/>
          <w:szCs w:val="20"/>
        </w:rPr>
      </w:pPr>
      <w:r>
        <w:rPr>
          <w:sz w:val="20"/>
          <w:szCs w:val="20"/>
        </w:rPr>
        <w:t xml:space="preserve">Kako najsigurna merka za spre~uvawe na svinskiot grip e vakcinacijata. Vo momentot se nabavuvaat vakcini od tri firmi kako {to e firmata Novartis od [vajcarija, firmata Bakster od Avstrija i poslednata pratka e od Glakso Smit Klajn od Velika Britanija. Toa se renomirani firmi koi garantiraat za svoite vakcini. Se pojavija {pekulacii deka vakcinite ne se bezbedni, toa e minato, zatoa {to vo 1988 godina, ima{e eden takov nemil slu~aj koga nekoi vakcini dadoa lo{i reperkusii vrz gra|anite. </w:t>
      </w:r>
    </w:p>
    <w:p>
      <w:pPr>
        <w:pStyle w:val="Normal"/>
        <w:spacing w:before="60" w:after="0"/>
        <w:jc w:val="both"/>
        <w:rPr>
          <w:sz w:val="20"/>
          <w:szCs w:val="20"/>
        </w:rPr>
      </w:pPr>
      <w:r>
        <w:rPr>
          <w:sz w:val="20"/>
          <w:szCs w:val="20"/>
        </w:rPr>
        <w:t xml:space="preserve">Ne bi sakal pove}e da dol`am, }e zavr{am so toa deka pandemijata na grip ne treba da pretstavuva me|u partisko prepukuvawe, tuku treba site da bideme sploteni da doneseme zaklu~oci koi }e bidat vo interes na gra|anite na Republika Makedonija. Blagodaram. </w:t>
      </w:r>
    </w:p>
    <w:p>
      <w:pPr>
        <w:pStyle w:val="Normal"/>
        <w:spacing w:before="60" w:after="0"/>
        <w:jc w:val="both"/>
        <w:rPr/>
      </w:pPr>
      <w:r>
        <w:rPr>
          <w:b/>
          <w:sz w:val="20"/>
          <w:szCs w:val="20"/>
        </w:rPr>
        <w:t xml:space="preserve">Svetlana Jakimovska: </w:t>
      </w:r>
      <w:r>
        <w:rPr>
          <w:sz w:val="20"/>
          <w:szCs w:val="20"/>
        </w:rPr>
        <w:t xml:space="preserve"> Blagodaram. </w:t>
      </w:r>
    </w:p>
    <w:p>
      <w:pPr>
        <w:pStyle w:val="Normal"/>
        <w:spacing w:before="60" w:after="0"/>
        <w:jc w:val="both"/>
        <w:rPr>
          <w:sz w:val="20"/>
          <w:szCs w:val="20"/>
        </w:rPr>
      </w:pPr>
      <w:r>
        <w:rPr>
          <w:sz w:val="20"/>
          <w:szCs w:val="20"/>
        </w:rPr>
        <w:t xml:space="preserve">Ima zbor gospodinot Jovan Ginev, povelete. </w:t>
      </w:r>
    </w:p>
    <w:p>
      <w:pPr>
        <w:pStyle w:val="Normal"/>
        <w:spacing w:before="60" w:after="0"/>
        <w:jc w:val="both"/>
        <w:rPr/>
      </w:pPr>
      <w:r>
        <w:rPr>
          <w:b/>
          <w:sz w:val="20"/>
          <w:szCs w:val="20"/>
        </w:rPr>
        <w:t xml:space="preserve">Jovan Ginev: </w:t>
      </w:r>
      <w:r>
        <w:rPr>
          <w:sz w:val="20"/>
          <w:szCs w:val="20"/>
        </w:rPr>
        <w:t xml:space="preserve"> Blagodaram potpretsedatelke, po~ituvan minister, po~ituvani kolegi pratenici, </w:t>
      </w:r>
    </w:p>
    <w:p>
      <w:pPr>
        <w:pStyle w:val="Normal"/>
        <w:spacing w:before="60" w:after="0"/>
        <w:jc w:val="both"/>
        <w:rPr>
          <w:sz w:val="20"/>
          <w:szCs w:val="20"/>
        </w:rPr>
      </w:pPr>
      <w:r>
        <w:rPr>
          <w:sz w:val="20"/>
          <w:szCs w:val="20"/>
        </w:rPr>
        <w:t xml:space="preserve">Denes raspravame za eden problem {to go zafati celiot svet, a vo isto vreme ne ja odmina Republika Makedonija, toa e informacijata koja ja dostavi prateni~kata grupa na SDSM za prevencija i spravuvawe so posledicite od virusot A H1N1, pri~initel na svinskiot grip. </w:t>
      </w:r>
    </w:p>
    <w:p>
      <w:pPr>
        <w:pStyle w:val="Normal"/>
        <w:spacing w:before="60" w:after="0"/>
        <w:jc w:val="both"/>
        <w:rPr>
          <w:sz w:val="20"/>
          <w:szCs w:val="20"/>
        </w:rPr>
      </w:pPr>
      <w:r>
        <w:rPr>
          <w:sz w:val="20"/>
          <w:szCs w:val="20"/>
        </w:rPr>
        <w:t xml:space="preserve">Kolegi pratenici, na samiot po~etok sakam da ve uveram deka vo Republika Makedonija ima zdravstveni institucii koi se podgotveni vo odnos na prostor, po odnos na edukacija da go za{titat naselenieto vo Republika Makedonija, opremeni so za{titni sredstva i lekovi koi vo me|usebna koordinacija na Nacionalno, lokalno i regionalno nivo mo`at brzo da gi dijagnosticiraat simptomite kaj zabolenite gra|ani i na vreme da gi tretiraat. </w:t>
      </w:r>
    </w:p>
    <w:p>
      <w:pPr>
        <w:pStyle w:val="Normal"/>
        <w:spacing w:before="60" w:after="0"/>
        <w:jc w:val="both"/>
        <w:rPr>
          <w:sz w:val="20"/>
          <w:szCs w:val="20"/>
        </w:rPr>
      </w:pPr>
      <w:r>
        <w:rPr>
          <w:sz w:val="20"/>
          <w:szCs w:val="20"/>
        </w:rPr>
        <w:t xml:space="preserve">Ministerstvoto za zdravstvo i pokraj reformskite procesi ja odr`uva i unapreduva funkcionalnosta na zdravstvoto i uspe{no se spravuva so pojavata na noviot grip od tipot A H1N1, koe potvrduva deka zdravstveniot sistem ima kapacitet i znaewe za spravuvawe so globalnite predizvici koi imaat seriozen potencijal za zagrozuvawe na zdravjeto na gra|anite. </w:t>
      </w:r>
    </w:p>
    <w:p>
      <w:pPr>
        <w:pStyle w:val="Normal"/>
        <w:spacing w:before="60" w:after="0"/>
        <w:jc w:val="both"/>
        <w:rPr>
          <w:sz w:val="20"/>
          <w:szCs w:val="20"/>
        </w:rPr>
      </w:pPr>
      <w:r>
        <w:rPr>
          <w:sz w:val="20"/>
          <w:szCs w:val="20"/>
        </w:rPr>
        <w:t xml:space="preserve">Poznato e deka vo esensko zimskiot i zimsko-proletniot period se pojavuva grip ili gripni sostojbi pri~ineti od virusot influenca. Toa dopolnitelno ja ote`nuvata ranata dijagnostika na svinskiot grip od strana na op{tite doktori, bidej}i po~etnata klini~ka simptomatologija na obi~niot grip e sli~en kako i na svinskiot grip. Zatoa, edna od preporakite na Svetskata zdravstvena organizacija i so Odlukata na Komisijata za pandemski grip vo Republika Makedonija 99% od pacientite so simptomi na grip se zaboleni od noviot grip i taka treba da se tretira, deka tie se nositeli na svinskiot grip. Pote{kite slu~aevi da se ispra}aat vo povisokite institucii kako {to e Klinikata za infektivni bolesti vo Republika Makedonija. </w:t>
      </w:r>
    </w:p>
    <w:p>
      <w:pPr>
        <w:pStyle w:val="Normal"/>
        <w:spacing w:before="60" w:after="0"/>
        <w:jc w:val="both"/>
        <w:rPr>
          <w:sz w:val="20"/>
          <w:szCs w:val="20"/>
        </w:rPr>
      </w:pPr>
      <w:r>
        <w:rPr>
          <w:sz w:val="20"/>
          <w:szCs w:val="20"/>
        </w:rPr>
        <w:t xml:space="preserve">Postojat rizi~ni grupi na pacienti koi posebno treba da bidat tretirani, toa se naj~esto pacienti koi imaat respiratorna insuficiencija, pacienti koi stradaat od te{ki kardiopatii so dekompenzacija od vtor, tret i ~etvrt stepen, so namalen imunolo{ki imunitet i pacienti so maligni hematolo{ki bolesti koi po~esto mo`at da bidat zafateni i kaj niv klini~kata slika mo`e da bide lo{a so kraen rezultat smrt. </w:t>
      </w:r>
    </w:p>
    <w:p>
      <w:pPr>
        <w:pStyle w:val="Normal"/>
        <w:spacing w:before="60" w:after="0"/>
        <w:jc w:val="both"/>
        <w:rPr>
          <w:sz w:val="20"/>
          <w:szCs w:val="20"/>
        </w:rPr>
      </w:pPr>
      <w:r>
        <w:rPr>
          <w:sz w:val="20"/>
          <w:szCs w:val="20"/>
        </w:rPr>
        <w:t xml:space="preserve">Spored Svetskata zdravstvena organizacija za ovaa pandemija na grip deka ima umeren intenzitet treba dobro da se razbere, pove}e slu~aevi se lekuvaat so tamiflen, a vo polesnite formi mo`at da se lekuvaat i bez terapija. </w:t>
      </w:r>
    </w:p>
    <w:p>
      <w:pPr>
        <w:pStyle w:val="Normal"/>
        <w:spacing w:before="60" w:after="0"/>
        <w:jc w:val="both"/>
        <w:rPr>
          <w:sz w:val="20"/>
          <w:szCs w:val="20"/>
        </w:rPr>
      </w:pPr>
      <w:r>
        <w:rPr>
          <w:sz w:val="20"/>
          <w:szCs w:val="20"/>
        </w:rPr>
        <w:t xml:space="preserve">[to prezema Ministerstvoto za zdravstvo za spre~uvawe na posledicite od pandemija. Ministerstvoto za zdravstvo gi sledi preporakite na Svetskata zdravstvena organizacija, deka vakcinacijata e eden od najdobrite na~ini za spre~uvawe na posledicite od pandemija. Vo taa nasoka Ministerstvoto za zdravstvo ima obezbedeno 800 iljadi vakcini po najpovolni ceni za vakcinacija prvo na najrizi~nite grupi lekarite i ostanatiot medicinski i pomo{en personal, koi naj~esto se izlo`eni na tie rizici, decata vo osnovnoto i sredno obrazovanie, bremenite `eni nad tri meseci i ostanatite gra|ani. Vakciniraweto se vr{i vo zavodite za zdravstvena za{tita besplatno. Ne sakani efekti od vakcinata se javuvaat kako i pri sekoja druga vakcinacija i terapija. Mo`e da se javi lokalno otok, crvenilo, i mo`at da se javat simptomi na grip. </w:t>
      </w:r>
    </w:p>
    <w:p>
      <w:pPr>
        <w:pStyle w:val="Normal"/>
        <w:spacing w:before="60" w:after="0"/>
        <w:jc w:val="both"/>
        <w:rPr>
          <w:sz w:val="20"/>
          <w:szCs w:val="20"/>
        </w:rPr>
      </w:pPr>
      <w:r>
        <w:rPr>
          <w:sz w:val="20"/>
          <w:szCs w:val="20"/>
        </w:rPr>
        <w:t xml:space="preserve">Ne se vakciniraat onie lica koi imaat alergija na jajca. Pokraj {pekulaciite koi se glaven problem vo Republika Makedonija {to sekoj saka da dava soveti, vakcinata e najbezedna. Toa go doka`a samiot minister za zdravstvo koj prv ja primi vakcinata vo Republika Makedonija, direktorot na Infektivnata klinika i pretsedatelot na Komisijata za pandemski grip vo Republika Makedonija. </w:t>
      </w:r>
    </w:p>
    <w:p>
      <w:pPr>
        <w:pStyle w:val="Normal"/>
        <w:spacing w:before="60" w:after="0"/>
        <w:jc w:val="both"/>
        <w:rPr>
          <w:sz w:val="20"/>
          <w:szCs w:val="20"/>
        </w:rPr>
      </w:pPr>
      <w:r>
        <w:rPr>
          <w:sz w:val="20"/>
          <w:szCs w:val="20"/>
        </w:rPr>
        <w:t>Ministerot za zdravstvo  upati apel do gra|anite da se vakciniraat i pojavite na noviot grip da gi sfatat seriozno. Mediumskata kampawa od Ministrstvoto za zdravstvo za odr`uvawe na higiena i propaganden materijal, edukacija na nastavniot kadar za noviot tip na grip, A H1N1, vo gradinkite, u~ili{tata i socijalnite ustanovi, ~esti kontroli na Dr`avniot i sanitarniot inspektorat vo u~ili{tata, gradinkite i socijalnite ustanovi za kontrola, zapazuvawe na merkite za higiena, nabavuvawe na te~ni sapuni za miewe na race. Sekojdnevno sledewe na site sostojbi vo dr`avata i regionot i postojana komunikacija na Komisijata za pandemski grip so Ministerstvoto za zdravstvo.</w:t>
      </w:r>
    </w:p>
    <w:p>
      <w:pPr>
        <w:pStyle w:val="Normal"/>
        <w:spacing w:before="60" w:after="0"/>
        <w:jc w:val="both"/>
        <w:rPr>
          <w:sz w:val="20"/>
          <w:szCs w:val="20"/>
        </w:rPr>
      </w:pPr>
      <w:r>
        <w:rPr>
          <w:sz w:val="20"/>
          <w:szCs w:val="20"/>
        </w:rPr>
        <w:t xml:space="preserve">Ministerstvoto za zdravstvo gi aktivira site oddelenija za infektivni bolesti vo Republika Makedonija da gi primaat polesnite bolni i da gi tretiraat so tamiflu bezplatno na oddelenijata. Lekarite mo`at da dadat boleduvawe na site bolni so simptomi na grip, bez dopolnitelni ispituvawa so cel da bidat izolirani doma da ne go {irat virusot. </w:t>
      </w:r>
    </w:p>
    <w:p>
      <w:pPr>
        <w:pStyle w:val="Normal"/>
        <w:spacing w:before="60" w:after="0"/>
        <w:jc w:val="both"/>
        <w:rPr>
          <w:sz w:val="20"/>
          <w:szCs w:val="20"/>
        </w:rPr>
      </w:pPr>
      <w:r>
        <w:rPr>
          <w:sz w:val="20"/>
          <w:szCs w:val="20"/>
        </w:rPr>
        <w:t xml:space="preserve">Mati~nite lekari mo`at da prepi{at tamiflu, za polesna forma so simptomi na grip vo ambulanta, a mo`at da dadat i neograni~eni upati na pacienti so respiratorni simptomi sli~ni na grip do infektivnite oddelenija vo dr`avata i Infektivnata klinika. </w:t>
      </w:r>
    </w:p>
    <w:p>
      <w:pPr>
        <w:pStyle w:val="Normal"/>
        <w:spacing w:before="60" w:after="0"/>
        <w:jc w:val="both"/>
        <w:rPr>
          <w:sz w:val="20"/>
          <w:szCs w:val="20"/>
        </w:rPr>
      </w:pPr>
      <w:r>
        <w:rPr>
          <w:sz w:val="20"/>
          <w:szCs w:val="20"/>
        </w:rPr>
        <w:t xml:space="preserve">Ministerstvoto za zdravstvo gi ima osposobeno infektivnite oddelenija vo celata Republika, Voenata bolnica vo Skopje za polesnite formi na pandemski grip. </w:t>
      </w:r>
    </w:p>
    <w:p>
      <w:pPr>
        <w:pStyle w:val="Normal"/>
        <w:spacing w:before="60" w:after="0"/>
        <w:jc w:val="both"/>
        <w:rPr>
          <w:sz w:val="20"/>
          <w:szCs w:val="20"/>
        </w:rPr>
      </w:pPr>
      <w:r>
        <w:rPr>
          <w:sz w:val="20"/>
          <w:szCs w:val="20"/>
        </w:rPr>
        <w:t xml:space="preserve">Ministerstvoto za zdravstvo gi zadol`i lekarite koncesioneri da de`uraat vo zdravstvenite domovi za kontinuirana zdravstvena za{tita na naselenieto vo tekot na 24 ~asa. </w:t>
      </w:r>
    </w:p>
    <w:p>
      <w:pPr>
        <w:pStyle w:val="Normal"/>
        <w:spacing w:before="60" w:after="0"/>
        <w:jc w:val="both"/>
        <w:rPr>
          <w:sz w:val="20"/>
          <w:szCs w:val="20"/>
        </w:rPr>
      </w:pPr>
      <w:r>
        <w:rPr>
          <w:sz w:val="20"/>
          <w:szCs w:val="20"/>
        </w:rPr>
        <w:t xml:space="preserve">Komisijata za pandemski grip ne prepora~uva zatvorawe na u~ili{tata bidej}i smeta deka toa ne e merka so koja }e se spre~i intenzivnoto {irewe na virusot i }e sozdade dopolnitelni problemi vo op{testvoto. </w:t>
      </w:r>
    </w:p>
    <w:p>
      <w:pPr>
        <w:pStyle w:val="Normal"/>
        <w:spacing w:before="60" w:after="0"/>
        <w:jc w:val="both"/>
        <w:rPr>
          <w:sz w:val="20"/>
          <w:szCs w:val="20"/>
        </w:rPr>
      </w:pPr>
      <w:r>
        <w:rPr>
          <w:sz w:val="20"/>
          <w:szCs w:val="20"/>
        </w:rPr>
        <w:t xml:space="preserve">Komisijata za pandemski grip informira deka urgentno }e se nabavat 55 respiratori za infektivnite oddelenija vo Republika Makedonija. </w:t>
      </w:r>
    </w:p>
    <w:p>
      <w:pPr>
        <w:pStyle w:val="Normal"/>
        <w:spacing w:before="60" w:after="0"/>
        <w:jc w:val="both"/>
        <w:rPr>
          <w:sz w:val="20"/>
          <w:szCs w:val="20"/>
        </w:rPr>
      </w:pPr>
      <w:r>
        <w:rPr>
          <w:sz w:val="20"/>
          <w:szCs w:val="20"/>
        </w:rPr>
        <w:t>Ocenka na direktorot na Evropskiot centar za kontrola na bolesti i iden direktor na Svetskata zdravstvena organizacija za Evropa Suzana Jakov, ka`uva deka Republika Makedonija zasega uspe{no se spravuva so noviot grip od tipot (A H1N)1.</w:t>
      </w:r>
    </w:p>
    <w:p>
      <w:pPr>
        <w:pStyle w:val="Normal"/>
        <w:spacing w:before="60" w:after="0"/>
        <w:jc w:val="both"/>
        <w:rPr>
          <w:sz w:val="20"/>
          <w:szCs w:val="20"/>
        </w:rPr>
      </w:pPr>
      <w:r>
        <w:rPr>
          <w:sz w:val="20"/>
          <w:szCs w:val="20"/>
        </w:rPr>
        <w:t>Ministerstvoto za zdravstvo na Republika Makedonija sekojdnevno gi sledi sostojbite na pandemskiot grip i preporakite na Svetskata zdravstvena organizacija i gi prezema site aktivnosti za spre~uvawe i {irewe na posledicite od pandemskiot grip vo Republika Makedonija. Ne postoi alarmantna sostojba so pandemskiot grip od tipot (A H1N1), pri~initel na svinskiot grip vo Republika Makedonija kako {to toa go okvalifikuvaa nekoi kolegi od opozicijata. Ve blagodaram.</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Za replika e prijaven gospodinot Dinevski Mende, povelete.</w:t>
      </w:r>
    </w:p>
    <w:p>
      <w:pPr>
        <w:pStyle w:val="Normal"/>
        <w:spacing w:before="60" w:after="0"/>
        <w:jc w:val="both"/>
        <w:rPr/>
      </w:pPr>
      <w:r>
        <w:rPr>
          <w:b/>
          <w:sz w:val="20"/>
          <w:szCs w:val="20"/>
        </w:rPr>
        <w:t xml:space="preserve">Mende Dinevski: </w:t>
      </w:r>
      <w:r>
        <w:rPr>
          <w:sz w:val="20"/>
          <w:szCs w:val="20"/>
        </w:rPr>
        <w:t>Vi blagodaram potpretsedatelke.</w:t>
      </w:r>
    </w:p>
    <w:p>
      <w:pPr>
        <w:pStyle w:val="Normal"/>
        <w:spacing w:before="60" w:after="0"/>
        <w:jc w:val="both"/>
        <w:rPr>
          <w:sz w:val="20"/>
          <w:szCs w:val="20"/>
        </w:rPr>
      </w:pPr>
      <w:r>
        <w:rPr>
          <w:sz w:val="20"/>
          <w:szCs w:val="20"/>
        </w:rPr>
        <w:t>Po~ituvan kolega, so vnimanie go sledev va{eto izlagawe i se javiv samo zaradi toa {to so poslednata re~enica se obidovte da ne ubedite site deka vo Republika Makedonija nema potreba od zagri`enost, deka sostojbata e stabilna, odnosno ne e alarmantna. So ogled na brojot na zaboleni gra|ani koj ovoj moment dostignuva nad 25 iljadi gra|ani vo Republika Makedonija, so ogled na toa deka doprva se o~ekuva deka gripot }e se ra{iri, a toa deka mesecite januari i fevruari se najkriti~ni meseci soglasno izjavite na Ministerstvoto za zdravstvo, vie tvrdite deka celata situacija e pod kontrola. Toa e prvata rabota.</w:t>
      </w:r>
    </w:p>
    <w:p>
      <w:pPr>
        <w:pStyle w:val="Normal"/>
        <w:spacing w:before="60" w:after="0"/>
        <w:jc w:val="both"/>
        <w:rPr>
          <w:sz w:val="20"/>
          <w:szCs w:val="20"/>
        </w:rPr>
      </w:pPr>
      <w:r>
        <w:rPr>
          <w:sz w:val="20"/>
          <w:szCs w:val="20"/>
        </w:rPr>
        <w:t>Vtorata rabota, po~ituvan kolega i vas i prethodniot diskutant ve slu{av deka tvrdite deka Ministerstvoto za zdravstvo, ima nabaveno 55 novi respiratori, ili ima doneseno odluka za 55 novi respiratori.</w:t>
      </w:r>
    </w:p>
    <w:p>
      <w:pPr>
        <w:pStyle w:val="Normal"/>
        <w:spacing w:before="60" w:after="0"/>
        <w:jc w:val="both"/>
        <w:rPr>
          <w:sz w:val="20"/>
          <w:szCs w:val="20"/>
        </w:rPr>
      </w:pPr>
      <w:r>
        <w:rPr>
          <w:sz w:val="20"/>
          <w:szCs w:val="20"/>
        </w:rPr>
        <w:t>Sega go postavuvam pra{aweto koga }e dojdat tie novi respiratori. Vo mesec april? Koga? Vedna{? Stoite zad taa izjava deka vedna{ }e dojdat? Zna~i ne e taka. Soglasno informaciite koi se dadeni od strana na Ministerstvoto za zdravstvo, e ka`ano deka 50 respiratori }e se nabavat od golemiot tender, koj e vreden 40 milioni evra i koj nekolku pati vo izminatiot period se poni{tuva{e. Taka, da ne ja zamajuvame javnosta, da se pravime slepi pri o~i, da ne tvrdime deka navistina sostojbata e daleku porelaksirana i posmirena, koga samite sme svedoci deka vo ovoj moment najgolem del od u~enicite vo Republika Makedonija ni se nadvor od u~ili{tata. Deka vo ovoj moment osven na Infektivnata klinika vo Skopje i na hirur{kite oddelenija kade {to se le~at pacienti pod intenzivna nega, vo ovoj moment nemame respiratori koi mo`at da bidat staveni vo funkcija i vklu~itelno na toa deka vakcinite iako se tvrde{e deka pred dva dena }e bidat dostapni za site gra|ani na Republika Makedonija, samo za dva dena povtorno se soo~uvame so nedostatok na vakcini. Ako ova za vas ne e alarmantno, ako ova za vas e soglasno procenkite i procedurite koi se vodat vo Ministerstvoto za zdravstvo, toga{ definitivno gledame so razli~ni o~i za toa kade i kako se dvi`i sostojbata so svinskiot grip vo Republika Makedonija. Blagodaram.</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Kontra replika gospodinot Ginev Jovan, povelete.</w:t>
      </w:r>
    </w:p>
    <w:p>
      <w:pPr>
        <w:pStyle w:val="Normal"/>
        <w:spacing w:before="60" w:after="0"/>
        <w:jc w:val="both"/>
        <w:rPr/>
      </w:pPr>
      <w:r>
        <w:rPr>
          <w:b/>
          <w:sz w:val="20"/>
          <w:szCs w:val="20"/>
        </w:rPr>
        <w:t xml:space="preserve">Jovan Ginev: </w:t>
      </w:r>
      <w:r>
        <w:rPr>
          <w:sz w:val="20"/>
          <w:szCs w:val="20"/>
        </w:rPr>
        <w:t>Blagodaram.</w:t>
      </w:r>
    </w:p>
    <w:p>
      <w:pPr>
        <w:pStyle w:val="Normal"/>
        <w:spacing w:before="60" w:after="0"/>
        <w:jc w:val="both"/>
        <w:rPr>
          <w:sz w:val="20"/>
          <w:szCs w:val="20"/>
        </w:rPr>
      </w:pPr>
      <w:r>
        <w:rPr>
          <w:sz w:val="20"/>
          <w:szCs w:val="20"/>
        </w:rPr>
        <w:t>Osobeno go cenam kolegata Mende Dinevski od Socijal demokratskiot sojuz na Makedonija. Mislam deka ima pogre{ni informacii. Jas ka`av deka sostojbata so gripot vo Republika Makedonija e pod kontrola i nema alarm kakov tie go podignuvaat nivoto na stresni sostojbi vo Republika Makedonija, bidej}i vklu~ena e celokupnata ma{inerija na oprema, kadar, stru~nost, komunikacija vo zdravstvoto. Imame dovolno vakcini. Za toa dali sega }e se nabavat respiratorite, jas ne mo`am da ka`am, me|utoa, Komisijata za pandemskiot grip ima doneseno odluka za najbrzo vozmo`no nabavuvawe na respiratori za podelba na istite vo infektivnite oddelenija vo dr`avata. Vi blagodaram.</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pPr>
      <w:r>
        <w:rPr>
          <w:sz w:val="20"/>
          <w:szCs w:val="20"/>
        </w:rPr>
        <w:t>Sleden za govor e prijavena gospo|a Anastasova Stanka, povelete.</w:t>
      </w:r>
    </w:p>
    <w:p>
      <w:pPr>
        <w:pStyle w:val="Normal"/>
        <w:spacing w:before="60" w:after="0"/>
        <w:jc w:val="both"/>
        <w:rPr/>
      </w:pPr>
      <w:r>
        <w:rPr>
          <w:b/>
          <w:sz w:val="20"/>
          <w:szCs w:val="20"/>
        </w:rPr>
        <w:t xml:space="preserve">Stanka Anastasova: </w:t>
      </w:r>
      <w:r>
        <w:rPr>
          <w:sz w:val="20"/>
          <w:szCs w:val="20"/>
        </w:rPr>
        <w:t>Po~ituvana potpretsedatelke, po~ituvani kolegi pratenici, po~ituvan  minister za zdravstvo.</w:t>
      </w:r>
    </w:p>
    <w:p>
      <w:pPr>
        <w:pStyle w:val="Normal"/>
        <w:spacing w:before="60" w:after="0"/>
        <w:jc w:val="both"/>
        <w:rPr>
          <w:sz w:val="20"/>
          <w:szCs w:val="20"/>
        </w:rPr>
      </w:pPr>
      <w:r>
        <w:rPr>
          <w:sz w:val="20"/>
          <w:szCs w:val="20"/>
        </w:rPr>
        <w:t>So `alewe mo`am da konstatiram deka za realnosta vo Republika Makedonija ne odgovara nikomu, nitu na  opozicijata. Nie ovaa inicijativa za dobivawe informacija ne ja podnesovme bidej}i mislime deka sakame ne{to da pe~alime ovde na politi~ki plan. Sakame da u~estvuvame vo borbata protiv svinskiot grip ili vo borbata protiv ovaa epidemija koja {to ja zafati i na{ata zemja. Komisijata za pandemski grip i samiot minister za zdravstvo gospodinot Bujar Osmani u{te na 11 juni ka`a deka se sostanala i deka kompletno e napraven plan i e podgotvena na{ata zemja, odnosno zdravstveniot sistem e podgotven kompletno navreme da reagira i da go spre~i {ireweto na bolesta, dokolku se pojavi. No, deneska sme svedoci deka za volja na vistinata, navistina nekoi merki bea prezemeni, li~no ministerot upatuva{e apel do gra|anite za odr`uvawe na li~na higiena, miewe na racete, pokrivawe na nosot i ustata, izbegnuvawe na tolpa lu|e, no na seto toa mislam deka treba{e malku pogolemo zna~ewe da se dade. Mo`ebi treba{e po~esto toa da se emituva i od strana na Komisijata i od strana na ministerot. Mo`ebi pogolema propaganda treba{e da se vodi na planot na preventivata, bidej}i najva`no be{e da go spre~ime {ireweto na virusot, otkolku sega da ni se zgolemuvaat tro{ocite za le~ewe na pacientite, a isto taka }e imame i odredeno o{tetuvawe na ~ovekovoto zdravje.</w:t>
      </w:r>
    </w:p>
    <w:p>
      <w:pPr>
        <w:pStyle w:val="Normal"/>
        <w:spacing w:before="60" w:after="0"/>
        <w:jc w:val="both"/>
        <w:rPr>
          <w:sz w:val="20"/>
          <w:szCs w:val="20"/>
        </w:rPr>
      </w:pPr>
      <w:r>
        <w:rPr>
          <w:sz w:val="20"/>
          <w:szCs w:val="20"/>
        </w:rPr>
        <w:t>Zna~i, sepak najva`na e prevencijata, prezemenite merki sekoga{ treba da imaat najgolem akcent, no i navreme treba da se prezemat, a ne so zadocnuvawe. No, koja situacija nie ja imame vo na{ata zemja. Imame nad 20 iljadi ve}e registrirani zaboleni gra|ani, no sega ve}e ne znam dali }e se registriraat, bidej}i imam informacija deka reagensite za testirawe na ovoj virus e mnogu skap i }e bidat tretirani site pojavi na grip kako svinski grip. So toa, }e bidat zgolemeni tro{ocite za lekuvawe. Isto taka, so toa }e primaat terapija i onie pacienti koi {to se zaboleni od obi~niot grip, no }e ja primaat terapijata za svinskiot grip. Mislam deka toa malku ne e jasno i sakam na krajot da mi odgovori ministerot. Vo ovaa nasoka go postavuvvam ova pra{awe.</w:t>
      </w:r>
    </w:p>
    <w:p>
      <w:pPr>
        <w:pStyle w:val="Normal"/>
        <w:spacing w:before="60" w:after="0"/>
        <w:jc w:val="both"/>
        <w:rPr>
          <w:sz w:val="20"/>
          <w:szCs w:val="20"/>
        </w:rPr>
      </w:pPr>
      <w:r>
        <w:rPr>
          <w:sz w:val="20"/>
          <w:szCs w:val="20"/>
        </w:rPr>
        <w:t>[to se odnesuva do izvestuvawata od strana na Komisijata za pandemski grip, deka site merki navreme se prezemeni, mislam deka ima{e zadocnuvawe, odnosno prvata nabavka na vakcini, stigna duri na 21 noemvri, podarok od Repoublika Turcija, pet iljadi dozi. Toa e mnogu malku i mnogu zadocneto. Vo vremeto koga e po~nato {ireweto na infekcijata, treba da se prekine so vakcinirawe na naselenieto. Nie imame po~etok na vakcinirawe na naselenieto vo faza koga ve}e imame pove}e potencijalno zarazeni, odnosno lu|e vo vreme na inkubacija, kade {to seu{te gi nemaat projaveno simptomite i ne znaeme koj se mo`e da bide inficiran. Dokolku vakcinirame takvi inficirani lu|e vo faza na inkubacija, odnosno na povremeno razvivawe na simptomite, mo`ebi mo`e da bide i na {teta na zdravjeto na tie pacienti.</w:t>
      </w:r>
    </w:p>
    <w:p>
      <w:pPr>
        <w:pStyle w:val="Normal"/>
        <w:spacing w:before="60" w:after="0"/>
        <w:jc w:val="both"/>
        <w:rPr>
          <w:sz w:val="20"/>
          <w:szCs w:val="20"/>
        </w:rPr>
      </w:pPr>
      <w:r>
        <w:rPr>
          <w:sz w:val="20"/>
          <w:szCs w:val="20"/>
        </w:rPr>
        <w:t>Isto taka i Komisijata za zdravstvo pri Sobranieto na Republika Makedonija ne najde za shodno nitu edna{ da zaka`e sednica, da rasprava za ovoj problem. Mo`ebi site pratenici i lekarite pratenici i drugite pratenici, mo`ebi pove}e }e pridonesoa vo borbata protiv ovaa pandemija koja {to ne zafati.</w:t>
      </w:r>
    </w:p>
    <w:p>
      <w:pPr>
        <w:pStyle w:val="Normal"/>
        <w:spacing w:before="60" w:after="0"/>
        <w:jc w:val="both"/>
        <w:rPr>
          <w:sz w:val="20"/>
          <w:szCs w:val="20"/>
        </w:rPr>
      </w:pPr>
      <w:r>
        <w:rPr>
          <w:sz w:val="20"/>
          <w:szCs w:val="20"/>
        </w:rPr>
        <w:t>Isto taka, mislam deka se zadocnuva so reakcijata od strana na Ministerstvoto za obrazovanie i nauka, treba da se proglasi epidemija, da se zatvorat u~ili{tata, bidej}i tamu znaeme deka taa populacija,  {kolskite deca ni se najmnogu pogodeni, tie se rizi~ni grupi, sega spored ona {to go imavme koi se zarazeni, imame i golem broj na po~inati od virusot i treba da se zabranat javnite sobiri, a da ne najavuvame novi sobiri, bidej}i tamu e najopasno {ireweto na gripot i mo`at da ni se pojavat golem broj na slu~ai so prisustvo na edna javna pretstava, kako {to e pretstavata {to se najavuva deka }e se organizira na Gradskiot plo{tad vo Skopje. Isto taka, ovoj virus (A H1N1), te{koto spravuvawe so ovaa infekcija i posledicite od nea poka`a deka vo zdravstveniot sistem imame mnogu propusti, posebno vo te{ka ili katastrofalna sostojba se nao|a tercijalnoto zdravstvo, kade {to vidovme deka od dva miliona `iteli, cela Republika Makedonija ima samo na raspolagawe {est respiratori, koi {to se potrebni za najte{kite formi zaboleni od svinskiot grip.</w:t>
      </w:r>
    </w:p>
    <w:p>
      <w:pPr>
        <w:pStyle w:val="Normal"/>
        <w:spacing w:before="60" w:after="0"/>
        <w:jc w:val="both"/>
        <w:rPr>
          <w:sz w:val="20"/>
          <w:szCs w:val="20"/>
        </w:rPr>
      </w:pPr>
      <w:r>
        <w:rPr>
          <w:sz w:val="20"/>
          <w:szCs w:val="20"/>
        </w:rPr>
        <w:t>Potrebno e itno zatvorawe na u~ili{tata, potrebno e da se izvr{i sanirawe na site onie merki {to se potrebni da se prezemat od Dr`avniot sanitaren i zdravstven inspektorat. Isto taka, treba da se nabavi pogolema koli~ina na respiratori, za da ne dozvolime gubewe na ~ove~ki `ivoti, da se zabranat javnite sobiri i jas bi upatila edno pra{awe do ministerot, bidej}i re~e zatvoraweto na u~ili{tata ne treba da bide zasnovano na `elbi na u~enici ili roditeli, ili zagri`eni politi~ari. Site se zagri`eni gospodine minister deneska vo Republika Makedonija od ovoj problem, od posledicite i {ireweto na virosot (A H1N1). Zatoa, mislam  deka i vie treba, vo vas le`i odlukata. Vie ste tie {to prv treba da dadete inicijativa ova da se sprovede. Zna~i, da doneseme zaklu~oci na ova Sobranie {to treba da se prifatat da mo`e da spre~ime ponatamu da nema golem broj na novi inficirani bidej}i se o~ekuva nekade vo april mesec vrvot da bide dostignat  i 1/4 od naselenieto vo Republika Makedonija da bide zarazeno od ovoj virus. Jas se pra{uvam, poradi ovaa procenka, dali postojat vo Republika Makedonija dovolno medicinski timovi za spravuvawe, dokolku navistina se slu~i navistina, tolkav broj od naselenieto da se inficira i dali mo`at mati~nite lakari da se spravat so tolku golem broj na slu~ai, koi {to }e se tretiraat kako slu~ai na svinski grip, pokraj toa {to od tie, mo`ebi nema da bidat inficirani od ovoj virus (A H1N1), tuku mo`ebi nekoi }e bidat inficirani od sezonskiot grip.</w:t>
      </w:r>
    </w:p>
    <w:p>
      <w:pPr>
        <w:pStyle w:val="Normal"/>
        <w:spacing w:before="60" w:after="0"/>
        <w:jc w:val="both"/>
        <w:rPr>
          <w:sz w:val="20"/>
          <w:szCs w:val="20"/>
        </w:rPr>
      </w:pPr>
      <w:r>
        <w:rPr>
          <w:sz w:val="20"/>
          <w:szCs w:val="20"/>
        </w:rPr>
        <w:t>I u{te edno pra{awe, do koga planirate da gi nabavite tie 55 respiratori, bidej}i mislam deka se neophodni vo najskoro vreme da se nabavat vo na{ata dr`ava. Blagodaram.</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Za replika e prijavena gospo|a Jakupi Zumrete, povelete.</w:t>
      </w:r>
    </w:p>
    <w:p>
      <w:pPr>
        <w:pStyle w:val="Normal"/>
        <w:spacing w:before="60" w:after="0"/>
        <w:jc w:val="both"/>
        <w:rPr/>
      </w:pPr>
      <w:r>
        <w:rPr>
          <w:b/>
          <w:sz w:val="20"/>
          <w:szCs w:val="20"/>
        </w:rPr>
        <w:t xml:space="preserve">Zumrete Jakupi: </w:t>
      </w:r>
      <w:r>
        <w:rPr>
          <w:sz w:val="20"/>
          <w:szCs w:val="20"/>
        </w:rPr>
        <w:t>Blagodaram po~ituvana potpretsedatelke, po~ituvani kolegi pratenici, po~ituvan minister.</w:t>
      </w:r>
    </w:p>
    <w:p>
      <w:pPr>
        <w:pStyle w:val="Normal"/>
        <w:spacing w:before="60" w:after="0"/>
        <w:jc w:val="both"/>
        <w:rPr>
          <w:sz w:val="20"/>
          <w:szCs w:val="20"/>
        </w:rPr>
      </w:pPr>
      <w:r>
        <w:rPr>
          <w:sz w:val="20"/>
          <w:szCs w:val="20"/>
        </w:rPr>
        <w:t>Vo vrska so izlagaweto na kole{kata sakam da ka`am deka Ministerstvoto za zdravstvo vo Republika Makedonija i site institucii koi se odgovorni za aktuelnata sostojba vo Makedonija, no isto taka, ova se slu~uva i vo mnogu drugi zemji, porazvieni od Makedonija, zna~i, merkite se prezemeni i samiot minister se proiznese deka se prezemeni merki vo site oblasti, po~nuvaj}i so obezbeduvawe so vakcini i so nivna promocija. Kako primer, imavme lica, me|u koi be{e i samiot minister koj izjavi deka treba da se vodi li~na higiena, kako za zemawe vakcini i nie kako kadar, isto taka i gospo|ata koja zboruva{e kako  medicinski kadar, dobro e da se soo~ime so ovaa sostojba, za da go osvestime naselenieto za zemawe na vakcini i za prevencija. A vo odnos na u~enicite predvreme da se prekine nastavata i drugite merki, da prestanat razni sobiri, mislam deka ne e vreme, u~enicite da odat na pridvremen zimski odmor, zatoa {to, so toa {to go predlaga po~ituvanata kole{ka, }e imame drugi komplikacii, taka {to i drugite rabotnici }e bidat dol`ni da ne odat na rabota, taka {to }e imame mnogukratni tro{oci koi mislam sega za sega se nepotrebni, zatoa {to treba sekako da se spravuvame na drugi na~ini, koi sega se predlo`eni. Imaj}i predvid deka merkite se prezemeni, po~nuvaj}i od samite grani~ni premini, kade imame vospostavena kontrola i vedna{ se prezemaat merki za licata koi se osomni~eni deka se zarazeni, taka {to site merki se na soodvetno nivo i se odi kon podobruvawe na mo`nostite, za da se izleze vo presret na gra|anite. Mislam deka se vr{i maksimumot kako dr`ava, sme gi prezele site merki i sme na dobar pat da se spravime so pro{iruvaweto na ovaa infekcija i mislam deka nekolku ne{ta se na dosta povolno nivo.</w:t>
      </w:r>
    </w:p>
    <w:p>
      <w:pPr>
        <w:pStyle w:val="Normal"/>
        <w:spacing w:before="60" w:after="0"/>
        <w:jc w:val="both"/>
        <w:rPr>
          <w:sz w:val="20"/>
          <w:szCs w:val="20"/>
        </w:rPr>
      </w:pPr>
      <w:r>
        <w:rPr>
          <w:sz w:val="20"/>
          <w:szCs w:val="20"/>
        </w:rPr>
        <w:t>Isto taka vo odnos na instituciite koi se na raspolagawe, gi imaat prezemeno soodvetnite merki site bolnici, iako ne se infektivni bolnici se otvoreni za pru`awe prva pomo{ i da se tretiraat istite i mislam deka prevencijata e na soodvetno nivo. Vi blagodaram.</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pPr>
      <w:r>
        <w:rPr>
          <w:sz w:val="20"/>
          <w:szCs w:val="20"/>
        </w:rPr>
        <w:t>Kontra replika, gospo|a Anastasova Stanka, povelete.</w:t>
      </w:r>
    </w:p>
    <w:p>
      <w:pPr>
        <w:pStyle w:val="Normal"/>
        <w:spacing w:before="60" w:after="0"/>
        <w:jc w:val="both"/>
        <w:rPr/>
      </w:pPr>
      <w:r>
        <w:rPr>
          <w:b/>
          <w:sz w:val="20"/>
          <w:szCs w:val="20"/>
        </w:rPr>
        <w:t xml:space="preserve">Stanka Anastasova: </w:t>
      </w:r>
      <w:r>
        <w:rPr>
          <w:sz w:val="20"/>
          <w:szCs w:val="20"/>
        </w:rPr>
        <w:t>Po~ituvana kole{ke, blagodaram {to se soglasivte so mene deka sepak treba da se razgovara za ovaa rabota i deka treba site zaedno da u~estvuvame, da pomogneme kolku {to mo`e vo spre~uvawe na {ireweto na ovoj virus, no ne se soglasuvam so vas deka glavna merka e kontrolata na grani~nite premini, bidej}i virusot e ve}e vnatre vo na{ata dr`ava. Nie treba sega da se borime so {ireweto na virusot vo na{ata dr`ava. Ne e va`no ve}e na grani~nite premini koj vleguva  i koj izleguva, dali se zarazeni, bidej}i toj e vlezen vnatre. Toa be{e porane{na faza koga nemavme nitu eden slu~aj. Jas bi sakala ministerot za zdravstvo, ja koristam prilikata da mi odgovori na pra{aweto. Blagodaram.</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Ima zbor gospo|a Roza Topuzova - Karevska, povelete.</w:t>
      </w:r>
    </w:p>
    <w:p>
      <w:pPr>
        <w:pStyle w:val="Normal"/>
        <w:spacing w:before="60" w:after="0"/>
        <w:jc w:val="both"/>
        <w:rPr/>
      </w:pPr>
      <w:r>
        <w:rPr>
          <w:b/>
          <w:sz w:val="20"/>
          <w:szCs w:val="20"/>
        </w:rPr>
        <w:t xml:space="preserve">Roza Topuzova - Karevska: </w:t>
      </w:r>
      <w:r>
        <w:rPr>
          <w:sz w:val="20"/>
          <w:szCs w:val="20"/>
        </w:rPr>
        <w:t xml:space="preserve">Blagodaram po~ituvana potpretsedatelke, po~ituvan minister za zdravstvo, kolegi pratenici, </w:t>
      </w:r>
    </w:p>
    <w:p>
      <w:pPr>
        <w:pStyle w:val="Normal"/>
        <w:spacing w:before="60" w:after="0"/>
        <w:jc w:val="both"/>
        <w:rPr>
          <w:sz w:val="20"/>
          <w:szCs w:val="20"/>
        </w:rPr>
      </w:pPr>
      <w:r>
        <w:rPr>
          <w:sz w:val="20"/>
          <w:szCs w:val="20"/>
        </w:rPr>
        <w:t>Dozvolete mi na po~etok da ja iska`am mojata iskrena zagri`enost za situacijata vo Republika Makedonija za epidemijata na ovoj grip i navistina o~ekuvav deka taa zagri`enost }e ja ima kaj pove}e kolegi pratenici, zatoa {to pred se, nie sme pretstavnici na narodot i ovde denes }e otvorime edna debata. Debata za realnata situacija, so toa {to }e mo`eme da mu pomogneme i na ministerot so nekoi raboti, koi {to mo`ebi nie gi znaeme na terenot, a ministerot i Ministerstvoto normalno e deka ne mo`at se da znaat i vrz taa debata da izgradime zaklu~oci. Za `al, zainteresiranosta e mnogu mala.</w:t>
      </w:r>
    </w:p>
    <w:p>
      <w:pPr>
        <w:pStyle w:val="Normal"/>
        <w:spacing w:before="60" w:after="0"/>
        <w:jc w:val="both"/>
        <w:rPr>
          <w:sz w:val="20"/>
          <w:szCs w:val="20"/>
        </w:rPr>
      </w:pPr>
      <w:r>
        <w:rPr>
          <w:sz w:val="20"/>
          <w:szCs w:val="20"/>
        </w:rPr>
        <w:t>Od druga strana, ovaa debata ne ja sfa}am ni malku zlonamerno. Naprotiv, ja o~ekuvav poproduktivna. Tuka ne e opozicijata samo da napa|a i da zboruva za nekoi nerealni, dokolku ima takvi situacii i dosega ne se slu~i takvo ne{to, nitu pak o~ekuvam od parlamentarnoto mnozinstvo tolku mnogu da ja glodificira situacijata, da ja veli~a vo Republika Makedonija, kako nie da sme najdobro organiziranata zemja i u{te malku }e nastane bitka na evropskata scena koj da gi zeme edukatorite od nas.</w:t>
      </w:r>
    </w:p>
    <w:p>
      <w:pPr>
        <w:pStyle w:val="Normal"/>
        <w:spacing w:before="60" w:after="0"/>
        <w:jc w:val="both"/>
        <w:rPr>
          <w:sz w:val="20"/>
        </w:rPr>
      </w:pPr>
      <w:r>
        <w:rPr>
          <w:sz w:val="20"/>
        </w:rPr>
        <w:t>Navistina ne ja sfa}am taka debatata. Sakam da progovorime za ona {to se slu~uva vo Republika Makedonija. Zatoa po~ituvan minister na samiot po~etok bi sakala da go citiram golemiot ruski hururg Nikolaj Pirogov, koj {to dejstvuval vo 19-iot  vek i rabotel kako hirurg vo vremeto na golemite epidemi i pandemii koi se pojavile za vreme na rusko-turskite vojni i toj rekol ne medicinata, tuku organizacijata gi spasuva lu|eto, mislej}i vo vremeto na pojavata na epidemiite. Navistina site {to se bavat so medicina znaat deka e taka. Za `al, po~ituvan minister, i pokraj seto toa {to go slu{navme, jas ne velam deka vo celina otsustvuva organizacijata, no mo`e i mo`e{e nekoi raboti da bidat i podobri.</w:t>
      </w:r>
    </w:p>
    <w:p>
      <w:pPr>
        <w:pStyle w:val="Normal"/>
        <w:spacing w:before="60" w:after="0"/>
        <w:jc w:val="both"/>
        <w:rPr>
          <w:sz w:val="20"/>
        </w:rPr>
      </w:pPr>
      <w:r>
        <w:rPr>
          <w:sz w:val="20"/>
        </w:rPr>
        <w:t>]e po~nam od po~etokot, govoram za ona {to go sledev vo mediumite. Ne sum nitu jas, nitu imam nekoj od mojata partija {to e vklu~en i raboti vo ova telo {to se zanimava i gi sledi problemite so pojavata na gripot. Zboruvam za ona {to go slu{nav od mediumute. Vakcinite zadocnija,  i pokraj najavite koi {to  gi imavme deka }e stignat pobrzo zadocnija, poradi {to? Poradi toa {to bevme svedoci na eden neseriozen odnos me|u Ministerstvoto i farmacevtskata ku}a koja {to treba da gi nabavi vakcinite, te imalo dogovor, te nemalo dogovor. Gra|anite toa apsolutno ne gi interesira. Vtoro, koli~inata na vakcinite koja {to be{e ka`ana ovde do ovoj moment ne e ni pribli`no tolku. Jas ja razbiram i potrebata od vakcina vo celiot svet {to se nametnuva, i {ireweto, i brzinata na {irewe na gripot, me|utoa navistina so podobra organizacija mo`ebi mo`e{e i pove}e da se postigne. Potoa o~ekuvaj}i ja ovaa epidemija navistina mo`e{e da se nabavat pove}e respiratori, ako tie se edna od osnovnite raboti {to se potrebni za da ne eskaplira bolesta i da ne zavr{i kako kaj pokompliciranite slu~ai so smrtnost. Sega slu{ame deka }e se nabavat u{te 50 respiratori, no ne znaeme koga, mo`ebi za den, dva ili pet, me|utoa treba{e do sega da bidat nabaveni. Neka be{e eden spomenik pomalku, neka bea 50 respiratori pove}e. ne e to~no deka nema pari vo buxetot. Toa ne e va{a rabota, toa e rabota na Vladata pred se kolku sredstva }e oddeli.</w:t>
      </w:r>
    </w:p>
    <w:p>
      <w:pPr>
        <w:pStyle w:val="Normal"/>
        <w:spacing w:before="60" w:after="0"/>
        <w:jc w:val="both"/>
        <w:rPr>
          <w:sz w:val="20"/>
        </w:rPr>
      </w:pPr>
      <w:r>
        <w:rPr>
          <w:sz w:val="20"/>
        </w:rPr>
        <w:t>Zatoa, po~ituvan minister, jas sakam da vi opi{am edna slika barem vo prvite denovi na infektivnata bolnica. Verojatno vie znaete va{ite kolegi ve izvestuvaat, no ona {to jas go vidov vo eden moment i ona {to go pro~itav vo mediumite ne mnogu se razlikuva{e. [to imavme? Situacija na doktori {to se vo panika od golemiot broj pacienti koi {to ~ekaat vo ~ekalnite, rodnini koi se krajno voznemireni i zagri`eni i na krajot rodnini na bolnite, i na krajot pacienti koi se iznemo{teni, nekoi od niv sedat, a nekoi od niv i stojat na noze i ~ekaat da bidat primeni. Takva be{e slikata voop{to ne dodavam od ona {to go vidov. Se ~eka{e so ~asovi, duri se ~eka{e i naredniot den, se vra}aa pacientite doma za da ja prespijat no}ta, se razbira ne najte{kite slu~ai, no sepak drugiot den stanuvaa te{ki i seriozni. Navistina na po~etokot, sega ne znam zatoa {to ne sum bila, no govoram za po~etokot koga po~naa da se pojavuvaat prvite slu~ai. Sega zatoa velam deka nema{e potreba od tolku glorifikacija na situacijata vo Republika Makedonija. Ne e ni{to tolku mnogu podobra od drugite zemji, duri i od mnogu zemji e polo{a ako ja merime spored brojot na smrtni slu~ai.</w:t>
      </w:r>
    </w:p>
    <w:p>
      <w:pPr>
        <w:pStyle w:val="Normal"/>
        <w:spacing w:before="60" w:after="0"/>
        <w:jc w:val="both"/>
        <w:rPr/>
      </w:pPr>
      <w:r>
        <w:rPr>
          <w:sz w:val="20"/>
        </w:rPr>
        <w:t>Ovde imam eden izve{taj Evropskiot centar za prevencija i kontrola na bolesta. Navistina ne mo`ev da gi najdam poslednite informacii, ova e zavr{no so 30 noemvri do 16,00 ~asot,  koga e izlezen  izve{tajot. Tuka dava edna poinakva slika. Vo toj moment vo Avstrija imalo tri smrtni slu~ai do 30 noemvri, zna~i ne govoram do denes,  ne znam i nikoga{ ne sakam da zboruvam neargumentirano. Mo`ebi progresirale smrtnite slu~ai, mo`ebi gi ima mnogu pove}e, no toga{ gi imalo samo tri. Kolku milioni `iteli imame vo Avstrija? Okolu 10-ina milioni. Vo Danska koja otprilika e tolku po broj na naselenieto imalo 5 smrtni slu~ai. Vo Germanija  so 80 milioni `iteli imalo 59 smrtni slu~ai. Zna~i vo Italija koja ima preku 30 milioni `iteli, ima 93 smrtni slu~ai. Polska ima 60 milioni `iteli, ima 16 smrtni slu~ai.  Dali treba ponatamu da ~itam? Slovenija koja {to e blisku so nas po broj na `iteli so dva mrtvi vo toj moment, Rusija so 19. ]e zavr{am, ne bi ~itala site zemji, me|utoa, veruvajte procentot vo najgolem broj, so isklu~ok na Brazil i isklu~ok na Francija e podobar, mislam pomal, podobar velam koga ima pomalku `rtvi zatoa e podobra otkolku kaj nas. I na kraj Kina, vo toj moment ne treba da ka`uvam kolku milioni `iteli ima 104 mrtvi. Jas ~itam od izve{tajot koj {to go imam, na 30 noemvri vo 16,00 ~asot objaven.</w:t>
      </w:r>
    </w:p>
    <w:p>
      <w:pPr>
        <w:pStyle w:val="Normal"/>
        <w:spacing w:before="60" w:after="0"/>
        <w:jc w:val="both"/>
        <w:rPr>
          <w:sz w:val="20"/>
        </w:rPr>
      </w:pPr>
      <w:r>
        <w:rPr>
          <w:sz w:val="20"/>
        </w:rPr>
        <w:t xml:space="preserve">Da go pogledneme i regionot kako stoi situacijata. Makedonija, zna~i ova e ve}e eden ponov izve{taj od 11 dekemvri  koga brojot na po~inati se iska~i na 14, vo Bugarija toga{ ima{e 23 do toj moment po~inati, vo Hrvatska 22, potoa vo Srbija ima{e 32, vo Albanija 1 barem tolku ima ovde prijaveno i Grcija so 40. Ako imame predvid kolku milioni  `iteli imaat zemjite koi {to gi nabrojav  kako {to se Bugarija, Srbija, koi {to se ~etiri pati imaat pogolem broj naselenie od nas, brojot na mrtvi e pomal, procentualno e daleku pomal. Isto pro~itav eden podatok,  mo`ebi na javnosta nema mnogu da i zna~i, ama na pratenicite  bi trebalo deka brojot na smrtnosta na svetsko nivo e 0,02, kaj nas 0,07. Zna~i prostor za zagri`ensot ima. </w:t>
      </w:r>
    </w:p>
    <w:p>
      <w:pPr>
        <w:pStyle w:val="Normal"/>
        <w:spacing w:before="60" w:after="0"/>
        <w:jc w:val="both"/>
        <w:rPr>
          <w:sz w:val="20"/>
        </w:rPr>
      </w:pPr>
      <w:r>
        <w:rPr>
          <w:sz w:val="20"/>
        </w:rPr>
        <w:t>Zna~i mora Ministerstvoto da napravi to~na procenka za brojot na smrtnite slu~ai, procenka za brojot na {irewe na epidemijata, mora to~no da go odredi datumot  koga }e po~ne raspustot i sekako da gi podgotvi pove}e medicinskite timovi da mo`at da deluvaat i da se spravat so ova te{ka bolest. Blagodaram.</w:t>
      </w:r>
    </w:p>
    <w:p>
      <w:pPr>
        <w:pStyle w:val="Normal"/>
        <w:spacing w:before="60" w:after="0"/>
        <w:jc w:val="both"/>
        <w:rPr/>
      </w:pPr>
      <w:r>
        <w:rPr>
          <w:b/>
          <w:sz w:val="20"/>
        </w:rPr>
        <w:t xml:space="preserve">Svetlana Jakimovska: </w:t>
      </w:r>
      <w:r>
        <w:rPr>
          <w:sz w:val="20"/>
        </w:rPr>
        <w:t>Blagodaram.</w:t>
      </w:r>
    </w:p>
    <w:p>
      <w:pPr>
        <w:pStyle w:val="Normal"/>
        <w:spacing w:before="60" w:after="0"/>
        <w:jc w:val="both"/>
        <w:rPr>
          <w:sz w:val="20"/>
        </w:rPr>
      </w:pPr>
      <w:r>
        <w:rPr>
          <w:sz w:val="20"/>
        </w:rPr>
        <w:t>Ima zbor gospo|a Grkovska Lo{kova Slavica, povelete.</w:t>
      </w:r>
    </w:p>
    <w:p>
      <w:pPr>
        <w:pStyle w:val="Normal"/>
        <w:spacing w:before="60" w:after="0"/>
        <w:jc w:val="both"/>
        <w:rPr/>
      </w:pPr>
      <w:r>
        <w:rPr>
          <w:b/>
          <w:sz w:val="20"/>
        </w:rPr>
        <w:t xml:space="preserve">Slavica Grkovska Lo{kova: </w:t>
      </w:r>
      <w:r>
        <w:rPr>
          <w:sz w:val="20"/>
        </w:rPr>
        <w:t>Po~ituvana potpretsedatelke, kole{ki i kolegi pratenici, ministre,</w:t>
      </w:r>
    </w:p>
    <w:p>
      <w:pPr>
        <w:pStyle w:val="Normal"/>
        <w:spacing w:before="60" w:after="0"/>
        <w:jc w:val="both"/>
        <w:rPr>
          <w:sz w:val="20"/>
        </w:rPr>
      </w:pPr>
      <w:r>
        <w:rPr>
          <w:sz w:val="20"/>
        </w:rPr>
        <w:t>Za `al, kako i za se drugo vo dr`avava, i vo  zdravstvoto se soo~uvame so  kontradiktorni izjavi za ista fakti~ka realna situacija, i vo situacija koga sekoj gra|anin vo Republika Makedonija e zagri`en za ona {to se narekuva svinski grip i negovoto {irewe najmalku takvite izjavi pridonesuvaat za smiruvawe na panikata, tuku naprotiv pridonesuvaat dopolnitelno za {irewe na panika i haos koga stanuva zbor za ova pra{awe.</w:t>
      </w:r>
    </w:p>
    <w:p>
      <w:pPr>
        <w:pStyle w:val="Normal"/>
        <w:spacing w:before="60" w:after="0"/>
        <w:jc w:val="both"/>
        <w:rPr>
          <w:sz w:val="20"/>
        </w:rPr>
      </w:pPr>
      <w:r>
        <w:rPr>
          <w:sz w:val="20"/>
        </w:rPr>
        <w:t xml:space="preserve">Imeno, slu{navme od ministerot vo negovoto izlagawe deka vakcini ima, a denes vo mediumite be{e objaveno deka vakcinite se ve}e potro{eni i deka }e treba dopolnitelno vreme da se ~eka dodeka tie pristignat. Izjavata na ministerot  e demantirana od pred eden ~as od doktor Jovanka Kostovska koja e pretsedatel na  Komisijata za pandemski grip koja veli "Vakcinite se potro{eni me|utoa dobra vest e {to novi koli~ini od 80 iljadi dozi patuvaat kon Makedonija i go o~ekuvame do krajot na denot. I pokraj onie osnovni proceduri }e bidat distribuirani niz celata dr`ava. Gra|anite }e mo`at da se vakciniraat ve}e utre popladne", veli doktorka Kostovska pretsedatel na Komisija za pandemski grip. Zna~i, ova e sosema sprotivno od va{ata izjava ministre. Va{ata izjava be{e deka nema nedostig na vakcini, deka ne se potro{eni i deka mo`at da se upotrebuvaat. </w:t>
      </w:r>
    </w:p>
    <w:p>
      <w:pPr>
        <w:pStyle w:val="Normal"/>
        <w:spacing w:before="60" w:after="0"/>
        <w:jc w:val="both"/>
        <w:rPr/>
      </w:pPr>
      <w:r>
        <w:rPr>
          <w:sz w:val="20"/>
        </w:rPr>
        <w:t>Vtorata kontradiktorna izjava vo izminative meseci e deka planot e da bidat obezbedeni 100 iljadi dozi vo noemvri, vtori 100 iljadi dozi  vo dekemvri i ostanati 600 iljadi dozi koi treba da stignat vo januari 2010 godina. Vo istata ovaa vest objaveno od  pred eden ~as se veli deka do sega se vakcinirani okolu 15 iljadi gra|ani od, vnimavajte, 25 iljadi dozi {to prethodno bea nabaveni. A {to se slu~uva so prvite  100 iljadi dozi koi treba{e da stignat vo noemvri? Odgovor za ova ne dobivme, nitu pak vo dene{noto izlagawe na ministerot. Interesno e {to, ona {to go gledavme kako izjavi za svinskiot grip niza meseci nanazad se sovpa|a so tretmanot na Vladata i so izjavite na Vladata za svetskata ekonomska kriza. Sekade ima{e kriza, vo Makedonija nema{e se dodeka ne po~na {trajkot na vrabotenite vo obrazovanieto. Sekade ima{e svinski grip, samo vo Makedonija nema{e i takvi bea izjavite na ministerot za zdravstvo. Vo april nema{e virus, me|utoa, Makedonija navodno }e be{e podgotvena da odgovori na predizvicite, pa navodno ima{e nekakva rezervacija na dovolni koli~ini na Tamiflu, pa potoa ne{to se slu~i so rezervacijata, Vladata na vreme ne donela odluka pa gi  izgibi rezerviranite koli~ini na Tamiflu, se dodeka naedna{ ne se pojavi prviot slu~aj na svinski grip i potoa rapidno da se zgolemuva negovata brojka, za kone~no Vladata da priznae deka ima svisnski grip vo Republika Makedonija. Me|utoa, ona {to e interesno, e {to izostanaa seriozni preventivni merki za spre~uvawe na {irewe na virusot. Ni eden vo Makedonija ne mo`e{e da ke`e deka Makedonija }e bide zaobikolena od virusot i za sre}a, poklopuvaweto so izjavite na Vladata za svetskata ekonomska kriza, barem  vo toj del, ne se sovpa|aat so izjavite na Vladata za svinskiot grip. Toga{ Vladata vele{e deka vo Makedonija }e ima }ar od svetskata ekonomska kriza, ovdeka barem nikoj ne izjavi deka Makedonija }e ima }ar od sviskiot grip. Fakt e deka vo Makedonija samo nekolku lu|e }e imaat }ar od  svinskiot grip, onie {to u~estvuvaat vo nabavkata na vakcinite, zaradi toa {to spored odredeni informacii koi {to bea objaveni vo mediumite od edna veledrogerija  za edno  vakcinirawe namesto 9,3 evra Vladata }e plati 19 evra, bidej}i Makedonija direktno ne pregovarala so proizvoditelite, tuku kako {to redovno se slu~uva vo funkcioniraweto na VMRO DPMNE, barala posrednik zatoa {to drugite zemji ve}e bile vo zvr{na faza za potpi{uvawe dogovori za nabavka na vakcinite. Me|utoa, VMRO DPMNE ne bi bil VMRO DPMNE ako ne se obide da obezbedi }ar, li~na }ar za mala grupa lu|e vo Vladata, pa i od svinskiot grip. Ima prili~no neseriozno postapki vo celata ovaa situacija. Ednata od niv ja pi{uva i vo informacija koja {to ni ja dostavi Ministerstvoto za zdravstvo, a se veli: Vo u~ili{tata i gradinkite so po~nuvawe na {kolskata godina bea prezemeni aktivnosti od strana na Dr`avniot sanitaren i zdravstven inspektorat za zasilena  kontrola na sproveduvaweto na op{tite protiv epidemski i sanitarno-higienski merki, sledewe na otsatnosta na decata, obezbeduvawe na dezinfekcioni sredstva od strana na Ministerstvoto za zdravstvo dostaveni se po pet litri, zamislete, po pet litri te~en sapun za sekoe u~ili{te vo Republika Makedonija, bro{uri,  posteri itn. Pet litri, nema gra|anin  vo Makedonija koj {to ne vlegol vo u~ili{te i koj {to ne mo`e  da napravi komparacija {to zna~i pet litri te~en sapun za edno u~ili{te. Tie se tro{at za eden den. Na strana faktot {to vo makedonskite u~ili{ta te{ko deka nekade  imate uslovi kade bi mo`elo da se postavi te~en sapun, zatoa {to naj~esto toaletite se raspa|aat, me|utoa i toa ne vo interes na ovaa Vlada. Ovaa Vlada pove}e se zainteresira kako da  dostavi kompjuteri i kako da napravi biznis od kompjuterite za sekoe dete otkolku da gi renovira i da ja podobri infrastrukturata i da gi renovira toaletite vo u~ili{tata. Imame fakti~ka  situacija koga vo sekoe oddelenie ima po 10-15 u~enici, me|utoa, nikoj ne izrazi zagri`ensot zo{to e tolku namalen brojot na deca koi {to posetuvaat nastava vo izminatiot period. Edinstveno {to mo`evme da slu{neme  e deka koga }e ka`e Ministerstvoto za zdravstvo, toga{ Ministerstvoto za  obrazovanie i nauka }e objavi predvremen raspust do kolku e toa potrebno. Me|utoa, nikoj ne se zagri`i za toa {to ima fakti~ki deca koi {to se bolni od virusot, a odat vo u~ili{te zatoa {to nemaat od kogo da bidat zgri`eni. I pokraj toa {to se hospitalizirani nekoi od niv, nikoj ne prezema merki za proverka i za{tita na ostanatite sou~enici od oddelenieto vo koe {to deteto prisustvuvalo. Na toj na~in nie ne pridonesuvame za namaluvawe na {irewe na virusot, tuku naprotiv, za negovo u{te pogolemo {irewe. Da ne zboruvam za aktivnosti koi bea prezemeni od strana na Vladata, a koi namesto da odat vo nasoka na izbegnvuawe na masovni sobiri, na akcijata zasadi drvo organizirano bea u~enicite noseni do mestata za sadewe samo za da se prika`e Vladata deka imala u{te edna uspe{na soglasno strana 146 od programata na VMRO DPMNE.</w:t>
      </w:r>
    </w:p>
    <w:p>
      <w:pPr>
        <w:pStyle w:val="Normal"/>
        <w:spacing w:before="60" w:after="0"/>
        <w:jc w:val="both"/>
        <w:rPr>
          <w:sz w:val="20"/>
        </w:rPr>
      </w:pPr>
      <w:r>
        <w:rPr>
          <w:sz w:val="20"/>
        </w:rPr>
        <w:t>Od edna izjava deka Makedonija nema svinski grip naedna{ dojdovme  do izjava vo koja {to  e prili~no seriozna situacijata, me|u drugoto i so brojot na deca koi {to se opfateni od ovoj virus, kako {to pi{uva vo informacijata koja {to ni ja dostavi Ministerstvoto za zdravstvo, se veli slednovo: Najgolem broj na slu~ai se registrirani kaj decata i mladite lica, taka {to kaj vozrasnata grupa od 5 do 14 godini, zna~i u~enici v o osnovno u~ili{te, najgolem del na zaboleni se tokmu od ovaa vozrast i ova ne e seriozen signal, zamislete za objavuvawe pred vreme na raspust na decata, me|utoa, ne samo nivno pu{tawe da sedat doma, tuku naprotiv, Ministerstvoto za zdravstvo, zaedno so Ministerstvoto za obrazovanie i nauka treba da predvidat kakvi aktivnosti treba da imaat tie deca dodeka trae nivniot predvremen raspust, zatoa {to ako samo se pu{taat doma se soglasuvam deka mo`ebi }e predizvikame, kako {to ka`a gospo|ata Zumrete, nekoi drugi problemi koi mo`at da pridonesat za {irewe na virusot. Me|utoa toa go pravi seriozno dr`ava. Blagodaram.</w:t>
      </w:r>
    </w:p>
    <w:p>
      <w:pPr>
        <w:pStyle w:val="Normal"/>
        <w:spacing w:before="60" w:after="0"/>
        <w:jc w:val="both"/>
        <w:rPr/>
      </w:pPr>
      <w:r>
        <w:rPr>
          <w:b/>
          <w:sz w:val="20"/>
        </w:rPr>
        <w:t xml:space="preserve">Svetlana Jakimovska: </w:t>
      </w:r>
      <w:r>
        <w:rPr>
          <w:sz w:val="20"/>
        </w:rPr>
        <w:t>Blagodaram.</w:t>
      </w:r>
    </w:p>
    <w:p>
      <w:pPr>
        <w:pStyle w:val="Normal"/>
        <w:spacing w:before="60" w:after="0"/>
        <w:jc w:val="both"/>
        <w:rPr>
          <w:sz w:val="20"/>
        </w:rPr>
      </w:pPr>
      <w:r>
        <w:rPr>
          <w:sz w:val="20"/>
        </w:rPr>
        <w:t>Za zbor e prijavena gospo|ica Andonovska Marija, povelete.</w:t>
      </w:r>
    </w:p>
    <w:p>
      <w:pPr>
        <w:pStyle w:val="Normal"/>
        <w:spacing w:before="60" w:after="0"/>
        <w:jc w:val="both"/>
        <w:rPr/>
      </w:pPr>
      <w:r>
        <w:rPr>
          <w:b/>
          <w:sz w:val="20"/>
        </w:rPr>
        <w:t xml:space="preserve">Marija Andonovska: </w:t>
      </w:r>
      <w:r>
        <w:rPr>
          <w:sz w:val="20"/>
        </w:rPr>
        <w:t>Po~ituvana potpretsedatelke, po~ituvan minister za zdravstvo, po~ituvani kolegi pratenici.</w:t>
      </w:r>
    </w:p>
    <w:p>
      <w:pPr>
        <w:pStyle w:val="Normal"/>
        <w:spacing w:before="60" w:after="0"/>
        <w:jc w:val="both"/>
        <w:rPr>
          <w:sz w:val="20"/>
        </w:rPr>
      </w:pPr>
      <w:r>
        <w:rPr>
          <w:sz w:val="20"/>
        </w:rPr>
        <w:t>Najnapred blagodaranost za konstruktivnite diskusii za mo`nosta od ovde, od makedonskoto Sobranie  do javnosta da gi soop{time aktivnostite i merkite koi gi prezema Ministerstvoto za zdravstvo so cel spravuvawe so aktuelnata pandemija na svinskiot grip. Virusot A(H1N1), koj za prv pat e otkrien vo april 2009 godina.</w:t>
      </w:r>
    </w:p>
    <w:p>
      <w:pPr>
        <w:pStyle w:val="Normal"/>
        <w:spacing w:before="60" w:after="0"/>
        <w:jc w:val="both"/>
        <w:rPr>
          <w:sz w:val="20"/>
        </w:rPr>
      </w:pPr>
      <w:r>
        <w:rPr>
          <w:sz w:val="20"/>
        </w:rPr>
        <w:t xml:space="preserve">Istiot mesec, Ministerstvoto za zdravstvo i ostanatite nadle`ni institucii gi prevzemaa site neophodni merki za prevencija, rano otkrivawe, spre~uvawe, spravuvawe i  tretman na noviot tip grip A(H1N1). </w:t>
      </w:r>
    </w:p>
    <w:p>
      <w:pPr>
        <w:pStyle w:val="Normal"/>
        <w:spacing w:before="60" w:after="0"/>
        <w:jc w:val="both"/>
        <w:rPr>
          <w:sz w:val="20"/>
        </w:rPr>
      </w:pPr>
      <w:r>
        <w:rPr>
          <w:sz w:val="20"/>
        </w:rPr>
        <w:t xml:space="preserve">Voedno, vedna{ be{e aktivirano i nacionalniot operativen plan za spre~uvawe na pandemskiot grip i sprovedeni se site niophodni aktivnosti i merki na teren. Odr`ani se pove}e seminari za edukacija na site mati~ni lekari, na celiot medicinski i nemedicinski personal za najnovite informacii, za postapuvawe i na~inot na lekuvawe na zabolenite, a voedno i za slu~aite koi poka`uvaat simptomi na grip. Budno se sledat i se sproveduvaat site preporaki od Svetskata zdravstvena organizacija. </w:t>
      </w:r>
    </w:p>
    <w:p>
      <w:pPr>
        <w:pStyle w:val="Normal"/>
        <w:spacing w:before="60" w:after="0"/>
        <w:jc w:val="both"/>
        <w:rPr>
          <w:sz w:val="20"/>
        </w:rPr>
      </w:pPr>
      <w:r>
        <w:rPr>
          <w:sz w:val="20"/>
        </w:rPr>
        <w:t xml:space="preserve">Republika Makedonija be{e edna od retkite zemji vo regionot {to postavi terminalni kameri nad aerodromite koi ja registriraat temperaturata na patnicite, isto taka na sekoj grani~en premin bea mobilnite ekipi od Ministerstvoto za zdravstvo koi na samoto mesto vr{ea pregled i delea soveti za noviot grip. </w:t>
      </w:r>
    </w:p>
    <w:p>
      <w:pPr>
        <w:pStyle w:val="Normal"/>
        <w:spacing w:before="60" w:after="0"/>
        <w:jc w:val="both"/>
        <w:rPr>
          <w:sz w:val="20"/>
        </w:rPr>
      </w:pPr>
      <w:r>
        <w:rPr>
          <w:sz w:val="20"/>
        </w:rPr>
        <w:t xml:space="preserve">Na veb-stranata na Ministerstvoto za zdravstvo redovno se objavuvaat najnovite informacii kako prevencija povrzani so svinskiot grip i negovoto {irewe vo zemjata, isto taka na veb-stranata na Ministerstvoto se postaveni del od odgovorite na naj~esto postavuvanite pra{awa od strana na gra|anite povrzani so svinskiot grip. </w:t>
      </w:r>
    </w:p>
    <w:p>
      <w:pPr>
        <w:pStyle w:val="Normal"/>
        <w:spacing w:before="60" w:after="0"/>
        <w:jc w:val="both"/>
        <w:rPr>
          <w:sz w:val="20"/>
        </w:rPr>
      </w:pPr>
      <w:r>
        <w:rPr>
          <w:sz w:val="20"/>
        </w:rPr>
        <w:t xml:space="preserve">Voedno, na veb-stranata se objaveni i nasoki za upotreba na antiviralniot lek Tamiflu, kako i mo`nostite od negativnite efekti, dokolku postojat od nego. Voedno se navedeni i telefonski linii na koi {to gra|anite mo`at da dobijat dopolnitelni informacii za svinskiot grip. </w:t>
      </w:r>
    </w:p>
    <w:p>
      <w:pPr>
        <w:pStyle w:val="Normal"/>
        <w:spacing w:before="60" w:after="0"/>
        <w:jc w:val="both"/>
        <w:rPr>
          <w:sz w:val="20"/>
        </w:rPr>
      </w:pPr>
      <w:r>
        <w:rPr>
          <w:sz w:val="20"/>
        </w:rPr>
        <w:t xml:space="preserve">Kako prvencija vo site pe~ateni elektronski mediumi i za edukacija e vo tek kampawa koja gi objasnuva ranite simptomi na noviot grip kako i preventivnite merki za spravuvaweto so nego. </w:t>
      </w:r>
    </w:p>
    <w:p>
      <w:pPr>
        <w:pStyle w:val="Normal"/>
        <w:spacing w:before="60" w:after="0"/>
        <w:jc w:val="both"/>
        <w:rPr>
          <w:sz w:val="20"/>
        </w:rPr>
      </w:pPr>
      <w:r>
        <w:rPr>
          <w:sz w:val="20"/>
        </w:rPr>
        <w:t xml:space="preserve">Vovedeni se de`urstva i na mati~nite lekari za 24-~asovna zdravstvena za{tita, bidej}i e va`no pacientite da dobijat zdravstvena uslugi i tretman vo sekoj moment koga toa im e potrebno. </w:t>
      </w:r>
    </w:p>
    <w:p>
      <w:pPr>
        <w:pStyle w:val="Normal"/>
        <w:spacing w:before="60" w:after="0"/>
        <w:jc w:val="both"/>
        <w:rPr>
          <w:sz w:val="20"/>
        </w:rPr>
      </w:pPr>
      <w:r>
        <w:rPr>
          <w:sz w:val="20"/>
        </w:rPr>
        <w:t xml:space="preserve">Edna od odlkite na Komisijata za pandemski grip e Tamiflu mo`e da se prodava i vo aptekite i pacientite }e mo`at da go kupat dokolku im go prepi{e mati~niot lekar, a site onie koi }e go dobijat lekot od strana na infektolog }e go dobijat besplatno, vo ramkite na svoeto oddelenie. Lekarite, voedno, }e mo`at da dadat boleduvawe za site pacienti so simptomi na grip bez dopolnitelni ispituvawa so cel da mo`at da bidat izolirani doma i da ne go {irat virusot ponataka. </w:t>
      </w:r>
    </w:p>
    <w:p>
      <w:pPr>
        <w:pStyle w:val="Normal"/>
        <w:spacing w:before="60" w:after="0"/>
        <w:jc w:val="both"/>
        <w:rPr>
          <w:sz w:val="20"/>
        </w:rPr>
      </w:pPr>
      <w:r>
        <w:rPr>
          <w:sz w:val="20"/>
        </w:rPr>
        <w:t xml:space="preserve">Fondot za zdravstveno osiguruvawe se soglasi so izmena na odredbata mati~nite lekari za site pacienti so respiratorni simptomi i onie sli~ni na grip mo`at da dadat neograni~en broj upati so cel da se olesni upatuvaweto na site pacienti so simptomi do efektivnite oddelenija vo dr`avata i do Klini~kiot centar vo Skopje. </w:t>
      </w:r>
    </w:p>
    <w:p>
      <w:pPr>
        <w:pStyle w:val="Normal"/>
        <w:spacing w:before="60" w:after="0"/>
        <w:jc w:val="both"/>
        <w:rPr>
          <w:sz w:val="20"/>
        </w:rPr>
      </w:pPr>
      <w:r>
        <w:rPr>
          <w:sz w:val="20"/>
        </w:rPr>
        <w:t>Komisijata za pandemski grip, zaradi zgolemuvawe na kapacitetite vo bolnicite za smestuvawe na pacientite  kade e potvrden noviot tip grip, odlu~i da se podgotvi infektivno oddelenie vo voenata bolnica za prifa}awe na polesnite slu~ai za da mo`e Klinikata da se skoncentrira na pote{kite slu~ai. Voedno se aktivirani i infektivnite oddelenija vo op{tite bolnici vo dr`avata, Klinikata za detski bolesti, Detskata bolnica za respiratorni zaboluvawa vo Kozle.</w:t>
      </w:r>
    </w:p>
    <w:p>
      <w:pPr>
        <w:pStyle w:val="Normal"/>
        <w:spacing w:before="60" w:after="0"/>
        <w:jc w:val="both"/>
        <w:rPr>
          <w:sz w:val="20"/>
        </w:rPr>
      </w:pPr>
      <w:r>
        <w:rPr>
          <w:sz w:val="20"/>
        </w:rPr>
        <w:t xml:space="preserve">Vo u~ili{tata i gradinkite {irum Republika Makedonija se prevzemeni site merki i aktivnosti za zgolemena kontrola od strana na Dr`avniot sanitaren i zdravstven inspektorat se so cel za sproveduvawe na op{tite protivepidemiski sanitarno-higienski merki, a od strana na Centarot za javno zdravje izvr{ena e i edukacija na nastavniot kadar od novini od tip na grip i izvr{ena e dezinfekcija vo site u~ili{ta. </w:t>
      </w:r>
    </w:p>
    <w:p>
      <w:pPr>
        <w:pStyle w:val="Normal"/>
        <w:spacing w:before="60" w:after="0"/>
        <w:jc w:val="both"/>
        <w:rPr>
          <w:sz w:val="20"/>
        </w:rPr>
      </w:pPr>
      <w:r>
        <w:rPr>
          <w:sz w:val="20"/>
        </w:rPr>
        <w:t xml:space="preserve">Ne e na odmet da se napomene i uspe{nosta na Republika Makedonija so spravuvaweto na pandemskiot grip, ja potvrdi direktorot na Evropskiot centar za kontrola na bolestite i iden direktor na Svetskata zdravstvena organizacija za Evropa Suzana Jahop koja gi prenese ocenkite na Svetskata zdravstvena organizacija deka Republika Makedonija uspe{no se spravuva so noviot grip tip A(H1N1) i prezema efikasni merki za podobra za{tita na naselenieto od posledicite. </w:t>
      </w:r>
    </w:p>
    <w:p>
      <w:pPr>
        <w:pStyle w:val="Normal"/>
        <w:spacing w:before="60" w:after="0"/>
        <w:jc w:val="both"/>
        <w:rPr>
          <w:sz w:val="20"/>
        </w:rPr>
      </w:pPr>
      <w:r>
        <w:rPr>
          <w:sz w:val="20"/>
        </w:rPr>
        <w:t>Imavme pove}e diskusii, site tie bea dovolno ekstenzivni za da mo`at gra|anite soodvetno da se zapoznaat so sostojbata na pandemskiot grip A(H1N1) vo Republika Makedonija. Iskreno veruvam deka Ministerstvoto za zdravstvo i nadle`nite institucii kako i dosega i vo idnina }e prodol`at da ja sledat sostojbata so noviot grip vo Republika Makedonija, voedno da gi sledat preporakite  na svetskata zdravstvena organizacija i soglasno razvojot na pandemijata uspe{no }e prodol`at da se spravuvaat so istata. Blagodaram.</w:t>
      </w:r>
    </w:p>
    <w:p>
      <w:pPr>
        <w:pStyle w:val="Normal"/>
        <w:spacing w:before="60" w:after="0"/>
        <w:jc w:val="both"/>
        <w:rPr/>
      </w:pPr>
      <w:r>
        <w:rPr>
          <w:b/>
          <w:sz w:val="20"/>
        </w:rPr>
        <w:t xml:space="preserve">Svetlana Jakimovska: </w:t>
      </w:r>
      <w:r>
        <w:rPr>
          <w:sz w:val="20"/>
        </w:rPr>
        <w:t>Blagodaram.</w:t>
      </w:r>
    </w:p>
    <w:p>
      <w:pPr>
        <w:pStyle w:val="Normal"/>
        <w:spacing w:before="60" w:after="0"/>
        <w:jc w:val="both"/>
        <w:rPr>
          <w:sz w:val="20"/>
        </w:rPr>
      </w:pPr>
      <w:r>
        <w:rPr>
          <w:sz w:val="20"/>
        </w:rPr>
        <w:t>Zbor ima gospodinot Stankovi} Emilijan, povelete.</w:t>
      </w:r>
    </w:p>
    <w:p>
      <w:pPr>
        <w:pStyle w:val="Normal"/>
        <w:spacing w:before="60" w:after="0"/>
        <w:jc w:val="both"/>
        <w:rPr/>
      </w:pPr>
      <w:r>
        <w:rPr>
          <w:b/>
          <w:sz w:val="20"/>
        </w:rPr>
        <w:t>Emilijan Stankovi}:</w:t>
      </w:r>
      <w:r>
        <w:rPr>
          <w:sz w:val="20"/>
        </w:rPr>
        <w:t xml:space="preserve"> Blagodaram potpretsedatelke,</w:t>
      </w:r>
    </w:p>
    <w:p>
      <w:pPr>
        <w:pStyle w:val="Normal"/>
        <w:spacing w:before="60" w:after="0"/>
        <w:jc w:val="both"/>
        <w:rPr>
          <w:sz w:val="20"/>
        </w:rPr>
      </w:pPr>
      <w:r>
        <w:rPr>
          <w:sz w:val="20"/>
        </w:rPr>
        <w:t xml:space="preserve">Se nadevam deka ministerot }e ne udostoi so vnimanie. </w:t>
      </w:r>
    </w:p>
    <w:p>
      <w:pPr>
        <w:pStyle w:val="Normal"/>
        <w:spacing w:before="60" w:after="0"/>
        <w:jc w:val="both"/>
        <w:rPr>
          <w:sz w:val="20"/>
        </w:rPr>
      </w:pPr>
      <w:r>
        <w:rPr>
          <w:sz w:val="20"/>
        </w:rPr>
        <w:t xml:space="preserve">Blagodaram ministre. Sakam na po~etokot da ve uveram deka baraweto ili podnesenoto barawe ovaa informacija da se najde na dneven red na ovaa sednica voop{to ne be{e napraveno so namera vo edna diskusija za svinskiot grip da }aruvame dnevno politi~ki poeni. Apsolutno, situacijata ne e takva, nitu cenime deka treba vie tolku li~no da ja sfa}ate celata ovaa diskusija. </w:t>
      </w:r>
    </w:p>
    <w:p>
      <w:pPr>
        <w:pStyle w:val="Normal"/>
        <w:spacing w:before="60" w:after="0"/>
        <w:jc w:val="both"/>
        <w:rPr>
          <w:sz w:val="20"/>
        </w:rPr>
      </w:pPr>
      <w:r>
        <w:rPr>
          <w:sz w:val="20"/>
        </w:rPr>
        <w:t xml:space="preserve">Me|utoa, i eve na po~etokot }e napomenam, se nadevam deka }e go prifatite toa kako {to go narekovte politi~ari zagri`eni za svinskiot grip, deka navistina se nao|ate vo nezavidna situacija i navistina mo`eme samo da pretpostavime kolku vi e te{ko vo vakvi uslovi da ja obavuvate funkcijata minister za zdravstvo. </w:t>
      </w:r>
    </w:p>
    <w:p>
      <w:pPr>
        <w:pStyle w:val="Normal"/>
        <w:spacing w:before="60" w:after="0"/>
        <w:jc w:val="both"/>
        <w:rPr>
          <w:sz w:val="20"/>
        </w:rPr>
      </w:pPr>
      <w:r>
        <w:rPr>
          <w:sz w:val="20"/>
        </w:rPr>
        <w:t xml:space="preserve">Me|utoa, ako ja gledame celata situacija {to se se slu~uva{e od momentot koga se dozna deka vo Republika Makedonija }e ni se slu~uva ova {to sega se slu~uva  sega so svinskiot grip, do denes }e se soglasite deka golem del od nadle`nite institucii ili ne si ja zavr{ija rabotata ili ne ja sfatija seriozno. Zna~i, ne mo`e da go izbegneme faktot, za toa govore{e kole{kata Slavica Grkovska, deka koga se znae{e deka vo Republika Makedonija }e dojde svinskiot grip i deka toj }e se {iri mnogu brzo, Vladata da dade napatstvija za edna druga akcija "Den na drvoto", masovno da se nosat u~enici za da akcijata bide po brojnost golema i  seto toa da se prodava na javnosta kako populizam za dnevno politi~ki poeni. E toa, po~ituvan minister  se dnevno politi~ki poeni ili obid da se }aruvaat dnevno politi~ki poeni. </w:t>
      </w:r>
    </w:p>
    <w:p>
      <w:pPr>
        <w:pStyle w:val="Normal"/>
        <w:spacing w:before="60" w:after="0"/>
        <w:jc w:val="both"/>
        <w:rPr>
          <w:sz w:val="20"/>
        </w:rPr>
      </w:pPr>
      <w:r>
        <w:rPr>
          <w:sz w:val="20"/>
        </w:rPr>
        <w:t xml:space="preserve">Ne sakam da govoram za vakcinite. Mislam deka Republika Makedonija e edinstvenata zemja {to vo vakvi uslovi ni se slu~i edna veledrogerija i nadle`na institucija da se prepukuvaat preku mediumite so seriozni obvinenija. Dali vo seta nabavka na vakcini koi, o~igledno deka Makedonija }e gi plati poskapo od site drug zemji, mo`ete vie da reagirate kako sakate toa na krajot na krai{tata }e se vidi nekoga{, ne se ~ulo i ne se videlo da govorime dali nekoj }e potpi{e dogovor ili nema da potpi{e dogovor ili pak dali nekoj }e zeme provizija ili nema provizija. Se nadevam deka, eve najavuvate deka }e nabavite 50 aspiratori deka i vo takvata nabavka nema da ni se slu~i da nekoj dobavuva~ ne se prepukuva so Ministerstvoto za zdravstvo preku mediumi. </w:t>
      </w:r>
    </w:p>
    <w:p>
      <w:pPr>
        <w:pStyle w:val="Normal"/>
        <w:spacing w:before="60" w:after="0"/>
        <w:jc w:val="both"/>
        <w:rPr>
          <w:sz w:val="20"/>
        </w:rPr>
      </w:pPr>
      <w:r>
        <w:rPr>
          <w:sz w:val="20"/>
        </w:rPr>
        <w:t xml:space="preserve">Me|utoa ne mo`ete da izbegnete od faktot, toa se na{ite inforamcii, pretpostavuvam deka ni veruvate deka imame i lu|e koi seu{te rabotat na Klini~ki centar i se vo SDSM koi {to ni ka`uvaat deka na Karil ima samo 6 respiratori koi se raspolo`ivi vo ovoj moment, na infektivata klinika verojatno ima u{te nekolku, no se pomalku od {est i sega koga seto toa }e go stavime na kantar, mo`eme da vidime deka na Univerzitetskiot klini~ki centar, koj {to se raspar~i vo vremeto na ovaa Vlada od tercielnoto zdravstvo, najvisokata zdravstvena ustanova vo Republika Makedonija ili na bilo koja dr`ava, nie nemame pove}e od 10 raspiratori na raspolagawe, toa zna~i deka samo 10 najte{ko bolni mo`at vo isto vreme da se lekuvaat. </w:t>
      </w:r>
    </w:p>
    <w:p>
      <w:pPr>
        <w:pStyle w:val="Normal"/>
        <w:spacing w:before="60" w:after="0"/>
        <w:jc w:val="both"/>
        <w:rPr>
          <w:sz w:val="20"/>
        </w:rPr>
      </w:pPr>
      <w:r>
        <w:rPr>
          <w:sz w:val="20"/>
        </w:rPr>
        <w:t xml:space="preserve">Zatoa, i toa sega, spored na{ite informacii Ministerstvoto za zdravstvo po interventna postapka nabavuva 6 novi respiratori i }e raspi{e tender kako {to rekovte vie ili ve}e taa odluka pominala za 50 novi. Se nadevame deka nema, kako za Zakonot za energetska siroma{tija koga go predlagavte, bidej}i i sega amandmanite koga gi podnesuvame, Vladata veli vo juli }e im se pomogne na socijalno zagrozenite so pokrivawe na nivnite smetki za elektri~na energija toga{ koga nema da im treba,bidej}i tie i vaka i taka nemaat klimi pa letono vreme da se ladat pa da im se pokrivaat smetkite za struja, se nadevame deka nema ovie respiratori da stignat toga{ koga nema da bidat ve}e potrebni. Ka`a kolegata Mende Dineski deka samo vo Geteborg koj, ne slu~ajno go izbravme vo na{ata informacija, na{eto barawe za postavuvawe to~ka na dneven red, za na ist broj na `iteli rezerva ima 230 respiratori. Vo Republika Makedonija toa e mislovna imenka i verojatno nikoga{ nema da ni se slu~i, verojatno so ovaa Vlada, sigurno. </w:t>
      </w:r>
    </w:p>
    <w:p>
      <w:pPr>
        <w:pStyle w:val="Normal"/>
        <w:spacing w:before="60" w:after="0"/>
        <w:jc w:val="both"/>
        <w:rPr>
          <w:sz w:val="20"/>
        </w:rPr>
      </w:pPr>
      <w:r>
        <w:rPr>
          <w:sz w:val="20"/>
        </w:rPr>
        <w:t xml:space="preserve">Sakam u{te edna{ da ve uveram i go gledate toa i od zaklu~ocite deka od ovaa sednica SDSM i zaedno so site pratenici, pretpostavuvame, sakame da napravime ne{to za dobroto na gra|anite na Republika Makedonija preventivno i da spre~ime pote{ki posledici od tie {to sledat, bidej}i site soznanija uka`uvaat deka najgolemiot pik ili najgolemata epidemija, nagolemoto nivo na epidemija }e dostigne vo fevruari i toga{ }e ima najgolem broj zaboleni. </w:t>
      </w:r>
    </w:p>
    <w:p>
      <w:pPr>
        <w:pStyle w:val="Normal"/>
        <w:spacing w:before="60" w:after="0"/>
        <w:jc w:val="both"/>
        <w:rPr>
          <w:sz w:val="20"/>
        </w:rPr>
      </w:pPr>
      <w:r>
        <w:rPr>
          <w:sz w:val="20"/>
        </w:rPr>
        <w:t xml:space="preserve">Kakva e situacijata vo ovoj moment so svinskiot grip i kakva golgota pominuvaat pacientite }e mi dozvolite da ja iskoristam ovaa govoranica i da prenesam iskustvo na eden gra|anin {to go imal so svoeto dete koe bilo zaboleno od svinski grip za da na site ovde  ni stane jasno {to se slu~uva vo ovoj moment vo Republika Makedonija i {to se slu~uva na Klini~kiot centar. </w:t>
      </w:r>
    </w:p>
    <w:p>
      <w:pPr>
        <w:pStyle w:val="Normal"/>
        <w:spacing w:before="60" w:after="0"/>
        <w:jc w:val="both"/>
        <w:rPr/>
      </w:pPr>
      <w:r>
        <w:rPr>
          <w:sz w:val="20"/>
        </w:rPr>
        <w:t>Zna~i, prvo stoite na {alter na koj {to istovremeno ~ekaat da bidat zavedeni pacienti so konstatiran grip, koj treba ili da bidat primeni na hospitalizacija i mo`ni bolni ili stari lica, ili roditeli  so bolni deca na seta taa prenatrupanost ima edna sestra koja {to e prili~no nervozna, normalno }e ja zavr{ite ovaa procedura i koga }e zavr{</w:t>
      </w:r>
      <w:r>
        <w:rPr>
          <w:b/>
          <w:sz w:val="20"/>
        </w:rPr>
        <w:t xml:space="preserve"> </w:t>
      </w:r>
      <w:r>
        <w:rPr>
          <w:sz w:val="20"/>
        </w:rPr>
        <w:t xml:space="preserve">od pri~ini {to ima mnogu gu`va. Koga ite na ovoj {alter, ~ekate da bidete primeni na pregled. Na istoto mesto ve}e ~ekaat pacienti so napraveni analizi za tolkuvaweto  da im go dade istiot lekar i lu|e koi treba doprva da bidat pregledani. Ako ima iten slu~aj, toj ima prioritet i normalno, se prima od zadnata vrata. Lekarot vo smenata mo`e da go nema i polovina ~as, zatoa {to e, normalno, posveten na idniot pacient. Otkako pacientot }e bide pregledan, i ako treba da odi na snimka na belite drobovi, a naj~esto e taka, se vra}a pak na prviot {alter i ja ~eka istata gu`va za da mu go zaverat upatot na rengen. </w:t>
      </w:r>
    </w:p>
    <w:p>
      <w:pPr>
        <w:pStyle w:val="Normal"/>
        <w:spacing w:before="60" w:after="0"/>
        <w:jc w:val="both"/>
        <w:rPr>
          <w:sz w:val="20"/>
        </w:rPr>
      </w:pPr>
      <w:r>
        <w:rPr>
          <w:sz w:val="20"/>
        </w:rPr>
        <w:t xml:space="preserve">Za snimaweto, pacientot naj~esto }e bide upaten vo Urgentniot centar, a od tamu go prepra}aat na Radiolo{kiot institut. Tamu, voobi~aeno, se snimaat site bolni, odnosno somnitelni deka se zaboleni od grip. Isto taka, tamu ve ~eka {alter i tamu se utepuvate od ~ekawe za da vi se zavedi upatot. Potoa, povtorno ~ekate na druga vrata za da dojdete na red. Otkako }e bide napraven rentgenot, ~ekate da vi gi dadat snimkite. E, otkako }e gi zemete snimkite posle povtorno treba da se vratite vo Urgentniot centar, oti tamu e rengenologot koj treba da gi ~ita ovie snimski. Bidej}i vo ovoj moment ima ogromna gu`va, sekojdnevno, tamu snimkite se sobiraat na branovi. Ako imate sre}a vo eden bran da vi ja soberat snimkata, da ja gleda rengenologot dobro, ako ne }e ~ekate da se soberat pove}e za da mo`at da se gledaat snimkite odedna`. </w:t>
      </w:r>
    </w:p>
    <w:p>
      <w:pPr>
        <w:pStyle w:val="Normal"/>
        <w:spacing w:before="60" w:after="0"/>
        <w:jc w:val="both"/>
        <w:rPr>
          <w:sz w:val="20"/>
        </w:rPr>
      </w:pPr>
      <w:r>
        <w:rPr>
          <w:sz w:val="20"/>
        </w:rPr>
        <w:t xml:space="preserve">Tamu, uslovite se znaat, prostorot metar do dva, gu`va, potencijalni bolni od svinski grip i rizici za dopolnitelno {irewe na virusot. Otkako }e se dobie dokumentot za pro~itaniot rengen, se vra}ate povtorno na infektivno za da vi bide zemena krvna slika. I, pak treba da po~ekate da dojdete na red za pregled posle so analizite. </w:t>
      </w:r>
    </w:p>
    <w:p>
      <w:pPr>
        <w:pStyle w:val="Normal"/>
        <w:spacing w:before="60" w:after="0"/>
        <w:jc w:val="both"/>
        <w:rPr>
          <w:sz w:val="20"/>
        </w:rPr>
      </w:pPr>
      <w:r>
        <w:rPr>
          <w:sz w:val="20"/>
        </w:rPr>
        <w:t xml:space="preserve">Edna od naj~estite varijanti e voop{to da ne vi zemat bris. Ako imate sre}a da vi zemat bris }e se otepate od ~ekawe. Voobi~aeno e dva - tri denovi ako imate sre}a, a ako ne, }e treba da molite vo Republi~kiot zavod za zdravstvena za{tita tamu da vi gi utvrdat rezultatite i posle toa da vi prepi{at Tamiflu. </w:t>
      </w:r>
    </w:p>
    <w:p>
      <w:pPr>
        <w:pStyle w:val="Normal"/>
        <w:spacing w:before="60" w:after="0"/>
        <w:jc w:val="both"/>
        <w:rPr>
          <w:sz w:val="20"/>
        </w:rPr>
      </w:pPr>
      <w:r>
        <w:rPr>
          <w:sz w:val="20"/>
        </w:rPr>
        <w:t>Mo`ete ova sega da go negirate. Ova se iskustvata. Za sre}a, jas nemam takvo iskustvo me|utoa pove}eto gra|ani go imaat ova iskustvo i nervozata ogromna. Dopolnitelno,sostojbata }e stanuva se pove}e i pove}e alarmantna.</w:t>
      </w:r>
    </w:p>
    <w:p>
      <w:pPr>
        <w:pStyle w:val="Normal"/>
        <w:spacing w:before="60" w:after="0"/>
        <w:jc w:val="both"/>
        <w:rPr>
          <w:sz w:val="20"/>
        </w:rPr>
      </w:pPr>
      <w:r>
        <w:rPr>
          <w:sz w:val="20"/>
        </w:rPr>
        <w:t>Mislam deka ova ne treba da go sfa}ate zlonamerno, mislam deka i vladea~koto mnozinstvo od dosega{noto iskustvo treba da sfati deka treba deneska da doneseme odluka pod itno da zapo~ne predvremen raspust i toa ve}e so utre{niot den, da vi pomogneme za da nema povtorno prepukuvawe i razli~ni interesi od vladea~kata koalicija, pod itno, pod itno da se po~ne postapka za interventna nabavka na 100 respiratori i, soglasno zaklu~ocite da se sozdadat site neophodni uslovi za vreme na ovoj predvremen raspust da se slu~i dobra prevencija od {irewe na svinskiot grip. Blagodaram.</w:t>
      </w:r>
    </w:p>
    <w:p>
      <w:pPr>
        <w:pStyle w:val="Normal"/>
        <w:spacing w:before="60" w:after="0"/>
        <w:jc w:val="both"/>
        <w:rPr/>
      </w:pPr>
      <w:r>
        <w:rPr>
          <w:b/>
          <w:sz w:val="20"/>
        </w:rPr>
        <w:t xml:space="preserve">Trajko Veqanoski: </w:t>
      </w:r>
      <w:r>
        <w:rPr>
          <w:sz w:val="20"/>
        </w:rPr>
        <w:t xml:space="preserve"> Blagodaram.</w:t>
      </w:r>
    </w:p>
    <w:p>
      <w:pPr>
        <w:pStyle w:val="Normal"/>
        <w:spacing w:before="60" w:after="0"/>
        <w:jc w:val="both"/>
        <w:rPr>
          <w:sz w:val="20"/>
        </w:rPr>
      </w:pPr>
      <w:r>
        <w:rPr>
          <w:sz w:val="20"/>
        </w:rPr>
        <w:t>Gosp|a Jakupi Zumrete, replika, povelete.</w:t>
      </w:r>
    </w:p>
    <w:p>
      <w:pPr>
        <w:pStyle w:val="Normal"/>
        <w:spacing w:before="60" w:after="0"/>
        <w:jc w:val="both"/>
        <w:rPr/>
      </w:pPr>
      <w:r>
        <w:rPr>
          <w:b/>
          <w:sz w:val="20"/>
        </w:rPr>
        <w:t>Zumrete Jakupo:</w:t>
      </w:r>
      <w:r>
        <w:rPr>
          <w:sz w:val="20"/>
        </w:rPr>
        <w:t xml:space="preserve"> Vi blagodaram po~ituvan pretsedatele.</w:t>
      </w:r>
    </w:p>
    <w:p>
      <w:pPr>
        <w:pStyle w:val="Normal"/>
        <w:spacing w:before="60" w:after="0"/>
        <w:jc w:val="both"/>
        <w:rPr>
          <w:sz w:val="20"/>
        </w:rPr>
      </w:pPr>
      <w:r>
        <w:rPr>
          <w:sz w:val="20"/>
        </w:rPr>
        <w:t xml:space="preserve">Po~ituvan kolega, </w:t>
      </w:r>
    </w:p>
    <w:p>
      <w:pPr>
        <w:pStyle w:val="Normal"/>
        <w:spacing w:before="60" w:after="0"/>
        <w:jc w:val="both"/>
        <w:rPr>
          <w:sz w:val="20"/>
        </w:rPr>
      </w:pPr>
      <w:r>
        <w:rPr>
          <w:sz w:val="20"/>
        </w:rPr>
        <w:t xml:space="preserve">Vo vrska so va{ata zabele{ka po odnos na medicinskiot kadar, potpolno se soglasuvamso vas deka medicinskiot kadar navistina e deficitaren posebno medicinskite sestri se soo~uvaat so mnogu pacienti, so golem broj na anga`mani i nadvor od rabotnoto vreme se isto taka anga`irani imaj}i gi predvid ~ekorite {to gi ima prevzemeno Ministerstvoto za zdravstvo za prevencija i lekuvawe na ovaa bolest. </w:t>
      </w:r>
    </w:p>
    <w:p>
      <w:pPr>
        <w:pStyle w:val="Normal"/>
        <w:spacing w:before="60" w:after="0"/>
        <w:jc w:val="both"/>
        <w:rPr>
          <w:sz w:val="20"/>
        </w:rPr>
      </w:pPr>
      <w:r>
        <w:rPr>
          <w:sz w:val="20"/>
        </w:rPr>
        <w:t>Gi ima mobilizirano site zdravstveni ustanovi za da bidat na raspolagawe i da se spravat so ovaa infekcija, so koja {to ima problemi celiot svet, i porazvienite zemji od Makedonija.  Site gi imaat istite problemi, mo`ebi i pogolemi od na{ite. ^ekorite {to se prevzemeni za nabavuvawe na aspiratori, so vakcini, sredstva za dezinfekcija, lekarstvata kako {to e Tamiflu i drugi antibiotici, site gi ovozmo`i i se obezbedeni, taka {to i taka prethodnite zborovi {to gi iznese po~ituvanata kole{ka, deka gospo|ata direktorka Kostovska rekla deka nema sretstva, jas vo me|uvreme se javiv vo nekolku direkcii i ambulanti. Mi ka`aa deka vo zdravstvenite ustanovi na lokalno nivo ve}e postojat, ima mesta kade seu{te nema dovolen broj na pacienti i imaat rezervi. No, na centralno nivo se prikraj i deneska se o~ekuva da stignat novite vakcini.</w:t>
      </w:r>
    </w:p>
    <w:p>
      <w:pPr>
        <w:pStyle w:val="Normal"/>
        <w:spacing w:before="60" w:after="0"/>
        <w:jc w:val="both"/>
        <w:rPr>
          <w:sz w:val="20"/>
        </w:rPr>
      </w:pPr>
      <w:r>
        <w:rPr>
          <w:sz w:val="20"/>
        </w:rPr>
        <w:t>Inaku, Ministerstvoto gi napravi site potrebni ~ekori, spored direktivite i pravilata na SZO. Zatoa, mislam deka ovie zabele{ki ne dr`at deka nema dovolen anga`man. Anga`manot e sestran, po~nuvaj}i od mediumite kade imame non-stop edukacija na naselenieto i podignuvawe na svesta kaj naselenieto. I vo Sobranieto poka`avme deka e od golema potreba da se prezemat ~ekori da se poka~i svesta kaj gra|anite, da se javat za vakcinacija i da se napravi prevencija. Site metodi na prevecija se doka`ani. Vo u~ili{tata se prezemeni site ~ekori i se raboti vo istata nasoka. Iako e sosema normalno deka preku edna no} ne mo`at da se sredat site ovie ne{ta. Vi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Gospodinot Stankovi} Emilijan, kontra replika.</w:t>
      </w:r>
    </w:p>
    <w:p>
      <w:pPr>
        <w:pStyle w:val="Normal"/>
        <w:spacing w:before="60" w:after="0"/>
        <w:jc w:val="both"/>
        <w:rPr/>
      </w:pPr>
      <w:r>
        <w:rPr>
          <w:b/>
          <w:sz w:val="20"/>
        </w:rPr>
        <w:t>Emilijan Stankovi}:</w:t>
      </w:r>
      <w:r>
        <w:rPr>
          <w:sz w:val="20"/>
        </w:rPr>
        <w:t xml:space="preserve"> Blagodaram pretsedatele.</w:t>
      </w:r>
    </w:p>
    <w:p>
      <w:pPr>
        <w:pStyle w:val="Normal"/>
        <w:spacing w:before="60" w:after="0"/>
        <w:jc w:val="both"/>
        <w:rPr>
          <w:sz w:val="20"/>
        </w:rPr>
      </w:pPr>
      <w:r>
        <w:rPr>
          <w:sz w:val="20"/>
        </w:rPr>
        <w:t xml:space="preserve">Po~ituvana kole{ke,ne znam na kogo repliciravte, dali na mene ili na kole{kata Slavica Grkovska. Od va{ata diskusija nemo`ev da dobijam vpe~atok na kogo replicirate, bidej}i e apsolutno, toa {to vie go govorite, jas ne go ka`av. ]e povtoram deka apsolutno nemavme namera da mu se nafrlime na ministerot za zdravstvo i da ja ubeduvame javnosta deka toj e najgolemiot vinovnik za svinskiot grip. </w:t>
      </w:r>
    </w:p>
    <w:p>
      <w:pPr>
        <w:pStyle w:val="Normal"/>
        <w:spacing w:before="60" w:after="0"/>
        <w:jc w:val="both"/>
        <w:rPr>
          <w:sz w:val="20"/>
        </w:rPr>
      </w:pPr>
      <w:r>
        <w:rPr>
          <w:sz w:val="20"/>
        </w:rPr>
        <w:t>Istovremeno barame mnogu ednostavna rabota. Barame dr`avata seriozno da ja sfati ovaa epidemija i namesto da organizira koncerti so stranski pea~i, na koi {to }e tro{i 300 ilajdi evra, treba{e na vreme vistinski patriotski da se odnesuva i da nabavi respiratori. A ne, koga se slu~uva ovaa pandemija od svinski grip, nie  doprva }e nabavuvame respiratori. Nie za toa govorime. Inaku, se soglasuvam, situacijata vo Univerzitetskiot klini~ki centar i vo site zdravstveni ustanovi vo dr`avata ne e kako {to treba, treba personal i treba da im se zablagodarime na site koi po`rtvuvano go vlo`uvaat siot svoj kapacitet da gi le~at pacientite. Blagodaram.</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Ima replika pratenikot Rafis Aliti, povelete.</w:t>
      </w:r>
    </w:p>
    <w:p>
      <w:pPr>
        <w:pStyle w:val="Normal"/>
        <w:spacing w:before="60" w:after="0"/>
        <w:jc w:val="both"/>
        <w:rPr/>
      </w:pPr>
      <w:r>
        <w:rPr>
          <w:b/>
          <w:sz w:val="20"/>
          <w:szCs w:val="20"/>
        </w:rPr>
        <w:t>Rafis Aliti:</w:t>
      </w:r>
      <w:r>
        <w:rPr>
          <w:sz w:val="20"/>
          <w:szCs w:val="20"/>
        </w:rPr>
        <w:t xml:space="preserve"> Blagodaram pretsedatele.</w:t>
      </w:r>
    </w:p>
    <w:p>
      <w:pPr>
        <w:pStyle w:val="Normal"/>
        <w:spacing w:before="60" w:after="0"/>
        <w:jc w:val="both"/>
        <w:rPr>
          <w:sz w:val="20"/>
          <w:szCs w:val="20"/>
        </w:rPr>
      </w:pPr>
      <w:r>
        <w:rPr>
          <w:sz w:val="20"/>
          <w:szCs w:val="20"/>
        </w:rPr>
        <w:t xml:space="preserve">Vnimatelno gi slu{av site govornici koi denes zboruvaa na ovaa tema i vo celost se kritikuva{e organizacijata. Se ka`a deka so podobra organizacija rezultatite bi bile podobri, so {to se soglasuvam deka sekoga{ mo`e podobro. Se soglasuvam deka dobro organizacija zna~i polovina rabota, no nitu eden od tie koi raspravaa, osven {to upatija kritiki vo ovaa nasoka, ne dadoa nekoja ideja kako da se napravi podobra organizacija, a gospodinot Stankovi} se vpu{ti i ni ka`a kolku treba na eden pacient da mu se dade dijagnoza za lekuvawe od svinskiot grip, {to ne  veruvam deka e taka. No, kako i da e, dokolku ima to~na informacija upatno bi bilo da ni ka`e kako treba da te~at tie pokratki postapki. </w:t>
      </w:r>
    </w:p>
    <w:p>
      <w:pPr>
        <w:pStyle w:val="Normal"/>
        <w:spacing w:before="60" w:after="0"/>
        <w:jc w:val="both"/>
        <w:rPr>
          <w:sz w:val="20"/>
          <w:szCs w:val="20"/>
        </w:rPr>
      </w:pPr>
      <w:r>
        <w:rPr>
          <w:sz w:val="20"/>
          <w:szCs w:val="20"/>
        </w:rPr>
        <w:t>Nie sme svedoci deka vo site dr`avi kade {to svinskiot grip gi ima zasegnato, imalo razni organizacii i spravuvawa mo`ebi i podobri od na{ata zemja, no ima i edna druga vistina deka site dr`avi koi se zasegnati so ovoj grip imalo i `rtvi. Zna~i ne samo ovaa godina tuku i porano od jas pamtam postoele gripovi i imalo razni organizacii za spravuvawe, no porano ne ka`uvale kakvi gripovi se, dali svinski, ili pti~ji itn., tuku se govore{e deka gripovi i golemi se posledicite. Sigurno i vo idnina }e imame gripovi i nie kako dr`ava treba da bideme organizirani. No slu{aj}i gi kolegite se steknuva vpe~atok deka lekarite vo klinikite ne znaat da si ja vr{at nivnata rabota i nie se prika`uvame kako podobri eksperti od lekarite i se dobiva vpe~atok deka vo Sobranieto ima mnogu podobri eksperti od onie koi {to rabotaat na klinikite. Bi predlo`il tie koi se smetaat za sposobni, da otidat vo Ministerstvoto za zdravstvo ili vo klinikite i da im izlezat vo presret na pacientite.</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Kontra replika ima gospodinot Emilijan Stankovi}, povelete.</w:t>
      </w:r>
    </w:p>
    <w:p>
      <w:pPr>
        <w:pStyle w:val="Normal"/>
        <w:spacing w:before="60" w:after="0"/>
        <w:jc w:val="both"/>
        <w:rPr/>
      </w:pPr>
      <w:r>
        <w:rPr>
          <w:b/>
          <w:sz w:val="20"/>
          <w:szCs w:val="20"/>
        </w:rPr>
        <w:t>Emilijan Stankovi}:</w:t>
      </w:r>
      <w:r>
        <w:rPr>
          <w:sz w:val="20"/>
          <w:szCs w:val="20"/>
        </w:rPr>
        <w:t xml:space="preserve"> Po~ituvan gospodine Aliti, mislam deka treba da gi pro~itate zaklu~ocite i }e vidite deka predlagame mnogu konkretni aktivnosti. </w:t>
      </w:r>
    </w:p>
    <w:p>
      <w:pPr>
        <w:pStyle w:val="Normal"/>
        <w:spacing w:before="60" w:after="0"/>
        <w:jc w:val="both"/>
        <w:rPr>
          <w:sz w:val="20"/>
          <w:szCs w:val="20"/>
        </w:rPr>
      </w:pPr>
      <w:r>
        <w:rPr>
          <w:sz w:val="20"/>
          <w:szCs w:val="20"/>
        </w:rPr>
        <w:t>Mislam deka nie denes treba da izglasame i da mu pomogneme na va{iot minister, namesto da se prepukuvaat so ministerot za obrazovanie koj na kogo treba da mu prepora~a deka treba da ima predvremen raspust, bidej}i u~enicite statisti~ki se najgolema zagrozena kategorija od ovoj svinski grip, treba da mu pomogneme na va{iot minister da nabavi minimum 100 novi aspiratori.</w:t>
      </w:r>
    </w:p>
    <w:p>
      <w:pPr>
        <w:pStyle w:val="Normal"/>
        <w:spacing w:before="60" w:after="0"/>
        <w:jc w:val="both"/>
        <w:rPr>
          <w:sz w:val="20"/>
          <w:szCs w:val="20"/>
        </w:rPr>
      </w:pPr>
      <w:r>
        <w:rPr>
          <w:sz w:val="20"/>
          <w:szCs w:val="20"/>
        </w:rPr>
        <w:t>Bidej}i se obiduvate da ja dovedete do apsurd mojata diskusija, sakam da vi go ka`am epilogot od slu~ajot {to vi go ~itav pred malku. Znaete {to se slu~ilo? Posle dobivaweto na rezultatite se utvrdilo deka deteto nema svinski grip, ama blagodarenie, kako {to velite vie na "dobrata organiziranost", roditelot se zdobil so svinski grip. Znaete kako izgleda ova? Eden obi~en zaklu~ok }e vi dadam. So zdravstvoto na Gruevski i VMRO DPMNE vleguvate vo bolnicata zdrav a izleguvate bolen.</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Bidej}i e iscrpena listata na prijaveni za zbor, konstatiram deka pretresot po Informacijata e zavr{en.</w:t>
      </w:r>
    </w:p>
    <w:p>
      <w:pPr>
        <w:pStyle w:val="Normal"/>
        <w:spacing w:before="60" w:after="0"/>
        <w:jc w:val="both"/>
        <w:rPr>
          <w:sz w:val="20"/>
          <w:szCs w:val="20"/>
        </w:rPr>
      </w:pPr>
      <w:r>
        <w:rPr>
          <w:sz w:val="20"/>
          <w:szCs w:val="20"/>
        </w:rPr>
        <w:t xml:space="preserve">Predlo`enite zaklu~oci koi vi se podeleni gi stavam na glasawe. </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57, od niv za predlo`enite zaklu~oci glasaa 8, vozdr`ani nema, protiv 49 pratenici.</w:t>
      </w:r>
    </w:p>
    <w:p>
      <w:pPr>
        <w:pStyle w:val="Normal"/>
        <w:spacing w:before="60" w:after="0"/>
        <w:jc w:val="both"/>
        <w:rPr>
          <w:sz w:val="20"/>
          <w:szCs w:val="20"/>
        </w:rPr>
      </w:pPr>
      <w:r>
        <w:rPr>
          <w:sz w:val="20"/>
          <w:szCs w:val="20"/>
        </w:rPr>
        <w:t>Konstatiram deka Sobranieto ne gi usvoi predlo`enite zaklu~oci.</w:t>
      </w:r>
    </w:p>
    <w:p>
      <w:pPr>
        <w:pStyle w:val="Normal"/>
        <w:spacing w:before="60" w:after="0"/>
        <w:jc w:val="both"/>
        <w:rPr/>
      </w:pPr>
      <w:r>
        <w:rPr>
          <w:b/>
          <w:sz w:val="20"/>
          <w:szCs w:val="20"/>
        </w:rPr>
        <w:t>Minuvame na 22 to~ka - Barawe za davawe na avtenti~no tolkuvawe na ~len 29-g od Zakonot za dopolnuvawe na zakonot za plata i drugi nadomestoci na pratenicite vo Sobranieto na Republika Makedonija i drugite izbrani i imenuvani lica vo Republikata podneseno od gradona~alnikot na op{tina Probi{tip.</w:t>
      </w:r>
    </w:p>
    <w:p>
      <w:pPr>
        <w:pStyle w:val="Normal"/>
        <w:spacing w:before="60" w:after="0"/>
        <w:jc w:val="both"/>
        <w:rPr>
          <w:sz w:val="20"/>
          <w:szCs w:val="20"/>
        </w:rPr>
      </w:pPr>
      <w:r>
        <w:rPr>
          <w:sz w:val="20"/>
          <w:szCs w:val="20"/>
        </w:rPr>
        <w:t>Baraweto za davawe na avtenti~no tolkuvawe i Izve{tajot na Zakonodavno-pravnata komisija vi se dostaveni.</w:t>
      </w:r>
    </w:p>
    <w:p>
      <w:pPr>
        <w:pStyle w:val="Normal"/>
        <w:spacing w:before="60" w:after="0"/>
        <w:jc w:val="both"/>
        <w:rPr>
          <w:sz w:val="20"/>
          <w:szCs w:val="20"/>
        </w:rPr>
      </w:pPr>
      <w:r>
        <w:rPr>
          <w:sz w:val="20"/>
          <w:szCs w:val="20"/>
        </w:rPr>
        <w:t xml:space="preserve">Otvoram pretres. </w:t>
      </w:r>
    </w:p>
    <w:p>
      <w:pPr>
        <w:pStyle w:val="Normal"/>
        <w:spacing w:before="60" w:after="0"/>
        <w:jc w:val="both"/>
        <w:rPr/>
      </w:pPr>
      <w:r>
        <w:rPr>
          <w:sz w:val="20"/>
          <w:szCs w:val="20"/>
        </w:rPr>
        <w:t>Gi povikuvam pratenicite koi sakaat da govorat po</w:t>
      </w:r>
      <w:r>
        <w:rPr>
          <w:sz w:val="16"/>
          <w:szCs w:val="16"/>
        </w:rPr>
        <w:t xml:space="preserve"> </w:t>
      </w:r>
      <w:r>
        <w:rPr>
          <w:sz w:val="20"/>
          <w:szCs w:val="20"/>
        </w:rPr>
        <w:t>baraweto</w:t>
      </w:r>
      <w:r>
        <w:rPr>
          <w:sz w:val="16"/>
          <w:szCs w:val="16"/>
        </w:rPr>
        <w:t xml:space="preserve"> </w:t>
      </w:r>
      <w:r>
        <w:rPr>
          <w:sz w:val="20"/>
          <w:szCs w:val="20"/>
        </w:rPr>
        <w:t>za</w:t>
      </w:r>
      <w:r>
        <w:rPr>
          <w:sz w:val="16"/>
          <w:szCs w:val="16"/>
        </w:rPr>
        <w:t xml:space="preserve"> </w:t>
      </w:r>
      <w:r>
        <w:rPr>
          <w:sz w:val="20"/>
          <w:szCs w:val="20"/>
        </w:rPr>
        <w:t>davawe</w:t>
      </w:r>
      <w:r>
        <w:rPr>
          <w:sz w:val="16"/>
          <w:szCs w:val="16"/>
        </w:rPr>
        <w:t xml:space="preserve"> </w:t>
      </w:r>
      <w:r>
        <w:rPr>
          <w:sz w:val="20"/>
          <w:szCs w:val="20"/>
        </w:rPr>
        <w:t>na</w:t>
      </w:r>
      <w:r>
        <w:rPr>
          <w:sz w:val="16"/>
          <w:szCs w:val="16"/>
        </w:rPr>
        <w:t xml:space="preserve"> </w:t>
      </w:r>
      <w:r>
        <w:rPr>
          <w:sz w:val="20"/>
          <w:szCs w:val="20"/>
        </w:rPr>
        <w:t>avtenti~no</w:t>
      </w:r>
      <w:r>
        <w:rPr>
          <w:sz w:val="16"/>
          <w:szCs w:val="16"/>
        </w:rPr>
        <w:t xml:space="preserve"> </w:t>
      </w:r>
      <w:r>
        <w:rPr>
          <w:sz w:val="20"/>
          <w:szCs w:val="20"/>
        </w:rPr>
        <w:t>tolkuvawe da se prijavat za zbor.</w:t>
      </w:r>
    </w:p>
    <w:p>
      <w:pPr>
        <w:pStyle w:val="Normal"/>
        <w:spacing w:before="60" w:after="0"/>
        <w:jc w:val="both"/>
        <w:rPr>
          <w:sz w:val="20"/>
          <w:szCs w:val="20"/>
        </w:rPr>
      </w:pPr>
      <w:r>
        <w:rPr>
          <w:sz w:val="20"/>
          <w:szCs w:val="20"/>
        </w:rPr>
        <w:t>Blagodaram.</w:t>
      </w:r>
    </w:p>
    <w:p>
      <w:pPr>
        <w:pStyle w:val="Normal"/>
        <w:spacing w:before="60" w:after="0"/>
        <w:jc w:val="both"/>
        <w:rPr>
          <w:sz w:val="20"/>
          <w:szCs w:val="20"/>
        </w:rPr>
      </w:pPr>
      <w:r>
        <w:rPr>
          <w:sz w:val="20"/>
          <w:szCs w:val="20"/>
        </w:rPr>
        <w:t>Bidej}i nikoj nema prijaveno za zbor, konstatiram deka pretresot e zavr{en i Sobranieto mu predlaga da go usvoi sledniot zaklu~ok.</w:t>
      </w:r>
    </w:p>
    <w:p>
      <w:pPr>
        <w:pStyle w:val="Normal"/>
        <w:spacing w:before="60" w:after="0"/>
        <w:jc w:val="both"/>
        <w:rPr>
          <w:sz w:val="20"/>
          <w:szCs w:val="20"/>
        </w:rPr>
      </w:pPr>
      <w:r>
        <w:rPr>
          <w:sz w:val="20"/>
          <w:szCs w:val="20"/>
        </w:rPr>
        <w:t>1. Sobranieto na Republika Makedonija konstatira deka baraweto za davawe avtenti~no tolkuvawe na ~len 29 od Zakonot za dopolnuvawe na Zakonot za plata i drugi nadomestoci na pratenicite vo Sobranieto na Republika Makedonija i drugite izbrani i imenuvani lica vo Republikata podneseno od gradona~alnikot na op{tina Probi{tip ne e opravdano i nema potreba od avtenti~no tolkuvawe na ooj ~len od zakonot od pri~inite sodr`ani vo Izve{tajot na Zakonodavno-pravnata komisija na Sobranieto na Republika Makedonija.</w:t>
      </w:r>
    </w:p>
    <w:p>
      <w:pPr>
        <w:pStyle w:val="Normal"/>
        <w:spacing w:before="60" w:after="0"/>
        <w:jc w:val="both"/>
        <w:rPr>
          <w:sz w:val="20"/>
          <w:szCs w:val="20"/>
        </w:rPr>
      </w:pPr>
      <w:r>
        <w:rPr>
          <w:sz w:val="20"/>
          <w:szCs w:val="20"/>
        </w:rPr>
        <w:t>2. Ovoj zaklu~ok zaedno so Izve{tajot na Zakonodavno-pravnata komisija na Sobranieto na Republika Makedonija, da se dostavi do gradona~alnikot na op{tina Probi{ti.</w:t>
      </w:r>
    </w:p>
    <w:p>
      <w:pPr>
        <w:pStyle w:val="Normal"/>
        <w:spacing w:before="60" w:after="0"/>
        <w:jc w:val="both"/>
        <w:rPr>
          <w:sz w:val="20"/>
          <w:szCs w:val="20"/>
        </w:rPr>
      </w:pPr>
      <w:r>
        <w:rPr>
          <w:sz w:val="20"/>
          <w:szCs w:val="20"/>
        </w:rPr>
        <w:t>Predlo`eniot zaklu~ok go stavam na glasawe.</w:t>
      </w:r>
    </w:p>
    <w:p>
      <w:pPr>
        <w:pStyle w:val="Normal"/>
        <w:spacing w:before="60" w:after="0"/>
        <w:jc w:val="both"/>
        <w:rPr>
          <w:sz w:val="20"/>
          <w:szCs w:val="20"/>
        </w:rPr>
      </w:pPr>
      <w:r>
        <w:rPr>
          <w:sz w:val="20"/>
          <w:szCs w:val="20"/>
        </w:rPr>
        <w:t>Vkupno glasaa 53 pratenici, od niv za predlo`eniot glasaa site 53 pratenici, nema vozdr`ani, nema protiv.</w:t>
      </w:r>
    </w:p>
    <w:p>
      <w:pPr>
        <w:pStyle w:val="Normal"/>
        <w:spacing w:before="60" w:after="0"/>
        <w:jc w:val="both"/>
        <w:rPr>
          <w:sz w:val="20"/>
          <w:szCs w:val="20"/>
        </w:rPr>
      </w:pPr>
      <w:r>
        <w:rPr>
          <w:sz w:val="20"/>
          <w:szCs w:val="20"/>
        </w:rPr>
        <w:t>Konstatiram deka Sobranieto go usvoi predlo`eniot zaklu~ok.</w:t>
      </w:r>
    </w:p>
    <w:p>
      <w:pPr>
        <w:pStyle w:val="Normal"/>
        <w:spacing w:before="60" w:after="0"/>
        <w:jc w:val="both"/>
        <w:rPr>
          <w:sz w:val="20"/>
          <w:szCs w:val="20"/>
        </w:rPr>
      </w:pPr>
      <w:r>
        <w:rPr>
          <w:sz w:val="20"/>
          <w:szCs w:val="20"/>
        </w:rPr>
        <w:t>So ogled na toa deka nema pretstavnik od Vladata za 16 i 17 to~ka, ja prekinuvam 85 sednica. [tom se sozdadat mo`nosti }e bide prodol`ena i dopolnitelno ]e bidete izvesteni za prodol`uvaweto na ovaa sednica.</w:t>
      </w:r>
    </w:p>
    <w:p>
      <w:pPr>
        <w:pStyle w:val="Normal"/>
        <w:spacing w:before="60" w:after="0"/>
        <w:jc w:val="both"/>
        <w:rPr>
          <w:sz w:val="20"/>
          <w:szCs w:val="20"/>
        </w:rPr>
      </w:pPr>
      <w:r>
        <w:rPr>
          <w:sz w:val="20"/>
          <w:szCs w:val="20"/>
        </w:rPr>
        <w:t>(Sednicata prekina vo 17,24 ~asot)</w:t>
      </w:r>
    </w:p>
    <w:p>
      <w:pPr>
        <w:pStyle w:val="Normal"/>
        <w:spacing w:before="60" w:after="0"/>
        <w:jc w:val="both"/>
        <w:rPr>
          <w:rFonts w:eastAsia="MAC C Swiss"/>
          <w:sz w:val="20"/>
          <w:szCs w:val="20"/>
        </w:rPr>
      </w:pPr>
      <w:r>
        <w:rPr>
          <w:rFonts w:eastAsia="MAC C Swiss"/>
          <w:sz w:val="20"/>
          <w:szCs w:val="20"/>
        </w:rPr>
        <w:t xml:space="preserve"> </w:t>
      </w:r>
    </w:p>
    <w:p>
      <w:pPr>
        <w:pStyle w:val="Normal"/>
        <w:spacing w:before="60" w:after="0"/>
        <w:jc w:val="both"/>
        <w:rPr>
          <w:sz w:val="20"/>
          <w:szCs w:val="20"/>
        </w:rPr>
      </w:pPr>
      <w:r>
        <w:rPr>
          <w:sz w:val="20"/>
          <w:szCs w:val="20"/>
        </w:rPr>
      </w:r>
    </w:p>
    <w:p>
      <w:pPr>
        <w:pStyle w:val="Normal"/>
        <w:spacing w:before="60" w:after="0"/>
        <w:jc w:val="both"/>
        <w:rPr>
          <w:sz w:val="20"/>
        </w:rPr>
      </w:pPr>
      <w:r>
        <w:rPr>
          <w:sz w:val="20"/>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99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599440" cy="173355"/>
                      </a:xfrm>
                      <a:prstGeom prst="rect"/>
                      <a:solidFill>
                        <a:srgbClr val="FFFFFF">
                          <a:alpha val="0"/>
                        </a:srgbClr>
                      </a:solidFill>
                    </wps:spPr>
                    <wps:txbx>
                      <w:txbxContent>
                        <w:p>
                          <w:pPr>
                            <w:pStyle w:val="Footer"/>
                            <w:jc w:val="both"/>
                            <w:rPr>
                              <w:rStyle w:val="PageNumber"/>
                              <w:sz w:val="20"/>
                            </w:rPr>
                          </w:pPr>
                          <w:r>
                            <w:rPr>
                              <w:rStyle w:val="PageNumber"/>
                              <w:sz w:val="20"/>
                            </w:rPr>
                            <w:t>85-0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47.2pt;height:13.65pt;mso-wrap-distance-left:0pt;mso-wrap-distance-right:0pt;mso-wrap-distance-top:0pt;mso-wrap-distance-bottom:0pt;margin-top:0.05pt;mso-position-vertical-relative:text;margin-left:440.35pt;mso-position-horizontal:right;mso-position-horizontal-relative:margin">
              <v:fill opacity="0f"/>
              <v:textbox inset="0in,0in,0in,0in">
                <w:txbxContent>
                  <w:p>
                    <w:pPr>
                      <w:pStyle w:val="Footer"/>
                      <w:jc w:val="both"/>
                      <w:rPr>
                        <w:rStyle w:val="PageNumber"/>
                        <w:sz w:val="20"/>
                      </w:rPr>
                    </w:pPr>
                    <w:r>
                      <w:rPr>
                        <w:rStyle w:val="PageNumber"/>
                        <w:sz w:val="20"/>
                      </w:rPr>
                      <w:t>85-0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r>
                      <w:rPr>
                        <w:rStyle w:val="PageNumber"/>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3:31:00Z</dcterms:created>
  <dc:creator>lbozinovska</dc:creator>
  <dc:description/>
  <cp:keywords/>
  <dc:language>en-US</dc:language>
  <cp:lastModifiedBy>ndukovska</cp:lastModifiedBy>
  <cp:lastPrinted>2009-12-17T15:04:00Z</cp:lastPrinted>
  <dcterms:modified xsi:type="dcterms:W3CDTF">2009-12-17T14:13:00Z</dcterms:modified>
  <cp:revision>9</cp:revision>
  <dc:subject/>
  <dc:title>STENOGRAFSKI BELE[KI</dc:title>
</cp:coreProperties>
</file>